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阿斯凯莫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09312709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有机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宏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52199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德市白沙镇凯迪工业园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宏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宏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宏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8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8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8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8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611659-80b0-4599-9816-c3899bb107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8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f4c235-70c7-4433-9bed-5a4918018427/6b1e8af6-29f6-4e7b-84dc-73c28af8a4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8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f328ba-6d2b-49b2-b361-0098f84de5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611659-80b0-4599-9816-c3899bb107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DPufLQAAxAAAAAAAAIYIZIhlqGgAAAABiFYmIaACg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GCGCGCYAAAEAADBMAAAAGhW0GT1flPV+H0+ebXp4sDeAH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r5XW5VqB9uKYCwdHncOvobK7vJ6M2Ldh93mQHTABYxMx+x8d7Twenn83oc30c60135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ADEMAAAAAAAAAABMEAAAAAADTAQNADQMQMQMT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JgAAAAwAAAIGgYAxAxMbTlYCgxEMEwBDhNlKScNAo0wBiGlGmiGCTAJTKyyJBMqJJIk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AAAAAAAAEAAAUAAAAMTTAAAABiYABABQAMTgABoAChgABiA0AAAAAQwQwQAAxDEQCgA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SGgAAAAAAAAAIAAAAAAYgAAAAAAAAAAAAGmCGCYAAAAAIAAMABQAAAAAAAABwAGT13kf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XEGdMABn6XL6vm7auV1+RomHbiA6Of0ebx6ej25d/h9Xn692H6HlAOnMAABcftvE+58H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zSZ35IZYhghgAAAAAAAAAAAAAAAAAAAAhggAAAAAAYAmCGgYAACYAAC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EwAGAAAAQAAAMAABuLVuIWEZQAAAMAAAGCG5UMEMAAFMIE5lbmC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aEmWIAjGaqICAAAAAAAAAAAAAAADAAAAAAAYgAaYAAAMAAIABoYAUARiA2AAAAAAAAB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AAAAAABQAAAAAAAEAAAAAJgAAAAAJgIYAAJghghgAAAACAAAANAwAAAFAAAAABgAA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3sfB6/NNP1cADpgGjN1uT1vN21cjscrSKZ25JhY+d0ubx6emZl8fojkup9vmAO2ACBpm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1cDBsx+rggOvMAoAAAAAAAAAAAAAAAAAAAAAAAAAAE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AMEMEADAAAAAAAIAAAAAYmMQOUGs3BxITGIGJjEDByjAGMi2ADG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UWA4iTBKSsSYIaIKcaQCAAAAMEAAAAwAEwEwAAAAAAAAYAAAAAwAAgAAAYFAEY0zZAI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YIYIYCYIYIYIAAAAAAAAAAAAAAAAAAAAAAEAFAAAABAGJgAAAAAo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NMxex8d63wevzzjP2ecA1kAMnZ43b8vbXy9/N0rGu/IAslzOnzeHT1GLfz/P2yjXu8wB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v/AfQfn+ry9Nmb18UB15AF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AGAAAAAAAAAAAAAAAAAQAA0wABphJNWJwAwAGAEk5WhgyQ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TCMgEMAQJAIAAVgmCjKNJNiGkAAAAAAAAAAAAAAAAAAAaGAAAAAAMAAAAAGAAAGMDR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TBDQAAAAAAAAAAAAAAAhgmAAAAAAAAmCGAAAAIYmAAAAACAAAAAAAAADA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BJMw+q8t6fwevhyT9vnALkBmPvcH0Pl7w5nR53TDA64TTR87o87h19VzOpyOHWsD3+UT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fz36J8/0+OqnX7OCGunMAoAAAAAAAAAABiGCYAA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YANAwAAAAAAAAAAAAAAAAAgAAAYmDQNoG0EhOUaY2mDRDlFr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RKIAAAJyBABEQgQA7EmCGEVJVEaACQAoAAAAAAAAAAYAAAAAAAAAAAwAAAAaYADAjEB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YCGCGAACYAAAAAAAJghghoAAAAAAAAAAAAAAAAAAAAAAAAAAAAAAAAAABAAAAAAAABg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AAABtSXD6Tznofn+rlAe7zgFyNMx+j856XyejJg2Y+vNguuBghz+hg4dfV8XtcXh1iB7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pcH0T539E+f6vFwcfd5ga3gAoAAAAYhghghgmMTAAATQho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pgAAwAAAAQMQDTAAAAAAAAAAgAAAGmAANMGmNpysGAwA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AAEDQiTQMQOLBKQRJIQAlIIjBKSRJqlFoAEAKAAAAAAAABpwAABQAAAAADEwAAAAAGAD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YIYIAAYhoGgAAGCGCGCGCBiGgAAAAAAEMEMEMEMEAAAAAAAAAAAAAAAAA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AAYABAAAANMJRnLg9D5/v8Ah9XMGvb5gCwaZj9T5b1fj9HKyac3fmwOnMB0sO3H5+vq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D3+UAEwsbUpef9F+d/RPnevxCD3eYTW8AFAADBMBpgAhiYAAAAAACGhAx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MQwQwGgYAAhghgAJgJgAAAAAAAAAADhDBMAABp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GAAAxSVyi4AAEwJBBsAATAGgYmCAABDiAMIyRBSVkFKKAAAAAAMQMQwAAAAAAKAABi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bTVDDEBYAUAQAUAAAAAAAAAAAAAAAAAAAAAAmCGgAAAAAAEMEMEMENAAAAAAAAAAAA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MRDBMAAUABgAAAABAADTHKMpcXf4HoPB6+WpR93lANZYEuL1/kPZeL0cCi2r08mB0w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X1XnvQ+e49ZAe/zACAFjaedY/oHz/wB9831+MBfQ8omumAYJgAwAAABNDEwAAAAAB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YAAAAAAAAANMAAAAAAAAAAAA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BpjaZJxcrAAAGgk4NZkWScXDQxAAMENA4sbTAAaEogsQyIAIkyoRnFEAAAAA0w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FAAAAAAAMAABp0xErAMQyxDBAADEMEMpDBDBDQAAAAAAAAAAAAAAAAAmAmCGCA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EwAAAAAQwTAAAAAAAAABgAAAABAAAMAByiS5u9wu94PXzqlL3eVAaywJcfs/Ge18X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DOmAArouq83b0/n/AEHn+PSaZ7/MgEGnYMWdZPd+J958v2+KjJfS8aGbwhlAAA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CaAGIaAAABDBDBAAAAAAAAAAAAAAAAAAAAAAAAAAAAAAAAD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CAABgAAADQNoJOITcHLIQMTAGJgEouWUoBNRCTgicUiTiEnBkiIMJCGqUXGAYi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AAGAAAAAAAAAMAAAAAACgAAYhgAUAwAUYoYCYwKAAAAAAAAoAAAAATBDAABMEMEMEN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ghghggAAAYIYIAAAAAGIYIaAABgAAAAAAAAAEAAMAAAGCalp7nG7Pg9XJkn7v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cXuPEe38Pp8lKE/VxAOmAAphOPl7em896DgcukgPf5UMEwsebTh5dNPu/D+5+V7vExup+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AAAAAAAAAATAAAAAAAAAAAAAAAATBDBDBDQAAAIYAAhghgAAACYIYIYIYIYIYIYIY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DBMAAAAAAAAAAAGgBgAAAA4AAAAAAAAGADTBoG4uG0EnFqwABgCGCGJwAAAqbZF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YgVIEhGURAIhoGmAAAAAAANMAAAAAAAAAHQAAFNMVMYgcAmABkAsQwQwQMQwEykwE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ggAAAAAAAAAAAAAAAAAAAAAAAAAAAAAAAAAAAAAAAAIBgAAAAMTAIyhKdf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P3eYA1kknLi9t4v2Xg9XlJxn7OCGbwhhnA8vf0PD7XG57YHu8oAANDDuw8+m73HjfafM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8YB25gAAAAAAAAAAAAAAAAAAAAAAAAAAAAAAAAAmgAAAAAAAAAAAAAAAAAAAAAAAA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gAGCYAAAAAAAAAAAAAAAxMAAAAAAacAAAAAAAADAAAYAADcWMREiIshAxBIGDTgAJOL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waASaIChMFFoE0gAAAAAAAAADAAAAAABpiYABQAAxQAGmJgAAAGQCwAAAAAAo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xDQAAAAAAAAAAAAAIYIaAaGmCGCAAAAAAAAAAAAAAAAAAAABiGCGCGQAAAAADAAAAK7a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H1cxp+7ygGo5RcuX1/kvW/P9Xl5wl7fOwN5ADNF0+L0eg5+ijO0me/yAAAxYOhz+e+t7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waH9DyoDrzAAAAAAAAAAAABiGgAAAAAAAAAAAAAAAAAAAAABMEN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AAAAAAAAAAAAAAAAAAAYAAAAAAMhDAAAAAAAAGJgAAAwAAAAABgDgAHJTWJIVElC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A0AIQYCABNUKSIjSCYIAAAAAAABgABQBAAMAAAaYAABQMgAtAAAAAyAagBAA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ghghghgACGgAAAAAAAAAAAAAAAAAAAAAAAAAAAAAAAAAAAGQhgAAAAAADov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h9XMY/d5gDWSUZS5vVeW9P8AP9Xm7K7Pb5wDeQHLz6ov5/q7+Vw0kB7/ACAANMOd0edy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4PV4KUZfR8iA6YAAAAAGAACGCYAAAAAAACYIYIaAAAAAAAAAAAAAAAAAAAAAAAAAAAA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AAAAAAAAAAAAAAAAAAAAAAAAGABAAgMEwABQAAAAAAAYhgAAAAwAAAAAAAYA04AYSjJ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ICQAAYqGxDBDQkJGDpDCKaRDQhggAAoAgaYAABQDhNMAAAGAAAwAAACgCACgCMgzZDBD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AAAAAAAAAAAAAAAAAAAAAAAhghoBghghggAAAAAABiGCGCGCGCGCG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Oi+jGtXQw7fF6ea0/d5gDWWBm5vR+a9D872chxl7/KAayDF5Nlevwert8/tcbUiB7vK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vHp6b0nne74fT4pp/R8iA6YAAABgAAAAAAAAxDBAAAAAAAAIYIY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iGCGCAAAAYhghghgmAAAAAOQAAAAAAUAAGJgAAAADEMAAAAAAAAA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MhuMlAAAENQwFAAaBpIaGiGAAAFIaIjSIaAAAKQwAIAKAAYABADEwAGAAAAAAAAAwACM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mAJgJghghghghgh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CYQZ9GbGt+zJq8Xp5zT93lGFEZYs6q7/mux8z2EVL6XjYGssBeT0+Z1vB6u5wvT+X1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A5vT5nDp6zq87b4/R5Ma+j5EM3lDQAAwAAAAaYIYmmAAJghghoAAAAAAAAEMEM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wBMENAAAAAAAAAAxDAAAAAAAAAAAAAAAABiGQmAAAAgAACgMAAAAAAYmAAx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mAAADlEiTi1bixiYJoGiUCREkCGgGESSEAgBQmCUkRUkiGqAAAgAoBiYAAAyAABg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CMgPoQwTQMAQA0AAAAAAAAAAAAAAAAAAACYIYIYAAJghghggAAAAAAAAAAAA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GCGCGCGCGAAAAAAAAEGbVkxrp21T8fpyAe7ysGLB0MHPce/yPSfO9fnL6b/o+QA3kBnI6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6Ty/pPN7kgPb5QCkwHy+ryuHX2Wit+Pv5xB9HyIDeQAAAAAAAAYAAAAAAAAAAAAAAAA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wQwQwQwQwAAAAAAAAEMEMEMEMEwAAAAAAAAAAAAAYmAAAAAAAAAAEAADBDAAAAB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AEAoAAAAAwAAGmAAAA0DaYxOGJqNMABiagAAABCGgQAAgBQmEVNEVJWIYIAAYAADEw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MAAtAJACMoHQAAAAAAAACYIYIABoAYgAAAGIYAAAAmCGCAAAABMAAAAAATBDBDBD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AAAAABiaYAAAJgAEGPZj566blX5PTS4y93lGmGHdh5b6Pa5HY8Hq83dVb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SOL3OF6D5/q7XnPSeb6ZkB7PMAUAEuT1uT5+vuYyh5O/nlZX9Hxoa3AAAAAAA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ggAAAAAAAAAAAAAAAAAAAAAAAAAABiGCGCGCGCYAAAAAAAAAAABANUA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DQgAo00AATBAKAAAMAAAAGAAAADAG0KxNGJyjQNpqAA0ABACGgAGJspACGEVJJF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ABA0wAAAAAAAGAAAAAAMTAAIyAdAAAAAAAAAAAAAAhgAAAAAAAAAAAAAAAJghghgh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gAAAAAAAABghgACGCGCGCGCGCGAACYAAAAAAAA4MHR4nDp6KvOvL6JSUvf5Ewowb8HLf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XBurs+h5QDeRpnE9F530nz/V1fO+g8/1zID1+YAoAHyury/N29xCyrzduHVKP0fG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JghghghgmAAAmAAIYIAGAJ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IAAAAGAAAAAAAAAADTQAAAQxUMEDAAAAABoGAAANAxMGgbi4YnawIYmrEiSTGBAw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RJCU0RTEgSigAAADAAAAAAAAGAAAAAAAMAAACMgH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ghgAAAAAAAAAAAAAAAAAAAAAAMEMEwgAJcbs8jzdfRY+hj8npplG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dHm8enc25Nfi9XFmH0PGAtQlGUcP0vmvTfP9fQ4Xc4nbAB6/MAUDSrnb8Xl7e3o0ZeHX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RAAAMATAAAAAAAAAAAAAAAYIAGmIYI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EAAAAADTAAAAAAAAAABpoAAAAAAlYAgBgAAAANMAAAAAYmDQNxatpwAwG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GhgADTgTVIaIxmkgNIMAAAAAAAAGAAAAAAMTAAAAACMgzoQwTAQw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MEMEMEwACAAAABj5PV5fn6+mrup8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mCHN6XO5dO9pz6vF6uQmvo+NAXJJEvF9P5j0/wA/17ON2eN2wJr1+cAsYmU59FPl7+1w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D6HkANRDBAwAAAAAAAAAAAAAAAAGAAAAAAAAAAAJgAAACGCGgGCGC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hghghghoAAGAAAAAQAAAAANMAAAAAAAAAGgAAAAAAAIAFGmAAAAAAAxMAAAAAYA2m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mAMAABwhsTAE0IbqJNRWWRqCkkiNIAAAAAAwAAAALQCQYAAAADAAjIB0AAAAAAAAAA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YIaAAGmAAAAACYIYIYIYIYIYIYIYIYIaAAAAGCGCGCGCAAGIYIYAEAAAAAAADB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i83X02bZg8/bID9/kAB8zp8zj19Brx7/ACejiJr6HkALkTjLx/U+X9N8/wBmvkdjkduc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RRCT8vf2fK6vG49eWNfR8YBQAAAAAAAAAUAAD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wQwQAAAAAADBAwAAAAAAAAAIAAAAAAAAAGIYAAAAAAAAAAAAMEAAAAAAQAK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MAajTRgSsAYmo0wbcRJsiSFTABkRJxolAJwQCaSKlGoqSZQAAAwAAAAAtAciYA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DKQwQwEwQAAAAAAAAAAAAAAAAAAAAAAAAAAAAAAADBAAAAEAAAAAAAAAAAAAAAAAAAAA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AAKAAAAAAcVZtNHm6+k5/R5fDtSw93kAB8zqcrj17+/Fv8no4kWvoeMB2FdlWdcv0/mv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njejmgPV5gCgAzXZ9Xj9HsPP97z3PeSMo/Q8gBQAAAAAAAAAAwAAAAAAAAAAAYIYIY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hghgmAAAAIYIaAAAAAEMEMEwAAAAAAAAIAYmAJghghghghghgmAAADRDBDB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A0xAAAAAwAAAAAAAAAGAAA0DAGDhg1TbVSJCmGaxA2pINIcQABUwHFoQFJMRJhCNkLI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AwAAAAAIygdAAAAAAAAAAAAAAJghghghghghiIYqGCGCGIgYhioaQAUYAAA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AAAmAAAFCYIZCYUAAmAAACACgAAAAAAAADEwiquZ5e3oOZ0+Px6pM93kTAfJ63J4dfRb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GS+h5ACwpuozrB6Xzfofn+vdxu1xfRxiM9XBDKTCMe7B1PJ6fTeb9L5fFoTPf5UMpAAAA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GCYAAAAAAAAAAAAAAAAAIYIYIYIYAAAAAAAAxDBDQAAACYIYIYIYIYIYIYIYIZCB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0AAAAQoAAMQAAAAAAAAAAAAAAAMTAAAAAAAAaYAADExgxwOTaiScRk5Ck3CTQB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ipBBTiiAUAoBwk1SUkRhOFygEAAAAAALQCQYAAMTAAAAAACMozoTAQw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AACAAAAAAAAAAACAAAKAAAoAAAAAAACACgAAIAAAAAAAAgAACgNRMAAAIAAYGacL/J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7kB7fKAEuR1+Pw6+m0VT83bkjXv8oBYZ9ObOsnovPeg+f69nG7PF9PEA9PAAoBmDp8zr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jysQA9/lAKAAAAAAAAAAYAAADEMEwAAAAAAAQwQwQ0AAAAAAAAAAAMQwAAAAAAAAAAE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gAoAgAoAACACgAMEAQDFAYp3UcenQxX1+bvnLa/b5YgWAAAxDAAA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QDAbAkprFsVuMhuMpWmA0QDZFtkCwFJOBSSqLLIkwgSiiBK0ylGyJCFkLmICAAAAA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AAARmGugAAAABDEQwQADBAAAoAAAAAAgAAAAAAgAAAAKAIAAAAAAAAA0gAo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NKAAMRDBMEAFEwAFAAYABCYKAJm0Ztfj9HZ4fc4Wd2IPZ5QGPkdbl+ft6qm2nh254H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JjVPe4Xa8Hr28fr8j1cAZ6eKGAAc/tcTu+D1eg8r6nzFVAe7yoZSGCGCYCYADE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AAAAAAAAAAEMEDEwEMAAAAAAAAAAAAAAAAAAAAAAAIAEAAAQAUAAAAAAAAAAAAAAAA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ek7/AJzf4/V3+VlNZV7X0/AJm8pgAAAAAAAAAAAAAAAAADAAAAbQSExyg1mRauUZDacr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JOKWbrkskgTATECaZBAJpUNVGuyu5QCAAAAAAwAAABpgAAAAAAAEZwOgAEMEMEMQTQAI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KACGCGKhiIYiGCGAACYAAhghgAAAgAAAAKAAAgAoAAAAAAAAAAAACAAAAAoAgAANQ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9Hx+npcLu8GW1h6/MAyPO34vN29NnvzcuuJp+3ygFhj24cbOzyOx4PXfy+nzPX5wD0cQ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vR+D19fy/pfLbzJh7vMhghghghghgAAAAADBDEQxUMABAAExQBAAQN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BAAAAAAAAAAAAAAAAAAAAAAAEACgyiE3m8nJpXzfdLXLT15wmHt8omW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IaAAAAAAGIGJgAAAAAMAbQNphJTVOQrcXLJxImkDSBiaDQE4tWJqCAABNMiABhEaWELI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NMAAABgAAAAAAAARnA6AAAAAQAAAAEAAAUAQAEMVDBDEQ0AAAAAAAAAAAAAAAAwQwQ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AAAAAAAAAAAKAADRMATAAUTEAFBghgAAhwhi4+ryev4vTt4Xb4xYB6/OMCrLpp83f0G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3zDCwwb8HPd3T53T8Hqt5vQwezgmHo4gAAzl+o8v6n5/r1+a9F5/plifs8oBaAAAAAAA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AAAAAExUAAAAAAAAAAAAAAADEMEMEMEMEDRDIQ0AwQwTAAAAUAAAEwQwQ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BlebZzDocO2fTI680D6YQwQwQ2RbCIwQAAAAAAAAAAAAAAAAAA0wAG4sbiE3AJut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cZQMFAIbQjcWraFYgaAQxEMRMCKkiMJxqsauUAAAADAAAABgAAAAAADACM4HQAAAJxk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IagAAAAAAAAAAAAAEwTAAAAAAAAAAAAEAAAAAAAAAAAAAAAEwAAAAAAAAABQYIY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8bq+L1auX0cFjA9XAAKITXl793ndPl891sPb5gCx8/oc7nvR0+f0/B61i15Pb5gH35Ia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vYfP9Zwu1xe2AD2eYAUAAABgAIAADESCJIEMItgmCiYRJCIYJSiAAAAAAAAAmCGCGCG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AAAAMEMpDBASgMQ1ADEMEMExiTBDBDQDCM4WSxZzee7q9GnnuIz0cUMsQy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GCGCGqEwQwQwQwQwQwABDBDAAAGAAAAwAAbREnBrNwdsyDiQmDQshORyi1kBKDaRJBEk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bKYW16kRpAABgAAADAAAAAAAYmAARnGdCGCGFVtdrMRioYIZYgABiGKgAAQAAAABDIQ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BMAAAAABDBDBMAAAAAATBDQAAAgDVMAAAAAAAAAAYmAgIAABiYGHtcTt+H1rJqy7y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z8vfvcnqcjn0kpL3eVMEfN6XM5dNvU53S8Pqoy30+7zAHbkDQNOXkew8h7D5/rq4/Y5H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AIAAMExiGCYAAAADBDFQAAAAAARkkQAAAAAAAAAAAAAAAAAAAAMQwTAAAABMAAEwAAA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GAADQACGCGCYyCzc/y+i7pq3WUw78kMRMAAAYIYCYIYIaBMEMENCGCGAAAAhgmAmM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EMAAABgQAKwFcoyoacDGNjgbcqYxMAYCGhDQJoIyEqjdCqFOOsgAAAAAMAAAAYIYJgAM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ynHp76Pgupm+rdNvo5NBYNMQ0lVtdigFAAAAAgAJgCYIZCGCYCAAYIYJgCYIYIYIY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IAAAAAGIYIYIYIAYAAAAAAJkJgAAAzn9ri9rwetZdmLpmQHp4AFZLar/H6O1x+1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QxHy+pyuXTo9DBu8Pqz1WQ93lQzrzANBp5vI9h5D13z/AF1crqcvvyAPVwBlIYIYiYAD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kNIGgUBAAgAAAAAAIaAAAEAaoYIYIYIYIYJjEMItghgAAAAAACGAAAEoAA0CYAy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ENAME4wzqzlVbfD6qd0JdMaBS9XBDLEMEMEME2CYCGCTBAIJghghggAABMEMEMEM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GQAA01JJq3GQxSHKMpZAQNMAABiGCJITaGRATQq5llMboalYxEMEwAAAAAGDhDKQyBg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peF5u27ndPPz30XJe3zIZSpv4ONbrPGVcOn0Cfhe5vHdJLvzQAAAMEMRDATBDBDBD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EMEMEMEMEMEAAAAAAAAAAAAAAAAAAAQJgAAAAAAAAAAAxMDndri9vweyWLXk6YYz08A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p6/D7nDltB+zzIZYcnr8fj16mzNq8Xpypr3+UA68xpiUoy8v1vk/W/O9efm9Lm+jkNP1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tiYDIhJRRJIAAAAAAAABDEQ0AAAAAAAAAAoAAANAwFAAAQAAAAAAAAAABiGSgAmAAQA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hoBgh1yzUHLKmV+dYL43c9k1XnXD6LPL26G6Poq8hD2HD7csCkejjEmt5iSEi2UhggBD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GkAAAEMEAAAAAMEAAMQwEwABDBMAABpgDCUXdNoiTiE3GUEkEnFysAABiYAAANAJNCUk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AAAAYmADIEwAYmAAAMKBm6uH1svh9Mbs3VxsA+j4kwDkdfkc9d/B5/b5u/L9FyvQdcCD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YJgIYJiGgAABggYhghoAAAAAAAAAAAAAAAAATAAEMEwAAE1AMEAAAAxAAwEAAwT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+34PZPHsx9ebA9HEArDvwdLxenpcTschbQPX5gGHH7HG5dOzqzavF6caZ7/IhnXCYBXZ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R8/15ud0ef6eQD9PBAWDGAAACAAYIYJSQmMQ0IYIaQAAAEwAATBMAAEMAAAF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QwQyEMVDIQwQwQwAYmyEMAamgrJbIxlLAuIpsIZ1YV0c93lOrj1xzdnPc5hLnjdJN/ov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LyON6tbz881dvx/bl2Zec7HfjqJHflEapAIhlIYIaBMlRVRm6znQxvps15uMku/JDLEA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0gAAwQwQAAwABgo07RpgBDcWScXEpQCwiSyEDBg0wBDEAJAmWRjKJGM1rMBkJgAw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KQN3NRdH53sjuya+vNDPZ5gAMG/Lz1xNmC35f06/TeV9Z7PJFM9vlQMQAAIhgmAA0T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CiYCYIYJgJgIYiYKAIACGCYAgAGIYIaAAAIABDBMAAAAAAAAAAAACSa8ru8Lv/AD/X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Ho4gFc7rcjr+D1bOX0MGpMD1+cGC43a4vHp29WbR4vTiaf0fIDOmEMCi/Ni1el856T5/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Bg/TxTCwAEwAAAAAAAAAABMRAAAAAACGCGCGCGKhiIYIABioYIYIYIYIYJsAABghkIYI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BNuWI64m6yanVO3Nw2O/l0brhm2xS59CNkue63aS1liK7K7IhJSWQBWDOh6TzXpcW9j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ieU53us+8+VOlz/b5YRnHtyRCGVplhz1tCsWajNneqicc6jJgSjI6/W5PX5dMOPtcvvy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GgGgAAYIYJgIYIYIYJgAADBMFAEYmoAjExuMlbREnFxJxasESIsZFjQAhJGMoaghIAx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AAABSD1cMq5fM91mnPp9XBDPV5xMFh383j05CT+b9Ofp/O+i9vhQHr8wACYIYIYIY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UMRMBDAUkIYqGUhghghghggEBiIYIYIYIaAAABDIQwQwQMTAEwQwTAABMAAAAAAACUWv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72Ry6M/o4yGd+SGVy+5xO74PUsmijckB6vOAw4fd4XDr37YT8foxyjP6PkQzphMAya8mK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mPBtx+vzsH6eKGCGCGCGCGAAIYCYIYiGAAqGIgAABMEMEMEMEMABUwAAAAAAAAAGCG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kCAAGJxjnVhAzYu8mqLY0896o1T5bIWLn0StMbipkIkqBiAAk0RlGUqbRIAiNG/0vmvR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rmFcLIkKtCPNed+jZd4+frqcPXK7ued9Xc32w83ndfO6fK3dsZx6YQywakvV7PG7XLb5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s8wAgBQmAAAAAAAAADAAAAAAAAAAYAAAMTBpjE5W0wlFkiLhiRJRKkRiTjFWN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YUtl1zbadny/er6L/f4wDtyQMXI7HE8/bntR8H0d/d43Z9/gAPT5wAAAA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AKAAAAAAAAAACEaYIAAEAAABMAAQwQwQMQAAAMEMEMENADEMEMEMEMEMFJEvN7nE7vzv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nfkhkcvv+f8AQ+D10UX0dMSA9XBgD4Xd4PDr6GaPH6clkZfS8TA3hDFMW3Dz1d3+F3vB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Z52KXfkhliGCGCGCGAAAAAAmCYAmCGIhghioYJSSIYCYJgoAAMQAAAAAADIQwTAAYhipj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bulyu6rl0tnUsasSny6QJPn0jC6MqmpQhgAApIQwQwQ2QJBXIYnXMmJJEk1t9D5zsZd+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3pDoDQ4tkVMKiYV8vrwr532PU49cvnNe3nWdbmWQutsZR68gHSknXT7fE7fLcOdvwdcU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AAAAAYAFAAAAAAAAxDBDBMAAAAAAaBiYNCyEDEI3EJJAxAACAQAAAAAAAYJgANUMEwAA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1fN25e3Jp8nqusT+n4UM6ZQxFwu75/y+irPdn8Pv7fT5/Q+l84A78AGqYAAAAACYAAA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QwTAEwQwQwQ0ACAwQ0ACACiYIYIYiGCGCGCBiAAYIYIYIaAGIYIYIYEJ15uPtcbtfO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ztyQxeT3uF2/n+yNN9XbmAenzgCvg97hefr6RSr8npzTUvpeIA1kaYc/oc/Gtfd4nb+f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mbDtzAEAFAABiGAAgAoDEMEMEMRDBDFQ0gBQmCGCGCGCGCGKhghqAABiIZCGCbaodcth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RXPpfGL5dIxm+W67JPG4ualTYIYEZIUhkWAAxDEQ0oAAARkFbJEZIJAkQ0T7PG7Mt9lW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zenrgLIjKxoBEWOE4CU4mbzPq3XyaP1Py+s8aE49+IMsBh0e7wu9z3DndHm9OdAP2ed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TAAATBDAAACgAAAAAAAABiYAAMAAAAAAAAAAAAAAAAAYhgAAAMAAFAEAAAjmaMmzxe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ROP0/noa1lDKXmvT+U8fqhXvzeP29zZVb9T5gB15gADBDBDBDAAAAAAAAAAAAEMEMEm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kBioYIYRJCRJBEkkQwQ2RJIQwQwQwQwQwQ2IaAAEwKb8+dUdjk9j53syoft8yGd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TufP9ZVfT35xGvRwGmR4va43n7+jqtr8nookP6XiBmsoaDndHnc99DscnqeD1c2qR7vM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EMEwgAQAAYqYxDEQwQwQxUMRKQsWAhghghghglIIkgiSCJIIkgQyEVkttZZLWXV43n11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e4SnLn0rJvNRNVGSlCGAAA0CkgTBMYk0jGgAExAAAMIyS1zGiExsqLFhgdPs+T68va6H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prtTjYRrujZXJogTYoWQAGQjZErp05zx1e3TrPBh18vXnhNENZv73C6edbOZtxdMUDPZ5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FACAADBDBDBMBDBDBMKQwTAAAAAAGAAADEAAwQ0AMQwTAEwQ2IkREkhDVMAAAAgBiY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L6YuVnm9GtM+p89JliUlZHzXoeJ4vWsu/n+T2eokP63yosN5BlIYIYIYAAAAAJgAAh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AQwQwQwEwQwQwAAAAGIYJSQhgmAmAJiIZCGCJBEkVFsEMliSEixiza8mdQ63L6nzv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15pjl4/d4Xf+f7Fm1ZfTxYzvxQwr5HV5nn796Lj5e8GH0fEDLBMFzOpyufTrdDDt8Pp5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5oYqGIhgAxDBMaphIDBDBEgSkhDBDBDBDBDBDBJlIYIYqGCI15txXRLfHRHOoBXz3qrz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myyWNyrvgQmMYAgY1JClGQmAlKIAwGkIyiDUgABMEwEAAIYUF6x0nQrw3ka98jBdrBDQ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ZvzeVYLOu7Kq0GnYJoEwVN2E1SquFCaK6dFB5ndj6BmzdCqzmU9Gjec+3Po1kpvo6c60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GCGCGCYIAAAgBaAAAgAAAAAAAwQwTAAAAAAYAAAAAMQADBEmRckqbITECZURiIYJgAAD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5/j/AEOjLl6+uuzGu36fzoklqIdRgyOr5/tng1Vce/qYzj9b5aUlqIYIYIYIYIYIYAAD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GCGkTBUMEMpDBDQAAAIYIYIYJgAAA4AATBDBDBDBDBDBNiIZCGCGCGCGCGKYtuLNfU5v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93lAfTmmE1x/QcHu/P8AWs99Pp4sDvxACjm9HB5u/aUZeXvEZ9PxIdaV5aenz3byOvyJ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zbabvf5BM6cwABoAYmEAwTGIbES2Z1iL9udcx9zfz35SPo+PrOMku3KJJCGCGAACYIdM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mqqr1x6Rtgc+kqrDlut2vO89knFGiEyA2sWBOMkRkolgmJgNNClGZTbg2koTgkhgJoB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zor082XYmWetmCzWgbBCRIpmWggjIF2uP2ZZ9Dn786pzaKcunn2Wrh214k6Ji2UwAo0V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m6s8z0Of0ojC6Jmq1Q0xF9HTm6buvc+cn0eb6uKCXXlEa0AYgAAAAAAAABAYIYIZYg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EwAAAYhgDABqAQ0AAKwQ0wAABiGCUkiGCGIAAAc7HOn5nuj2uR292m6VPv8dwGsqh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Pz/Za6tWO3ekQ+r8qYyxDBDBAIAxDBDBDATATBDBDFAEQwiwoAEMAAEwQwQxUNUJkIYJ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MABgmCGCGCGCGCYxMIAAGCGESQRwdHn43Z0uf0PD68U1b7vLWM3hJxl5nd4nc+f7KIs9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Lj2ZfL6OnOE/P2UZ5foeNacW6Ew3FyOxx+PT0anV4/Thurs+h4wDeAYIZCGAMExiGAxy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26YNcethJROiSPH0e65vq8/lTVm9fmiOuyajKV1StloLqMbq2UHHrOLXPalJ89wlJrBs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pLFNiQBKMxV2oGwQwFJEZDIsEABCYJZDbHAl35adJmj0Gc3VqSIErcYpNVhOLQlcjLO+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lfc4ns5eP0pwzcUZrLp3Z7Fk4Sshj6AYdkc1bTHqGAJNEaroHlOny+pLJNRCM1ZRn15u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4ujHO/N4PYYPRw889Gb08AZ0wkyhNDAAAAAAAAAAAAAAEAAAAZSGAAAAAxMAAAAGmA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THCYxJghoEykMRMBAGPJrw/P9kO1z+j0iYezy0oUtsmrnh4NOX5v0K+lzevddhSPp/M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KEwTBBMENAMEMABQQjAUAQBANIAADEMEMBMENCGUhghkIYJgCkCGCGCGAAAAAQDBDBEk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AYR5/R5vPejbl0+H15r6Lvf4yE1vMa7aZcPb4/Z+f7csg9fmBnbkhhiz6KPJ6OjbVbw7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OM7lDN5XH7PF4dfTUXZ/H6c9ldv0fEhm8phAMEMExiGANyrXn7/Lo9MNnj9dU7J89RnK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bV81yPTcL1ebLZGPTPR1cU4dSqbzoSszYyYqUgQyENkSQJSBKQRYKMZXJhByQ1KIMAAQ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xzUdDEtK43vDHolMIzijIBNVMalIqV8SDciEohMgE65xUgRSahItUZ0iQX+y8f7DnqeL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9C/PpqCmIhoEwrw9GJl1xyVtWPYRU4nk+nzelK01CBVDFsybw+zxe3ZuYY3CF8Cjldqr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jhxZyr9PFqS3hDBAAmABQAAMQwEANMAAAAABgmAAAAACAAAAwAAGmoADQMAGEAwYANAh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ZJzsbp+Z9Dpbeft9XnlXKPq4KyTK5Qmnmc8q/mfTO55/0vTG8D6PzQGtVhWWAAD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MEwBMRDVACANUwAGJMEMRDQJghgAADEMhDBDBDBDAAABQbEMEAIkhMEabVDAYQcnrc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9VdkZ/Q8YBrKz6c2bm7HI63z/ZQ1L1+dMfflEkjBTdT4/R0ozh5+/iu7wurvPpJRl7vI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vP29Lnvp8foosjP6XiQzUQwBghkiGxOfRxvL0e1b4/Vilozc+uidGfN21as2bKXK59np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51lkJyLIkgiSCIwhIaoZCBiGADEwVAAwEhopQmEZRGnEmmgIYzdLmo3Yc/YMD6AYNiCQ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Ouc0pL4lV0ZCTYgQ4ygpKtJZGsIylKq1aVFsEwBphCYaPY+O9dy1bm04s3FbVdLs05dN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IFGQU5tqrHqXPOP0eJ1pbkOIqasqx7ufvNnZ4Xcs6KmY2oTRCNkSKlIy8jvR3nx56Tje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JElvMSQRGCGABQAAEAFAMAAAAAAAAAYIYIYJgAAAADAAABgDYQAwBgAIYQU4kRghgAJy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6ePb9HywlGz08GBcldizrxUx/M+pD0/mPV9+Gho9/gABiZVY6ywAAABiGUhghgJghg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EMVMAGIhsSkhJghoBiIYIYJgCYqaYgdIYJgA3CYAACk4iSCJMItsiSREEHJ63I5dOrVZ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Q8aGaysmzHjUOrzel4PZmsrs9nlQ315xJI50JHj9XQo05+HXm8r1FXXnosjP2eZDesrh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i+ry96rFL6PiQyxDBDYjq9Dj18091pq20a/J6iNPMxrsT8tjr1HK55F+W1pW3OoV3Vjn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EkiLCVNMABDBNMGCoYJNCakRnmzJ0Fzg245bDGulExa2xNMw7sGwcogmTKi0ISYIYJoB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1ypKYRciknWKyEwBiAAAAAaBgF3sPHew5avxbMWbg0ZtMt+W/wAae8t8d0zvGXRUhCSF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NV5TXm3xCbjLJ1ysfO34t5h2+N17OwgxsTBV2wExlZJFcLQ5nJ9PX15+Tl2uT6uFYn15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GgGgGCGCGCGgAAAGimJgADQA0ANABQABghkMAGmDTGBDEAAJNUkwAEAI82YOj8P6PR05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cQAM+jHjXmEL5n1V6/x3t/V5EB7fGAADAArnKtJkZKwKAAAAAAAAAAAAAG05BMIthFt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RJKkMIkgi2EWwRIIkgiSIiSVIYAAMcJsACAaoEDEEkkEWg5HX5PLp1ITh4/VKal9DxIC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jg3/AD/Znmn7vJIDeBMXlSjZ4/Tsqur5dNOPbi93l1STuQDeY8Xs8jzejtqcPN2jKM/o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COiuXXX2/KU+X0+r4/ElnXQwppCcZkHIAAbTgTKjC2knMkJwkAwG0JMEpVyjGCYCaAAH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NovOZHrRMG4cri0AiyyucRE2QVil52/FvoGJGSBlcVtKRLIIIQvrqTZQmCYAAAAhhEa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YFW+u8h6/lq/HtxZuC+i+W/w/ufE1RbOCber5hy+80+H6Z6ZYNllrgycJIhFqvK9DB0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Htw9MHV5nSs7STxsABMFGSIjCI0QasKqtETh871ubvy8vPoc/wBPnES64iMpDIQ7Zalq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ghghghghoAYhgAxDBDBMAaYAKAIMAacDBQZCGyJJEVJWRGqAI8XsdPyPp+i0KX2PmgzW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e+JVdT836a9t5H1vs8YRl6/IAADEMoAIOUEmQmoAAAAAADHCGCGESQgAAAAAAAA2nDT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IYA3KhoEwSkEQmQbLExwNMIyCKlGgAQAACGC5PX5HHr00peT0ybPoeNDdzHndLmc96N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L3eSQzeEMXkXU3eL0665LG9eHfh9nl0yhZqIs0HO5foeB5e/Zquq5darK36eF1MHz3ODe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LbIjYJghigANkJgAMVN9Fl7Uim5TE3IgTRBSiFVuZbjGo2rEy2vRJcL2sqsYkJAAMULF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JwkqJRY0Bz9+W6xqRUCYRYUA4ULEIYAFICBMEADRTBAAAAAgAAEMCBplnr/Iew56vw7s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+N9n5SzE+hRrOaFlZUrqpdGnhvOvZdr516E9SUWajhJHl9/P1y3tOEBC5vS5fXN27n9S5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ZNJMEDTIxnSTlHKaLIXFUbIkFOJDNrK81l9Tk9HDhO3P6OMxm8qm5cunT5vW5NiGdeS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AADBKwAAAABiA3KhuEwGCGmgABNCTVgBHmK7o/L+p6eMl9f5aJFiAQ4/Y4fDtz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U8Lve7w1Ssp9XmmmxDBAUAADIE4jIzkTTBgAAAAAAAAAAAAAAADTgABoGgBpgAAAAxMc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lVv49Mtd2bOt1Po/Oayk135DGiGEVJESRUSQRJBEkEeP2uLw7b7q7PL6Jkj6HiiSEjy+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bPD66JKv3eXQN7xEYcbRn0+L1WtGN7efrp9nmdkHjXorfOZPN6Ox522uTsZ9OZapwuIq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AADAByxYwAE0xMApuqsvmolkudmO4sm6Wnn6qjFLbcZVsRAkERgoyRCbYlIEyIMJSMgG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KjKM6ScSqxPUBlIAQ0BGkuhWJIiEnBF7zyLyMpQAEwEykAAAJggIAAABpk/ZeN9lz1fh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aYv8f7Dxtl9maWs6aBmbL2KzztxNZem43cl7zaIxlA8n0MPQltaMgRT5PR5+8vqcno6z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lvlnL54tY0BDi9vkrbeTjSpKyMZxISjMplIKuf1VqeSj6rlejhzoOjee9yetybEM780A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ADEMEMAABghlqYQMIABiBiYNMAAAAAAAAEmCGHlbqtnzPpdtp/W+WA0SkqjwPQ+b83oz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2uT1/ofPQzvwpsnSWJtIkggSKiwBMIxsQyuwAIAKAAAAAAAAAAAAABohgAAAAADAAAGn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pVVeS6c3SOPTken8/GW6n0/md4v63n+xy68g6GD1eVNPeRPy+HpLPN7OXDrlOj0doki2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k815u/TnC3h2uZP3eOsmrI8js8bnvborl4vW6b83s820z36lZKrN5WvD0PJ6JsM6Ssek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TpZdWWWNkJ0AxDABiGSoYAMTTEDEACjlNkePnOtkwuy2hgMD0vY5Pexoq0uPE3y6dcfb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wbQAAAJpgmpUAEouHGUSI1EgdQnTdaQnFIMeogAACkhYJgmIaaAAABW1BpK7FE1DBUAx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Cz2HjvYc9acG7n51l049UauN0fG2dCi/oazyTo88kKCc3Zh3rt6XP6EvfTUsYTjXl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piqrbSVY8GbWet1fPdvU9LKLzoGgUghn0oz3vOaOTv55tcJ5uoDUEBBOJOIyRGZXC6J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4uH0XF78cwz08UMsQwQ7IqLICGWIYIYACgwQxAAAFAAAAAGmDTAHCYAAIYIYJMsQyPK9L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Vb9H57A1BMDyvq/G+X025dGfx+30XSxb/AKXzU0deUhOKLnSWg6QyIklZEkERoVdoIrsA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hoAYhoAIABgAAAAMACMsh1Z1bKcM3F0snpOHbgb8tNbM/pvOJR6fzkM61U+j85rN/S4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z9+Po/OX9Dl04wz1+Y8j67yHK7dNGjh5+joov9XYaezAAZLPzXpPN+bv0rIy5ddk4Wer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3uFjXTjZT5fTfzoX7xbXY5qqyTl4/Q53Sym01m2WJMGAc+/PqN+W+iFZCYAKMBMQCBgD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lFmgyGtma6dBzcWjNSYkk42lbUz03oOB6DnpqSXyvS5nUMsLI6hGUSIp2CaAYIaFKMpU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iTJW07ISUqIyiRYagmCrsopJpAz8dnvVeXlMenlw+w3eEW5AWAArqWaBOVDQNOgEAKGI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2Hj/AGHPWrndDHm8d2a5X4n3fh7I1yjqXel8Z3jp8yrrJ5Tf2s5Do4N013xxhQnE855j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9KvO5ns5WeW1d3kpr3eT6svXKbLJCdDQBALE0Li9vmE7YEu0z304sSKmiuTBuMgjOAoW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6WPXHBp79PTHDNezry5FPQy51sl1Hy6czP6BWeYXd5XfjQM6YQwQykwEwEMEMEMEwAGA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AKAAAjz/V4/a8frTr1ezyqQdOYCo8Z63y3i9hn0V+b1er012fU+WwNYFIIjCq2MC0AB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BVXIi4MkDEwBMAAQwQwQwQwQwTAQwTruzqFiOezP1MkunN1aOe83S43oue+BLVj68/S+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l83rrG+vyOvLTu4npuHbz0Zw78vSed7PN5bx+n87uMS6HP7cjxvtPE5z1bq7OXn6V9Vv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Qr893+B5+/Ukny67J1T9flkkB570PneXTtZtOTzeiNisE2CbDidXkdiVtMm2WUzjMkMO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qllMLAKlsMUTfHGDlpDK9TIuUTJuxbRBIi2Cy6qjkZdWUsrlQTu5jl2Pnzl7vpvneXN+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pcPsUIjY0IGAAAACcRtMIyQJkJp0AEBmTYVCSkELIEQNwTCuqcKOdd5uchA4gJHOtr6bb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1LQ0qkvKekmddmTU1KOPjJ6Ofn9Zuz+XsY7UeNskq7XA7C9oC9gAIyiT9h4/2HO6cmzH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+J9r4qylo1mrq8nrnOcYpv18VL6p4ds16NNQoTicjjdvlKd7j9uNE4WVVxu3xrPLacsL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e20eL6M16R4NlShMsjJBPndDECazdufSame50F6qsIThIbAaYQJISbIpMjG+Jmp2Rsjx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dZohCdPn9JWefNmX1+WIGsgFAAAAACYqGIhgAA04AAAAAAAYCBiAPOdridXyeu22mfq8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4nW5Xi9meM48PR7Bzh9T5TA1kaYABGQVWECwAAEAFQyoklIq7VVc4hIaAAAAGCGCGCG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bz21drlvj6qiV0+p82ek4FHpuXXy/qPNx3i7N6nziej89D0GN+b9Dwo7zpyen85Z6Dhrt8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z7nI9J5vNn2PP+pxvzcZV9uXpfPek81z3Pw/uPC749yyM+Xn6dkJ+voSi9VicSTS18Pt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z59NE4T9flGipec9F53h17GXRR5vQ7qrqTTGpI4Ha4nbzU06skkSSBkMpm38rqJpxbaZc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GaK5SCKsiQJsjMRm1ZNYxAABVZGXn8r0sDxWf3WOXxmjqX5vH0dOebz9Owlz3LOnS1+X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NUDQAACCLYDAjJCBqpRkIaSKazZCLFKMwi0RA3AAoi8ycLIXPNZH03PuuAy2YpJ9Beb6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PNdO7Z5y5M+ijrzHI7vBvKdePSZtVdi5u5yuovE9L5r0y+a7/C9IbTPC9dYmoAS9d5H13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8rZn1yz8X7PxlmdJbzDr8jrpzABNTO1sw7c79MnXEojOVyuvyqs63L6sa2wOT1uXZ5Sn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qnS860dDj9DHT2N+fQAyoZtWIlFPN6MJmpWrIiqviU2TpLJ57iYmJMExEJ4w2JhU5orx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VRWamqyiyKcPRjvPGl15dOfCNuLtzQ1rIMAAAAABMsQAAQxAxAxAxMGmIL5Wazj18V2O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OvMqtt6c6LL4dccbDtx+L2Z0W47eqgL6nyW4S1GJoxMABxbK7IIsTEQADBDBDCMbEU2O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DjK43LNgzTz6Uyz+o5dPL+g49kVz7nnq9B5/fdm5OjxOvLyLdGLrjucPs4MWWrj+kzrz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no/O2djn0dznvz/o/P7dTGujz+nPr8+enj15na4vR1nFXuw9Mdrk9DNy65fB+68Lvh6J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fUApgDBrTxuxzPL6Nlld2N2WQn6/MA7Dzvo/N8O3Xpth5u5dCdAA04nA7XF7ubCVdVW1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6LA5HR5vRjRTdSXAUmMQMABDQmMSYZdWXUCkoTC1JqFTbys3ZTxskvcXAZ18+SyyNWl2Z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vWrTemCAYAIQDAGhgCjKIA1UkwASKDNk0WIGJSRBp7iAM3K63EY5XW5PpnFvk9vXTynp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08rW+NdRbnlT6jzGyb7HP5+xcfoeT1181vl0k81PXBNddVc1rtoS037714sutut4O7ojT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es53bj15s3l68myV+M9l46zIhbxHrcnrHMEEp1WHZ15NON+pSY4yRy+Z1ObT7HH7BrYR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bsnThUSiKE2tPXwdPHT0OjNpzpuMqMmvKUjhm9Ni1GmgTQkwVdqK7YxLCi0mAc2wkQ10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RTVpnZyrteTUJZrKlBPUpwdDn9+Mq67tYiBvIAMWeXTDj2cOvRtpu680NbwAAAAAAAyS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0ynx7VEzOvE6uOvP19DDiW2eifFurrz52izj57IZ64epyu2vai36fHCNy3iqN73mpyOmI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SWWQVlgCAAAAAoAAyKbHWshwlmr4ZsJVej5deDtwei56856fi56dnc88ne4G+2XPr4/d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Z1ZPS+es9F57Vpxrj+l892Dk6K83THZ5XovO5vb5F+rOuL6fz3Wrjx1ZenP0PA9H53Gn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bcevpjRzOtyU6NdkOfTm+I9r4zfD0UZx5+bsKUfZ1GnQwUd23nvjc70PB8vou6fM6+dZ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gdOcvM+l83w7dSUDz95569K55bCsktRHn+3xe1FN+fTUmwQwSkji9Tl9WLK7IFjEDQMj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jTYwKADLpzaoQCgwjGUYOb0sEvBx7clltsLN4bRY0JWJo/XeV9VncZJyiAYAAAAAAIAj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RIiESZCkOotSFGcSAG4KSKOH3+SzyPT8m28ugvJ9Il1eLlTodPyga9/G25dHDZfOqp6G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3p7bXlrq8IwysvYWTdol4N3etrldxSbQy1AABEvV+U9Vi7qL6c3kbcW2WPkPXeSswpre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mitqtXs6M2nG/UAiQBzuZ1OZouvyOvGwag5vQwVwdvBr1z7XMXfPOru8uynp8zqZ13tW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ooM0JwzeoD1ENCcGSAHCYQU0RouZmvnUVKmZPZi3REZUGwRJEWAKyBnw9WFnPnbi3M1E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Eb6ZiSzl3E27Oe+d0wsQ1vAmUhgmEgBaDlFuhS4dpW0yzu+ee3N0FJjXzPRSuWyequsp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VX564elzLT0Fnl575evt8a09keW0HffIvTXz1dmZZdGjjnPoww657cM2r6PBSUe3OwTs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1seeXPdrxdbtnNfm7+d+e62PpnH9Bz686x7dvF6Y7HF7GfGupwY9443T4vaOJ6Dk0all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918Oda8uT0EvnPT+e6tcq2WLeO5yPReezezyNhNc70Xm/Tx53dh1bzZg6vLZ9B57v8LH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m9mTZvGrkdblHRquoxvk+R9b5TfDvxksebsKcfX2TeyaxT6mLG+jqo1eT08Xgd7hyz7XH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s5OPsc3vwp8z6fzEvTnF8O05AIkUhkvA7fE7eWbVl16TAAaBOuOP2OL3SMXxJexDz6y7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dlbsLnvas+m7BlCaMurNphKQsWwimCwdDDm8DF0XrOWeuWpmneyuWak6c+DRHf8AR+D9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hpBIiwAUABSQJiRmnAAIYABGSBwnAi4y2ACObVWeNr7vDnliNXAAJl8uj1FWh6okhpMK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yZCaVNxgWrLoJLzmyZ64DQAS9R5b1GL0aNGfOuRuwb4h5P1flrOcpreK+tyuqvLBMl1N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6dAMAw8zp8yl1+N2I3OIGHbiPGtPp5qN+XRNx6nBqX08eH1c77+vJsmkDI121mKMoZv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hnU0eS6Gb3nh11Yk7ESCCnEyQthLHXk2EzPbZMAQ2VqyJNARITI1Xo4WT0ufrz40dOXt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VYIe8oatSkImEoAiHIgWWSw0TfLoiU86qJCjdZMiR891wu4drYQtua5zpWi+5pzteTZz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p5un1dG+XmJ99nn10pHKeuqIwsy2aZ49jO2jZWmzB0eb5Gjoc3V1muzLR2m3n9DHKdDp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eT563bun5bjrtczrcz0473nn3emVx6PQmOvlekrz3pPD97la965vXO7F6Lz289/gdnlnW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gelPN+h4HVs5WqNGp1OR6Hgx6Dz3e4WdaNuDpxxPSec9HXndWXVvOzldbkp3uF3+BjcP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492828zp81Oll05ue+P5fs8fXDuSjZnz9dSu9Poq6ld3DtPF0Lee8ui2zOvNcnqcyWXo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Wufm9fJ058jzHsPH6z1oyr5dNSklAAGjgdridrKnVm1aSaYoyicPF0+Rzuv0fnvQ7kPO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u1igcabi0bQei0UaM9kDVAGXVk1iAGCENBh3YJfP1381NVdJZR1+T1q5bQMTL/d+F93C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NUACYCZIpJgmhDBpoTUhRnAqmPQTKSbKOF6OEniV63E4+dO/sOD6TRJ1ALUCVlXLZ7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plkvPd+ObDm3sdLzvf5J18XQbXI9Dh6Z5DpdqMlgF2AEvTeZ9Li9Si6rOuNuw7or856T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HN6uHorxiUULqrTpb8G/O/TIIacax8zp8yyrs8bsxtEKsO7GeIsofTz26sG2ayVWqw7n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3fnc4hRGVcZKp1y9dp2CClwO/wAQ8xYR1jb0PPmN+03eE68vpmGoJoz121lOrJCXqJqy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2IGVNyIkQYpFfK7Cs8Zu9Dg68+Yujm7c85dVrKJzKSUbAnrzc91r59KDTmWSJpCxOWd2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qnrNpIl8RBT8/d6IO5q1X12LFrylN9VnLvz/AGfkPbazvy77enLz8+zoTyd/esPMw9BS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b01deUq6XR4uJz+tbmYrN/p9XzkeZ9Arj5uN7bQ87q72by7vO9qON6/y1tcv3HD5kdWf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v43U9Jg7/h8vUc7ueY531PlO9D05vxPd354tnI9FXnPSed9DZwO1wuxZzNUCy7m9fkHp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43a4s1Z0ufujj+k816avN7Me3edHK6fLj0fnvRedzqXd4W+Ofv8ALczWPf8AnfKQk6Ob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5fRtnPu3XTe2iyc5p6K7campQl8nz9uLWX6fzHqDpKquV54y3mjw3tvFR0oSiuyMkCYE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8oaqNGjYDhOJy+L2uJJu7/C7kq816by9zK7NfrFUbLDNLTYYp7a17V9N2egmlE0ZNeTW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24o4fM6nNsiQKXU5XVOYmgANPu/C+6hNNUAMCEDENUmNUDBAjTUDTAAQA00JjCE4LFh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5idhcuEnVXmOkaNPjPWJytfnu2zmz9CiOx5L1ua6t5Petl4PW0lvG6VkzO86OhDlY09L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VKOtxu0XgNABL0nm/SZvThZXi8Xdg35terLrrDj62PU49ncyWeezeizs8KfUpJa6r5v0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vv0nB7GLam1MVZdNJ4JKfTz17ce2awiC/r8fsZ32OjzelnYN1njOOWOEEvalRZZMjKly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jvnjr1UTVnW5nTzv1YIaYUVW1GeMtEusHZFSCMZBRbIJmaZchCSRbVfEiALPpoMwR3Ep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kU2BZGDjYV2zKtFc4cbGuaGgsoV1NgpFgBL4DqdXJ5+3P1jsnSr7LOX0cXOxiGeuH6J4H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fvnmvosQcoEq4XFcNPnzvLOHL6E64r8r0e1Hke74zs83sPHa/T9U/I9PbJu4PN9RnV/h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/a06HheruOl4231FZubl9FUM3H9Vic98b0lcD2Xzr6FXD9D4X3GnB9F4/wBeef7vnPR1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ouel/H6/IufUea9J5xO/wfQee1dWzJfJyfUeV9VXm93GwXHrOR5rmx73zfGeU6mwXUsm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mnpcHt5vyXnvW+T15ux0ed0nD1Eqp5+jZKLJ2UvNtgB5ClSsh3OD3a0kpazGxSlw+P8A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mCGBVZUcXpc/flfdVbUwKIyjLyuL187L7HH60t/m/SeYS63HPWbaKYM3RVpTK2Seivqt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LqAGIaEAHO6PNji8zqcyyZJVX0Ob1E5Skli1Is974P3cNpqgBgQAUDQAKAANSCYAMQ0I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aAHuIAr8T7XjzGnzvq4HG6HSsXzvU2i4NfPSbbcGc6556pPRc0gWS51sW16rDjrvW2+c7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clXQS0XMEwAABofpPOeixerXZDN4e/Bulr53Qici+dR19fmWei45ccyW7FZJa6ztX83a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hMtTQq7IHzOyC3zn1OL0yNOexNPY43YzvsdPl9TOhp1XCcY50dFMvVlF0VXFkcuzmHKy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vlE9+HdnfqBNWDM1dtRm6PN6Mthz6bOuqrRKSMOrBpNUXAFNiioGlwkRdUyzJZhLFqza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NRThrIQlrN8omNklFJ0WU1OVTpU2V6yyJcgEsuJdy/L6Ot2fPGV+DX1/LPM3F3mmrlb8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zZybNu9u8Z6T2TZm53pNuHLo8jTl4PWcPlOrdwe9byOlu4mJ6fgaedq2+X994+znex8r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8+3vR6+Hk87o9/wAmtfJ/SfFd6OF6/wAf6uPEfQfnP0TU8B77yXscXxXsPE+6PCe3+f8A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n/0M+cfRPB++Pmf1D5t9IPlv1H5d9Tj5z7b519GOPt8n6NehzcmM9753o+KT6N57j8O4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6eCpXLJ75ebPvb5vzPfs9c14/eaTseS9h5A9Fpqtl8f7bxPuK8n5f0Xn3n6vW5HZvD0Kn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7JolvzqB5G3NpSr0XnfUWylIslbHRjXA8x6jzBfOu2zQpRpDAz6cpy9mTRm75wtpgWEJ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Z6HS5vRl1eZ9J59iqwlrNEbIoWRmiY19HZXZnuJlIaMmrNqIScRjQkkT5HX40czBux2V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s5inGWpyLLvdeG9tLY6prJAMAYAJioAGnIJoBoGmCYqAGmiEwCFlYmG4JhHFu8tM+hz8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5t3SuXlW9Yt8/l9UpObdsFiSLUpIQwEwQwTAQACAABpgCH6HzXo8XsRks3h7cW2Wnrcnr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b0dZ52nv5ZeVHdWWaedDLtWcbtmlxe4JhROFkTTVIZHzKNsOnOnqczqS82yuyzR2eP2M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pNOownGMELIS9KUZ0Cdiw78R5NWx3zu28vNHcXP3536adQtpGZRVdQZeryupLzfL+q8n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to8J6GXXbeqsU6xwugCdYnORVOlhx+3yastI2SIrUm63EkOs0JV7wShO5tlVKb0QDKoT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AgsBEYoc6zy+nZnhLEjOqfnUQ6+bbXTPrc3m+pv5HSQ623Ltoz5ev0R5W3NzbZwxdZyv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ovK+eeq5lvV73xfsfPdPg5HoeN2dzxi5vU7eT0nA0dTXboeL7nKx19f4r2nga9bze75W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N5/tx572ng/ex82+kfN/pNfKfp/z76H2x8v+n/O/oK/Nfpnzr6JHzb6h8r+ony/6v8g+m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uwlvQ8tXc9vmUDIFpUdClquv0XPm6dRqXL0Od17I6OhRqUd/gdc5W/kPL1vjocSX6Ly/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N0uftvLt9jgd2Z9DSpvWrITLERgQV4vTk05P1vlfZTVjujLUCTz/AJ3u8OpX0aLNClCm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ptl3zhdSbBV21HK5XV5bG3oYNs1p4Pc4TBJGs1xnBJTjNBgvpJBnuAUAGPXk1iaYJoqJ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Tj147LotRXvw77OaSFrJKp+v8l66LpxkEoSVjBDAAUBohkCaAEoxiGhDATBMcKE4Ugeo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glJCGAmCGhMBACABCHXKEtygixQRYlGJRcih3TM5pUuX0HJ7Md6Moxw9uPZFPX5HXVie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lXLyd9HC7dNua5J2CaKLK5lqCkPHHhavVZN48305OuVNTTR1uX1s66nW4/XzolF0oyUY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bYhlLHszHkFFb5acd9Bf0eb0879FCTmi6qZCi+gy9PmdSXF5X1vk986lcrmj0PE7uOnX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mhxYRbkVMgV83q84tjOGoolW8zQ7IyTJVXRMzcdYm4i2OtyzjKAJK5UWtEmkAI8JZuv8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Hezdezgdm7iRfmh2ahLkTQ6GazM2c7k+rly66Kji+l5m/Efmd1HR6nyXpaa8t7L5r9GS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q6dfB6XkXaKe3iXrvHe2nTyO3Lqz6Op432Hj7ffeP9j5veOrXfGzF0OZ3U8L9C+d/Q+X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R08P7nxfremPG+48Fpkr9j80o6Y6uzz4k6535uZdHdbwdfQ2bed6G63U5VfVyHS5nc+d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slK7DWm/X5vJZ7jneXkvYy4iWSRD149svom4S130XmW2u4y3wvRdTi2L29Plb7PXPxmk9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sLvW+U9RLqWdltaged5PR5hPVk11pjJWAAc7pcuM8wl36s2oiMFTflrm8zoc9joa8181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es1QnBLJxkDA9MNZ7oZSEjNqy6xJoBxI0WKIYN/Ms5eTRlGrJRT0K9tcpdvUebl6JHE7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wYKAxDITGIGJSirTQMAAEANNQABCyugDUQAAgBDEDgUmiFE5byhlpSFsY2RWrnLnLpmd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aEpIBhFSRGyMhDQuvyeundE83h7MuqKetyesrBajEDQQNA4yRCM4ytqViArPZXZEwdLn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VV69VnDzd3PZx+nZWbe157vzUpwlYiUYw1zjLuuousEylTdA8TXdXvjOjbiW3q8rrZ33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lWbTQY+ng6WbX5zv+A3jpG27WeZ2sG7Gu4pjTqtpLlGRW4eVPYvi9Muiwry68xSJWU1W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soWGVbKqhEW8MRTIkWKKJJFhFoQKgCMz6K8/op34KToV9ByZqqXacPo9Bc2uHKZ1Y9O7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+Y78r893vH6noOrz+hGfTytVeK+heZ9Jmc/zvXyL6vx3tfKakc9kOniq9x4z2mO3k7LJ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rqev816Tzu51ZZXmYvSeGs1mHt/mGWO3t8yaxozW2LnOrZXKn256c2/XdqZL6duph35O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qZ548mZ08nNyY16zxOk47trY6ME0xMARIREiIS14tcvp651SynCsd9AR047B2U2lOii0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Gym41d7z/bs0Ea7LoVWHl8OnNm26sutbwNQADkdXkRKFmaXr6ce0iMpZdVBxsHQ5rHWm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1zbi7mFU4JfKDSRWl9YiOe8kmRkFZNWbSISiWXQVVn054yZejUYdRYTsrnCcbJQsnZnW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1G4ylbTBpwAAAANVGSAaE0wAECiSUSZCRKuaM9vN023wV5nWtRmNUTO7wolayixsg5oi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xJJhGSYgATATQRkgYAmC63K6h3hmXG1ZdUZ+tyeqshFjAAChOMSEgjKNOSYk0UWRnEwV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5jzse1llxbscI7FPOvLN+LSdN1yskkGBMl1359FA4oRkq8RXZTvjqx7MZb1+R2M9Ozpy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pvzlO/DtzY+C9/8AOt47CtnBswbpfQpq103VFiaIeH9z4y5ouM56Puea9LNRzas5lovx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ZbOq3Go59VVmZThvAIRiKY5SwVsCCa1BAAEaoTPN2slnhmllWqoyswVryGW2nZn6aW2R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6OfQc3idvmL2ehyOsnMp3cU1+g4/Xjz9UsVex4PX86mSWTT08MPe+B9vz9Hn3yq89fc8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Y5kt424DZGM09WXh2+ghy6cnVZo1JlenvzhOF3XGXTms1I6uLUm3b5WnLuVclxfmsljV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07XjdPpPR8uvzTJtwaMRQMiDbBpjED34N8vooSqltHGK9mG9VZn0WYrHeY5S0mOcr4zw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6/C9DYlbXrLnXYeQz21Z1dsybJbRS1BRY+J2+FLqw7ufl2deXVSaKM12Y5fN24WO7Xdn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5udGjUpWu+XnndlLwrezNYbCU0V2RAcqxas2sUZQKNOe6KqL4GWW2oqc5BMdyAxtFMhI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ESzcYljUoAFTTExBF0RbCyJCU0RJspk5AMEwCM4nO6GHeo2JFSFiSQJhEbIjBDQJoAQw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FNwKNRpWGmzqLlSrqHLJeqc6CdHZxulL62fNIz6eDol39XidosQWAyhMBMgHEIyKHFwl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gCGNkBhlzbZVxs/o4HnewtMo5iCkjnilLpvz6KcJRsYVnjs+3Jvjoya8hb1+R189Ovqy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qyso2ZdObL5j9Q+Z7z6CdU5k2ZNWdeiddmqVW1kxxDynreDrOLL08Vzv7/A7+OkaraTJ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Lrzm63LZdTozpqUJctFsOnOJfKs1lt0tdkpY1GN6jLRujqc1bc28VDNS2cl5u0R2SxdQ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bDTXZRpJYd+EyWTrTZ0OL0yHJ9BxBdPk6jq+Y9Vwqxek8nuTbx8fLZ+heQ4xc6jHTeO3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0M64XQ3Qzrnb7JS83rYerp5/vUaec4vofNdjVwdTz9THVl5t9M9ejnmszrtu0yvqW1yJ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tvO05evqZol288303l+1z6bfR8Q83fweS2mxDVgmCAGxDREnu52qX1MMM863whFHbVIV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LozajPfTeVW1XFV1Fxr9Bw++U0bsusy5Ha8zLwtGPVLo6HO6YNPQYxcDv+ey283pcyO5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cvJ61ccOHZxM78m3FK+d2ectu2evOsS02RkW+RzDplmbUyiMo6y2wwbMmuknEECVwlBL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WkiLJOIRshIi0KrEE01myqtZFyStScVqwqEZAo2qIScSSYrGiLaRjQmCkZIwb8O4YAIA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s5sDqHIkdRcoOsclHVpw2jo3XHJfWUnKOq14lnXRzbtiKrQhoBNAwA3Ydp6eqxZ1w9eX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Q68az6sOauucoTqvBsJoBJlJjEJRVOFowKACTi4QMpkipMcQYUgIE0YJwsWzVl2RGMlq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aZxMXpKtY4XWzzXs7ub0s6JJ1VVdSV302Zuj5n9N+a7z2rK7WVqzac3vyUrp1WVF4mLx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Khc9js+f7+dSourlyYtuLea3F9uUr6bM60WZ7casjCpYmhWUu1JRdSqvdLL557M25OMt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pnRRLTw3XRdZNZJ7M8Z6tVOkYXRJXVROjCu9OVHocI1auHjZ97y/FYU9Zj4E7nrclaKy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ud1cHpDyVVrvDbtlfntvwz4U16lc7kM+lr89mufWc7iCa6qnYietrAdiccuHcpmo19mP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T1nNqzatKdWKdZ+pyK00358OpP0HmN/PeuPP89w7aYupbCiEaVlgupZXGiFYTUZShKZC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34kdeziVx6DX5cPU6PJSPW2eMmest42o13Z4HUfL4Nno8nKjrOvJG2qutzeji39bkdhY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Secjdy+pyo9BrxbKUZoyXWylq4noOAbMWrKnUz6rFLJBBsli2CGBGasg5FiYjFqzaaSc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HbntM2vkdXNLKbCfN6HmJfTrnXVovz0GyWa+yc6LCxxnLKROVKYQJIQBFSFE0NMKrY1F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nTOWR03y0danFEjdl6Rih1ZRx31kchdgXjPsEcy3aiq0IaAQ0AMIspDSACppoJoIziM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mpfUxlHN8/uzXxX1eR1bLyMhKSEpIoydIOVLpqsmpZbNkucV0VjvIXV2wCCRB1JxIk4S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Qk0SEzn2V2LLbh3SKMo0YttJwXrzrPRjjGtY7Y0dDl9CtYPUhRozwpIl2fNvo/zreerp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vfsquulVdSWjA8Z7PyFkKbK9Y6HofO+gxu6u2mXNj25N5zSH15O6Giaod7zrO7qE2VOC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KN8RtZmsiiMLFWYsLlWp86qteWbtzXIlkjxrPQUea59ns6PEtn0uDmySpa9Zy59vNlmf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Nu5upzfQp5yrdzq7majIj7nmRmA1rl1Yc1Z1dXbdNZDbYvO0X9Rri7cHp868v6Hg+k1O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Gsc8NFWeiNSyRs6l3Kt688t2uPbNVWiz2+eKnHUacjjdbleo8fq89w+3zOPXTvyasa04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VymiMpOq5NgpAa82tI16KwhcEK9MFqhqgZ460ZXp7xxYbKLNFjhm383o87WZqJQAPbj0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01TEw876DgRp5u3JHb249iuMnYDBef8AQcBbKJwk691dytjIMcqAAGICxDESUaz303EY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DdEwWaoGCNGiWjJfzpfX49nQxfO7/TV6nm8/sulZ852e4yHkp+lyWcqPb5ays4G1ekcy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99hyl1YnMXUDlR64cu7cRRZNK0AJgmAQnAxbsW4AISYCYIAE0AAhoABMAAENCUlYmMQ0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hgABpzaF9WnHN42nPpSjqcvqjaBgCAAAaaAAE2Qz6kcu3RfWO66FSMqTac+2tZGcRTQ7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ADnXV2Kb8G+QjKNA0OMpGPP0yuJR6GEee9Fl1qhFhm054IuMun5973jamC7Skouqujt3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aYeU9V5mzDBw1jp9zg9zG9eXVmXLTrz2ZyZ15wtrRstxX506pwEVSslEiNwdaJ555XqD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pIgVrzeBw8Xuuf5e06XNstMU+nac27oyrGtlS19CqGW+vLNDVx8dnoq+DlZ9LycE9t9F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nfl89KeleTn1rXLtYevycdu5zu95+a6eW5LLf53rxyPReU7VnC7XmehzvS3Y7Omefnpl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Tx6vo+Zu+npmNlNmllddebolz5897actvPpZGiznuoRz6QuyuWWjn2k664WZ5D3lJyqB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d7F63znoc6tyarjLDfZHNo1V6mbP24nFr7oee9bl9YfMKrIazvz6cuNaOf0qd5yG2enP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W7u8TtDAtFII+f8AReaksz20x29+DepJOgAXn/Q+chxGnZvquVgCYSqu3x9eonw+nE6K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0qlm7MNqlsqtctM5GaqrJS1VayXG9Klc6yIVaHRJFnQ0cYs9Bs8mrPVy8lbZ6nFyc9k7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NUJoEAAICYhgJggYhggArsrrLtxbQAhDBDQJggAAAAQAACAoExIEBBJCGRYAqi5IZGQ0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o51xtWbUmXrcjqkwABDEACJCYCYCYJoz303EkMTGKu1mBbw5y3qoXZqrNdmJmpU3gmzn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ZGmqAKbGIAFKMVyCoSjIVGjPCrsql08bu8erreZCOpkq01PqcropdXZCnKExeb9J52zl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7WOnRz6aDPRfnE6I9edyoVk5VCaVTJVIayiRIpxRzrZe6QnWmARsCJXhtdmrzaq0Jy0S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NTsS8/nk9Bh51lmrNfKXDPdWZr+lrXi23GdR169MnEfSq5rKehZpxelyVjcW3ccScdXp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/rng1RzqcNnR8zicHudLs8Uepw9Z5/Rt192qNa05d+yzN5u9TpVlWmqquu3ZGmJrWaYn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7LNFYrmiu7JINWC0nGmqwK47zpjSE1EsUlIcRrv9P5v0uaqpVy3W10psyXU1bVoqHVoo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ktp3meeyrN3121ayxFMSMYLGur2OR2AGWgMXlfVeSi2uVcnoN+LYraKYmHmfT+Ui4jJO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Ogc8Xo8e6yOTV6O2Xlb74404IxphVLcRUs3QS3qlZt6zhoMqjXHKjVHO1tVbRpJWQshO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msucX25EZQ0Y0kRqhMEmhgIAxACaBgAESVMq6p24dZIhKGJDEDIgCZEmEHIEpBFTRFTV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BABQAIAQA2mFldkeuTM64+vJrTF1eV1SY4gAAmCkgEDAAESQGe/PeSEEnFjaAYEUA2mR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1Bx53QpdPnaJNZktq1iqbiwTUCQIUqhJShUaKKhRdTm9FSjqPPqic7N2YnI644nGUaU4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8eowMYOzzOjN9am6ozZdWYyxb7cozlYU1a8yVNPUulU5ZkJKREjIhJwEmQFlEViAPJx4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641nUsOW+tJedbrktGlbCijXDNzUzwV29PnpR27XhxJ5ZbPPqrpcfn9pu9B5+nld2TBL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Z4m+vX9HgF8PB6c1ti6XL18a0nGlatsqY6aYUWU6d9ZlttsMk7mZ5Gc6FFMTfTTCtVmC4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n2X2mC25Fd+VE9PPmW5XTqQQdMNMBMFJSEyR0PR+d7+dJKUW5dec0Z7qV0020WaMmrIa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vrYdYxxal6FWmOpStDrMr6DJBPnrtdfi7rdqyxNjywN3jfTeUk0xptO9dLSuOelrmp6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bZptrtTuWV250iQRbAGLFjhACBBj1Yl2RlCWFGiPPUGzl0TbiKsiRJEsWMQylGyJZm2Z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9QmpbyNLeWoumhU0kkjFoq2EkkSYRU2kCYVuQEZhW5AUXU1TryaxicIYJNAACAaAAABD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CYJoAKE0AmIYAA7KrI9dKLzrkasukxdbldRLQQDQhgACGCAAGJSiZ7qbSahIk0wakNpk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bWlQC5CKK+lyumSrnIxS1xrO9ESUsZZsjkZfPJppgwpvpKaL8+b06blqSJIgpIHGQ0wr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azkaL8RZdydEvZcZWZc+nNFCqXflZGpWWVoskywrbIJRSuMVY1EskQCbrZZGLlBB5OOPd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TBMZerMGXtZ83gb/AD2jnm2jIouFsIV2XaevWDDm8T1GGyOZX2Hu83pKBXrzq3XDNI0R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1rhWWVlRrhUovjCg1UTuqqroVGWd1pildAm66jdRXWa3kmWyyWlTnoMU7rTDLRYYTbQB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+/LqUuR0xGcWSiBJpFhEO12OR186zw0EtUNkCFW/OkY7Irno6UEo6NGlfKXZL9Zyzpuj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TV0q85zZKWL2+xyOw0hkqU4i8T7jwyXOLs9VfCc01JANEvF+z8Um27PoruW125oDVAx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Fh24TdCcc2KkY0lOOdEXHFZElEqqtGQDmCkVFTdg20GS1BhqKI9DkVc7P0t1/P2+b7N+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Rd3+GxPXBAkYmMQgAAACYqbqqp1UaAAgAEmAgEMENABSBDQIACTQwKBMIy4/TDp5Wf6X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04Skc7ee9Lj975/0aWn4vWThOPXSi865GjPeZOhgabr/AA7l9wvI7D0Rxrk6jw6KuIg3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6LxpxCUZDaCThISaGwIAjXCQmdoXNXdSU9LndMi2CjOJIGCkhAGevUVlWsKZPJVmaMI7M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LYFF8JEkmV202DakEZIpydCJKEoxmza8hzDCejjtWPYMyaEutzytsVZJZAhQolkklYyI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SogTXg9i38d6bLrZcVtVRvfLzHezchZvF09GOZh0yLZW0MvjXMg7ZFENcTPKSp3UBoWc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hpLndDr5vlKu7yM2E6lGmutF+eVNThvrM62Ix22sokVmyGeJtqqiaLcUy0zTITleZbJT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UlDXjNVdVJ0ORrw6kWn0wDBNSBDCUZHd6nN6ONyhKNk5wY1KMSaQW1yK9+GQ+JwlLutp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/N+mP53bXu+bwtBguovTvdfk9aaTHBGSqPg/deISV9Vtnq7arpoBiGEfF+y8emnRm013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gaEAIcZRUi1Cw7sdbItY0mErTcQjbHOoEnFLr0kCZCGlYOgYg07JNPcAgLJjyY+tojQ+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UrksrVnQ08W7t4OqVW9/ioHeQAiaBggaB020Bfn0AAAIABDQEZAmqEAIEAAAEnEkgopx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f1vkTxbVvGPrcvdjp2sGisz2QXXz9bX57X4Po9SyL+T9b104T5dOPdXYZq7a08bPOt51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Je2cbTHV1ci+X1ezmdKG06ARn05tA0AAEhMJRYgBtMhGSMdua0uyz8hXrp+Z9KU9TldW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JoBMEmBTdUVZNOJevVbZqZpWxSFkIFyoRoee2iUJDsqkTTiAmKMolOTZkl5BnXo86szW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5o13UY7OjjUg0c7pWRGbiUwjZGyJczdzMa4x1TGuZZklw66o0kWRdlVzmorGCkkXqlk0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JJOrLKEXmZlnTzbd5BPeQAGmdPmnTxrg1VrGra63DybqagbKyovlGGyyFWOmBvrzxNSz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YVlulefPTYmKvdUsKNuOW6FiLoSz3O3h7+bqSKzpm1qwg4tJuCJSgz1WzBpxrXzehWuZ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UaIJsM7L5ZMq4cHG2x0tebVqTx4aca2QzTq62OmKLK7NZ9D1OZ1JqJIiJIM3jvYePsd+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0mOBNVR5P1Plkt15Np3Z1WTUkKGIGkDEAmlSZJHHtx26kzGk05WwgUJrEccqb6NCpjRD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CyHAfPz9a0pl5vs36sPQeaVmd64bVZ2OnPgZ+7zc+jATq5+rR0ePf083VcJer84NF5AA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o05dQCcABFiHFwptIkhI0IYgZEGIHVOFS5U+D7fLKFUvqfJtdejeJKuW8Tsr0M92NPvPn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57ty55cejzrtcG7z+r6LZzej8H7XLkEtEJxjwqa6ZfZ4vdjkU6KUVtdxp6GTuzWzpc3p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l0E0A4tEMx4uz3V3hLo9uvJbV9C+PfHQWe6sF2e8z+P7eGvT27MUUdXldQkNFFNuE6z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0XVFGfTQvRnXZYlJERoRJEarwy2SlVc3Gy1Zw0PJM0RcSvJsyS8uMKu/GVLRTsxb0yZe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+y0o0ZvJ6OLuLg14c2s9SGCuzqHMvMnOlHlronOFrnlh597IyLUxkrqWXKlk65W1Q9BF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oM8i6MJVTbPZqaAOmEADTBgPTlZu5Xd8ny3ZVeS58+6srjthGKel1ltgjXXCBsrrqi+z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OXKevbHNCb2yqnGZSsxqt2QkNeTpdPPa76t+eXG6fM3kGbg00jJSGmgBx6u2u3OlOuds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bajB2RHmdKg+fbatB0NWbUeYz9qs5RvzVn2ysN7tqj0nTwb5pghoRj8n6rzCV6s+mvUX0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OXr+blLWVv52pO5Z5NY36uHnMleqr83NO/Vx5HW6fl/TF6lGVDRHIytIzGkNyhh11Ca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Feyqr8t8TacAAMdDTsfL6Xk9daIVHD7trqnx9ltlE89dGrFfc9j13gut6PldrzmnnrVC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dOlt4va9PxwS7/EaIpNCpuKieaympaMugm080TgCrVlkYKrSkS5UIvM0TWYg2GSNbDG4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Mq+p822dM+/nutzT6c7p0z1i7Tjsue16PxWnz+r1HEy1VeqZ9OVlE0u/3fzn1nzfo6o2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4CMo7xPu8HunKpuzEr6bjp9zhd2XV0uZ0s6kIJRYZdFGgHFjAM3gPoXz/eK1YriqNiWV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56CalTqrt5Hb6hCxbccUdLm9EsdbIYNuE6riyQgYgBMipBGu+kpo0ULtuwa7LABKSEAI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TQpCaKXdAqo1Zo5Wdc3ty6GLldgOlyLq1cvocc62bm6827TVus42mvoGCroZdTLRfHNy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MBpI4fRqs4702VxW+MbCqVzKXNFbFTaZZOoLSsJwjYU2zsM0dMSrs5NXXLA1lAA4yGAM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Vec95c++oqNVRXNRLLccjXVCs2V1QLrsFhpjmqa5O3D2Xsga4Xi69WdOfqqsm9XJ7HLx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+rfKjndTk7xJp7iJSSuUwgWC1ynbHpXbLOs83UTK2W21tIsAlRYT523lR57Tk6Ml11N+r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CPItOnLh7tXrZNeRfWbcexoGREkHN896Dh1k1Zdlnpr6L81pqXNw+5x64+7Htuc2nJsM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KULBytCr0/n/AEWdWJrFSYuSnocpeooYs2/Vx+1JXz+ny9XbVLNLNS0E6NnCjrWZLy0j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h8j3POvUOnXy+rXe4cvdplkljtrlmua0X5tWuN2fo49cKmjPVxag63K2dOOkzZ/b+V3r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YC2ZrroyvNWehnVmmt2WrJFzjbKhoYkA5lRcytzcuaO1pjewXF5n1XkvTwxVuP0PDdLP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5XWL1+NcDu9Pi/N+tPh+j7PXh4V6cX1Pk6J41qbjHbnevp8TXw7+6zC+F9hjcvzyM10y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deOW2+i+zp93hd5b+lzeljQ0DEzNpy6RMAaCvwnvPC7xAm7zohojbC12zV/Y5XVzrVTo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2Yino8/oEyQQUwzcvoeNr1mrwzT3tnz7avs35nvRoFAtptqKqra1o34diahFNAKM6Sbw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wTATjUoSgVZNlEcHk+g53THne3Sid9PoDD571vlajGjZmxsdus5ujQ61c7diR5+ryiq/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KOIRRpuOHWlWwHJAABZXIslSF8YBOFkqzO9lJdErkAohXUuZ25oh5hn0mPzO5jtb+G517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jPKOJLfVy3jq3USqcUWSzo0TyzNFdUDS8ky2zFMvzKqa5nVxTns1GW25nWrsTJbacY+R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0cZ09Km88Gfoc/pkY9SIBJjAAd9GyO/dRbmxtqkV3V2VNSqizVjtHLNcU8btcA8128fSk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VcmqjpZc/pc7p7uvLpozr1mvNqVNksSSOTx+vyExbsHQs9JdGc0JkZeN2uJqcvdh22Y9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sw68BdOmytBGWR6rynrM6FJY2gBc7o4V876LNy8uu+VrWPS811a1X4YR1NHEwnZvwxtq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bEiJEyJUmmeV5OznT6GjPG7n9GF0M+enUXCkz1oc93nrjnN40Txl56TLG437OAM+n2+V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0jz7G47+U3FpIiDyaMdnM25Nmp1GmsOJ2+KaN3M2RoWZxoWdGoyqtayQNpzLE3nPR0Tm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cMymerz1SidfPZOuXTF/e89KPpHmON2vn/S9HX5PP14dLnxPpfLBG8ytombNGXRx9Pq9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2Tjfz6fPId3HvPP7eHoycfJ1sS0XlidDu8XvrLo4d+NJoHGSM2jPoGAMJEPC+94m8+cs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eVWC2UpZ9PF1pvs1XGaASrBvwle7FtLxA0wxeF994HcK9Fes07Me7N1em4XbzrbVdCHG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rM9vhqtZ+grxW+X08OP1jB08O4ptqtGVzGDIplKM4pTXbVLxcPT52pmr0FL1/kPXw+X1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Cj18rPEVexzWcKzHzjtc3pcwhnugarec0uIhmdtPDc7KnVzqC5VSBWyMz0MpLokUyosB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bq2jwdufF5sXfHZOmR0+jwu/O1fW4vWne1p6hFxLuF3uJy2K3Lm6bcki55bC6WZmiFUS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vsxbLMebv2Onm9XWUZJXxvOE4w3m6FUEnx+zz5uyro1YvPo2ZOmUw1EmknKEgFIXT5vT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2U2g1IdY6mgCyFkVeb9J5Y4XpPNeoKJQZw4xlcabc+rmx9bldferq5wmvV7MexoB5JMO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dTl9NPTWRlnYNGfhd3zus1zz3WZenz7TbLjRO5r89zMvdc3lHLXVrr5p1fRfO/onUkLN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i/o8WXRznslXU5HZs0c5bzJys9K9PDlrs7Wjgape3Dy+TT2GXyLufb2+S6svtsuzzOO3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zXTxE250jKc51hNyistlbQr4JWpOyvP0FrhzpQN+a7p8zby+r6W3j1dfj9x8aq8+7XyV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fF7nPXSB43Dhd7g2ZFVtMsdVNtSvgVyLSoviVThrKCWyzEXUFXL6PL9nmt3cvZ7vDyyZ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s3lTUtZkOWsjnVcsiazO2hnUnzp4367q+f8AQ/E+1Zsx6fP2015o6l3P12GKvqZzn09O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tpmScJ5rQFF1cibhIk0yPifbeR1nN1OdCzt2+bkelycZ10NvmvRS+gE80ADBvwSw15dN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z76H843NShLWauhzuhHR63I6uNdKqWeXQqrClpkduDevz/B0uf15PZk3y6vU+d9BjV8x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Xl+XZ7x+P3L6SOe+Kar6Dm8rr8fUi1YV+o856E10X0ma/PsIymGDTDQcfyPtvGV6jdg7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8Hg934SzMBELYWcLaWmrWWRITixiBMKciJc6gvKGXFAaI0Ms6HL625Z5X0niOnmkgvnb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3lePb1WjcISzyaOR3edndCM3PW2zDMvlnsJlKL41oudlAWRgS0c3oazRKEdRk0jsKwhC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WdurfVm8/PrzbwNLSUoCTlTMk4hPq8nqZ12CNkZZmgwXyuMOlXEI31kNEoFviPeeJOX6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t5Gvm6WLMurGs+7xO7a4tZ163TTdNDThNM4fM6XN1Ob1uP2z0w1nQmjP5/v8DWcV9F1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xcTtcmzD2s65b6Jj25c33nne7WxYb6ux7aVnmz1xv8x3K9Xz2mnTls7Pmbq2Y9GuuI9X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7Odt0qzbueRpm950+i8x0s69t4z3Pzzn7sjK98J3KWdUsVt1mSo6sefumpwqyXNyjdrB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ycXQy65vfk7uPp4qvQw9f5/iT6WGycsz1Y1Xy6crO9xe14PX0mPHSPB73Csx9Tlblr5P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VzFsmuePUI5d3RdnM6EcaauN2cXTnzcvUf0vn87XdL2eBNr0eZuMtRyg0m4iWasc5NlN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OA59cr1W46Xd3hdf531O5pw6/k/RpOLTXon5uw9FLz7rr58MjdLGze80joW12QxEVjgW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Mem83rGNrQziskRGFtWmXucLrN+raM2SUSfP385ZX03GhxcSQB5j03gdzqPh9K5usyXG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a7a82Mo2GdiKujzOmeH5fe4fXmdPl9KOn2eN18b3AS1jVTTUec4HquH1xlulqjr9jkdfO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9nh6jSkWd/gds6eHXzx6sG4tlEKL6LzF432nmDrdzhd85vQ5nVOZ8++k/NLJAJUtD5bJ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DQZw0PMzRCplgOoRukZ3ezOXhn7fN6PTPF890efvxpeu5NckTc7FOC+o52ujPs7NuLYq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ztSx3yVZZZ1plmcXGeRoVIXKiRZPIGizCzRu53R3nNJ23NdF9RbTZEy164Fss1hzXV0Z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W09MSSdjQAJkmSU6fL60vYHGKr8+ky6smuKLs+gsqnCpKSjf4D6T8y6Yxeo836SXCyya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9NbnE7vnvSeXvTOu7lv1d1dudIjIaEcPndDnWc3t8TuV6UazUNLi8/3ODrNahKVaabal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e5wOvMv5duW7rcYiXcw+omvNdLp7oo0Ll2t18+Xr1OVnO4vp/OFuvGs3dq5dVW5Z4LL+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jUMW/OYpyWp0p87rZ17Py8NOOvnMnW5muu4zxctFKhomFj0492dVUbsFRVquY3xsF1M3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d59Ds8fWut8qfTz38/dh6c6LKZ9+RCdabutxO74fZ02nz6Q4Pe85ZT2+H2dSyuuMWUaM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EqmbHReHP6GFvUzMzp4nS5tc3RztPq895ho68etLjvfPtS49x1JctWdiXDrufSPyyufU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sXsaPO97l09MvQYPB9Cd0b+O+dD0ENTz8fRI82vTKzzK9KjzUfS1153o9By2gYoJkarq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fQ+e1nBtwdBzyxnWjizVw9jkdWb9SBnaAHzuhziy2qw1EVFjqsF4r2vj9TDqz6bnHsx3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ym6lVbTbFMZwM3W5HWPO4NfG6c/QLj2HU383oZ30QM1QnXVoEc7l9/P05+f1dWul1eX1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Lz/ovN6lo0T7XG6508O3CEpUnQsquMenPqMfm/UeaNPofOenObvwdMz/ACb698hsZEZ2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UOywzmgKHeFErApL0VO1VUWIiTCKkB2OXt6Z8dOvq78foOB3uG78VjvlBWHZuzWZ9fR1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sF4+og80749XJ289aCqMs5Z5GiMKy6zHcTnlRdLKGzVhjvFpmLLjPNbiKJKEUtM8znas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OKrI9MxknYNMcq2WzzyW3r8jqZvdxXwlyT0XpzpT2HK03bFwLfGzPG5nZ+a/R+fc+F6/X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M8hr9THtz87f6u3U+a+j9DzOHTiarJ516O6uWbCQA1Wcfm7dNnl+6+gdTD0Mk1FxtMXK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TXM0dBJwbepKOVj7PSrxWvvaK4NndhHO72LqGO8pXXyerhOdDtaTmY+tRHldHXinmOh0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jB6u2zxOP2cLfN1enDzs+7168Vy/quezwHR9ZKXyfd6Qvkub7vx+emGm125VKOqhoXTy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vl5fOli6co2y3y2+z52rh3x5ujm3wqo9Hj6c+G+wunDm4+/m1ngLsnfjy59D02N+Q7HU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PemhXk+z0JV5+/qyThVdjIuPdD0BxMnoYp57T1mc3D6CtrmHRgzi4XqPEzUYrY1kWimW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MBYOSROos0ONkquemF1+FQnvOl869nNdezzxefqn5WR6mXlA9a/JSj1a4HempCcESqse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4teXfq8+z0svMOPUy8rNfTedK0wdLldK4prdUlzottw68Fmr6bR5Dqr6M8ys69Th4jO/Z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SUepfK62dHkfXeZTlaIyuc8lOXdRdzty6FMuuOzPAsa6L5Ljp7PPi9HBG+yM6rMTbsw65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aotBHN836fzPTMHF9+V+zHPnvbLlkvTx0JNOdTln1eT1M67PM6eMpzac51506DHpz6TL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95FM64W/Fq52JUS+bknw2hgSTGIBsE1KgQTi4jlFkp1BoVCNrry9OfB9L5n2W+NnD6fM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M6HSpaw6s8pdL81quehCnIx6Lq+H9tntw+lzdMbs+fsrxZccY3dfyHp7mnT5PTZ6qnZx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BrnvOWdsksMsi90otVcauzjXkdXidnOnZnnHNEdMgFjEwnCZGUWW9vh97Ou/ztGSJyU6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Bxmnb5Hb8/bOnLnueic7TqT6lNkV5YZV2rBbV2mNqTzwyS7Tnh0K8/RsJLPLojhgdE5z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y5M6uhzoWdRc0Ojljt1mzTmrzq182K9Q5YnUXNQdqkS/PDDNdE5RZ1TlB1cirsu6NVmb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FdY5SOtVmz3Mu5Ul158efN6b5LXqrmB1PJ9jkZ3wteTdjvlhscuKG/NbY89ubfl02FEb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7n03KO3nvm6sPY68M1Oajv5uiYHrnuMUjXx9k9Y2XQM7cOZCOs+SV1jko65x2deXGnHY8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xZQ5EF7RxSuy+KzsHJkdTw/puTnfK0R1TWKPWuTiPuu54FvXrrNuzV6xHPvul5VvTnLy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pcHO6nKm9fsOdolFyo9OHXOSL1jktOs+TM9B0vP7ca9E4vOlxuv5DUyaKN/bla6cvPV6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pklZplmsg2QlGai/OzK6i9catr6yfRy25sq4Zs62mKRsMjNZmmdD0vke9jfS876LgZcx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lluq64VtdvTNyXN59OkuQzrHKDq6eHpjoQsqzOhqx6c766kZ1Om2otTRn8l6jzHbEFOP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hypL0znTN+jl74N+DZjfosuioxVX5jr202FNtVpm4/X5xxJYen1xFSOvNac5x2HNFxSr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UaSkW95wulnEvM4aiiJqMrNJmK0meMdHl9Hm9eXN9XyNe8QzbKl4ntPFevZs8v2vMHVy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zeVCW7WMHR53empUxrm9+/yHpTy99mjXLmkrdYpldQvtsG3i8Pbvhnrl3Rqr3nTPLal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rPE0qmZw+/5zs51olgRmL6umYtuyIwU1IirES9D571OdTRKG4hGUmBKJKuyIKcDtcPu+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3WVs1lSNPO0vPfPop36510FjNvF6mPHbHq5vpGYz08/fNaIYpZQ81p577l/P9J0xnrnl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5LyWhfVWys3ivRblRWV8Ob6V/h+7l2J3U6lWwlcxjG9b8XmcmNetbw6m66zl2R61mexq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3o0PDsp2eO7Mtu9aN4oi5zTymGNsdvMlul4mWde35efRqeY2dDl8/RZIeOlVVkbISpjp6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H53iNSbNCnl1e75vrY1y7MFHp8fcXFfTHYONDWO3HnaEq7kUjK75p08i3Guo6CNDx8yv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T5bo6lXocem5qI3Z1dXyKZe6uHZXXXJpjtx5qOni42lfO93zvUt6mXjV659qnkuzbnhL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IJwrxrXfzdBv6HF6UtOk7Xm9krJx1zrrcd82WpKycRXcfNXXss5Uvqun5n0ubg8n1eV1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s6hHPAvjUiyKZGrVsKrOb0Uhl15Jl7+fbbQ1Z1zqTfPcK7ac6IydVq1lLucYe7ydUey4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TGS6qRGAd8F9Gmi2FWN3rJGNhhidDNTtVSwdCTVpyaca7rCadVtRagORwenzO3Jon0xY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zlEM3RxLt057830VOrPLkz7eadxwgK6jAu3Dqyp5Tq83odebQuvNzVnHrzzcS+bskebe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ElIgWSKHdIzl4UO4qkucUrQFEdJU+Z2OV05bepms3Z8fqceZ5vreF3q5fnvVeVc+jyel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o43a4vf1z5PX4/ak5dIrM3quF1JuyBOaWSGrWMdJ1WddFNfP0766ILty6q9ZyuSrTZii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vHbkWjscPoTemGZSZGHTCYDadA0NjlXq/Lepzq+JBLbK50nCUSREmOonGKrpfPvd+Dzr1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0T8V6GN/MjXXQxy84em2crzJ9Ex7caVZuXRLu7HE2x3YeN9ppkpwc2MWmVHLr1vRcKvr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c+znY6MUU3eo8z3dZ7ubgd2uT5q/HjotWIs9dyDnax9GhgkmzhdDycuPTGOddT1fhvdb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qcW9K/FbOHNafTeM6R6vox5VzXxN/mJfqV/Nord57s+Llv8AX+Q6lb+njxpwse/Dz32/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PxHsuNnfHEcPXDLqjXP2WLTpdTyeib7Tr087z76arnolGW423XS7+Xiy0w686I229MLV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SmqrNHFTscjqYue9yDOocjr8euT3/OdPTqZ/Hz3y+kYlIqdtUZSLz0jZRE1YrsTXRIRZ5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ou1IxkuvGJNWIBHJWVG2iMb58tpvdGs6m/FqTlep8z6fyfQr1ZuleW+q2nN6CaCMonJ+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0fO+q1ldzy2grUDWerRapX6Pi+gxZZrs+d6ISih5z0yPknSozdM+g1wxWdHPsomarVIx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3Ou/pgc9vHswEsPTS/LzucPWfU5Mumz0m7gdnNxZ9FMir1ZzNXtXbGazXnU9j5n1HLcK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RfN6nkunznvPd6GWw235tGXcwZNc10Ksga7OVbXGq3VdeWW6y+zH0MHosdIcXr7sa8Fx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eZ7yaOhxe0vp/PdjyUep5nRzS64W0kOH0uNnp6vK+frHH34ev05YpvV0znw9ri8unCOi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6iB1uqNMkmoBJCBp0hgJocoyHCYKNpFtGifTGnyff8v04+qyaNDUqNXlT1/jPZ+XR8nr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NZOvy9rWTpc+pna+ZYW9jhdeb0ZrhfOeinG44varrlunVHHo210QOtR1K7nmro4yiF9e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fN6HMlv6PG3TWiqmqKCBvMxlElYQApuLi30nnvQZ1prVSa3XAsnVIcoSLqpV1GdUifjP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xydSHe01nFVGmXfxu9z9QzdLoFOeyJmq6mLLi68XpTiehHWHJ1KJfJQpv5dO7zOn0+vP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0OTjVLnCOxvy93U8/wCoirPE07Fz7Z7csrnr83pw6c4dZ9iOP5zvebzqymOjN1e38T7f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879A8h7uX5xZdTi5d1WmvaeP9hztZ87xvWcGXr5evbVnjPb+Fzex0/L+o1On4H6HyDyk7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P0nTFPXzac68zpyw4+jW4Sz0AjZZ3/O617VJp5dMOPVyN840U9Xt510+PonPrwHMQnVH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XuWcrbnXX349sea6PkfV512QWNQ4/Y4tcGuUL2zW5ru3j9tXwKca9X5jv+Tl6mnjLHt6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wnLdThMdbOdq5/bnm1ZdPXx212G+eZ3wosrmk7KpS9SuvrXHD0em6MnnNGjmmqPO7NvN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7zapcumui/OdEQAIXJ6zs+SdPDPpnuc7u+TTNpzXaepvw58PX74WY3HNpymmEoyyll8/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We1s856atHK1Z453L7XEqz1flfVWdCEeRL1Dz/Rl3wx1HY08XMbfN9XlakvU+Q7mWzuc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Nnm+nxrOS6pdc97vee9BjWzZ51ZvpY8Fx3IcnTXhlpyWenXH9Ebs2WEQjkuasqjzi6qj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n2/L+pOn5r0Xmi36p8r+oy/MuT0slZteQy9B3uTbHr6/mEK+nx+fQPpEPmlx9Do8XYeu1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uz1tPl517/nLVi1kjGvNwU81F00zu5lLuiDjAuecLzPIvdCL5ZytEK0WQIFuLRDfLiSk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tArOlmzXzWih38vTztM7UplG9c8ZozdPnyuHuhLPSejl77Hfy9JJlVbZRy530K8rOvmj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322cY1wMT2sp5nX41bdvL0Z1oohXVCDeWJwSRUkypSgo1dvjdyXYoTieeSNBQyU6bCVc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67yGs+x5+7Gd2uddnl+pyO1nW3ndHlab9+LazjnXNbOH3OVm8/0vm/TWWRasp53Q5815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7fE7fpiaLPBc3bg57jOAeo7/AJP1tmrl9PjannM1VPLpX1sNl11tuLqOfeae8eZ4Pa4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mn2vjPZ9c+J7fB79drRXYfOYaq+eqt3O6mp7CcZXPnfJeq8tb9MsjJMPkPRee57Xd43a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nFKMaq+gfPvp/TFHN7nAzrzC0V8vRmvMq7XjnLoVKXTdy7LLR2D9DxPUYtXNfO7eDr7a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p5VNq1y7HS0z3edrx6zh9bRy8a7BzzO9nD24E5dekb5Ed+Pp5+3q6N9pyO5CXxS6Uufp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9lHEfd6a+Y53s/Pa5+f8AQcH2nXz+XhsruaHKNkyMiRAlu1YZJ0OcBG5dJZ6clB1OR3Vz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00X0L0AEEITTs+ZQ0ZemPS+K9r52udZRZXSxdGWb9FIT56MunMaORlxWK/PTrC856Tzt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eYlPTLxc+r0J5n0XmvQ2cK/F2Za+nDHZuw5oazq3ZtsseF1sBm9F5/uy3eZ9P5qXfdHNr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BS6Z7Cjk5bn1KfRycHn9+/WOfl+iSufkc+rzJ11+l8x6PN8l1OR3llFQBJSxw7uNZfVO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S+j8X2eRm6fq3yr6mvzjjb8JmJxT02focCWpQLK16Xk6yWtZ3qhVCXnhR05ao1UzUlbn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79YYjgzxqWtWRAU06TUgVk4odzM7uktZbBCdUS8qiaDOyxU6dZlZy+z04eQh6nka5800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lD1vHbGaopVC6C0Fjsouiy1ZizRbiZp0c+J01zZS9qjEL0rsE5vpZ9EJapTAsqCwjFLp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W9K7BOa1ZbM1lCDWQAbRUxFSQR0OvyevLfZW4YmKyqwhOFlRSlE6nGsXnPYeWzPR5rq9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R8D0Obfy+nybOtry6bMVtNi28Tt8HKn0/mPUU042U8rp8bOuXVj3416DtcbtdMQlF1875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XWWdT1vlPWTFvD7fB6XycHDn00djiaW+h0OXvcfUNHTPnuB2eFz6Z7tNGZv9j5H13bHh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sqsk+dqGjn0ydWM9T18oWbx5bzfoeAfS2mec8/6Hg43H0vL6us9XTl0V4vm1R56r+nfM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Pzcl2zm9Ll6hp465qOnCzHLU6rkyVyVidPtY+ny62+Y9j57p5HDVi9fwOxPj9fl9XzOb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z9E5+rJqlsnXbmxY5qFdsStWKXx+TXy7z+g20X9JGVdsvHfTOfXmLpkcuPWDkHWRyeJ7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ivZdOXd8X7Ty+dcaF9OsjT1lNEsmipOKS4N+Nm/D1OHp16sXQ7ebYt0cbc5xzqxaSzLX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4uly+nP1WPZhjd572cZrhXLVc9jH0vEZ31udhss6tXO0MWKuMt3E6nK0p9d5H1lZY78E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U5Vz92vj2YKCXTCtq6Uu3Lv42bGvq01zexxutHZ4vepl41U46k4OxeGThvHSuy97nrsa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OpJDdk7dnkfH+08XOtvp/Lepm+Lb6LdL5PLqep6L0Pi+rm9vy3trZfiOfr8jrg7vC7Rz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zX6O0vzHV9B4tfN4yWs+l5215dfl+u1S+Kq+hR1PndX0kj5jX9QdfKcn2Kg+Q1+v8nVM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DDju4yHnRL5b1nlfAdlCNBnZZBIEykSYE7IpdrKI6kZ5XQC7LOuJDqZe/js6XBpr0vI7E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9tUZrPSssmUvWo550KjFHbXZXQr988l8pzWRdFrz4dWswQ6NSYevk2NaIhAoyIZtVSV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fP6HLrqQFLZh6XNszse8toIOTqTiLY6bI6PW5nfzc5rtOXZvic63aGC+205j1yKo2OvP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aNKdSMo2eL9X4n1s1s4/Y4ydu6udY7MGw0+X9Rysbxem816XWCFlVlfC7vnZriadOrle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xlXhpb+V5d8q2rR2b/Z+P9hcz8/3/N3XBt35PP6OjzsF3R0tvP6m/L6EFqeUwbeTz6aF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9Z25/P8A1vkPYr1JxI+c07ruO52X09M+rtqt3nyXF7nMj3rjKvN+Z9H5/O7fT+T9brPS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XInRPpwnRdQu3dj2ef6IKWekozJqLkJEk6WinqSdvXg6XHtDjXVev4E87l28EpU7F5G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67Ono5+rNoWy6m3Gk4tojKIgI8dx+1xbj6BozaNyN2fRLAZjaGCGEVJC856Tz1eO9f5D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Lz81xQfLvCvQtYzLVHWKJWshcpZ1bFWY6dLq06+PfF1KLvX4e3Km/Nuovz410UOyI4g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XHr8G7FZqv8AF7Zezrx7LOpRmeNnN6DjhrsTriHcknE5HsvNVyfU+W9NvGrn76M68/6b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s6vnfRKzwp7HLXn+zVjs115OdnXez5pWU9Lmb09I4kvJljnuaM9uEnyunknKXsvFe1z1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zCuRd0Y2eZ897XxNj9X5L1mbZRfqh34FqbYYZL0MyxS8Pl9fm6lXW5m9PR3Rnz16m2eJ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OmO70OV1svTwq8znXob/AJs9Pp9/ySxPrt3xi0+zL57zz1nzTr8ipZ9WXefR93gev5a8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ndOU4U3KwofRwkNXOqk60aYL2OfCwrUZUOLHG0KidhnlbYY8HV5O+VmPdj6+erv+f3Y6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EaVVkIItg7DPDZAoz9Pm6zRPbztctVSjWpY5L0VqyZ6WxrhLPZzdg3F522pJHRntuagS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V6NWuuKcXX5OpBp6y0ANOm4slKE5en2+L281zjIhOuwrupuKrarCucWR6fK7pxuf29Wp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E6k8dt9vzjzE+jz49FNOzizu5q+i4XEqxe96Lz/oNwzaeAnZ8z3/ADs1yejzOnjXounz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ejzHw28fWps7vb8n6vpJ+a9L5xrz1Uo8vVqsy6r3u63L6u/l98DTxODbXz3m6tc8Wz1X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2nkvXy9FOtPC3Y7ePSezFv659PdTbvPlMutcb6qUZdpwvL9zj89x6XFz9vPvw5odcaUL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G6dLdyOp5/oWOM+fWUouaYFgAW9nm9XG918PN75bRWen80rZVXNk423KwbeJ26dnV5XXr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L6N1tNmPQCJtoQmnHkuB6Dz+sfQdOPbZVfRcoJZ0xCsRAIHwO7xa8R6jy1usen53C6Oe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NYtkJScKTdhrzdSXo359PHvptr2pGZzO3H0VHz/f05fQWiZIuIwR43y/rPJ9cevy6KbP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387o89Zc+Xl436Ofn9K9eGBxvnzUnT4unn1i9J5r0OsdBrOufXi0y9PkdXgy93Bu5+88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Fy99WbkelmbXj1J6mcLJfNSxV1uryOXVmsya42e08R7TPTvdvj9HOs8sG2yhTzaZ/n/0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qMtGbRXLUWEqurull2OJ2U815n0vl9SezDqr1fr/AB/Wy7fG63zSa9n0/Ce4zfl1WrL2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Zy+zxe1nfjj6NfXzrX76cnhun6VnAv6lq8PwH1X5XqSyXT3nqe08N7fF+eGgxri6Xn4Y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8U83d1KvPZue7PoZ62JG2f0PmrNO3l9B5xdE+H1pb+Z6Dyh0qYV3PQlh9DnXEjyupci9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z0tx5Ojp1c3V4sXY7eJXedFlRy64rHN0KbnmXXyuM0bismkgnZytOkpZ1Lbp5u2XlRa5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lVLWcVOnLnro047E9D5z0XE6eLVHdXFGPrcbUk4PeZKTISlMqc6xzVsvT7PL62dKN0Uj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c6QJVD9H5/1K+N9F4T3ep5bTVem3Jqw2dDd5v1EvE4XovOp6MCzRt4fdl5Pj/a+Kzep3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JPN+f+p/O86y7pKa9Bvw794XC7vFPMFebGu7z7ckm/2PjvZbS8h6/wAicOjoZ8dLbY0t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j6BxlqeEquy8tjzyr0HpfD7umcnrvE+4y1xdenlM0r+HTid/geg7Y9LbTfc+Xouo5X10o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jN5lU17OT041mbTBHk6C5xL0c1FvSvr8fXz9HWso0eH1tpzTaYmtht3vz2rKrn6Pr/I9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sriWHYt4exno8ftcj03LKmz63qr3Za/NO91vKdH5HXsEDn7bBKG4M8t5z0vm7n323Du1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QCJIjAsh5ry9nrfMYYajUSyW7nvOu3Zzd/LtdKE8bGmMHDadS7PN2Y1s3Y+hz6aNmfXL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wUy9Pl7PV8jNPrcfl/qc31KTy8r4323iOuPWqu6yHQ8xfjWvdy+nvPE5W7zq9Z8jQdKX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o5tlT7/A7jPWEpedrw7pd3k+95o9lk1UWed2PPUzJRL0Y0Ul2duqb89rPrrarJfGm+Gd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98KfZeI9pOmx6e3L46r1d9mFdPmJH577Pxtq9J5r0Mbrar8airDO66NOFOH6vx3rNTz/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zzPa9vhehyj899fz5vifVPk/rI85ytmPrjb6LzXpJMvF9T4ia7NHIlvPWxZoS7+t5qeL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vN9LDZkvuz2bfU+V9HGM5pz6YMPYr8/LmxrtrRZh22W9PkdHlrjm/n6lujBr6TJbZTp2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5Pk6/kfaeKzrbox7e2a/Q8L0nK+L6vK17el4XY51dLnX5ynoYPS1xat+QK86zekYdO9W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Jv18fqW57DXtRVvqI2OmrpZo2X387XLjtk9b5r25sdadTvuclOpS5IbM9vZ4nYxa81sd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1lilvI0DlAJgDnXOXv8ATwbc3RXZnJwdZffm1GeVd1Ki2ES9L5junzX6B4L08YtvN6m5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998q+oS5/L+p8ueiTjc8T2PgvXS6Pnn0r5vm9ru8XtbkareEex8D7zzeLxZYOgvf249m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u+rxXn6W0yj3xt9h5P1ZLj9i1PmM+553PSc73qR9F570kz2pRnZ8+x9ziZ2KFtzdfR0F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4tuHbxOPp83FOzzTU7fd8d0S2i9c3qYz8v2nk87Xt5xCPTINVFpxWWQVyTolEOvt4fY+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sV67vRT8nrS4in9r5Sz26t8+IdrNw1zV2bZODLfm519bn7e2LSin1432866anuwVeWel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11Ws+q5Vyjz3mvTeZufd9Dm9Kyq+i4jFLO5R5PkK9F5WmvUkoxsElTEEiJK5QcuvVyjO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S8zOa9GvPyPY6fGLOvcHiLE9Rxst+8E0azJJkysq11s3+1+eOPeeD05rPTasO5nk6t23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eD5T13kC7rcHor0vO68azlUJLXi0Gzs8XrXPdya5S+G9pbXnWbzejFqe4qsgnl4UXTVF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QnbGXlTidOfspVzy4lGrLnoCZlzaefvivYeN9Y32d2Lkx6qzy3WJ4L6pqjy/pPO2V9zh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40OpY3bi05SinVxNTHRbXvEZ1yPbUWVRyfX+I9DjfJptjWSrTm6Yv9P5X1Umjx3tPIY3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FdVoTI+ldXHh0ebZbl00xo9V5D1ms5jpHD0eHy1ZeHCy3HbZbqxadTpVxinb89t141xr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ul3U5PY2xVdPzmHpfP8AUhz1wfQed9j2zw/Q+f7OL5zv8eNsOxxrNPRee9P5TK/t8bo7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0eRVnW/TVz7a1RdjGimD1DscboNdSVWTo7ODocxLJ8Xt2ylzLuk1WYNebDMQz0vyuc29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s1jBTPdntow7Y9PMV7oS5cfUwazS095CMxNg3GYp1uX1OvPfm2QQIGPXluKrK2NxCHd5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247nb4Pf1JcbscRPM+58f2V9X5T03nTuJq54mmfJmveeG9xwTJ2OR1rF5L1nno9VLiekX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ac+jWcPV4yl7nzT6p4I5I5S9H1HmfTWO2uw5HD+gfLs12Vy0XpfNeok6s4S1KfGfQPDY1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J9IeB+i+b9LFvN6OTU8PZqfLWTPoh0kvU8n154u+q3nPVfNvonyv04rEezBCS3kEURlG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ql0edZjp3rM2n5ntl6TLgbOGpfZ+YV2Q68obeX2IvhnyE6rtPHVGydfoxGmdSQpto5at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duVWnxefp6OH2PP7brKM+e2Lzva50nqunyurqV218Ber5DlUWzhCOpKCRKIgEDQAADQN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PTn35QtJrOymRaVMsK2WEQkRCbgyREJSgJ0+74+SadHMwy+s7fmfTXODid3i9sZ4239O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9FweXTNfnu563dPldGz0co25vjNmOtrHfnu65944283h9+Tr53Tkv2xwNNEzpA15MZw6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rFv5+dKTtjDyuvx95l6fy/oj0/ifba83511/bWTXHquqzrncjZHeOT1OV0dY9C4251mt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9Kreb0vD2er8zGdzAUdPZqu+Tyv0P556vG8vV8vLOreVrydecvW+P9fc2eN9n3OXT5XX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1KtPmR9Irr53P36rwOv2PnrnI30WeT6vyfrLnrlhw9PyezTTx8+Krp5pct1UdTswxbNZ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Uz0NPK3Vbbk27zThqg12OnxvR83ju7w9fed2nrc7DlZN3IlpsUpd+LXklu63J27nLzdD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O05SWmmNj0RgS6ufLW6WerUjVDvRLCtGrfZhq6ulLn7s3OOPDcL892V9ciKZWW1kvp1a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aKIhi0Z9ZSa1JQcKtnBkoTQJzl9ZoqlnUbISGotLbst6wcLkjozayOrndA+VqFOp3vXe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icDZgtPonBU17IFzzuXim17vnZ7YzdTndGxcvqco5vufD+vl4/M9b5M71tdlnN5HZ5a+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2yasWb6L0XB7u82c3peOX6N4X3HIy8Rh3chep6ryfr06MJ1am3nz7kvyqcoy97oc/cnD9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psz+U+mfM5rPZDsHY6ebVZ4iV3WxqPzv23ifXxqkn6MJNdcoQoRJRiJACUmE4Ouj67yf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ft88VCXblA20yOuEs3f9T8h7z5nfmVLtZnAy+rt1r53x/rVHXPxXL9D+d98aMW7BvOim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nDibsF3lu7znY85n3diGavN9d1uNztynzCho4pI4OICVSiJWIGJgJgAMThtNRpxb0cuv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CTiyQAJokCGJE0IHELFGR1/SeP8AXMZfIex8TbZZxrLOw+NXZ6Pk4J5srabpdjhZqdH0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hcXN8TOD6599ozaud8drzX53bCy+OXn6vON6UVw021dOfql5WMegqwaZq0jDGqOR0ub0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wu55KXVb5kx09PPy9lm7TzOtc8vZi1ax6e2rkZvT87ztU3m3F51cPW8bm9jj7Mm8QrnH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LxG36CuXfzGzuyxrynlvoHgO/GPrPKeo3z0dvg+k49a5nB5du8/JensvF409ovC+nTo+Q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qHHL6jzPo+s7xI5dvlOzlE4dSM58mHH0ZYuGUs9bKTTpzlbBAgqtuy3ywV1FX+p8j0gr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R8DTD5/0nE5sl9U1UFLKezNKrcsddSiqM6gtFklEq2XW5bB6Iw6ZWc26muoo06tRl7Zz3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9LHWUJ5uetDzTWdd4ULREpnokYZKPXGkytXjvz6y0nqJMsm01kJE7IaY9M67c1xsgOJM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R1UX1n6PG35fK5aM2p2PXeT9JR4fbyqzlt0X+l896M6sKvOWcynM19D0/Hd09Dux7UXj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8h2Y915Dv8OuvKLsw4dHAl7/AKf559CPC8b3fhMvS9nk9baXgPeeBk+gdfxXs5flfO9x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2rVRfkueP7n5d9Jl854/6j8ol9lfXNPLe68H7sspt5OnrfF+uzx897fnfRS9nVm02eT6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L+h877PPTJHogC3mMlLUQBATmiSeoKSHuwaUvm+ZprdWgusyU7zolXdFlqnqe773K6Xx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Ur1gduscbdp5v5v8AQPn3pl+HVl7YvovpTV0uTs4cdenLPyZ9Pnr9Lw+l829JTvb5Xi9/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qaECBWgAAaAABiBgEmnKaHqzZuucshAwCQA2mNxkCcSaaFF1l0XWWIROVcyfc4Qntfn3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a4B2abOY9lVZ5OFm/Duzazp+jfLfV5ve5/c8Icdo6591u5vS53yEpU532MvZ4ktKM5tO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PP2PPSdf1XhffS8Cv0XlpZc/VXZh6uLSe0816XXNfNF9Qlz6fLT6xKPlN/07h6eMvps6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l8uYnXd+h+B6GN87j7KtSuDLnMRJfR+j8v6aT0EazzeqyCRz/A/RfnPbkek833+vLd6D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9R5XUu9B5TVrPuPDaufnRpo6Vns+R6PgcO3n4VjjLucXr9J6Qzjfz7nV7OOKfR+frj23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4WXZg6OWd+84s+2mWqdEzRXKUsdmWWnouN3OBZ1urxer0YfOeh85yX5ppS2jVzGvNs1e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mOeLZFsjVK3tiWOOva1pVCdlXXElrzyx00aLm2WWeeuyEZY6ThOg0Z7qSMoaDP0ebvty3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SUsM0695lOp2TSiWyrKlCbI9HF146V8dUuc01BdO0qNtNYdmus5+yYYYbskfOUpanZrp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u2Xb3uJbSocLMFlN+bfstrl9Lry2azX8/wCzyllHRmzeh6PzXptTpME4PmfTcTOoe+8J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As9V0+f0Kr8L7bwsa/pHzX10vV+e/T/myc/3vh/c1bi289PK+p8nsX6R83+jcOMkLa14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1wq3+m+c/RD5r2ulzl62nNenlurh389+T4Pa4nr4QB+nCUpaxStFnJiNrkwy2iY3sydL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p1lWXz1McOo95512mNleivdyzmh0o+PGf0XFu49e9r81Xz37Pq/N8zf1XR8q0XpHzt6+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XMsnpo28cXKzL4+W76T8z9Jy9Xa4Pd8Hz93nc2nL6OIhaghDQWgAAAAAEAAAxTjsl0yT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gkJEnFknEHKLJOLGnEmgI025zTVKk0xETlXIuinHR5N1Ma1iWNbI5FWiNCsvhUk1aedr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usHE79eFjOPWez6vF7XJ5HNs5+d+hy16c3Jwepl1Mp0N2bybOhzumeyoehk8J0VnPoXi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aQvyx7rdg6K6ZaF5+9Nk4LLj9DnangWl6vN7HTmsjy3H+ufNcdKve+B6++efle/8PL08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8nDpjten8p6qTstWef0oCWv5p9R+Ydece3xOv249ftcXsc+l/zT6bzOfT5tfCztx9947f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25dY8Tu8jO/IV21XhZ1eP1tZ7wjpflufqw8sy6KqN3VAz5nW51G3NzrRkh9zgvU9Bz+v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mvDaTjqxr2Vh6cWb+JLVs5XTzZ1zZa1cVKMMXr10ytzWUoamZlqhTLYVXdc3ZIx6S7TR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Vl0U7s9e1N1dW5vx28ude4YHnfRs5didSWOzM1qhoX0TM+nBd153W47Jc9E4dMNoJxaG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PXXq302F9OjNGxqdaKbBJqE1qto1Jlovwr4GeqizRFx1CJpORoz6s3W0akarK6w316ca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523D0zTl055b+V6Ty2L3vU+P9tqapLkWcrkp51dAry18/dzuufebM10uTxvQ4+bq2c6eX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5v0LwPv8AOp83pcw8wpxzfb9nwXXs0c+zMtvX5fUdHwPQcC8uH7nwnZPd+Z9JkMGnNbHD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uN2uL7PNC+nR25yTOPnTUhDBHW3scPj+p4fo7Z9Gxe6rNVKXVWG83yyS001ztsq7HHt8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d5GrDTVBmmiEiqnfVNce6vV16eXdtfs9alGBT2uJ1uWepz92DxefXqwOb+hfM/SeV5fS5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ILQENoGAAAAQADnfqza1dTnV0q7DIyJPTn0DCJKUJEiLHKLJEWSSBiZHNozFtbrNYiJq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5fry+qp6683Xh1+glXlsvtJJ4LN9HK+RPscXvy9/5H03ktZXY48rMtV9PWeq7/nPR8b5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4Db7JY3ztt1mdVmpR5fwH0z5p6OXe9J5b1W+WXyna4tS9x4XpHq/E++8Lixr0vnfS7ef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RAkEc2uFfL55LfV5vZ25dKei4Xb8hw7+dUl6OHrtni/b5vW8P7fyXLr5Olrty6frvGez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mpXmdVfNvp3zntzw9Hm7u3D0XU5XV572DxcO/keUHp88fY+P0We+1c3o8OpzOphzvxZF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SiOs+ZqjseTVFds8OZbt5+5XDdQrYsMkdte4+/53fpbh9b5eMTnTHQro0FXf4/TzSzlx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W5Mm6bN53VxolmiURHAlmc+scIy1FqhvsrzmznZSK+Wrd+Zd045au2dqzzXdyduabM90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xM6m87HGqCb93M1dfNfZjtkz1i6ZmoyHGcismyLlIj1uV017U4KL4QkbpV30FtiVS0RX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95o81n6OayEXHUVlucgtmOXUCsjfnhVGjVlxdUYTlUXHpiunTXnXQ856PJytHrfI+q0l5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b565tXf4/O7eX0uf3z9D89p5CZyWnnpR5c+TbbTZ68YfofgffY1LzXT8sUKw89o6BX3z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j5n02Op5/veJcdGPJRi/RavFbe2fU1+SszfQ9DldLnvxvF7/AJ/0+aN9GnryaDnxc59J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+iFLOHmbs/wBH11wjHro3YNSyrVm8OcIVdVG+KL3Tm64xW86Z5jM3X86vi6i5S557WjgWc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SUDP6fRfncMWVtevE0Xzz+XyuqznzpsyVxeulxNblFoQgaFEmim0A3rjNLdLOst1igg3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SETTdTaNCJODJkWScGScGSIsc65Cy6soQlA0OqY7ab4c0iemiJ9cfF7Hm7RVhmwUxYto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PDp4mdME1OMStp6z0PpvLep5NuvHv83oVsVjbrmFUbQ5XzP6t8p78+p6jye3fLngagX0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IrOvW9Hl9KzrEjy+lAEVYV8kdtXp8/rdnO6bPQ+edLmTQ1PeYdzhs+h8e/PjXiBmpp9t4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1+b0SQZ0/Be88P0zw+pxep24em6nL6UvS8J6PwuOgg7cmac53PU/OfaZvcptOHf53ZRK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IROz5THVm89jNFnQ38SXK6KdE+dzTKtTqZsm+WlFdnWOYqnTCRJwKN3N1R0uRKjVnFQN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WpdChYDgqnR1rV5tfUy7mXZVbpGyOzMKZZKu0LV0bObt52s00Wy1mW/na2rIQtxuqvZG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1wznNaiIuroczXeds67jlyi+mSUZCBgAScZE+vxu2voZZVLpeVp1alRXTx7eUdWjTgLL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4deBBm82Jo6XM63DjsUY4rtqCyG7D0SnH0IS5bbqM2Ccembq69ub1uWuHw1292LX0nMR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LdnB6GDndsapdcdaIuk0Pn4OG9tDswd+Lb3zP1niOsZ8erOlFe7F59arMejpL78q7T2d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XRwJ056N/wA7XmLpVfSxo7fB9FVG/mdLl08z5f1Pku/mnsw29+eiFNEzvOe972V5path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+Mtl9vSYdlOiqVSSWELLLrKKtL6o24tt+ejWd1ea9SfPu5bunXXvNpnhlbmlk49LIwljo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rUC8Xkt4XS5TvKtxvpiCu2IgUoLJASTELY7JZyiZ1NxcSIA5VWEK785OUZlOTVks3357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CRJwY3EJuDJODJZdGYcGDlTYl0itVKrZE7Kbj0Hq/Ce35btnVPnq27BE6TwXr5Ty/rfK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Pcu63Lp8krup9HPs+s8h67DTtxdHz9qy5Y6VuZEQmUfJvr/yLvzttT6cSS9AvpfGfQMX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bjin6Nct1dXkdfpjsqa8vphNogWRPmGLq8j08PT6cODWMzCn7zzfuuPX57zvonzzpnX3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hLP3XhvbnU2Yd3n7pt40vG+28h0z4/fg09uPsuhh5ic7Cyjo8/3+davnP07z/PfjtmNd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Vz389hZiZv1YNKeqGdJ8lQchZVGNNMZiaiadXNMXZZCWL1ce7PzuNOOoUThoasl6SydL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qsragnHeUQ1vF5/Ttw1euf1NTTmu51vQx5bLLdNOiwnfo1cq1UJHndWnTDbJXNd2WUu9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HZMz6akVbsdllluK2L7M+goL5W8uyNnTEXKRW5IQATiyXoPP+iXoyqsgimb3fmrpYN+A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czR4T3PzteZKE95si0dfzvovMy65QsstEyO/n7jDZmuO5yYT56hFx651XaeZltoo8/z1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GUd57/m+1m5b8yvSrM4+f0Xn9TrIXSVZNtHDeKy+zKrVzd/XObpYtu4qrJYHK7/E8uy+D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Rmuheh89byvQUtnzt+SuS+ri3o8vT0z3oS5fHryvPej4Hbz0uD9K2E49cIDaMoytNm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2xpituvFtszuLslKEKs1YbS2mdtjSs1nHqhZnVcLsubbmhHludlEs3TjuplqnXPHRoeo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s/i8t/K1ZHoUXHXchOLQIlkkyMouJNFW3UTzdLqnLY4SiQkNoJ02ZydufQZ8mzFZ0LqL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SG4hNwCbgybgyWe/MMcBW13o1XbLZFBotqtNXtPE+vxrY7zlumbcRjLg6cLIL0cX2+X6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t+M4Pq8PbOT2HjPZXOvrcTrcelhCXLrIgxQtQvln0/5n15wB9uVn0Tyvr+XS4kuXXyPH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JYZ+vyOx159dxs83dRta1K2J8/4Hp/M+jjti1vJOPps30OuUvN3h5P10NT5bLTl9HDLC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Ts9Dn9Xh1pL6+fSHnPTee3nwdtU+/H3Hkt3PsGp12va49Pm7TCOdeD5n0T556OR7vwfT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cy7VSetKzWPllfY5vnUFsNIRlKyLgizTl2xv5TrhuLV68Rm3RFLdCmVnQxE4plKmkyNW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RqlVmiwW/rIb68Ft+WCLOhPaZuhKKzpnbFENuYphdXZGDiqlGQRnOs9kpFNhMVuUNM8U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0ZXfGsQ10w3GQ5QZZWwGwn6Hz3rJdBozD1ZrjZTZRXSyRRvyKqLbaIFvhPffP5eZdmv6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PpfM5uzZg3albFEd+Dac2/NdXpeFqy89QjI656vE7PEjRyr8vO9vRRZpntq7epxaW83n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vL0z1otal/J9XRx15CHr615Et3L1LtWHbvKqszZdDFp5vj308ttPaWQjPvJ3Z77DucLd5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zteOcLfr5rnB9J6nk9njct83idzj9fPghpx9mqLPRItHSJjtFOdzXHTZqY3sLMurNfUY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uFyrK2ui/Nb051TcM6spnNKy6C4IdHPy3Gia57yyhLl1coy3mO/B0eeI1dSPk4cmqyu+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tbCUEQARJzrtlOqRfZRZFsqnLY63EnWFlbVQ149cZserLZvvy6pVCdJN1ssdbJpMGgbi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I35kU4BZcqleqq+HfTeWeo8r2c31itOPQk5GT593PO9uZKNus2d/yu49xu4fX5b8xoz3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XTnZt5u1NEs8fN33nOut1yzUHC8zKPfiXV32aPefO/ZY13FA4dpea9HwNzKIuM3b4Xc6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uSTlFJHjfN+t8t6OKB7zf9G896fh1jKT57ip1nN8B9R8Z1x5ujTl685es8l6lPQdrhdj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zhdnl6nzWyvT34yE9Rer8/8AR+W5JnHrGMwr8x6xV8vhux+nhs7HC9Hi56NlGdaiJ15f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KxxthVZKNkW1V8UZaKotZwqcTlWLIcCWnNdLZGbM9LjZtsnzYJRdKdMq6O2jnm7mKZd2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9KqjlSdfo+T0xpu0VrU4Zq1UZXmX3W02wLJbZ5ymU2xROzNIsnlmWEplFlkzMtVVZxT6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ZJNEvWeT9gswlCtqsNea2itVMoFuK/Oa4U1x1/mP035fLXpya+mZpqzq+a9T5jFvtpt3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jl2V2VvrvzyxcbLN3G6/IgybZGwUZau7wfQWeZK7rOJ0R4282uqt04W6z0cGrh5tFVXS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z6N5joh6LN86Tr467vnr+TqW2K7Vc6Lt4QLlfW8+rJ87deDVi+ric67NPWcXq8bnvNye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Zn6YJQn67EJ9JKvprrjnLa6yGuVYjfAo0x12YcvSiZ6o2ZtE+lhWE6LIulTbvBNXVljd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11o4LtzVhsszeO5Q8fpsEumbNuHXy5dDBXDzYjXOu9xNa6JolIzhABAJxfTOANMtcZLNw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QYyGjNeQw78CbdOXRK6LqAIlTlWy2VcobiEnCQEYmhVTFTXckb6rlcXeSkmSvpuHoy6I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57vyZPMS4I5tfblLPqyZPoc7o2dX1vi/cc+nl7oSlzdPBt3jHlfE3ns+r+f8Ao8a7cZx4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mAU+uAz35afU+W9BL6p02cO9nD7XI1OZKE7jJ3OH2evNdfx3o+fXcNcels8/M1PPcVHp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PzPp+HauVhz3WWIhC1ny3H0+Z6vOel816Cz0vW4/Z5dIydnLrXi6NFnyy5Hp841qPWdy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1OIhkUc/wP07x/XnxvS+Z9JrDqtjjUBHXn81HZzyq4sQwlW4EiLpygovrUo00zsXIr6h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Oq1Y7KsolZJCM4DYiThoI7cpUduFmrRzrohZCEmjTgnzdHFWZXxlrms/Rw6NNtVEtqXO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kq+WVlzpsSK0RVSuRXHRkshOuW8ydYWpFNqYKwI+v8t6ianaTM87WlBYyKkyvPrS5q9s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fNNuDodMIFqd7yfV5WLplnv01wnXYa8umOe4utM6LiOjNrJ8vo4IWvJvLM+rJNV+h896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T5+bIzX51o0ZtfTEsGvGcrdZVizhbnW7Tk2azs00Qluqwb/JedQT9KasiTlCW86OtkXP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cWvR3y+nl7Ru4PqfLTWTBuxdeHOquqvHPfnu9nSI11k9eOXTPTr5q3noT5gvSswy1l6c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MdWjJRFtRHl0Tqebolns1nTox3dM6KstEvSy5I89yg489llZL2uDqtZ50oWcusteLocu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deuzTV2gJRNxAahARJNDaZKdc1lGcAspsNUJuWtSgQvotJ83o85NmjPoldVlZWMqLQWy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67c5YKscq7ktIzWy2ucTcZVO2uwLabIursjvGZW0891bqPWy6vm32z4tLd1eV1d40+++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lCWGrKt45fP1Y+mZ6ObsT3+bxufn0083XRZbK3qx5nRg22bu1xOyd5WR8/aNGnPpzLsu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eOFpyw3n6U/N+l83on839B4/pibjPpzd2HZHS9586+icujUJcusoECRBnz/i+i4fq4U9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5XGmvbifm7nnu5846YrQu/Geiuw95r5fW83eEgmnCbKFeiuu9L867ujJ143ocUFZ2x83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NJgDItMFbGIzimpSi4gx0zTOXJGSEXZq6FLoFa64WvJuk9j5JdvDyq0LpKhRNVdUy9VS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82i/Tq2K1HpXG0KCbqm1OnLPMtKWW03IgaI2DuqXTldNkXGW8sAbUgalUkMt9b5f0U1e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UWU3KozqNGfXjL6b6To/L/pfzOI9DBv3INPWa8W/nZ1LZl0psrtqsHGtaZ5rzTdVdZXt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F99D09BxulzMWPoPP+grk8/r8hLoxmc/Xk6WbHfg6O5kyWVFlHQzZuZZLpdl1F+s9HNs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EmrqL8qayMtzrUaORi6uVdTypfXo6n6PznejqeVpiqz6NHTl5/JuxOEGP17rB90oEbJO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8Uq86uq2VpnBZ3bt5ureL8+/FvORl3HrUCSVlN1m2zNd25aFVDSUJ6JePT6iON+X0drk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tZtxW8eJCUONhCdeurAukBCacuvLZty5Q0MAJRkE67VnGcSmyuRrsqtlhXbWV21TLOd0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GUJYpqlGUC2yq6M91EqvacTx7cBfm0ZUsvrms7ariU4TiU4yLHGQW1WF1dmfWdOTToiH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Hx37H8j0o63H7PXjP6P82+h43xcm7DnVGHRy+nOzndGGpy7tdMaKpWazknHoY36Kvu8P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nLo9bk9GvcRDzehUaY2eR2YejJhzb+H25xz383pjp+i8polWLRXKpz5w+pyeqXfRPnP0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SCBZE8T531Pk/Txn0OXuufUeb7nn9Z9l3vm/t+HbgebVPXF8otlasG6vY9zz/d8/awpj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smJnM5PZ4vTnpAueaUHXPhgOfMiFNAAmJhAFhXKyC1vZUtUGDlCSkqwYAVzVimEpOF8V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5efKFfd4Wo51Sq0jowr1Rs52U83S52l7bMWpX2dWQNHSaOR6DlYxgLH6NV21xW10FaYw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Cuu6oLtxzoslZRPcklaVuTItlhJONve4fbaulVNI6cukz3UalphEN2PZQSo3Zo0/Mfqv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xreVz92PGrNWfZVtVtWosmvDEdFPXzaLardSrp8y6yjHOGdaSMtZ7vI6/HzT0Hnu/XnY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Z5mucc23q8rsann5xlLOVe5OBqx6ZrRfTdrPW5nW40V6cnRrnKyGNX8/oYLNdldmp2eD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lNGTXT9D57tYvIrvoVdbk9Xpjy2ToZJwxzge4hx61Jlq1VaOmJZXCyU2VbDU9458OhXm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zHu68+W7c/HtoVdrJLM1vTqsutWjeJzhDtz06eVeuzy/S5Pi9DlF8+l0g8nIi1m1wnHX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Gbc5Xtw3Szx9flZRaYOLqU4SLk1FEoOtd2e6WVdkCloL+bvwGvRm0o4TisYyiKEopZfn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quJ87fzzRnvrqyUXFttUyc674JwkTlGY512F+XVlss3c665+pS816Hyeqn5B9k+TdMV9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L577zG8nK7PHxvBzejzevO/2XjvVmr5/9V+bY1iuqfblq9V5P3XLd3I6mPHT5pdVPry6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a8/cnFHk92LXvC4Xe4G8HL62fUybqJDr13novAfXvk/Ppn6fL6W+ej33gfaY30zO+Ha6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xXu/B9+L28/ZrPd427BrLng6BCi6qanh24Y0b+f0LPS+h816Tz92k8biWBWTCLaMXA9L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MB1z5fL7Hi8efFnvlpyzs0RzXdVUFYkRJEVNLKJJaiYRcplTU1g7KyDHRJuCyu6Ib8ln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n0NOZx7ZC2yz7MV31Pnast+TtNMsNlnZv51vDWzfj6TN3L6qzjDR3cWrjyWcr029V3da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XJTPUMyut+K3PTlF7y7K52xYx2VSLXWHW7/n+0usyXxKzFoJ3c/YQlktL8tlJoovy1t+f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e/UE46zp5foPP41brz6bLKbqdQ5/R50s+xzOnm4dGLbqQupvs5VlPbxrz/R5HWs7XL6v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1LnzXXVN3TFFubVm2dnjds81Oi7NnfSdMGPscXGttkLNO55/0Xl8rJwlub+d1+Pho5vR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816XzUXdDndI4+vHstn1eZ1sXn5dGeWPV5XU6Y4GTfinLnxnX9HMoyWrGTs3J1Sq1knG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1mqdUU0VwrmqtuS7Nlh6XOmo68luNFe3EaYVdCzmzgs70TyvWdpkLlV3drw9/Oyrt6rh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QlHXUad1rvyX89aFSpTPqKrouhGGUXI0FSlF1oQRnALtOXStkZIohZBJ4teU0asuklFp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ZdUZqrqat05NkV4tuIvimScZjc9ASdcTnXYTnFkpwtLse7OVyuoudn0T5p6DG/YfPPov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6+3CXt/Eeyxq/jd7hY683ldPl9eWr1Hl/QJu8HqyrYKWsT7/AJy0+qed1aOHf5Rpyaev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p2efvU5wXyeiq3pzXD7vD1mXovNwucxGdk+/520+kfMPfeG59eZuw6989/r/AB/qs66z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XKBxfF+58L2559MFrHWy6KtZxaIvN0acfpzmeY9h4/OrujzOlvPd9Z432PDsyU+fSgvm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jfbeG6Z68a1iYDSdceQlmxcOe51vTJDp78vPQ9NljiS6XP3IshScTRt2ZVuzRLhXZ2cn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+N2Jx7LNPe5C/HZodW3LVro1eTXDfo+bqVdLm6K104cVvWow32XZ7M+mp47ymXpLuF4i3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NPRxdGaern+nFhsyWluWVVlvW554ENtVUkJaPpcvo6unDtxaNk9yNiYnGSkoupNM63Y5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ObQUac9kV7sGgqgKr6Lqi3x/qfMmeEXYJx3m2zJ083mac+gnVZVVmPTbGTfh1mPXk11X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B7uNeK9X5P1mLv5PW5XTKupurl83rcfGuhu4vb3nJs6WLKvu8PbpxKL8GNdh0X9MdDz3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HynrPK4s3g6Gpds53XTl4OhmzdA1udzzPpfO41K/PPedENeOL+/wezz3y8VtdR6fM6fT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XZX9DmArbZxq3lClNSalvISWpZdCq511Vy1m6NdhkW7Hz3rw6YWYwXLvvqq29OPN0UnL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AMbbi4693Hu87m30X41cnHjxIShNRjKOugBdaNWHXjUqtMM3LJxsmNy80aRoIcoyq9oM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TFohbWQz30po0ZtJKMoSoHUITgT15NkZqNGep7Me2KcW3GSEVKyOmHodMMhIsnCRbZVM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879K574Ph/q3zs51tUu3L6L5jPv49fK6c1/Xnb67yPqsa7fmvU+N59auL3eB05bYyj0xi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HPfgZJdefS9/8y9fjp4M01XO1xlZ9D1czo+fuBCXyw49eZxuxybmvDuxdMQtr6mbz5RN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vJql3+l816PN7THx7QUnZWWEvL8J9B8B251um/WOjXZDWcs6rc0uplqdfy3W5WdS6nJ6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vy6bZY7OXW5QsIoawc0PwnvPDdM7Gi82TE8nt1W/NU58vMjUuTR6c7jn7+qGvcvPOdn9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+iVePp9Jsrtzee7zkZdayb8fa9GS92+O8m+xdHIq7OvpPO6NmLTo7+Ds5Onu8xfz1qy1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a5cmXB1+X1Qsp7xHqef3+S9LBos4649fe5nWbN/lp9sexr5mNj0lXlq+t39zg9fLk8P0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9asydTm7i00Lo303VbspReo5RZKVcqkKQMnb1+nj601nWppk0GlebfY0yaVMzyjYFM0Y/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nFIwlHeV1eP183NLLCXVXOG5HXi3yYNVevOsF7jZDdh1anO68HjXkPS8fs8tdHmdPl98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0fz2NeU7PG6FdJSjMl9Fm3BuyHPdvX4Pa3mzBux3O9hb6Lx3pvH89R6+LTNWdXlT68rM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nbw7Tz9OPTtw9c7qqOhvMOlz9/LeXnes8ladTl9jePPNPeeLXfT9DkgnqKscpZGW8kk9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uLESgWVoldtFtmGOnPy7rbiusty9LDcPZz98vNL6M9QCJacmiZw6K5ePd8XHlyUZRm4x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1ZNMuxKeLRXqpIEZnPjbXYgMiUZVfKu0yNBO/NoNIpLCm+gqqsrS/Rl1rOuysJRmQpvo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vGWb8G8z5NlJRPTqKdCoCE5RG0ZKdcycozJX0XGn6f8AMvpfLo+V1I8t/KV6Hz/q4T28/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/TeZ9HjXqvE+58Vy7PzPrPI9OO+cZ9cc7rcz6Jy6dAa49/D8T6X847cK9GafTnLL0MEu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+H2/N6Jxcc3zHL7XjO/L1nK6/LTLk119MR+jcj0Xn7fO+b9J+cdOcbqX0xme7HLs9J5rvZ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uJEEFmX539K+a9eedC3jsRHrOPW/Z8+nhC6npi3PZcnN3Zdebf6zyPqcbuKjn1vdaNDy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yHW4+psTLhjE8Nr4UeGdeNGzTWp0d3EnydszdLzbtww4adXju315p9BypS7ONdn1E2aH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tr6nzdeY34+/1kIU2cLm4Xo+R6s4RZfbI2Qt26cOfPm25yEdLs+Zu43ZyO1Tpm087Xcr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Xlh29Wm3g5+lk6zJPTE1+h8dfHqqMO/jmucK5mvn+n8p00ZPXQXyNnXxd1ZbX2EovRsK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nf34tjWimyoejPclNtMyGjPcUW0ypWVXRy/Lej81qXSrsqEZR1mm+m2Xr9JemuPmrpua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3Pz3VOMt5rvots3V28vGsHUlfjejmdPl9Oa6PO7tS6nnO1jXic3sdmNefpvp1ziJ9HHos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bJWMgLpnV53v8DnuF1cs66hRd25XTqv42kDrPRnOt8vfmZezxdyfS5tno47fR8t8enQ8j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He1nz1WnHq8kc/p+UzOCjBZSiumZuuepbBOyUrRMs7KKvjC25rWisrYpZZNWfO62LHTo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url26fJ6NWs4gOXZyg0nXJeZag82Ig5quyNmuk8+uE1laemvVg089aSucDKyjm9XlWIF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ygDuptNNlN0qpvqrJCcEt1ZdK3U3UitovhUaKKNeTWQybMUWdDn7zLpxaTRGuETakNwZ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CZK2qw3/AEn5x9H49BBz6Zvmv1Ty3THkJJd+G7DbaQ7/AAO3nXtvF+18fx7T8f7Pye+em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xV3l9UJSWaeY9RXqfMFtxenzWSq0WU21zX1vf856Tzd4knnXA8d7fzHbn0uf0cLOHdh9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68t6qFnzSOrN6eEyF1yuxyelnXrY2w8/eBOsEgfzn6P8964wqyO+fSnVo1n0PXiefvzv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JEevOTdgvYeO9vz3TX0pcuuCrps58d4Zq+hAy8P1HmN51pSmQkHzjtdLi8MW4bM5orj6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jHpr7MxdPcKJ1VZT1nm8x3wrPYXxHZLmc77Pfwur8zrwd74nqx19efnx0M3nJenNmS5d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uWGMuRLu8Lq8dV8iy3rM+vPTqberx+7zubF7Hw8kOxxp9HtPF9XkSFkX0tkCNk+zVo4z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UyrTXHcCgt4NsLPcUkbsnCVEh2jaJNFem1Z77bqbISTHWpdVNKrYzM61Mx2StXz/AJ3r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Fm85t/M+gJ3eH2fMax5m1xnStJHUqzW5rTjZBShZupzegzqeaGDnvoc3o87rzXoPO7zv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4FPNrfkuoYWnN3d2GX0OXzdvK9vp8nLDz9GnvyqQds6suxcd8zle1w53xdunN25Pbh2c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Pl715uzm4b5Aj6Pl6ejlX416jxvq/K5q34erL1fB+38lw68euyv7fhggoB9IAahZXLWZ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qt1nO1HOtEs9+8KFsRRJS4lbXz7G7BoudGHo49YXS5excEOnzOXUAzoaOK6Ml5OaAlV8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gaZ5bpbWpkXJwuf0aLOZGUQacTvz3VSmh2VzL7aLVtrtgYYTglmvHrW6i+iK9GbRU8+i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fgLN+DYcy6egUozKriEaSuwYA5RZKcJkpxZ1voXhPe8OsWzn0Smq+aY/e+C9HA2Yp752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kvW+X4eiPmPY+Z1nPZW+/D6UheP1ycQYg5Pgvqfhu3PiyiduOulWnofT+T9b5+4mue+d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YdmZjl+l8339z08ovzd3GSON4b6j4Xtz47F25a9XP3ZvvYXQ83oz162Yo7izF4P6D886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ozabPcuB5/RZTNnz+Hp/M9+JbUazb6fzWzN7keBPO+6+CHoTzgenu8iR6jx8I6npCJzs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szqh1BdufP8AJqPLpXoxOiUOrTzLFuV+y4vpvNp+a3cvmqzbc/plujn129rlasubdqwU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VdGn03lfcZnhp2zVSvWNYdVULOsUZ+btnOhm+i4nNjvDnGerZfC7JdGvqcp5bo3S04y2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+t8rykNeXX0vp8eXV5s0aOZ17baeZ2pnyurvcLpaYdHn9gOPc2nTlGSucHVjTPUaK7Ld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X1wmQlVcVShYU7cXSPF8nv8AAJ30z1INPWdX0jC9YzeP7Hm8dLoThrOYi5b788TVFojG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xacHTzrfzuhz9ZjryFnQ5HYxY16LyOzMdbCCL0fnNmnf2+To49PbYuRwZZ9Lid5jAmvR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9dWTJnzasaj6eVvS52zkzAeidn0njvafJ9ejG8HzO/jHGf6j5z7fC6Gb6bxvrvI+Xo+3x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0X5pz64qLqfseGIzcTDUBPUGnqSFGzTTZXqPdzr7NOXZRvGS11c+mors3zgrK5TJuqzv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rV24YLInPp0edse8cosr8/cAxbU14cNNrbNE731CiEZQo0ZYnQlyiOu+VJemc+Zny9Hn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kE0OcJFllVi6YtxzozhZPXk1GjPozy06M19X59FMQ05tJLn9DnlujPYU7aLS51uLSEiM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nGRNqR3fefNfpXDsCly6JoSXgPeYumfmwqvT59ujE07/AD+R0ufT1/N6OXh6PMuE/X4/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BZLUTRDJvhXy2HqfL+rzrTlnrHf9j4v23n7xjPyWd8DqcP0Hbjpo35+euH2uJ1u2PYMf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qs+ZqM/V5zVkkn0s53X8voplZGUSxV5/gRn6OOBaLLk00aLPcTuu8/fJDQpafnv0j5z0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8b15r1dOqHDtzaOyrOFV6F2eYxe18LrOOcJbx6YVvLdQw8LGzL58y7HG9HLOsjyY8/W5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rz07NvYwfD8O7K+RP0500bebpR0ef19ankisSqF91zXbgKjPM+qXvPE9/E4m/Lq56ha7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oThLpLa3ZlVdBItWXbFPrOP0+M385cHM71HA7G7T1+hyObtz8t6Hkwed6nqO981l9h4f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6PV5nv8AMa9vM44y4Ol0et53D6dXVnjJ+nUZBQx02pE7K769NKqytmadayrsrCcLSmyu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dOPJ+Z9fyDDOm7cj6zym+z6HxeJhTCVXS2VzhvOSy2/OsrjZZcpRIRlCxThNby6vndOD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W4dMuX0/nvpWs+H5+3GV3UuXdrz87nv0/i7aZbO1x+pzZEL0431buVz1vv5UJbefVdqa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9V5X1Pz/AGS5/S5fi9Hi3Ufc+Zbtx78X0nkPW+T8fY7nC7vpz6T5L9k+QZ3hqtr+t4km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06FNak1dDWYE4mqeTX0xRRspzaNFBnWqDl050ziZ1mr2ZOXWXQ5mzWVTryJdpxatSrD0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mKXiw5DxckfpfjM+jjq6veUEiI0F9Nll7rnmysqkTzXyOUaM8OcJAmqc67Bzra651XRz6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pdFN9UY9GbRWvPooivRnvJ4N2A0KVhK2ITcZiUyKpOYpOJY6pljjcRshJbfqnyr6dx6a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qZZ8dz9HF6vPfrx6dZhpreb7ZTXl9XjZB6/J7fZi6Pk9cLM+PO+wcuyNkqLLOP4b33gP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+k/LenjftvmFla0er8v6OOzU1y6ea6XN2+jj7skvJ6YxlABWV8qtivX5ZAGz6L8v9Rz3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9J4TtzLqL+nLu4dO84+Xsciz2/Q5fW83og5LOl84+jfP+uOc67O3EaE9r1Pn/wBA4eic6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PPeVup9XnU4XXHe05NfLaGR88zKWcbep5+/N9Fm5XY43Vy9nFxMcJHqkb6o1OqSqBKFS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Lqqo6uWmuRCOiQgn1uP0MOrkzPje9wN/JojOXSEq7l2LLZlbi1WkdPL7WJzOhnurTzez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nODRg4Ont+FbVh2KuBFenj3YOitmvTBZ27czm7NGTjOlg53Srqec9JyNTnsPXpsCbhJW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ex31GrZQFV6hTqCNlE6hdnmunsee7afKr+lecJwnqR6vL7MvU5PZ4ycHVg6GjhKOsTydD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1LU4kYTtMznAl0+ZvzZ4NuKyI7NSm+nsnb6tvN6c/Dz24OPWMJ16l0s3RzcvPjdnd30D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pr28Ohns34uDnb+TnTuq16kaL6kvBbnW9T5Kzxen13L5OHz9ebBv6Xju6WPZHo/Iel87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ek7vwv7r8J3a4M93nSa6ZQLUAKJRdllUluTVlSTIysL6LNTRGw6YxR0Uc9u/PIshdRZb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Pr0c1sOvKq/PZjWjmdLnY0gfLrKyFniy/ScL7Nw7UfL+lz2zXV6xPP8AnvbcU8gteXti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kXEpVyJYN0TnyREoyiOyuyhOK6NOPUZadGdHozaV1V2Rjn6M91ba7KoqvouLOd0uaaJy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uK3X8yJ2Tl6jWRshWQmTsrkt30P539A5dOrKMvP2jG4K5qNfL827n+vyzQrLZ02p7tQs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1+T13a4Hb8vqtqnPGsNPVTXMv1xOf85+lfNPR53k0ZevLZq5XTsrV2eD0Bu5dNzk+Xfx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0PyepiJRpny/Puw+zyNhYWVSPo2zwXa4dfL4L6evO27P6Us2VYbKMenLXr+xwu75vQxr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44A49+Fg1UvT+Wsj6fCnV5fTV5D03zrpIoO3B+y5vp+fTy2vDvkiSJPnZKPPEHb6KXi1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kYunZxDSUq3FiNGVWyrXNc1yKqqHrKnPYnMNNNsGwl2cGrExTzSL1JRFVWWitg0n1rcq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Fhm34stsxvrgo1Y82lNmbXuzOjy8eXEjj17emuhw792HnV3ed1mLrceWnobMvR885Ovtc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mLpY/bYqUdnJNXKMqn0ed0V7M4S1LK7apbapxSyFlSxuqklU4zWPZ4vbTzeTDzFJo1mP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M6fNTgrLr1BSN56SKuW+edrz9a4yj0ws2jPGTo5OnLR6jy/s/P04HO6PO74XS52rWcnv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Odd5rj16fnOvx+PSMJw9PJCtMXQ183hu70Hmu5x68hC9vns38mUTr0Z+e6dWLbqRqupsu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8elfl/VeVmjTTp6c+5h6XRzeDzbatQ9x4b0K+m+Oex8Z1lQn6+InHUSa3AAGipOK3nR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4TWu/n7evONGzMlQLG7JUSG0iNOnNz3fZm1azSSgujDryc6hnPpOS1+F77d5zm8fRROO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Ph35Pn/See6csHn/AE2Dtz4inGidbLnCUspRcScWU5OjhhAUWV2BGSWWnJqFk2Yw0UXJ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ZW2E4xTZXZV2bTGIxlFAAGgbTDPpgtIMVtbjZr5DX0ByegavZeO9fy6+ldEvJ7LVAklZS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Xu8KnCWsFtUz293O3eT1eby7sHq83pfQ+b9H5fTKVT59LaZQJumyl8s+rfLO/CIae3DH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HnfVeZ8vq1uUc68vRryevyfRHXo8frTCai0Hz/ldviezxznVp1nLGGY6ao1pSnbnXd6v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ivV34W83q8qz03ofN+m8vpaaxs8d7HyfTHlU16PNpqsKrBHW+gfK+9y64+Nry7zK7L7WO8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dj6/XhjNhL81sp9Rx47vPwp53PRN9c1Qsy9AxbAMi2RLQ7eWpVW0iq0YtyI1qa4zpzNU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hYhllHrSq+q2zZjskplpzrdVZS1fZqxSat/E0roO1zcTTd0Med8vtY9mMW004TsWc/DM9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2+fdYln6ulFfqrec+edHp83urnllJ2sdvT5WfO1VEs2zJpiUz0INS2JxlU+hz+gvabNS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qGroLCUiMt7sXTsWKzD5/o8yzmK3FuXeg836WXr83p+SSFUo1KyF28XU+lw89+frzaav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y0w7uHG+Z6nyHq+OuNntp9PKNd3Wr10OFTvGjzN9nDrt5XT5kRqt53bG0i614bObzvV7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tevjBNF/X5HvuPTwtfI6Gs6lXsMaF0zq9V4vtYvHy7sk1dOu3WfQ9rj+ozr5bfsx9ecR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5g0bzKMo6kQNEBQBYJrS2E3cwnSzRBR1Cykl6ddG3tywxvo56SlGaCLidc1FOrLbNyjO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Wpc939bZm8W5W06Ko995f6V5e7856Tz+Onn+R0+X24UaKL+uPM5fU+cWhSWo512SycXE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HOEE4SqUZJS+iwuybMYr6LzTfnvjlWRdboTriucNQlKKRTVAKAAbTViCgHAERsayshZL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p6iGmjx+6KilahiueByWvf8AOWirVc5Xrx16LVi0cOuLFsx9ufc9T430fl9fRfOt49dU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XfUPmvfjkkl38xKEwnAr2EvKek5dunGcfP287i6PO9fl91r5e3yerUqCaucLDxPnvT+Z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iPJ+h+Szrnba3vNvrPJ/QuXTdyuvzOHo8Xuz9D1+SXD7/ATu+l8t6rzeknA59Zeb9HwN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HQ5+0zZ/c/Ps6vu52zeScqc3Z9G5fV8/pbT59PEdTndjtzoLzL57fijnzaVj24ueu+vU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MkyPfSUy0XZsLJdzhp8vXyEjzu/xu8ou0lkLcm5F083Q5zn28npS4H7HzUuGuyHWwrnO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7ONeV0W9Jnkx6duGdS6pj05rmsnRlHGceT13LlddNVvYqjf58Zs3Uy71nh0ZnOn1k3wub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6WVt5HlIX53Dwa6tXLn6eH0Ms5Lscozqzp8vqL31AqyEoS66JRzZVaK4K9V/LWF9ReTf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Pr/j/ocvOczdT1zH1XmN1nr+B3PIVh1ZdVhq4HfsnyO3oxrhW0zqakt46NWnpZ15anoco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zdfOwnD18autzt2bu7XJ6+deH6vF6SX87fgqOXX7mvBP1/j7Jeg89sjndCrVm4012xBR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dni9qXRfVZnXNjKPXC389mzndm/lvjXBvPovXee9B15eK4ujPnde7Dhtw1zh6cRA1JRc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1JpLU3rLs1jLHdDUxXVvOlTtzkdmC1epkvn3485aaeW6VZXjbcHLElCXRCVaJI57dsLO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g/n95zi+/L3HqPmP03yemfn/AEHBzrzHN7PJ7cM11N3bEu3xvqPHf5+h6/yW0GLeZyhO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87q5oxyi6mmlLK5mnHrzFd1NpovzXRjjbVW6E7YhJwQREABAAmgaSyiohJOCXT97jXyx+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1OqW+r34vF7i6izOryMrmv596vwPo4iLO3nudVp3/P8AoN3LtyN3N3s4uf0ub0xv9H5j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z+jZdgdm+OKJt8F63ynbhzoyj6vGdDD63G/Jr0HA1JX5rbn3bz2+T18Tk9njenz+s6HI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PTRPlWJx/Keq8r6/ItObXvlr5FkBgVLq8iyPqmTndby+vwm/Dv8AV5Z8LucROp7HxXtu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4nd5G8+CjOHq8l+iixPp/wAp+q+B4ejzFjs78NfX4nSj3sk/H7QizyPV5nV682BjXydS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TptnFlEkjl0ucVrqapOTVs3ctcr03N6HJh5noPObvY8v6Xldc5O1ytslF+ymnVrWZwdsy3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4uNPrx9GuHp6XUTgV9PlFXqOB6XO5Vwq5Zuoz9CSHR5O23nnaqmvM2egwblHQp1YuGOuF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vTgY9E83j9zLpp0XqKM2qyoaLqorhqxFbvilPP7Ofq5F2d+l0qpQjN1eZ2brrGzoeLry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R4elFk1xNXZdrFRVy1tjhr9LrfI/qXyr7fmz6cEPbx9Rlp2ane8z3tR4c3YrMvZ529O/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Di+bvPqPO+iuxfNbOnwZrodLk287kTXp5dWrrYuW5eg43YXiY7s0ZK76OuF7jxHNzr6n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Z15y1zjy6c8Drzpu9jzOXTzskdueXo5783a4GNYE49cJpHovK77MWq7P6qz1GfVyO3Hy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zpczpMsJQ9GBp6OuyuxAUA9BCscFJZK+jWb9HPs1nbm1V7xQrXNZFooxu3o8m/eOhm1P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xxvr5dYKUcblKu2SkjLnuejNp53uZB+TpcupzEn7zwHSzr6dxO1xfN6OBzOny+3HHZB9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7rh06HxP7d8cm+JGyvvxJwC6VVhOUZLOUJRjzdfnlYyozizRRbWVWV3JO2i6WqGuwEQSS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CUSUYtSSAnGcdj1/l/T8umTkdfkdOZCyneffdf5z9J8nrwV9Nce3MXT8vp5jML2eEm6U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s/D+98/o8FoU9Zzcnr8jpy0+s8d9G4ejlS3ZPP6alc5rKW1E/G9/yfp8onL0ea30vnPRY3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Pn9HjJxfr8ftJ4dXl9eDjd3hd+HpvQeb9D5/QqJy59aHazgeQ9x4j1eSOmg68YjB6u91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a/o3zD1XLrzdnK6nTnLi9bmJp934D6Bw9AKXHtHk9fBqfOYTj6/HdJST3nz3Xix0bhZv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mf0fzem1o5dfJ9TmdLriQGL8vuIa8e7n6L8TE5WWy139bnnBbp4+b6HnQ6+ZzMpplp6V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tefTmxIWFFk9SvlrwdLOY7ZVbdfH0+HmasnV6EvAt7HQjyNffwauDUbzFV1IZU5enVLj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nzNMJNdN1Vu/DZTEnZUF1EIulRJbdGjDqxvxhcq4RqtwwjqUZZl8SFTrnHqx8/2VteL7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tXLw9CcK8W+Oeu3VXli1ohUVKuyvoi4uJIVa+B2vL/Y4czzu7D7/AD36+b0NTuR4vPTX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zc9/e6MviNPrPOGbDur3z7Pe81rmuz430Hm0fRw7pccYR6Z9Rj62Dl036eb0LOTi38zO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9riy79fG9Ji8fJ6fyldGVNq5k105/Q48Ppeb0eGUl6fPInTLq0Z7MaxprriDx6pZ1WWW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3zzcbb5/nvlUac01Hn783XPKiz0YANooATWoSIaiixoY9Z05tlGsUjU3PdzZXPWpr09+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Vy66OjxrN57kcm30csefrc/Foqunx6YLL6ueqVZVy6T1ZdHK9Lqc36B4O/pPlP1fyvPp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UeO9l5u/mOX0udvGNpdeev0Hn+piw8uC5eb6zylQUlo51yS6ddks2dGXBLv9PG/A6Pp/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P5p0x5mHSj148u7VuTOdpHEi0KLQJqgAQoRKMUoDBphJMdkNUd/ucP0PLeLj93g7zKi+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419TMejx+yn5j6DzXo4Nru6xu8j9O+Y51LVk19efS9988+i+f0eRcXc1cPu8HpzfufD7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TKxy56dnmNTzFAe3wxujFNPc4fbmvQ19Wnxe757k954P2ePvasWvCjldXk9Md30/kPXe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lE53gPonz/1eZRa7cDTm9vjXZsb8ns8Fx/pfzX1eVWVy68tvR5uiLsnY5ZT9E+cfR+Pe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iNny6Mo+zxXSjGyAEHo8f0Dn1+VPr8nfM7/n5V9POZ1PJ7PLbse3WQmY186WnJfDfC2iW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4LeD0cVmqinVq3N4eb0XO63AzJVaqbp59UMyuenZZhjRElDRGOff3OZ0dblbceZn2YtO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ZLLeiicZRCyWU1Y7HbcWNcj0lULRBaa9+Uuz6olddtA64SFtrlbpxrtYvIp9No5dPLv2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Hz65u62PLV2KMvbnyXR61upk6eerx9dlVVJorqOerCT2cK7euYysjUSw9PN0VU8beufs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j9Hk/T4+R5n0qj18vA9P1fUryvT62XN5HK9K68Xn9/k1PFy18/eLK64lu/lFdvkdb0eN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H2NGSzj23Ppj3PPyW8+ll9bufKbFYUxa6Z73L6Hkca6XPt9XnXj4fRc0ebnqy7znUr+m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i9/4Mr07u3nXEh0OeYk1258y/ft5751sd3TH0Kvmw1izg3czh3ryasu8Rqt16eYjrzer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Aaii0KRZqRg1Xeotn6/Py83oK+e+Etmbj0jtwldtc7pejjnyd3HHHW+jj1ovoM3rauFu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4KBHj1dc48ty2Y+rw16D3/Dt8Ho7S4+zG/ntHpfN+nhL2HjdFnZ5/W5vPfOjKPblqqryZ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+KfoH8/46VoO3NM1RLu/QquXp5G3mZuHp6eTk4bn1MfG5d8exy4rv5pVuFzPscTonpt9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+v+NxfHwthbAaIohRFKViCSUhThMY0S7PI7sX+k8x6Pnqrhd7g6kqbtG84JRZ3+74e/l1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T9d5/RL5T9V+VbxLZj2duOn6X8w+mcO/mKrskPz/AHOH15TrnV0x7Ps/O/pHk9Wd7Icu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nyoJ9eUYxaa+tyd8vvFFeH3T8d7KrefG6uft7+dcjs8XeOj7LxnveHfMaXx74qunVHH8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0WPtxs+m/OPeefvuMr4em7y3pnrHzBas3t8Wvdzu2mrldXlGD6Z8z+h8e+kU/P6IK2dfJ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cbCS9NL6HYpeT15PnX1Dy3Tn5ZSj6fNv+ifLvW8ezuS59dAjnvwObbk14JT2bM2fRqOI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i7k+/wCd6qzoOnzZ7MV0kZZtEvWhh62Zt89szmWw0Qp1XTMObOW07kZs8u3PhkjvjQ8e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zjVdsbcyWjNfquM6VuVOlZ1KFX05o9F2TTT1R9B5y6vdW5el8b0xCHj3Y89S7Vhr1dte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DlJ5vu8ns+vInHz6vra1m2JLorzX2/Q43Vujy9JyrXLWivPk7c+Xm2+a9PDo3cefbHSu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11dnshUtPPddi3iXS9eii4yZuuziU9vFqcPB6iuvHR9fk1nzZ2MFl3R4KOtza6atg+2lL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JZqca/FbEMmiGp7Ht+c6+Ly/Pes8hUgjZvqsrlq7HH7+8+bK9fPpmyeqol89Zvz2b46a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dPx2rj15XQhHWevKPdzfL193nHKza8nXEfVeNsrPz3H1c1GceuIjNIxZSGakra7dZqq6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JyqdaqcqiGfeuesE5V43u6fntPXn1c812xko6ceWuUdHNy3b0eJp1NVOqGpxhrxd36Pi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2bx+h2U35sfC++8/0x5uyuffj6Dn9HncumGMo9uXU4N9HPd3uvDfQJdHxX2fjVig6ZJ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dvUc/jvN3Zp9lnltx3zFEslEBWUo+m5uI8tPt/n1ss/K+o4OpjhOmyNbSgmIZROE4TaJ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iz0Pne/jU+B3+Cj9X5T1c15Kr0vmdSc6bOnOm+Pd5dNkPQZPP6qfB+38V24rZi29eMvf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rLpifB7XG3zjTdT15v0nmZ519Jxvx3l9fNA9XlXrcHqePX5qw7cderLav0qMTxe2bi5f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8fs8ffPR9B+b/QOXW+dD8/ovVfntZ85iF7PIaKbbJfSvm30Dj13QcvP6KVeHnfF/V/n3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9vPRzerhON73wnteXbaRl5fVbZnsr5tT0OX7PEAazo+led9R5/Qmzj2qVqs+a5Pe+C9X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flfQ8O/VKjj25GXpwx4sM+h0G+Nh9BPTz9/Qw0sHc06vmKurUmW/Ty+GdW2k45pssrls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F2ExO3LmY9+TTbXdTOJVxpV6q+xq8ecY22xT1XTbXUarKLm/XzpdGp4oaaLMh1Tqk9oS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S5MpfW+h8j6T4frvgHz+0Cx6ImEZJWMgE5VQrm9vjbu0VtNUz0aMtSbqyjpOxLlHs5dK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bZvOzl9qHbPAj6OO8cTVqjtmuqa31hZFzvMkqypinBKoN8udJetfx7zpU1Xy0Q6Cjm8/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1ZvPjK/WYNzgrTh1nudXzG06vpPHdyKPPdfi2TRoOru4nEl9Hx8jNl/K6s1oz34mX6DxX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9wefSvq+DhL7vzvFNTtc+/NZl63K7XTny/VcTHjfoeDzOtL1O7xO5Ffn+pxM9OZxq4+3z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UluKM46kFJUpBqIbsaVZ6B8Q647lXKnvPWOXOujXlLNFdUYqz64ctm/l2VqovjrOaOtY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vhhjA49J35Jct66oSxrb9L+V/RvL16Tvn5+vyuyqv0+f2/N15Oe+UpR78suuj2XLfzzt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8OiQUIYASnRj67n1s7nl/Ref1ed8z9N8505eThOPfywTqsnBM9vTGXPUOhz9q5/ceAx2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ABjZFgWRHJOMw6Gqi6W30HA7eNX8LucUjqy9LU9P4XocPn1tkl24Xem8t2+fTt7/ADuP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Hi+vLJtxbO/nl6nyvsOfSinn6sb1+e7PI3zppufXnlnBm/mXxlrsr9ZjXoXqo83r+VuM/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6MoT8XudqkePuhDv57eD2+LvEexx6d5+mxx9Dxe3L867vnfR52iXXkSouL/d+E9ty6dW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Zi1lnzX0VW31+TPR3eRc+e9n4z2XPp1rIV+b02xXnNPOYpR9XkV1d9nq/S+U9P5vTZCR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29G8fNY21+ryy7XE7UayZx69LTfXMug05uLN1Ipx59rBJdohRbn1c2jEq525Yxnn2+dh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cSGjNZGrHmZlXWenNvz6rY7qbKxrXz9L3o5+7fGNW0oqXW1O5dJXIhpNVVWbI4azpUZL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LJkG5nW9h4/0/wAn1axP5focGrHKoqxVlSK8vSaKefyt8vQVY8Po5a7ce70bydLjei6Z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n2sfSG7FaONWgnnVKKKqrRCC1KnJLbVNJEABsUUiaUyMyaxEx2VM02YZL05c2+NOLRec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HN3YeuFpzWnTt5bJ0TiktGeS9Xred6WNdnl7+hjficn0TJrPl8mvNvGP03E6mp31y9GX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rnzqebVksp7nD72+fP63mejy7ejxyeN1d3geg6cvnmvoY7PN0+myejHDv7PpTwWb6V88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1URrUAWjcSwrnFbYxaSIFW25pazpszWbxOSorSsql1GWUbbcU95vK3RW4ZsqrKsazpnm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qfOv2/ivpnl69Itfl75fnXqK+3OjLfQzgjJd+T9v432nLfzPqc2VnGbjshoAQ9OXo516L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jJexu8/omjy3q+d048KF9ffzZ3KB2+n5LVm+35meeUIYOTTcZbjTKiMCUWSjNIrIMsnX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9BwPQY1fwO/xJc/X5MumNvCTzbGS1lWVSr1e7y3rvN6eP5/6P89Xna8mr0eafrfJet59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9NHK6fO3yzek833954Gf3XhVdlM94t+leS9j5vQVynz6/JHOHr8mqUWn0LVn6fl9Wd3R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5LldPmb5wzaM3Tn0vZ/PL+fXII3gl1Hm8a2qes6vaeL9fz6d1wl5vU4yBQaTznU5+j1e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nvYeO9JnXq4yPJ6s/wAz7nnfRxBS68ndm0Ho/WeN9t5+8GHLoRIVJJHm/KfUfnXo44+v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Hp6a7KSX1QqlololJihtxZhzt6w50t2mPL6e3k3K89keMVmKvM1PJLmVGuM1h1W9Nedz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W9ZwevPll9fqzGF1nW1ZttVZ10OFqao5ltbXFijNEQCM0A1MISgTdYs2XRnsJHS9Z5P1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M9E4wxdc73yI+jHQy4F6sa6stvfKW6/WObdpnLx7+ro1MlOzPpUKZKWe4mOcR1Y3TKaz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rXU0lKFsRU5CUmsCcRyUSUGgGglWxtSVtg2kX5NSjy/G+gw3n550vZdE850+nTjVXP21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PBr3HO1nzL387Wd2aquyaoinS18jrZ1yKfcdHOvnE/a8qzmdfjUanWw6cSc/13j/AFms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I6WTXq7PT+Y9RHzfX3OPVVF9PTGrNs6uNeJp+leNa4EYL2cJoPRiI1YhlClKylSir2Y5I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88tToWc/X15zqulqYq+hRjWeOwjJK8K5yAzaMnPcRnDpf0ub3fJv0HnPpmjyenx/oKbc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PrzSeXqvh15ciLXfjR77w92Ncuu2o5sZLZAIkxVOBL6C3i9nj3hbYsdLuhyZZ12L+PaV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lXry9uCGrLoS151hhI1mEosm4yEpqkAkpQkNSQ7K5Rr6vE7Q+5w+vjfT4XU5WbRVbX25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b+nz6eILK+3KztcPry9rh+98Vw7+c05r+/C32PjvT416bw/tfE8+unBvxaxi7vC19ee7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bvovzbtc+nu5wXn9Hy/Ntw+nzapQnrPvevwe15fS0Txvy2bbi7cq+Z1+XrGXNoo68lZT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P5P3XiuPo83KL7+bX6ryvqsb7xJeX1ylSFxVNOLi6GP0+e5rb05eGThX0jJ5rHw782Au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Ts+48D7nh3vdVnLq0opJQlRzOmrPl3S14vR5+mVHLfqJaIxGcSHW4pGuqGETB0Od0z5V+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wz01nC+an6h+Tfluj2Vy1g2WLjpXUHJoWWvTHwutx/p8atFdfr4cTZzqfXOxr8tdHSyb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2RUwg26gSIg5A4yRHTQ5dTtp5Srv57N7xbclvPXb5lkuO+fo1S7Zz2XysolfEcqwuSnD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GelFd1Nbqruem2uGoy2XZ1ahQWRhsp5J2maUJhIpjWq0XFVoNWFdfQyFTk1ja0AWS1Oc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EZyiqN8Cu6IarOcl6s+Veas1tqcynuVHGyd6izzGD18958Gvdc658xPpYdTX0eCmvZ7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P4uA0455+nM6/F7Cbd3lM0vQ2ec769H1HlvTR816Ha4qwqs5nXn3ot4vW8z0fOTfLhZD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66zZHI951PG9y+NRXoKOVd259GGCWpuhmlZZWxVOKS+eSemsyRNM+fDN6y5DzenXijy3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w3d3eD0Od+t2+V9H5PVas08ablCy/wAh3/nvXn6SrTmueRGS78Z9vlevxr5jHZy6pjOO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d85fz6ejq53T5dqbbVNV7Ofad/PytsuPgei4vTjzUHbg+nzdGdPN2eXLTC2G8E4TLlfs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E3GdRbCfT5XRjZ2eN1Mb6nK6nMxcUZLvyy+5819B8/ZYtUefTy3nPo/hO/LHKJ05e74/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Pfvnd6HzvoM69L473fiuXa7Nuw3HMjJejjhatxqyP0T5/NV2VvePoHX+ce/8/o+f8vsc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n2Xd876DzeiUqzG+HzurxOvO7n7MmsYaL6O3KDRLZ73wHVzr6H4v2vkPP6PICPT5dnp/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+X1UWTUtTdNmDl9Lk+jju1Va+nHwcJRsjBWVQju40uF7vws0acunWN/vvnf0vj2pV0eP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lWWeF9v5HpjoFBcenjnx8m8yX8bKM9XDfGo9NZz15bs9N+e4Z6jna5Orjq4yrN0xxi6q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cZRUjJ6nGptPoceBh3cr6/ljVol6M45y0BNR1JJMCTipatEYCTqLtulxvso5D6kVwLsO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E7JqMlOJSr7EvKOlklpjdn1DRmC6tXRCaBKl1Yq5FmjMqjOmZUmFl1GkdL0kaJRKFrpK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kJVSalB2lT25yid1Jurx2xOyGhaVepapoASJuFZphSBOlWShJlZYFUrZlFlkSu+uRdox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psOdHpByjc44uD1tFeCr9rxOuOHXpzbxTCyFi0UdWXR1KOXjWrlaOjvPL9z4/wBYnkq9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56ftvF9qXoeE9b484cLIbRhOOooTjQDIJlICwQAAAAAUAAADAJvVFVzWQ4uKK7K9BprP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Oae049OpInw9A5YE8jybK/V5vS13U898cDvx6vS5/IzaeH3eEtaa0SaEAAwTAfY408a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PdYpVXz+brGnKzrwG3YdTR7fj38jzvoPiZvz+mEe3monfnsu2Ybo6mY0nJjopokXGd66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XLn1YpxapPWfbdTLDyerWZ4y6eL1LLPmC63K9XnfT5d9zitvzy6e1xOtL7Xx/q/K8e+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+nhg9d5z6Jw7Pz/pKMdfnC15fR5pet8hfL0uB3uBLdfn0az6n0flvUefuJV43h4fb4vT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+invxpnVdKpRE9zl836bl28SI6ctfe4HZl9q8q83o1PLI0PPWLz3c8/259Xdzul05eCj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kfOPofLri8D9B+eqtObR15XfSfmf0Tl11mA49ug8Eo2quSODVR8h7PyO4wLy9PdqPz/p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15uurLG3bXjWLpjmlLOKYmA4yM2EyMSUloo2PUg1h1Nnn+1k9OPOc/bm+35Mtzq6ZU6La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7JRzH0tGbhV+mMj1XW5FuDFstCmzU83NHTKs5YRRY5EJVxXq48FhpqrsqyyE4CVRZTOq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EouYroBW3ElFSLNeBLorW8zS35c6xRndrNLsiQVjljGUQFI01QRYVyJxlWOzNagyajHE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SyMJjIMsom6HGJNKyBRmXFKN9vPmdGXPvjRmta8rN3JWcVdapPO8v1c9TwEPeeY6Y4ua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70jf6LyfXjveJ9L5YZo6K4tuThS9jDXlsxwsr1IKS0gpIQOyCnCgapDEiNANA06Q0AA2r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QnFmeu+ihpkrarM3u9LlWyfS+fyOTx7emwX8WzAsvuUw12QzriJr0cOxwe9wCHK73nB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hAEt/Nc10MUAAbI3vmsvWnPn1s6vHs59vY8bbvx08X5j23kPT47MW7N05QtqmatvN1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5VmrRz9MX21TLtWbQUSCLkLWfoTi/J65BOKp1syeB+leT7c+A2u3Docu/StPS5m7N9v5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GnDaPT5/U9cn5PVXC6EvL8Z9H8b258pi68dODUop1ZNS+h9T5L1vDsoWWY6c/wA76ryW8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6rI+jjv7XR3efv8AMTXk78To824xl+eNnV5W+PbyrXn9M3BRKNlVkPPel8p1x3unyd/T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EZEuxxWvu/n/ALHxvPoaM9/TnZ9A+fe9570Eo8uiJxCzPIbiifnPQef1GRGPYVZpfl/d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XIcRI2ajUXTFElKE7EOMNKtdEAS22k+t57/MdbJ2xl5PW4M1tqUfRyyYte/q4vU03JRb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ORTLXcZ7bSWqd8jPG2xaYX0JGu3GtsaJJJwmAV22ElBY6iaENpFjqC112FxRIjC4KZCC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CRYtROJZbCMt92CRtnhqWxGghVVNLaLWUTkAOolCDsaIFqrZKKCV+aZdXCs0SqsJ1TjF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ElkANhCUpVSOJMiE1CZZdmcbbsFpteK0sy7EeZ8p67jduXEz7ceorII6O/kVHQwkR1Wy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9rwEs78NXbX25VqSqEZxpNMIWIgNWIZUVJCBoCLWEyBsEzl1Us78+mGBA4sMPQy1U4yJ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68vQe6+U/UePW6rQuPajVCB4+ar7cuGmvR5+z570Hn4q5O3FakxYjQJoGAhhEZCYxDkR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S59Y3VWSyp6HMOz6bxvYx189wPpnzLv5tldr6cMDTqy/PM6E82uMdG/NVF1TNc8+mLtO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z3FuXR5fVdCN0opTiut2HzaHpvNerzrfgesXX2US+/8AN+j8fx77TidtOE0+/H3l/P6H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tSfNF6Lzvp870ZZ6xTqFL2fX+M9tx7wUpc+kfFe28TvG7Ppgzxejzuh25erlKfm9PH8Z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cevHVz9THrx3y+4jbX5vQ4VyJlMy/wAt6PzvXHX63I6fTl4vNtxVPF7nh41wmG8bOddY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4/1GNda/mvj16ZzonTObcX1vTZl4fd4dZC0uPTTsn+a90K7I5qE4LISocYWWVXVUzPKy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l5mq7Z3S5j9OOvDzx6+XT4sY9ZCrZbZly9aRke+1M/WyPPTHO2dzis2Rso1xgtssbk2y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yK8Ka9GccZQK3doML1xMs7ZEatFRWrqhpojZXAsnRaJqsnKpVe6WStg4YTIgiMbkQmpqp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IpwIzsjbG6CjVRPVLievIXUyiQLiypaJGOy5mKzRSQujeYp2xI13xK5KBrhTaSkOWU66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ScCREGKUpkLCUU2OZUWhXOYrnBJd5/vOz5xh+mcbpjxU+5dZm7nau59OXl69Evnuf7KW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eWr7PM3jhV3V1VGcbIRnGkCqSaENERqwjKImFgAEokb55tMscuughfn0EnFhKMolCU15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N9V6Dyvp+PX1V/Eu4d+vPztR6SPmFvGaEXvHCBejz9jz/peFi8XPZDVipFQGCTBDBAAm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H3+Hoz6abc6KtVRtjmnLm2Y7K7PmOlVZy76dXby8aRKm24nryXmuqwMlG6oo0VXHRVWs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840/Rw9j1Obt8nqmq7c2cXFbaZMj87+icHpjyIl6PPtv53Tjp815Maw6M8dN4nrPr+hy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860SqtF86+icLpjybR34XujSa/d/P/e8O0iqfPrn8hZzuvLvQsWbw9uLR24+8r0U+b01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fnfT5jRmdls7aj28udu8/oFVOJlTLvNd/g9MdLtcXu9OfkOX2eNXtnVb5+3hK/S+a78i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V6ryno83tlMuHZQsZVCwKpziPm78WpjKjWPaquX5f3NRjUnCdS15V7uWvJVT2zuwZOdZ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8o6TVVRb6MylGdlZqsMc9tlYZ64RBzsK7ZBPPqgKd6M062EneV5L4FVkbCEapEJkCVma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0qEYslWC0Z6i+iJVK0VlckEbNFZQagyRlMrtjIgaaCM6rB2V2EJKJOMYU7K2SiBKyqRb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9EK4sKpLq0c6Mu+iuZdTCUt9Fm9M1lmKlZlvqtAkZiJFdxmNFRBxZBlpRaWBdRKUkBNO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WqK24jBDHMI20iYy6WdFdd4Oylmm/BI2vJplKNIc57orm5XXqr5Zl63K9PnpjZCyClEi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lSjKKRadDTBXVEtmG+NVVrXDcQTRXZVF0s96k4Mqza8tOUXHW6XK6GdWwU0snd3o89PV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nngO3Hv0aJY147B7GOnjT0uE4xuzVSTjSGSRJFRU0IbIqQR0UkvROcY36dcu/n1ut41tn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HnVy1i7Tn0XOSnXlqdkJQ5wkXaMV5fVYzLKwF0MOg9ZCufDr59qXo4e23c/qeX1Yp3mb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GUba+ZZNeH0+fdp52rWd2Toc/Fri41slXZqel63G7Pn7shbjaUlQoB4jH7Dx/fzuymW87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638/T5XO+NcR68btnJ0xZOC1Poigeb023Z7YXzX6d57fPxg49+OizLsO70Od1eHalXrO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n25dvsYelc8Xg9/gWequzaeHany/rMteTQduNihoIdzh9nOuzGqzj1snQS3xrRJwCzFp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t1gq/Pe3oRwZe2etXyY+rHXw55+jnWtT1MNmqZme6S5LncV21WJCwFrhorqlWxshdVaW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XZ8u2qbZXxk1Z6yU6b1mq9hjheJXKNZNRKqjOgNGZF9ddhC2uA4wsqVc5FMosuhNxCc2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FjVyUSh3MzCBW55pKMgpnXZSUmVlrIMmVxscU2uISjYrcA0Qp0Ga0RTKLNW/khvpzyjT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1TKmw31Y7U101SNFMZLPJqUs6JOWyD0mKPRrrLDTEqVtiUR0BCxMEWQlCBdXKNSrbISJ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jZVYkKtVa031tLnVA1nOE3rLefPfPeu8l6OVUJx1mtSgEZKogDEwTQgKgNINMugWlDRW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VQyFpmnZSaYRkQqYIGdHpc7pRcukR6muEcXgcrfytPQbOV0ufTzgzvx7nV5XH5dfX8FS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hGWjoI5Ofv0nAz+ngeTq9hWeSPSZK4x2dMecfqLDzGr0Vcc7r1MyzvjUIzkcnn+gznJ05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nZOSmViFIZO2iazrtoNF2a89QKfDrwG16OHq+1wu95vTNleNXEJlatgEHWfO+Xsq9Xnj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M6lHOtNtVup6HvcDs+fvO2lY3MVRJRVV+C+h/OevKwcenKz1PlNUvfhzjGnyFPec/W4+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z83osnla225JHg4Tj6fOp1tPV9LzHpeXRxZz6Li9jxW817cOzry7ff8AK+gObwvR+crv3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MZeBzvV+V7cogtZ0dTkdbN6yDj2lEYnZUOcYLk87ox9eXTKzU7Gjcebrht1BmNTKXZIr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QVqu4kRmRbrKyK0hplJKtO2MV3rOWGWBpcKCcJ5KlGMDU66y4hnNkaIGiNtpnp15wlKs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puuwcJXFUtFRnvmi27GRdkc6ROEEpVEpQkTFWsFIsnXKRCTY6pxiKnKowcYtlQ6stqsh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ojZZElGaHCy4We+JkNlJKqTI0aYilCJpMtpVXusOfaIsty3mhTJXZXWQdhKoTsKtEKyJ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mRqjVIlXNikRJOIW20SJqq+WA4hZUGiorGgLCFhRK8Wg0SjyXivo/wA578aYWV7zCM42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iSEwQEYzjYNSHdTMnRqqK5wZslmulUoMlVcGeMkRakAM3dDndHL0NXHpzfS8zBvmuX0K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8Fh6OHb4/e4ON6NmHdqTQ7mUVIdU40V2RSMLXLXJzM1G3PGfRRZLoY1jVposddr1muE5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Rl8yd/IcyGqpIuRUZME2DlGYSU5atCmej1YOnw6+bjbV6OOz13GycevsY8npcurhJRCy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TxHL7vC7cJOq3UVtU7FCyGbfdRfrPd7fn/R8PRYD57hEmipsQvnP0j5115xonj689enm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ep0ufnfmdmPobzcrarn1uvn6uHdJ15tjhM8NDRj9HCxNWS9T5XXL6qynLx7czkb8fXlXp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Hp/JdTl13+nyOtw6wr0xlo876fze5y0HXidTlTPVTps4d3KqyJWQRZx9vmdZpSOvPaVB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uBbKJcVyii2UKidFUrLI19BctkNJfRRoi3O5Ge+m2iMJpKOfQuow3ko0BKVNVmimFpnn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dBTpqsilwDbnpuKiTJ1zZnLayLsjVsKdEPPaip31mWuTquemgTUS9Z0X25Ly2qMC7Vht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qskUynaUzlIod0CKdhRVKFsyLSdlcotdAuszzL3VUaaYInCVwV1SKnajPJoS0JKtKpXV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lZm6sr1GPQ5CKJErMqNFE2Kh2kVOJQkxSbFfFEq52FdkWaCMooFWWQQWQlpXK51E7s7L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f9c+R9udddtXTnCM42QUoiUo0kwjOuQ0wIWQBqVDTLnXZFUbq6LqZxMmyotZTG2srkpA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P1O/r5dOxb57n8+vrfD5L+nO7oc/oHDUod+Hc43Z4uN9G3VlssCzWYgCRIVGqqxJxC2D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KXTbmuHXopESNZgOVQhcFMrFFUpohRumcTP7Fx4aHpZr5g9HCPPy7lx5+PtecvD2dj1a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vnadObry7nofEey49eRl9JHO+bpjWYrew1YcGPP4XH0eculYZ2Rs7sL9fHr559Lm9efX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OKOfSouaZy5rl8H9I+e9OeDLfd15YNzLJ2UWV7/z+fTx6+Q7nMjvHUrT1PUacunh1sqd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5nU5fbjOUJ6ypRdegr5PW56hju5pp62nNNdPZtx6xzPPdriV2Ovxuxy62EDGrPPdzjan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JOj6HxvqMb0SsOfSEZ4jl8myvryA6lmQ1keqjCXHrOebVLO2lBDXWYy6FVVbZmYvoJRn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iyMkEL6yE9GZFXphRC+gnntgSdkC6u1xC5Uk1oyFiSHCxjWrMV3RgMVo6p3lDlnNtLoK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ZUanMVd6ILREqjOBN2Mi89pdGqZqzzZJ0Si2zEx2V2FJbWXUzqpxmonbXWONJVzjplin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DqksZDSNludZyIpXZWjRVQLdjNdZnoilV5ZLZ0+fcXwhZLlLcJvWG8RrpETsMkbENOwq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r6yuYi1Z7AcgJuETQKDBSYBIWUIyJfJ/qvyvrzy121dOcYThZFNCjKIhxpKUC1DEmgad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dCM5ZEnZTaNTcKmyNVSUgaI2dKz6Dy6fOnsxbzKyosk4s1dXl9Ll05HN3cvtx931ON3u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OcZ0oTgSTiltM67JCKlFkQjZApqujLHTm0yyptqJp2ajhNWRGEXKZVLdEp2RsOjrwbIq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pUcLoNnQ5+vecqerOZ/Kew8fy68rPpy9Odu7Fkr6LVi2+X0zS0S1wulGL5/3/N9+ScXv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0fKjo7cHR5defy+vyevPf6ryPrsbbUeXSdmcJ3ZEa/Ber8Z0xknOnrylOqyiUSyXb49k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X0q9Ju5/Q4dU4GdQlYq8pyuxx+3GV+bbrOSEEa7seio9Lmew5bt5nV5+d9Lmcuvry9F5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4nY5dLLsixq7ldLmanm2R68ryMrDTlZ7c4vY4djy3T4O81pPpzn7Hkd/n04BMOy5vnqq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yUQLBUWQIZ72mZaaLaNjqFO3KWTqrI32VJXZoqKbtGMNF1BRrarPqoCMY6opjs6JyDZM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mOFkxYdOchqy3VHTlUaTPWaqqpinUydTtrJcVlrz2A6dRVVrkYb7bIosiDjXYFMdNY3v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SxX1RbbUiUawjO7GSjII21W050WQycjMiwLqYF1LkJkhVXohXaFdV7XOXwqmdykjG5rG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ykW7Kc8tuJ2CVkUlfnF2PBsL5vMRy2MrCBdBQK5yCATItItlXUaJ02RJxgtrrhVsCElp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550zxqra+vOEZRsjGURRkhJqlCQEq7RAyLCmADCLrKbB13QK7K2WA4BsoAGxnW6nC6Oag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82q+nZ83wfSKa5uXVX15d7o8fTlryxel6jZVTnGxQshQMsFJASCBNmauyuUnXLNurtri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ZUbCru9UoywtqrNfTcbN+HVHSpspjXDVTWSm6tNOnBpl05tEVz+H974Pnvn5NuLebsO7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Pbce2uc7eHWWa/w2s8iEo+jhLSsES2Yd1dfs8P2PPp4nq5r5aeN2uJvGnRk9Gm2fku1y6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vQ1KeT7Dx+s8eEl05ru8j08vll3OJZJwNTsl1sec0SrPSdjjdfj2lWTxqMWzzPB9F57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MeqKrZTOzV6rx2/OvQ5dOXn05Pd6XT68YfO/XeRXX2uH28bJoxqXP3ZK8rFrryvBWAKr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1eaMGvN6WXXpi+fTlkzU9DRC7Fvyw1jqV4W4yXZWoorstpeQrJuMqw335ljGyaQdt5hh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yaC2qOmMUNFlRlJx0M9dqX4rqzTnlUab+e1sUspKu3PWa+WciaKjJfqoIbaqSxVyitkq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M05yqMCgtlmkSjqykjREUL8xHZTZFtdTqZCuNKgi7PC6ldktItSIx0OKCdNXWwjGiiWs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OfohUWvOGui3OSUkNkyuyCWZGBorlWWTquKpW2rj0U2yU1zy10KoWmU2zM03aXLNKWTh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uIupEbNFQUWwBukItAaQyuyRVKLJFUy0TBxlD8N7Xyu55Cu2rtyrjJWQTQotCTQoyjRJ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lElZVMvIyiEbIEpQsJQnQRaZKRI37rnm51aVTqpUdS7iRlunkgWRqhc7869FLyezvwVZ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yRUk4WSiAMFSkymm+uIKSyujKMpOm6icJ6lnT5nprMxZREVSiubhXQ04NUbXBnRi1EM+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OK0eF9t43nvn4ujzt5u5+/DrL6HOlL9LXn6vN36nIs5fTnyrM3sqzeK+k+Aljvyat43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8pJyK+J2uJvFnuPC+tNHI7b49PM6O7Ks1s6pc/hulyu3NNW6xP0PA7Uvf8F77iY35nRR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o+f2uNXoOrxO1w7TtyyzqdmeUvF8z6XzXbkEFrLYFpbTY7Kp16W3zXrOXSFXI9BrE/Le3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oMbsjTbjUsklXkE49eV12fRYVeh84FmeytWDThzex6LNq57nFxzqktLP/8QAOBAAAQM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MBAQEBAQACAwQRBRASMRMgITIzIjRBFCMwJEJDBjVAYBVEJVCAcEUWJv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y0Ht/wB3LP46Xx13MdmeWn7sT9/Wt01XPL58K2xX3snb/wDi9v8A8kl8tF7Y93LUdlN4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u+uIGJ1UnFbzye4wvbFPfuN2/wDx3L5qP27t+Wo7afw4j5OX5j8tL5JoxLXvbofzye4w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/wDillb/APJpPPSe3O/LP20/hxPzcoUfkpPJ/wB+s9zzu9zhnjxD3v8A8eP89L4DzT7Q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ffSeWeQsrag6nc59zhnjrve//HjvPTeLmnUPhxX3lunIN4e6j89Wf1rn6m8//Zw/pDW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/AOSn3FN2Dbln3h8OIjViTetNyBQb0XuKv3n4P+xh3jqvdPAH/wAef9im2b28s/dB2Ymb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OqL3NT7v8A9xh/ZUe4/+PB56dN7eWfyQduKf3Hmp1Q+6n9z+BnuKDsl83/47ZW//AB5n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WnWJf3Hmplh/u5fPzhR+eh7H9/8A8dhR+aPx/HLL5qXfEP7hy/FMqD3Unn5wovNReM7/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3wfHLL5qPvrff8p2pVQe5d5OcKDy0ni/+PBvT+T/AKvNL56Py1fvfnkPbTKg9we/nG9N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N6bvd7Tmk89F56j3XzyO7KZUHn/AHc43pPJT+Abf/HY3pe53seZ/uKL3M3uOV/jplQe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3G3/AMdhUe8n9vPM73FF7uTzcsnjpVQeUfhou6P23/x4FRKb+2y9/KfcUPvH+QcsniplQ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3N9r/wDHnxRbz/27m/7FF7x2/LL4abei3btzu6Mw9pLpWcOm/wDjw9tGp/7fzf8AYo/d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jTNueoNoqGVrJJ6hjo7W/wDjx3ZRqp9h88retRSe7HNN4KXvpOxu3PVqiA11LGEv6Sf/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Ps+aPz0vuW80/gpPJS+Nvbz1SpL6piXTP7//AMfv/wDjkvho1U+25ofcUvmbty1Hgpe+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6i6Oj6yyeX/47l8NHtV+DlG9N1npu9u3LU+Cm7oT9n456nyUSi7z3/8Ax3P4aTtrPGOU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28tV4adwuw/a+Oep8tCEzu+f/wATH/5RP4aXsruYb0Pnp/E3mqj1gNjE5skY256jz0Ka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+Gm8Vf3co3w/zw+2G/LUj9RDG0tpmuDx+Cb3FB2/sZ2f/Hc/ip/DiHl5QqDzRH9HzVHn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dzy+5oO1/hb2f/HdR44PBiHn5qHyxH9E7blqPPTi4h9LneTnf7nD+2X2je3/AOO6jsg9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ylc5pil/SJu3JN56UfbgaXL553e5w8eio9iNv/juo7Yvb4h7zlq3WijVKS0N2G3JL56T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h3ZUn/x/x/8AHdRtD4K33nLW9sfRU8TC2PpFyyeel8NF2DbmCHmw/wAdZ/bP/jyoUPiq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L1RH9A3xcrvNS+Gh9u3t5hvH5KDx139s/wDjypUHZU+65arei7aEWw1nbyny0vgovZs7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LEP7d/8AHlTvAFP7jlqe+j7Kf+2M5Qv5KX29J7FnZzDeBUfSHEfYvGl3/wAdzG8tO71S3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j8cf9qj25BuO6m8FMf8Axze3np1TeDE/bSG7v/job9TJEHhar1HLUeWj8bP7NH2cg3bv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eb4p9oulNivj/wDjsbsVKPvzD9Zyz+aj8Y/sje3kG7FT+CL+0jt5n+On2Ht8W/8AjwKJ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3npPCf7HyhR7Q+CP+zjbml8VOj4MX8n/AMdhQ7HyV/vRtyTeem9vJ0wTmi2i9uP7KNua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/n/+O/iHY+fEPe8svuKf2tR/Z+X4i7W9KY9MG55/BTp22Le6/wDzayt/+CHtp9j7uv8A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1nTDOV3ZH2/9WT+z89R4KZO3xX3f/wAdu7Kdf96t97yu9wz2OIew5X+OPZ3tp/7Tz1Ph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7/wDjuTxU+7ff1Xu+U+cexxH23LJ4WbSj9LVf23nqvFR+T+XEOtWf/wAmt/8Aisvhpu6L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X/pYp4+WbwsVR7Wt9jz1XjovKPNW+7/+O5vDSeSD+4u9zyDdvkd7LFuafwRqp9viHszz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PVe7/wDjufwUflpv7g7y8g3j7n+0xby8tR4I1U+HEfa89WsPP3m+5qPcf/HdR4aLy0nv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l9vivuOWp8EW9X4sS8fPV70Hlj9zL5v8Ac2tLk2mBEjDGf/bD/wDD6jw0PlpPd/PIFCpR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4Id6vsxP8FV34ePuM9y7y/7k2Po6UvTacaesKc0f/otT4qHyUnuW80G0ixE3reWq8MPd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Lh/cz3Pz/uLpUPU6JoAcVPNZRNt/+i1PjofJS+VvbyHaBO8lf73lq/FB31W+JeXnqPPQ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89A95etl0Jin4aknc9MZb/9Gqe2i7qXvZ2cjuynX81f73lq/HTeWoHqxLz89R58PTPI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1NvpTjqUbVo1JrQ3/wDR6nah3pk3x8knipk33FZ7zlq+yk803diPuOeb3GHpib2/7hPI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Ok1KoVB44+zkl8NN3M91Ve75azak80vkr+tVzye5w1NPob2f7cbNEjzKY4Q1WF//WXV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i3g9qzx8k/gpe9nup+tVy1io/M/zV/uud3ucOTfC3t/22R4jVnzFrQwf/pdR5KUaXxey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vj91L7nlrN6Tyn3Fb7nmC/7GHdo9qO3/AGg7ZyTKOK62/wBvBv8A69P5aEetv9v+OSo8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/LV99F5Xe7q/c8wTfPh3YfY/H+0O2RIaHyOlMcWn/UT/AOgj7f8AXZ/NRdo/tvLU+Ck7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+Wj7/wDvVXueYbx+Wh8cnsP9pO0sgjQ1TvYwMH+4x+P/AF2bz0vSL/8Am8tV4aTui94f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/36j3PMN4e6j8M39v+f8AaJZ7LS57ooxG3/Qbf4Z/yrKyFipOkf4JP9Wl9xB4H/27lq/F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1PnpF/35/ccw3p96f29R7H5/2YFjIXyumJj4SiYGt/2/EIp5GuYQR0UdbMwQytnj5z5P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b2A5avx0u8PuRzVHuKTtHvpvcc9Oofa1PtP9lJDVruheWWTTEGQdA17CDf8A3DFzeeGm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DWsbySSxxL6ymTamBxHWX/VXe5b7Wf2Q25KvtpN4fcM25Z/c0vaz3snn5j20/az2lV4P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lka0NLmhjW5RzaZYbMUF5ZqmnMLiLoF2rf8A20b6BO8OLFH92t5cVgFngsVgopZIjDiK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1XtG9vJVKkUXmZ28s3uaXsj96/zcz/HT7f8AUq/ENv8AXdbVcqzkI2XVT7ftbdOGoFnW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eeBkikpnsVken+2bCl1lp6yU978uK+1f1RpKZxw2Jk0zaWnY7/VP+wfa1ngG3JVb0qh74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9sPuz5eaXxQbO9rV9o2/1kkBa7r1lcMIdM9bUSU67mtHQDI7tHWj88nnRaqikinU0MkL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aQ7/ABB1/wBVm6QQiwHkHby4n2OfM5Qvl1QaaOp3H+qN8z/b1nYO3kqvJSqNM25X+5pu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4IE72tWh/qx6DiMV3FaSUGtGdwtSuUW3UbepyZ25WQVJ55PPmVV4bFOp6eakd0caaVz/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GZxW6oW3TmC5H+p1HiHpTW+nmrIw+F+9OQDOXFAWb/qYTPI/wVaby1PlpN2eNm3K/wBx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qPBTKT2tZuNv9SJDVxFG6WZv07EABlcBalcqysrKyITd8hyBUnml83zyPYHCpwljxFBL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EalqM7yupVuSg3IuJGWH+pVHaztb281X7V3d+09Q7f8A1MbxbyeGs3+eSp81J3sP6du3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G/NU+CmT/b1fcP8AUC9rVdxWlxQY0ZU/j1BElbqysrK3IV85DkCpPNN5ueRgeJ6NxTrs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Cur02MlvViqqa6h6o81BvlL5P/cH/Jqe89GRc9b4P3FRi8p3/wBTChUviq/J88lR56Ly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81KqTyN56rwU28nhqfK3b/TOI1fcK4d0AG5XCLkNRVkB/hBUvmm8p5TySMbI2ajkaH3D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Y1znVVOI46qXWac9TzUHdlN5f/b3/wAqfrUPPSLu5q7tG5VL7j/VafaTsqvMOWf3FF5G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Wj3o+5m3NV+GmUnZU+Uf6SSGrVdWeVw256gtbr2ugMh/i0vmqO/M5HmmgjnbU4dLFkFT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fUOqKho9EHkPNQd+U3k/1E9anTqUe/NX97UT0oR+o/1Wm2ftV+Xlm9zR949gNuQbx99H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/FTbyqfzDf8A0XW1Pc/SwF7Gsa3K4V11VsrIf410FGSHuk1kEFSnS2KVqsHfhKqaOKcT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36X6h3SPpPzUPkRcpvJ/p5GTOsg74tuav84CKoB97/VD20uz1V+Xlf7mjX/89vbyBRd1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qvspt5u6bzD/AEI9FruvWVwwtk/tjdaO7irK3MP8IuCGVs27qnP3MQ6UlNV6zDIQ7Vq/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yCppZaU3TXdB5jzUPkRCm7/9PY/WAoNh5I/HzVvnt0O9B/qr/HTJ29R5uV3uqbsd7Mbc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Z2c1ZtTqfyy+Yf8Avy5oVyVpcUGNGVwEH3TrlW/y7ZDlG5UHlxS/0WAD70bJC+Fhb+Ao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wprnSxSQOjPrPNReTKfv/wBPgldG6XpHGLD5HbzVJHGv0+aAej/VJfFTJ3fN5+Ue5h6Q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30Pt29nNV7wKf3Enmbt/7o9BrC9ZWhABqJsjI1B5crZAK3/oxuoPJiXs/wCnxYs727cw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2yKqwsBHrzUflRU3d/p8TeLTVHtmKbxcw3f1d+0Ki9v/AKpN4abY+WXzcrPcM9rU+Dld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t7ear74FP7mTyN7f/bl7QruKs4qVjRE3ozUL6iuqt0+BmP8AMG/4Ye+vF6bBhaNnkbtl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fKm8MDA6F0SLVbOl8oOU3d/p9AHRGrP22bOOph5huDdkunhMHpgbph/1SfwUyd55PLyB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lf44Nqfam9qO3mq/JApvdS7/APtD0Wu6+4VwwUBbLULEamuCb5FbmH/oXSMYjVNXEmcj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p2PdVeDCB0b5Wdv5p/DReBzU5qLVpVlT+S6D1Jv/AKe8a21aZ2s8nMejaYdZQmdrOz/V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/v5BvB5f+lUobcknig2i7IvajbmqvNBvN7l3d/7EvaFdxWlyDGjLUEX2JcTkB6rIhW9X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xiNS1a6h64D3ptPG1WAy+UYmyGpE0AwqeO7fMzbnKc4AjI5zeGi8NkQi1FqIUffk/f8A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a26Z5uaY2p4BpUzS1rE0WZ/qlX4KftPuXd/IN6bu/wClUd3LL4YNmeFntuep9xT90nu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1a7q0hTGXmAsrharo6rXL2Rj0uCA9VkB1R/CPxn8zpY2rjgrVUPX07nJtPE1AAfgZvUd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yMIA5ypgovHyTeGi8SKIRCIQ7sn7/wCn0UjoZn6vrgbJ0vDfzVzyGt6PfYxNR/1Wr8MH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d/8AqT9w5Z/BBsPa/wDX5HSsaYhNJUKo9xTd59x8/wDqtbVd6MTnpkMbCXBXXUG10Amj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Y8p/CMi8A5fP5j0Tp4wjUkocd44KYxo/IE3efyUK/7AaHsMckaZUAnmeLhjdLeSXxUXiz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q/06Ang1N/qeM+4jkqEx+vle8ME1OWBzgAwN4EYu52/+qVnhg2/7XNSL/rTd425KjwU6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7YhE/iMU/uabyjzf4f08lmxlxFHIo6NfSRWloxaWF8f5uI1anFWeuG1XAWpAnK2VsxkP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lz2izfyHonVEbUaglfqXoUrXJkTGZWyvyXC1IHrzBVHlokfPFsnNDhw5I0ycF34n9lF4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XxS0ljpLVf8A02khLGk3jLAohpa9nqBuMxvXXLD1N1TjVLc3/wBUrPHBt/2RyntpNj4J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f7F/iyZIJX8kvuaXzs8g2/waKJpaFp6WQzlYHNMbg634C9t7uK0uUDAYtlqC1lC+VvwD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R6J9TExfUOcv1Ll9M27Y2NNsrZg3XVX6kr1ogoNaFZfu5dJsFL5KLud5otkTk5ocOE6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UPZyv2tlR9jgpYRIpadzVYhXv/pYqfR/Edxsj6Tk83NlX98Xc4qi9y4XQP8AqlZ206b5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2/xSd/LVe3p9pPYv8aqfb0senld7mk9xGm7f4NEDpaVq6Jqcuq1FWBVRTCQzRmJ+Rc0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yJARfcC4bbK34wihyHIBH/BJATqmILjSuRbUOX0saDI2chyutQXRXK6lWW2W2R6JpuDv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F5vJSeSTzR7deUi44ehcYNV78xVB28r+0ZUfaiMpYGvUsRauoQ6/6TOwcB7jIwj73xl2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f5o+z5w7zoi4Bt/qdYqdM8sfZyS+Km7T43+Xlq/b0+0nsn+NVHgZ2cn/AGaPzxdjf8GG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V85DoZJo2CunErbPK4YQFlC1l5KqEKSUyOQ/OUEV8Z/OR/KXBqdVxA8aVy0VD19NGmNY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dWC0hW5Scrr9zt7rUrnKEfcb2qfen6Ty+aLZW5iLrglhE1uai25X9qBVHtlbIi6ng6uhs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9HrDanY5pVmOdm46mxenOv8AcM7fnDR9zIi4Bsf9RrN6fePuHj5J/DTdru13m5azwU+0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j27Ozkb7mj8kfjHd/gReJoTQtKaFZEgLigr7jlwQU1jWjhRGml0B+or1FW6IBWTOv+AEV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YkNBqor8WZy4U702jiCaGMQKutOZNkStaPVdVYq3LfqihkVeyuupWlW5IPKztKqdovPL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CLU2bkpOZ22VHtyuCLQ4S0qezre3+jYgRwmydA1rsibK2pD1FwuGm+VWf1Ldlh3bna67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ou1vYNs6j29N2SJ/ueWt8NP2ye0qfbRKnP6JvbmN4fcUiAtEO78oheUylsmsAWlBuRka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RMGT6uFikxFSVUz8hztFv8AIobc3yjm5zWJ9VEVxJnLhTOTaWIINDcwDe2ZRK9Ss5BvO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dVpVufrqg8jOxTdrPcTeaL8jm3XDLVxS1NIcKXu5XbZUfIcjm9geJaYtRbY3/wBEritJ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6jk4JvqUxvJ8KhH2OXt/1Cs8tL5IvEOz4zqfb0/ZIne45a3xQ9kntqn28e0Lw2nb1ZmN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EO78bWlxip3CRoTgLdADM24MjlCwue1oaHVEUakxBgUldM4SPe9fu+f8kIoZ/Ofy5zWo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KZ6hp4/qGgDkDQM9QWpepaStI/GSFqVyrLSPyw98fYqjo1vnn88W35SnwHVBJw5GvDuV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ywNepISxerVf/Qqx3Eq3yNCp+swFk42TRpGfY9fCovbc3b/p9X56XyR+3+OSr9vB437n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y+Cq9tFSRvY6mla2IWi5KTyQeA+Id/46SFzFJUQMXEcURIUImJz2sT66Jq+slu+SR62d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/wAkbIbooBSPawfVR34kzlwJXptLE1AAZXuofc5gq66rSrfjuFqXqVlbMuDfzR90Xj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Noo6ro17XfmhA4+lDkO2VDzjM5WUlO1ykiLV1CHX/QDIHFrdKpjeQmwaOUmw/YvmlFqX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U/kZ7Q8tZ4IPG/vPk5a7si8cnZVe34DVUNDaWPx8lH3R+2f4/wB/PTQB7eFHG18VzTQP1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YfVwsUuIG76iZ6sOX92X7jv/AJIydLGxGratdS9cB7k2liamtDcguuXzdRe4uuqsEBb8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lbmLfVb8zO6LxqpPoPuKjzHwRypkqjqnKOVr/wAkHn5TtlQ934jmWgqWmCeyy6hb/wDv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2d55Zzanzh6QfgtZb/6ZUe5h3b7Q93JW+GDsd5f3N7eSu2j8cu03WJVXgb25u7aPce1k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dxVGwuZHExqlljjP1rGl1ZK5OLnq3OOR2/8AkOljavqbq9Q5Op3PTKWJiHNex1BepbrS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cXEMY4DT/lM7ovGqnsd55/L/ABW6WIQkITJ1DUlRzNd+KH3P4KHu/EUEdyMnsDxJTkIt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XNtKputPzVntbZFbN/CRZA3/ANLm92zb/rfu5K3xQ+N3mbu3t5K5R+ORSdiq/C3bOTx0a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kBNeHj1laAo4mBkr6YKOqkYx8ssisPzvzc6ybtz/AD+B08TVx3FfqHr6e6ZG1mZQOWy6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B5+XUFqXVWVlfqmXP+Wzuh8aqfHJ56jyN8Y2VkWIOc1MmUVSQmVLT+CL3PKUNlQ9/wCI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UlOWrSr88JHEnA1/+yDED6KYWp+bEDalk3Vrn5/EQgb/AOlSe7HY7wDlruyLxnzsTe3k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diq/C3bObw0m3/VkR1l2hNaGqNwDdZXqIa3p/hO3ytdfHON8z0QmjJMj195yFOCo42sX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dVblPLB5rrUrldVbm0jUh/ls7ofGqrxSeao8jOzh9OQhXc1MmXEuqepcmuDuWP3fMMqQ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F+rkB0O+RQzkia9SRlitZA8rG3qKxun/ANnb7X7GizObEvD+75gF6h4uWm/4yEDf/wBo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/DJ4+Wu2j7Cf1cXa3t5K3yR9j/JN2FVfhZ2oNJUXDvWxu+lpe0+3enP9WpxVuQf4bu7J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6mMrXM5FkrkKaNNYGjSFsMrZWW2QR/AeVsdnW/wDTt3h8aq/FJ56nyR9rSuhRiRa5uZRP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fNqKvnq01cTtcfMCqPyFOj68RzU1wcOW3rKll4b2T6k4c5GpS07VJGQhcAdc4/c13/sy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IDoRZUXWrRCBuPxEXQP8A7EjK1xTECSVhif8A4X/bPgl25a7ePs0/rIfG3t5K3zs7H+V6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gDrwwxlXiiqMRqonUlL2nwvR3G3+MTZHvyGZICLgE6oaF9QCn8Ry0vIbBGOffO35jtmV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aitS1K/+Q3eHxqr8Ennqu+PtCCvkWAp0RCcndxCjHSh83JJ7uHx8wVGfu5WTohcPe1B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9giUb783w4ZEXUtOpYevUZN9xW9v/sthTjVU8+IH7jCVfpQNvPk4WI6/jIugf/WgXblG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nQmNtRTEEH/BZ1qj4H9Ry1vezt/lh8Q8nJWe4Z2P80gvJwxepA4bXNa3iG5mlcrC9R4K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5DCCUXtajUsan1ZKw97pTLFHIjSlCLQ7jMJ6HnKt/hHkKH4CVf8AACgf8YbweNVvt5fP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Aq6eAVI2zyqJocaPz5fBT/eM7OQuF8qHy8rmISEJpBzKrVOotuUbcjmhymg0otsmvHFq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VUQ/Vc9d1qht+3De7M+k/jIugbf+sddjtAkhUgu2k4dRSSsMT1RT/Ty10OocpIamO1fi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RZDbkrfMztPdB4f5stYXrKqripZ2P88nku4oZWzqvBTeN3Yd/wB3+MXAJ07FxrJz3Oy+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pjasRv8AWOkcrT8Jm3+OeQr45ifyA/4oUHjuq328vnqu6HY0kcgkhkjzCunFSdw2pAA6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i8LUVpurhiuCgqLyc1kWISEIEHKv7ahRIchQzGXyU+JrlNTPD5tfB/8AZbuoPNz1HWrO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P5CLrt/9MOuT7seW2aiLjCntDqyDhOUUjqWWdjamFOGoYZUXVXDwn8lbI/6mm18ISyBQ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zHwu72D0WVs6z3DEVD4WSXlk4mnhtRkaEZFPc1TeyTzv8vNWeCm8b+39w/xHOa1fUR3m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4+MGTwhsFWt/XHondQwWH5z+Ar5yPOT+Zp/xAoPEqv28x/UVRGuKRq0vjkixGRiD6WqU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2fuNqbupvcZHKpeGYh9WEwF6DArBSyNjEtTrIJTZiFQyNdJzfKIXD66nBV5vFN2w8pQ/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/gjbqc5ul3/qD0OH787z+ol2+MP8PL2fl7f/AEXzkDwXSMLCRqbhfqE8RhenA3ppmVcE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eWvhyfcFhbWUpBBzrPd03hVP4udu9L5Hdn8jdsjlWe7j3PYywgi9Jc9zkbuQaBlP7tvj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BT9knb+9v+A+RjV9QHK8xXDcUIWK3Wp83zkMwsI5Kz3rk7tA6f5ZXxyOPKTZcRi4jVqH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Srfb1Lb1NTTRhQxss7o/Wi1jkypqKdNqA+P6aOQTwyxpy+KXem9xyYlG1z3MLU17ozBU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qqZ0eE2RoqeNRQUqsB+TEWDhvvw4ec5jmIupKcFcEh/BcEW25Ii7jyRuL205RpinROH/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ot+Zu97mbtKofbc3Z+Xt/wA8G5UrekLTLCpmamUzGz0T2ljruikaY62me0scg50EkgbV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uNDPHwpVQycCoxGOxzqfc0/gUHi5wqPudsPI3lrPeRd/8Wm7WizeSb3n7Hef+bmr/DB2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G6eJi4xcpXThroQ5CMMCtnI7SJXanjfNu6Cwfkq/fOR7fjIfjPLb8JXxyHOWZsSkqpHLd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SMkGnnHT/Ep/EqrrBN56pQp/erIX1zSOZC2ZpMc8lnilqDJRvAp2ua6n8/JW9049GjUa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DaJkqiqkx7XcztgeSu8T/DEtRagQ7kP5LXRFk+PUhCdX0oUkRYaf3Tt29crKSEOUjNDv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w9blDk2EfbUL5pRam5x6fy20oG4/yT0VuieLOcwGJUH26uup9BUExpZqqITxqKQ0stRG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+IRaXJrzDPWM4sClF2wOFVSbHKfz0/gUPi5/iiTk3yDlq/fReX/r/sG3JL739rvcfy5S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eKHaRHvZ2cziAjUxLiSFaZnLgNTWtavmr8Z35ZfU2p8oR7SMmI76wqKsFO6Gup5U2xB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7Pj/ACzyuzqqjho9TyNcWmnm4gIutuXdNzJstQ1LisUtQyNNrOs9UuI5Ukhc3lDgSqbx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EpfLk3vqfAtkKg2jkAQmcXQebkrO6Yeho6xeAbZYn7cOQemSqOpTJWu5fjOs8b/DCrIs6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H8RzIRQ1BzS1yk6V7k0ouWrKo6/+kGp7oukMQ1c05tTxDpN3t74ukPOUDb8pCBv/AI7n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ogMTiLjCnNVVBwXvbqFDU8dtTDwX7jD5+DJXw6SsPm4EtfDpKeLtpZBVUrmljiLjC5dU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omrmaZ0N5PLD4VF4uc9tD2lN8vzyVPv4/L/1f2Dt5JfenZ3nHflI0PbniHbHtMpN83Pa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XCkcm00QIFuW6qOw83zVeZFwCMzQmzhyc52TSAnPFi4KOWVhhr65q4hmqnlftG3+WeV2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u0PYdTXDM9BclU/SDW26nqGxKSpc8x1TtVc/7GcMBkCoOYD1Km8KqfA86pKg3bCpvNk3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4IPNyVe7+0KDwZ4n7bLUg5NlsoqghMqGlDmq/G/wQ8hb11kK4cnfiKGVkVboQpTorNQc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AP8A0d7SMZ0b4fknrnW9KONSdZGd7ez8BF038pCBv/iA/cIsXt1Nog2aNzSxzrqCRlZT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SsraeRhjedQdE9lbTPaWOe3U3D5+PDNHwpHt1Cil+pppGGN6on8GqxFnqUD+FV4izotW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d3ReJR+Pnf2UPY7dnlHLN/cGeQ+3Pj5ZPep3mb3c1eo+2Xeoe1p45cvvOXBuYomgZHO6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euemMkktLUp7ZGJzhaJ2k67lrZHr6dxTadgQa1qAQatehzLuXwNv8s8p3VTJxJU2CR4l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T542EVMRM5tApJS8BcfTSnqnRsaxSOvABc1YEdKovTShUI+3zBU3hVT4JBaSYaWQqo9x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tSe3h83JV7ydip/ENssR9uWotz1FByE1lFVOCgc50eeyqfEfbxZ3zLVcoG6H4HbAdMih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Y42yblIwOD4rCy0n/PEfT+eTihresTXakMvi6xDpSRixI9UaO/4SLgHr+Qi6B/wWEtkc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fVUpBBik+nmqYhURJr3QSvDKyn6gteYJZmNqoFFIaaetj4kaa8wTVjBLAoJOBU4jH6VI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P1FEpBdkJ41EEMmeNM7OeTxUHiO7PLyu/uA3f4D2crveO3Pmj5XOa1GpYqpxc9nbN3v7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pYmPXAYCG2AC4ZQiRDAuI0J9TZOqb5HYfht+M8tszzTu0RKJuuRVwvChG9yc0tMVKXNn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ZUEuYxzyRY3+ynU7WUykPoXBdoAYqgBpphefED6FN6aVoJVKNELpWNTZ2OdyBUvhVV4J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zkPJUe2OblR+CLzK2dWpfH8U3iGeIe2yIWnJu5UKp/ByVI+2PbRcluQsVyEOvPUv0Miq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llpQKHIAMpx/msZdWQ80vRs7gWMGlpJs8kBoNugWIm8TE7anF3O3/ERcA/lIugev4nHS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LHStu2CP6mjcC11LN9LLWQcRu4opzTyV0GVLN9LNXw3Cw+XgzV8Wl5FxhcvSpj4UxFxh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PGptE/j0bhpKwp/onbonWFuvBK3TKsLN6eQWkX7R2pvbzzeGh8B72eUb8n/9D4l8RHN/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1ca6+85cEuQpogmsa0VnnZ45fI7f80nnyvzXuiUShpB4sadUgI1V06V7l9wrhkoRNC0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zDzV5+2qBvV79Mkg1MjcWOjkEjJIWyOmlETHEudE/Q9UjNMDpIA6rla9jBd1f0p1Uxlr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c1UbnT00fDkqnwyIOiaTWPcg+Zy4Uz0KRyipgx3IFSeFVXgm76nthVV7nIeSo9rm7ai8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9WDam8QzxD23K1vUqIDhU/g5Kjxt9rFv+HQFchA8tcLwzD0RarDmKIunRrq0h2ZymHpW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VhP5gLpsYziGqaZ/We/DDg53RqaxEZYl3MCl7aMfdKurj8ThdNP5SLrt/Aegt6VS6Wyy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1NPsaeb6WSrh4zLAjD6jhPrYNBcNQw2e6qoeFI5upuGTa454+FLI3U2neKukIsdRikrG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Yiz0rDnaKqvZpnVCdNZiAtKsMNpa0WqVhaqxapPaO34O3xz1Ht6HwHuZ5G8g3Z789so6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rVndveYWyFkbGDlq/dt7JfK788nuPwVA+5xX3dM8n1LQgwKyt+W34Ch+U7ch3r+5U7dE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y0IdrVZEXBRtLivqXiONhc6qZw1SsJmrGOkYKayfPDZ7obicNXGncuHKUKNxVPCyRwhg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e/nCpPCqjwy99T2wqr91kPJUe0zPbReJvl5KrZ3a3tpvHnUs4kMkL2crO4pnjpfByVHj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1qLU1wdnWeGXxw85zcwFPYurVe+czui+65/M+VrVJI5xiBemRhv5bJsaayystK0qNwZPH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+y0WTXOLLdRYLEPcDtkWHtBfZWVlZWXW/O4XTT+bt5SLima6XKmcYqipg4RNwWmOspnt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yHiN3VDPwH10OkvbrbQzceKaMxSPugRWUi1GGWsaJYFQv4VVXstIRcYY/XTyM4ckguyM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INvEozpqcRH21Qe8xDyrDPJW+4k8Q2R/DVtIpKPwHvpGB4aLNzG8PvX+KZDd1RGAKhpQ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niaofdfuj7mbc1T7xva/yn8JV+V/n/BL5f3jcfg+Tv8A41+cr4zdviG8DNcq2ynhL6lo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0KoDNeHtU0EZPDhaW1EUQfV6jx5itNQ9CkkKbRBNpIwqjRDGBMqokviqHlrSW02mynP3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8Km8UvkqeyFVnu8h5Kj2eZ7aHxfyHfOq7XbN7abx51xIpo62RiBpqhSUj2pzbEpneUzs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28W/5XxAq72Jr2uVX4n+GDkPKEcnMunMIIRUu6i7uaUtL4Ybn8rG5g5DJ8hDwSi/SmS8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xXbNEqwh1WisN7/n9vyF8W5rLqi9ObdNP5u1NIcHt1CmHHYj6ZKmDiscLiknbUxTxGF7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UNlQT8J9bDoc4am4fNxopozFJqMMlS0T06w+ThVFfHpkIuMLk1QyN0SSbS/fo1Qu0VmI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hpllH23fdoUe6v8Abqi97iPcsN8lb7if24RRR5o2ak2ALFRbD6Tw/vpCRC5gIe3SchvS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drmsiYzkuqf3Te+JM25qj3wTvL8jbk1tCMwCdUhQeuPlf7j8EvmHe38IY5Hf/AsjfLqu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NvDQtVVMGxlxKbVhsbqx6fNI8ZshmLRRvKFCEKSMIQsCDRy4iCmOkmPCeaqKmdw/pRwv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PwBUfhU3il76nshVb7zIeSo9nme2h8X8h5KrtOze2m8edd7VEJlTNCuKJGOpWPToXxvc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sh9vHvyFDn+cnMBU5PBJvTwfg+BtmQnsRu1XvlD5OSSRrFpfMmta0flATdswUCrrZPDQ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XK1lqci9wTTcgXYN6SXhIVIX1Eaa+Nxtn8fLzpZEWMbxVeVanAtlY7Ii6BvzlwCuLq/V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7UYZZ4bNiIhqKuDiBUVRwHVsFkbh0T2VtO5pY6km+mlroU4ahRS/UQSMMb9RikqmiaBY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fs79TRqldw63EGWesMdenc3Q++h9eLwrDTaprRaoO1D6qIJyrfbKi95iPcsM3rPcVXtR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bALGv7dTeH+ShF4rdJGdSxEWQVH5ndr+5nbl1zpvcN74Uzbmm981fyLWNJlCdUWTqoIz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VL7blf7n8D/N+9udihG5cJaGoALquI2536/4J/IeZzbh7Sx3PSRcSS34iLoC35gqPxKf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d7vId9R7LM9tD4v5OSq7Cm9tN2Z1vtsrdZyQ1s/WOqJThBKnM0Ck8ORQUvZB4Y9xtmVL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8Xht+ni6IOB5Cgjk3mc24mp1ayi8qO73NYNckqjiaz84Yg3mutS1a5esiHREEi1m9QtK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5f6Yxe2py4hXFCFSQhVvTasoVTEZI5ZKnTOzhtjp9YeHyyMcydQyL5LSgSeQC5c4vTXi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6QuD3N4kUgvHSaKilmiLHUFRdVcHCdR1H07q2BEBwoKhVUPBfG808tVGJoiNQw6XWyeP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mqNYW/pUM4cwfwpq9uqNYU7pM3RNL0FZ66VYcbVFaLVEvjk9dCqL3uIeVYZ7Q7u3rfbqh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2q/cVntG96+TvkyO4DAERokCasd/t9P4R5KHpSIhO6KTq5UXV5Ttxty0nmHkg7WdvKXg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8k0tpDK8rq6JrVZAclN7fld7j8D/I1jiW04avstXEatUhTLlGpYjVPRmkKPVReU7/AOa7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RRmR0MYjZ+a6vdPeGBk7XvcbA1chVJI97+Wi8Sn8T96jxQqu95kO+o9ln+2i8LvIeSq7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X7fIKfsTfJxHNTBZtH4eSTtp/FHuNuTEXaU2VRzFqZO0oc/8Q9tDu4Ar1tV+b5yJ5XxB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qOsERc78oC0preTSrK2RQCb9yXc7ImzQCrIdVpTe149B74oA+B0MzT1RcF0VlpWldVq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4ubLK6WOn0tVY5sqiqAxsEw0CeKRhkQdcSu0tdP9PDTsE8NO0zMbK8jDwKiOdjxX4fII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E+itgkYVST/UMnj0Pw+fS6rh4T3hQuFZSkWOGS6H1UfDl1cKSsaJYLXGHP4kD26Hxv4V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0p49CqN2itxAfcf1ZT/cw9UnSuxDyO7KfrQhUfvcQ71hvtHd38ld4Fh/u6/yLC/HVe4r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k0XLcnsN27ArHj+gi8I8lF7QoohTCy+KFfLl8ctF5W+Sn7Wdubu2VzmoyvtH1qGeRvdJ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HJTe35T7n8EneNWniR345s6WQp91ReMbZw+c7/5rkANXK4Kop+vJDTvkUMTY2/iLwEHB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57q55bDqcVQeGrc50gvIf2BpKofJy0XiUvY9VHihVc39URl+6f2Of7KLxP8AJyVXYovF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akFP40PK/f4o/Ffkf203jj3G2ZWKePqg8hNmUc9kyoBQN+X+NvtolG7VkRdWIWrncOgH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A+OX8bGXXDCLLc4Vwiic4BpYy2t7gmM9LivU8tADSLJnbfofLRD7bgFTs9NRGF9Kwg0o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FkgK3KZbTFM2MTy6i4/ZpmjjP4XEc+GmnFREV9Vd7+NE2CdrpHQNpYHzxsrqmETMjkdD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4xQVOsVkHAqWPdTy1UfGjddh9FdSvVPI2tpNMkUlLMI58VYWKS7VPaopNxhj7xSN0SUj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F2N+/QhYUbKdumcHTLiI+2sM9mqf3mIo9tJ7IbUfvcQ7/jDvafI81d4Fh3uq/wAqwsgR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CHzKPyIRlMbpAQWlCNaQsf6UbPE3vofao5St1J0dmUPb+5/MdqHuHkp+1vbm7tqPG7xx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d6/h+P2jkp/b8v/b/AAP7z2fub2p+1H4eSDznf/Nd+AtupIGvRomr6FqjpY2K3LdPeGB1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zvqKWd7jMziMZA36ljQxtVq4lD5sQ8P08mukY5jaiDiltKA5WTWhvKFQ+NP7HqfwwKoj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ZTexOf7aPxyeT4zqexReKm7M6nwDJu83hTfJLuO2i7EM37UvbHu3t5MT8ebXFMleTSvd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qkNzmVYhB/KcihseRwBRiAc9l1wyjGRlpWhEWyAugwIdMr9MrLTldaldFxyCCI0MuowL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bcWkkLgF+1vfQdskTDFwHKWJ2sAlafU4+lg0tcFp6CJpfLSx2FGCpaYxLhTaHPkig4ji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aPhSqqhdTuweVpfiFL9K/D6risq8OdFVw1DaWTEqPiGmnfTPqIY66Cd5inpZWVtLVSfT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aN/002JU+qSCfhVmLR2EVKLwfq6GB7zBhMn25m6JaR2irxBtpH9BWeumWGH9O4aX0HSs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726wv2p7qf3mIJ3ZTdKIbUPvcQ8h7aH2aZ7mv8Kw33GIECWStgYjWSKSWSXKDzCUROpxe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Ctl/UXt2+NvdQj9NZWT+iup/BQeMeR/M7toF++HZvbm7tqvHL44fdN749zuv4fj4GYBK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vyXCf3ntHc3bKk9tyU/uDv/AJrtvxuIaHVcQTJA+N1c69LM+R9e53HpiTPVW4Ko3B0E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nEhH0r9UMfDbJC17mRNa9XaCpZBGx8hETJ5ZH8WZxgfxI+QKh8af2vU/hgUjLl0aNlUt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Fi0q3pouw947c6nxqLxU3bnP4gOib3S+BM75E3toe3NyPZSJm425MR8ZaiMmbQ91P5eQ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fKRdBpatduUpuXzm/dHI9VpVlpWkIDI8gQW6sjlZWVlbJztZ0BreIxo03LWhqf2uDSpQ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LQP7Gdn8iiAtIxujhxuToGr6YIUxT6d9hC5ibqlm0ObJWxyBsOlkLYmF74GYjQNEtJOD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zYfVtq4qql4MtPLx2VsTqWfCKxYvTmllwiq4Tsep7LD5+CcSh4sVM/Q936yh4pMdO76m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Q0U3Bdh77VFVEI6indw6vEG+t3pVeNVOb6YPuUAKwveo6VFH77EPLJ2VntVhntD3Uvvc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UHvK/wAzu2j9mFH7rEqunax+IsC+tqNTiXnkp/MqPrVaVZWQCGd1/UXYPGzehP6Z8lkJ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D4h5Hd3K/wAeH7O7otm9mbu2r7JuyD3Q72Z/wBjyuCVw2BaWK9kXqHw8v/dVlZDkcLh+5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ldUvteSl9z/nHmdNG1Me14lrQx9LUumfVzvjNPJKXYl7e6g6UpusPHqrYnvmZSyBs8Rk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JpaL2yjeJGk2VRPoZVylkTBLGms1QUzrw1pBiilY4Ug+40SBQs4cfLQ9ifs7tm8MCLxq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3gaGlqLGoxoxqnbpTu9h6chiamwu4dN25ydg2BX75PbFN75Ezx0Pahk9fspZA0scLsOp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iFGFAPuR9JORqi8Ufc0WeOS2ZC02QfyDpkeR+9vxHIBEIcllZFXzuoU5jnNiaLNKHRNG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2AiVMLRyIDo3yHaPtf2hoLSEI3KN7eK9OaHx0UYa+aGMxQwtrsPqNT2UMmmWGfhitp2Y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0ceJUjf05aWYlRs4wnnjbiVE1jmqBzMQoZNVMaGRtZRzMdTyYNPxaevg+mq8BnusSbwK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w6zApOuJ0zePhs2mauapOgrReB49A9dAsP8AahYZ5KsfqaP3uI+R+1b7ZYb7P5o/e4h3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H+7rvcTuEbG4vTxUz8QkUj3yuA5GNdIXwWVPhEenFqaGnpabzLD/AHfKETfL+oSh2sVK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Hwt73eTlk8eH9j0xM7M3bVnbNtT+5KGw4YV2rWQHStRmC4zlrccrKDwcv/c/BLu/sjN0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KP3f+c7lf2HehI4M1xNh3nrYnPfSQP4lVFxmOpmFjWAM4TLBoBcQACCJXiNjKl5dT1Qc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w+Ooe53EdwJjeFoJgqYjJFHHK9/0hRhCjpwAyNrPw0HYnbO7ZfbwqqB4wke1R1GlzZQ5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vW13GC1NKLhrb4+WLxjuzf2jbUUHXkcf0vQod8ij8dDshk5ftox91gGtuyIXUIKraHRO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wd/8nI3ui7Gd3PO/QWO1NVlpWqy3RQyGQUmoOCP42ohbZ3V8jytodDZ6TgCSCVq0uDn+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M9Hy5uoRixEgaH96j7ndrdnqaQxRtN1K8NbNMJFVS8OFtTEVI0tlrqWPEKehc+KqxKmb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PYygqzTT19KyoZTaqR+MUzZYsOquBLisV4qCfgVOJxMhq8Jn4NRjtOHNw2cQ1X9Qw2WD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ioZOHU4/GDBQv4dRjQtFhz+HVY6DwYTaTEnf+PFQXKqP/jvqQVTewY+MrDfbfvwzuq/c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X+3+KD2VlQ+8xDyy34cnSjdVQMTMUMUk9dUzuPXkHVRUFTKn04YqCig4HbHa4j7P6g9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B3Pjx+6No+yEejkxL2FF4I+8+Xll8WH+OVBM7M3bVjg17XKj8x2/aJDp1vKf7cjoQgFb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+CQ9X9jBbI7R9RB7Pkovd/wCZurJ23JINTGUVxTxcJppoy9kbWDN9UGvbO/W2sjc+SsId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Lqloo5XPTIH6XUjjKaa7xTNBEDAwMbYC356HsTtj2S+3hU7DrsixcOyDpGJtSQmSNei3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QBRvLWscDyxdg7s3bZN803tEzukUPjoeQr9tL5B5GbcmIC9KyWWJMqo5i6mDhodG6Hv/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zO6yqXlkcdSmva7krOym8KCvkWK5Tdl8/MptHT1L9MlnI/jBV0ciemZ5ZK9kMfGdK5s5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MlSGSBvETZHRGKJs1Jw3TtEXric2np2TyPDK5wVPUNendRHJ96rJhkxGokjZSh4hxWUv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hjpjU09PPJRS/ViCsnu2OlquBUf1HT3i+n4wkjdGMEqvRiEDqefBaniR4hRmmqsHn40F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2HFxjfB+rw6jAcpm/WYTTaVL9/DGyOlkqfvYXQsa6GtHGwqPo/FBrw1g9VSNWFR99R/a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sO9r9U4OwY6oq6p01mFv4tTiMjGVGtr313hePRReya26gqIaeqrcUhfJNWyyCSR8nIAS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VVUrKZYS3TlKPvUY/TSeJvaO3+ofHSeVYb7jlGTj1xv3PwzxRdmQVlivTD6Lww7/AM3L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mdub9qoXlkJ4lF5H7P7LdFJ4XdpQ5I/Hyj3n4Je+TtWqy1hDaL2SKOVD7z/KKtm7bllq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1cbC2pcyaerc2WaaVz6Rz+PWx3mmjcaqOmeGvjcZn0jHONPGVboB/jUPYij2Se2iQ2cx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IhFoRYvUF1BbMg8Oyj7uSLsHdyHdfyyezTN5FT+Ki3zK+KXy/wAjO08lb7dwVN5RNYtm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7cx5It29/wAYh7e9k2chRVSZM12VQC5UwLY0ERldHqtPW5CHXKXx2uxjAPwO35Bkc7IhH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EyNsIiCe+NjtD2yaGQKSr46oIWTudC8OdaJ0EbI1obKuFw1P3VDJqeeMulp5J+OHsbUQ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RGk0Plq4jRLhulFNM5xroG1lNhlQHQYVUWWJQCGow+QSwvjlpq6rYWCnuIZB9dh9DMYZ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Rw6r+ooNTMCkscag4Vd/T8l48WYYq7BH66SeIsrMJdro6BhjVJ6qDDHHXH1wuKduus/t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a31VP9tYOu2HgdKH2iwX2mJdcR/p/fH3EV2GOLqvHH6aT6ktH/MythfUTScl0xkkhNNp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44qZv6lYj7jDh0aj1kpfbTeBnVq/qBwKo/IsL8yJV1fIIuRWMe8ch4Yx0tk0ZY1/b6Tw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eg8MiKb25v2qfMfNQ7vUniyk8b+1ybyM7OVvusrcnype+Tt+EVYJnssrKyoPeFD/ADXc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M50EhkNKSn0jXP4DLtja3/NjJLKDbI9j/bRIbZlocnU7U6BwRaQrLStJCZI+7GuB5Iu3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k9mm7yKn8ND3ZlfEHuD5WdvJV+AqDvePUonFx+WdhOf8AJF5P3jav9tm2V4NE9xeRctFsm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5C6Fqb2cl83b5DMFHO6vzMomFjJIo0yOSU0zWRsZK+KWKofPiE9PE1kEjqebEJXSOqWy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VO1y4pZUV9MRFh7o6mihkFBUVcDo1QVXBfWQMhMjWYpQUwfTtIbW09RHLTS0snRsgjWJ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StoWScGXErcDETeOHw4RLaXF4+FW4W8VFDAGRKQfU4ThjtNT/UMZ4eCPHHx9oM2Cujvi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m4dTh/tKV/Dli/t1N1lr/wC004+9Xm2F0hdx8ROnC4JXOkl9OGMlaTS9KIFtsHH6WuF6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1jKqp4rgnEuOYjcWlpBpGXllaGMjq3FD1ATFpfqMNN5bqt91h/a0ppu6N7Y6erxKmEX1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qPvDoeFhXkKtkAgEc8X/ALg9fxMCDVpyKxw/oKXw06Hfy1nt6Dwy7u2A6Zv2qPMPNh/Z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k7XIcje3lj91+CZS9vwivgey5KD3bndG7f5juYCw/wAMdQo3a2811rajK1ayrvXrWlyw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tEhtzFOiYU6ApzS1M7uQqLYb8ko+7ZW+5J7JN3kVP4qLvzK+IfcP8sfbyVXgv0h7n9/7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/ezy/vHbWe3siEe1vdR9Jieoybkc7chauqb253V+Rw/wI8YqWqjro4k2ueYTWgQySMe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ahhIbiV2wUoNRTYe1ssLHS4fW4lFx6bCakiCuikoqiVrMRpMNqdJrYOA/DpdbPVQVeOU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a2jj4cTMKk1Kn6JzWQvoKhrqzENMNXR2qaCdzyY/FTv4c/8AUMIdH/T7xqxmK2I4O7VS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CsLdev8A6jHo/p3uxxn6vAfa1VnYlQ9KOJl27YdBHpdiI/8AFwRuEuKj/wAbStPHxb+2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1itpo6JsbLNxGpZG573HIC+ULeJI+mAPBAUbPtVDfu0otJXD9LhkTZJQLGLx1Z+xB5F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gbJi700ue36KJ7TROANHKn08wRDgqJ3r0t1YYbFj2yNyHLin9yl2/bEPSjnjp/RU/gpt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8L+6Tt5Hqfzt8uH+J+83tspdn7O3Gfx8csfueclSH7c23xfI7f8AS5KD3d0Nv8x3+UOg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rOWlaAtAVgrcnzh/eij2O9tEht+ErhtvyFR7fOcr9KMF0YGlS05Cf7JNUipfHR+Tli9z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D8RbzeVu8XkKi8Ts/wCRnnd5G9tX7dFftA9dP53JmQ3RzGRRydtHt+AlH8+ljU3tGq5E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7gVlc99PV1cZ4ODVEc0LTNh2JV8Vx9vFaOjrfp6jEW/TxYdUNrKeHi0tRikKhIrKSG7Z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LTtmNNV+GpxKl4dfDUiOqrjwzi0AkbA8x1GMx62YP9t+Lx8PEG+MmwxJvGwjATar/qJv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i1cNWE4W39VjwuzB2hs2Ki9XgQ/R1vSup+lFSPs2X04ZEOuJ/wBvYfuYr7CDrLi00QpD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xa3W5BAS10TgqNhtVxdKNtp3N9PQqIemYfegHrrvb4UPWN/qYGMqK6F7PrnNMlVPInG5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LtUZunC6aPXpHDpXso19aEK2FNqIXIG6OeI9cVm2UZ9GpXV0SseP6WH29L2t35cQ9tRe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bKb3A8uH+B/fP7bKRPTtxn8c0Xn5h1VlL45kdtIVl10n2eViuG9U0RjmDigun+Y78lxd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aldys5WctCDArfhHLh/kyPY720SG34TzFRr5zn3b4nNutJsxmlj4GlGnIUjSqPspPJys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Xx26M6On8ze6PyOUPidme+5FQ7VxIr6Z7GI0/R4LSO0d0PncE0WyHcir2DXtdmcvlvZH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u6yP5+CYwKZ81PQtiqlSk0tfPQtgqG6K2nIbWw0FU+jqMUozTyQvZiVHhdS+mqappwyu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Utq6frh1diPqosLlFRSxg0s+KRcOrwqZszaZ/AxP+oISyppv1OG1TfrcLp3BqcOPg9E7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/cwfBZeJVf1ELVw2kF4yNWE4Z/c/6m3wD21b/eMQH/icPYG1GNLCO/ExeswkWp6n1V7P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hkW2LysbR/URxirxeWoY+V71bNrbngvvHBqRiCeA1zBdpHri3qx6KXud2Ptel8ErmB4q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VEsad6jyjKLwp/bF2KEZN707vT90eiaS1Comam1cyljEtS8awLcQdCr5494G9Kak7Wc2I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4eg8kyk8n8lB4D5Kj2uUnc9Hcfii8vK7dqcpz9qU56HFCnehCSxtMEIw1cMIRtWlW6BH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DuMxa7rU5etAOWhaArBWyP5fjloPJk7tPtYkNv8AAjXznVdFxHhcZMeCbKSMEtjITmlA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8jfdTeWLbkf2jYd0/lb3t8jtqfxOQ2Tu7/sSeVnbVdaeJ7wYJnSM4cTkYXtdF5c/3Xyk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yVr8/lijRRyCGZRP+BQWdNDG/DK+vp3U7yIsTpcNqi5SNfSTVTTKyojZidHhVRxoyH4Z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c3EsNwOZzTJCKCsxaJksODztqIaF/wBLiWIkNNWDU4PgM36rGXCGsxd3/jcBfeLDHWfU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f/Tj/s1X2K2LrhX9P9K3+oveqQ2b24VhXqxP+p+7APZVHBdVYmdOF4W8vqsbPqwdYg8fX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MZY2Yfxo2ipxeSWF80jxbrk1hcRE8lkHqELbgAPc3o0XDR0k8kWx74u+t7aboJKiJreH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n8EXiT+2PY7R5M70e9HvTu5HJ2ypXATK+RKusePo/wCtSdsfby4l4KTwj3B8fJNvL3nv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yk7zv8jkPJbKDv5JC/U4XTnWRc5OY5zRAhCxBjArIc1kNX+c7YuPERIC1tWtaivWrPWk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5fnkKH+FQeXKTb/qxIbfiK+eRi+c6kdCi1GPp62L6qyjexysntuuFw1FI63J/wBmbyRb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N7x3u2pvC5fCd3f9iXyM7ZvFCPXEPRctTJlH5M/35P7Atk2dzVBUOuF+5m7N3nrzFH/A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rMSp6Gd9FLUMdhtXLDFUMppBVU+HSyRz/wBvxHFovpqnEWCuw7BpQ6Kib9BiOLtNNX4w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HB3mLEcdHBxLFwZsLwJ2uiw37WIf1DGHKb14L/Txuad1sdx1obX4IC2i/p/3GNMvX0/p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riJ3sHCbphWEda7H2MkmwVumjNjU4t6cOwnrXY75cLnhijrqlr66LF5oYdXSwzY0vIie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hA06dIbvJ6WN6yTeJuzex3ljIAfURB31ml0tTLIj1zGfz88l+SADSWRJzGhBg0nWrSBF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Hev5E7vRyk2VN7hve7kx09Xe3peyPx/HJinhpvE33DvFyP75+kju6k8A8lV7fKTyE+o7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3yvZaheyKdkbBa2oSAoErqtJQatCDArK2e6H+RfkKpg6WHghCJgVuWytzfPOP8Kg8uU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I80e/wA8hAKMDCnU5To3BOY0l0fRoLFxShO17Yyr9cgv+zP5ItuQ7Hu/dP3jyfuPbS+F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m8kfbJ46d95IUUN29+f78j26EQQioxZBfub3t7j3WVswhkWojn0rSrc1Q36ObEY2Wla3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hrnU80v6OtxZjWtn/W4VF+vwrApujP0eKY1G1tVXaZ8Mo7VOG/05IeJVaYcZ/qVl4vLg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jv8AUbtMJ9ODf0/1Ubwf6ix/iRVeHk/Q4CPvYu9oxKX0YX/T8el+NG+Knd6nA/4/Ah97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qOuLFimJU01PBVvp5airnqHHrmLkmN6pYtRMTQmjppshvILCDtmHRu83a1oEs7gInVMb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ercjRqLIZXu+jfeoaGOzv15fjKn2UnYztdtGfSxxu0kucSUxjNXCYuH1LJAGiQr7i1ED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87T6tV+THfNJ7el7IvF8cmKeKn8cXuH+I8h6vqPI9U3ib31ngV1KfX1vnpKETinCVDIH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HocnK10YwUImrQExuVucJyGRQ/LddSuq6qysuqA5jtQe15Lf4Q/wdTQqOaMTNIOUqv8A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O75/A9jSX06dE4KyDekDftWQzPnn74eX4k8v7pl+8937aTwuQ2T0/wA0/fFs/sp/NDvk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intyCO48o8h7uQIZFP5Q1AZWRai1Fqtnh0mpYeTDM2X6bE6vVR12NNe0116ihaz6nDMB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X0+M4+zRVYy3jYXSN14T/Tb9VPhfoxjGB/5X+ofYU/TBP6a8MQ1/1D/UhWIejBv6eZpp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mdHU34WE/wBMhYsb4zjHownB5jBFiTteLHd3U1xiNDQVkdE6uxA1TvqqgM5OA7SWAKSI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6aQ6qvpFSNGiUhqb3z3UO1RLGAaqMKSte5Oke5WzsVw3ptPKQ2nHD4LAuG1mEUJEM8DN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fk89Pt8ydjdn9sfWK6h2UXem+VDzK/qvdPAvwY1SM4c4ZZacwsc91N4KXxw+Jvat8rLF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xnMlXs6Y+p/bT+Nm9d4it1w3lwgcmwJsDLManDSh2v6xjbkpuzIi4iboyO6KcSEwWa3n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UNh1/De5QyKA/CdqD2n+Xq9SLmhGaII1cARrokKwlcecrVVlaasrgPLfpGoUkQVHTxcY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JQIjAYYYgo2ho/wG9/z+B2+TmgrgNKY3Q3kk88/dDylStPGI6zbfvO/7KPxuQykUnlqO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78/jI92bow574yA8dP2DZy/m/lf3cgQyJTuqsgMhvy2Vk5qIyxNphqcV6NxZofDiH6nC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xaHDpddRQfZxmb7X9Q416MS/qA/p6zrgGBm+Hf07p00P9/xT1Yx/Ub9NNJaPB/6fbppM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MUx/04Zgw04f/T/rrceOrEsVPDwf+nR+nltJjf8AUJth9LURwwOk4tX9TInSyOVszG8L6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xaRVBodGLxyx6JpR9uhkNgqf3FSxz46Z4CqJ4rvqwJH1krk9znm2YaShG8ltKb/Tt1Mi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2p6PqemG0LA6Z21T5cvn5+SjyDKmyk2btL2QeH4g7VFumeRDyr96dbWqUXqWdUcg1Cmq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5/DTeKPxt7TyYqotqXyu8Z3ykfZTl7nFryZmFkUPZGsQF4RGCmtAdlrC4hQL05krkyE3b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eUc7O1DucvlFDIN0vXXLquq9SsVst0Qr/lO1D7T/AAyQEZogjWQBGvhX1t19RUFaqwrT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BCihCFPCEI4x+Gk86Kfu0D6WFSRyuOuqYvrmAsnif+Zvf8/gdkMhzTeWo7oeWd2gW1qd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zt2+Oj7ChlJtL31G8Ox22nj8mXx+3I751XpqIJjw3NY9PbpY3tcj5j5ZO/NoyGRsjkEc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7KwqcHo7VWD0X6jB8J0zUWAn7eDm09G0R4wRb+osS/vf9Qe4/qP2OIejAsL+3hH9MN/R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/qX+oTqnxw6MJwocPDP6fj0yVP3P6g/qd9qaL7GFf07EYm4k5rsYxXEqeppaXEpaWJ80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iNUIMrvp3XgiDoaagErnNuIA5VTtEVJdzK1jmugJdHEA+OS5ggP09Q2vgjMlT+qkqZn8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Taawjp2qNrVp05FvSP0PYEVT9tYPuyuL24f5qvEYwpDeQZBfPyUUcwrqCVrSKuJcaMpr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XJg05Nyj7k3yL9y/eqH3DG+t1gg5iuVhwAZWm9VUdlN4WdjdrcmKd8XZSd7uw5FFo1dL2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1MziMkjdGoo1p6CILQFbO3N80vg5Xckz9EUfj5m7Ju7uYLpzXXzmV8Db8J2ofac9lsjI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Ea6FfW3X1E5WqtK01pRgqSvo7oUEKFJThCGIKw/wqbzIp+7fZwoZFPponL6QsV6ti+qc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8LfJ88xyOQyHNP31O8HLV9sRAGm44V1JEWo2V7Noj6UMpO2ZVKgRT/cx+XL9re3J/JW+5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xnY7Z3lf5ZfJkEChk49B1QCIVkcr8g5HZYQemAtdEMH78DBa7CLfW4dE9mJUQvjbfX/U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14n/AFD1WPnThbyIMFwUcLDP6a6xUH3MbxI68b/qV36TxYThE0Oj62GPEcUro6178Tqn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hRM4im+0n04se2yovPiYtCzQ5tXV6GP9EQLeHUsYWUhZpnqY207K5rGNqJGgyyOXzmyM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qMHrjPEhtpTepcLKHaXZP7It2bE3bC4BTnXM/rTVRAjjlpmRadCCGXzdXWpa1qXXK4Wt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m1Dwm1T7/VuJ+sKiq7L6oJs0bSJ4ymkXuvnor9UJW0xfisadichT62ocn1Erldq/fU7U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E/MzpHSdx7TkUxpTW2WgFYov2RpnVsvY3bmGR6K2Y3pPbZk2KORXxU+uNE5mptKx2psv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uzKbkPwW/wAB72gUk0baU1cARroU6tX1NQVxKwq1cV9NUuX0JK/4+JChpwhSwBCKMf5t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1pY23LBbndGxyNIxcOpYuPO1NqWFBwPK3y/hOQ/BUd1SoeWqF49kHEJsxC4wKOlxdGCm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tm7ahQZTe7i82Q8bOzJ/JiHuP4nph+3D43bP75fJN5MwMrlWQQTihkeQZXzKssI8tB7z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B4lVhUjpqjDRfEaD141H6/6jn+5/UWLDXiP9Rk6Ma9OEM+1guANEeH4TUwwVFRXQHEcQ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lYRk1pcnXauF6aJolfWt0PqIiFhDfRiXu5+kWVG0BYm1xiw32k5/X1VVE6nhmdEpp3zH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KdQMbqkiAFM30VUYMjQCZ+ggZZTbxdXT9BDtMejnWHF1KLsbWR6ZWJrJSeoFKSXYx4Yx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UVdXVwrrqrFaVoCDVZWRbdFi0LhrQtK02yGpanolyDiuKQmRzEAaUJWvTJGa8TfraS5N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3/mq1D4v2jt5MQ61f8VLuNsigLDLEvOfExRbAejnHPS+2zk6zHMr4LT/AMjmN3P+9BO1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anqpHsUXkOQXVD8hysj0RljCNVAEa6BfXNKZPK9xfWXtWFcKqK+mkKNKHNdRQaaKCJ1L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NB5EU8epgPAZruzVb8RAKdTRlcJzVqnahUNTZY3Ieb8JyGXzy1KqFByyN1NdE4KystK6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pzfN/bL45+2BEqq95H5l8t7IvFk/kxIfeHiftGPtU/idtIp++fvyZlZaUchscjyBv4MH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bAvbYL7f+nvbYNZywH1TYb6sTpvuf1FUyN//ANBiddTuqcTxRtXHNiVTJDdxysSgxxTa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3lggF8SxLo3ht4ODhV41V9f6aTCfBVDXilf0pMm1QYyarfIdb+UROLKePizPphel61Zh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sioSXqudpWH9W1EvCqISwqeYNUBLRWyBrYXsKLg6SpvDJA8vdO3UyOHhug7f5ZNtOpt1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401t0ynhcvoIHKtw9kNNZBgVlZFFWyHK0dbK3Wyc1aUQtIWhaEIrl7LEMaFRBN91WdqBR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xP7OWr61v8FNuOeu92fAN4th2j8p2pva5bqlj0SI5X6lwC4rb8dOqXI1soc6wWjU/wCi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I+KKS9nIFA+pMNw3OyPROmiC+rgC+siX1TiuNUlXrSjHWOX00pX0LShQwBCkgCEMQQAC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/wDUQ+TKTeP28W42/O+GNybBpk/UNXGIQlYfwjkKtnUKfth5y0FOgaUacoxOCITWjV8Z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I71nvWeUHJvjg8WT9s8U8rfEdofDTeI7TH01Enqk6nMFA5HLUrq6vkEOUlaldXWD9mDe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nBsL+3g+DejB8JqIKWgwrEoqKnhxOaFxqJjKfUdKa0uWggyw6GRwgwxxs0tOutje2I1X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GN+qxTzObeLChaGc3xOuqWTQU9Q6njc4ulc5zshldcN+mOBzjLBpFLpeqxgYKVt6Z/26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aslkVFpdLi/jwrtxQ/cpHt0ODX1c0rYi2VVLncV8bphw3B+jQT63N73p/ZFt/LJt8fGJ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xjgmus4SEH6mXVUXcPxjYAlN3R7k7I5FDalj+xUedUezPcVfMzvqe+DtejyEqp94T+mp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7f5j7Pj8dkS0Fx6M1RQC5bpctHqMfRsLiHsuBH6Ww2MjetT6RG7U30uMgF2sjkYym01T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dxKezbOiY5GkguaKFPoLJ1BdPoZIIqX6lyMVWV9PKvomlCipwhTwhBrR/hu7aD2f/oD0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vi9vHu3b/AHmyLQUYRe0wXHkam1MRVw7I/iqFN44fxkArhNvm7Z/hk8UG83aynZKnU2l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Oft5O2GeK97fD+2DxUnhO0niqVLsArZgq+R5groFXzdyYd0oaFwiwWHEKeHCRirW4cMR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hGdMUXEZA0TNp23nDf18sLXCWNr2PGimw0fpmxMZLKC59czXSxTxxU1HM2nT6tznSVEs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c0tUmw1Kki9NezhqBn2KZ2t9WRFDh3rNbpKpmhsTIhJU1HtqKQsWIa/pqDz4g0EUtQ2K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7y9hgjiKlATmnhxdQ3vl7B2x7u7pOxrmtAkbrdKCnSOK+XC6jHrUfeh5J+1BDl+MomcR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a06GIwx6+DEn08RP0rFJSkD6aRPge1cJ9izSJOspVKovNVctimd1R5INn7nlqPdP9tT9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+E7/ALHcznsahKwq6llEajqNbpC6R7oI3uoouE2/S9lHJ+oL23Y9GR2oFy9VrPWm44Ma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saBYJ0Mbl9My/wB0JxkeIJhEx84eyOaJNc0qQejtaqzwx7f5D+yh9n/6GyvzR9yKl74f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n5nMa5fTRrhStTnzhRzgJsjHZfPLU7S+KH/AOzvC/wAMO83ZHIWITtKGlyMQKdCbQO0t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3j8H7abso/H8SeKo7X9rUSro5Aq6PIeQZXRPL9ZU8O11ZaSE6PQJouFHPG1kUzNNHbRQ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2G+p0bT/AMjK8nEMRe9qqKiLgw1YhhjmfGnTPctzZWKa3UXAtXAcqZuuatbw0yP7OFC8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KxjzweGl6VOKe3oNIWKOvPTyhsUU95KipYaW5Yn1E9S3DWlsuK3sQ1rGWBtoDR9RU0hP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j0xkIujIMpTXutKXEWRHqX8iDhrMjEJAHcVxTXPJ0ylCK5fGGcgF1ocnwua4x2ForWY0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e2p5R0uPDJT4SAXtaXG7rJ7emXxA7i0jmlr3A2plD5Jxc8MLQ1WGcffN5KdHu5ag/qJP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+6f2OXweUbxsbJUtns6OTUZeoi9Dw03DCtPQs1ItutAQvyWVuXpndXV1dXV10Qk0oVbw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ZTF3C/yJPHQ+z/yb/nZvlL3weGPdu3+B/N+E5GFjl9PpX3guMQhNGVvnU9sngh/wf4T7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pQHUPkahUJrmuMfanbN7csVUXh/bTdtF2J/WKbxv8eV+S6v+K/M6HSz6dFrWtIc1tV6W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XnTSVvpw/sw+CoiipqaoFPH9S4OMj3OQCsjE5RMbIo2Bs00FmwxfYpoRxKmFzm6dMNPT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vDhkLo5cRYTIgqdwa/EKeSeVs4EbA9hp38R0oeVHE+pp6lmh7A4N1eo7xXY6kOqpxF2m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IXXeyJNd0k65fvTUdm9sjm24zFxLuvKVZ5k4SZE0rQ0KHonbQ7pifp1DQvQDxEZXFNcQ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ILlHZnULUQdZRsXmOIjhMaTG1FmkaZVhvF+rk8svbTbQ98nNF5ZfJTb/ALuWo803hh7o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Xyeb6YROMjWITRlRyxBcVnLdX/BfPotQWsLWtZWoq5XXKysrKyATf8mTx0Xs/wANxlcK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ZaVZWH+CzfKXvg8TN27f4H834TzcMOBgatErVxJGqpqGaeOx8MbgP8H+P/rw7lBWRiaU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cQZO2Z25YiNYi8f7aVUWR7JPC7xZ6Vp5Bt+acEsm6RznSKokOqDEBVTxOfVVDZlPVOmD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nQ5cEkQxiVRt/U1beG+tbop4BeDCWnhuBfiVRFrTdoxZTBxlaQQ7Vxq4n6mM8Wjif9Oa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LUMi001mthhgLDM+WQVbKiaRrZomE3eGVEQjFPCI6ZzW0wuQLM9CBJUnav3pttD5GBcZ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EhTmHSIWWLGhyHkTfKo9jIxNlY1cUFMc5feTGPIkbpPx+GjRTuyHx/MbtTl/Kn9yn2VB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O8m/LD5n99NuOao8tR2xd0PPUed3Vx3kna14neVrqF+rK4VQV9MvooEKWnCDGNQyIutD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5dFdalrC1rUtRXVdcrDmJQ5gh/kagpCDHSH9JddcuudlZWCsrf5zc5O+n8bN2bf4B834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7OEwQwgK8rVxk2Vh/D88g7G+CLc7N5bIZHZmyKaPvyQMcX0vSJug0e6PY7wnxZ3RKccx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0tlqXyOfJJIrIAlNYSmMvIY9D5m8FVzAyGRmijo26aPCW6oKX1YlWerEsUOmnPooMP60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irBbDvWqmeKGkpTLcy8R4MTpyKXjiifLG54bEqPrMzVMZJ+HHJOXtDDwGxEHjuCBJG5c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xY02Xo50hH3UGOLuE1NiZYtaHJvkUfjk7E6RmoztXFN9UxTRKVwnJkLHAxMDYB6HKHtU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5UnaVJ2xeNRdCv5k7vU2WHN9QPSTaHwQqTu5DtD5z3Um7duT5m76lM316DxXFa5ivvq0y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AGv/AHjv/k/NVe2+MtACt+awUXb/AIJWoLUFcLUFddV1zsrBWGU3io/af+oahlL5KbsZ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vwnmYn75VPYfbQnNzGlcABWkCLy1CaNDryfPIO2PwR7naL8BTNl8zeUSPahUBamucwaB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Wd1f/BOQe0po1pkVyKYBsUf6iNn6xjf/ACGn/wAjML4jWdarFOyuafo2e0w0tbTUEjRL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TKSr1U9A3TRwUwlY51M00piijo5Gwh72OxFlb+sm1wTQSRuUEnCmpZHVEte3XKIHFQs4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Q0lDuO7nAN4zABJ1vIU4SkMgaWiJgfYBM2fk3dxsOIwNdPHq4yDnk/fTWTaXQm3AjWho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HkAMkY1jp2JjyGl8qZxtL9WrnO5XxSkCPW0mTxx+NM3X8yPlU26w42Q4pVWJA2P20Sk0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VGKQI7Rm0v7oCQtc6JqFpqCuHIuBdCnZeXonpqb3co3f5T5m+T9/5qz2x/wSviLt/Bur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58rmlWVvzTeGj9p/jDf/AAWoZS+Wl2b3M/wT5iuv4DzMUmdT4x1po9NxtyloKMDFw5At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nkCi8Ue6AtyHlZm6NjkadPhcFosmOcCwEZfwjxXV1dXzH+DM8SU9I28hY3VoGtsQFQ1m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ap921tU48aoqOK+WtcWceTS1zgv2tb6WP0K2qQeijdLw6Zztc7Y42y1cUn1QpZC36Uqb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1M7RvqaHulZbWhxLaXk8EazCwAdEN/3SePWwN4zOJxk10uk8YnRImQgp8MYa2NjV+9M3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RkYH/UMQl665CmiUjhvQgaQ6KNojY3TL2M7HdsfZN5LhDrn0Q3RKJVyqT27w1yfGwBsM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tMy+5r1TL1F/GATpGudxGKle3gwMmcqppZAw/p41JIWniLVGvsJgju554cXkG9Jtyjd/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uUb/AMv80flPd+ar9u7fnv8Ai1FNFhzjKSrTZpHHW5CVwEM7Jf8ACm8NJ7T/ABvnlJAE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XHK45QnUZEnKENlL56RDuL2xsbPG5Ag/nPmyt+Vm0mdQPQz28YF/xujaVwrL7oQlcEJo0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5CirerNuQ5HMDkYbOQ3HjHjHMCr5Df8AEBmFTvEckkw4ktRw3PfKJJmSuNMwsEkLZXMa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uTURujQPS6FrGIcMQyFNpX3nn1QafSyONq3AQVxcvbfiXLnvI+6UGOsIQUIW3sEUO0bu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9N4hRa8qWL7bYWAN6PTOw96Z0bI9unjMXFGriPTeKU5stuG9GHrwI0GgSJu6Z2nb4l7d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aE+YlgfLZxOrmGR3VJ4E/qxnYo+mTfKjvcoi66FM9pStiaawt4LekUaOsnQ9Fq+2ouHd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bc38s/kGzd/nlHe3yQ+V356zwnfmOZsB1Lv8Cue5xTMwU1/+DN4acWp/8b55al5cndMm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RCOf5Y6xcRIzMJuyl9xSId9d7XWUJQE2oITauRCtKFZGhURFB7T+F3l/KcmbP2yn7Iv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CIXhbMo9V2yN5Crco3Q5Tl+5va3sFQLcdGchQSx6fqWXa5rsrq6urq9/wjJ0jGEXVNEJ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Gyt1Oe0qNDaJoLv6iawQshlCfC+aQUgQgiaNLWh5NnbG1nPbYvCu+wEtg15QiCDG3sF8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sZCbHqf/AMfVaZGSNXDdYRNQa0Od2pq+Z3DhfURoTHVrmKtPbhv18EJkMWl7G2X8ij7Z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Fj18Zia9anJvELXNktwbiSFrQIo1K0BrdpvGn9/4fml8C+W9it6lbqjl/EoZvp6cY00r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0yOjkX0NMV/x7l9DVr6WraqiKdkUJTd6Tbl+P5DuEPJynti8rfJD5X7/AJqvtO/4LKRo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1qRsVYcoeU2VA3/NL4oPB/jfOckrWKSoLlqJR6pzbJqpjZ1R5pBk15amTByt0QTe1S+4p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4LjPXFUbQXcRiDl1V0JXBR1c16eQyDlf5Pz6kJCFxFJVsje+ohcyDwR7jb8474Uzv0tI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ArgjkG6HP+5qZldVHiiP2qfd0DCncSJralNlY7I9RC3S3U7jcwQKrKl0ZPqM/SbD049C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FfUWBcVdxTR1WpoHFbbWSDxCi1yMYWhoRRyuAOIwISBanX+6rSX4RKip2s5GktTXQVaq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/UTIURKms6cJhUsbGsTe92y/kJATZGBj5o1x2riO1XmTRNYtktwijAzWIYgmAByYjtH4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Vx4gn1Ebm8co9TyjkO9N4V8N2QOV/Ujl+xSt14W6CoYmhzYv44t55WicS9TM0EVbwo8R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2s3o+3lf2M6zu7mpnl5X9kPlZ3weZ/k/NU/j0hkn5nODRLLqV8xztcmuv+WfwweD8I/L8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zkE4XQChNiT6nhWzilcwtIkATO1Teek3/kxH2GcKd3IEhMketZvEqLblk7vz/vyqn8So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bjb848kR9Ytrjtp5C1WeFqeEJECChuUOf9ze9ncZADxFK4mOHxRO0vDgVP4qVOia5SNd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qhjuNZWVlblfAXyuhjan+t7HFiLnFHa4B4jEH3HrVnk6EI22DWgftKcQi9qLivWiHrQ5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GzV83GtjdPPS8GRTU30k5baRyKBFtbFPK0t4rymmUkiRcMrgNLzDEA1jLHuQ7jsztdl/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1MSbMLGRxA4tnia3CenRr6eNOY1qDWqTm+FYoNK0FWVrqCE8EQSpsLwtYC1prmtWoL9y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2wtOjtDvKxPjYSYIlwISvpIivpGwiLxt3ofEr59VN4YvMd2bs3srck3SGHyN7qbzO8v5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c78r3BjZpS83V8mRlyMRCERXBXDRCcM2OsmuuPxz+Gm9v/jHcG4qZ0Xch2RF0xvVjoeB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1bJji0xu4oZ2Kbz0ncfLiPsMgqQanyC0mUe48kIVHzS8z3aWioahKwoOB5/5VO/REFRx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2ykso5Gk/j/kj858jO3nsjG1BpDrvWuyDghkM/3N8rfI7uUvjpfFD5yxpUkZDKV1jxGq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c54LJrzsQnYUNr8lTO4OAc52i6BcvuFaSuGEGNCGy1BawtaBfa0liwrhNWhozKL23MjF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ZEIyRwmKniaz8M1SyakHF1ua9cIJsbLaWqXJifsgQHPljtxowDOy/GQdKjxrBkq4b1wV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jb6Qou149FwGyOZpM8KMzF9UxPe0rWxSSxr6mNG6sg3o3oiTa5QQQzh8ahsg4gB5u1rS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07UIvVwXLS6xZMsUJGEqPxPUHdLVSB31b19SUKlMrGBSVjJ44/Gzei8fLU+2h83zH3s5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m8x835pvLzF1jkdo+J+aom1uur5BNe1GRBxTXlQwl4qItJI6OGbHWLTcfiqfb03tfwH8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jG+m98wqci8UUWmujsnm6IVuijeWmjn40am9xSdzvLX+wyG9H3zebKLdovKO2k7uWXZD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BCqehVptY1NrEKpCpahPGVcFO6TrEZPTRRcSV3bTJvc3bKXthLi/8f8AI3zv8jO38P78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IhI05HceYeWSS0vEcnvcWUfiadNSHsKf46LvIBVSwCKl18MP0ySkGoeqnrHDEHMklfCj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YgGhHUVZMdqdez9S+5ez1w+nDZcADPU0AysRlBWp5X3FpK0BBjQbC5yOWtoXFYBC7iP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4gySTSQ5zAhI23EUjnud94oRyJ8K+mjTIY05jQ2wC/lTU/sTt19QLmrQqHhGpmTXut1K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jRY0PPb8L4KOyGwQ3RTMieiPbH2pmQFiv3LGB/41ReF6g7pz6s7qm74uxipPHy1ntIfL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OtP6SnTd6XytdeTUjIAuM1GoYEauNfVNX1QX1JUR1R8svuOZ/UMDgE6zC0hwMn3I2Efj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VfJqidY00zSytLCnoq2dO78dT7em9t/hX5JHaWSOuSVfIInkamWApqkMZJUh6fYrfK3R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s3uKTvf5q72GQ3pO6f3GUXczzBUvfyy7Ick/WAbckaLirXWG+KfpM6RxT6SokdQUxhDt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No2u1/jPf/2JPJH2/h/fzEArhhWcrkSjzTysbL9REnTx6aeZkbYnB9SWgp0Q00ziJGVL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R7W8WbXUazL+oUvF0Ruk0mJ5QCcU9z3McRfWQj1TiS+R95xZq4jb61d6+4VpcuGuG22h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YWpXcvuKzyS1y4QXDZbQ0IbQCzPxROEtI2KPiPjY0IFHzJmz0XNCE0QTpmEcVB516noc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DN3RCxGfzkOpcx7Q1j3Iggp/lRI4j3t0ZlHL4CGRTe5HZFM7ERYp2Xx8Y7ebDzA/S1ul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XUTdJozo4JX0jlHGY3Rj7bNqbs5a72cO7vLD5ounJP1bI97DPM8mAegIEhl3LqnD7Lx0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5H6ryD9VyOY6Fkbg9kg9Lb5PLAphxU1oYHPdrbt+DYVD9Trq6vmEEEwqB7bzSN1F3K02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C1tVQb01P7blurq6urq61LWFxAuK1cZq4rVxFrWoq7ld6q3lOKvltzAoOQlKLkHWN1fK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cUnfJ5qz2OTd6Tep9zfKLub5Wql8nLN2lDkl8Y25Ik4Jiw3tqe6HyZHan7/3t2yktpZF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zeTUQG9v4D3/AIXeU+erdG2oqbWuL0NlVdJKeVrYjVRJpAULuFMx44NECW+tstY68jPH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t7mD1Pb6j2thshB6pI9D4dTnRsDUGhDf4LmriNXEC1FetfcWl64a4bL2F8vm4RewEzMu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mCVzvxi162EU8jngi7l9xESGbhFNiGngxoRRpgFsh5E3tfsv3S9IiqeNsibEx1RLE1pf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7i1gIbCyVrXX1qZmuq+mjK4EQkkjY2PMo5fHwhuv5EcnbM7VJ5EXasjssZk4dNJK0vb6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6a0Bma0bkFjppeq/jZtB4+XEPZxp/mg87O/OVVW8/uIu1q/iyf4X80PhzKu5hb0qcnTM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CeGEiMwuZU+uSEzqNjY21LdTGNbb8NY/RBKVfK6a1xWhekLWtSBQcQpJnyK/JbKlN2gq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uKxcZi4saErFI67InubCKpurN91w3LgrgrghcBq4TFojC0xhfaWqNB8adNE1GpahUNXG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LpDkx5aS8nkCgp5Jj9HBTipw6SMbK6BV1f03yBVHJoln89J5JfNVezybvSKq91lF3jva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V3b8WWlaUWqFpu8KPtw3eq7ovJkVB5T5G7ZloU79ETa4JtWwoTMKDmnnk3f5p++ZupkP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HKQep7G8arYXVFZxLdFQd1f3UvsRGwsd3aw17S9pYZ1+t1yNmChga+OSH0QW06fW6weZ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zUy7mPkAdNJ6I2ucNJXDWhqDQM/jU1GRi4rVr63ff13s6+haG34bLhoDv3Ip20I9X5Kj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b+ZNc0M4sd+PGmTNsZCVqegZr/esBNZzJL8Erg+qeJrYVRX0xC882kPqyGsY88Cl8lb1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ML/ur+WfxXzsiGqzV6bdNI0ppGppD3s4DnFkK+HMkCbqCjbMW6JUWyuJbIn76rJzmsXE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QdF1ZMo08xFrtN9TNRdTFaotVIdTj4mdsXZy4h7Rqf5afzs785N6ryS+7am7Hw5P8Lt0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KcRFWNkY6N8kjZXHXKi3UAXwOY3hqSVxkdFxWxyMsmzFibrkT3aUL/gxQ9Zj6wmxdNbG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gExlzJT6VwnKxy+EFC4MkndSsl4tIuPTL6iBfUsX1S+plX1FSvqKtTPlDJHOdFTwtdI7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8r2vjdI9aXrhErgrgNXBYuBGhCxcNi0MWlqsOWc6YX9x35YmOkdS4YGqqLo8Pp4mSw0T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lVNNJTlErUg9arhpUZ6tdxFS+afzT+0+EN6RVfvMoe/97VTeTln8fKdsggjvB3P3G2Gu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Red3kZtyVXtuisF1CbPJqFTI1MqpbU7i+POTaXyVHc8Xip/HyydsF9Sdv+B20ql8tW4s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FxY6QGV0dE1sHBewTsc2R3dE4NlgNm08xIq361Qvaxs9QLUr2xmSdlumsmzo7skDSquV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WsoGRetWctK4bVw2W0NGXz8/Opt+I2/GbcPcUC9fcvaS+lyLE6NqhYGR5uljanVkLUyq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LlaRaHoRAy8GOzY2aS1upM7Mm7u7Rs7uX76rxWUMgYyKRrU57XSTTcRnHDWxB+rghWkt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aX1fBK4AL5IWxty+cnL4/YNm70/WZvcv3KXtTO+/XUVM8iTW5S72YVjQbLUaQTALQzod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CvXf1iSnvqf4mdsXby4j7ZP8tN54+7OTuqfM/wB6Eztf4spPEchlZftb2csrBLVmWWF0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exzyTrkkeWLiMqI9UFM0niMcQ0RP+qUjQpKqdsrIdKe+yZbTzYifv6Nb9bWIm5TWEoRo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pfVSL6iZfUThCrqQvqqhfVzIVsqZUkhtQxBzXqJgKMbQbN56n27usNL35FT+el2/PWn7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iMsSgmgqotT6Y0EfDU2JMjVRWzTq/I1DZiojdU/mn80vtrdLIDrSKrH6whBRd/7m70/l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Vk0INTt4O5ydfThTSDZGMZlR+4k8ke3JU+DNne5R9tJ4SigpO2bepUfVrbgcZlw4Hkf2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Kl7Zu/EfI09JLqPf90R+0U8NdUcCKQ/QRvT8MeoKGSGWpdeKiAKiYxU9IVWwvau2R93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5arUOIAMrrW1a2rWtRV3q8lrSLS5aeugIMbcNF0N8r2Ott+KxcVi4mo5OcGtnqnykBQy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nhppDhyA2dVxiOp+AOgc1sjpY7ceMLjMvxwg86bvV5UOMpOLp0Srhv1cFCFt5owwWRQ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rUXL1FaXJwBFGzTWQdZ0PJU9uXyinbnb9g7Wqj91F1Hx+5PFwo+9DeXyKXvWNt/Xnhgx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HU8XEALyhKWyfzU28nii2j8fLiPhTvJS+dosc399R5v+8mdsniV1MRwicuqs4ItctDuf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g6nrYW63SPDBq6wtqJmwxcKqlFLFE18cEAMtWqKUNimH6l0TPp6RwkjjaIxz1nuXPLi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OqZCjqcg0ZW/AHWQlWtQ1DgqesY8u6O5bqqP6f8Aipe/Iqo8tM7prTZWvGta1rWtcRcQ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1cdq47V9QxfUMVVIHR/u+TzseWObiD9E075nX5ggmrDuroPPUea14fo5NJppQuE4Kl3q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3/LQoPJyz+JDlEESko7plNpBpip6d4UMbw6QWI2oO/kKZ7iXyR7ck3iHbZWQHrcoR9mj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UbQZVEjmVAqXhR1r7ivcEyuutWqKNsYepNldDmO0vjm3xAdRs/ePtHVQeEp7BrLdDh0a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pIniag0tuWLih1PN3aCG3TWanODWlskYHDC4bVoYrDkJFi9iMrFxm34nXU5DiL7is9Bj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Yg1t1+5nWTKum4kmQ3pn6JaloDaWYE8td1jEXo4LUyNt3AaV+47fF+ibtJ2L+RN3AuHU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hNjc5cIBHouuYY0SU/EK0zprJbytc3Mb5O7no9v7Rth/uoexfKvZq+R2ju3Kf5Fjn9xc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DphkuWsDTGBEZTq4m0tLtN4Ydm+LlxDtR8lL5mG4zPe4xukc1gmOzNm2LdDV0V2gx8Jy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oY6oDG8bjDmdLG0zxfUTy64Q5rXOjY5hf6S2COSR4npIHGSxAhWs6Q2AqtlinjgZGBC/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TV/yUC/5OFHE2BzsQaIqKtFRUJ9QxjXl0zgGtUriG/htyWT2prk5RguLHWUU1ouOFxwu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OpnPkZewpe/Iqq6zaSFZy0uC0OXDK4a0BcNq4TVwmLhMXDYuG1aGrQxaGqfx3AWpqhML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LLCz+oh80/li6jgLguRjeFKx2sthkRo4V9ExGg6/SP1XUXe3lm8SHK62unJNRx2NcKg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oWkywyKg8vK33M3kj25H9Wt2y/e9ReKi7SroFSdk3jn7IMq33Sj7io+2Hw5SduQRcOX4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nZBUvt9w/efdu/wAmN9cg9Lx+lqO/CbcGamjlTaAOccMk0mGWAPN1dSeiIFzhZ60laFw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hl8/KBC1tXEYhIxcQIPKBcryL7qtJema4ZVkvCh5HHpTO4kcY0OjOpvJJ68Na8IyMTZ2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OuJH3vKV9xfdTRLZzZFw3oR+rghNiao2hrW5XyuiUSuIxcWNCVhJNjReFMVTzO3duv2g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EfFjQcL9F8InSBs3f5G83m+cckP/ACIcbs7Zu+p9s7pGxqeWfUNaNQbpkpeyfxRdu0XLi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7c/5LWLXufUO7GKQnh9VZVgvPPJw3QfVGl+tdKpI9LaiokcBPLrdvySMbI3S+lne6Gsp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Ep2qmhMpNDCxQTHXVOd9K88RfuJa1Oa9pY4Plne29gYXxPaMogXtwZpbiCrHNMksiJDE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W5QrItT2oO6M3Ynyhq44XF6CUlcV64j0ZHBcZyB1Km786j3cLPToTgGhr2kue1rtQ0sd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tZJqc6Wz3u0sikc42U3oYyW76s2T+5QbO6OsVoctLlpctLlpctLlpeuHIUYpWfgw42qI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wXEkC40ibUPvxWuBfCrwIOiCaWlNiBTYHA9WEcknY3tHLJH9yAWqJ7h7eq0hNYNVePu0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GZu+PbkOwPUHI7uUPiok/IGyPVsvhl8UGWID9Wo+8g2jH2abw5Sdo2yxQls4qJGpldI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Vqd4pfFWeFNzpPCnKoKbvkO87WvSzD1YV2O6qnFpAqz2rjd53l1RtiItrC1FXcrvV5F9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vCF+ExNjYgBkNhsNhsF86heHsVdJxKg8l1Qv0z1IIkpiQ7I5ddIY0jhsvB43IocrO05D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LXlGJ5QgK4CMXr4S4DVwWoRMBmNmUrpOFeZN41pdStkFdBxWopzjcuKudNzpw1xEsbiY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BiK4TOL9PGpIgxcJNYQ4temNl1vu6SKJ75MY64rM1oaFL5ar28/RQGLgzRAnSAoyqXxT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yIbw78n8nxD55PGzd/jXzVe8rfJHI6J3GbVNxB2pSUpbFwtEkcpl5JZ+HLqaoT+qETY5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XjBzHu9XHbrnldLJAXMeWP4TwA+QWlcWgEm0wa9zbxxmaS8j5JSoZNCwxjW19a4sppHW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QKDwg8HL52TngLjLiXVygmKynFkBd4UWz3AkWtuInAN1s1cRikIJUXUU3fnP7yn7RZT24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uhjh75bcR2ngRECVzhrc5v08BGtp1OqANFQ4tDCXN+Q1xUTS0c91dRyvCdUSFa3K5yj0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UT7GhqxPU1Pli24jESCgrIBFq0p7UGekNTQUS5Rdub+1nZyyeRnnmH3bdUN67vg7sPP3+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uUvp9WmjK+ngcjQ3RpXqNjmMot3IZfD/AAP8MO6xP3ij7/hnipPFk/Zvbli3cgmKgN2r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oH1Ki8JVSdIqNo9sv3/DfDP24V2oODapVgvSDqhtUOc58cIGdwtTUXsXFYuKxcVq4nXW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rPWl6DXWDOnDBAiYuFGhEy8YtHM/hwjmHRVXqhZ258RipXATVVopjOxRyHQXyLVKma0d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7Na6zDpbp6ssCY2lCFha46E+VwcJJCtUqcZdTeLpc2axbMo2PByqPb0vhUfZU96+Mhun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oNm9GKLL+VS5DKLyHqaTz4w8Gr9GhSeas9vJ1TG3j4L9IKjVN4Z+2JHu5a/zpqp/IeT9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cfc/sjpo52DvqPe1THPlhbwEHB5eVA2epX0xhe76i5hlco4+GE5jSYhxhHTxumnadDru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IFrlqdHIaZppqMGN2oyURadJLw0uuiUZeO0sapC0G4Q6pw0qidpmq4zLTydnSzj0j7SF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DnBMPSUrdANQLFrYtbE2ZgTPWqoi8A1TbupounC6BoT72lbaXSFpWlaQoxYUvfnP7yLw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Q1FoUkfWGJaGrQ1aGrSFJFqYxz1oKla0Oc+MkWzv/ghMABooGiaWRrpI3C3CCfEhGQvu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fUyr6koVQX1TUyriQlY9zO3N20fj5ZvMPNKPuHOuUHfhgIn5X+eo74tuQqYuExcSA8x0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lwo/Itsvg+D+CHdYpE81JBCb3fEXjpPHk7ZnbliLQQ6MWEagZ66HL9h9vU+1anC6FmtC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UZ9Lsh5kFVj04VspPcqUaobNvpQamMkXCbbQ1aWrS1dOQZtI06mrW1cRi4sdhKxCVthJ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Ud9rltlB9ympo2ugi8a+Bsz0x4l0rH9sXiPcmp2Xydht8pu6Z2OTpQ08ZtpJtK46MulG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bhVRtSwy2jMzkJXaZCXOX7UEN0d3bnb9lH4fhQdqb50/uTMmXXxQi9ViRviDCS/5f5qv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fCwIWaafw1G0O7/Jy13uEzan8p3zcbK/pidckl0Nrl49DXmJ1Zw5XTe9q3Fs0M5YnMZK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tO50tbJWOEhmmc5ruEYZRKCFIZY6hr+HUQ2nfUMe5+IUjRHH6xT3crNjhjku6re6ZF7J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Cw29GqVxY6R+vJncxzHqhb6xMS2tEZqCSwu3Z2amrWjIVrK1K6aej3XysrKxTbot1GAv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89HA17OgN10Kc2yqD67EoX06SrWQ8dN351Hu4/CEcypdo/HkNke2k7VZaQsQjawRzuK4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GjXFjXEYuIxa2K7VcLomt1LQQrcnRU7TM/8A4/SYqRnGq2jXFGy3DenRuWg52CstIWla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O0XiKHJP5/5ZfI7fKtHSn6vovPyzeSfeLbkKqPcJ3t2mx19KfakP3UUF8fxN8EW6xKpk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aSWxr0AUfbkdmbZVouyRnoAKj76TyL4/683tfkZ0HYOhqeriNTafxHJ3mQCrQBHhe5Uvm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339a9a9a9as9aXrS5aCuGhEFwmLhRoRstpbYgJ3advj4HaNgiq92qpUMLGQ4iAH5R9yw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7w8Kc6YWC6KxTZ0r+Czjafu6rTIcW1nqz1Zyc024ZXDN+CmwgowMtDCwPctMd7RpxjK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kSNcRK0ozMCa8ObV+CHxyeMbTeXkGbt3L4pB+mX7YPGousid5UO1NQWGN9dXczQC8qd5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LOgb1X7ofDMoO9/lPLXe5Te2mF3nkk7eE0qEWY7qY07d2u7Cwtm6z1nnRa4GBzuN21NOz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BzeE0BOaHN4zdcVquNvohw0vfSvvFNicvDg4RiLnskIcujG3Ia9p1BhY6biWJRTqgzMt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s776VG6Mxtc+Rx0OfVQljpEwExjK3JEOkrOl+QKEXkhpnObiEJbHRQu00d20zZHWdO5N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JZXci1Wsuuin8mRVV7+PwrVdarHKbtZ2IlDuR7aTxrS+5Y62JN9MHQp2V1rQkCDsumRz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kAWGRFqqPLF56vviyPJYLS1aGrhsK4Ma4EabEGHlh8KHJUe4Pkm8j86vspfNSe45Zu+d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L/robUypfMjmOyPwx7rGB1gA1SN9bAbM7aPM7R7ZTFoYOC8cBqMBaacWmQQ8L/bMy+Vh6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bpzaF26f5U1VvZhfcqi/HsrKSwkBC1tXEYuKxcRq4jVxGriNXEC4i4iDytTkS+15LfcX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RaXoNdbQbQx+tPOp8LdcpWJ92YWHdrfdQdyrjalphecqteHQOP6RfuTe35Tdn9q/embO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YhbhdOAFwWp0QcRG1p4bVw2J1mxV5sWVEYa+ojLPqok9+p5y+EArINTm+pzUR0pmv+kM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yPjhNcGIztXGZxOMxCRujisUb2rU1YW4aXxvcKaNzZ1/NJ2lupdQmuCbpvFZz9lNvB5H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pvbSoqcEGGTiJr9b5O0jSmGzW34YeA2Q2eZDqZqa7SdU8XEdwxGDd8IbandEWCkIdUSy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hdZ01Y0iFzmPkp3yRx2kZXziRkzHhPlfM5sl3NmNpZX6WO0xQX1zg8WdrizhPCZE3hka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ODH3U3SWL0MkeDSQwRyYa+Fwkq2qHxv7uQC5aMpGaXZtVBHrnHVYm37FE39Axhhp9fXi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9yubglcOVwfG/RT34mRVT76Pwpzi57L6qh5aI5LqftYDw9gbLV0YbtPbS+LUFfKsnZJG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ly4ZWhEWV7K+V+vqVirKy0LQrEJsjIhHXRMH/KCWVrhxJ5BI5kjQuNGuIxa2rUFfmGUt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R1THjjMXFYoXtEWpqHJVe4Pkm8j86rw03njqYopzidImVkTxxmLjRrixqZwLpnNKiI5q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feSR7D9XWr6isQmeG/VOX1Tk2q0tbMAhWKtP1SjpyxP72pm1JuhkzPEfZ0jOIemUFg5s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bce7NDVoT26XDqqDdyqm6nfDOw5Sd4TD1r/HhPlmkdO4w6iadpUEbGyalopyrCy+V+1f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tiiQi5qc5qL2ovZYSMtxGWge1z5naYvnDGXnWJ92elYf3SFza2mLtaxI/ZoReqVQw8I8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cyRBjlpN9BXDJDouhhXAF+A1NhaWuhbaONrCeJbTKnNkLhHIuG9aCVodrEZDGRFpFP0k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WUvYQLyd5y+EMm9x3d3O2p/afMnZF0juqa61FDz8Ry1ORcSjtZqoA0ChdxHT073VHBlX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sQawHjCGDSHwscfpQ17qabVLSVBLGmKbpxNTFqYtTFqYnu9MrX8X6FxH/GvUNKWCwTqd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U8QdUJ1EnYeV9AQhQI0cmp2HlzvopLtha6U0EVv+NgUdDE0uooXMdQxOc2iiDoo4mRzi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b0+lVNSshdFEGo0jeJPQmQR4fNxYsNmDZoYQ9uGdBhwa8YawL6BqqaKOYDDLA4a8r/in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hbQ08aLISjFTLgUq4NKmR07HGOnI+npVVNAqoOyYcsTVShge+SKWKpprJzHA6ShG5Qxd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i/tqSPXRzxNK+mjX0kS+kYhS2U1A6R3/ABslhD9M2GEPk1lpMsl+M9cZ64z1xnIuBP21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XF6DaGngYJSZCHmV64rlxCuIFravtLTAuHTrhQWBKjtc+NFyHVXK1K6swLVEtIaiUdhf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3T3Lx353K1Fa3LUVrK4hTZCgdQze7S1zyXaim9A7a5WorWVrK4hQmcvqHovDnHyT+STK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5Q8YJMdytRWpy1uWsrWVxCqWT1ZVg/UEJngTVB3O65Df4dzRbv7mKNUneShkzOv9nTu0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bdqofIdpUOjGJxyk7gmeTEAsIPrj6xWyj7stBWhCPrw1w1w1o68NcJq4TVw2rhMRjYjE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mX0MRY1OAt8ftg3q/bqgbphWKb08BncaB4FPEZnuoXrDvK733EbEmVN34pvh3mFUwmX+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yfs6VjVHeRrqoJkDjRzyiIUDo6uSSIwSuamdju1cYrimzHku55lM4fXCRie9pWtqO53X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7lTD9ObNUx9DOxNFsvlfszox+kbYRPcb6nLU5anr11Dm24b+ozkfoUEXCDkeR7+GoY+A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JEQ1fsJ5ZnqJnAb+7lNgPVUyssxabMtyWVlUP4YootCPVrx15pX8NlNFxX6vV+3lssSb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uEuEtNlI/hiKTUHPIQnmBk9Sb0VPGxw+n9buqjHXF/b0rXfTTG8nJZdGtcS50TOFGOx3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Ze5gZwYPh2/4KiPhzG/1H7FZdFZcF5Qp3JsLCjA0tdALcF6EMi4Mi4Mi4T0GEZMZrfB1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bSv654jJZihF3g+t+ZtbkCe3rN3S51PtYxpiTBdw7v287DZ7Tqaq3zFN8KaibDKPu+Tz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Xy5jfKpGqmHSLJvRp5h2qiP3js8XRuFCdUtkFKhs3pNWNuaN2iFgtHlEhlqdbU5a3LU5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U9XetT1qervWqRXkV3rVJe8l7yK8iPERMq+6qbXfFD9tRt0QwO1LElQP0VL+6ji4UOIS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tVucXvje6SbEHB1Q3VwtRLXkf8XCEHEjZYoxiNRZPneYVhVW2KG5Kgfol/qDrMYG6Pp2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F1lxmrigrjNXFauI3Txmp8rQmyAkygOf5bcSs4UadFHfhR8vx8Jne3cp+8KkdcSdo2Xy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9OHBwY0vqLcWoXEqE0OlPRjWODBqqSi+qWqqTXyhQx6BuZXOIMdWtFUtFUhxYlDHwkeq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rVVq9YiXymwiaxSSzueXVa1Va11S11S4kjWU8XCbupHPsfrV+tX61frV+tTnOlTWiFjN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1Ey+plX1Ui+remTnRTx8Z7jch1ozVyW+revq3r6x6+scvq3KKoL3eqeboxrd5OPK4xVq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ctNcrVyr2zIDRNmUV1QVkaZ5WjSi0qF9lG+6Chb1xzoxjwwzVMUcv1kS+rhX1cK+qhQq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epxNzfSrVq/Wq9atVYtdWuLVLj1K+onX1UqbVvvVP1vpY9b5HXN7I1cq+skX1rl9cvrl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0a+tiVe9kpiHSFhJbA1cJq0lWKsE7SB9Sxo+sX1DHgaSNLVpatLUAxPsGOaBG77cEDPt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lqVx519RKvqZF9U5fVr6xCsaoKpsj9WmQG4yqX8SZR+lgVTUcN/1a+ravqmL6mNfUxLj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95t5dsputI/KIIHrNM2N/wBTGvqY19TGvqIl9REuPEhNEmODzRPuxV3lTPEmp2+TMpp5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6+qcvqyvq1FWDXL1LN4t6bzZt3yrXaaY75fFQ/hxfVuX1a+qC+qahUxqKRkjVR+e9k7Z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SpDZAr+eqACYf0pzj2lk4cf1YWpquFdXFrhfKCC+DscvlW6/u+fkop20O+J90TNc0jrD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XuR2nk4k1B5q73Khb9x/kGU7A6OHYzWLnMAq36sFR7b5bILFPVK7xI7o2K0RrQ1aY1oYr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aWLSy591SdZUe87BHfP4TN27qTo5uR7UMro9yd2r9vw5wbhULdbpJzq4kpV3SLpG09BC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d7XNmNoWInUXuN26YI/qpuH9XMVDPIWwx2RNy9xuAyGH64EGss2OsEhle5yawU7EPuuq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Mq2vL5yxom+zTxpx1F7tKZaJjsRiTJzIDU2fxnKeW7YY+C1Eku1sgY6rgJ+qgX1UK+qh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xs0KL7jnzsC48S48S48S40abKwmpl4joWcFiPqL5W07frY3L6ti+tiB+uhX10KFbCTib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kCqb6eMDEAhPDK0y2fLHoki6KIqGyxAmXEzEJJeHGVwo1wolwYlwIk9kcIY0ucRoYo/U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bFqarjk6qpk4bALoN4MKb6nddPVdc7BaWrQxcONYjAwUkLgDcRiRzWn6hqMpRfIjInO1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amoPAXHcFHUWX1EemUPLMPjb9M7Zna/fmjAvWx2a1/EZRPuFWP0Qpou52VlYLQ1cKNcC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fSsUtMGMifxI1L25f9bfIdGLhMkf9NEvpol9LEvpY19LGvpGL6Numn+1NTv0Squ8iZ2J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C0tVZGNETtcY7o96fzZt7ssQPpyHcUFoauExcGNfTxJtJETEOBVFUnnITjZMk9dO8fU/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3Fa31NFmnfJnboEjPpoVw2LhRrQxaGLhRrhR34Ua4bFw2WMUduFGuDGuDHfgx34TFwmL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uYmXMLE6GO1OxrHYh5qBl5q64psP9vXM1G3qjOuKsk4ULegoe6pOqenZdRt9bu+nZ6Dv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rbNda8l3YM+B8ajZ6JBpfEy5n7md2Jn9W6Bgb9PGuAy+gaDFdwiWj1cBPi1LgJ0eo8Fc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4w5fTtToBqMAaA8Im+V0V8dLNIQtfoUbLRHr4QQYADEmsIXDuuCU5jieG9aHEcN60O06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QSSm9JI6eOzGNZHpsmjjmqmcGQlr46vhiKB8Ekj/WpHaU0CFjQ5xrnNYqL1qmYyWSbe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bOLTxShrZHFqp4OE2ng4Ebt3Xc6R7aeGaWSWU3aWPUE4np4KczPlNy5wa2NpVdKZUDZ1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URh8n09NT6Gk3L3aVGBGyrqfqJWuIMMjamGE8CYN6yeuQRCnjTvW6ombTxU8+mapp2yR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hNF9JNFC6GKjp7B4uX+gMHDbTStncD9HUdVXxXY1h0kEw02psMdOZ4zRSObH2ZFbIuWp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mTuemu1NG8ZUb7MieJcQhfM9NfM5vEmXEnRnmChfUSyyu4klPFw405djauPS+CGNz/pY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NDG2VoBeaeMLgP48hu6ijTzck2DRpEjXSPMcgQbItEy0zqJ1RILVC/Uo1s7XMrHyxg+j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0q2TcqaMWrDamoGXpanvAJbLRVbE2jqyvoK1fRVq+jrV9JXKpdU0zxWyAwSceng+1Mx2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VQDOZ0gXFmX1Dl9Uvq2r6uNfVRL6mJRPZKIPtTKXsyJ+2mi7ihvJK2GT6qFfVQr6qFfU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r6mLTXN6MdqZSv1xV/cokU1HMpu8kkgdxZVx33+pIX1jV9Y1QStqBSnS/wCY+6LpPmO7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8veI2fVQr6iFceFcaJNmiviA0m9xT9J1J2MH3GWFf+2NwLZLBfWMDpb/AFFc02jH3juj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5U3otZRuGfdX3F9xXkXrRMivItT1qetT1rdfWVxFrWtcTqZE6RU79Tq33VA3TAzSXEqv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eIi8PzS9BuoG6aYSMDT0VtFLvHL3PIdJUTGYoe3qPULWjfBqVP1E0ZeaRuqqrXaq1/av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eX3VGXaeZxVEMv3yePM5/AQTdzv/ANpOyC+An9yOTsq55bhUjmtkgk+ogg6OdoCIL1X1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ZFwpquWF8VFe/FhMjGiMjTUhpbTxVdQ11JHYmnY1zLOaIWBOLXJ9RDLTNAeZD6Y2Ms1l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rDxi4sZGXm0ZAax3qomN0O9IYziHEKkNcHekjSoweFQVOlsVZO+TXLYvZpjjKr5jINi1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pijngqquaFmG1ckhEokdLdqs2GOolNTNE64w6dVURhkD2FuK30mvnKpjJwtTHhrdRxKp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lVBRuN9ZvbhTss2pfXxyOZNGYywgyt4dRkVI3UAyyiZGVEKaNGsDm3gJfTsch6CECppC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UsVwtRVynnUIKpkMcVVE6TjMmThZRhN9bpIBNFTXEmRVR54m3K3jEBu5uhib1dKemVvV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6oIOKS18UzOsf4QgrIhBUtPdFvprfHHVsYwvMjod6tQ7I54lB9RSqil0SVzOjHa2U0to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oKnGiIlRFFdFoYsZpWmCyo5NElcyyY7Wx/VllZTgDKNtgmqmhZw+DEuBEqiCHhcCE08l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xqakdZUMmmSsbqRjsIe/hlSN6SAB6YLuKb1LPS254lz9TL5KqLg1FlRP0S1Q4dQo+/8A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pmedYX3L/eV5FK7XJ0so9lTtjenUtFpH/HSVGKwshmucvNh9I7VBD5in4gzU16jINVLJ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94aHyu617hwab1Vb2FuWm7SLCt9vZqqPtSWJYftDvTnNY/W1amrU21xl85fKHd+75+f3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7BoiyxDtw6P1bmobqhUfSnCY29JLYQFVHSFimcmDWhFdCHpSt9VYLCXZtY4qC3DkOieC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WLgRrgs1N9IM6fMuN04vpE90Z7HjhcZNmBcx4cZfb0zHFcORaZtTxIGc3wgm7t7v+0ju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2R3WOODMOk7qXwweTEHl9ZhmoUld3YX2Yjf6aDuYSKWIF7rkCnJ4OJ34gjLaSBVEphoq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Fb8Ckjui9pQUar6p7ZcLqnysxjsmhETWabvvw3Xa6C9hKIKOnxCYSz/bZCQ8zeh8ZYQ5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XrU1FUynVLPFWDEqiSKDoUxv22Na1umypw2KPFz93B+2Srp7saYnYrWGaRjfQ3oWE6hxJ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oFXCF9QKeCOpgrXVdQ+GnfKxS+PC5pAZY7y/8lEJXAyS9BGzuaLt0SMZisLeCDcZWyK+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3UwTSmpsmpYaDJTVQOvQUYXLhOC0SKpFpKH3Ys5vqc6QWN/pKoapE0AVSKKqPO1+kMqW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Ym6Q6xVtDXtDWXyddWehqUUy9S9SIJDqialUszppmE8nRXzsuiutRQkkCbUFMnhUVREV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DSnt0SVXbDsjyYnBwKrY07uNBTfbmqqngO+ofZlY4SCVs5IUDNUiKi7sgnAOFTEYJwb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eGoloTZG39FhoC6GGybuJ2gcdq4zFUzXaHt4EJF8Zg4NWqCTTJUjhVAPWZ54WpxUPSd5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Q6U4WNK3VMv5Xe4m8mOQ5MNjL96kpDxI9pKqSOkUOIxBf8o1f8q1f8qLf81Ev+XiIMXT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YVC+FkWKvjdTQ0sNPHjcfEocsOf1pvt1DRZ8sjQgzViDujmNH1Mt/p4fHOJAZDZ9Q4tg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XOWgp12RSt9NYtLSpp2PlY1z2uDrO9ZBVgtLbFjVw2LhRrgx34TFwmIRNXCCEaDCtBWhy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IqcPEk7i6oe6y48qonOfS4h2xM4cPF/WNbqeRpePaBRVYZTm7qeP1PrXeil6zmVmimDf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Gp2WFS77aj6Qz9Zb6S2wTiLr9xb06LU0LVGnFgWqNXjXoXoVmJobeo9nTbJndUePlK+M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dNWQKCaviTuRPqWNH9A46mw9IaTyVdM41DG6Ia3fDPFJGJRLT8EQM109HTOE79oPFLT8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VN1UWGRWnapouMySHgYf0JHQx91ewmsw6MMpaqAzLF/eOZG02Nrkql6R1bb4fh0PEqav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GxwEFNLojj6Gi95iPSuwiMrGD9jW/htd9xttXwzbFvPhnSlYC+OlBbTV3vnPj+mMEjY4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MXDpxvjBszDWl9Xifs3vDlNJTSR4ZtUdtOx0hedBjeRCzvxWZzBhkzmVWL9KVh0O5Wi5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NPHS3WtmsNbphUScKSmmfLCyPitTj0U7tbqH3VfUOY/DKp5lnEhrWsDBNXy8Wkk4zsiq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Kn76X3Es7YGQVbJ3Vk+iMVcileGvcYmvdp48xEa0NTomJ+hi1xqR5bJUG6co11RBWlaQg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Op3hFhBZTvco8O6fSRNA0NMdMyJ1E0nEraX21NqPPU9kSCPJidP9RSqhl4ctWA+XEG2N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hc56pW2GUfeihljgjL1QyaZK1hjfq4wIdqqmlDqtjA30NIen7ekK7k577B7gG2C4oCxC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H1FLTSjgUzbwFsYWkiYxXWJs0yXV1QtDmNN1A31WC2N0OqrG8Wkyw06m0x+nqISIxL9o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iRyKAJaJZkZ5gfqJVA+VjLKoAfNTNDamU6WTvdUOOVK/RNWjh1PdJHBHGw0rCTRRlf8A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+jlCNFMvpqq30eps00dPUf8AJNX/ACbU/EGudFM2cVrfTw0xjU7rFw1oK0uVnr7i+4vu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a3IPXEXFYmyMXEYhIxB7NWtt9TbscNbheqrXaKZYd1pZI9b3u0iKT9Q7o6v6Vkp0U2xU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yj88u9yDqLj+6A2jcbyaGvLixsZ7GwtZIXakGgows1cBiELdRsVoYjCwg04CMQcuALcJ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ETNAqfY0/Gt99NfKpXyFtyrqxVirFFjkR0yCpvcBw4+tquDLcJx6IHqNlIbuX7zt/UZ/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/InKvcNeHeFvfXd9H2qbxReOPsqZhHJT9sIvCxoYGpirC36UNLAyL7UXkmp2SntZ8Yn1x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ppnHhti4tLR0/BdV2+jEBa12riPcWvbCXCPujZoxmtgcZKaPhU2N+J3qBUcWtjdmduK+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DpXeStifHVfUl0kID4Y/IOyopjKsSYGNL+GsSZeLCmaWV/E+k1AMidqdhmz26nUFK9tT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kxdmp+EQ+vGPZn1sY+3NG+ybULW1SOupprAs1DDIbSVsZ+ukg4agDJVG3WpmujQcFUt0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VhUHrPSqkPod0moozEciqn3CPVO2pvcYsSJ6O/1eJi9LFG96JLibktcWm/X6txX1L7Pe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zzeJMGn8Mb7Jj9Qihe5EMibLX07U7EghUvkdDTu14gC1QyFknT/j6nz1Hji5gqlumopWB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EmUPlmm4DIarjSNGluUfkymmZAx809WuHFpvYsf6iXVEclQ2FscvFNbsw9XKl8etrTXS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W4O4jk+QuTWlyfZrrqimOiJjYS+pbqjrfT9VMEaydVkjpTlh56OAU9W6GQYhKhiLl/yb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kKqjHx7qkk0SlgMs1YGOc5lShE6F5Kupb2bfSRpi1WMrmvyoj6I26FxAVEfvT+3ZtOLP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+l09LqN9OFPLd/GmCFRUL6qsCFdWBDFKsJuMVIVVM6olurph9eoxnEB+lOq/qA+5bU9a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rFrYg5q6XCGQ2GTM7AnQ2/Dj1NYxsmJea2TXvaG1EzU+aVwX1s6kkdNJV9VNG6+kqYul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0xs+Trk2JhoWoP0tiPr4nV77p7k55ctJja0q41pu7up0FaShfTwnIxvCLZFZ+gCVHiqP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jUfZUdmQQyO5XW9zZpVOfvxMYSzTGCAX3YpNCvGE8tc1rYwrRpzI9WiJCOMOLIljwAiTu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/U4f4Gd1b5aTxqo8DfGzsxPuj2h8aG0axU/o43mIzdaSM3kR2+MU/uF0U15jFL4IB9sK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ZZX8MC6i+5SxIsviI2PZjTS5ksTomlxL6a3Db3N7MU9zg/twxod/JNLpmbNcPlZph8o8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+12t6Nqi5sdVDJLU7LDNj5G9z5pLC3DiH3KmDjMpYuDFi1jSMtpe3Ug6yDldXV1qQcuL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KhbZs1M2SSus+opWELhC0kJlYMNuq+n4VTA0NqK+EuVGwx00nuX9slI41X/byKrDaoMS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YmzU7C4mgSs4jIKd7I+FLbhyLQ9aXIRm7vSdQV0yVrVKLRp0Tn0dlpW3NqCinkYpKyd6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g2oMAxC76SBpkd//ADarzT+GJfHLXC1bS+d3YzoVH34n3Qn7mbPMqysbTpkJe6SZEak/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eo3aZQ4vfsR6lE7TR31IdUxrnJvRrnhqM3XU57w25f1T+9YeAGVptGDdHaGUoCOSliNx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9SmNs2QWZpuY8NlkbJRujLBdllRgcaY9NV3RjVG2RSDTnoGqWUmQ7uOVGfsyUU306YpP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/idV1VFHanqZnRpji5S9DlHDrY2HrKnHTFm3S9OFnN7oHDRiL2/8eZVxo7cWMq4PJ82F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i4TUIwuGgx1rSK0i+6vuK8i1PWt1+L6sSHI3uO+Uffq1VDndSQmkADqb2MnVNIDW9UQm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sb8RgurmNPfI8tb04bdfBao4xdznatUiug5NennoeR3bV9I4ZHBnGKZM0MlkDxyncr4+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nZhDd/eiiv6j7o+rpvb0fkKO9cQamh9szer89J4lU+D9jO2thMjmgtEfYviPbFPbQ05c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oorED/5Drc9SLF1LIY6qHsCxT+3sLRI86j0XrL4tmW4nwe3GnAKKklljUwsyLyDsxP3e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2hFKwuiL1B5/42duMeaLyDb9uJvLKdsjRI8tIwztPlb3Oc3X+2DzNXxi7zHSmTihFt0B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FrViUAgmN1OADW14kYY3h1SSyRumXXwKkLg1KqI38aHTrbt+2b3EnZ8vkdHWfUlGpRqm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eBWa8NbpllhE0cMfCi/c8XjFM+308qMM4TGVDm6KkK1Smce7Q1zeCb4ozTlQt10L2lrX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A4yujvIXN1UOHCxb/baryy+CLnxIWxCn858VXFokum92Itu2hpwU3syZ566u0mCEQqSQ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17LujiEbWjRNVU7ZlI10boutEwqONak+ddXIKFqvojBCnFnqgPoqxeOGNzhsj6XOF2Q54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LzWaVVMjvSRDVHUXU4FQ2topKN6pT95/VpY7iRemOT1BjrtLmNXGhXGhu4gyPzpPA7Fp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4KaqkpqmZ2urygP28Q7oN+r3x4dDpqqcQvbUNa3jtTp2FOmY6NS7Q9uxl6n5mdah/cD0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GuE1aFocrSL7ivIg564hQk6cVqD26Q9qBCCGQQ3PfUt1wgxsfW0LXhwLTyO6lXstRWpR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ty1ha1rXFWvqJOhk6By4oXEGpsoUZ6ONgZQDxguKFxWrjsKL2gh7VqF1J46ruh8bu1nZU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j9vxQj9VT+JHK3RMHUbM79yndztv6iaRXRD7lT7ai8hX7qo/qKP27FU+4pvEFU+E9je3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e34/bF24r4OKWiBx1Q+VFFVt3VoF04BAJjQFH2/GLm1Cy15nB0kdjFA5szYraITeqR7c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iAY51WRqp/J/HiXvMJ9oh5YQXy1mn6iNhcqbznxt7cX9zD5Qv2417aBsdml18M7D5W90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B5wvjGi36WF2p2RF0YiEWSadMhcIugaByULfWg0GOajEVYOjIt2EOCxD3UZu5u37ZvNJ2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A6Kpr9RZt8futdfRU6+igX0kSFHCF9HGvo2r6RfSuX00qxGNzGLCvb2CqGCKdw0n8IcW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opaXwtaGBs8TKSerp3P48UsUSkqIYiKmAr6mFfWUy+spl9bTLEXskrYfN/FUAOjqcIic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LDTN0RMq4GsqMQY1fVTPZ9XPohjbTtfJdXCutSn8yi7JYuKyf0mbtbZ7KiFsraYERUDB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ZtFyBZlS77iflQKQXMbCyIlO2hKlja3Oh81WwGqo6eGCOQq13NYI4ja1OXMZjeowqDzf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7q1n0Uf08QZHIDTRrE8IdLLMCDlQ+OOJ8kgwmpERw+rDneKooalj5MNaygyo+seItuIc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cz/h6lHCqsL/AIusRw6rRoaoL6aoCMcgVSoFb1ZS9cOYfVH1ZwrLQ9fdX3Vd61ritQkY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7fj4IC0NQijXCYuEFw0GuVn3Ptm4jI0sq46xs0d2PgTonDIbzehjYwW8EEuhsuAhCVwn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td+G5WolpKa6zaVicQFdiswrSxcNq4TUYwUImrhC6m8dY61Qydga6eMtEsdpnBx5juvj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dHtTTkzq8ZHo4jUsYdqq2D9TV+2ou4r91a3TNTdII+2o9xB41U+J3jG1eBJPF427fH7Y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iH3afylFHeuPErm+R59Ldgm7ftxm30TdyC1OJ0wucv4KEetHtxVgfJDT8aQRRayx8lXT+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e0+R5HvPDb9sTSgqm9w7xjbF/d0/nX7cZ8AkjDqiodUrDfH/ACt3dqCs8Np/cyTRwiox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u/4RlRM0xNFzZTO4k9vS70xwh7E06hiAvV7Obt+2fzSdgR58U923ujXx8jf8OM9qwr26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ANb1GmIQjVJMP01GftKha1zatjDJw2NgiWlpLmtIDQEWMK4Ua4UaxZoZXR+QeOp9vrU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jYYaoyfUOdwxC+Jq1C4ta61LUpvIqc/bjVV5H9pZ9pkp005HEihEcmJ+VWutlTMuSfWe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IKg3f3VXhvk1jtUjX8N/Qqk888Re81UEAfWUzzS1dKyQ1cDjFpe7g9MdYI4VH5P4qThi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l/AkeYKcxuikdA+OVr29FiTdNZlh6oxprdC9IJddH1Cqp9NF8Kg7KpmuOP29Oz7elWVl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4G1EWI4dFRM2kcLFN9VBBhzJMO1NtreuMFxo1xGWuDmFpauFHbgx2MQXDKLZAvuBfdV3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40abIywIJZYv0aS5qiq3tHRzSOlRHpUY1PI4k7Y2aeEzUYWLghCLpodd0chWiRMa/RZ2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gNAai1q4bFwxfhrQSjG5U7bMczUOCFwQjApIbnglcN60yhN1hXlUvZVe7AUg9BY1SgB1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bKy0uVHdr4tXCu5TPDHcROdZutNd6dahf9wvsmSXe/iF7Wyufjr//ACtK4morPBQ5fuqJ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88XYqntf2fGKe4j7Rt8O7GdmM7BkhFJ1mpgNZRX7zCZZDQhydpD4vJGfuDb9uL+CGF8z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viEUjHaIqIOEpR2xXUKqRvCUZjM3E4RpfcO8df73DPZjcdwjdGY3fcgMZp6Tzv8AGNsX9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7ca8GkuhZthvh/mCpqlgpo+rAdLi4vcnqm7eW3LE3W9qYqp+iFjbK9k57bl+psZLW1/qq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J2DY8+Le6G8ewXyN/wAOM+IrCvEsU863RaiCOQZNC1IKlb003jofCsPVX3n20SHNjfvR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42LvTTeJR1GmIkyOfDHIpMOhchh7b/QNavpAvpupputSwxyKl8Ue9Y2QvLJQYetP0UXpn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BkUTgxrAXmSFzEJZQqiR7wqHvfvP4w9cRyJKkPp0h8XzT+YbRRRyp1FTFGgpiv8AjKZH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UuiNN7h4hfRwapRN0NunO0ouChe5jP8AlXCStLn1ByoO9jAHvrZpDQttTPcLl6nfqpxs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hq8Qho5BjVIhi1GhiVIUK2lKFTAUJYyiQFqYsecx1I/vkyo/VT4YCcIjuY7g5fBAXDYu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iJkA1uRlXFYUZGFamnI7HbL4DW2ETChG0OqmffLFpQ6GCQVEbo+LHH6I43aWiVoAkYuL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yEVH2bO62i759mu6N2IWkLSNRjaUI2pzABAwtfwzq0OWmRHiK8ic54T5C08YrjLiDS7r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nuBaVN5OY75Dah6Jkj9HFenPex3HlWt9+K9aiWa3KJ13a3JrjqO7AXSYgdWIfz1NRFK2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RvSR9knlZ2rEZOFHqD4lVx2UW42+H9jOzGD91sU9QBBwn0venb/v4sDU2sc57lB1MUb+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igqm08FTVPqU15CiLla8NES6Qp22JvIrrxlBha0B0jqT3D+yu95h3tB3XsnO4ohlgjpm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8fxivWqp2aagbftxrtYdIh2w3w/zS1UMSB0l7i4lDJ20O34qQWTFEp38Sa6cUwXTvU8K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3xP3ydg2PPi/uRvF2hHcb/hxjwrCvEsV7+ToVYKytyBRjSwJkejLD96vu/6sW425cd90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YW1j1TeNNtYvutS1J6El1qWpalifmVF4md9SXBPdKWUnWmc1D3CJsnFgTpGBPkLk4J+r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IMaqPyybTeFpNtRV+jnhMUw+7F5GbU3crWyurLEG/osmeOPZ79I411qJTtRDRpAcWshI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LytUdBM93jiy3j+FQFHyUkgZBjbTq1NsSHDS5NEaEb5JGucKmpkmeTA8KWIxtl7t41h/Z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jGxuXBatBtpeF91anhCUISssZBp+25rmkIpj+FTuZ0LGLhsXDatCIevuq8q1vTZFxQny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djix01U2WFo1P+AgtI1OY1cNi4bVwer4yG6CGvuDpNmk3dpDZH2dGQYuIEQWta5t+iaO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HaRJdNkumy3J2ysFpCcOj2h1ZwmJ0TL8BieNLuUZHL4pPCNhu/uTsv4kzqhs3dYewPmf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4bqY06oOxFNPRtZwWf8AIvAadYb2/GJjUymdqp1XSSBQd/x8SO6t7cXGqoDRG+l6yUu6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HQB7J6YxPZbjcW7xt+3GLOcdV3m4hbeQt0yHwUHWRPWKn9fTvDFxXcFsMxbRed/bWe5o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0aQWPneGqj9xL2LEutbTs0zjb9uJRNkU8HDaxoaIq1tPDNVTTG4zKGR2h2/CxupzBYRh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i6eejBZOug6640fEa5zU2YKfuk7BsefGPMN4ewJyG/4cY9ssJPoq8S4c0875/wAlO28g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2F09VTyEW+khIchzY951F2ye19Nwwqk8Sllawie6D1rWtXWtalqVebuVD4m+WV4YJKgu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dKrdZt+QywCG61FXJypfM/sPjA6JwBRaAmqY2e3uj2w9ge97Qxrm9I+BoAKKrBek+FB4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BN6imbd8dLSCXHutblS+dvbTkmmeVXVP07KGo+oY1P6PVBu7y4g8sdUN+qwlzNKbpTWu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qRQ4fWMUeF1THNwkXr6CFlHN3M7Fh6w/yKJ51NmeUSWnjMuHtOVITqe4sdUEaW24Z9be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Z4/uLUVxQuKwrU0pzrNPeCCmdqa4PUzND7gtd22uWtsGMe1an31SBCR1uL6jMxcViYRa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1RZqjC3bL1fEfQOqmHpaxqfEzTwgjH1gYWuM7Q76hi40a4kZXouOQI7s61ITvIpPJyjd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ve7vT8v4VGbL4HcsL3gfrThqbW7UPiRIAY1gbX00MrGUdNZqG3xVxSTKWGpp4vq5ii9z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+ndqgxRx+rAeqTupMj3P7Y5JoYfqZmu+rlRkZPJTOLqj4/ZirWuke5r4muc6OL0y+kI+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xGGNpdwqZhnmPFofPJtMzXJRdKdvc4XYYQwSxsYLWiofPL2KtucRgA4w2/bjNy5ksjKd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zkUMnbwOQyHPCExNs1pnNVU2TW3R9ICCujZT+VrbJs7wmObIOLdre08+M+ZU/jCdt+LF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kZs5D8dO2zQmJu42sp6GGdVdBLTtwqpEEufzlj49Sp+x3g+jeYnBzTR+JV5s+6aHJvR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qjfKg8f8tZ2AANofANmv11w2rfGgBk9FjSuE1cIItAaqfzO8Q7OI5Enkk3+Ye3DD9ySR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tEUbnsgJUnWAbKk8cSt1IVirJvbG4xupnSPbjYcKjKn8zdsPc7iLEJ3TVGFy6aob1QtU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04TKG0Aq7oTvWucr9QrVC0yK6GoqtjJoZd2GxexUG+H+d7Rr2JUD3Wfd7GuC0MTx9PJW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66LzCn1Dir9KM/UF7SySR2hMeHpydoIqw1jWgcSS7Hxai1xktGCXOvNNe0bowYY2i0Tf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cWTe1vV9U6wj6RtaNPDaTLC3TwAE5qJ1JvSIJ3azo0eqWZwAY5qk7F+9m7u9DdzW34bU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6bJImzSX/fFGHyCAIxuD9MqIN7ZfHwm7hHdfFN7RM7spO5HxJvYtWlBYY37eHSfqwsSF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QScSjlbqjYo9/j4geLkXDSQatxfUweZHaSj+oVdh0jBI18TxE8iibZU1sv3wS/poHu0z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ukaZ8PN6pftxh1qvpxiet3vWq0MMhczDUU/eu64i+Z8CkJeomBYf5np5VL4Wd2t0bZqp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eg883asQjkbVUvuBt+zE4GupZni7nE5DqrW5bo7joY3XQ/BG2yYFW1XFVJ3NF8ndTkAU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VFMJDFKYydubGe9U3iG7+38DnBjZ8VjaqiqlqFfOJ9/xtFyOgb1TU1NQCkcyNlbVmpkU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frBDh+7L+oOxUvj/AGUda5tPxaWZRWD1iBseI1cZq4rVxGrXmFOb5Yf2/wAs2nT61h/h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qzpgj1SFFXyvZGRFxyh8v8LO1zTr0rStJydlT+M9QfLK8q7yIPt07nXc9328qLxx72Vl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zvbKJnRCqrHVhyhP3W7UA9OIScKlcTaj91ZjVilv+QVH5ZN68XhF+A3QGNHpY0anucHi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nX+oinxGZkr5ZHxvBItpdHvReVj+EKV1Nw+llDa4dZO6qN+kxu+paR6nC7vkTO+nqoTT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iIma0Jl2uj1SqVraemdLxqmORxc5yhkMbqKQynVrbRRmR0kwcAWOkc1+pzCyCmsYqSO7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9wS+oMyDwGCRikII1Avi6tfGAjHc6fW5to3R9GXbJcyIRtIfEwIxBBjtcIcEbX6ZanLU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E3vvd9Juv5V85XK1FakCgWo7iyIaqdp+lMUqjik18KW/BmTo3PfwCiwaeEE8EMEZUrSG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TO4WILF/PSeBVftMFk9KeNMkO/wdoiPr1ILS1DNNRTeZO2p5CZnjU3EfVXR0mqno+jaX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wlkgQNzLRTQsDbHDPco9uLsLqmNxZLIz7sR4bmOs8+kYT4ind1U61a8tdCD6mkMDKo08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JT+Jvc+wia8umpXNqnM6zYf5pdlXPL6mkFqgbftxipc1HryG66rquvLC5N56dmpzI1W1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Cm4jTtJxKG//ACUSGIwL/kIFDWU7kerawacro7EXUEutRS8N3NjO6pPCN3dqO/I97Y21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r8zJk0gofgiQTExNCHRtTicEKqKmWpdlfKCeSB1NizXFrg9qx/26o/EN4PEqbdYvtreF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wcRcRq4gXECa/Vlh+zvLUP4cRqpSsN6x17uHT0Pnb21EfFicQBqUklkC4ppKPUrSbKPy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ZWyfnSeKnbqmfQNLv+M1OdhkKdDKGOZpUruh3VB2M7+SpDnmcEOMg+jZtkzvYsPPoxx/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FQ7Eo1WScWoVL55O2SPiwyOsuK4LivXFei4nIFYVXGkkxYxVckLZWgFTdo3pfcO6wxQy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smFEKN+k1bRLGd37RyujaGQ8D4HRYdHI+XEAHSpm5vJhrlSO0yyeotVBuztil0RR/bbr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TQyDQQ/6ct6Nb1Eh4NPRtDWmQFS7DTw3OAMzRqa5oaz7slpbl7tfqAL1xGXbIxMc3S6x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qmAZDJsZKkie0t1Fakx2qVu9K1+m0yvLr1ychXx8NQ3yKpvbqHyZN2UnjX8al7T1NAf0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ix/U03hVcbUeGy6KtVO1P3o7VEnCxFTBXL5qXylOVO4fWhYkwtxB0jRTUvbS9g3f20nt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GmppHukf+3C/OjtVUz6lwddTMdE4NJDWeqXtwrwI99WHfWaCCGkPINwdbRqR7YfG3eqGq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zHOKdGvqXikqOO3E4xFVUWn6kbSOEcM0hll/IOiidcctHBxFHE1ja+s4x2RKnuWK2YVk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iutS1K/Q7RS8WOnm082MZUfgbu7tR3yJDRU4oAppXyu/CDZCd4QqQmzxlB7TysbYCy48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WlKlnlmI/BT1ElO6jxOKZf1AP0aovE3yQACHQCoPTIsY8JUXk0unL6qT6ZXKOk5RjLD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0EYO27cbGmnovcM2qPBqV04hq4ryopNSLetlbIdzPHF2TefORONgqLxIPKbK5GRxUrul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+0eXk68bGKdsKmfpoYyjum7xbVjnsEjiRhBEcdS4Pq7p+6p/O7xDs18N3GaVxIlrhvem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xA8UrivyPWMqE/fj2jZNEoZuGqiAMTj13aE26e0tVJOI31kPAlecnaHOnZoqCoyAqhkZ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1Ot6YiGi40t3oSHTtCjNnznrFAODHeGTECAS7UYIxVUYF44x68Qf90cQsncS2F1hE/WJ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ixol0jj6n07E/Yr91gtDSjCwLhBBrwY9QbS9tUfTHCg5WTHa3yyaXwH1TRXMLNMuwpOx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7jdHen8Kh70do+xTdq/hO/7VQOvFUj0YO/VS4p7uHxLEelFCbNifxIqwE0lN5EViHWqo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3KTyFOXF4eMBY3H6Cbil7KbxjebwQ9IcVvEJHyTyFO8WE31pyofNPGKKsl8gvwwplhft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2oFFpUbbCCMyP1gNi7G71TiylkvOeG5TN1hjuupyoWudV1spkqqTz/GM1HpyP4ByRO0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bGxsxGu4+ZUZs1/rX0zk2majw2KQ61YoQvKY3Q0lXV1qsimO0SuVPKrq6ByxjtVF7du7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wKpqZKg3/wAC5Wpy1uQe5cRxV0FYoNQH4zPI6FUHiHlw6VrabRSPT2sbVLFwTTK6ZU2c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cqDuk7ptJjohGojprsTm4k9Kfvs2n8PwOgZBqD6eMgdCw6mZfKh8cO1T585+iecqA/ZX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Ja8Pa7KpPSQ3kWHr+a9kXK6uqZznVWIl0jZCPo4939yG9P24h4dV3Ovaf7c9pXKZj48o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tc6WkeNNEuHQrgUa+lp0yghK/wCMitHhKxCi+kjQTlF0kZtwHIgNT6kr+N3aw9GusGSm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+Qo3WU+vijfZUdOZ1KLLqqF2moq2cKrOxpjwG74cf1Ug0z4VTCQGaVtRR1IY6WKzsTP6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ZA6Z8d5WuZJUiQtZDI6R8zgJ3PVzdryBI/U7T0pbmWMHhRtMrgwlcUNe6UWa5trjUgv2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0ij6ua7Su0vdrMTdYme4il80h+zAZAziPQl9Tpm2bkd/nMJvcjvD2/LDpyOzO1T5X9BX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jbS4M+1TiXvY+xYp7OnbduEP1UlSbUtJ5UVMziPwaToq2Ph4hR96dvV3+pppOLBUx8an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3qvaUz+JBURCenZqt8y9IcH3TlQrH4yYxUh1IU1VHdhntvn+SOLj4PVyNkI0vyAVLHw4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dKLqi2Rr5mTQv9RcFRUnDdM+9VRuBnCr3aqn88L0Mt1Sx8JuIVvFzdkwekNsnvDU6QuV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zO0h6XuwH78fVihl1hDLFuxzbCg9uN3dqqZo4FVV8k2V/wDEDEGoNVkFf81NUmFQyNlk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STiuVbfg2fd5JleLHS3UY4NHCiUzdEqi7lQ98qm8TXOtFNwRuoPMzaTxtCibqfOHSyzM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05O7lTeOFVnSe6vlUbZYd4lLFJxWhwVAZI5XZTOAqau31CoO53mkstQXrQDlQPcBWS8S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8eYn9y+aXx4j7QdFXBsdHHA+oq3UVSq6nmhyHd/EPE5r9XVXVwrhdMtIQCOze0KQdB0c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ZFwc0bt6hjgELXD7GtZxWNdZuq5Mjppmr5hmkLK2FzCHOKj6LGG/qinwRU7RvQ9J6/01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6kwT6Wxv4ie3i1FPJ6hKz6msvT1jZna9Zcn+p8YYGVEge9Dd/RDo3qVBquH/AEweSXU1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0T3anRjhMAkPCTRIF14TRZFi4bigC0266rqRljTnREmC8s3SCDxpik6NaW3AuUbq10AS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mdgLBSm7kNjv+2wa1x/8Q7XopJeHNiPvm9qxb2tA5rThD9FVXezpPKioPPTO+mxBYsxUW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DyXaFXxcKtp/FB4wq3pRYPJdgWJxcKraFUC0GD7I70PZNGJYWtLVupDpjqe7DvbDf92H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0Wb800fFlqNoImtYztCnaHx1zTHWyMH0byXEKii1zfNSzg1FESaiZ/DhOxXx+HqFfNps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VWrkd0BksorNjklVi5BibGugyORTt3eM7Rn7LT9+HuKbdrmEOCnqGQqpm44cFQeAbu7a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7/4re7Lr/hA2Mt5CsM2Vb0g1NDr/AKqMaE1rWKNukM8FX7hR9yo/LL2u6sbtN2KLyR7H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lNqBgtdlL3ZP71ReOLurvKtKa3pPnhp9KbNME2WoUnGe1wtlI3jV+Kxtiq1ReSTyPcxg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nYi4jARqfVBgw1R98vdlR+OuF6NU9W10TqiWOQYhVBTVUtRmzrHF26itSOkrREVwKco0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I6kX/F0q/4mmKrIRT1MfqdLA3hnePZpOmxYrak5tjkGljgSWt2pyCmyGAN7QFhbmwz1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OdM2NgIZTSahXDi4ZbqZg+olpw8QH72KdMUhkdEmIu9VIeGZZXSugZxDiLmqYueghsD1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QGsz+VjbuaWxiR5jUbRw5HmR3Vxp4BHHUSmpcz05N2PjcW36aLWTQV67kr0qzdPoUTbS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mJj22mcOGzdncE7uyuUfUB0VlYpjPvOjWggBieAwMY22mJPEVyyErQxMjhJIjswxNlxS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cXobFYx4IhpMUnDmxE/oqPyIqmI4uIttPTScWDFvDR5fup+oo3cCtWMxXZD4o/Gq72dM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qbYSkujwbxr9+FzXmCxeLh1bQpnapKvy4f7Ybqg9ljcHFpSmhYcqntfV6g3YbP7scZpb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RcJvzXeqbDR+oxZ2mgKP5CMr5QOsaOn1rEqrhhD1LcGVukRyyhrI4k991h9N9TUsw6ma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pSjgsKfgrFJg8wU1DUxop27/AAnaHx3+4x3V8rQm6nKB4jEk32/lnYZW3oDeILEq/Wf8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VRAByrPbGdoPGiXEhuJWBwc1XIbVG86Z3Xso5XtdxpyqaTixKXxpvR8Oy2czqwxOgc67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R+UveqDxmphilmqYpXagtQKJUhvnhpyqqoxTivavr419fEvrokyT79c7XIqTzSKSGGZv/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KWUKklMUsw+pJwerC/4urYpe4Iqh8dSNVM2CoCigqSW4W1Nw6lCxOnhipUVB1jh7eqDX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vQFrXEK1FXKxT3tkyVwa5QdrOzcabIWKkYQbdCSmno0hcNzTXVHGeU26b0UWqSRsoL/R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KONDuo57J72VTg8tONdMUvpQN8jpFJwigx7BoDjVtbHJuT2sZwlUlfsPRE3UbS57g7iH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pJOM4+p0EIjZK99Q9kY0ObYk2THOt1MVpUeJb9wkbcObrumh922QsUBaSq8EXZZMY0tm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8jY5ftyHUn3KOTuoQUvlRQ2I9DwQK+J8uCyxujdpKg2R2xnsaxxTWkF9W2Sgou9fu4mi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xYptRbFfvo+zEBpqad/Fgqo+LTU3t2diq/BibLVFJJxad7BJHIxwDvFhHhX8lPLwqkL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MFVvuaLpTt7j24RLxKEgObLGYpnnSzCvFVdkTRqG3w7ySs4kcl+IFQx65neQd1EBJMGM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/NsqQx3krWxUdi9Rha/u8MuLQ2IOkJya25/p9l6yombEv+Q9UUzZ2ZORC/qGnbwCj4ni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MsGtW4DJgpukwk4jLWWG+DFqy3+TE3/Ip5OHI3tqvbVBBj5LDK6BatPqKYVTOcx9OaUn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dqk6SRm0cVa6oX0rxPWvY58A9aLlL3riyuY1oagU2y1WRksG9c8O7xtinSrzGVY+N8Cp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zGA4prQm0c0zhh1Yo2uoKRxkJpZqhqmTU5Yf4md6stAXBusXh04eiqPxxIPfpJcVUYnT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JYwqzE5eLFis7TTVkNRli4tUMF1ZO3pj6IfG1xjTHB5mYA8OuntRCCDWkt40Y7g5XNr9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cmu0rDZbTVkfBraZuqodT2QPqx0f+ScbodEOhcblNCZO5ifG1ihaSYgE55R6tavhlmjU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Ur9acqSLSyaYymnY3hyjUHHQYbuLBZzexagr5FjVwmXMKDHhWmUevVVdIWSMtqCj8dR2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+0bN3h6y/wA6LfSvi3RjbqUXemboH1zm6rJTDhcnlUHcpZGxsrpTJJ1K0FUosKDdPeG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hsFTU1IqZKPtX7oZ2sEswlqMHkvG1MPob2/FV24sVg8nULGGOhrpH6mYX7f5HkjdqWGy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VI3rPc0vgb3SeHB5eHOFjUVpJzeXDPDWeKA3mG37T5gsbh0VDQsKOpp8ze7Du4+THHXm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49RqYNL/AI45C03TXFy1CMF10EEF/TbOpZrqaiHjVkOilqZnuXHZouMv6kd+ndZHrG/a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bl3cOqpGRyw1mGsmbRxgS8GG0k4o6e5J/wAeNn+GEebD57GoH2HuDj0XRWatIWkLhrhl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dC9r46qSaNYtXOqIMqXsVX0li8eHUWqKpm1CThaKcNI0NVmKfuXwXqmHFeKCMNdA9r3U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qyw/zM7cWH389SDwgbhQeY+GSLgyJp600xgljeHsxWp49SOqDi1ToI9Vh3jHcXMC4pC4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cqA/aj3jPorZ5amYABArC6nhyYrPwIEWrWwMoXvkpcZ7wXFAnKk8UB+3fSddnMfxU6K7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q68QgaNcfci0o5BNcnj05UzuuNtvK14Ao/1FPUwuidjnvmsBYdmlt98hsesY6ntikddv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6IC6t1DTeQ2TjZUrWtNVK+qe2wEMgtJZz3aVB0XqvGfQtJvpKZl8uKBzqvGI2WdCzS2I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N3yPcvhNVIL1TD6lf0Ipu7BZWyaPVZRD1P6rFzpw+pA4ypvLPIImSPdI6q727BQ91BtN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aSNDk2N2qLupPH8oREtZE4GgcYqp1XAxMceANviueGCrmEs9LJwpwsWjD6SUtesM9qN/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oCxxmh7e+s6zweJu8/tW9FBJxYauLj038mG+3rfDS+5G37cQeY2xuD210P1FJM6zMJ8P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4z74ocg5DvzRSFpnnuDdxb0QYnSZAJoVlZf02W8CvpXvLRUlR077cItc6D1PiD1TNK/q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sk2p1J5YzYiRzi5NPpw+XTKeKFVQmOs09a9+up/x2R5D/BKGx35dlFJxqSmYZHGCAo0s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V6MEoWh+bmWQBvhk+lxAc2oiMMmVH4liHlgKZNqMTfqYJW6E2ZjG/ULjuWrXlCzi0qjd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YTH9QUJdRh8kw0vofOztjjZIPp4lwIkGNC0tWlqxlo+lUfk/hqYeNT31ILD4mTGtpRw+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aMsN7c7ZVI1UvwsP7G+SLx4tTpzlqTTcVPEkWyHVUcHHnWMD0K9l+2i8cbg1rIXTB8JY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Kljnhs6N8jtSt6QejXaVNHdjX6lKwgoZDqjuOq7VK/i4dbhtilLXVErDHjh/VN7nnrfJ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95PVLN6Cei+AtV02Mvc9wc23RzuECQ0UkIkU8zp0zVbcu9JCtdRgBO3Yepab+tEkN1oG6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E5zkD0qOxu0nYO2oXxcoFXC9KIF9Kd6UCDlh/vIe3NuxLVqZcSsAEjSZJGh5ehqtw5bY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0lmlMr06J0iCCh3pniOGWQyOTfGEAS2BUni+ZpBHFG54F5irSak3xjb9uL+ENAKoJOLS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72o3d2s6MY4tdG8SMrIRPTMEZfUH78XY3er6USwaXoFi0HAxLDva13ggppoZxt+3FPH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4OIYT4P5m74ft/Li/wDcDyFXstSuV1VlYrSeSNjQJI224YBI1LTYaHFCNaQhYJrS9aJF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3G6tqbj6/wCegcmYxRuDainmZwSmxBqxyXVilaEzsl2gW7hcpknQ9je5p0upJRPT4v7W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iNFywADMb/mORKbt8/HIVQy6JKaRsTfqVx1xlxVxVxFxEXIvAQF1IzQ8dFRzcaLF2jhZ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iKfKP+PorsdVnrmztWHH1YpTAODFSymCZpBFfT8GZgs6Po+o6spfMzaAkLW5cRy4hQddW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7h4acrEqN1LKqeR0T4ntkjr2GnmuXHDqb6ibEmBk+WHb/APpGVk4XZ8LDu0eWDxkBwrY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doqYJdML2rD4OBTrF/br5aqLtAumSjh8SFrS5j1dqpauSJV0olec7pkgvPCCmSXEkenI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A2WEva6MubrozHatgfE3Gnse/wCN0+1h1OyZdxrorOGoBh4QdYJqG9rHdCTSQnODAHFq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qM6TqQHqdbRZA2TCHJ7iHpouOoMhstabs5pvpKf4pB1+J+rOE1OZZumQKXVf4+Am9yO5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HVdOI+FpgT9Gn7aZYtbpCD7Bkz02R6a8rW5PdZ5uV/UA+yEN/jKXzBNUfc89E7tZsu3D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xirl4ob2hRu1TIdvx+3Fu28a4kSoa7go4hUFV0jpZ6D2o3lNoIR6Vg8uqEKupjT4lK0a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ppeDOsZg4tLh/SmqxqYGytjX7cV7aSXgVCxun41HhPtv5lR9w8mK/wBxdyaCuGtAWkcr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0fEc577NZdBunLorNWlhVPG/S7irTMVd4WorUCiyEk08JTqbrE6sgUmKVwaXsKm9dPHt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aqQamnxArdYRPplxf2WKT3mm7v8AEYNKCK1DIb/nKduNhueYbvZ6tK0qysrKytk/ug7K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zYp1pflYf4VifumqF9lI4vE3VaU2Fzk2gncqmkkpo22caHpJOLqeIwyrDJ1URCohsWvH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qUAu0wrVCFxQjK8olxVeL0OUXWKHaZjZo54DBMsOn4b6mEVEGgh1FTingxgWqiLBYf5B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h5R80HYsRpRVQaSg2yw2fhvxSm4seFU/FlyxXrRoghBUWyt0DesbrLWAn+lNeE8sma7o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ZGxG6kZpeco3Nanamq6w2Uw1lWzhzUtRwhLKx8Ve2NaLnZOsXAaEeiozqdVuOv1Xebcn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0a3UdTRc8T0uQY4I9B0u22p8Xp62iPQm7yX6oXvtxRxHSNLmkHkcNQdFclTZP2Kn7/j4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fH7cM91D4k/tUfjbtGwPyafU9DeTtv0xx36gt0ObySxt+nUaj3dun9jBYAXNX0w6l8cZ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ws6jSTE02W6G3x8YtIJJgxqfEHUsdtKqPJSdKdvdVkNo2vYAXsKpKsU85xGoJqKoyjed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9NWGS8SlsHCnj4LK7w005dGNv24tssMm4tKqSH6dfzBUzCyRvlxX+4O3CaBb8DYiWjqg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gDnJ7ELtWsrXluhEVh50xcVoc2QPRtkU7cBpToiiHBOlcxOdG8siCHpdL2s2ccqTvt12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Lx8IxDrUf4bWkprA1FNTk5Aobj/Aeh2s3PPhLKeZHDqMr/i6Uo4RCUcECdgsidg86OFV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o5YjZsPWOdnDlQn4lA/dYd4licMj5m09QmU9SmUdQ4soYAmxRtzxwfolSeaVYhEJIECW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EZArotOqLaHvsrKytlVC9JqC/bTdYou2/TF4Gvp8qGfjRNp2PrLOWNN/VavtBUHnHbCf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LTKhPqf5qfZdVigj+tyop+NFTsZHHliI/RJ3VbGj3WthRawp8dh1QDw3dXITZNTJYwMw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aMMleeKxBCye7WEwWM79TmuIUhuOM6J2hsgmvpYBECcjq1AWe1xyGyHVPddNbdDS1ayXN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jRTn7msab6lE30aGoxBBvpLSEHaU7q+nJAZK65fdzNC+PWrvXFsuMxa2KQ636Xo8QLU5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8NQyO6+P24Z5IfEphbJvtymbBDqZRaRVHQFf1MetaPvt2zgHEaOoYo07dO7Qo1UcIYfTj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E3oB0wlU5u06DlV1NmzeaQ6WxnVRwnKpP3YOkVw1V8xkYYiG0tP9QeFG2cZMb6whtiPs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W00xxRPxFhQqI55OBwpRse3FO57wH4XNwqpVDeo8zujcIbeAN0zYt7924TduaKnbpjZC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4oCNidInOUTi1pkK13RQQWyeXKkn4JbPA58mnifDk11k/q2Ny441Xuj1Dm6ZOGAycWkk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IyR6pO+IqR+hUM2vCnnVH/hMjV8impyKCH5hnIh2R75jkw52iqLTexXVWy6rUVrcsd/u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4vcm7yZYb41B2q6urXXCcUKZ64TWrGWM/wCOVJ55PHiU186Cfgy/tarBO7Kfsh8t8rq+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9Yotm9mM1Gt+UEphlY64jcXDHR+oRVEfvt7afxdFYKwVhevGmtVH5JO+nyrJ/p6fOnlM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6NHKk716Hq+lNkiIkjIVyxCV5T01rrtdpfJpejlFIWGiYZo6xjY5Xvc9WKFgoLudI0wy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jjdJVUpUz2vIKikYBI7U5MI1Sv1l4sNkHuXW6e/orGw7hdx09fRHE0PkTA3TxGW9L1cC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5Obc9sUeQXwFda3IyFcQId6PcpbazZW9Ok2AKG6O53X7cP6Nj6MUl9aHgOWzYfJJ5h21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lR1peSB+ieSPh1LVGjlTODZ3s4cje3EPb03hO6f2gXMvTChYug3Z1krJ9DVILzOAMjft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30x1MxkdP4QHStkP0rXdUEFB9ypCG2LS6ooqWWVS0r41HGQ4IgOFPoieyoEzUe3E/LiU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/wDKNK40QkkrYAzDn+m+qXGPfOXyztz3cyAW0NYmHqXNtXHSNb3LZEp20BtG5tzozLlr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lDWEJHg/UuC4pbGyW5nIc5jrrZVTrOqpbRE6or3ZsihvquWkWPVMNn1TvXHKY03xfmDS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Ryuimonogh+YZvQ7IlfkGV1G/S6N5kjsUWlWK6rquuWP+8i3ml1RZN3f3rDO1U7i0cQr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FXXRYl1oPil8tS8R025zwyfismOmTWhIqXxxeS3LY2k6Pi78OP2o+6onFPR3vyYbMona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zN2g7BmFivprhKQaa3HkVP3BYlUcefkw2ZRHKdhNOzbZEql8w2iYbieQBz5JENTGmAOT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tSZdxdG8oxLhuCp5XQqua+WF7DEnjJnqEgHDguqf7pJNoy9i02Fk7tJyYLoM4j2Eou1E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Nl3IJoUloo42akb6Jm9I26yI0w3edOqybqWp1+IjYusSh0QIyGV1dPy9XE1vC4nq4rVI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UHK4XpWlFhVjak6U9wEHjKxRBEWiUrhyBGCUiKF4e+J2rhNVSxhk0t4n9Re4pnN0Onge0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H3ajqW7Ro51gvI3txTsh8eRaXNiVQCcKqoo6NU/qmc7hBxLimt4k+Iafr8Pp4J2zfT8X4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0vZ66YFyp6h0bPhu9KwmcbVNRwxKQFJK6d8E7mMMbBGMmNJNJ5k42jrqguqJJ3yDiFUx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x4ddsLPLjY/VnIbZRsLyync13DcjGSBHZxmaw1JE0ps1F2Tto3Wbrs4OyJVrpkQKIam7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v6bWyDyFxnJ0wVQ7W6I/bCccmqmawukYEO2QdHu1PJ9IP5QLprLctsjn8FByH+C9DsZ2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OGSh1Orq6utSurr+oR9+LuyAWktfKOqw3KmNjcL0qwVlZWVlVtvSfFMfuVsvEfkyJ72q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sVlR+NnfpVsuuQ3qBaePvw3xs8tfUGeTJrXOy2NJNx4sW6s+fiHyMVP28mNC1YqQ/df4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+csEkUS2NLNxomu1NcTwxtfKm847S1HJri1R1FlI28ZKKCa8gR8OWNzLE2RKo6ghtU9r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qB6kkikc5ksvhFyn6gQrooIdrSzS+OyB6K6+RG8s0EIAksfwmtOlBmp1w1RyAgepmlzE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12MTyySe1wtIJ4QQYbOa61iibLUr9V0KsFT9ZV/KQE/udl+z4CGR3KubU3Wl4mlcd6ZN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oErioPUTZzqcfek8m8lZ54PL/UR/8ghucsN9443kikAo/rguJxEctI/47voP24vvF2ZQ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R09CcShCiqnzvru3KkH6mZ4ZicnRod1pyg3VOepUMIne6US1lfHKypiaSyK2gKmndJUT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1bZociWcPKN5Y+QZVc+tVHlnpYeFQRNkQZw8goL/APHUtgI/LjzfvcjnAIVb2j6yZGrm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JLn5BjitDlILNaQGXa5dFdBNRdZB+o9WuDkCCtDCmgaRqhklmEklwtVwrhO9RkN2sPTM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psWlDhtCJyP42tumgD8ByGTtgm/4L0Nh0CumpxTnXUaKasPfapu1arISoTBB91qV1/UY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xp8apuJHL3rDu8bQd1irKy6rrnLcwpm2QWH0/Ap6+m+mqFpLxwnoQvVF4x3KytkUN68W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pi5MMp+BT19P9NUKkm4E2J9ad3cmd8W1PyXWO+4VN0e7xUxDTVzmpqMqKD6ieoibPC9j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brFbIdMqfzt7XFtr5DouJcNnc1CpBVonp8bm5CypmGZzuisitVnA2XUpws7hyLqFHM6E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v2kK5bm2ANaB1MT3J140/wBCDNDVcOE9O0VHRRMTQAo5XBkPbJvN3S7ylCRqaQihscj3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xnVoeFE7hoSsKa4F6f3O7ij2/AQ3yO6pfaHcI9CEfH8QdKVm9H1mc71MP36snj0I9WP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Ge5BQJAb2hHJ/wDa6Cxl41K1Pq6d53zKm6qsANCyF0skDI2yV7XNdlSNIqp5x9ZVSNLr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k8M2Do5pGPc6KVaHRSLD/czy8VymvasbpLwQ13SJnapOzDi90tdNpClF6iECKWjeGyzu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FEbxQ+TGXiRxOXEKJP4Ghq9IWtalP26GgEWzCL7K2pDbVkTZa1p6Xc0tlehItbFqWtdc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3DGqYBgzPOM2jqPwlFBfB2CZt/gPQ2chk1SdU0LZNQUZ0yabrSgwIxuWh61yBCRY9Zzc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O0vesO8o2g77lalqV+mWlFvpPcBYZYVT8SVVtP8AUU6o/J1yo8ri1xnYrZYqLYh84cbGo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/HnVZB9TAbjJs2qkf3hDug7KfusrK2WP9yiR8NdNaLPD4Pp6dYvTcSPLDp9TIHXU/pfr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m2V0C1O02zZIWoSMeiFE4tdI0xp4sOpRY9FmgFxKBCa6Mtl1aVZA2RtmcrmzbBrj1HVM+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FHCJJDI93e9/EMYLnui0Uz/vOELdLG6TF0dq9YJtb1T98hu9xugFoBBZYWetTwuKg9pc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91kI2kmIZP7ijt+0IIZHdUo/SFM73dXL9qb7KwBoujhvD1qKnrLSH1Y9/dUN/lYX5o9s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2l7yHyVvDa7c5TRaIIQ19NLwZIx9M2Km4PEre/Kg+4S0zSEEuUPpMXuMpCAJS1Ncbte1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nqZjplrcaR/YMnmzaIhhe4vcsOgaxV7zWPo3B1UDdyCYXSUGG2+lqpOGp/G5DYb87LB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JubHkugmgW03FrIFHqnBG4RcHLRYXaQW5NaXE/bUo0u5YUQXIGxqvH+IZtQPOc3IL4f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oBXRTRZXugmr90HqgVkLha3LW5E9KqbjTIKhj+5CbSamIwCZtrGg87e2Dy2ysumfVNun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JEI6bSrLGKXQ6m8mVJ3IduVlYrqsaFq9NcQ3IAk0kP08C6LGKaxTd5e/Kl8dP5M7rHvE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LnZYVT8WZWVisQpvpp01xY6llEjKnz5QdJGbcx5IZHsD5HSKCtijp31bCXzTFMfJdxuR6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tqJy+Bm3qmxh6MbArQqOFpdVE8dqhJhaeHMHWZK51k0AtY19nvdKo2hfFkWBMaLSN9Ia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w9qbs7ZHdWGrhtQjsfuBBzgeKEx7bgpiKui7qdNyBa3psbDM7qm9smbnuHUyx6VdN9iq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1MWtWLvc/EAhvlh20XaOQqq6UITd8UdauyKxPpFA4B9VBDBShYZ5arvywuTRWU1PMxzq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Jop/Nk6QxgcaRcFq+jkeGsc2T9sI9WUZHGw5ruOyIthI9OUvZC67MtUjzRxyuRhdHWyl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WmfHG2sdqqJuxw6/P4L5alfJnedjndboAlNOku6oZP3sUYkWOBNxmCiLsf1ZyFRDq57s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B+Jyavh/Ymbf4DkE5M3KumhOKZkzf5oDqprBWy6KzVis2lmUbbkNEbmi50FQ9JK+FUfn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WrKystKkcIo3nU/LDmDVB1jye1sjOE6nqcoPOVH4+i6cmPe6Auc8Hp9T+i6KzU5jXNq4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xR+Kn83pVmqy0rHW/pSh21U2oZMaXOgiFPCCumVXCKmnIIKw6fgzVTf1ppnL6dy0OaWl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tlG5aI44i8uJ6FxumOLUZGvJycAQOh7otPXVZObbMK11obTRyPNgi8MRcXIB1oo3OAla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tT2h7Yo4bpoNyg0WRug4BPsW2X7k1EBaFZwV3rX11tQI1IdybumsBXCagwp3ECbv8u3c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XyQVTeLhuVnMHCmUMMwc/iuXDls5v6XhKJrWR8NqiDA92hr+hqcVY5teE3Oh8DAWgKFm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R9+IUrQvjLFsq5wkY9kLVhw0vqe9RMMknZNiEjo6rXK8/TVZDB66Ty5cNzqZ8byrdRoB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/oZg9rZmj6mA2b01XUnbD25UxjZRxVEkNLU2hll8n7MqFpNPWe5l7Jd3jIbZ/OfwrLSo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gg0rUGglAoIJ/kBurkInUg0rQE5unJhFz0HKwep56/kH4rq6uropqan9ij2/wDkQmIlN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/nCjdlgrBAItUrmxskeZJE1X6smuGd+pyHSrPUBvCrG7DdrrLiBF7QgbrqFxFdYxUanZ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qyysrLFhaXKLpUqHx5WVssfH3GDOGMyyRsEUaCsrLEaX6mAKfuyofFD5ui0haUQsaH6A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tKsVi9PbNji6TKfxDaojcwEZWy9Ns2FrGuJK6oLouisgehV1cW1OsbEO37TnG36eEuLn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F1TtEjp5RGb6WE+nq5UkXVsOlvrC1dS9qY3WpPSSm7PaEWr1XuUHCxI0o5fustAvoKBe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TNlH2ydrN/k7u3+Pj4CbuvmmeWt48ike961FRHq7tJTj0vkHgKL1EG6p26qiWUSV7U3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aqV+ifYnLEPGEN6+olc/4Xzi/mU9tMfV1GfVObvWEj7z/LNK/Q6WS0epxbvR+TKNogqB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qp2qSvboHhpt8pATJWyOZDUsswta9pGkqRpe2DtybGXRNgc6snLZqmQaX3tH8KhIFNWm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E3tzO+QVgVoatKI9MQcje182tRctPTdNyanC7/U1aXuQ9JuinbaWqxCm35BvF1cFUaRE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Dlvmdgo95so8j+ZqO9lIbodBudgUwdMo180Ewifw0I1ptli9RqflfSyE3Lt6OTWy6f75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oaFZEZanISBVUoggJJKATe5vfhjtUKurrF+zJvuxtT9Y+quVc5dVjzeTCItJur5WViuq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H+NnkzusV64cUBYZU8RnmawMZbPqrFFmoVcBpp1H3ZTD7TOrOqcYRTMaCwq3IQmlBXRj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5fFsgmuW7JWO4f8AGqePiy1MxmkQRTLFwHGkmeII+lMAUGFxgYyJROanI73AUhUf2qdh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cQFquh6kGizmBaF6wdTkHi+oJu6ZsmAaDG1NZ6fuBBzw10lwzdu/yd18ZN3RTBY/Byj3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vdZXURs0W00PrrJfOEzOPphQ7hyFYl3jdVvqf8Jvkxb3KcLshFo6E2NQbyrCe75PVt+o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78UP6qspZp5HQTtDPUXC6PipxY5SRP8ApXxSPYKOV8WGt+mM8ZjPy42DDcZC/Ewx336K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U3KjZelrPdHZ+T949s3W5GhdQrlXKhOlO+4uASgLro1OcrlWcgrq6uU1x1Od04i12Qcg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KozCOzFD1XF6SuuT+Q9vPfqjmSgmKqyZkeW/4Coyj3PemoposEBc5syjWGzl8fXKsnFPA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PQvVE60+nrP0xBTj7UPbiB9EVaWww1cjZNQcjZWyrpuLNkToZCh5MIKuuiuFjPWlGyd7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oPWu6xWp+onyCpHa2lrlpKtlcrUVK0TRTi2eHH7f7jyV3WhYOTCYOHCrq66rrniNP9TA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5RsfI8JrXORFla+e6uStVkAr+nn7RD6nzvOm/pQe1lCgEc2ubDT6yHAdGtuqQjVqaRGx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Rkeo5HcRxMgsxrdTUSnkBBN6mOJ7gCLHL9ytc6GoMXrCDyFxAmEaTsztOw2l7WpncjuV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EMmdwfk89Gu6zG6CG11hvlduFHnHb/i7aZP3DI5Yj7o9yZ9yhyi82K+6yqWcOaj2l8iw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dOLOUXmxT3lTd0DHvYtT3BSdIYOrVG3XI/0vNTUWMtQqtlRTr1ucEYy5sXZkOskR4GFz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yp2B1PUC06einpm+VhYRBwdD0axcJcMtWhcFSRWZAxjmxNGg3Cdq02Kay6FmCSQvQzaU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NeQuMuLdNAla5pacitlH25H8h2zHKxFDMIKo8aZkUfxBFFMT1u4poy3Q5G7KPeKQwzfV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IVX1br6SidLSQo937U5tPqVX/cFL46ftrnXl+QsMl1LStKr5eDDk0KQ6jCv5MMfoe2Rp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/GpfKzshqeEKOoFQzPE6jgU2Q6r9mFvXqXqXqXVXVwha9YLSZYb2u2F7KwVgqht6YduU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lXyBWLU/CmCGyPbTeHJkj2K665Pa5juU3AG8YALgeYdEx1jIS4qmDdcpJch0GQya3UTZ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z8Nr3ySQulLFqfK/1OVwEx+lSOC1IPLACXG3VshaHzOKc9zm6VZwV3A8QJpBKbkztd2i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LzYStUjgWhM3BVwuitl+1qbuN/50O1N3Xy+6Gzn+jW0IPbo1XWHdGCRraZRbZMDThTOr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379wmOIRyp/cYn7rKYa6al8UnesN8A7U9BP8UPaqf3GJe+3DGespqn8VN2Ki91WyGPEp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XPKaicb/ABNI6NzTqaqdnEndFTiRzqfQammAnrITG3bYVMWhlKD9PVe6T+5yd1DT1z1E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KFrahOwD6lNm1CN1h6HOYGNXRFrU8hqPqTiFfIIJoumvLFxF9tFrCnxhOFs2mx9NSx4L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+AOVu+ZyCm8SYhzjlCcimKUpvT8I2TE7ucOl1dH1FjSSKKFkA2i7n9sPeFiItWp/bS+O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Wugl4sMlbDGq2X6mbtKcbAuChR78P8ysuoVa8uo4fEp1IdNMVTTGCZpa5q0gCsn+oqMr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xvdWy65DfEB+oyw1S+CmkEkGeMVGmPIJvdRnXS2VkByXV1Kxs0b2OiezsypfF0RAJzCP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hdHIBuncnfOPSETfIEtyARKGYTujS0NYJLQssnkFXL1wrLiaB1LWhDoi5NahGSnCOEcR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1+9aQVpQ1rWU2RtnEaBs7tTu0hSNDV8NTcjvlfoLWba7G/cs7jcGYoQyLgPTY7HQxCON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t1K5063JrzFhO0ah7cpJL0LO+95G75N7sQ/uL9wm7nKk91iXu3bqnGttJ1pn96oPZ7ZU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cIsqT3WIe+Cfv87CXw0vYqH3WIe+PbI7hYagndkzGuLGlrVh3vMQiY+ofTeuqjhZGWgo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mJ+lq/dqXuk3VvVnbmYxONgy4V0HlcUrWSnXXUqRunK6ug5McvUU4OKIeuoWoq/JG6xqm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oo/gI/AOVqHKCpPEmIc45Ru5FR7ydXpuQ5Rm1PQUvemBYPBd7rFuxi73dka+MT86dtG7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bj4yfYqKMvfjVO2GnUCf3Yf7o51PWmpz9lVPZVu+xJsCsJqEQsZqBGzUMmhSG7o/HCep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KxWHeSU2p6Co4Et8pJGxRSyGWTJvRfyYX1pMuuVlpWkL0rosXjbpi8eVMbNzv+S2Qz0k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ldK13b830m6pmh0lPDFiEFVFJSy3JyAybIQndz3+nYFyLuhPoEul77sMEVzYBMFmnYsC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TdkNjtYWcwW0uCJcuKi9rgpl8NQQR3OX7R2N3g8zXuvdfCiFymbv71L2r+JVbuH/AE+/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myCZ3HIdDM/iVcvc1N3OVD7qv92/uUTtEjIwxru5UvTDnx/o0x2l+JjRJ9lsETtTFRe6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L2l7/HA3TGsP91X++bYqpl49QMpNp+8dqw33YkU0mluTQmdlZC+Wgp/bVPuVIPRJlbrn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c8gKtqGmyn5QUHlNcLaguMtUblohcnUoT4ntWk5a/tDIb3bb8TQHB7dJ/Ccgm5nIJ3jT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vIio9/kZj8AUnYFp1r5p4jLLHGIo1KLTR9x8bO2PQY8YZpKmNotf6dS+RQnJ+QFlhEGh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vVAf1ZaFoC4amjvDR9YVU9Yqh2pz+0JpLXOxa0c8rpnlqZtI7SL3UXZHt8c2Me6urqgP3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n4sdljNRqkyag67/AN+EeBXV1dXV89KxQfo4PFk02d+AZhHqei680OlzqkWcr2XTTdBt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5Uqpap8E+KONYwBi1ttn8XAQu4gZXKuoWtc7hr1BB3Rws1fKG9gU1vSzgtRC1i1wU7Zf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BQ2CG53O5R2/Y1UnuWZO7VF2qPyS96qMneFVzv8A/nXIJnjynt9Kgmd2Z8u6ZsxOyw/3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T+A7qHphUvTC8q0a6KJh4Tu5Yf7qc3q1TScOaqH0z4R6pvHB4lh3uK33wT92hDq6RT+V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yU3egv2s7MRvwfU7NrNdGdj+GNl05yJRWoJwuM432RdqbN2tsUWHI5MQfZCRhR05fDTk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tZm3f8bDZObxGZDlGRyam5nIL9qYhzjI7tyG82TEE3bmHIE7xhBTDUMIp9EauqrpVhfs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9pVhtTt2UUH1NXVUpp5wLILcW60sPGm6AY11oVD3P2pfcHe+R7KI2ZqU/WHcy+Pqo3XW6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znm7lD2s2jN4b82NC1RlQ+euP2n98UhiklrI20jupuWlPOkR9x7sHcA3UrlXK6q5V8tQ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/FlKdMv4gc75npybEuc7M5BDJ2TPTTtF1STfTSyi0qugRd2i9mrS1NZ0DSrFBnRlrxDQ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LbH1X1IPGTe07J2xYE5pC1PXEFw4FHuUveNK09NJQ3R3O5X7QqL3MPjTu1R+NR97u9Vf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A3yHjynaTTIKMep2cp+4E1R7uyw73VYf1CGypBeDIdMJlfqQ2VO3igEiGHxrDfdP95li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U/hWG+er92E2IysOzO5+9T5o/GsK9z8vy2H8beyvOlg6A7qg9v8AD0V8csbE9yKAT+3Q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U4XagSFqujpVmrSb9brVZN1OTRk16BT3aWyO1vybyH8MZVQ3nGTtkE1DI5BfCZ+AL4du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zH4Qj2IKB4a9unSqkXgb2t2b44+2j60uM+0+K720fasIsaXEqUT0+QThrZh8HCisFiw/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7hyugqboU/sapOxR7hSDLB4eHE8WeoU1UpvTZjPGx93Kl6T1ZvJMbOY66tlJZN6MJuY9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5eirh+ipj9vKq8yt+G9kHlOkLhZNpy4PjczkNzz2Xwhs5tlL6IovtMidabE4bFWyDSU1h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KUJdQtEuE1HSrahsIfWT2zix/cgEWBAPRLrB4R65Hd7tLR3aGrSQ68gTjcr9oTT16Kwu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cReJOyb4VT+VzhqaQ51UHGfhSqSM6NAWIC2FDovn9mVQfsBDdm7svmTyBUvSliTsoSRL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7RHlKdODpuTHaH4i3RPB4Vhfuf35RN48FOdSl6tg8KwvzVHuQqOXhVFXF9PXM7n71HmZ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0I9SexvZi5sxsV0d1Sezdu9FBHkaFsicgnduhaFsrJ0V0RZMNiFKLPQTh0ycPSHlDQgG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rf0zHIeQNuuGuCnMc3JpQ6hw0u5QgnbZNzKOXwmIc4Q2fkEN6nuX8beS6CGQ5Go9mQWE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09S1M7I9sP60mLeyYLsxLpTxdqwY/YVYWOq0Exxa6KTixaliNnUCbu7sjzsEN2dKi+TU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IJqpqYy1IsqjpUKBN7qM/pNS1LUtSuF0WNI7qE+tx1Pn7gbOBT8qgOYFHu5YV57q+XR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0tKNTLEK6q/LwJirHJzHt5Tl05AU5xOYztzWJQ6JgWm5ksZZXGRzI2oFk9AY7O0AILUX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IL6SzRcAGyD7mNXsZA56gZoQF1UAzOp6ElGmLpBQlTQGJfB2RYFpIReWmR2pN7gUPIn95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isLULTxI6ebR9PInxXXCjWmMN+wodGrWhK68z3cRTZY27RhlWNFUF+3KSLiUgTEzd2Q3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G8Zyg8x72C5pyXTFMB4GVX0wlPdoblWvLhD4VhXnTdlC/hyVMLYKmboofCsK8knlyrhx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529iwrubsE9rIqZHsb24z5LI7qm9g9O2dyhBE5DI9od11FDdXT7OCYpRcZM6pzdJULrGZ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spjdwY4sHMeRqCurpzAVpITVPvyhBO2yahmcvhM/A1BP3TU3efuX8fIE1qOQyGTV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UgmjWMN/Xhqj2jWG+0xHrRReLEvBF2LBe3FqjgQDpmFhVTwZSLrHGf8Ajk0Xh/jZ2jty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y3o/HCzgZBYXOGSNf1rhasVOh5MPP6T0qzVZWWkIrFh9pwvlDuFOgOrVuKGDi1OP2NWo9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laCtBWkqxVitK0dLsCkkJiojZupekqpb9wYvYS1jnJlQWPfPxXmrJBqCUXX5rZ7rSrLS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2IVs7oFNabRdZHlbZUrnRSTtYHWRQQJYtalBa0TkKR+pBNPWNzWrVc0zw1xniu5pcOIyK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NS1ckiLVdyALo7hG6LnhOOpdEBchrgg5wdxWp3cV8JqGZ3OVCelzZS7/AD/CqfdR983l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YdV9Yxt8ZUvmtZN3j3dk3u+Y9z/a6LtdlT+dqwtt6kOtTA3b/wBdHatkDsOCmdrMJ1Qq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HVX0jKo+5SzqLwrCe492VH91kW575/KO1YZsztCpxx4QndjVjPmR3UP9tPUFO3zI6tCc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pPI5RlFHJhUgu1BD7kfJdXRaXGtDaakQzOR5Gnk1InKTqzlCCdtkEMzl8Jn4G7hPyao9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aETkEOQIKNhc6eJ0EqCwqo0SLGvfKJR74V1p60XpKf2+KeKHsWDu0mqmNRUIcmH1HGgr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Mb42dkJvT9FZWVR0xLJ3k+ayc1E4zBVFLx4sT9+oO7+TDfb5dMtS1LFetM7vcFF3hS5t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EBxVHv8Asw02q9RQcVcq6uFqarhWWlaFSZyC5bBdz4mMBYL8ABONyv23y0uTWkp7C1yG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Gxxs1sMlRxHNQRcUCm9T+5up6mZEYkFF63lxEekPDhA0H6dpeRqa4uTZnX72fTvLA26C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iY5zInyU7pJXvcyQsL5OI4bHZRv0o9CLo3Jv11L1L5jVgjvmNkN0dzlR+JDeXyJ3iUOy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Hb+pD+m08Sj4LgPjIv0vrWhte3didlHbiTM4U7NpemEUPjduqfyt7cN6K/plZpY/2+Uv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Ujuqna5xb41hvZF2zOu5pu1UvrU+8fjWEpvVfKieY5KxgbVnySj7nwsO8UfYo3Fj61gbU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05x/2sKUJ++Z6o9BynbqmkhFG1wEWXTm2Td1IPVlGbiRlsozY1LebDpBHUY771M5DytQ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Tu3IIZnI5MQ5TkE1PyCi3n7uQJoJW3KM2oLBqdYzTcWJBAqgn+ogx0WqlEmd2EeKcXgo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qc5zY8qeIzTVlOaadBUk5p5uj2FvUBM7Y+2if+kJBWlq0KvGnEcpfMj3ZhUM/AnxX+4q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s+q6rUsR60cveHK1nhS7ZtJBxWUT06bv+ygP6rSLhoWlWVuVu8HSXIi6qKnUmPcHNZPp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JkEbUWBXbxJLWLsirKyDTbT00FMgQhamU8dpZNTgXvZGHhSar26wscXVfSVBR6WCN7C1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LAWqPyGU2dPxGlhYZCDM0XUji1jXEEklQvc14jjnZo6Pi0IOAWpxUbnkuET3TwdfpZA2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ka1IG5I9baEaXsYZJYmMVkCQi4pjhlc5Gysv2octJ7ZDuf3qTtQ7U1/2/kby+Xdf1Of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5Kj107UxHJndVDWWqo/tFJ4DlD3xC6pekQ7K02ll8OUvs6+nLIjvCdLyqdvof3qleWq+i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FNOl2IuD6xvYsK7GdGNk9WXloP5D3nKh6UrB6UEfu0T+2PuxI/qAOpyb/ak4amu3zCPJ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OQKPUEdWqUdMmGx3BFiojcPbodyNNlWOL8o+U8gKaVZFqIyC+OYJ22QTczk7JiHKcgmK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Y1bI5BDIIIJq+WNEbFX0/wBNUIKgqPp5/wCoOsii3b5MIKf2Uh+1iHqpYMnC4QWEU/Dj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ao1KUWmUe0aw8/osrC+MHTVZT+ZP7lHSSSUuQVQ3W1Rbu7sL564fopu9MKCk7cwiNTMm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rWpNN1bO11pTdwLVmQX0bArMaxgFpy2JMlfcG8slSo57yxRPlb9I0Iw2VlZNZqU7RCzU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Nuqv00+5Fo3Bski4biHss9jdCmH3bIbj1vjEd45ABGCHceNgmkgEkhHEaNRsA8QanGn0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fTyMbEdIgP244nEaXBSQBy4D0WRtNNNCxkT/AKgpos5SMDlPBpTIYKc4iYC3qqUa5qim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HNcuGMzl8LorclL7dDfKVXQI4NiVEx2rhvTWHVKGukDI9X9S2bPE7RI4cGY8kPqoS8Li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Gzaq/tVMLRHKij4s8QsYelGFXn9fN48pOtPPHrq5YzHL0tEdURaC3KFSm7idFNG7TIcp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/jd0OVA8NqHMMdQBd53VJ7Gid6Z4TBIqWThzVDOE6HyYp1qf+PkzH9pROlrjc5DqnHn+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5Bbg9Dkw9JG5MKmHEj5AnDVEmbch5AmoHIhW/CE7tyCbmcnZMQ5TkFGpMgoN35gJka2R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+6/RYhTfU0+c8jpqVRbjyYR5FS9tV1p6fIbBUMHHnyxWn4MyCjeY31PlUSj3ww/pOmeN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8qk7oIjNKxnCZXwfTz5NKli0OZu5YV5bBWVlbOr60k3ch0QUnauBJ9PkCp2pg1KPxw73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K9cdy4yEzUJGoPAL/wC4ZsY2Y8PQp5DMHOjjUkkj1booI2rVO5jY5wgydaPVIGGOR4ax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n3UkrIkzEJWqWpmlEdtUYIWm7YWN1vHr2TKYFfRRqeARiyJ0qEFilla9MkZG6SNweSLQ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DYyNZJO/0SStfEHOaqSIFPkNo6vTC6pTKiF6fAJg+ke0H7RimfGYq1rlV1DuL9TUI1Ex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O6ejuyOjOkhQufC+rnE46KwKsUwnh5HdfGQV8uipI3ug+nkXBsjHGFaIKbhg6mrWbGRx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8n9T+/U7+I45hYe61THC4rVw2fByous0bRpkDJacNDEd1TO0OrWhta3ph0UWo1mk11R4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J02VK5OF25NNoowHOc4ud8RnVGpBef4VFLphaSW8DWtV5sq0cRzemcHTDcNcH0zzxKXKp+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esd0zY0vwzKTvy2HOOri2wCsrLSrcgUozjPXcPFiFC5TM0P5IypBpezlKCtmwoZkZBPF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yOyYhynIKNS7oKFPXDJTYkGhqLsrLSrZjkah354xT8KbKJ+h0zOG+Pu/kwjzqAfdlbeK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4FPlPC2eF7XMegh62qLdndhfWAC2V1jXZAdM6q/IpgsHp+HEqymFTTkEFBW1sG7u3Cz+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k6wzZt2d200RmmLA2KWMxSIIJo4csfbGrlq6uVnA6TbTZEFaOgIR9SabJ/v8xqiP1hLX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ohQCNp+pDk/ihNaSg2ynqBGm1fq62THtLXvsHG7sm7nS5OKjaE8Hiwxa39GrVc1LdTCC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eQTSloKmJaAAmSemnBdFWUZYtJCLmtTiyYN2gohIxs1LofXw2idM6Vta8GqAMrfWVdU4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tHVIFE6U1FY0ljIGhTyceSSCRiaLohNabXchkd+QIZHem6RqLuyn8id41H2KLvUXWb+p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YTTpNX6K2oo9OGsIdGimO0uqxasmvog8R3TPHN9yi/8A5cPnlF62p7Mj2Gfg4vUx62VM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EIOTvatj+0R6LHTTmxWgI7qn2bb6ct9JfbNpKjvnQtDqGjhElVFZkQ65Un3FT+fFGRiN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SHW5FNbdEBiPOLIjS/dN0IBysVdHlPUZBRuUgyYU4cSLkCl6pvKU0ZHIJrkDlZaQrKbs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U7JqGRyCOQUe83cgotn7hBE5XV/wtTPId0VPE2eF7HRvyH3Y49z34X7sbgfq7KLpIFH3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q+WM09xkFMLiLceTB/HnjHt6SPXPdVQN1TwfUy7BArGILHIKQI+PDvdLquvJ+2UdMo9j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QcaHIJ7dYh2Zt6nM6BdSW2aHO6sRddN2cboBt6r3+VlqNznZWWgpoKil4SbLE9VcvDOQ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a01EhllVsgFE8cKNmpPZZknk/ZfUrpw0qdqKJuU2MubctLQ1xeC3JoQ1vTYJi18bIwBq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DHUupIqeliqVN9p9HHGYKmmdOKynbBFSFglfTyMRhLcoqh8RpaqKniifxo5HWMcjLtcX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Zs9NGHGjuxos1xVrfgGR3g7VHk3um6ypx6JnSJA6UFB5/wCpP7omlOz2cFhsRqH1b2th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xE64YfGd00/apPuU4kBDarQhLNK2q7ci0GlxaI/U4fPx4a+naTBC2aR8THRHJ/tNJcRT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SrXR3Ufg2jC1dITeNN3Z2ZUZJTnyPmdGGTM7U02Nr1mIPvWvd0GygiM+HztlpzJ2IGwc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MsjSEA5rjcEFBW5XDrkwrcPCCidY1LLHkd15hump4vm0IIK6vk5pLeUL4zCCCKKOTU3J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70FH2OP3BItV8grKysrc4UPWYnrnjVPduTTYzD1P7sO958u6YinjTVhM6vghEEPI5uoV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3RJ/Jg59V88XH6KhYgLKr2+MH8VlbJzQ9tRCYJsmlOFmUHudOerK4W6m6Zx9re49FqV1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6tULvsBwXpK0tVmo8MIcMrS1WCsq9wNb85NiJUOFvcJqWGNBjECxq6yuZQtEEs+hj2uc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1dXODl86Vpyay6ERUAY5+yDPRVDTL3Ruc50nop2XDk9utsmyCDw8HqiOlyQAgVTj7dQ06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y6XMdH+pVXWvkcHOTt8PqOEquESxusE0nPUF0tTUZeoaZjY4B6JgXiSwMVJTPTIw19c8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l8xZM2TO9/epLaVf7aOxKgkaJcea84koRqkqW6J8hdQxmWSGJsMWKPvDAPtJ+wVP64Zm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UnCqZaZ8dRRspooKioZLJVbZUzv1NQykc+ncaepnMb4TBG5jQwxZM8LaN9qmnbCyTTro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n6h53ULdULaXWqmSmYtJKpz0QTegyYS2KN2maV36p74SwoKjP6isk4mKTMGkbKmLwKv9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v3G6Y7QeJqTrFWtkOV4uMgmFPCKaUPWxwsfwhBqAVkWKwCu1agrrUtS1LUphZ/KNswg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moooKPefvQTfGd2tQVsmn8AyCoxepO+V13CrgNNUZQkKUEOojarVQLYoqr34TOjzlfkx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b/JhPny6rExehpOy6qvGFgx6XV8uixSm40G4QXdHRH77m9equEeq0FEWTd6oWflF2/N1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ic0sdk0od0VRE2H6yFfWxr62JfWxL6yBcencmup0NJVRI6CIHqh1yfajUoMznxAIxoRj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FJL11A5dE17AHHqqSjM4syIuIci4WTPUqvSI7KimYrl78RY1rDVOCpfRTyyiz3ukdG5z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S5xBY4ujkWlzjpWkpreoFlIdb+DKBJlrOiFzWGWSCeJdF8OqOJQstc6Lq6bZQyUsQdPH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kMp+IxOaHOMrWujnaXTyxkwvJZMHMfy3ytkMmD1pps1M73H1OdqeWuK0PWkK0SaWhF3W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UWGloq673eUZu/BqbRHM/SzEjaktZqfs3YGyxMXcOhORyxOb/wAdFUFjI3umqqvIqd2i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xRfVzse+YSR54ZFxVWN4TPpNQdxAZhVCTpxmCxygbI+FtJUsEdBT6JaeJj6+OGKb4G7t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jUPpC51bSwwwDZRmz+Hwq6WT7fwqIXDdq+wHwfxN73HJqMaLSrFDO2bhY5RlfDwgonKo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xXqRvlbIIZ2ymbdnK1HfIIIZFHJqbk/JqKOUe9R3IJxtBCBmFZWQPOMgsLGqrPLitNx6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f1Cqf7toCxKLROF8/t5fnFafgT5NOkyj1YX7vPF59EdL4yqnwhYOfu5WzxOn4E+TTYxd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K0tWhdQpXMjimcXjKLsKG1lbLFIdTc2o9Gamq45LKyspD1bySUoBc9jV0u83dRxa38Ml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yvszq4sa2jOVJRcJsz7Nms9FnSyijLz9RwjUy/VtLNLgQwiuexri56Fk+Z9pZTImbUtD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C8bFkhBjikMDdIUMHFeYi1xZEIJAJXKyagdap2cSaqotKa25ZQymSxaXZviEUNkWqkeG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hX10haJQWytjMbgPp5A9op57Gd3EI/BdN3tchr+KI5E2IcMsjVmtTXWReUTl+1fCoxep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Uzd7i5yBscPg+srSnHW6rm+omOUqbliBLnfuyKCcONhNLLw20pBnqt0VVeedvFpJo+G+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xng8mhwq6b6iOrgmJnivLLG5hGl7e3Kia58Tql7mvZSE6KRqxEg1LUNz1ZlhhIe19VJF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IwboKFvHNTCxkY2WHeNoWIeY7H8IQ6vIAV8mpwRyaeVwuMgmFSDJqHUStt+Fo9I3Ksv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U0ehx5Go75DIIIo7pqbk7JvJHvU96Cn8MaGVlZWWlD8OEG1bzYrTfT1KCY7SY3Bj6rFp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hekCKi6w25LZVEIqICC1yCZ6hh3vcnvEccspnnpexVHhCwj3XLiDBJRZxO9Wd1fLGKjW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G08HPoeQGyw8g0tgnQxOTqOEr6EI0L0aOZGmnCluzJqZ1ZbIjiG+lbqlha4yTxwsmqJC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nPebIlzh0WH0xnmknGuXUTf1FjwGi5kfdNFy7UGuKcbtQQuE5uTTZYWC6ga3UGMCsh9o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ELTqLTYS1Mj43nUm3Q6IuuSBppIzNNJ+nqIZnTKtp5BJUOkjkcSVBTOnL2GN9BFxZ6iN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EpjVMODNPJLVOdTvZLHSyujkllifSaX001P0hk4JFWGIu1vz+cvhN3Z3N6SJnhR2yk3X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q11U2cvMhYnZWLlQ0wo6WdyxCbhxsRym3+QpnEs/cijlHI6NAWbRNaFVd2Tjd1Ld8Pmp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WWM0+IZMfw46z7dZFxXyCjrnKYyB0d79seVBJwonVpT6h7k19lL5B0Xz+zKF2iOFw4lO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dzlR3+oqZ6jhDb4w7w6bOrPcH8f7tKIyYctk/Jp5XtzjKd1BQTCnp4sednQamhcRi4jU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M5cV61vXqKstKsU7UW8g5BkE1FO3TU3J+Tcjkzep7kFUJq9SuVdXQKv+KidoqTvy1kP1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6gdVR9J1VjVStRVKb0uV8zljcFuSidep+bLG6i5VAPTpUw+yFhZtW8sw1QM7c8LqeNDl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pybrdnDcUYJAoxZfFGb0jgi1WKbvJ0mzw6fhSuGXXK6uugFVMZ5k1R9YiVpCKARcqWKo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ukOqFqOp616Ru55C3MvSJrXGORjnJvbKA1F2hqo/LOnTFftsgwhNtcv9fRytY4W7Th8X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H1VcwNXxl6miyK7G3UWgK/qppuFTGnhfCfooJJKqETQTXQHEdQN0iPQ90B1HEJOgaS52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jmdNJxuCqITapYnSup6RzKhkLI1iD49DYjZlIA03EmZ3y+E1ReQeRN9sm5v6FHxodiw/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tlglNrMzuEpHBjZJDLIxHKXvduFuhvkc8QibHPRd9V35Henfw5iOBWyt0OwemszG2lkp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MNZBFJXVkbYdkzukPoyj9nZNi1ARMVTHpyHawkDKhbqFPtD5ca9izuvcqlbrnqW2pcsO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/wCId17q11bJhThdWRGTTkVfJwsU1N6h+TcpB6ec3/C3mlb+AZBNRTt0E3J+TcnZMVT3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FbK6BHO3oR1bp5pN1E66Cd0NN5fkoZUQDqPQtJQurq6LrIOusa9hkFTy8KZjhIyqnbTs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+m4UluG1Yf73O61I9Wt7c6aYwTNcHsyG+J1H1FQmdUxjYWzOuZoeHF8UBvRZWQ3rBarH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uis1FoWKzaW5NUB+yjZWT3alFG6WR0kUYM0rVwdS9JEwUh6ZUx0zGSGKOoxSR5M8pQqHr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cmycKmdVTvBBVukcRKe83MrzEgUPUqR2nDbWUD9Dyyzi3QqgMfAcrpu/S9uo6uO7oZWx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alsccrJS/ZUMTZXaRGqiCaoEFLVRP+pbLGyQTSRfT0wfMVGbKmlfA5xJUEpikZVmSZp9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Ih8zTSzKd0cyaeiG535AqfzMNyv4k3ObyI9i1Dhl7eHht9czIJVUikZFF25Qtsxv1kir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yPmhe1gQ3bmdsp3NkoaTvq/Lkcqp/EVLFJVVFg1uOS6nHdOPpoSXKle50btWpR92hxZlT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epXzhri9+Te0PBdlRnTTUp6U/fjns1tlQe6q9X0+WHskdFFwpFUHVVO/FZfuJGZQKBRR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jKMqRFBBP7eZoWG4LFUUlZSCKpcxzfzStseYIoJuT+5BNQUm3y1BOyaqrKPdpY1cZi4z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QysrLUgeQKmOqlVjyDeZv3dJUYsgj1EHf8o96wzrRWTgbcRwQncuNdAtOWK9cO5Ia2eC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aBaVp6BUptVnK6srII9DyYRUWdlilRwKfKI9T6jDEL4gbsWGdaG3JiXv+SnlMMzTqbnM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KNji2l8RNlYKV98qdhkWqCAM4zWDS92h1qqwc43OUT+GXuc95zC6KNmoyPMjkx2Ukvo5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RE4GaK8LzdxRQDLMa0rhw6bBqc4NiA0pxhdTueJIqkt1wOdUN4TKYfXVFxPqjoj6Z5J2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TQzA2o6YOpJf0onqJJoZfTGAC0iwcVFI+M/VSCnpHNjLJdKnmZPG1ojimZw5PhN35QqQ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+6zimxvKlYS/Q1O0WtGgfRN6UG8HCpGN1NpJCi3hOyi8VEsWa4ysNy3MyyQqV8lgm7jN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cOSs82R3CZGZVhEHCp5HaW14++7dFRP4clczhVUv3IwojaSqnbUYRkxxjpamG1TExzYp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F35UsRkhpOopljfWlsQUNsOF6yu6UmWANvHLDEYx1B/CMvnlaciMxkUMpBkw9dwcmo9v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VRi1UKSkHQKCCOWV2GQOVRS8I5jn3Tm6TyhHJuUncgmoJ+yYgnZMVT2BBaQuistIWheo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eYdFfILDutByjeqFqsZhDfcKbzrCj+kVk5gcjCFw7H0hCRV3qoBs42GoqJ10FpsiU0WV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tMd7ZWVkN5xaoQzBsaOcVEBIaKyoNRPq6qNManOsKl2rLCfaZXWpYt/cEOTB6jqrKxWK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EGE03iCJRQXxHI6MRuaXis6CqpwpnasgMr52yATG6nSOGR2QebW5mD9IJXBglkT64mC9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6GTUoeEx8bQ59XbiqlhYpnxGeJ0ka9M0clE5CN5MErmlok/5JUQq2Cs1tkf0TB63xqY6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iiAip4ZiaJqcwQvmqHzGmmD3Hqa8aXHoghvyttaiZephjkdFwlpjEf2VGQHcV5V+snen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PEwUYc0IUsDBcuOUfio+jcUqHMkj7254g3TVS7M2G4zaYg18jHnKhHWr8+TxlhkRkqU5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jlUfcoS5yDX6YRqfNEYcKyf7Ng49C9xNMgm9v8EW+UUjo6aKqkicavSDWNT5eNKE2M6c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NL1/T3irPRRjs/H+46URbK+QKCKOYK3RV8jkw3GTUe3k2EMZkfh9M2ipcQqfq6pMbc1V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aoj4b/xOGocoRyagpt0N2pqk2TUE7Jqm8Dep25yERbJr3BNmQcDmMrILCj+hzsFZEFYg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qqFqlYQf090M7KysqlgNO3teLhDdHqFhFPxqh393yk6Tfu5fmuFq5N65hYfUfT1GK1bC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1VdTCmpWds0icPtDbCPByYyLVvKCQaSdtTB0VdP8ATUxOeEU/EfVtvRU3Vi6IMsnboWvr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RyJzvmBkRw4VZOzv0zCsqgcKnGRCG++RGY6GlNO1sMElWoaWUPZhdUGT0crJJI3xClkl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sjeImRy8FkFVQcJ0kjrNcynllqAA8ssXSRMhj4ZV+hNyoZTAylncyN0h+kpYuMKSMx1b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X7hyjah88fiTu1NyZ1c7uUvcvhOP/iCVK60bdso32jperKqoMVTUyCeduQ7quF09b9C1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WDN4CYfVlgsQkGIDTW5WaaRUUH09PM6zXODFix9GRyd1YFFKJWUfuqzrHk532qB33GSWl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I+/LhasM1AoUraNm6ATO7DRqmLXUlXJVyviywC/Axk6MMP5Pk2V8jmw5FHMGycc35Rnq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9NUrVj9VoiQCwWm1PxnqdHpm80rNbXDSfxSt5QjkEFNtk1NT+1NQTsgndYY22H4Pjka4h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J4VbKyFwgViwtiKGYUBvCq33awft6ZXy4g1awrhPF2N2RjuAy2QWkufSwfTwT9MXQVR7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LYgmd0ncroJyATjdYNTan40PsGT0t6mXwhYN2cmOD9ScndmeH1P006xGq48+vKKN0skL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sCK2ya1pTZooonzSIukKKATnDmCb0Xca/wB0jm2NxUdNxBLHJGR1zpY+LNVScWqO4JTU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p2Mez6aIzMYySSjaXFwfpMEpYGNDY/U50kkMvrmPy1to6aKNj46AqXiUlRNK6R0cr3N4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GCmUWt08JabmwUDHOjh4DHSQt0iRofJ1ZV3e804c3SWOA5vih8sfiTtkNlH35P3RHRVn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c5ybsiremj8WJO+21NyZ5KmOeWsFIXKbCo2UkLuo2ykTWeqdmiZYB0ixE3r03umMGnCY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Px8QxDOQ+pMNn1cTYqnEmxxy4X1q63fIpp0nEGjj8YCO91+zeKPuyw97QGRtocRx+r40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+NrKjiMdnh1b9LDjlcJ2H8nzyEZAphTkeQcoR2yHLAzU6iqnUstRK6edU0TpZYmNhixh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vyOFjmEc2p/agmpq+E1NTs27ficOnMyVzUyZrssGNobrUtS1K6usa/uHI3emkHAD2lV4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qzswFZBHoUzsyCppjBMyQSMremK2yrPcu2g60+V1qV1jHv0N3eSb0uUbsnbxRulkijEU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/EFg2/Jjo+5l/G4dM2VrzQva1oITOiwin0sRF20XJDE+aQaKGGWpdKS0jIBPIPO1dVCP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euR8ZIKbLMwMdDM6opnQIMumO0pqfuo9xs9ti1O6hNY4ti9Zjfw2UjC9fTObPWXD4oXO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uldFRRsjMbNENJGHyNOiF0rGvHEM0Ud300tIwyOlDJA2eIi0b+HPPVzuRa4qkiBmkkc+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la21PM4sbfW6IjRMwpxueaj729ifl/ChnJ3l7UQ4jDojJNX6TRtlDFiZuhsiv20gtFWRc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h6z1cE0tUMPLGmpmdHEhtloc6RlNJeukc+RnqZhZLYqjzo7Q08sigiEEMzlXS8KHCx+qr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ZEtJVzOqn4T7qt78nZSP1QYXh31ibDGURZrNjEWZl32sSkjmw2dtiEzf+TCvNjjXSTQh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XXcfyDudp52lNKcPwOyb1GXxmBdzW6QE+J3BaFgtNoisFjI+3sp/Kqfzzx8N34pBcZhH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am7Oztb8Z/DG8tWCP1sKuFdaldXWJvD6vJjb5Den8NiqzuWDm1RrC1DktkN5ekyv0zCw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V3uTtSE/Rg5WWlWWOD9Yhu7unge8biPcI9Vg9PoZZYoP0IUYTh6AsI890HZ47tl/HRsb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8giu0UVOamoGQVH5LK6KghdFSuaA573HJrC4yuH4Gi2QNsjtmBqjcwpocF0cmDTFUt0Oa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2P6vHRqPTKmqWwo6XItTXaHsbFFFDUMlqXVsYfNUP+lpnOqJoIyyIS6Kenlc41j9UL2C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hoUr2vfKOsB+9HS2dJDC5VBibStcYwOrmd1I2wjj6ygvTRdzvS9wKdGbnSOalXwpMr/Z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wXeGalL34dOxixZxZCq+N6t6XusWm42VJ4K6CVlY+eaVrMqb3Dz6p3fZG0faO1UzNc7W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go2wh+gYZ1p5fLlTmWOFuIVDU3E2FTy8aagbasr/AC5Sk8UdQiLtkBasNdomqyXZuyjG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ML3CWaSRRHiCVmiPOnH1FBH92HZRL+TCfLP6p8Vbwa85OZxGOR/J8m6bHqcRYq/Ixy7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1PNFQvFDk1xDMPp/qJ/TYLHPA7qpvIoPO+LjRvaWP/E9ul2QRzavgoIIIJ3e1N2dk0fk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i1FpVlbKql4EOTQm98kZLFT+JVWWHe5zF7EKy2TXeqr6VfKExxa6vkbKw5Yh51QSfouM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yx7z5PWBn79a2E1gFs6CYT03VYj1oYhdMsjsFhXu+TGx+nyHZRm02MU/Hhc5aimG+R6n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9N0q8qXSJaysE72aXJ2lXUjunJZBOTGroExrpH1DI6KmileVV3DkAhZq4l00XQ3pmt1V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Nsx56FWaS5pC0odYx0EZaHzUM7TpOmFt4pPVHxX2oakwyVkHBkZM/gNlsqeYsq6fVo4b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UkNC2JjZ4XvN2uLo3cUNDVw2RtbZyhiszh01pjFwADoYw6JW+rxxa7xk3ESqH9JLuUjb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xwZFwkWsX2wuI4RlzimZM7vkNKcLu0EPxxkskJci4lO7XDqwIlU3gxJ3oTdlRe7qa3hy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kkbxAGDsWHe60ziWWJ0ZVLSxtUGz+5S+Onc7SdpA0tCoz92u82UrHNkbHI1mVVodg0Vm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m90zWC0ru2HuquzOim4FTVR/S1zpBI6JDyYV3/H9QuAiKK48Ywso/kb0e95cXNDSbNLi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jciLpzURzFBHbkj7sOjDsKc0NkQWBlhjAAV1jHtipvIofPH3Y/h3Fp/xPbqGQ5Avg5BB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Nbb8pzDXOJY5uYUFPLOaTBrHhtDdNkF9tcFhX0yxCbjVGTN/5cOsTPCYJqTxqr7VRe6Q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cVrsq/32dJTvqZNiggr5Yn3rDD+juj1DTpTbHLHRZ2Tu0TugZtmFh0/AqVWdaKFw0tQQW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I/R5N7IDZzd66HgVijPVYXT8WfMbs6YhlpuniBqYWXOkJz3OHBLg+BzIh1Wiys0Jp0M1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sPuDi/uLHTNHxMN09GWDpYurmFsltLWsTzw42nSo32bQhnCrI7mycNK2QsULqRtjRP0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uLTU0miCIOBgeQaUtTGcem4bYXU4a9U1NZMqh9Y4MlgAILzeNvpc5we9xAydGC+O4Duj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so4gYeKI2OTfWuGWAAgtadUnUdAR6WvHDZpsEM6Xtduniz0drIdqiaXHgdIY3tT6dri2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Ewro4jA43BQIBNT0pvBW1LHllinelpcVQe5/4eokecHp2tkhZFIO1vjWGecm5r3feLgj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qRl4KM9D1E3SPjdMPfqlq/NkxrmxVbHyQZcT/wAfS6gZjNbJ3dlLJ+hh7n9sHfU9mRQV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TjEwzQ4eTB47MWNHXOd1UFH8v7nG6EskgdG0DTcOZZNOThk0pjkQnBWRHM3ryx91bVfS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CYG4+MY9qqjyqLzM7ofFjuH/AEk34pWc4RyCCCn72puwH5b8mH+5Ja5V8bNGhqAAWG1P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ECa9q6ILFakwQZNTD6/5cMGqoxKje+GjPpVV4lSe6IPJeyLlqdliAtWZBYR6WYtDZ+TU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v22ohBwKcQnJrpAsacXMyPVr3ajy4TU8WGfrBTM1NTN/3Yd0reTFx+gyZtGgsYlbUVOg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p58wn9MTVuSIa0e5x6udrp0Gue98TGPqbukEBCLTayY18hpY+AsQbeskeSYR/wCNsmi6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O30qNpvV3jTWl6ha9jqbpHKwyiOMuWnS2wLhEAgE9Md62NjqzEYqRskpkjYXNBifIoqQ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wnQdf0TfSomucDpci0NXRiic0Qev6no0+nQ1ukzzDXECmONhE67otLtDGsEYRj1p9w+R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Nxlc1jXWYrEqKIzH6GVPg0AKm8Z32TwXPaxyEbr8NCOyAGVkSroOsZJNRp3+utN626jP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H7LsJqyTC+J3UsDFRe4HUdAqjzt7f2rC/LJPK90BprMnbd1HVTmF2mLKRtsMgITTd0zd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AbO46s8MmdUUb54IlLI0SKOMzGg6uqOmZ6vex8ebG2fJ2wd9TtkUFg7wKuuP/kfqbsgH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9OKDXVO3U/k/L83V0Hprk6yNlfkaUx104LSrIhEcg3fmEzernNRNmFg1RrhCxn2fzV+Z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ImVMFbTupKrMc8rLcwTt0EEFNvGLoC3+CFho/UFyrPFnhNRxoD1BYjHdcIqz421MxnmQ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NqzqraKv5q/CFT+4JN7q9+UKslE1RkzfCxcvh1xzROglTVF1h0rEAeEsGPou5Fz0XuVy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Jx9GTQXOqYH00yCgldDKDxoKPxLZHuoulZ83V8sSb+gyiTdsQqOBRcuEVGuLOq6YqOQC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0Ha42FG1zKSkaoGvKNLoB2bSsEQldI+mOvEa0a6tgTv7fwS59vux2bNUTvrZoRdQy6XO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gCBRe3hu2OMuZPBGymD2TSGlp2Riuq2zoscA1jLezYfvta0PiZLwTI98S+oe5Pf0i4ZZ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Ne6ZkDAzuhkGppddSkyvnbYi9w3WG2u0nh21qNayX9CmdoOlN0kW69yf3EWDWox3D4+s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byHyucFSNeaaDhyR2WkposrWy6K6Bboui5a0XK5VN5arrVHogbGJ1nTuZwad32OK9yq/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4gjXIAzTNFnSmzRIdWGd0eFMVRhL2DRpLJpGIPN8jFxKDhCJRt6zODI3V7FHLxZpfJk1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miqKeNrgI4qvgzQlslZVb5UbLUeJRkx5fuk7YDZ9QbjkY8sfjcbRUQgFmCUwa5PdrfVn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bu4tOYKbZydGtOThfNrkx10Qi1EIjl3bnF3IL6OT6FBUcxgnBusYv8AQ261flTe899J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VLnVMh5RzSM0nkCduhkE5upbD8d+YLDh9xVfhy+aSYwTtIe1aVZY1UaWZDoEzd/dQG1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UeEJnSQx9eEUehsStHQoOssQqCyHIBHo/CfNqWLwcaJN3gkPBEiriHU6wY9StIWkLSrA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nqcsGp7uxWn+ogGQWC1OlzDoddX9Unlp+lSd864Xoco0wKpndO/lie6KSKRs0WWIdMRy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T1DUVG7hgRCcRNMtA+OGlih08AgyKZkcLpC6RUEV5aAsNZiVRrng3qqWWCGJuoelqfUM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GSVlMA1ybGQuGCqCz4g0RCUujj+41sb6jV9NU1zvoYqZ7aqzhC20E4cX07onAFzYKfXG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SJC0amOBcbOHEfreGt2toh6a2drepFwmehHeQehg9LhZ/aWtTW3D7GIydC4RxRuAXUqz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hkjFpcVbrFh1TIYsMhYmsYA1oGd1dEovRetXNT+V8Eb1idJHBEmFatLoSRAahjFNKHva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U/Q8toqhwfBIxUwAU/VrGdaF2mNlVNIwuKcfWg0WRVRMYKCmkMwBu+sjdLBFhLinRCn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lg+qqNUZmq2DDZ3F8QifRusZ+udH0op2caLqCt1IQqHqarP5yn9TKVpcIoxFFUOsyd/D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h/CNy1nIDZNlW6IXROzY6yY9WutCewLQFoRbk02LhY5Q9yoac1E2iPg1EJgnQWEz8amxn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Ih3O8jTbFsdqxNIpo9Q5BzWBAieXOo6hq4b0eiCduhsIB9M6PQ/8Z/A1Uo0vVR1hGR7g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gQyPdLJk+l4OBpu8ipPdaVUjTiaqBeIZUU5qINK0haVZaU5gDZ5TNNlsn9+GnTUunTZu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ftalUm8IWEH7yGlfNlpWKN/8ej0GVPE6aVjBGxYpTfT1GTTYx+t9+jOrpukzOkjj6r51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Gf8Axrv+OG2WE1HCmQWK+7y9NrJpsr6gb3HpNPCSWBtpHaVPe9HUDRIRTR6bu09KVmmK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MC7mhO9RICAuY4TK6aYKKDUpJGsUTYWtkdxpMMi0UzXGSRgBcfuO0azqYwDQ90kFKJuE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0i3DlL/1RGt1gUxtm3LjbWWOs0ENXqv1LnR2AujZjibi6e4pqvdRnTCJtR6FB5arWj1X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cKQNcLoX0zRM4MMDXwjCYFDBFT53V1qRK1LUUV1y+OT4jHWpq+C6pmkqCgOsMTnS1PEa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qOtiTZGkGWNP0cU9cqXsiksn1MLAw63yDhyDte7Sg7UH0wqad8Lad1N1nrJXQ07cSOkP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QA0hUMZibLVwMUz+JJS9su+WDVDWRSYnRsVZMJahvqYzetgdTVNJdoqDfOpNkw6mZYJB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1Mu2UwuPzEkpw5AUxytdGNFqc3NrrJkqa+6IuntsuuRAWlPzi7wsCjAgLVjtPeNBYZUf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1X5F8u76yf6arypaZ9S8bcgyaCVHR1D1HhcpTMMiaomMiTOqeWRtxGq+sm0tRY1cJqY2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0n4r/hhbd0B9Rup2/YGR3CieY5IZhLHqWNVXFkywqm49RiYvhw2G8m0BtNI7SKx2rEgn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PUcuNT2bkEN5N8M98Q0oxsVZSceBu9P47KfxBYYdNXfIWK0q5Vf1oG8mEU/DiVwqmFtT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umM6VXn+SOR3Vnwot3G5yw2n484KxOm+nqM8Pn+ogWL9JhlpCbpBfIFdC9z1LGkosGiF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IRHG+Vz5oo2vc9zCXNdHSSRyOYIdCuWo2IY06nAlU0HFM0jAoo49M1QS6dnBMcJexrGC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CvGXyQn7UdmhQPYwXurgLiEIrUm9Xym6bdrdVxGNTY29P3CwaLglzmmToGvR2F7r5cS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0EGykLkbJsMsjoqOWwoBZtHA1RsawWLlXU8ZidG8GOje6OmjEDGgBOLQhIHAvWtXyPVd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u4myIzOUe8zpdFXxNabYKGmfUNgw+JgEMTBJSxPT6Ip8EjV1GTAxOLFxEXBRUzpGD6aI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k1vX9s3fEOkM0UarHNfUUnucV9mo+iO6w46YDE+rL42MUrtSbG8jSVSeObuyFuIA+Uz4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zp8r5WQjrUC2dR1mp8mAudEzgwSu0tCrPeTbZO3cLO/FbL5dpKc1Pj5AVHIh1WlOanNR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h45gqfuw6nE0zXRgBOaXMmjMMyC4/HwRVXdkFWz/AFEyaFhdL9NTcsMT5TFhkqZEyBod6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Kp8RZCqyulquWmAfCxzgKWjElRJTuFSR+cZwNtFCtSkP2xk7fLDJ9LqudkFNk1pJo4BT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l/ZHusTH6+wB3Qzwqo4keoBaghdSyiCF7zI/JyCk2oDaszxen4ctL2XUnWIKgF6zg9eE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DqpvjJjet+mpXGWNU9s41ALlirfOdh1bZWyHXPZuQFzSQCngVVAKmAgtdlRzmmn6FY0E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jQ0FoKYwlUUOhFwamviLZCzSymY51TUSVUvA4pqXCOOzo3V7xG1l5ZHzktNO7VLC+JbG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NY3VN60xnCYyIKNpax7AwUh0gwm2ohlOYgnxFwYxNa1qLOrm2WkFEaYnO1Oc7oxrdIFl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vQ7haMFMZcOaBJJ0jlcQmt6tWoFEkpkcjzDRyJuHplDTNMccceVl0XRF4Ymv6yanJlmJx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uopxJOQF1bq/1JrQ1oVrqy+Jn6VJM2NraglOcNTpGNTqmxp5AQH6FxQ4PpKV5joaUODG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zVdq1KVrHiane0m4VlpVlpVMykULYQ3qpYY3qpo9IJ9JHUJ7vWfUaX3GLH9NFTzTLqHn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Hoa6lkoVxG6q4MhX29cvcoGa5QLOovdPGtktNw30+H8Rf8fCE8RMnqd8jh1TIqfC6pWN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z0aqCSWqe4yi5mm2ylgAo5h+PbMaiAxWTo2lPhIRGbJLKORWBT4wixGPMFRS2MjdbTy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EFcAucbYrHqbkx5DVWE3ye60eWD04lnMgR3zpmtdNA2OFtU7VG93p4tlJIjInynnw8gV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KlrIGvr8JnbVEdfyDNou6Ptj7SndWtyfTuNHkDY1snGcgsKhu8KXVwW7fLvGzYdmL+d3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kMMsb2yx9FpusZn1y5fCCf20vuC7qDfKWNs0VP0V043aFQ9K75VlYFcNixV7aenyCbs0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sqITTzpiiGkA9azyO2id9nUtSuE215RaRgRzwem1HPGqfkwepuMaH2ofDkepNgIIXzyw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1UrhaOmc0VMt0wNaTVemohl4VNcPqy4ynTDSsNjY6o5SHvbFK4j6SnDU5hDo2rWZo+0G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XL7TAnMujxGCKTho+pA2UAdI55JZsxxyb0De6VWTvuO4pQeXO2Qdd1+ksmp1UNDy5NDn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YuGwgdBZWyuFrRdda0Xouug306ii2Rzm9W9cr9D1RaAFM6zIXXksAieiBsj1FxZ8j3Ol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R3EL7KKpahW8KRouwPD2DVe5TXBB61LoU6MFOjIXUZOY0p1G1ydRyNTmublZDoY6yZib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PS61KR7tLZrNpHH6nF32p4p6tyjFmzusonHXhYJifRB4qcMiYOi6ZQ7S9ywtt5nGz2VD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WTi5yo2/bqe7LBZWxRy18bBWv4lTh5LmlrXFmHQvip6HiB8QjnluM4GcSgmFm/hCEZKe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uOhKFcFOapGWzBso5bJrgQ4IpzUW5wy6SY2Sj6dSQ+nJqp26RL3nIdE8iQSMMciCBVX3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bqNHGaSKvcG0A7cx0VLiL4k7EdaNW1Pq+rqlxRkc488TdcslWyCJmkxU7yyajxSPhYpS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i8kaj7N18DLD9b8OlifBJluFGzU52IQwjgVtW1lI6nQy/ib2RuPDxVxL3D1WBTukidus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n6eDOam+nwPJ3jgP3DvkN2C06AQVObVJPW6vlfSKuc1E+TAmKDS6n4YXDWgrSVitMZYf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1ztS9aTohk3epH6l3QZU8Tppo2NjZlZFoc2qhNNPk1xY6vmFRh1MfsdFPT8IdLUNG6oN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o3PsiS5RO9VRJIpN4hd1Q+5u+Y0rRxZ38Sp4ZvoJXVrWmypGiISPLnF1hLKCo36mX6yR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qDWtT29QOuqzRo06bKBjpJAdEjerySox0sXFcT1X0pz9TnhDowRizzZ5IJklsRPokNXI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a4Fk2pl1qWtF61riBatS+GjUiOoV+tySz1ADob225GW1E3cwFFyscinuswPF3S63TyF8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0+mno6Vxf9JFcBrRqCke05dUOia5B6D1qC9JTomuRhcFYtRKIunU0Tk6hcnxPjzuiVA5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kFTRmmjthY0vxa5Y1pKa5zFMLqJljSOLKa7nCbpCNsoe2TuWEd73anRUFTImYUpMMe1P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1ncqdmuUyCGob9TOKqhkEWHIKDxYe68lZ0r5snytav8AkJxE5xcfxNUjftoR9OCuAuAi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6FFhGcb7IOR6oMuuGjEntAyjk0rjp0l86YXexSWu4samyRuOy+MUh9KbvpOirzkmdZgV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YndCz8MEL53y4fJAEeYO0uqyHzaHMggkewx+qPTJx52WlR/AM/hUwUXdH2hWQyweVscW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SYaaiOKCjoo58TaBHFU1ZcLPQ8bPG1zI6OtquMb2WrrJ5U/cIGxpZBUQ4hUceoywim40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caPJb9c7orL5vpMTxNF1V0CsZqfRkFGfUzek60i6q5V0CsSpvpqqm87rK4VePtqg60XX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54HGLDlxSm+op982yObHSP8As3ThqH2Y19Tw1DDLVPf+mRhfK/QpahzmNbCpoItTWgKa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lrYDoaDqiMbi/gPaxrQ1SycRWcQUyPW+RkblKwsfN9sOA1Vkjig30tNg66Bs1vdF3kep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6SnHWQehKjcbNsQHaX6tSbIQ58xcuI7LTdWWkLoEJAnzC+GnUNfp1lXuvnqrZ3XTMKID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TX3Mz3RiHVpcQ1alYBOcpJgxNnfKZozolFlHDI+MUJQw/Q6SFjlGxsYJ69Ucvjqr53Qe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5agtIT4QUKe6dGGI2ClY2USUZCfG9mVlsmyFQSC9bKyWooz92CcRrESFInIKn9vrDW1F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aHovomJhDhJ3LCkWPjMVfPGosSjcuNFpqC1sDJKCzDGXVXkWGi9RN7hhtFUH7WHdEQVF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9fUyNanvc/8AAefUbFNczTratQRchIFqarhasjYpzFsWOshJdr9QHEK1ouzuhm1xauP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wZtQcOqczWyZ2iSF11G0mOubpGTu+CMyP1uJw+ukhWIBzan8FLSvqHQMZAGusMRpBkc7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WsEdpC4OhEoIZhsdLBFLZsh/LB0ij7o022hHvVPTGcxx08cU4Y2fIJ+Jvamn6hkUUMav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j7IKZ1RBiUTY6NvUWCn8yfnBM+IDJrS40sIggrBejGyHjb2B7dN0DlN6cT1LoneRYVUc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xSPMj8iot291Ab0SvndVtOKqng6SuuS1pviHhWGeyC6FaUbMbUy8abILBjZalfIXyBWL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xXKjMTBPLEyRjLgRtamRU9O50hK70/oYtfDZx3CdjoXcOWeV7JGiQ3VO1ahaNpa6WQuL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dXn7nGHEldd0p9MjtTjC+nGlMBcwSK+pNYbCSOOG/XVoXHBaHaUXEu9WqQJ/VA2XEci+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hF4Rccgqd/2mHU0BfJHLfK62Wokw99RNwl0bGzUxs7i11GOk/VgJRlCD2tcyTiTv+1G+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maAxjT0T5bpzrouaWIZjoXP4vIHaW25GuQcmuTXoEIgFPjKLbZFPiY9SUYVRTyMbZQn0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71VzrlyJUcE0ikiqI47XVl6gg0KGnp5FYMM7rBrjqwvZ1NqFVhcacNL+mcHZUd6wrzuh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z3uNALgmyj7IcRiVW8SVX4TznO61FaytZWtFyBOXVWKLVpKbcK11wwtAKAsrIgKwTu3m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VWQugqafyxPFq0g5FEerDoeFTN7cIA/5Cuk4tdz0tOZnawxgl6xOBa7TpraIODuhydkz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EkT4pmiX6acx8Svkc+n/ABBFDZM7GdzN2H7ak8qo21LxNQVgjbmFh87Y3VGKsjUbKuuF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Yo+2LamfUCgqoayzexVHmRjc6LIJ+WC011ZSi8TO1N7GdkY1QaAgMq0WxMhAqTy5UE/1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cvhR9w8mG+z5brFIhHV6eobZuJeJYR1odK9QV1jFRYHIJ3RYP5tIQRV1fKoiFRA5pY5D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GpsUbRawe1pDYWBT9zGve7g3LGWRU7ReMMiZW1LZ3Pgc17o2EWkmLInWvxH8A3ADC+xk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KoOoU8ZcJRZcTr6nk/aY+KyaNUj9QV+sl3jhJzHaj0XqWpyDnq6IubLotQWoIvRetXLb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ldXGVl0VsnOun7U97M+4x0wY6aoicdXFijk+1PxnsjqHOkj+qINGXuZSRQPLU5ultnIR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HSuL3R8ImVrbouJBbo5AgFZWXTMDkDitaD1rXRy4IToUY1I5sIqql8rV1DtbbU2gJ9R1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PdPUzKLDJHKKghYpoIZFJh5UlNKzKPabqI4/VRuLYI55JI1IfuZAEqLtn71hXmFJPWyx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1HwF8R9vzEnxuZnHDJKjBKPyHK/ICg7MoFXVwumQdzydvPgMZ06CgFLFHM1oDXDrHU7I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I2w12itHPTx8WW4Y0m+TJnNDJSU1yr4GvTgWlHOCrUIu3WIi2eRrODJxK+Zgh/I3ZN7W9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cS+VYa4MlxStdUZDkw+ClZBLWts1k9Y6siMFUotolhtvp8RGrD4/GLKp8qwSznVMBpqj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RGx111sNkztj7aT2mkqyssUFsQGU3lXzQz/T1FdOKamzfcFR938mFe0VsrILZYym9A4q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ynlEEL3lzs3LB/dchzxmnuF80vYuqdGZEYIWG0sieWRtj3LrGWTqwWUtgBM1qdE56nd6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qe58oL+HpEc5Y6eFzyz1KRhAbVPY3XcRXcp3PiEZ1Sxt6NdoNy99VTPYjeOWm7jvxXXJ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K61IvRetSugjZzeSytl8hv2aU6aYdTkRyXsiU53WoqRCo5SZYnMglEkxfU086ljigZDD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OSUlzYUHfaL3Ate5xlhlaGEBcVayU53UnpunsOrRZFqFlZWGV+WyDV0XTK+RAGYQchIt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JmidG7Jo9JcNLY5JE6J7VoWlaUyWWNR4hI1RV0L0OGQvpKd5BFygqU/aicnyxRqGF1Qb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7Eap6ZqU3csJ736mSw188aixOIp9S2ZE9Gdv1kMSa90sku5a0qmhjNRTG0s77Ryb/lse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HK6DlqV1qWrKXlGQVBHwqMO6PkbGx7pMTdiFHHBE3q2pFhkzai9kg7QthzUZ9eTjZBNNl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LSjkEJnNVNNC8F8ESnrZH/lGcBu2yb5KTwHep86DtIyjaXOcC16CpAx88dDExPGlmIP4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C6nqomijg6wqq71gh/VY3Th9LkFg0jG1CcUzqX9JVHtHthvWhzxj3llZT+RHuU0jpIss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mJJm/wDJhHt1fK63Kxnxl1xq61lzTLBJQHq11itTxZchke3CT+sVuvJddHCrgNNUfNHt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O9xmhC0wtcHBdFey1psck6iYSpmvcajoo2oN+0QQi9mlvRPYGPllfIwSOYnTGOQP0yRE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Wa1znRg21xtTZXgyyyygkqnb6tJzuEXovWsq5XXktkN+b5CjuYIxZgQKvndPmjam1AcX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ujaZpJZnkOkdJNVSDhSOLIBG5zg5EvKtZC5XWx3DtJe5z1GGgl1wXAJvVOb016SXGxc1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25Lq668mooOKqY+OJaSVikaQVTMEz46OONDohIFPDFMX0CfTyM5ALJlVOxSTSvQcibKO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JNloWlQtgUUEOsFznTmx4h1YSnOqKkOwucJ7Cx9J2na3RvVRKTdUfuqipljqHPc5PPT8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gyatF1w0Y0Wqy6q5z0lAZSd2UUepwpmpuEQGKallo5Kd+Fyo1NM0Gv4gZROqHO0sa+zo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T5nMdhrg+j+ZPGedp0ujeHjWAtN8obIAIIwh4qqT0vYWF3IxupEW/wAAKE2eh5aR1orqq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fDhdiLxLNkFV1VTJHQU1YsZBFaoUzvwTsnF6el8Cqt1gvvscqdcozBsaSf6iC6G9SLVS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fLGfK5HqakWkTu4ZHoQsPgFNT45/cE3c9+EeO6ug7kxkfpm+pkbReojH/HrUWOpphUQY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+PCz+s5bKyssSpvqaYG6pT1umShGS6Bei3qOmXVSN1Hg3U7XObCxoYYmFGEItaVw2cT0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JLniuYIzHImCHiOpnTyyU8uiDC9QgpYIVWw6omtjc0RMZBYlN6qzQnPJijJcpGRti1FX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8vCdpLS1AFRktgj6joES1G6dPEHSTG8j2JlVFqfNO9CN8jnU0AUcETRZoRaSmtLDYuTYR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q0ku9N10TNN3uuQ4sWtwRe9Cd4aS61+mlaVe61IEK+VsjltndXV87KysgMr9N1oVmLZH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GkFOiC4aINwEAnQRuT6GMqamdEr9SUSigS0ukllVPhrnqPDqdqEcAU1HBIZMPkCex7Fu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f6YmVckjdbiqv3NJ2nb9lPHwadrtbpd1Re7dhjHVH/H01sXpmUxWr8F8z0WpwFitJVuQ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eqcECF0K0qyvlZO7sonfcbvTC9PZpTsMpnObh9Kwt6ZBqle1kdOPs1nhRRjEjcOrTRTO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va22Ry1FMlIRnkKAe5SUxc2eMxnOM2dK2/8AhA9W99J4zvU+RP7FDGZH/TuAjip+E5mh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RjXY9b6tRbjyYO6xd2Up+z0VTsqWo+lkuSRmFhtRwJrLQb1401yiTO7CT+jBXQr4xvtv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8nC4wem4kluuPC1Wm7u7sG3LVpWnkxX2UHhuph/41OWEVQp56+o49Ry/soDaqBWpXV1d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gz03cg1Dota1IvC1K5RdZOlJT/WmOaA1pUjbt1xAv48ibBIA1riZYKlzGYfOUygjBdSw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VstSrZJWxX0s6NIc5wFQ5756qIuiqYAXWJqC+OTLryW5rZWygaHPIBcXcNsTdb3zM4Zc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aQeuRzHOepQZXw4ZJIn0ULDoYGsY1abGy6FEdAdKPb67lxXEcE/WxpWyZ6kQAYWcYvs0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CEbSBr0gNc6UNadK+PUUdOTLuHJZW5LIDL4y6rT0DVpQY1WWnMXTSVqQIKsCiy6c2yIc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jk6gcn08jFZaVZNLmqOsnYmYg0qOaKQiwUkbZB/x0F4k/qgOtI60UUmlAqRrpKij8fwe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WKTdUHvHVkrKqPEoXjGp2TvOdytaEi1A5WXxkWteDAAtAK0FaUY0Y1w1oQC0oMQARsrB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XEai7rfIJhu2ikvSyXcg8gOs4azYP6cRYvUa3ReKr8CKYhQisoerHTHp+CN2hzXXCc5C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JC9PaHKaIxnOM6mSsyPIGEosI/CFAbgd1H2gNeq0WlTu0LCIOHFIW2kiie2voYY6fPDK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t/5cK8o1k0w6bms7E7syDTw8gsMm49MFiotiSi3b34R7fIFY34Avmr3T988Lex9Gv6gH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7dWVyFdFoyxX2MPgapQTANnoJ++VbSfTUeQ7KM2qCwXtblsrrUpo21EMAMcw0HKysF0W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8GUFwfwotRcIi4B8RkQo4kIwEGNXVWKsMrq6+S5GRcRVkf1KpWXmqQHEiPTJwWPccuIQ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/B05xcKNgTo9RpqfWHVQVtSaZE5gcWxMCLU3oTqcg3P5umIno1ADIhdbtBQF3G1vpfTY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t0tjaWhWtmJbMvZawE9xc4XLQDkC63yF6V0TDYvbqT22NkAjt1W60otseiGysrC+hWsj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ig5akwkriIPC6FPiCMQCewrZbh1PG9SUDCn0UrUQW52Uc0saNdUEPe+RNdZE9VSsc2N9Q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DwlOPobWFia7WZNzN6sNOqr+innqH4ZUtFUwsfyHluVcq64rkKl6E5X1BX1C+oC44XG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X1AX1ARqAuOuM5cV6DnuWkrQiOQKmcsJmTiQrOuRdAKw1VMwpYbkmn6x1XiyqG6Fg/Wn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LJHMUMjnuaBnxWX1IFawiquYO5InaTa6kbpKOQTSmp0YTm25wqbdUhAHVVncjtQU5qJ7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VQfTz5Us3AnxvrGo+4+XC/dKn8vzVeNHZMaXubTMFHJGYZMqOc087LFYyP8AyKi3Hkwf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VTspN88PqPp6jpf+oR1Q3dthB/UhWysnBEOWIE/Q0/hi6J3iCfsFuFhFNxp8e60mTeyn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yvkRdM6GXpXLWnFXuPjUE6SylkKLzpjiJTadoXAi0siaxaVpVsrrWi5a1rWtX5MQf1k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/Wo2hP3Vuje3nsVY3sOSyDSVpaF6tJErhFCLNgai3hgdcugV7oHr0yKug0ab9Oq+bouW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V26blzmOEd2r51uLI4lI6RcQPdoe9Ws52lG4GQF03tXxutJVk+yG2yj9QIurWQBstKA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DitS1rVl1zAVk1zmNBstaD016DgrAosXD6ltkciA5PoonJ9A4JzS0oonIuK1kFkM9UY8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FFCxCazYpS+WU2igxCZrYzcVGywz0zfWAh1RIVixvVH/AC2i5DFtkU/kCgNpKWThT36k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caoUJ+1VeJDfFBZ+Bzeur967q78QNlFMHovTg+QsisNOT5AwSzOk5aekfMaimkplK24T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gVIERnpzCgQ6ojpHI6NSTmcZYdB9PTkrUrNRKxKn40G+ZJnoVH3O8mG+7aU06atzrqqF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91i8OpmeFT6m4375Rd38uDnrldYp1oWD0bKp7VKhyYRU8WL+ofHk7swo2rLrUtQV1fKv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6aU7bLQZH0tO2GLG2/ocmdsa4jSdSur8lkQrdasaa8LWWgypmp4MEkgbRsCETGnSrLTd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LUjItRK3XzzAFVkRB+pZwHycOHdRpzLoiy3bsM/hrHPOiNij9Te060NLl9OoKNj1NTcN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snNKEbl1XWwK1EpouXWBpI4ZYnUjmnguu9rbluXVAIjUrC5sibohdU0gLiu1ayuiKOm/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cOGhqBY1FjCgArdWgOV3MWsOyscm2Wptj0RsUehQug7ruumV1da1dXWpXK6k5WVsrIM6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XRBXstdyHIFWC0BcIIRLQjpCkghepqKxkie0lFq0qyirZo0zE2WnqpplFIGoyGzm/de0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x6S3rGGi9H7hpsrrE/cH8B/wmtutgE7L4fyBN3WGycWnGy1queRA9pjeqcfaqvDli/dD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3fkY7S6NzXqyunPDVLUo9TmFRUodI2zRUx/UU9rtmGl7DYzDNqYU4Xa8ZBAq10WEIDrG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3SbjUiVcq+WJQcCpyikMclVGI5Wbyd1D7wJ/SuvqUw+xlTQmaZruEC8OR0FtTDwJ8oZD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+4+TCT95br5r/Yx9YlVD7QUqCcC12VPKYZ8dIfR5Hx4cf1epalqTTcEI9FUG9LSH7Dd2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joJxPFih1Ycco9mbDS5vCaDpmajLpTJI3ZErUi5ArEemIBCCO4Y1WWlaUOiuAtRK1dNY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b8nVfAugtlLFxWN1a5ukWmwZkz1K1uXRZskno4LgwOa4hsRjDOkBfG+Vplc18jGu4j02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Vulutl6VurFWIUX2S2tkCnnklQfcdL2QFlfqrdL5BxtdacjdbqxCtdBtg7oNSDkSCY36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uWHW1W9Ug0ndWsrdLLrlxFqW6ZDKWdEStS1lagr5WzJurLYIrYC+V+qCvZEnLbL5yv0D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JT409hXVNToWSJ+HtUlHKxOaRk82V1G/Uo5S9l1DKTG+aR4l72dqpfO+qhjL8Qcq6p+p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8rcqKbgVE8scDfqGyNMhT5mtVXKJZWtu6D0sqXEwZYvk9Sd35GuLSKko1JTnF55GML1H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1A7UaqnDazE6PhOTPU3IFNKYU9qcMgUCgUWhNyCKavhdCrKxRvlqVbF9RBnEONE1Sb0v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9U3hGWGU/ChVlssQg40GduJEm7u78K9yN3Dqqsfo6fxWVV1iUm2FwcaoxqDWzPiukoMv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kGkp125SC8VB4mW1k+mXpK7bPDKjhS1/sso03aHrC4FaiAHEJ1iAuquQr5Yn7pWCJsg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V1qCvc8gyur8tlZVMmh759a1NY1/3Ccn7MdpA65iJ5TY9B+me4iJydELvp4wAADcuVit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3Wm64a6BqsABdx2JPXUbnquoXQprlcBB4RRTlZEINRV0TdaStl8XVjbqiQ4WQCtZE9Bb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0jQ4lM0kFqt0aFsDa9+l0b3vkOqHRekjLqhZbZbILdEHkucuvJboeuVlZWTu5BAlNcta1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6MLT0LVZPY0qubEx8oVlsQ71E9aQ/Z1el/dSQSTp1NTQKorKZzEIZHCQEI/gP+COWyCl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VFBQultHQTSLFKM05YsGoi17B66m3ByxbxqFzWv/AMMKOBWQR3jdpVHICq2Lj04rWTU0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CCaVuHBEZAoIFRHom7HduRTfVGHIoFaimm6BBOLQaJcmkg1TbmRQH73zV9MRunH0NR2j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FiUHBnyabGdvVu798M94boXKvdTt/T0nhup7cFOBKo4hBB8VUH00+THaXTM0OX8dGfv3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2C+KHxxkaxfVU+4PaORk31GG5RpqpTemPVXVjbqut9a1grU1XCxTzByLlrWpal1KtlZW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x0TfUS3rUeuaVppFLJrUTSYXxtCcLJzHlRxaiI2JrGWLdIDHBGQtF3yHhuXDTY+uh4TW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XRyLWxk6gi0q/TWVrReb7q5at8iCUPUeid1XVXV1fpfpdfEfRSPutJz2WrKwy6W0habZ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DVdNm0rWNckEEo4ZaLi9xYNWhdMm9cnO9Px2oK/XUUAnEK6a9NKc7pdaluj0QXUq/W6u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q2d1dArUVdBArVldXGksRjVfPwgpNl8Nci5rk0inY+pcVqWogWCo6ETNipYYUFjDG/RH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ycNTeQIOsrXNDK2Gfo1N2kbrZFDHGL9W+apdenyxTwKU2j/wo4nPUcYZnF3PFnRqB1lT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wmqo7s2lNKIuCMwgo1dRlO3buEVGRwArLqF1K02yljZLC5pY7KmIKlBao+7ZV501tlu0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HUsVlUwieDqDkyzhsZFh/vMr9XOuyl8fVSeNYdb6zLEIDNCMwOJGh46byuvcOVyVdXK1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G8NT7g7UlM6o5Kd+hzhYqLdvdSSOFMJELOVnKzl8BoXCunR2TWG2JjS4NKLgrZHcZBXX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4QRKG6+b2TyQn0s0q0GlfitTGRI+Hhwuc81LTTuD3PQZ0bG0ZanJouo/SpDrXQIBzlpN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kFeloBa5cWwR0h0pLRqDlYg2BVi1BrSrWV011k0LVlsvnpl0XyEF1y65HktlvkDZBX6B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Cui9QyhhdUBPa0H7iHUWtlqN3EZdQrrqigOuVr5dU4q9kOp6Io56kOufwMuq3VrHIWXw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XR6qXDOs1HPGnjojsrdFofay0qyAIUdROxR4hZV88U1CUf8AEbvoC0BEWybzyCzswmjp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UkPBptJQGTS6+083hyxP2qqD/gtF3Nha1DkC06xJ6HsPWnk9VfEKuiaU1TC8WYTSmpwT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WTeifG+zdwiqXrTWCsU0dLLrYNXULFoOSo+9Tt27liUnFmhnMaaRI35VG/8ASCU2L0Cj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IKUag/ai93lZbikyk7Fh/vbIFbLEoeDPkDZVATeyHuPQ9SuoQsct00daMfdpzdjRpFaL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Vg0vzlGpij3b30nt10WpaihI5cQpr10c13RYl1aztLQhl+45AKwRzvyHlN0LJ8kUANRE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ka8REaIwmXaPprvDFp6whhcXQsU1XShMHT5AutPVXXy5OaQwhOjAVrDV0bErnUGlhcbm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7l1C0Ii64a0qysUUOpIXRfCLi0BwK1WW+enO4CuEbIL4F0Mgir2Tig5ajkF6iQE8hGUI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7Doigbi6si1fFgU1iLWrqFqQW6vdWQCsnL4yuLalfIL5QC0rTZDkHRaigXIdVWfWp3RO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ysipmRCykp4np9AnU0jVtm4elHmH5gm9QnbFBDkGUgu3MLDqB1ZFT4I1qiYyBt75nJ/u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N5P8GnfrbZA6XIhM6Fj1V2kURTX6VHUevEIeBXNRF4+QJpyKLVZNUZQ9QI6QEinqYmkD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SmK9z1t0JcwFk8Rgmyp5Ax7ojG51S6QVmUMzol8rDz+jJzaVrTw2WOWMxS5MNjKNKpTac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IKfcFOvpVGbVjrlWVlUwieHqDkyxQBaI01+ptjYlA3VwFdMcA6Lzw9DusR92VcKRrZGS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N0PZv+/Dz+msFZq0ohWRyDldYh44z6LBbooDMZWXUq3Qlfuur5WRLQuIAjMSnaitWlnp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ShGFwlpXCN+GU1oCaADp1ODFpQFkAgDkTdxcmnoXOBc1rywuYLJpudJjWrUbOYnOa5Ma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LA4HZjUSA3qT0CPVXXRXVl6StluXXBABRuEC0q9k1wRKuvjSuliAgtlqCNkCCTe/V6LQ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5XLUXhyALQLlD0ohqfTu18KztLkW+poctCGsIM1l4XcnAgOsmJ5YtTgdy4FWR1LS29nN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11Kshl0CsgOqC6qxWlaQtKtdWV11ORdZPbHKpsNjenYXOocKmJp4OCwtTmJ0bloK02To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KGViLUUf8WM5uyHPINLsgsPmkiUWJzNUeJwuH/JU4TsShv8A8o1OxV1o6+qld6uM/wAe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6n/BY4sc1we14UZu23WRqabglEWcEw6XYrIJC1N5QgmlHI5MHSM9VD6opekIyo+lHdak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6v01LFYTLFm2QugNrPdq5cNP6V25TMmrV1xaHiR598UB9btybIG6xSfiTh/Df8HZQe4O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PpOffHEqD1Uzg4Z3XWwPWE/qbqFvoxX3ZTDdhWJQao8z642b/voD9lryi9X5NVkQ1aVX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9c7KMNT9KNkX+lzrF0jQOI0DjNu+ZcVqM6EqE1iXucbXWhNi1HhoRq3TS4oBaAi0hrdb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09OFZaV6bGwXRMTgFfpbS4yo9UHXVnA6tSt0AEh8TSVqcF5AV8H0i11srZ6lZyPUlrgh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wRbdWKsCSC0Bwv8ACAujmMiE3orAp1ymkBOIRQC03Jb1/bFNoX1L06RxF7oOTTqfLCYy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FpCGm3S+p4ViSHuCYwvc70n91yt0SibE3QWohN9Sd0y6K6vlsrZ/F+muy1Eq+Y6DIJul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y1IOV8rI9E8XDm5WFqihY9Tt0Tf4dsm9EMnjJpyvyzDpnSIIldUFdP0XjlfEWv4khPoy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jexOaW/4UchYvqFHN69le6HRydsybTI6dtidRamlT+RDMIHMjJvaNwbthNopHgtGyoPV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+lArUj1RKaOsnoOsppuIn8N8rOGW9+Q2WF9ac6VpVlayFs6uH6efJh0kABxf11KtqeDT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LkzpIerg6y3Q0qSISMmjdBNlE7S4DSaDw3IQGrI3WqxrJtEdKfX1cKKoKxgfqDtD1jVC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yabGRtnnvoTZu6vkNgUchlWH7MR9HXk6IZvICdPFGPqHPExITLlasitJQahHdcKyDCtC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VdN6pxaU0Lhly7QNZZI7QnyaVHUEkvKsSHM6mOxdG5bC6sLA2Tna00OKJQarXNzGCWkP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pckNY6TUhIQXWcmvCOQugwOGgtVwF1Wq6sQu9DU0kAlzSCdw1WX7T0W6tzHogVqWpaV1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VY7q10SQgQi5xEBYxrqdsifHPGdbHHQ5HTezl6Lm1uumKNzjMyy0mzndLPanAuQ1hBr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OqIXwt18NXVDdrl1WnoAVbK11b0hwV8tKtlsuqFsg5Aq+dkQiCuqxEfrz/jMObmoZOCa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V84KeWZRUMUaxIMZKqZt05tm5O9g+ZoGsSFzQ5PpWFOoynU8gWhw/wAGKezeO1SSF7o5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bmxBVAyHIE08je2yYerRdpHpGWF+zcLrYBzkCiLrSuqFwm2JrRaqUJ6qD70bWFj8m9qw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Sj1AARBCxCLjU+QUZur9L9KjXVSzxGNO8Mfed18lWyaQg6NY1E2WPOP1NofHkQESnGyq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GyWsDsX6vO1OfsaleyrY+PBmz1J3fRbL9vS66K9lqQ32NTLrki7Ucy5oX1DEapSTvch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Qi1CMoRBNjC0AINYG3bcNTiFcnLZdXINsgFq9I0AcTq4vatQctT2oWlWnQ5rIZGF2lNd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OWkpvQWRsiW6QdKJ1O9QIeCtVkfUtTr+lyF1udRA9KBKc0lwaL9L9bhrWvL7ube5sC9r0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EwNNr/Gi7Syy2TRZW6jqg4XIFrK3RWVrpwshsviwI0IOWsLTc8LUtDmokahHYa7EOKbJ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1cTJ9M5pLpI00hyuQgxlwZGA6XJrnMAdE9G7Q5rHI3DfQUziWAWg2LGg6XLSvUrgotsr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uj0R2uiem+QBXVDqGsCIaFddE7qi2xsgVdF9iHq/W6Iusabprz/hhOyCacjk1HqrJpyK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DT1LiQsT8yp+4305Sf2yiw+DRirQ2OytlZaVw2owRlfSRr6NqdRlOpZAjG4fgbG9yZSu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G6QrKyIupKcFOYWlqClF47K3NdAr5DkEzeJ14l8rDfZtur5dF8Fq2y6XxAWrQ24a3Tkx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pnasHNlpCt0F04lAlFWU3hbtnFWDgPquKFVvHC/gbvZuRV+ivldMN0RY5NNjQeqIWsiD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O0prdbMUypvbq/Rpsq6PRJm/1No+67SSh1Ry3zq36W39UR6GpC45cnPsiU7orkoNGTR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V89V6rgLdO3sAtJKsEQEfSo9LgXlh1iRWfAX6ZGjW1NYxzdbo1w2vbd7TZqbI0J7CvSH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FxuAVsi5qubOZqQJjWnUD0NmWLmtHQoOcFp6OJWmyuUG2N+lugksiGuTHJ0YWyDrDddQ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cg8aiHJpsrWTrFAWVxdDSuuXwLI2R2v06rVdHqrG51Jsg03Tt7prNaOqNcTUWtfa/oHR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d2h6c9XdbihA+kuahZE9A1boamog6mMF+rVJYKw06EWddHVaWlW6A3ACA0r46IouRzsgt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siFpXXIbuRTXFCRAr+oR+oKP+EFa4yCacnBNyK2yujyUnddUMfGhomgVt1dV72unc7rQ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melcWSUZfJVsrJiCcMtKMTXJ1NGjTMQpmptJHYU0YWgBWTduXZFObqWpCRFwdGrrotK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KmF6YI9ywkjgja5XRWV+idfJzmxtqpBUVPIOqO6Z2rCNrBWK6Fdb9UT0ujew5IXaSLEP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rX9sJ2zHfb1dNfS61EJpN5PLnh0/CnLeq6hTScON7i5ypvJJ6RRP9OLj0qj9uLpys0qS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WNKLTK/XZXCtkU42bO/U75ZsNSF8rLQtIQCtZAHMALoFa6s1p6lbLdGMhDZxRsQDpIi1g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w0+Ni4nqm6u4gI8a4/q7XcRpRumva9APjXEMyN4kxwetV0XZFqsDk1ErSCtVloJTUWt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t9ViGkogWipnSiWF8KcEwlWCaU9pC6q3TqFI42Drr1EtPQ3aR616mqR8b1wiE4Ielbqy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l0CAutK6aQFsVdNK0tc4AptnENcFI306HIaC7TZOfqDoyhYLYWsnxa09j2F4DnNLgvQS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wuXqaQQpHa26ep7dS1uB1Euu4N1riL0uRPQ9AbFfJcbFfOyCCatJvputARYrWQKBQKLu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aOix1v2Cj+Y8rU4ZhDlcEEeQKl7lhSp3BuITV8bEJpKlBUlLJVOMBpp/jI/2dRbocpWz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CKCbmAgOmVs9KKsns+4GIqysrc11dddKYqM/bT/Ko3FkVNUMnYi5WTr262DzZ0ojZ9zF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DNid3KPtWE7lNGR0lDpkQg0I7hF6Y7qmKc3FPEZpcVaGvTbL4Kg6wC7RcXsjsy6qPcA8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V02t+UO5ddUkvDfjDhJSrD/AVZbFV/uc6N3qFuQK+VZKjkCuBZaWrQFa2VwFq63RHS1k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S5H0oHiJ+pgb6gGkIPDg06VHK2Q8R8chkbKiySNOk1JknDUrxM0FzFpjexjuE5wa9aix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x1CLSh6XelMHV4QCsvUtN1pXW2khByEbkCuGtATo3MAIei1zVruXA2NlYBNcNRsi4NRu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5oCuCiwxrU2z72a7oN3adIBanyXTYXOc/ojGdJ6NA0kaijvcK5TXtV2k6uoKaF+42W61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LuAuRdCOzWv6hlyfQLLU4KPqQ9zUZGlohTwLCI21oWQN0E0dCSrLdbLdabBjdSIIWlrg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CuWokIBdLm1wrIOK6rquq1Iknk3zAui1Wy6BfN1jLNVAij/hDe6IzaVdXV8rIiydy03f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ZZasAT0TXzKSCSFMcWqF75H/AAd1C/RhZNzD325iEAm7ZX6op4ybmT6W7LZbqysirI9U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LeS3O1WTd6ILopekywpjZY5opaKSmqhKu1ApzupYp5mU7BHNiT2NDW4wLVvI3d/co9lh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YZ7pm8vSU7ZNN2xusZL6sPhbFFio9SF3F7dDiobiAbHa98gBes6VfJTycKX5qpSxghU7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n6qFYf4VZFaAsTFpcwSDHJxGFC+QRClfw2yO1HNoAF0bo9FdXQKBWq5K6JzrHV0uEQFH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Hs1ou0p8aY+wdGwoO6ytso5C0CIhNLtUsYvHIAng31ohi1haXXB1Et0ObJxAYnNbH60A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5phsXObYh5Kc8ptkXgJpRDihGUWBAcNNfG4Elqu2VHWEdGkl9i4OVyACCtLmruQ6IkOD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2mOa8lhao9BJie0HSTwpAgWlFmhawR1t6b8NNT4irLQL7ixu5tmlWWxPVM6IO6t3sCOg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JcQOnUK6Llp1OIew3utLwSbgtNruQkeG8VyeG6mkrh3UYcBqAAjIEkZuG3WgBHqiQmmy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baeoHRw6aUbqyDiEHBNKN0bhBWTQi262yuMh1FsgVsvgFdFsiqwa6T4P+IMjz3WpHlg7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aOGMvkhplLUUzoqp0Lpabu+Dum/2hoLi2CWPMZEZFBN2+EGoBFORQQXxboO3IZ2VsrKy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jTvCLHDO2dk3cdVDTySGWD6fD1Ue4WE21OUuHuTKuWnLa6Mr6+BodXvmdHRepw1LtFZN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eFgfG6lYUYzGVhfuNAKsAnNBWyuuq6oDrUC1QjvYpvQBAtD2uFsV9WWHvbZ79bjtS+3N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R96hyUU7eG71SFVB+3SQ8R+IdE+hZoZTwsFdbgrDz6BdXQXVYt3Dko5dEjguoQccuoVX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irk5XujHbKxKBsj1RJae5AaV6HNHpPpcvUw2DgCWp2h56hxdrDiGEPa5dQ/0EantJm1N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Jag5NOlWBTWlFrSLBqDWPDdTVpErS4xAhrmvc6MAcUB77u0ladSMVkWaT2q7kx6ILnBz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4YTnkJmlykeSDpcmfbV45QdTFrEgu5gB1o6mIaZEA+NuoOXViuHJrZQuIJCQ9iu1xs6M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9TgzSCE1oYnSNWkLi6S1hKde/DunEtWoIOzHVWcEOie66dcnU5aerQ4K707QU3WFZpUm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wh9LhLcND16grMAv0vcxm6e5xdGDYueSRdNjsHnrdxFiurTqa5Fp0/IaXI7uaWgkXBK9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tQOYKDldXzCLQj0yG/ygjk4a27D8Y/CMjmDzOFuWDvZ6TFiULmiCinMs9RRGpxB0wa3U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duof7U0kHiSGkQztmNgPRZbK6vkUR1TcgmbFOQVlpzsrq6smMLk2mupKVwa5nQx3XCau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WjhT2tDAmRkupIRCsQ9tpVULVCicWsjkbNFa6fpsaCnehQ0zS1vTX1tdYrUaI8mBW+4e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2LDfdW5COg3W5rhatcVH6G5hYZPw3YofQ+IhPBgnb2lUftLnLqrWV7HEfdpu+bHaHAgq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4TMRTOtO91mzG8Kw9fPUiyFwsW2Q5KOXixBXyq36WuNzlQR3fI20nXIBaUPQtaJRddWy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padQcj6UzSU8aSyYBvVqbJdaXEtIUrbO1606LShJ00lNeHJ7LuY5qezq1abJhF5G9Wu0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FpjeCpWlNsU6M6i4BFr3Bji0yFxdqc5zrknoLBNGpEtaNOoGQgObdNeiNS1rhC2vQi1q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1xaHq7mL0vRc9iDWSLhvYCGyK0sabplYdcQbplXVpOl4bcJ8ouXlNeCSNTA5l9JAbILu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BIBYxOZY2N7WTHWWtalqW+XwTYtN0bON3BNcAmtNn3TtJbdyDheQ6WB0by/XoOkqzl6y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43r1BpstRCPVFoCJa5FkilbZNa5qajcIu67q3Qs6norBOJTdzqaGuV3LWCtSvnurKwQ5t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J/lA5XW62TuWmaXSlrm8gdbOk7viQ2Gs3wsCaldh7Q2WkkgeOayt6QemVst1ZfO6GY3Q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rotPSPoo7IOU9KJ1T0fFphRSL6N4UdM1qamH1SUEZLYmRhu+I+yJVR5UzxYdUcJxYLXs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IZHK8yyJqYfV/KYzIFR9iqvEqDpVg5AgIeoXLUHm+sLvWJemuaOrihyPBIlqW1jQC+rq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i9tst0dQGq5v0xL3Kb3S9xV8gSA9+o0MWorEPGJgIJZk2I/Qqh7j0V1dagsS9US2OcEv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qH6nZMaXup2BonH3w5Homv63XSzdyOnDsnILSVpKfEmu6mMBXCe1A9XNBUdyXtuI5XAO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WjoXsaV1ClhbYPexu6BsuFrVnRrQJI2t4aOiVF7owGgx2KDQ8cMsQ0uVpGn0PRLo3Bz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4K06i2wRcQ+/rJDmAekNVroamLUHjqxcTUjFZN0lcH1BzU6MJkukPZc8QNTGtLjJLGiy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DXSBEh64jmueRK63BLnMkTdeq7HP4b41ra92jQ8P1LSWOvqUkdlq4bTqIOsH5YmuYU+1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5AdNIQy1BHfiSEPbpWo67sDnEkrTZBzSANIOpyG3S7JnNXGc5XaunDMYsWOYtV0wuvxr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PGktWgFCN60EKVmkAXVnLdBtk660aUT03y1Aq3NpurBWy2TeqKHdN0nP5B+EZWRGQysr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xCsgimFRE2N3LTdym7FhL+HTGp1tqiTGm5jIon7duc5g9F+/5yK65ta5y4HQR6T8BvRo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FwOznC6cmdCDZA6k9qHQ1wvSgqp8ij7QqCbXDrFwEA5aQgsXnu/J50Np0fJhvuq2HgVF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UZtVNc0tIcidCC1WTvUvSBU1Ypm1XE+o2byhUjP1FIeLWO3lboc03bQdaW1lqKvY9w0A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3y9JBYph6goRF8zNLAFXdYtRC6ufI21CFR9/VHfqiq7wZN5KCW63VbMjqQ65UMVmtVWP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D0oWWoBNJKsrBWRQujdGMIEtT2hyN2Lh3A6Ok9ai9Ck0vWrSerx6mq2sNvGvKgxwLgH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LHss5OZYj7h0tYmP1GSN12A6jB1jPV1MCmyuUkWoskLTLBdayxCMuQlEa1a26SC57AvT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KtZEXJFyXOCsxwbqYnObIurU3TIuGWLUHoNc0sc1yMRYtfXh2XEunMuruVkx7gfS86wx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rZWNMsa8y+neQ4t0tKuQnDQ0OsXXB1OK0XTVww8aXMLUT1TfStTQehTtx0XedRsfSm+o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6QJz2lAXaAnMsruADrotNw7qL3kKhu1a7lzmLSLarqxyGweurj8R3Rvbh9LldF8hvqeb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QrtKsUHLorq18wrq98rLqi3rWi1Z+Rv4hkcxyO25MOl4FRLUSSnPhvQjkK2UB9af1aGB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7W8xR8Y5Chk7MK6fn82RVlBFxDo0sKKuQhcqNN6ppBULf1djxLLSAr9WkqPdy0+qpF4O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YfLw5ytkCCg5VlQKeAkkpoVXE1kdPu/voPd18X1FPRdVpsqj26p/cU1Q6Is9TdWlaQ5W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Om9WJi9c43OVJTNmps9RCw4emRqmUfjw724vloC6hdVivmQTu6rbZ6Z3KOR0bmyMkZpV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oH06pfLZDey62rbGnyj2zaS0/UAwNbxHv9Kf307OLIwDKr6zNfZPF0wli0BwILUxuoWV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gnNug3hufpcm+gukDx2LyDqwsOoOa6MtdxA4aHamFOZ1ZKLFhL2lpUoiDWz6UVxU6nc9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MdwVMxszNL4mnRIz1xkRsmYWTQJtqkXkp0xzXF40FkjSS8xuMl3OkCa43BN72V7rtQcU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cK41uC0hy6rhB6YdDnBsqb9t4dxXaXRptnlw0ujjDk+mQ9B02CfZztL7vjcGtc4L0PTWy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ao3DTpWphWmxDyCVrcmtD0dYQ9aIdfT0PQ7K/T1ItsNl0XS5j6hq+OrgGdLdAzSz1AWD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wRddcNti7gh2h4LtAGhzyUbLZEprhqZYE+pHUt1J6VujqCBBQbdfb02sStPW1lpVulsv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5N1udkMsVFq8/wCMEOQcjtuSmHrzw1sRIAteykgjeq6nZTT3R7VRn7bCnTMeRkGojI5O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2YydsNshk0a3NGlhcUSnZMcgmqMoG1a8XKsimuQK/aFJ42t9NVuoPI3tVDPxoG9V8BYl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xqonMzoN5N6P3d1bTW3U/WnUBtUVdMKhwMlPJHVAoEFOqImKWrfUOpKRsC6lYo8OqcmD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fnRjTRyO1CVvWLx4b1iN11ubq+WL92UhsHHWdATRbIKkl4clutV4MMijdRDSxVdTlTee3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bWdaY5Rb/GcJWrQpH3TuppIdDcqgXe9oIjfoc/S8NuwizwWliY64aAEbFGwW6FlYlaHq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HNcHN0IP1rQgbpzeoNzKBZgN+HYA6BYPaZCwH1rS6NcPiDS6FN0uj9bF6Jg6MxGF3FTm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LmYXcwgie6fHc8QhcFidM8LRrRPDdpa5g6IGPS4NueiBR21K90ApA29ujWkJwBLdIQk6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SGvTiWLo4D0oN9PTXIIi62lHYR2Y14DHaXDiBqAYVxXguvMfXGhaRdWNbIy4CYbJvRar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rhq9D1q0nUHBDqdgcroucnJqaRc3R0lGNE+rvWlzkbqz3AgrhNaNZu7o9ryC5zHusVqa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90Wg8OzSyzWr0k7qUB6sQn3aLBwEfXSGBlgi1qIuDoABV1YgHqEOqsbBy3QC65uNssbb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EIZnIZBP5aYZ2yjnliX/IVC/5WbQ+V8smtXRKhn4Yc9z1R+VBBHkd4tK25bJ3L8szGVOz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4Vrp1lGxAFMTT1k6VLj00p/UELYhAEA9FfUxu1TlB5hsqObgTrYTS6m6Iw2dvDmijMkmJ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9DJvTe5KqOmIAhS+JM8sl7yMZI11AxGhnTcPYo42sGyq5uBCcgh0fhu8rRKx7HRyKKPU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RD48MPp19blNe29/V0vjGQUjtfKF3CjmM0dU37FDPopJqglUtJrBFnU5tPdGwXRW6VPt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jdkFI9autJHdwGWpStuWv0o+pX0G2sGMsTXte1zejSCrolOKY+6MrldzkOiLVa6fGUx9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3aBpHBVxGRZXcC1nEVntQjY6MN4SB4idG4KN+sGN4Mcvqe3iKJ1nTND0JCE5upCR0TpQ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HUwmRr2t4kaGmVcNzDGWvZouontTm2fxjqJKDVp0l4W7Wo+pBfttdXLDcSLSWljOInsc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TzHpsNRetDNMXoMlnINNg8PRc4vZZw0FBwtp6l3XSFxtB1MlL9Qdqp3Bgc1arp10x1yI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YncNwf0XpcnXTeq12V1e6shdWurL5N03exJB0nVYtKb6h1BaUCS959PzqLU17JFaxjc3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Up51Inq1PBTehe71dS10jg0FNLr2vI64PS7ldWQQuUbBWXyOoNwt1Yha0dgMtzjg9J/x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SSSwujc38F053VRsdI6nwxS0cMTMzmU/w5duQQRzvk1FN6Oz7jpsywanG6Ka5FB3UXTD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9RayGzh1svlWumdHN0Kr2UPm+cqKsDaRtZ9QXOsppwE5xkfhVNaLFGn/AI1N3kUPl+an+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7qWXir0hOumG2RCDrqvm402TeiPkw82cLlYrAdPzM/SJB6U0fo4vHh67hpsQ5dVdYtfhI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TJODLUMH0zCbQ07QyOVsLZPJB7jSVfSnHUugUh1QZR9ze4xcaj+NQTSrageihYGMXQKyK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CAQQBAwQCAgEFAQEBAAABAhEQAxIgMSEwQEEEEzJQIlFgcEIFFBVSYSNic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npE+8x6NXvMOiJPvhA1O3/p/SJ95j0aneYETU/LhAn3/AKfgS7zHo1O8wLpGo7fCBPv/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J/lmBL8eMCXf+n9MeYmp3nTJfjxgS7/0/EeYE+86ZP8AHjAl3/p+I8wJ95gT/HjAl/p9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/jxiS/08j4HmBLOman48ERRL/TyPgeYEs6Zqfjwh2R6NTv8A08j4HmJLvOmav48IdkW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HmJLOka3XCHZEn3/AKej2P8AEeYks6fRq/jwh2In3/p6PZL8eER5h0av48IdiJf6eh2S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h0avXCAiX+nodkvxHiHZEn3mPRq9cNPEu/8AT0Oyf45h2IlmPRq9cNM+CXf+ntNeScf4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ejW64aY+h/6e0iX4jxDsQ+8Ij0a3DTJdD/09pkvxzp94eELo1uGmS6H/AKe0zU/HOn3h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RPof+ntM1Pxzpj6zHsXRrcNLon1/p/SJ9Z0x9DxHsXRrd8NMn1/j7/wDSNTrOmS6HiPY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r91DTciX0/jwNV/jt8tI1Os6RPrMexdGt3w0zU6/c6el/ZHwamqokpbnf+R6Rq9Z0ifW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1Ov3CIvwT1a6G77/AMk0jVzpk+sx7F0a35cIdGr+3SspQ7HNv/JtPo1c6ZPrMOz4NX8u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IclHxH9Cv8H0+jVzpk+sw7xq/lwiav7WGn48k5/C/cRhZ9sa/Xw6NXOmT6zDsRq/lwia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/wBzoxtjjJecxVs2IcP1cOjVzp9Gp1mHYjU/LKEav6+ijwJWvAtNm2z7aaJabQ4/t9BG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Gpa/Vw6NbOn0anWdPsRqflldiNX9ZtKwoti0v7FpopZWJQTHpIlp16Ci2LTY9L+v1egv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wfUfH6pETV7zp9Gr1nT7ET/LMexGr3+oo2iSPPwLTb7FpIUUua4SVktNrG02G0jBFcNV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+o/LOl+Sx9T3+qRE1e8w6NXrOnif5Zj2I1e/0tFC/wDgoNi0hQS9NcnBDVDFFUVwRq9e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3medD88fUfl+qQjV7zDo1c6YiXeYdiNTv9FRQl/QtJi0khL2tEtP+iuKNTr9TKNPE/wAs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FSEaveYdGrnTxLvMOxGp376iihQbFo/2KCXs16NDyjU6/Uv8sPP05Zqu5P9UhGp+WYd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7Eanfu6KFG+haT+RaSEq9svSaHHCNTr9TBOx/iPOh0Lon+X6pdiNTvMTVzp4edPvE+/b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2LRXyLTS/TNY1Ov1MSSVeR4RpdeBdD/VR7xqd5Rq950h5fg0+8T79FJsUGxaEmS0nHnR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9igl+rZtslCiv08Oz6j8TvFUaP4kvC/Vw7xPvCF0avedIeJKnjT7xLv0dLrhLQ/ocaKN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WmkV+gXrSIlWS0v6HH9NpXVn1D6zZpfiav4v9XDvE+8LsRq950hiXkl3jSxLv0IRtkVx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BI2r9IvWkLLimS02NfpNNeDX7rhprwa/4fq9PvEsR7xq950sMl3jSxLvlGDZHRSK4X+p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JabQ1+iia7/kXhEej6n8f1en3iWI941O86WHqR+CXeNEZLhHSbVi0mRVL9evWkLnLTTJ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Z/yeY9iPqv1en3iWId4n3nT6JC7Jd40hjKZQtNkfC/YrLxfosXoy0v6JRorKVjVe6Son5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9V+hr59LS7GS7xDvEu86fRLoXZLsjCzTjtH0fbbFpf2KKX7NZebL5yF6TVktP+hxxp9m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flj6l/y/QOFeTTfwzUhtfo6XYx40+8Nec6fRLoivJsdi8Hz7Gv0yy/TkL1GkyWmQXk1e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Tr+WNf8AL3uzxZHwycPlGnL4ZKO1ie9UyUaeKHvTF54aSH0NY0+8fLNoosgqxWfn9usv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1IlZSv22s/4cPp+8av5e5qyKtji0bd6IOvDJxohL4ZJUxfzVH4s1FuVrCH2LhpD6wzT7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ySPuCkn6yy/ePTTHpH22aapn21Z9pEtNr2et+I8/TLw8T/J+3ojHcR/iycPlEf5qhPYy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GSW1i/nET2s1F8mm/gkqeH2LhpEui8affFe0o2le1nKuEJXlSvDkkbkfcNzZHvgsv1Nw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stRWNYo+n/EfRLv2rhRs3LwQ/pjjsY1vVkJfDJLYyX8lZpy+CS2sl/KNkHTNReSP8okX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pE+s6XfFe0Xt7tjjimR8Mc/hG/8AsimRdCK8EfxIEOy8rL9N5TL9o4pn2hxr1krNpOO4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iv4k+h+yquxwryjapK0Qfwz8GTV/yRF7lTE9jNRfKF/OJpunRNUyX8o2aT+B+GS8xNIf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9Z0u+K9n4NxuLL9nPogsR7rCIui20RXgUfHkr/6eKo89FFG1ZWZem+C9tPsaylYtP+yV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isR6J9H2UPRPss+2zaUV6FG3zTHDabVJWhJTRB/8WVsZON/yRF71RB06ZJbWTVqyHlUR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2af9C8M1F5F+Bp9k/wAiX48lBshHaNEo1jS79evQQ+K9lNeCPhG5FpG8h2U38G1m02of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Cy/UtM2lC9qx9jxQv4kpXzS9CJPjQ0OCJRplFCVkdP+x6P9H2WbLQlfhi/9ZC/gySr+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VMg6dMf8JGovkf8AKJpu/BHxI1FTJ+Y2R8xNPsl2ahH8TT7NT8iX48FGzZRHLVk40aXq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vFFe1mqylZFbV6W7Ky/WUhe2cCUTb/ZfKihRr0tQviy8UmfbiKCRWX48jW7yhrcj81RG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Zqf2S/lGyPmNGn/RDxIn4kah/wADT6Idk+zU6RH8TT7J9k/xH0IqyEaHGxLCxNWaar0W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faPtMjFRy2WXYmW7JJsrwJG3KzL0Vw+BC5ssUvWolCxwaKZWFGxRKz0bi+F51PaSJK0d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8j/kavZqdH/A0+jT7JdmoL8SLobtnlklRB3SEiuC9RiJCxtZt/Q2WX4sUrE3ZTskrKKx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5rlHm+sL2VFcF6KxqenGSl5XqqKRs82OPmycbZqH/Ah0QdMb8jbkbWLTNixqmn+S9oy0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0KPiijwWjcM8lM2m0rkuFlFFejRRH0KEL3L9lKe1kVtfj0EIXK6HNDnZ5FA2cUappfkv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ymUUbSvUXKy/TXNiLFxbFL0XwfuNfs03ujxvMX4IvwRfgi7FI3o+5/RukzafbFFYbNxe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1uVeyeJi/YUV7NrK9JcZYXoMfK/ZLOv2fT/iLDfwX/OiD/k8WRfg8URdKhWjaJJkGmyM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rybcrhSxRRXrPExfp6KKK93RtK9JcWUL0GP3f1HZ9P8AjhsfZ/yE0m2XQij4sTW2yMr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SF+Vn/KzeyPXJek8X6khepRXC/2l+ouL5MTzLg/RTvhfp678n0/4jkjejc2U2bDaliS8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fxoXhULwKLFGyKTdG1c16T9aRRsNhs9Cy/8ABVxeFweFifFlFZ2lYXqWb0OVjin2KJsN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bZtZXixVtshK4s0maX5EPyYua9RejRXHx/htG0XF4XB4WJ9YXovEPx9DchzNzKZtNqKR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3s8s2m1G1USk4xJeYG17KEq0zTX8GaJpNJ+TSflieKKK9Os36Vj9jXtaKK/YvC4PCxPrC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3G48lG3hZuQ5YVm1n2xQRQz4Kw14G0on3Impq+NqFNpVnQX8WUVi/TvL9xRRRWaKKKKzX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JdZv0lKkWzyUVmzcbi2U2bTYbUJ0R6xXgorDwySlY9zPtSPsSF9N/Yvp0LSiiq9Oub9p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RsRtRWKNptNhsZsf+EvrCw836llm4ts2tmw2opcErJrxiPXCiiiiiv1aZuN5uRa9Rv8A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Ro2lLNFFCPBRVnQ+j7cmJFFexfu36a9BcqK/wqy/Uoo+cWXlIr3L92/cfR/SKX8pj04x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RdeTU0J6b8r285qCs1NeXwxa+q3VkvqdWLps+m+o+54f66iivVrFFehZuL9m/XopFcXx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L8zI6aj0PDSZr/QQn5j4NTSlpupe01/qlp+EamrPU7IzaL8moKcl0aH1z6kRkpK1xssv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G71m+C9ambGOLXeH6refB44v3f0X09fyZE+t1tTShemrZpy+rlBOSSPvakFeqaeqpKxH1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U03py2v2Wvq14RLyUNCs0tP7pq6SizaaGs9NkZbla9ay175iFhlI2lFFF+o+V+ktGJ9u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h+2fCh4tFossv19KO6RpeCLESR9Z9PvR9LpbIix/1LR/5r1bLy34NTyNFDQjT1NhPU3Y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0sr3TWKEisM+PYvkvRj5ZqOom52W9o23NI035bZqyt4f6FcV6X06+TTtkFXYikTo056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aJRadFMooorFG02m02m0ooo1iSGNGnoS1Oj6f/p8O5H1P/T6f8CUXF0zcJmlKmL1Z+pf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VH3BefUh+RJbjakVFDYqNTvD5PmuC9hH1/p4+CLZ/wBzpQ+T/v8A/wBUP6zUY9eb+Rzb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32rDs0frVqeGfV6O/wDkjrnZZuNxuNxuNxqscfFjGR1JQ6Pp/r1H8jX+u3fiTm5u5YRA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Vlc36Fl+vRXsHiTtiNN0x+mxa7Q9aze8rD4r0FwXovPjFDfgXG+F4ZuLNLTepKiUo6CJ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WbjeORLzjQX/AOfk1Zrezcjcb0LzhlG02m02m0aor5Jrd4PqY/apo8DaPGXFrMWzQ/HF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XN5XF4Xv2asvjMexZXoPksPivQXBeo1WPPpsTHhH02pti6NVyb8kfCN7N7FMlM3M3G4b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m+z8PJ96Q/LIdYYhNIsT+S0biX8vJK1E1NZ6fmjW+olq98brocpP5xHVcVRp6ln02o+v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VxeFwYvVfqs1PMh6dK8wGaguvQfJYfFc5ukR6H0bjeR5LhQztUPwXheqiEtrNXyhSLeI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pmtJydMsmJ1iHWGfGfjK6YvI4of0elL4H/0/TP8Ax8P7P/Gw/s/8Wv8A2P8Axa/9j/x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/0f+L//AKNP/p0Yu2yOlGPSzRXoyyhc36HzhcJIXupCVyNT8c6fQyX5C9B+g+K5yhvK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sWWWixMstFm5DaNyNyZuRuRaLRuRuRuRaNxuRuLRaNw2KRuIyvxwgiccUQVIn5kjWf8A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NxuNxZZvLLN/iixKxcL415Jrabjcbjdw3G43G43Dd5RdCkWWbjdh5bo3PFl5XBliLLFz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J/iQgmjYkjT6PuWxupEJWSkRkz7pDVbfk+828v1V7legxcGLhDwxFYsvCrH/ADNTzJ5f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izcWbjcKR8mr/Wa4N0Lk8IYuKHmQuS4T9SeF6up0QVIkriaZqP4L/gQ0/FijukQ8C/8A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5ocdsq9gvT0VBy//AE6JVf8AHGkoSdTJqKXjO1DwkViiKsrhWV6NCdSE+FobQsTk93g2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o2m0ofgWKKKKzuNw5Ys3FkHboUf5Gr+RtKKKwiTFiivVeWLFcFwnyXBK8T9eYuiXRDo1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/JZtcuiMHHsiRpsauXsFz3VHbXrRlXCq4JcVxSHwg6eUi0eMTltRY5v4LfBYZVoeEUUL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tSR9zay9zvntwuDwyhL0qwsPK4SELi8wxIS9aRNnaG6NQ1VVEJeCP4i/EU6E3Xk+DTjR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ysrlLghiGI+SLyiyTolcsSXFYZpx/jY+8I+0faPtTFp+PJrUoj4vwbj+TLcWKW7yL1G+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X6SFwsssssv1tTrG4tik2OKkqPtJKjZ4o2eKFpDibRRFGvbvvi+KGPg8pC6wuT4RHh4RH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aspQZofULU8Ps2oap5ReE2uh94R92R92R92R91mo7XKhIsUN3YvHorLdHfoX6LdG43cF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zXryPA44047j7bNkipH8jdI3s+4z7jPun3BO+S9d+g+DxWUUNyj4L8ehLgh4eLNPrG1G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mRnTtGjrb0PKzY+FlljfjEVZKNcKFEjDxhcXxb5vK9BEk7HYosj1wvDFzrNZXqsaNx+R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NqNq5rD9pBDwix43PMO/JC0T/kreVyfBDxLUQ5EOyHGsfXa2+dLrClt6NL6hS77yuD5v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s+2xaYlQl4JRaYuLxfJ8Hjbm1xXYuV4rFeqxcr9Ca+SRpRvlLoZYpMWdjNrK4v26wxcI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7Hoy4LolqefB5+cwIPxxifUav24DeGaa3ClOH/0hrqXYuD9GPJYcVLsej/Q1XfB4afJ8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vlQxi4J5sssTHhYpCHxas2Gw2MWUSVlMivHkcVl+3WHhtvhfgeq6r0Xwm/jFWbD7Qo0a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bNectU+1N/B9mf8AQ9OX9Gl4eHGzR1XF7ZcHzvCE+Mcy1Uhu+D9NDzRXCih9ixXCPJZe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iuC9BcF6m57x6nwh6n9C1PB9xNCw/UXpIXBVXCkOvjN+k+F4TNOdrM5LSjbNTVeo7ZdG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KNo0dX/i8vjfLcxTN5vPuH3WOTfJ+o8V6DXngh4XNYeI4oo2lUPFZrn8YXGsfHoIpXYk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P2y9G/HBYY1yY8rhCW1idjkoLczU1XqO3hijZ1ihZl4Zo6m5U8PN+4kWxNoi79isywi8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GzYbDYbGONc6FmsLC5IfoIorNvL/AEzxeX0SH6GjqL5NbW3s/wD9L/rC6FKEhxRsQ1Qs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jYjYhKuF+inwRuNw8IckIfgeVEpE8aZYpJjdCkmS6wxdexXOyxdiFi2bmXl+2XtfgY+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YiX4kfLtItidkuxYmI0nuiJD90jabSvTebzFWz7Z9scPHCMto/PLUxpkhOhysQ/xwy/a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QXtmL0nxfQ+x43xPuI+4KV5bLLJOj7ovqGhfVf2j/uIMU4f2Sl/IWJiPpp1KiXgfu7L9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zKNZapZWNTGn2SV5gh9YfqpWNL49WiCs2G02lMafoL1HxXJcL4x7Nbbu/jxfQ+zUfjg5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fHCauJtKx5EzdWZ9HRHsu/Sr2KNqNqNiNiGuMY2jaUi0T74LEe+UusIl1mPWNTrEO8PEH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tIssjKhTRay0vQXsV6C5M0/Mkj6iKhOkLg+h9mphyobEiPiNYfXKkbEbEPTNOHnyUJEj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9onwl3xh1w1OS75N3m/FZh1ifWI9k3lOvUr1H4FiyWFws3M3v0F7FYeIknldYfFDdiwxD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/wCzZH+jav6xdG4+ONFHwUURWZ9Fmmhcq9suEsJWs6fXCeErHHwUVxeYokq4Q6xLrLIq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x6VVlvLQ0UJesvZvEeCfjD5rg+iXfFnk2ksUVl9CEsRHifRRpqkL3i4PziHQ1iD4TxDv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DVjWGafWJdcIqsSVZr9SvYsQ8LgsvLwxCy+iZHyPDLNxuJdlDdZeOi2KQu86nRGfwL3q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WN3iHeJdYYusyxBZmvnDNPDHiCy1eI5v9OvZIfJZYuDELMuiZEeNxuNxaH2bjwhOx4Yq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6pGFEffRY3whiWIPEnmPeH1hkJfGGPEOWnxj1wnH5F+qXskPKHlcFwXCXRLrDwzYbEUvg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xRFHMHtdY1CJH9AkNDNPEs78VhcJHQnZN50+DxB4m6zHrjVP1a4v2T5L1HzeGIfWGR4L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RL+iKN2JIh3l5UmfcIvcxk1YiPvmIgieID7JCHhFeMLKonhOuGnwl3mMvA3eY9cZd+yf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DGLghi4vghiJ4Ysyl8ISL8lm8TTH4YvOKKHWdKNK+EffPEXaJjNPsfZIh2TWID5SEMQ1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dcZFejfpVzefOby/Zrixi9dYRLEkLDYkMWKES8ogyS8EXY/DKNpsIdDyv0EHRPrEOx9ki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ysyE8dMliHfCXfBDxp9cZG70651yrLXNe0WHwYsPgxYQ1ziSxLNXwrKdkfDw/wCLH5RB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CFhe8ijUXzjdccQ7JEs7fGIPKWZdYrF4j3wlxvEOMs1i80Vm+FZvluOyhlFe6oeaGLkx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lWIk8Pg81wYmTVohL4JeHZ3iX9kusxwveQKGsx7JoliKvE1wj1h9kuhEUSjWY98JZSvh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isvihrhuovLXBeylLKHhFjEMSsYsNCxHDFiC8GovnESZHsmqGJcu8XiGJfxZ+SIOnWV1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7JMliKpYasazDrEuyRFW8NXld8J5SJLMOMuNeijrmi8Ki7xXtvjDIr54PCL8D4MXGJRJ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WESNL8j6iPji8XlrKNRWiDJr5Iu1xXvoZkqwhk4+OOovnMOsS7GQ7zNYXCWViSrEfBuN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8IZeX6V+h36zz+TFwfB8UWW8xLGLGh58GpH+IyPZrdml+R9T16EkI7zF1jpnYntYvOV7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sLrhJVjT6G6F5Y0R7y8rzlu8rE8R7KNptQ1Xoo6Lwh8HmXfodlCQ1h+wfnFWKNei8Imx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A1PxeIdn1HZpfkfUO1h8bw/AmNXmLs1ERGjT6zEr30OLEViPRVm0o1O8QlQ5WR7wu+UH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6zB3mT9Reg3yoUW+hrN5vFC9ZkR8XlD7yv5MarCxC6eEPhpTUTU1k1SwvDNSW4h2avJZ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xeBkM6cbJuxIl7yHZRRQ++D7IdYss1cMRFfOPnFFD7ypeBlZh1ifWU6EycsQjwrkvUoR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mRPkeErGqGIZo+ZE/wAniRpRNb8uEfwfOJN4SJEOzUfnnWWhYrESS84jlS/j4EVSJde8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sqqJ9mn0UVjWyh9YfYusy747ajnT6xPrhpyrwxuyKtlG02iQ3yXq2dlFWV7GiiissifI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sRsd+SHZqfllF/xzBDPjCeb2xLsQ/QaKKH4FlDELFCIL5H0S695p/kXh+PJJ27yuiXZo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HCM/FYl2R6KxPvFeLxpdkus6XWJ9YRKNPOnGsIovkuLzfCvAy8PNcL9FcKFGz7Zssofo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fkT/ACIxsnGiLPjKx8ZrxeJv4EqRdehRuH/8IskjosXFE+sab8DJYgrGq9slY/AmRSXW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dARLs+n6xRtNdfxxCO50TjtdYRPs0/xxRq98F4E7WdHrEusz/HEe8r0EMWHzRfwMor2K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o2rs1fy9FFiliJIQyLok7x8Y2+M/GUxuiPl4foIcRFiZKJ0JifBYaIOmPol1jT7NT20S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lSsbvOl1iR9O6LLxrz/440/yNWO5XiMlRq9ml+OdbvK0/F405V4HjRw8yledKV+MLv16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9iVdFG0rjqdj40VwWEPs8fHF9Y+B4+OE2QiS9FPDjZ0KR2SjZQmXQnYsRRNWsRlaJdYX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SkxfTmpp7PWiTxF0xOzUlfgSs1FWNEfZI05bXmUtqsbvEOyzUjTESNH8c63eIR3MSNWF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ap0J0xO/Iu/RXK/YJMWmz7YoRKXwODZHTKKw3QmM8sUkhTTJaiRN2UUUUbeFG3KGLCEh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LFYUXfkiS7KHxbypiY1Y1QpCkVY4i8iwiKxJUxOiXWUiWY6K+TwhyJ61dEpN+Xwv0oEx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ofJq40SXZPGlO/GNWVusrvE1uQiRovwWWazt40CicdyofjOjl94SsSo1I35xpyrwfOV7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zYeFmOW6G7FhvaSeFzoo2lFs7K4p5fWKNrxLrG4XZIRLsi0h8WRdng8FCkdkof1hSo3D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vEuuDeVqtD1WXJ8aNvpRJmj+ROO14gt2NXGj2S7J4i9rslOleIx8XykaL+MSdIbvGl3i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LvGnH5zONPEJ2WUJFei+K53x0Xa5rxjd5JMsTN9kvJXq7SvRZR10fdZKe4l1ihEiVV4G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ooTKWLRuLzZpv4w0S6wuUIWQ/o1dL5XJ+jEmaf5eTVleNKVMckavWNPsfZPrNkVb4LrD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1JW6zpd5fkkqeNLvDdDd40n4zONrCLxQ8t8aK52X6Ojy1Jqjc2b2jcN4v2L5KikOI80b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34JYaKGuNCxQ1mjaUViK4aa84mh9Yj3xjiyycL9aJMi6dknbzpuzVXjGm6ZPyyXRDskq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PsniOpSrFeLxp98NTvEO8TlnS64ai+RZtrg4nWKKxts+2SVevo4bo+4j7jHJ4v21G02l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sZteJYsRIQyKslChx9Foao8lll4jihaaaEsMfWI8ou8Jlk4XlelEnhFeMRZL8cQ7GS6I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h4h1h9kusxVk1Sxp98NXvK1PHDS64PyVT5UUbD7TFpIUEUUbCcGPFepF0Obf6G8UbTad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KGR8Dm3najYbDafbkfbkbJFSKZtZskfbZ9pn2hQoSxB+Mzl8D6wvPKEqE74TSxEkvRR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StYj2Ml1mUaxB2iXeNPrEuyXWYOmT6xDsWdXgvJJVjS4zWUmfbZsPCx5NptK4Ml6Ncl5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Hh4zft9OWGPyz4wnT5xlR3iUxu8Q0r7Jwoa9NeMNWNZXZIfWIIkrwnRLvGn1iXY+uCdx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qY0+MuseMU2bDaiuVlkvI+NenfrV7qjaONcUrK9tvbGmJWPrK5qVDk3hKyMaE6K3ImvS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vGJx+eGn1iQ8KPg6yuE+F0Sd4h3myxvC9OcvJvY5fA/f37uXJNFqva6eX1lejGHCLNaN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PwXeF1mSrOniQxd4mvnnPO3hH1LLxdG9DmPzxTofkr9s1ZtKKKNpsZXtI7fk3RLibkPr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lej8Yj1wmrWEPMeszV508Sl5wu8tVlZlwkqzHvi+Mp/0Wb6PuG9/qbLL96/PtrwuvUTo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N+j8Yj1zvMeuElTxpkni+EleY9Zk8oavMeLxuQ9RD1L/AHleyft11iDS7Ju36d+ousQ6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To74LLxB4k+CxJYXGT/xCiiS8+0SKKPjCH7ddDI+C+Eu+MOuE8MRXjK6y8J1h8I9Yl1y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ckSlYusIl7eHQyD+Cjzh+OCXgapmn1wnwbtZXWX3lO8V4zHrD6zF5b/xOfs1G1wj17qA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aI9E+zT4T4J5j1mXBeR5j1yTseEv8Sn7O3hQs+2dePdQJd4038YbrhHoRMiXmWEPxwj1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kniv8Tl17bcy8JDVe3iS7wvBuQ3YkSxDEyGKxJ4RJcI9ZlxT8ZjzQs//xAAzEQACAQM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AAAAQIDEBESICExMAQyQRMiQFBRQmFwBRQVYCNxM0NSgf/aAAgBAgEBPwH9nWId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c5H2UnmK2Veyl7V/h+t2Q6vU7KPV6pLspe1bKvZS9q/w/V7IdXqdlH23qmnVLBSWI4ey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9Ujep2Uvar1Sn79tUp+1f4fqCvPspe1XrFL37apD2/4fmK9TtlL2q9Upe/YyoQ6/wAP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ftV6xS9+xlQj/h5j7Fer8kOr1ij7tjJkf8PM+RXq/JDq9Yo+7Yyb5I/4eZ/UhXq/JDq9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kuylyv8AD0uj+pCvV+SHV656f3bKvtJIo+3/AA9LoXuQr1CPV6/Z6b3bKvRIpdf4el0L3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eZHp392yr0SKfX+Hp9EPchWZJ8kb1Oyh7tlboZD/AA9U6KfvFabwiT5I3q9np/dsrdD7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e+9X2kin1ep2en9z2Vj5Idf4eq+0pe+9ToZDq9Ts9P29lYXaI9f4erSwilL7xWqdDI9X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R9yI9f4erlP3oVqvR8i6syfZ6f52ViHuRH/D1cp++9Xo+RWZLs9P87K3ZT9yF/h6uUfd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S7PTfOyt2U/cL/D1co+69Xoj7leXQ+z02yt2UvcL/D1co+69boj7leXQ+z0/Wyt2Ufd/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U/cry6H2en9uyr2Ue/3U6qiR9VzyJ55X/Y6/ZR7vWKXuV59D7PT+3ZV7KPf7mrW+ESyy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P+x1+yj271il7lefQ+z0/t2VOyh3+4l0SWGU6DlyxRS6/wCyV+yh271il7r1Oh9np/bs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yko9mZVeuiNNR/wCzVuyh83rdlL3XqdDKHt2VCh+1+SdRRFBz5kLj/s9bsofN63ZS916v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H7WpV/8AyU6fy/3E6uHgVb+RPP6+r2UL1uyl3er1aj7bsn2en/ZuQnJkY4eRPP7ivLCI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XB9WRGr/AD+rqdlDq9bspd3q9DKPtvIl2en/AF+TUZY3h8jqxXQpNCqyTI1lIUv5/b+p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dDqxKWH+rqdlDq9bso93q9DKXtvLofZ6f9Xk1GbOcUOv/A60mZb2xm4irtFOtq4fgc0j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9V6h/cekXDvU9rt6X5/Vz7KHV6vZQ7vWGU/beXRIodfqMmobZx8jrJdDrMcm972QlhkKy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wKsTqSO+7soS5x+qrP7mel9t6/sdvS9P9UyfZQ9t6vZQ7vWGU/befRIodL9K5YNRkdSK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vdrYrZZkV2UPd+pyT5ZQWIX9R7Lem9v6pjKHtvU7KHd6wyHV6nQyj0v0WoyxySfI6yXQ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q3Mo+79TSqaoDKftV/Ve23p/Z+qYyj7bz7KF61o9XqdDKXS/O1I1GR1Yodf8AgdRv8Nj8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9TBYhmyv6m1LiC/VS6GUvbefZQ6vWsur1ehlLr8vUZHJLtjrJPgdaTG2/xn4lLApGRlH3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5bPU92h1+ql0Mpe2zJdlDq9cQr1ehlPr8fUOQ5fyOtFDrv4HUk/yn40xO1L3fqYdEM6u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VT6GU+rMl2Uer1xCsnllXq1PrwuSQ6kUP1EURqxlvyahyJVUfW/gdST/ADn4ndClpeSF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cHplmV+yt7iHYv1U+rU+rPol2Uer1+yI3hEHlZtW6tDrw1fdsh6j+RPNtRklNI+svgdW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JITwRrfyRmZ/S1ksnpl3sqe5lL3r9XU6tDq0uh9lD23rkextNEPbat1aPXgqTx0SZnZS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puRl/o8EvG7xJXjJojV/kUv0k3yem6zsl2UPf+rqdWj1aXQ+yh7b1u7RIe1Wr2j1ulNR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H6iXjd4ktsZuJCqmKX6LUmemX2XfVvTL7v1dX22jafVqXtvW7tGk/kh7bVxdi2SrJPA6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eDHjl3szvd4j3xqtEKifRn9BFYZRX2K8/bb03b/V1ehEerT6tT9t63ZEl0Q9tq5HsRky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Mu7owYM7XeI/DGt/JCeTN5S0rJGWpZ/LhxFXq+23pvn9DqXXirdCFap1aHV6vZDsftI9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2fVSHW/gc2/0GPw5d2Yr4MbHeA/EngjW/kUzJV9pR9v5S5Yr+o9lvTe387OLRq54ZVXy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LsVqvtsur1eyHZJ8H1EkN5Pj8HJnyP8AJlZi8DvAfkUmiFUqP7Sj7fyqazJbPU+23p/Z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CpzpZVh8opz1IktDyiMtSzac9IqjE8rOysyPZm1X22zwZHNE3liM3f6BfjyuvA7p4M58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28dmfxaC+8Tv6l9Wo+38nJKWEKakObpv+xUWpZRTnq4ZUhnlFOWpEloeUcSRTeiWm1W0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V8WczU7Pa/28rra7vZn8CNRoVZn1UVHmJ9R4PrMjUUvw6HuFf1L5tDiK/HyTm4jetcEK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eJopy0vSypHD1IjLUiS0SySWpFJ/0lVfJB5WSpaPWysQ7MWrdbXtYvNqNV1+bnfKzF40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nhkZZ/CpPBlCMld/cIXX4mRTTHV0vDKi/qRGf1FyLNN/2KkM8ohLWuSP2SwVY5WSEtUS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nxgn9ssk1lFF8YJ2XWysQ7vW62va/O2ZM2X4mPwJXW17HZXaGvwU7xk0fVIyz5m8GtkJ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pL+Ss/uId/h6s9CqJ8M1uDwya/qRlVEQlj7WTWh6kPE0U5f0sl9kslSOUU3qQvtmVl8k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EeYlP3E7LrZW7Kfd6217X5Wcs0mhGkx+IrLzysyO17HZbHsfmyZvT6IvN28Eqv8ABDVj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2sixV5C9R/J/uIiqxNaMmfBk18cCmpH1HF4ZJuDyia1fdET+ouSEsPSyS0PUia1LKIvU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eoktUSm8rBH7Z4K38j5RR6wS4mVOin7SPvJ2V5VEic9QnghPNq3iezJqXgYtr/DRm2bZ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3wZs9j8S3ZEIj3bOB/cRjp3t5vjaxbZZY9UfkjXqQKVVSWTJklJRWWVfU4WYFP1ufciP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EuPuQ/8A9ROKiIP+mQnoeCS0vUia1LKIvXEpvH2ntmVV8kvuiUnmJDiWCpxJMqdEPaU+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9pH3k7uWD6mSV1IhIreHI7fcaTSY8DFbJn9NK8druh2V8D2PZncvBGoRlyav4Mfzv1Dl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snAzwU6suj/cS/klUc+GJpLg4XA8wl/YTysClo4IywxvS8olVyzWpog9UcFP/wDJH7Z4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S5iU+YlPtn/2FUn7Sn7Sn2yfuRU6KftIe8m+RGcE5ZFLA2K8JYKjztexIflf6qVmLa7o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bJCeBTTMmoyOWByM7MbcXjfOz6jb4IP+TGejSYOxfwf2YuOCEdLM6Xgm2pZK8Ze6Ikpd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aZV6JcxIe0o9FP3M/wDsKpU9pD2lPtk/cTeVgTwsbGzI7Id3texDF+2ldGdj2Pc7/OxW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LmrRe3N2smcCeSSZJfKHzyjvk7twVFmJ2hXyObfBr4wRnhYKckkU3yz+sq/BUeUKWFgX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f9ElZ2wZMmTPifiexfirY3gdXI9WSMpRHVZGpP4IyljkUk+rSXyiM88EpOA3/UiT4yil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UR7ebMY9qNLEjJkzuW9eZftpWYr4MGPE9j3PYrOPhWxblsmsip4kTifSk+RUV8ip8Ys/t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p9jH98SlLP2SIrKcWUI6Y4HwStjmyjjkUUuhEyouSawyawSWBowYRk1GTAomgWzj8ZfhP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dq8mbvY9z2qz8Ed+N+LOKd9PA/5H2QWMwZ3yTjqRDhE1pqJmPuI9Ehq0Vxkx9mSS+3I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lt8k3qeST1d2aaJ03FZJU0o5NC+nnZng1O73ZMmfwF+Dkz+NkyZMmfKvLkztYtr2fN34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tiyJrI+yPRJmrgxkXRqeMDbccHY3ns7MPODR92ljgozwVF9yK3aK3ROS04Nf2aTG9+PB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YZj8DJkz+KvLgxtYtr2fNmZ2IavDYvFl+Ro+RdEjS8Di7ZRrI1NWWQm9Oop1MtSZKa16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5Jzy8kpuQ5WkmlkzvfiXmVso1GrwYMfq2L8Ni2vZ871sp93dkZNRkyahS2peLAlbI5YJ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lKWpMUfsZCm/p6RU/t0silFYF/YSbek0PVpZOCjJIrRS6KvtKvtiMW5+ND8Wb5OTmy/U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ExXTMj8a2Q7s75M7VZ+HSYVs7XEcMvJp+7Io4ElHoyZY5Y7IRU5FNKnLk+pHXqZlSqF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KybXBV/pGrZMmfKjHiwYx+lyZMmTP42TJnysV8GNy3LZDuzM+J2VsGDgyaskW23vwjKR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+CpjSKUtPAs1OES9NUlDB6T07ik5GhN5v6h/cjJlGVfG/Bi2LL8jJkzfJkyajUZt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DJnwsXlV1sj3fHgwY2ZtgaMcmnoUbcGTNsWa5NXODJlGTPA2RngpOGCMYRPrQR/uYD9U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Xm/kbbut+TN8mbre/Jk1o+oj6h9U+ozWzWzUzJk1Gs+ofURrXmf6TJncvJnYti72Y242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NX2ZNX34NTWRVcpWn6nHQ/UN9E6ktWohXfyRquXwYP6cGk0rxrwPb8WX4WEOJoNDNL2Z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l+Dm67urY8OTOzKNRqKz0pH1PklhwwRbUssknkop60mOSP8Ab5Z9BLg+lF9igvjyZvgX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S8DtgXmf63Jkz5cbceb4GN/BiyK8PqYwOnkSwsDimY2Z82b4F5XZWf4r2Y242SlhGWQk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ubwQoQXwOlSSzgjQpSWUj1Xp9HMd+fyc+bJkz5XIz4lA0jjuz5MEfLxbkyzL/Qyngcs3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HpHPmRTpxh0SjkxwQ4Gk+yv6JS5iTg4PDurYMGka/TIdsieyRhmfFzeMdkluy7Y35E82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/OVpPAyCTfJ9uSMM9Eo4tCeBPP4XpqOfuZEzgQ0Vav0SjV1rJk9RRVVE4uLw7La9+DD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dmWazWN5MmfIlua283xuwU7R8ubLx5FbDMMwaTGN2L4Gt0h2RTlgqSyO1J+PG6Mcsg8C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IUtPV/W08/cvMr4/KRkyNmq3zZ2wY8sd0vEjFkuCq8Ipvi0fJISxbSjDRjC8K24tLZkX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DFi+TUZtk1Go1GoyZMmT0/8AJFiEyr6iNLsq+tnPrgo+va4qEZKayrMqxzEaxu+N68eD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PYx3z+Gx7MGDFmJjkOpgcpsTf9RFJLgyR8jv8GcD8K3ZJbMC4M+GQzS2fS/k+kjSrYR9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i2YNJpNJpNJpNJQWEIQmTpxqe4qeikvaUvQruZCMYLEbyKyxMXkXjV3sRj8DJm+bZ8a2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jQfTFTRizMkdr3u76s/Ctkk2uGQlLpvIs54HtxuwaTAzDZpS3q0hU3g+mzQfTY1h2Rky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DtyK6d2ep99smTJnwIyZ8Ku9iu9mPwMeOG13l4Fudlte/wCbzXBEl4VdSTs8N5HlLgUs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5sxiGYMGDBi6MZYqiE9XB9NC4RU91kY3wxkp0lPplOgoc7WsihFdIwSp5JQPVUVjNsGPE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3sQ7r8eAtkhWlbG5bnZbXvprLKnZFcippn0VgmvFmzWHkXJpHHPY/ChiwrO0TBizFdsRF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7svCm0L1dWPyL19Q/wCQqfwf8jP+D/kX/B/yL/g/5F/wf8j/AGP+R/sVP9Qk1widecu3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dD3rxPYti/HjtYrPwLczjc98amgctQnjkj6j+x/uv7EparYMGDAzBi2DDGmaWjDMMwzS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GaTDMM0fIkNGkxjZJkZWySlkh7Sn0ZI9mtDqjWeTQaTBgwYMGDBiz8GbYyaDSaTSNX0G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HI44NJpNJp2wWWaUYMGm72RNI0YMDW+KNJIx5I9bWJYtIwYNA44NBjwPe/xOtiH4EPYh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Vm7L2EerrjeuNzGYMGDBgwaTTaPO12ih+GJLa7K0B7nsp7WPdTs+/Kutis5D4Q7NDZ8C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sf9ryz8Cd9TE7Nid2zOzN8jFfN2ajHA7K2DA7RXFsMQ3bJqNRkXI3bJnbpMCVsGkwSWEN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XZBD8C8KtElszZ7ID2vdT2ZF4o7mh2zgbzfpXW573v8Am62x4VnsfOzsV29rYtjYrLuz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dlj5OB3dlZcWdsmTV4MmSSWk05Q+FjYr5tK+diY5b3dSQ3klaL3xY2Mxd7JCIMk7ZNBj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rt5H4WY8uPm62S4XAurPct0jONjI7GKyHZq7sk2Lgn0Up8/cJp8rY7s+L5Mj5MMhuVuD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vjfi2DGNiMXwad6JCH2O+DBgwYFE0+aOxmTJkyajJkyZ3ZM3XlXV1sk8IXVmZWrAti7G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JZ42rZLsXVkMduzBgxaTFyidP5I5jwjU7swYMil8WZlHBwZRFj8Dlgb8iVlu7MXd8WYt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7M3VuTGxmryRsnaTwa0akZRlHBgwYNJpMblZeWL+LrZLoVmJCtm0PkdsZJL7k7M+djZH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WyZvJ8lJvNnHA392/FntiM6FLOzI2SlzZ24ODi+dy2K7u9rEIburYtEluTNRkyZFZmPI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aTF871ZeVK+MbJPArMT5wK33ZtEZmTYlyPu0hd7MkLZsxWUTAyW12pRwryg85/AlZTNa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lke1W07MmRbEZwar4Y9iJbkZM2TwN3zZ7MWQiRpZnct0WInLcr42Z2q0fwM7JRzdmBWe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Vl7h92kZu7Qs3zZ5yRiKldLJUjh7ZFKk587KNP6jwT9LNDWPNLc3ZSaI1c9iWditlWwY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bNkS2vxIYzkyZMkbO2basH1MmbsyJ5tKWBGu6ezJrNRqM2dkzKM2Vl+I3dsTyK3Aku0I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VkMSwKz7tTp5eRRwTTZ9NmghAr0+M7aVJ1XhDpKnSwjF/SvFS1agqhODi8eLBizQ1tkO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bLrwuzFfJnZkzZ2yZsyW52YhiNZJ5ujN83kscoXIrfFodu1ToiY5yO8P5MmTIntZjg0m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IvK3tc3fIlhXdPk6FbOzF42wRs/cIgsWxbFmslanpd6dJ1pYRSpKmsIcdXA/Tv4P9u/k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ORqPUQ1DW/BjdpR9M+maD6Z9JCglt0iVnvdmJcWz5MiGSutjsrO+TUhPNkZM2zZcOyEM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ZM8iJdCl8bEzOTInZn1OMGvJq4tq5vHyxjhfhYt82krqznzi/cimssV2tlSGtDWCFN1H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GQeWTrKPCF9wkkNkmNmStHEhqzeL4/Ih0aUvgcYlRYs7LkfiVmZtEYzFsEbsaZHq05aT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hSyMjaSE7JkkrpjeSfHJEn0R6Wx3QxK6iYJGljizoyR7uvKvyY2xzdcPBRI+D1FFy5iU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0/yP+xVb1YNckKtP+SPqJiqa0TPg9R8O2R/l6mj6kj6khycrsXY/BKOxrJpRgXYxiix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6zUyn0MqCjkccCjkcWiAmQGdkoHQtz5RT6JkPaMZG+RsV1HN5bUrryS6I9efHiW35KInu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gWX2Zx0IaJ+92xakvtySP6SuuFaX2sbI+R+Zs1GpGTOz43KztJ8GRvCPqH1BTy75JR1C4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0PkisDI9mCmaTGOrT5FsxeHHBLohwhjI2dkISwIQ2Il4Fte9iES8L2Y8S2x7KREc0j6p9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tw+CMD6ZowVqn00P1LZKal2jETCNEn0Rh9mB9C6K6+21RcEeReJv8BmEYRi2drvkT2S6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Es3i8u7tSGVOiEsXm/gj2Mp2U8HDMDVkNCs7ahMZjOxRyacCQxGciVnfG1bXdbVZ2W17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BjdHbF/dgp9knxsyUE2xR/kzzbNvUxyvtNEtsJuLPg6Q1lOzIrHiz+DLo1M1s1s+oxbZ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6FeQiXV12ZtFc2aId3l3anafQhWmuSPYyFnE9vIppjdkxMa2aVaPJjYli8pHLIQfyYMD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8KurMk+RWmRnzgdqjMPu7HKXZTllZJdERkE0uRLIxdkOye2jHETJHs4tyz/3bTFkqEB+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UnHszwMl1fG/Jn8SS2R6tm8+9kOhXdn1dXjHF8c5vPu1O0uiEfm8lkXZLsh3slS+Ucx7O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SGYtqSE82lLPCFTRpI78GLra7Y2/N/kwIdlZkoJvLKaXxaYkK01yZZF5QkS4QnlFIfQi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n0R7IklkUGfSFSQqaQo5FFCV9X8WzgymZ5NQ5k2Kz68Ofxpq+UR6GN8ifAyp3sp9Wk8E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iMs7J92p93RN4IStJfI45EsbnBMaGpGGIaE9uRfcafm6jZM1GTPme/5v83doK3xaNp2j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vtIPBTH0RPUe0z8EPahkfcIQrIRwaiLtkTulgkhu0xWfX587pZvLsjIZUWynafVovKu7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vU7tDvZJ5tF526jO5rJgxt0/yKORK2PzHf5sh2gn82XQ1yIZLo5FaSZgXBHoqe0p5KPy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GeSHtVo+60GK+DSaCPRkSydCFbs0olAl0K0/bZfmy6vBXmMTHycq2BLFp9Wh3ZEu7x6t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Hu85Xi8WkK2kxvxf5MGPAxSyZRkT/I+d6GIdsXa4Fm0eipysCikQSXKJdEej1HtNGWQ9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SNtBoYos0sXRpOX0YwKyHwa8GtE8SWEdD6J+2y/OnEjG6JjIWnH5tBfN52j3ZFSPzZCV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mPvZCXwS/IkYMmnPYoKPXgXlfN/my2MQxDtIXYxdHVkfJKDUsIxgfRHoqY+SM4Pq8PcM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mtmp/JqFUQ5jMmRMcxvN6kdS1IXJWsv0DZHkRMZC/wBO2bS6srROyUcMhHF6mxWmsq1N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udrEtGxjkaiLtnwL8JbGKy7GIkR7GIkLoR8kl82l0LolHVwUqei0iCGIpdWzaK+WN5G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QmraEz6BODgskeir3ZfnIZJkBEz4IDEdjF3aXVkSbyU3lWaT2Vdi6sicORLF597Y9fhM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PQ00amhVEhy4KUvAvMtiGZs7IXY7MiMRK/yMQ7LskImUxiKa+28Y/LG8iRpNA4tEeVsy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4ETeXZXyP8AMksMgIqC6IFTopu0xd2d2QGIZG1QxePW5E+9q4Rm2WZM2zsyZtm2bN8n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7iOr5GjHI5vGkjPBGpNsgp/N83j5VtQ9qIkrKz8DsiVmUx2h7RCQ2LY2R4ZNciGsC54t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vi6s/wA6pHJTtMXREn0RWLNZOnb4uyBJc2ayR4tPZHrZLoXQip3tSyj6dlGT7P8A+jqR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OSQ68USTkRSjLgc8IXKyPgm2nwRrKXA1kjT/AJZpwRSwPK6H6hCnkbkU5xk+ROJqQxyU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7Ie1v7kRJWQpZk0OyY7MixkrZvMpjtDq2bK2TNmsEuVZfcjol/N6tP8AqE8K6s/zKjKc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XRG+vm0183bsyAzNmvm0+tkOtuMCJ7YXnVfTI023yKiaYxRKqz6+OyE3PoxpWWJSkxem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mcj9RBcCmpcolTyP0+rsisIY5S6Itk3gqU2/aJTjzghV1dipZI05ZwfSZOWOMkZJIazy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q7uzIrv3oiOyIdsdkO0iL5tN2rdFOWUMkUxiI9XV87EMTwycfkj/ABfvglxxdWf5lQTw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tN4tCWdku7fBDsZJkJZvPrZC7ljZO+DBG7pp9iSVpRUuyScekUqOfukRio9E1qIrCtWf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ksGkoS+CNtOLTh/BCfw2NEs/BiORqLfKE8IySjKXTHFrs/uQnkVZp4kakR8qPm6jsVmY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PDyx2yTfFpWRVtWKErSKZN4XJTeSA2IW3Ji0rR+5HTJLPN63f6GpanL4vLoj8kBknm0X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R7J9Wi8Xl1shb4GyDvPbG+tsyTqKIm59iM2+os6TI3gX3rJVptPBCLqRTQqet6V0j/b4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X+CK0q0yLyYzwQjgVptiyxLBlsZB8eVH9Vkskn8bFZmnnJHoYlgwUvkn1aTk+h8JZtJ8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qrS7KdWOUs2ZTK7+xnoM5wKysr92THeLwyaI/wAElh2qri73v8epeLyrMRBj2U5fF592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l8WlbNoW+LxebNZNCNKNKNAljY3jkeuo/tRCGFhi/sRWCvUl7YFGGnsTNGfcQWFhGhPs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yKL+TRLIoYsxtrlGvIpDkkslGprJco9o9Jpwe5FJvrHlQrdIexWdo9bIR0jWTSaEyp8W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0Ve1b18f6yhHNaIip7WejzpeT1HsZ6B5lZbosaOhDGrLlWktStL9DUvCWHdrgj3Z3Qnm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J8kurru74d0sXdoWl0ZNTNbIyzsXJPP9Jpa5kxSIIZ9Oc+EfRaRGL+SfXBp09mTQzBIb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fPBCDfbJUopGdXBUj/BD/wAUSEtXZoJxecozqYpJcIi2n5VwIzgbztWyPVmQQ7NCWCb5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j6qwIq+xn+n+xnqPYz/T44zZb08jQjuzWCDJLkiyp2Ml3ZST4/Oq3VkO8u7ZMlPq045I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q845tCPzsl3aneaxeKxZ2xi0l/BCLzvxkjDF2aGQg13tkfAsfJP+x9OMlyKCi8I0fLIY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9PJSf3bsmd2REhbVeRHq7+1EXnqztWUdUc2YtnqKbqLCKHo5QlqbtPmLPTU1BYRV9p6V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GPmz5EVLT7KksEI4Q2Qf5lXoyZsrOy6J97KXVkMb+LfAzJnY4c2zefdqfd2sjWGU182l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ISu2J3bSuzGzI7MxZ1EkKL7Q5aeDiCFNMfI0s5NWSCyyMl4s3RI+BWyKWRDEesk40m0U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XDPSr/x3zl4JrNWNsWR82ZFfNm+cEEVOj08cKy25vFklskRdp2n2aOeRsTyyn+ZV9t8k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so3ZHt2XQ+7x62qWZXqd2p97JwyJYJPBnLJMySlgjH5slskxCu0U5t8PwJ5ZLklno0sj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Q+EalnODVZvBFpEXyJ7smTJkVokrR/uO6GzUj1fNMh7USNXHBV9jPT//ABq7XI1/5Veo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CjmRjAyKwrLdm2RPUh3YhkhszljKkiHZC2fyqntull4EsK7I9Fb3Gb0XsccPNo9Eu7x6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u9Xu1PuzIyyrMnLNpWxkcSInm8mSlgp9ZIs1Wkxr+BVcvTsbfwSlg+ojOOTPA3/BGoY4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kzwax2i8EJGduUakTrwh2P8A1COT/f6e0RqallERrOzJgQ7ep9ouiREq+xlH2InLBCWS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n7r5w8WgvkbyxRy9ytnJps0Rlga1IaHfIyp0U13aosMj2Q7tN4E/xnLAuRkpN3pQS5u5Y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+Si+bTlhZIvUsjtD2lT3Xh1sayYxK9Xu0O70+7S6vLb0ZNY5Eym+CLJ8mrgzyNiX3ZNW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RJfJjDJM14FUXyOWTUZwO0uTkzsgxH3EpqKyyXrknhIl66RUr5PrTZUhNJZYoClLTpPR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Z2TjmzEMXRNZIrSMXusp83/qvjkiiTwhFPvatikNZMDITwNZHEa2S6OhPJOOUR7Id2qF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hh2gssV6vYyHRXWyjDHNqntKU8PFnEp9FX3Xpe2+vnFqkfm9a0e7xji9WOObS6uuLSlg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ORkz/Bk5ZjkUz6nIqmfcSkj6n8mrNsHW/GyLTEiVRUfcVfXv+gnWqT9zOTBpFAav6P2i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I9HPyIZiy91mnkTGf1WVoInIh0ReH4GrKWDOocbRngTTJRMDQyXRNlN4dpRxIh3ZiWBP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UcvNMhaayhrBTjhEngpvKtWtAqR1K8Y6nefVqctSGQK3uvR6tOWFanLK2VrLvZOeBPI1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5In/AL3pmoZ0ORm6ds3wYMGklNQ7P9zBD9Rn2ol6iZrlMozp01z2VvUOLxElOU+2afts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V8EXGHwTTmx0pR7IUZSPTR0xNRqMmo1bM4NZ3ZiHZmcCkLu+RzRF5dtStqwuCRDozgjy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BrAngjJSJUxxaM4I1P5JcEmMqPgk7QeUSRHu8mU7uTMZFEVISxd+OZAbxaVPLzapL4KX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ww82pxwry6tCWlj7IFbu9JcWrWhLS9layFaTwN5KUvi1SPyP227G10SeWJEY/LJRHxdI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2DBgwYMCQqbFRfySo/weoc0+Rv8AmybNLYuBL7j1D4SEOTawRhrfBBKEeCpyLg5lyU4Z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C3ZNRrMpmlGBsVsWaFZdjMmtWXutoWcj6IjIdDg5dEFhCvgQ0LUZkN5HD+LRqY7HyOA4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Ayqx2g8Wj3fsisXcUaEcLbkz4plMre0hLUs2m8dn/op2qnwU7SjqRGHNpS5xZ3ZArK0V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fF63V1apL4vCWVaccK2hoxxwRhgcEJDQ4sl2Z2/3tgUciRgwRg2fRkKh/IqURRS2f6hD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ZUzJjiKHBBcEcn0iNBChgx5VI1bFsZHsbM57PpIjDBH3Ds+iIs55IRxZb1VPqms1DGiM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AxxRpRWVske7Oy2SlgkQqfD88ymVPaUo4tVjnk0v5KXFqnRjgh3fBJ4Qu7vuzIEllYGs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PAnm1Xq0Y5Far3eEsO0urt4E8mbOeDXkZi7yavgx/JgUMipsVGQqRpRjwf6iuExIwaRR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GhqP9vA+ikKC+TBj8FbmmcoUxXyZZHskNP4MS+SNozJVf4KdTLx4MiYnbUahSMjZPoYx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7s9sr4ISxfFkvDMp9kllCWL1OGUnl2q9EfaQ7J9EHlWq9ivJc2+CFpU8vNs84tV62Q6t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9lN/BLq7sxmg0pEjSYMIcoo+tBCkpEaaIyS4JTwQkpeP13QkQpti9LIj6OPyKjFDjE0r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Jk1ms7MWZrFJMxkj2M5H0RGyPRJ4IT54IVP5F4ExNMwhxNJi1QbJz/gdVpjaZnHQhd2l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xTId2bM85tJfJD3Wn0R6I9kllEVhWqRytk+7fBDu8ngpvm1TrZT6v9P7tlXYngzlbWLs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eqpol6r+CXqZjqyY5CkUZrSRNKY6eSEcd+Bi54GyUFLshQURRS/PwYsmazWjKMIcBRYh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IpfFk2Koz6x9ZH1UfWpn1YGuBmBmJrifVifWiP1ER+qRKs5Dbdp93px+Rd2l0LbKORrG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iHdpsyQlbGHaXQuiPd4yzaccC6tPu3wR7vNZRT91p9bKfWxvBF5tV2wdnIdZLsfq4ol6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pJ92zZjMCWWQXCUSlHc5XyZ2t4Mr9Lk1sU7sxJiVsKzF4s7MmbIYyrH5sjpHzZrKFuks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johLPiwMdk8Cd30IXdpsi8WksoXVp92XtI97NOJWl1fBT62VSn1aoY2Qs60n82yahvY0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lHMeGU+FsyZth+HSvNn8jFsmpilm7EOSX4rHyaELBJ4Pmy8GDFm8DlkYnhkfNTl8XZEVm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Puy6FZy5Fd7IbGskVi09sbPbgwYMYMCKFP7T6EYclOn/AFYFbJn9Pj8CONzTEmn5Mmd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xOf8bJIpvK8b2Rebx7MYs+7ZE83qd2j0Il1aEvi72Qupc7J9bV3bCMWwaWaX8mDBGk5C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Iw0mL5GsnRn9sng1mRyMms+ohPP4ktXwaZGhips+bLxSWNseH4V3aXeym7SI3l3eDxep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u7w2Reby62rvYk2UKGnmQ6Wpj9PqP9ohemgnkSS/UYMGPzU8C/Hfd8mTO9mlGk0iiJY8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l3si8q0yKzbGyDxeXd0sWQyLw7y62xRgXp5EfSNlP0yiKKX/AE1dfiZu+7SWSCwub4vk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zafe/F597IWksi42O6tNWitj7tF2ltStj/qEHlfjf+ti8S8r7ET5MX9outs+9kLIa5M8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sl3aPdmO6X/U6fX4bJSNDZGOkfd4/jzF0VF8mf5PtM/wJZ2N8kXlFTvZDYlhjWbO6vJY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8183Stn/AKjD8OU8PGyXdmLxryTI9DWRrF4LF884JdkOipshsavLu6v2PgXd592WxrBF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xaU8H1B83X48yPVqkfm0Y5eyXDJdlPomYMHRHuzE87Jd3jsksi7vOy2SWbZH/wBSh+Np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XjmQ6s+TQxLBJ4I9CKhIgVEZM2isWfRB7J93j1taw7InZXVmh3//xABLEAABAgMEBwUG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cBAAIDESEQEjFxICIyQVFhgQQTMHKRIzNCUmKhQIKxwVBgc5IUQ4DRNFNjouHwJHCD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0v/aAAgBAQAGPwL+Zm5I+YJ2ekM07JQeum7NMzCPlCdwdreAMkckcgofl/0eDJfmTs9I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pmYUzgLqgfMGmfr4AyRyT8gm8qf6POi/N+ydmdJuacoWR03ZpmYXab25rZJzTuPgdE5R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8oQ837J2ek3NFQ/LpvzTMwu0/l/VP8AA6I9FF/0enJMz/ZHPSZnYzyabs1D8y7RLfJB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/wCj13RM66bM7B5Ap7sNI5qF5lGPNNB+HwHIqL5v9Hr0ByOnDXVSPyhHk4HSKhZqN5vB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8sz/AKPHZo+UoaUNNzT5cAnjjKWnBzUbzeC5DNRfMf8AR6/NP8hQ0mJnmUTIeBC6qN5v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P+j13mUX+mdNmSheYKN08CF1UXzeC7NDNOz/ANHrvMo/9PTbkoPmCj6RQTOqieY+C7zI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Mu0eTTbkuz+ZR89IoJmRUTzHwTmh1/0fdV2k/SNMZKBmo/m0nZIIZFP8x8Hqh1/0fdV2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GUbzHSdkgvylOzPg9V0P+j+PmNMqB/7uUXzHSdkgj5Cjn4IX5T/AKPgonnGmVByP6KJ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6Z8JqPkP+j4J3nXTScoeRUTzHSfkgn/0/BKaneT/AEelBD+ppuTfKU/M6T8kFE/p+C7J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9dkuih+fTevyFHPSfkgo/k8HOiBKkKi7/o9dkuigebTdmn8mFDSegu0eTwYaFFDAEjJ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dmz03ZqN5ChpOQyXaPKh4ENUxUruDSnZ/wCjx+SOS7LpnzLtH9NDLScui7RkEPAhqY3B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0ePyTsl2TLT/ADLtJ+hDSOa6KMh4DMkck7yp/mP+jx6cuy+XTHmXa/IhpdQjiongtyT8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jxyeuz+TTb5l2w/TptHWyK2RQ8AZJ/RRsh/o9KcoH9PTZmu25aZysfdd6og7vA6J/Rd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zqnKF/T02ZrtvTTOQscOQThz8Ap2YXaP/dyH+jzqjmmeTTYu15jTciokvpCf5j4DkfMF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mvzIeTSceSBDB1KjtcyRJ3IoaL0876KNLdJOz8B+aHnUfM/6PW5oeZHy6QHzGyJwNDYNF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+iPgPzQ86i5n/R6zNN8yflpQ81Pkol4TI04madmF2nPwXZpnmTs/3/0eszUPzKJpMXRd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dmu0+bwXZqH1XX90f9HkNQvMoukxRMl2mfEpuk/NHzLtHmPgnNMyKh/6PYagZqL5tJii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fmXaPMUPBb5SoPRS/wBHgA3KEA+cjhJRg7G8josyUToo/mKOk7NDzKP5ih4P5FAGSn/o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fPfpNyT+iic3FddIpuaieYoaZys/IoA/0enNMB30TtIZJ2a/MUNIpmadmUNN2Vh8oUH/R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s03PwGWDTflZ6KF/o+go+XS6J2aheAxDwH5WdQofX/R4bICdlpOTs12fSOVjMk3wHoJv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kgoCiaTk7quy5DSdlYzylM8ByCZ50PL/AKPHZIKCouk/NOyK7L00n5WN8qheB1Cbmofn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bmoai6T80ciuyDLSflYPKoXgdUzNQfMonl/0ePyTc1DyUXPSdmvyrsvTSflZ0UEeA3NM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zNDJRD9Wk7NflXZ9J+VsDp4DM0xQciov+jxyZmvyqL5tJ2aGQUEctJ6FkDp4EPNNUPyl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7yp/m0im/lUPLSchZAGXgQ+qGSb5FF8386UWtFY3jNV6EYH/AOxuqaovlTvNpwx9TUzL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gQ10R8iieb+c5uIAVyBRvzcVWqukXoR3KbDNv3H/ANi9UMlHyRzOnCH1heul1Tc11UH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UQ/V/OWp6qpUm2Sbip//AGK3zLou0ZLqdE5IKD/UCOSOiPMmZpvmUPwBknZKLkonnn/O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kpNElM4//YzM0cl2jSdkgoHnTskdFvmTFD8yb4HQJyjlHn/OBC56FP8A7HZmnZLtKbov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OizNMULzIeAeiOa7Qh/ONBQb1Ra3/wBkw07ou0nmm6L8k3NdnzKiaUPNNUHPwXL8yj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63ZVVQD/AOyoad0XaDzTctF+SZmoHVRdKGgoOfguzXVRs0Mv5urU8FNyp/8AZjMkWqN1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XlKi6UPquigrp4D80MyonVDL+bZQ8eKm5U/m85/y83JEqIhlouTUzyKLnpQ8l0Kgo5eA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P5rm6gV1tGquP849T/LwyRzT9I5hNTfIovm0mZJ3lUPJOy8B2a6FO/moqtTwX/tFT+cm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Ol1QyR/pp3mOk3JP8qbL5U7LwCj5P5rlD9VzKkOv84VVCCnZeC3zfyt0CORXppDzLon+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kh5U7wXeReid/M+ud6usBlwCk7WiHdwXM/zgO5cbu9oUntcDzVCQeSuv9o3mr7PTh4DO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U3ojos8y6KJkF+Y6XQJ3RHJP8F3lTen8zaxAWq1xVwcfRXWTMQr2ms5UIczgdy58P5wZ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6JldnhMYA120rrGhreWj7R4ave/ZSEUIy3N/lZyd5EzMaTM0clH6IZ6RyRzCdkn56Zys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kBas3ZBE91Ic0C5xrwVBZMVV92tEKa3AFS2gVIqUpt471Sv83Oc+taKV/AYFCKWyuiWk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C3OycN5ClHb+Zv8AKr807yKHmE3LRh5ortGabpOR8wT1Ez035WP6KHmP5fxnkqN9VV0s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h+ioFXBEDCxiYqivFfMOS3zWvTn/ADYTyVcEUSRjPSYOMQKTgCOa1oLelERFbNt0lTbC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3lChZoaMNei7T5kzLSevzhRFFz035WOzChZ/y3UgLVaT9liG5LWm7NUtxmsEQcFXQKbm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Kbr0QfMFqEy4SV4Op+i1SDl+Ep/KsTJNHJOzQGlBH1TUzFf6poER1U+YJbgpjA/yrEzK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GuoXavMU3LSfmh51GUTzab8rPzpmf8r1MltTyqqMl5lrO9KKg0MLKztOk3NM0S5vs4nE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j/sUWRBrjx6lUC4WOXB36/ypLiVPFOOnfJM4YmpJpPwp5MpTTRwA/lV+ZRzaoSlw0WZL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Gk/NN8yjZqJ5tN6Gab50zr/KmsQFqNc5TBDB91N83n6lQStoLK+K1M0pOEwpwD3buG5e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rOWqCqKp0XKqpUfymzzWDm7TfzpYf5Xf1X5woXVDRb5UM1H5udpv8ybmVHzT/NpuTc1D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arVZ/ctZ/wDaqCtjvMbcfwLc1D8CRU4Z1tyuxBJ32NuKoFwskVI4IxGkzxI8B2Vp/lKG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NwtYPqH8rFN/qKHkdIeVDNRPzabvMmZlRvMUczpnNNzUHNMy/k6k3ZLBrc6rWc5yoAL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meFJ7QQvYum3gcQrr8eegOKutQ7x4mUW9nmIYpP5vAdlaf5SyCdyQP06cIfVbD/leH/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eumc1DUXzH9V10+qauz9U3JHP+SdYyWq0n7Krg3JV1s7aVWACqfxDc0zxJRGz5q9D9oz7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G9sjch4BytP8pP6BOTuVNOCMzaOQ/leD5yh5dI9EOqGWmc0xP8AMfAb5k1dnyK/Kj/I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qBc41GAoqC3BY/jAmz3KiJUnGZWr4WsJO+YK9dvN4hCXDw+lp/lJ5+pdEdNvJlrvL/Kp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/vpORyKbkENLqmJ2aGmzNBQPIun8h1otUFy+Fv3WtN2aoimiVZLh/ABbG5NTZAnJS8Sm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C0afT+U8LJ8arohpu6BCyJ0/lV+SC7P1XQaTs0/yFMyCGm3KxunDzQyULyI5D+QKlarT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XnZVaoWMv4GLAo8vkT5fKqxD0VXE5+JI1Cn2fUphuV2K0tQ0+n8pyfsEymn5IJ55Iacb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VX5WdnyKOQ0neZRf6ZTengDy2Ny04aGSb/TCd0/jkzQLVm7JYBq1nErVACqt5yVKDmsf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zyR8eTwCOav9npKpB/lokbWGa9BY7PwIp+o25n+VYmVkHyfundNJ3mUb+mU3MaTsl0Tv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DJHyBREP4xj6LVb/AHKrv7U+k6b00clLeqD1VT6fwwKN5SuiP4B/lKH8slrxIOqE0cXW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UJYpyaP5VfZD/pqJ00nZlR/Im+YaTsl0UTyFDyoZabMl0CiZBRc/4rWi1QXL4W/daxc7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5BdP4TrPAWo1zlqtkteI4lU9o1fKeBUTJEI5/gInlP8ALUioY62N03HgCmqXNFA8f5Vc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TuqjZBM82k/JHJRvIV+VDTbkh0UXon+b+JY+ioyXmVXf2rD1t2UZSGSNo/g2s8BarXOW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RYKg0BMdUWQ3X2Fs7rlIm6eadn+AieU/y1NqYN8kB4EU/Sgg477Gjl/KpzFjvI1RM9I9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UdF+SOS7R5CvyeAMkOii+ZO838O1nALUY4/ZYhuVVEvlzgJYqlLKBYrWJKFh/g1XBajH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rjktn1VAPAC/IUb7QaItGAoq+ENF+R0x/KcpTBpJPvNuj4RyQTaTvafdj4sUScGhOdPp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p/mOl6p3mb+qh9UdGJkjku0+VHy6Mp63AK/EBZDbst42dEM1F86Hn/heM8lRn9xWvFdL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KxsPO02S/BCZx/BVW1PJezhOOardYvaPc5UZ4zfK5dE7NSdgvYvp8rldiAw3c/Alovy8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toOu0YhRXsLrk6LcUDRoajPabR2jz3DimxojvaONQjzUziUBzCP8qjzIKL0/RHzHRK6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J+VnaMkctDkm6kSYnLfRBwBHI2OQzT/6hTPMfwc7qoCty1/stlalCtYU8bGeVVqs/uMl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soPxoHi1W1PJezhE5qrgwcl7RxctVoVPA4+DDycuidnbIia9i6nyuV2IO7fz8N2XhEOE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iuB/k2bhJ7XeoTjxKnvR31QfDAvb+amNDvHflUOe91rAKElSdj+v8qt8yao3mH6I5nRO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5TpPsj9E7pZVPaJybjovQ8yd5yof4K86umRxRbI+DKczyVGS8yq+XlCa5+s48Vwso0Zl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6eS9nCPVVcGDkvaOc/NUYPAritVYBY15rZqqIaQshdf0sOejIiYXsXS+l1QrsZvdn7eC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K+YKnouf8llkQOHNBAW3hhvtu+qrioPUqdjOtknY/wAqQ/MmqN59J+SOSg/1P2TPLpOX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Y9RXn43aL80M11Kbl+COnVTU8CpG2pWqw9aKsm5Ks3ZqlkmjFBs6D+EVMltXjyXs4Jzc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y555larAsFXSxWHVVCxKro00xZCz/ax2enI4L2Zly3L2ou89ymNN2ekbToUEitYUXFU/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0y9LVpmmoWy+E4K63a/RUsHJlp5NsqpH1/lOHmmqL/UKbovyRUDzn9Ezy6RzR6J+YR8ws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qm+X8DyUh4Ou4KH3bHGdQcKLENyWtN2ZWqJIOiuaApMaXIyaGqpn/B9YgZqQN4/SF7OD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WtM5lajR4NLcAqaNbc9JqGVkPzhdU7wpwTd5bl7UXOe7Sf5tI2nSmxEuFSsLwVP5HPMg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UnbVr+TQLYuWhJ3r/KUJN6KIfrcm5aMTJFdnzd+i/INLqj0X52r8wW231T0NF3ms/KV+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UBdkvhZ91ruc7qtVoChGI66GhHuzeCwVT/B5uIGa1SXH6QtSFd85WvGl5VrTeea1WgWU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x8Wgsx0W5oWN84R8yPiThG7y3KUUXT9tCJnpG12nIhanoqiRVfX+RmXTMF05rchTG3Ww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zFkbOX2tiHno1w4/yjDTeidm5Dy6L8kVA/OvyDSHmRQ87VEzsjjmENH8yJ+kr8q6eNso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FqwyPNRaz/7VOUzxNkjEBPAVXsofVy25eWn8H1nAZqTZuyC9nBlzcvaRpcmqovH6lSlt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4XJNzQsGYR8yPi1XszLkvatlzCm0zCi+bSNp8HWCm2q4FV/kSC3NBBu8VXNTdirvrbeG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0uX8oMyTUfzL8ui9dVB8rk7yjSb5l1TP6jU7OyOCcZJp5aP5k/ylHk1HLxJCpQvYWzK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Z1UXvXF8nUVBJG9EatRrnfZat1mSm9xKGX8F1nAZlSbN5+kLUghvmK9pGP5QoocL12Up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tY+Pj4zU2xvmCPmR/AXoDzDd9lEDqmdVTRNpy8Oe9cQqYfyHDBAAa1EfFxVPlXNUx3aN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RmdP6f5PbkgvyldNFy6qF/TP6p+kzzLqoX9QfouqqyR5J7qFjTJMHLR6qJ5CneVO8S87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SGc3UWs8DyhTIvHnVazg3MrVm88k+7dbeM+K13uPVUl/BdZwHVSZeeeQWpCDebivaRzk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ErY/TTxPi0GkJ+ME2xvmCPmRTjyWuOoWqZ+NH83g9PFpQrWC4/yD3kQ62CJIDpihUUyl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nkmDlbD8CmHD+Th5bPyaXUIZpn9L91EPPSZmuqgf1f2TfMtpycBxCbpRfInZBHLwLzkQ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9JKJeutuHNSiuc8cMApMa1o5Kr5ngKqUKH1cqxD0p/BtZ7QvZsiPyCoxkPzGa9pFecqB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yP0UvHwWPgA8PHCFgl8wTs7H+UoblP7hV1gqHxI2fg9PH1KKoXH+P0AbLeEa0UQ8XL6R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l8GY9P5N6Jy/JpfmQzQ/pj9VEzQ0Yea6rs/nP6JthzCGg7JdFF8qOYXTSx9FRv8Acqvd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QokmudedMLVusWu5zsz/AAUzeF7OFEd0kvgh/cr2kSI/7KjRp1VFuWC5LtHTxNWma1nl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J2djsrKKvquK48iuB8KPn+JqjdXAogjr/HbuCrig0byZ6cT00AOXhTb6fyYcgn5FflCO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U/zIaMNDNdn8x/RNyNhzGi/JdFE6fqvzIWVKmwFy3N+61puzV572w2r2d9xV1gaFrxHZ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BPAVXs4LzzNFtMhjlVe0e9+ZUgB4GHgdo6adLMbJWGfH8WELPzD9U7Ow5aePqq08CNn+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Sirp60uq1ZdP4qznXTzcLQERvHhzGP8AJbuiiZFeiOeizzJvVOyYneYoaMNNzXZvzJvl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idm1fnQwatZxKoAEcyqBVd+EFp8E6FTJSa4OPJakI/mMl7xjPLVa5c/MrVAGVlNHl4va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0IWdR+qdnbTTxkto9F7QzbxVDPRj5+DSi9oOoVK+BK0afNVVFz0ZJkgP4mEU0ctOGPrRs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+HMYrn/FJ/hXqL5Suo0oWaanjy/oupQ0YaZmoHlch5LPzDQInfdwbVRXXLolvKOS/O1N8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OPE1yFqXnn6QtWGG+crWjXfIFNwLj9RVKZKomqaNfwL3T2q/wkWdR+qdmhlbVU8AaPaE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6eS9oJjiFNpnpTsatYKYw05FUoVUKtdAJn8TACu9PAhDO2HnZMYqnh81I4/xEEVacDbc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BvzUXyoeYaUHNNUV3MD7IIaMPJMUHyOTR9NgExtBarepVXy8oU5TzTy4tbqj91FYyZmO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mfxQ0qlYhFUDick2TbuZWu/+0LY9VTSp+GaeH8LcnIadK6I0e0IeANCY1XcQvaCfMKYr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awPhairQrWsamfxOaZ5vAYPpsJQdwnbeaqeJI4/w0kVljytkROGcQgRVhwNgdu3psj5S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iZJnn0oKbkonn/ZNUPmDow8kzqof9IpgB3Ks3ZoCXxWUA6rbllSxyOSh/wBRQ0fxM7Ku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frSW9p5L3rjywVezy+t1VIFAy/kp6KHg0srwKGjHQ0ZI2DSpQqTx1CodCH5kPEqptwWq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6nwCODBa7LQmOviyd6/wwPbiu9h7tpvCymIUt2BHBFrrO7f7p32Xesx36VfEieZO6fqoY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edyaoXkNtK5LADNMmZ0TMkP6KpwVXHSKPRQfOVDy/EVIW8rVCq46EbpoOl8oUmsnIKpk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OC+S1mzHEeA2XylDRjaOsZrBGxufgapkVrjqFStjPMm+OCBeCb8v8TKnwb4EbOSNkQ6M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waYwsvDAprvhdvsknQzR/wCqvN2D9rO8bVh2gg5mOINkl3MTaGCpsHDRe28ZBTB37yqg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Yr8zUzMoaMJM6J3mem5L2YvkNW0G13LjmtroFqt9Uy9imeVf/j4BzR6KDm5M8v4XWcBm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mcj4EXpoHyj+S3pybNwFFtN9U4w3yM9ylGbeHFYyf6FahvBSeC089FmRTdGISpBTvTyt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STZHwpii1q8wmy4pn4CSr4EpqX8JcopyHgRObzYE7PS+n9PF+n9P4LImTFxBqCN6IUSG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Ngeyj2oh2PxBXT0VV3bz7N2C71vWwPbtBf8AtCpHEaEXNDOzr4L8ym+cJnXSh5JnRO/N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mP5SIWAC1iVQWNTfKn/0gjp9V1CgZOTfL+B1ngL2bHvyCwYzOq14jjlRbApxs6eBF6aD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sVj+OeimyHqtkJ2arVUoqOvN4FNMeFqu34qcB6q2Y4i1mRTc9FpIrJHgt4WsdbJezhOc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aL6BC/fdmV7OGxUHiA75pn4LVosKqujIFSqVVY/wd7jiCnTFSU2WnPiSbAuun9P6eLTZ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CLhVzcRa0Tn+xRa7EIRYe0MeamP/AOBRa7EWCLD6hBzMdyqpIw4lXNoi3dusuHYehEG+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4L8yofnCZkdJmSZmF0d+un0Q8qieRqfpjNdVC8hQ8vi6zxPgvZwnnOin7NomBSqk9z3d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ZUbpoO6fwjWx4LV1Qq1VCq1VFRV/GPyTk2x2ZtcNy7NdMtVa7brvmYqFsYehWuLj+dF7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GqbnotRUiE243PQBw1l/svmVD4fVMs1h6Kn4KlCtaix/hhbuJU+JTuVNIngE1Nsb4Et3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oEVad9geEIsOrN/02SJlPDmu8ZgcbL3+U7aCD4eO7nZfb7s7QQfDqcRzt7t2w7Bd4MDj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itk94VcipHEWxfMUyweAU9QvP+yb5CumiPKm5r8v72DR6IZKN+RRLS47kDazNdUz+mvy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EuP0hasIjzFa0RrfKFrF78ytVoGQsb5x+unJdB4Dr4N13BUiAHg6ipWx2aNP4NdZt/op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mhVAbzZtBcSqtkFKH6raKIOI0iOFgsfkim2P8xtdkuzZWUUogDxzXsohYfldgg2IyR3O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bofmFnFcVjNYy8JttKFa1eap+BqFq7Kriun8KoKymmB2Mk4uwvaUU/SU1BBMy8GR6HxZ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3HCcN2IXFhwNj4Z2/wBVTYOC57kYcX3gx5r6TgpFdzEOodld43A42dy/YdsrvG4HGzmp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JGG7Fqc3dusdDO+oU9zrYnmKZlY3wDknKHmf0X5F00Tkm5oeQWDRORQUbNqfnbI6EPNd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azgF7Nr35BUYxnmK147smiSndvH6jNUplpN87f10wjZjZqizGzFYzXsi8IX7jh9Svlsp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4jh4AIQI0CqlMW0LOJ4LALXQunE2TsngLHaRsFkTJEphsieY2ldmy0Wn6k3PRajYND8w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rWoqabdGYxWsFT8DVCaBaZ6OCmP4H0QvYSQmpIaEVAWty8KR8WYxXP8JdPRSOKkjCdR4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IOZtBfqOCLSg+GZPbgpHHeOCLXIRIdHtXPfyKLXYhSRhxNttDzRb6WXYm0KORYd1kvhe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c6hTX9LIbxuKDuBna7MpmVjfAdknKH+ZHyJuWi7JeqHkCOk/JBRvO39E/PThZr1X5AnA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0WLGfde0iPdywUzDDT66dFU2w/ONNpRcIpE90lquDsl7RjraBarVrv8ARVmVRotEhRTd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gsmGoXpV0pcLKuWJCceVgbg0brA74sFM4qr9ayGOaAUhYMrCefgCx+VjBZF8x0OzZaLf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wZ6BzGlRVWorzt+iU3QrbShVQqeFhpXviU20K1hLSpZh/AKK+HNc2WCqJOHFE7jaAqKX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Y+LzUjj+BuOwODirrhIrmECfeDB3FSNCF3kpsO0g+HjuPGzvYf5hxQczHcpHFd6z8w4o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sHaQiMxH6WNijqg9m6osa74XUKEQbsbJ7wuZFmSzbYUObZWlNysbl4D8rGZOTvIm6L0T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KyL/AFR+ifno6xAWpef5QoV5hbXevVHJqd08eB59MaFWhGQw0MVUqgW4LEnL+CuNgbZl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g5zpLEl5UuIRhswGK1QpHFOnYXHalOyGOtl4yAWs4pjW8JpmaaOdh8qoCheVXBSB0hZE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HQ7NoBN86bnosTsrOugcx4LNEoeDShWt6qmmDzsmNOipRa38GYgNxknXU2WKxqpTqVys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8WRx8aTvXwySpjCzu3nX+Eq64SKyTbx1hgUWuxCr7l2PJd5Dx/Wzu3+6dgeC71nWyvun/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Tth2C7xuBxUkYL8W4ZIj4TUKRToTsWfonN3bkQrrsRqlEHEUsfDPwlPHOdhb8pTxzslw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XgRMrG+VyiZBDLRip3lcv7V10omS6qJ/V/ZOzVXhakN7vsvhYPVa8V5WE1INkFAC6J35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6eHROmcbaH0C39ViBktZxtkxteJwVTP+BtHE2Of0TG/MiOKBGIUwmk7lM9Ai52KnYOdV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ad6WQ3cpGyRM1efgjIUV57gJIa2HBbJKlIKirNVKDp10hZE8pXQJtkXzaHZ+ugEPOhno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0HdPA5zTdE+JwVa6XVMksfC1VwOngfBrU8FKo/ByPyOUIE80OLjVNujBT6BXztWwBmbCo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qrhx8G8Kt42GFE2XYHgpO6Hig7gmuYZncVI4qf8AlOxHBCJDqf1Uiu4iHVOwV3jdk4qR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FTZOCkUYMTab+iLd25Ux3LWxwKIOITYo3Yq+3dWyG/caFNfwpY5m5wmp/NZL5gmniLIr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o5IIWDwImSah5P3UXoumjFzT/IV+YIaOsQM1EQzTv6pRLp5KgGlBQyTvMEfN48D836eC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krD+FssaOqEvhseOamNnfZfbiN1lOFlweqk3FQ2cpptCgG8VrvAUryoxajAqfZax9Sql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XWjwRY/JflCbZF82h2froBDzBDPRGaKC66DmrWbpnzIaJ8etQqHQb4vEaUrxu6csSqla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5P8Ay5Kp1WjigGDAEqGG8JlX4hruHBUbjxWufRGShDgxBOTDw8eRx8b6f00iz/MH3suy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fsg9u01U/wD4FFrsVX3Lvsu9h4/rZ3Tz7N2yeC7xuBxUkYUXbbQ80Wnog9u02oU9/wCh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ERu6tl34Yn6oPG9SRY7FlE5vBFDm2yG/gUHcDZCPNMPOw+VNysjI5BP8pQ8OKeSYvyfu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jGzUTyL86JU708lqteei2GszM1rRny+mi2JniaqKm+ZH+o5HPThZIZI+ZHzePB/N+nhu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Et4UhgF9GCq4KcN05pzip3gFrRFqNK2AtUfZVvKpVXWTDRPcg+tU0HGSfe3BP5mSbzRv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8l0CbZF82h2froBfmQz0Rmim5I56ES6ZFSitvBUN1y1dYKug7zLrolHx5ihVdYLmim+N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bim7D8KZb2o4KhNVNpkcFUgqRBIzUze9FtjqiQZgMAohY7JGweHhPJc1XHxqYcFNq5jB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TYgMpGpQiMq/9VShGCMOJtjEKW7cu8Zh8Q4oPh47lIruX7J2Sr7dkqRRhRdpv3CLfRNj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zuzsvwzV8YOUinQnYsonN4K8MWmavDheslueE13EWPZ8rk8c0VmyxmaOdg8qh9bIy6KL5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8oUeW90vtpRfMn5D9VIGRv4rXe93VajQNGLmmeZfncjnpt8qHRHzL82ljZuQed+lC/N4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lLNyr40+FU55yRDHC8eCqSU1tyoVGtCk51NCkwFUras2RpNO5NazVaETKgTw4yJQaTvm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nhvyX5Qm2Rs9CB10AvzLrojOwI56ETK3VdebwKb30PETopwXLWbY7NddEo/guITfHoqW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VZwUmj8NI4yC3gSWOSmanguHKzFcU4rGqCJkDNVaV8Q6KjxYNBzkYvaGueNxU2zvcBgF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FM7Oa5+FLfZdi7B38FJ3Q8UIjeo4rvIY1d44JsQ7O/ku8h4/rZ3UT3Z2TwXeMw3oPh0e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sQpH3Tvsu9b1sLIm0KFFpTYrd2KD2Z2OgO3VCI3YhTGIqrwxInY3g8STX8aWFnymSc3g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sijiJrMIpnpY3NOsGSh9bIyOQUXyoeHE6Jqdk1RfMbJ6ETNHp+qb50NKLmoeabm5ddP8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FVRbgsSVQLG1mlCyd4XRHO3Cypso1bgh7QZfwUtKLTu8DkPEp+Bfkh5Qm2Rc7QoGZ0Aj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6ETK0qCR8i1hXiFiH8jQqvs3I1muuiU7TC4eEU38DTCzpYFNxXsxdbxXE8fxE/laArzj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QRzsCZNUKxWCwVHuC22nMKrW9CqhwQvukwcQmw4bm48U9rOCdEj0DG0a1XYrdpqHZ7l9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rlip71hVVFshjirsOnFa7RKUp7ggHIMPQnehMazeCEaDh8TeCIdQ7l3ZxbQjgix67iNt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3E90cDwXeM6qRXcRsfhPFU2Tgu9bh8QQisxUijBiYt+4Rbu3JsUYYOQiN3fpY6CfhwTm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FB43WPhH4TNPHNBwxaZq9w1rIjeImjzqip/RZm1NysbmUU3NOsPlTMrI2ad0UXJNzsGh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6KJzedKJmurU3MoaUTzKHmofXTxR8qb5gupTxLArgjMzrps0oflPglTktZyxWqwlUYBm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nZrVa0LbPRVM0zMI/wAFvtxGnIKQ/AUU3GSLRuU1SQWsd3gPyTfKE2yLnaFBzOgE7zDS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Lla/JQfLbLEcCvRddI6bDZQqtPAchbSo4FcPHB+HitYqUIT5q/Fr+KiFhkwpg3rlJcyg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1FUdkqrCpVWOhjZsrAhOngVciOaei7wsm6ePBSZSInXjfBFOSm2JI/Kd6mBdiBe7MhjJ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/uQMMze/FyecOafAcdeVOafDiN1huO5GFFAewYck9rqMu05run7Ltl37IOb7vh8qbEZS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0UnUeEYUbbGPNGG7DdzXcRT5Spt2CqGThULW2t/IotduojAdm1fSahNit3YoRG7qqSMN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/dgU1/REIA8LtjfqEk13EJyb5ZWM5hMyRTfJYzIpnWxuaOah+ZHOx/lTMrImaeoibnY3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O8w/RZvP66JT81+Zqb104nmUNQ/Lolcc7K/Im+ZDqonmsOemzLSb5D4LslrvMlsucea1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cSomjD8w/gF7fpUV6Hj8qroYSHFSHh1IUwZo3KlABi1TKqqSjmqjUb90CKRFVGhXTwHZ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IOZ0AnZhHR62MyRz0InlNrslAysFnRHPSdpsztqtVy1lTRdpUVaeNPAoAt1ft+Lpii7h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s1VIaLRwTlNNzWyEQKKjytxVWKrXW4qkFmaJuyvfYqZknybTchO7eCf3cO+x9clOC26/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zLsWH80sM0S5jS00c3ipwh7LGXBMn8OK72DdMQjHiFNgu3P0Uxj+icx9HBdxH25U5pjs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1HxBCLCx/UIRG7TcCg4Udu5FXXUeN6IdjgVGvYsx5prx7uJQpsdmTkx4o4awQe3heFjo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Q4Pomu4ooc22RmcDNPHNQncHJp4GwZlFQVDRTPLYPKmZWMRUHzLrZEyTcrHzIxUQ7k6H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2Nz8Fg+pDJO8yh5nRceSdmm+cfohkdIp/mTcioflQ0Cggj5Am5oJ+dhsGjDy0h/T/fwX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/MP4RVYlbRWGnNxkFQEqYCDGHdVNbjxKuzIyVw4KTcEbwlws6oCSIcEKyCBmaW0HgOyT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8x0An5hFDQ62NyRz0InlNrslAyNgs/KnZ6TtNuehSwV0XWFOqDo0VaeLX8WKq6OqnvQn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Ye7Gr81k7TSvFakrqr8NVQFXjgSipG2RCndWJXvFMCY5oNezHetZ0grjCGunjxRhxoZZ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MfiGLSrjwK1DuKcxx2t3FB7Gzhu+yEKNtS3/ABKYrAcZ3uCDQ72TsR8q/wARBdLV1h8w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iMqRUf7IXaXUWux3ow5ay7o4HBUGq/DNAf5b6dUx0tQnXReKQ3GSbHGExfTtecOVAix+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mWSdDO6qc1N4Pomu40Qd8pmrwzsLflcnDgU7m1ZhdUbPzFOzUJQ0UzyWflTMkVDysgeZ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Et6o6+fpWqGhe1iOIsYtZocHUqoefgwvNYfMoPXRieUopvm/ZDLSOSd5kPKUzyIaIQT8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Ng0MCoeWl/8Al+/gvQzXqhbE/wDd2jC8w/hc3GQW0r4wVGhaxGSlMy4JkycU69KwS3LU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HFezMledEqsSc00ncrwFbMa2XirzWz5KQaOaeQ6jUHeAckzypttFI4olMHPRenZoZaTU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D1sFnRO0naYz0DYNF6Njqg6eqVX+DMaBPit61ceAWtv3BSAkpcVL4U4NEhKwqiFgtwWy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VTa3rdVYas8UTK8+cmjghDivu3sDunwQhlpm1013cZsnY1R7v5Z0QBd7QfFwKk+j2nBF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4YHiu7i7f6pznRSPkToHaB7QY8+aLTIjEc0IT8DsoxGe6iY8irjzqOTe0NFMHIOGINeY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CBnJTG1L7pl6csMlJ21snNPY4YUKuP4XSnw452ZhOAM2xBeCcR/mVTDudqlNcg7gZqY3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hRM03ylNysdYMyjmoeRUNOTfJY7ypuSKh5WQM1dMVt6eAqvZw3HmaJxbELL3yqbyXHn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II+YqDlZW2L5bBmf0Qy/fSdkjmvyFN8gTctAoZJqi9EOq6WlbKqQFV01Rk81g0Kr/RMy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J801HylCtsT/AN3aMLzD+CmbxRapmnNDZyUi2Sk0CXFBgeutjclelvT+KF0bkHCjpq7O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tm2oVUCyRqhdxKmXTEk+K46ybNHNNaDWSip7A3aQb4BUPyplkp2VVQpDBSkqGtrk5DLR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IPWwWdE7SfeWOl10DYNF6dZh18HVK1v4JScyjISbJXlePRVU3Yblgi0b0KoysCGkJoAK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OwKiQtiMMH8U+G4hp4koNc/XFL3BDs/aWiHFgiTXH4l3dyt2WKMeGJXZCI0/EhEgkd4N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FTbR4wPArWJbGb9kWuo79DxQY53toWBVKRBhyKDpm/euXE6HErSR/wB0YTxVpRhxK0kc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2cWpzfhNQjDKiM+CJrBOafi/VRCMHtvq4d6iO+KIJqGDuKY7gUHcHTU+CpwQ8iKA5myN0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6p1jUU3ylQ8k5fksieVDyol5AomMaHvcBKgUobGtzqpxHFx0ZMBdkFimuixHGYnJtFD7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sbkfB7OM0F6qGPonoxvLZ6puk7JdSnf0yj5Qm5aPRMzUbzBdCjkqklasL1UzJq2iclRv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LSP9L9/BiII+UoWO8pUT/wB3aMHzfwQzwRlgpDEYp9JVXRQ5CYGKDiJAFBs5VV0U5oN3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ipmgUxgi4oXocgcFKJtTV2WGJTgwCQUnSkQmCcgXVTRec6qoPiQliEDFwG5SD9TgmSpd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LwyoflTbHSMlitZY2mi1cFrtU2ncimnlpDROVoChZmwWDJP0oiOlUyXG12m9P8GanbRa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FH2jgeFxSm4vOCu3HZId4JSClNALBUmdbGwoVQ4cU3SvBswMck1wwImFN5kE2LAvXoZx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JSLw13ylCNDbecMRxC7yF7yVCn/4QOfDaNcFNiwDrt2efJBsZxh/VwT4DyC6YPeD4gg0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Ky3oPa6/D+IL/FQ6kCst4Qduwkh2qFi3GW8INc6bYgmoPaCNQu11jqlNjBoPwn/dNbeH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hwTYu9iY4FQ4u9rpeqY7dNQ4nyukcimZqFEG50kCnvGIAKu3pzTnfRNbKb5VtBfmNkbo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mcyjmimWflTMk5HyKsQdKpzoMMV+ZTfEl5aKtbcCqBUhkDi6iuyF4Ypr3ww554pwbQS3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ulnTwYCHRDqoXk0Y2VnRyGk/Kx/9NO8qblotDpkELVheqi+ZHylOyVAFihmjpMy0nf0v3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2v8AIVE66MHzfwQhTiGXIIic0XEVK1RLQe0jZw5qFeui9WSAE0braCk09vwDFMa0yF1D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purW8jhdJUQzo4STTWgkrsqKUhJU/BQvKm2EypbqrFVWMrDmhMKiAcKeM1QvObBYMk/S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OBV2KyTuSnCdNG8Jabk+2arVUOhu6oftozbRaypoOITSd6mPxM3TdGdW6u/jHXdqMAwa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SvxtZ2avPZrGgYOCEgFPvMd0k5rWTGaL6NiDFSZINVxhBO/knsii/vEtyDrzYYbgAF7V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DBfR2LTxTYkptweEz/Dsvti0vfsokJzWvdDEw2a7O5g1Hfqh3hLmfKCndm7Swsa6jUYc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5r3YGRarzGO7h+1mu97OAZ1PNa51IhryTI8Nok3aUL/DEF13X5FC84O5hCFE37K1HHu3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12kPaGSMN3/oToZJus2PKrjt4kq4tMirp3iSjOiC6QJJw+Is+6aAcdyJ33Z9QhEOJ4J3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f5AUE45FNzT/AOkmp/8ASTc1+QoYJuZR1jiU953yUVt2cjxRdKWqmhxlqqEGmesuqKh5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1AwmufIZKQkwcl7R7nZnQAGKDRUkyXtYjWZVQYwudMTqopysieYpifkbBkuzj6iulh8v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mX7aMVBHyn9UctJ+SCieRRMkMtGGmVO0ovmTvKomVrc0dJuWk/8ApD9fBiIJ/kKqDY+X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xlfBbD4qTnAFAVqok5ls/RXWCgTrrpACaAc4mbZqEZY0UMgaoCZgCHTTmtaZEqdUJjD8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LVKw0KFYqvgdTpGxqZ57BZ0T8tJyOek+xqqsQ7kVTUPA2DLQOSiWuVCqriuFkgZKTpT5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p/iXRI/aO8njzQm9t7cGfCg1rnubzfIK5CY50Unemh2s87m4BX4kMOedkFPLjJw2QOCk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sz8LuSLIjSGnei5j5hGdQpwnOkDUcEwE6qaTsbnDArvYe0MW8VDf3dWYyQcNYEeqf2d+2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ld2fqzTg2XcRheunipODnN+F3FBxjVxlNXm1jM2h/wAxv+67yDV0vVPhxcWjeu6eCGO2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V+9O7PGrIeoTuzt1Gn4pblSfdzoSmEYqm3uzTTKRXfMxZrdE3hvUOOPh1TkjDvTBT3fD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ap1lLgo4AwcVVPB+FxUuRCLT8q//ADKDbpmVEn/y0LpTv6f7IJ/9NNzX/wCf7IJnVGzt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fIm5hCRrfCrEOSbDhQ2NkJTNVrRHS4DR1GOPRC9tb01z7xnuTu7Y0KHnY3yqJY/NQ8lE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qdlY/wAvgw/LZ+VMy0X5hNTvL+6flpPQUTIKKhlosULNP8xRyH6qLaxHSblpRPI3wXoZ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Rg+b+CxHtEwKJpDDRtVebIXhXkok3bSvTKJljRCQ5fjdbFG2Hkm6VQqUVKqotopLWlon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8+gMinZaTkc9J+VjM07Oy6cLG5aHRPtdoyJ0D4FUZJv4q9FhRu0xTWRo0IB7MMGS3rtE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bk+I916OcBwTYzmzY4U5pheeIlwUUwtaR9E3u8VCc2TH8QvaASbwUMXyHvVyZbEGInRw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oRoLdXFzR+y7l2IxC7p59m7/ANmnR+zAGYq390GuPszjyT+0tLgTUS3FSwePsVKMbuth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6hd3GGG8IXHazNk8UI7PcRNsfKeK7+GZB+0hefeaPsp/H+6bE3goRx8P6KHPjNMTofzV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cdkVHhvEu7N3NEfFc+6bEFJ4qFFbuMimSEp0K7PPAzmnNhbMvuokt8inZrtUOX+YSm9U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yov9JMzUX+kmC8ZKN/TTA5OP/S/ZNFU3JDWC6rtHnKd3xOGAqu8ax0pSqvZ6nlU3EuPE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5GCk1zghNBgYXS4IlzC3NQ87B5U/Ox+aZ3j2sEt5Tmsf3jiJaqk1g6qUV+rwFLHZJ0yR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ZCz8q6aJ8wTU/IKJpOQT/wAqioaLVBRzK9FFtho6Qy0o3lb4Lyhkn5Wv8qOjCzVATl/B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eBit/oqMK2RZtFPyth9U3wsFqlVCGk7zHSf5jY1D+poDqnZaTkdJ+Vjc07NGwJuWi61/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BhXeR4N+N/zJ1V10QgGp1VdaWDdqtxTcQBuRdKK5ssGq5CZd33ZVT4g2uCZHYL0Ay6Kg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zRsW4AjZTWxtYceIXfdnk5wrmmNjGbXUB4ckI0AG5y3IOaNcfZdxF6T/AERu7MTBO7NG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Qu0Q+Mnf7q6w+1h1YeI4K+zbH/slS7e5p0KLIh9U/ssWssObU5sStw4J7WiTXjDmjfGr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D8WaqZkmP4FQ4nAyT2jeoksHgOUuafCMqPIReMW3XJt2jScF2fzEKKnv+lqK7UD8yamu5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FA+RNm1RvJJNMlG8skzNRf6X7JmaDXRmXruC1nHou7hODG8hVTc9xNtKrBAbkZTW8piO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5qcBgEF1TbNYgSCcDecTwC9lDa3MzUQmI4AVohWJeO+c1SIOoVCw9VWE7pVazHj8qcOS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Eq8xwc3iPAHSzoNJvmTU/wDKomkbH5tUTSCg5L1X9qiWw9MaUfJvgxF0T8h+tr8tKF/G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F2VrOv6pvizlpO8x0Qi+Vk+C/ONAdUctIo6T8rOqfnYEE3QCda/LQCGgfCGaP4njkp3O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g2N5u4JgiyvfC5d06fdRP/aKFSRGD0Y/ZgDMVAT+zRGtvcOKeHVgPqP/AHih23sm2KmW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B4FGFF1a6zeBT3sA7t+1yRhvq4J7ohmJ1A4IR4fX/dFrveN/XiicIrShEYnQIlZD7JrT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6jfZyEtWHGqDwO9Q2wxRhx4qD2hvwmRyKbGaZbiUw3ZFqhRJUnI9U+HOcxNRuDtZNyU0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uLZJ2ajf1E+eFxQ3ykJyC7OP+p+yiS4J4PyiyMeMRDylXD8W9O/pfsmkqJkEGuxUXp+q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a1dYowrjGsIkpTpogzxWE0+YTJcao8EViLHLouoUXIJ+aF6MyiusvGvyoFjPVa0V3Si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DWwikk9nwvo6qLIbCbx+Jy1oTulVUubm1Uit60VCDloeiPVeiGizzIZJ/RRM9I2HztT9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fbDQz8SP+X9PBiron9LKOKfPghnbQFYJjiRRYGX8KlvsMxLwMCsFuWP4F2VrOv6pv4N3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5otcJhU0DlpnSdlZ1TrAgm6ARkJ0WCqnXsFOG4OC1hK1ugbZqh0no/iQ6IIoaaAyBC7y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RhOleNWubuXdRG92DQ3nXg5XgSILsJDAofDFZ/2lOgR9WM3/ANmndl7TsjA8F/iez0YT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B9jxTuy9ppVCPD9xExHAodrgbbRXmE6BFG7Dkrs8DMcwjFhcJnJGE7dTomk7Oy5Mitw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YT8UkyO0UeLrlLfL7q/8bdbqFfTq1ufogDwkg5vwFOIx7uaa76ZJh4w0EQnT/wCWUJYS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f1FEH0KFxmoGZUTJRByCp8yjbhfJX/5lNMqBRP6aanCYmZUmgRrGc5IsEJjGnqqmnLQk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mSEkE6wI2OM3BM8oTiXtkeapM9Fd7uVeKPdm5PgtYk5+BG6WysNhsCKFkxRUc4dVtzzC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eAWMk0fUFnows10TswommMl/+gR5nRC6IeVDJfmRztZkm5+J2jzD9PBeuicsFQI0QaVU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X8KnMLFUBK2VuVXLE/iDlaMyh+Dd5tFsrMNDFVE7Onim02BBN0GrpbEyQuOIR70NK1dV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xGi9H8TF7F2kNAd/l8DyXtNaC4Uev8Z2TDacAPurwY3vW7nbkezdp2hSv6Jlwch9Q4Jv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4oRYXvRh/sj2aPWm/9FIbO7m1M7XB2mY82p0KJjKX/lP7JG2mlXmE4zaOShdqDb1z9Cok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O3ps9l1E4jaDZ+ikfiChu3vH6LvJTlIqIDxXaYPyRCokHg6iAOSiQ/lK7WydC6fqneQq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7OoTv6ZR1A2S7Nk6yNq69+c1E8qZeEuS7P1UUqKCa0/RdUWzFXEn1WtEaPZ8VjPkE6E2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kTTloSapLXlJVFE2QARK52M62PzRTUZqrxPkqlAOcSBh4sTMWG02OOgLANJsxOdE3PRg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SCGSH9RddEI5L8iGS/OuotZkhn4naPP+2i0MA5k24KSqVUKjR4GH8AAlTjZUhYrA+i2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sFgPxxyt/MUPwb/NottotVSesbZtotYaI8A2dLBYNBqFr8k1RM7JYJumdADcbX/imx+y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s/aRKM3/wBmv8L2otu/DX/2iEWHeMN//sl37d4rVOhuIL27/wB08RRJpN2vHiqf8PG+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3TY0PbbrD9wjAdWk+iMInVLpDJQe0M+LHMKH2loncrTgU6G7JGE7m0qFFHxD9FebUiTk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y1dndOVSE+f/AC1EXaW8QP0TDDae8e1AGhmo3Of6p11gmQDNV+QqJwAQH0Cwgp0/+Ur3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ZKXAqP8ANfKf0/VfdQMKA4p5iRGtnLEqK+E9t3jJd3Dhs8xRnKeWhJqkApvkVUKgFs0J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kBO1513I3GeqrIZKpJ/AOmJ1Cow+qnOJ6qYe4ZhUc0qjQ7IrWhPHRbx0W0FPQGk1S4aM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UOiHnXXRanp3kTcgvzFDO1uSb4kbz21UpiejisVqrD+EB73mfJVmeq2f4P0t/Ofwj89L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CoqEqumPAdnYMvAam2uyQUS1umbK2MsCcij+IHaezicJ512jBN7dCmJVm1NiADvG/wDs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Hs0Xf+qh93DAhSqRwXfTNaU4q+NtteoRYduX33J0E5yV3dekMlAjuMhKSbFfW7J6fDGz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kKlwcuzu4Pl9k6f/ACioieBvizUA/X+ydP8A5ZUR3RRKVH+y7NHhDZBXeOxOsr3Fs0Qf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eKOTbBmnB2Hdqc9YgzUKY1ZVKEsJpsWjSXay7uG4uMwcE6JB2j8ynFfOXAKtuqLLzt25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WzkjMgLV1jyUgxqqfRV0JNxUmtLjyWvJqAbw8U+YWFCyaqiZqsinCWCpMdVqvI6Kj2nN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6FazXBbUs0CCJWNzUQ89GDkui66bV6IeYoZ6IURRfIhkF1Kb5reiGjgmE/FXQ4LEqL/UO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gsPxnBYrcsSsSsfAZ/CKuC2wqGdh85/CRM/CqFqlVFo0W+A/OxmXgBMtcgolrdAWlOzt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E7LGEuA/ZROxxqj4VcdsPp/socRvunGeXFQu0Qtnf+yh9ohbQ1pfqnQX7YEv9lFh9V2j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XfYqDEHxCR6JrhiC1ydDd8panjmorOD3KER8o/VM84R/pFRDkov9RdmZxJUTySTpjFyj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TacU48IZUQngrvlCi5AIkAGaiHm39LGy4p0OJFa2Ylitb2kqC6jJhayUpTV1sZ7W8AVW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VhuQ5zRKuS1TWa6q/M3pykhzKCkBOwTeFqguWq1oVXHQwWyp3VWRKqKrs91oBcZlF/0l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5aQ0/wA4tCKErDY+x2kBJsjjRUbLIoaznZo6MLyr0XUpqFuNjF1CbmU3RCeouQXoh1TP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kjggoHl0n/1HWyThu0cKIcfwMxUeFysr4rPxkrKuHqqxG+q21QOPRasB5VOzrYY1ViMC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yvi9U3VWpNuRWpEB8ye17Jm9UjcgLp7znZT8C/xahUopaLfAfnYzJC06LLSuqiWjQGgb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QtP4iD2iEHGZrJQO1wzKWNPRQO1NE5Y5FNi4uZrf7pw+IN/RFhr/AOVGAoJS9FFhjCZ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O8b2/oVCd9Uvsnf01M1qVGuTlNdo8zl2doxuj9VBHGInToO7RlgSu0Ol8RK7KyeyJyRb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UFnBv7qL5JJ7uaiOkTr3QpDe4INfevZJ0WUrzprBqqfTQ2VKNIcgaqbqNThKSY3DemHk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3fwqiLeC1BeIrJSNN6h605Hcpw2+qpJuSm9xJ0KBSktYUzXALZ9dA8guyNy/RV3CaOS6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Ggck3KzrY7Ox1h0G2NGf6I6DyO2EXXS2VD71wc6UpylvQ6IJmWkxdU3qhoVWqDKSqMSj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KE0JaGCoFjJOvOPJYnSPnd+v4QoaQu7PBcFxWCwWC3LFVwXKzDxmfhKkKsRvqveKl49F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VbDAttgWtHWtFiFVBPVe7Coxvp4LLYv9T9kaWAwol1a0Nr8lKKx7DzC1YjfGf0/CNQ0q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Oi1C0+YqJlaELRoPlQzTb5nmvlTQhYLD+IcHC8YfOWCfDExQgJ8IzBAIUSEDNuHqokPh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qo4bOsyjzkfsux5fuux9VD/qBOH0AIH6SU53ErtUWc9YoD5Whdjh/VNPHGTUw8pqI7eR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M9T+WGSnl28A5Jz3H2bZVC7iEXGZFZIw4LW5uRcTIkzotZznZnQk3DisacVOW9TfMQwi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PvDJGfwmS75stXkml2JRc4TIMk6WJCiQ4l3heQxdkE+LBZdDtxVXyHLRosFryOSmQjIW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JNn8Lrg9E7yp0OCO9fgZYBE2m0aetxmtv7L3jfVceqMggDZdsNjrDaULGdU7mqkLGeSo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QzCGYQTcl10WZLqm5FN0Ki1ljckwZoEFA24eGMz+vhOdwCbPGXguQ0cfxUPwcVV7fVe9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89FqQYhWr2Y9VSHDb1VYjAq9p+y1o8Qqt89V7v1VIbfRYD0/BMzti/wBT9k7RqwdF7KM9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HjJbcs1qkHLwX9PwjUNM10KiVjtFqFr/ADFOytCGmU1UU02xth/ERmHCijQ3HArtLa0d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u1hokAf3Xa3OEg6cvVdrM8E/g1v7LszflZNdiZ1XZWDfEV3i5rUTuENNOZUZ/wAzl2l2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H6qE3jEVaAQ1FiF4a3AXinxiS5t74QoZax4azjvXdzaGSlRqq53raKGqdIiiF7ehTdaw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Y1JIQGb3ScUXHcE27vqg6I6TWo93O7zXaGTBLmyCAuElENpNSMR0ly0KLWRBqVIcE2kpa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JHFQT80V5UnOLWk15pzWENvCU1dDrwG+06eKxswWCwCq1U/Vbb1t+rVO+w9JLBnRyM2T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2fESVHtUwfvYFihZBe+9Vp2Vqwnk83LVhQhnVDXlLgFrxnn8yxTU3NDJDLSZkvVNyTc9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UzJNQ8dnX9dAczLSLN5lo3Lk6yoUHDfxUTylQj9IsP4SXhmbgFDDojQc17z0XxHotWC92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dMC95DatbtXotbtDyqueVsk9V7pqoxvoqAfjGZ2xh9U/snjmsVjPT1mhapc3IrUjBw+p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ebmFQg6L8h+Eam+BRVspZqrCWg1C2J5l00BaNAptgTbG/ionlXac/wB12w/9T912lwwv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Rdqc4zDXXR6rtr+cl2x/Ciin5GAKEPkYuxM6rs7BWb5otG+61V/5RU8BNdpiR4gbedSa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EycMMDDMVmrkSK4s+W2i1goZmddOnuCY0Umr89VsPBRE1v0j9U88G2t1a/Mmlrb0nTkm9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Y6biJIYGiF/dhLQoqhALEp4Aw4oGk5o8yod43WqbTOaCdzM0LJ2CySnyW3rcFPAp90sr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PcoXn8Svg4C3cqFbR9bNy3+qBv3es1rRQeRUgGmXAq69r/ylQbgIkJVRwVXLesLAm5ro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hQyTPNpwQvVNTMkPHh6EIdTpB+67LRmOJWvxkopZjgoY+lQ+7xLk/kdCsvwFSAqxGeq9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CiOX/DuA4lUgw5cZrahhV7QBkFrdpf0Qa+I8yVQTLmmOdDBcV7tnoqNHp/B252xj9Q/R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4dVhJajyqsDslrhzM1qvCdkPwjU3SksNLmqWlBC2J5kMtBvgDO0WN/FReUl2l8pa0l2h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UR3FyivO+IVHe3e9dsicYhXbX85LtJ+VslDvvDWMZvKh3X941rTs1Qhw4bmgGcyu6JaI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wnZghSU+KcRLVV/lNTfjNOG5qZmmOIqxswoihgbgFFPJOzXIXQomVrGhs5JsgGSVHEDl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IhGQwQE7wTpoMeZvmm3TIlyfeM6oN4hOzTRi0tqFNjLg4JzS2spgrXxKwm5C6hD3OxUq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UpkVV4xC6Q0AqoGI27fq1QfNZUTVWL4x1TorXvpuOkLT44FVIl3qsFEKOZTNMLppjJdC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S6FBN8iHjwvLbRRp1M8dKgcTkvdn1WwPVUDFznJGHL2jh6ITIMjUJ7LhkVIzEqJt10nB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UgKsRnqveTyC1REP5VqdniFavZgM3KjYLVWO1uQWt2p61o0U9V8R6r3fqVSEz0VAB08A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fMP0T/wWswJ3dvc2ixa9a8MhYyzVPwATfAqFwVCsLBTRCbbEzTMrSh4HW0WAoUKH4iMf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GcBhNOdycUXci5Bx4FyPfRWNfMmU05rmvc9xnQKKYTWe0M9ZPiXy178S2im4knmsFRay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BssRvb1EPJNTngzJnNQhyV3iJJ96hvK/8AlVGGycyrrZHNGIdsrWcToh0qFC9QFEhOa0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CyRc01Lk/wApUM8lqGRJxVJk8VD8yeeah5IGUpqbgCA3egGyATXq+xhumqbPV4ohsQhn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47k5BHRCg92cFCAE8UJhYTVGhEAtGQV57nOPM+LQTR8IEis0/Ox2Sd1TNMLppnovylDJ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sPlCHi1cPVGShtLHuIbLVU7pB4G0yxU7xVf0QU52Pu+qYXOBdvTpSVKlOa2IwbJqU2JD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ETrkqtGMkJgUVWtPRe7CwIyKnDceqpFcDki4RGmXJOdDcyWE3KvaGDytWt2p/QLXixXd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Ua30/BlQsv4DTwG52xcx+if+DPl0JglpWq4HNe0gn8q2rp5qhB8QJv4NthRviaaWnC0o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8RFPMpxJAMnb13RiAxi06q/wzIJq27Oa/wAO0tEOUsKq6Xvu/LOlk5UV7crwmjQSFFEb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TqIh2CdLc2yYdN5xHBSpdlvRaJTomhztaWCJILiUTcFRJXXOpwGhgVdbiqysxTqbsUxQ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eInVPN2S7uJQSnPgmgGYCe8kCTt+9RT9JR4XapocJXnJwGCYXVDayUua1a0V2EQc03v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OakAJKW4Cx1pQRVXBE19FKRVAApcFVOsfY+0+DdFN6ZLhY6gWw30U7gWwFvGSo5yo4Ff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yhi6W4bk/wAxscj1TNHAoZ2jPSfmF+VBQtP0TUU7pp6z2jMrVdPKzmpAJndPIb8QVb3D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e0u3TCxW89EJQ3S30WxLqty22joqxD0VS45uXu2nOq901arWjpZVo6KYLxk5asd/WqAe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18TSpXhyVCD+OdkoWX8JFsTMfon/AIP8unrNCpRakX1WsxpyUnse1UcPBb+DFhsraVdd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m/iLnfODOAXG2ZV5XiE4/Sp8GJp5TU+JmozuJUS8JUTIfKahiHvdVFgeLxCDGtvFOLNp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toAxWshzTmkYJkqTUPk1OP0qDnO2IMv0TB9KZkmDMoD6gnXQWtOE0wbi1Y4BDNPaHNmR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Ld0gnB+ITAEJGbj9lMiaD2vGPVSL5Arm0yQIIVFPAolxlVbRPRUbTmqSCxNjbDlY+ZW0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bslWIE6bihKehRYKW7mpl7E2cSeS1tbJbRATjD1nAfEhNnZiOEiFWFCGTyp3S3JwK1fu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IkJssNIVrKRTwRUErBRLGresFha3Oz0Q0ovm/ZDyoKDpv/8AdyaiiOY0418fEnYSwAVG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iDgFiFKfoviVa5lUa30txWK3rC3Dw8AqPIyK94VuPRSbT7oX9rf+JdkoPl/HYeNEzCf+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j3BYh3Ra8M5hbUs1Q6DfwRQtwVRJUWK1gsdAWtTrCnWFNQ/ETUxJTInNagFUzmUxpMpl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iOUlKdbia17tbgEQBeJM05zBdJ6q8Xa3Fb1S0hpN5uK7t+8TRLZN5podUp8XnIIXWzAx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9yEM0mKOTpcJKIHiskwjBotfXehEhyIAkuic64cNyiGMyJKWqE3uy1oAlIq7Cez/EMfMT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eEqoubuWwFRNcopBmKKFScqyQe1lOCNxuoVIyXs4d3qqIYTnZ0sdmihksVvK1WFYAIgu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GhOzsdY/NNv4KpKmJ9VshbkDwRLqk2tsieXRAB3KX7KRaJFe79CVi+XmVHRAveuPRYwy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E8x/VdVEzsblpQ7PRHSi+f8AZDJBQvLpxM/2TEV103ObGZX51LvIBHAPWw/pVf8ADxBz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hZisf4A7JQfL42B0cVifxEX8qd+DGR/AVCpMLViTzWtDnkta83MIBs1j+BOlgqFYeALu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/iQE1MHEqE0YOKuxCJ4hQpOvNGMkyTXSa6akWtAxWs8y4LipCybTMIynRd1KgEyobWGV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iOPxFUFGynyTaga087Lu5NF6UPeONknGcgmH4WaxVXhgcaq6Yl5u6ac/dhY0Jt28CcVd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ZkOoVdEmwh9lBAmJNV2cnDZKhvFH3pFRP8S+8z4Z7sk4wWsc124uQ7yEYR4wzNTDzKdK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VqURLjMzt6WCqGtvVA49FqsOC2WhbQCM4hKrMpshvs6WPsOa2gjXeqNcjdbNfCF7yVVV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tjrBYywZ2F267YM0/OwZaTMkV1COk/zFDKyH5dOJmU2yV17iDg1qp2aL1VIDR5nragN6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tbtEc/mktYPdm8qkFioxoyGhgt6xTn43RPQxVbMFgtyxWP8ACMU+XBQvKsCsFh/CY35U7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prg0B1m5wWsxwVHDxnfgCsFRFOsKH4mj/spNh+qaaNu4SWu8mzCy4dpMB+IphZQudJEj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093EqOeFFAbwXVT4MQlhgnBpGNUHjBhxR3ncnvJWtWJOQCEmzEuKBPCSi99Vk8FOBDn9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nQmvLhzErOiusxEymBspO1nOQayfonTOsUNaS1QszeVdyGdjU2oW0qMcar3cs1iwI3n+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kgMbHWBGxutgqBx6KjCqMAR1pcVWIVN0yqN0QunhxOljskEE+wZWMsbnZEMqSlYM0c7B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zchkimUcdXcFSDEVIHq5YQh1mveNGTVXtMXotd8Z2b05owmQhmuqbkfHiZIWmW/x8Pwm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3aOFj8lB8v8ADI2TU78GzI/hChoVC1SWranmqt9FUyzVPBcjafEMrNdapCoqp1h/EUqq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h7gJp7dzWpw4NQHBigN4Ca7M3nNQ28XpzWCZwV2ctWS6qIfmcVf3NkEwYyKMKRBKZ6p0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E7vGw341USCJGsr0qp7TxV6IdQKYYO7fqdEWtDi3EFRO+Lp7mgLvGtcQFfe6csA7AImG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mnd2ZE70JAWFBGoQqjdY4rYHqjVoQvFx6qV3cqAWDOx+dgm5vqm608lSG89EbsP1K+AI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isJ5lNAFhysdnYFUhCbgqTKoxxVIUsyhK6AtYzPhBOn8wW0PVFNsOgyxmdkSZpiqR4bs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LrYLznA5TVIw6tIWrEhH8yo2eRmqw3+iM10sm1t43sFqwRLm5UbCHWarFhtyYqxz0ata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3KQ5qRRTMv20+v7oJvmTfL48T8GPC5LE6G0VeLy1owunFUiOC3+O/IqD5f4ZF8o/VO/B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LCWS1Ih6qrGuyWu1zUJOGi5O8eoVCsJqlFJVTkUfxEP5p1XRNpVCWMkXDEiqe6e0E6LP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Bd+73d2QKZ2iR7pure5qGflqgO7kSrsgFIOMkFeOC1QJmmSeTuX5UGimqg88V3j3lt5P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0X7JrHzl+qEm71S1yEyt6o0qgCM3yyQmXFbKoimp2SE3BTnOm4LVhvK1YXqUJ3AqxfQI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qjQm2PzRTUM1UhAzVLx6IyY4qkKWZVC0KsUoXi5UahqiaNEEck3JHQx0MLf/ANAtZjfR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NUfEHVOuvaK7wtqGtkF2a9w71QPdPpuVWvH5UwichyW0F2ohzZhnFa4hEfS4FMBEsbQJ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SSrC9HLYiDqFqxYreidLtRNNkzT7Op0x/wC77CgeWn/7xsZ5lD8c5j9UfwWHg1VV7MdS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x5/gn+UqD5fxsytUWY24LV2uGkLIn9MfqnWTdgtsKhHjw+v4Qo+LULVJCoQVrwz0WMs06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bbCnJ34mqhcxNMpi1akIu1UC26Kb1JxmtefQqUpjmnsa0Sc9oysHekV4WgIbZibm3Vs+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SUnFzsyptYJqthWKFVRrivdyzWICq9VmVsrC1y2gqTPRUhHqjshe8+ycTEcVshGXCw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ZoSa89FSC7qjINFUZvbLkFWMegQm97q8Vsqg3WO0hNwUg6alJx6IyhvQlC+6N6h8Nn9S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2+y9wVQF2u6yepgBinXuzxoWZTLk5S3oWarYZH1L/h29CqwIgyVe8HRGUT4TuVHtKiLq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8D0QTM1Dz8cedv6o+FMmSoTIV/A92wybvOlX8C/JQxwH42Qw0JRcE9jMBxsmEIgx+IaI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6ynEKrF8QVIpWLStZiqHBbSo4eDC6/hCj+BqE67NuSfJ9OdknGRVPBPhPTlsuXu3KsMo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ELVcDpU8OTnAGx15pN0bipGCaCVQpCY6I6wVHBE2NDsJqCyAJ3nl1ECGYIvdqz3Kbn+i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isVRrlSH6r4AqxPQKpceqwWCFokqlH2jWcLyvN7qIPocpO1TwVXIzqqNFvWx1QqTOQRu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tqGOi1op6BVc89VO6qNFnS02MVXD1RN7cqTKNCqNQldCmYnoqxHqk1shUAsdY7Pw4XmQ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O0RZbIC1oJ9U0sZdu4pmS6pvexJOlWu9ez7TLqF7PtSpHBzRmIb6cE4xYDWj5gE5dUM9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SOSGa6Jih5+PD/qt8PWwW/8AAavr+IdkmZfi6rlpGs7aFa/qFPEcbRlY/wDpfujY7MLE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EhUetywVHOCxBCN7ShZ/gMTNclgg1+9UiCaP4JyiWVCoqGyqponwnp2gE+awlkph8xzW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QiJmhQaRqnf4N1im6ZKcopysqUbxGKo2fRajPVfLkquNtSFxVGFYNCq/7KpcVRo0MVtB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NCq6WSq8lTNTz0NVxbkUG9qEokpB81KLVh2Xo1rNarCVsAZlbTRktZziqzVG7wqJyNn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29UDj0VIbl7sDMrFgVYv2VYrkAbx6qjAnUFhzsbkjobQW2pNmeipCf4kDrYckLDKzpY2y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IVVHUPyvRD03JDNPBZPW4qtAhciP50kqR3rVju6owYkQFpxTrGZ6Tsl1C6rqn6Tsl1X5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x4P9UeGXEyHPx5lcvxL8lDy/FSb6qumNGimzH5bG5WO/p/ujkjmn9NBiOdlCsUBIVTs0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1x3CinuCd+COSfZTSo71VWgqtFQo+E9FHVcthyOoQgnKhTk5VCBY4y4KbocxyRrdzTCx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ileCLjOqNwyVXE2VIXHJUYVgFtAKriuK2RbiFxVGOWAC2h6KsT7LetkKgFhztrjp912i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nZKdbitoLVqZhasI+qdIMGa1ntGQVYz+iMy93VbAQ1Qm0GNjrAhnYMlVwTpvCoSei2Xn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b1K1nNlyVYpW04rCfVCQWyE3zWHTw0IEnNceAWyPVOviVFIh/wDapSPoiLzceKxCnysF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rAm5ommPBazGkrYPRywf6rGIu8Bd1TrG6GCwUTylDNNzTcwjpRD9K6lHyoZIZeP2f+r+3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Olx/CxPKVC8v4iaut0RTQI7smJuPBbKw0JhU2+HFNysP9M/qjkjmouhCBTxzOg1OzTst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hYqhGmbHO5WcynaMzPopMfXgfE6J3h4LVcVuKqCsdII5Io2OseFgjJxRpNVmM0JcUE6Y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J02nmqV0brSsStoKjfVYtVYhVSTmqNFuK3qjHKjR6raaOirEK3nMqjRaENYLFUY89F7s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FWI9bzmVel4NyM1xe34gnCbc1WJ6KrnHqtlbITPNY7O10yEdcLaQ2qclSHE9EZQvUo+7C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9FWI8qUjhxVGBO1RisBYUJkLab6rbnkt62HKGcJrbb6puuKFUvHosZLaNoWOlA8lkTyq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WwFWfQqj4n9ylffnNUjvUjErxVHt6hNa8guMashZ1QTc0aiU6LBq2Qvd/dVhuVxrHA41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UE1Q8wjpRcl6p2SGX4Ds3n/bwita6BwHjct2i29ObVqUFm62v4CJ5SoPl/EXG46JccBo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UtCYX1Cz/wDMo5I5qLloQVE8x0GJ3m/ZOy0h5hpRJfKtpVAKqxYkKj1uKqCtoKhtawb6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zQ9rDiN+/iBFHxqhUJC3FVaVjYF0RTxccar3TkfZH1scsfVORysmMVqyTr49FS2YJaVr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5KeBKmTMqclipb+CLTipNE1g0KsT0Cq5x6rZVBbVwW0qNceipD9ShshVet5WCwCGhVwU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NjQhquE6JrgQtoLFUa4pl1kjOdViwL30uirFeVW8eqdqDFGTQsAhlYc0bG2TulUZ90ZB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WJ0ZLs7eS2AmSaEdEWnQYPosOibM7J2Qjv739rOtjEOv66JyXWxn/u7SjeWxqhZo6URe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i31W031W01Y/ZUn6LApp46XZs3fpp6si4YLWdeNgc55lzKm0zCLA0z4qbzedx8O4N/g1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L5SoXlH4cnSlpVK1sFTRBCDhgU3yOXRHNRvLoQc1F8x0GZp2f7I5aQzGlE8pQ0cSsSqp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wU7kuqJftWP0gXQYfmafEbYfwWCpRbSExY4OeAtsI6yIeVNqwRuzCJVGlFoaiGQr69zr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zWuBLktQtGaJddzWMlQoTJKpaHsFQnXa3jNVICxmqNcvd+pXwhe8+yq9xXHqtkKloqL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HQIe0cql56rBbIsnx8OJBcQHN1mErCjqhUaLCmZGzqhmquHqjN4VDPoqMeei927Be79S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WN6BVivRm5566dKrWYQOaoEQbII+mxtQjrDwDoflGmRY3KwWdmugN11OYQbPfYxVcfyp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1jwVYbgOJTMBe3IgiRlZ0TP/AHdpRckTZBzTumju6psMykUE7NRSKG6P1W071VSU1Nz0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gcQFA/Nou7omWMkHNqCpymRgtZwLt8t1l6JIAUqm3QXNG8FSH/8AFOY1pzmt/XwnO8ID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Qd4GIW0FEl8pULyjxcVisVjZv9Fg70Ww5bDlsFXTTfoV8GqmNK4VD8rl0RzUby6ELNRf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yOWkMxpPyKGibXoIaD9GuCmwkHPxGptgk2f4Rljr0O8h7O4FOacjIyQvOmvi9EVPGYTm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1ECRKiFZpyM0Q0UUijVSWqZquCIFQroK+Zy2W24hYqgd6KjCtkeqxaveegVXvKw+6wGh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3ovduXu/UoDVHiC9giBMtGu3JUa70WwqBvqhrBtNyrFeVUu9UNX7rYajQY2uysCGdrsr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gDhworoDuIJVRt6qLQ4Ne1Nm+YH3Wq9t2VEbxmbGjg1VDj1QFwYJxDQPAOg7pZ1tFhsy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XQ4gYzQdzs6JjTsp94tuuoA0zKDtoS3q9F1ZYNTLpM64pqKOSZn+2lE6WdFCTshoBBMy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UzPSh5aOtUH6sFDbOdHWuvHCytBxXednAcw4tVZT3pzoYLpjBNa9spoAuuwwepUmCQTd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gNDBVOlrHTczQxW0FtBbQW5U/RRQAdYcExpY6gkgLa0WqQveL3jltOWLlWfqsPusGr4V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qa3+i+L0WDlslbBRJtoqnRkxpKH+LfU7mq/CPeQ+XgBTUDnP9EEc1G8uhC8yjebQZmn5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jkhoFGwpyahoPR0cEXDcsRZisRptTLBqX+skKEZ+CPCYuC1aiSF+jVijkulgpuR31TTg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6oUqvbhAlxmjJ7k4kFDcOCJAosBIIua1GbRNErELZAmhe1W8Atv0VXOPVbKoBobQW0FS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SvhCq5Vc5YLZCoAhaUTw8VkTfCN0+UosO42/lsE3D1Q12raVLx6KkN6pD+6Ps2/3L/LC2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lWNEW3E9U4i9PmbKykMCo8skzVH+6l3bRPBGce7+yvuPU8U1wMxUK6W3p48lwWKd5bOi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LaK3o4resE3UAE9yiXob5gyo9UMYK41x8xC1XsOYR72XK6sIY/Mtlpyej7Ila0J4VGn0W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Ftt9V2cd5/lm76ptZSxU+JQX5VDe6jAZTWrKSvd000ldR9m5p5KgiSTtqXNOTslDzOkc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iEPLZ1UTNtrU3SZlpNLji2VU57XAtbiUx8pM3tUpABz8eVhBwK7oBpvHVUnNaBOcwh3c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dFuU2S1NANhq2MQTN06BT7wXfpQGLjgOKr4DW8rZxDdC1B18AXX3p8lRpPTSBKIf3hON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p2X7qnZG+q1eyw1SBD9CqQm/2r3QPROcXYCcgoZntiamd1Ubm1uWzDBVbiumU1tS6L3h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3rBbK2QtkLZCwGi4+BJompxz0Ci93JhGF1X4gvP4kowmOIhT2U6l14+ILXGr8w8Dshz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Qh5qN5rQm5p+Y/RdNI+GUbXSQQ0HI6UTK2hKlO2Z0AmILZvclgRyOnUOGZnYPCZYJDEL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AWvJXWONQpYyTg4SqoeadPgn8ZIOiRJO3JusHJwc5Sh1RvrZMzyVApFqFwTKMxVXWDOy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2AOq+Fbf2W25fF6rZVGtQ0MQsVQPPRUhuWx91g0Lab6Kr1tuXxeqkNDWe31WLj+VUJGY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7ZJhbKtDmqv+y96UbziaLZQ1GoaosFrkUE2w5KXOxutJPNamaEwbgUroFacldEFnVAjA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GUTFYoA0cosnSVYr0QXv9VMTnz0wuqNkPNRfNpBFb0albRTZgHV3r3bPRdnvXWez4KQL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Q5bi5SDGHm5TLR6qlyWSAvN/tRmZpycoeZ0vzCxybkVEz0eq6Wv84/S1iFptblpXHYd0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qZEnCh5K6+cxTVC9k4uGSbrsFatmg4RhMc1R2tLWbxVDIHhUlXoT6Gi1iAOavC82EKeZ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9d3LWJ31RnNxPFSBkRjSckLteemegTjg2eKlCHVVtqquaqTKoxUDVtBe8KpGcttbQ9FUN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Ba7QVsN9Fsj0WGlE8pXZvKjloHyo/gOqOnRSdrN5p0JtLwwXcxGbPNPjxtQuwB4IiCLx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BB5OP6IIqJ5ToM8yjea0Jqf0XTSd4ZRspyTsrKDQKOlEyKFo8BqFlViqEaJ9nd5h07B4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rbdZgxRMyDNSZE9VeiyMsJIXhJ88FFExVHAq+YrBNNc4hzfpQRROBCrVSaABz0MQtoLF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91st9VVzfRbf2W25b/VGiwFhtNQtoLaC3+iAAd6WlzjIBSBus4WcuCvQ6FU6hTGiJ1UZ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15wFEdcLE+i+L+1UbEPRCUN62PuthnqjSGjNzfRe9/7UJxXKsWJ6o6z/AFQlPrZgt4VK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wKkU0dVHP1WP6IZ6bUM0UVDTvMdCZ3WC02dLGAmUoQCaJspjdqmpqf5UboOzvR12tl90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ZfGFjuRTkVC0mecWOTfKU/PR6p2VgTv6n7WsytwKF7VnhNYmfBbLtMgmXsuPNPHaRPvP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k5rHyiMNJ7014dWUns2ZouDA0n7Js7hhc6KvtMcNym68Cd7Rgu8nehv1hu6LWdKHxOCu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x92bBedwCfdkSW7aLIPeA/E99Vq+BGngCqqgXtHgLVbNasmrWcT4dFrD0WqqEoCOPzBE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5UctA5I2TbUaWIWIV3dLFbQW0FtBbQW0qeEHNJBG9C81rnjBxU4ry7whychnY4cls/db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FztCandNN2nQ/darlIkFYKjSVsmwdE7LxX5IWi06LULYkjvtqthTU2tId4gQUPRbYFT5k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pseUGuV1s5z4Kp3Kf2UlqqU1WHNYu9Vh91shbI0MQtoLaXxeiox/ovdn1R1W+q+Fbf2X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sPujqhbLfSwIW3G7Dfvo943d+ilJ0jx0uyxeRhuVXOW/1T9ULAWGwW9bRlY5EFalQqtK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TVAAsbWulVPLCKu3r3jfRO9rv4IX4l7TGSFhTV10DoBGwoZp5O5o/RCTJCSZkgop+lE4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7cgWUaVdoQeSdNORXUKDpQvPY7NDyonnokl9ZoOZOZxRTUZtvaxXul7oKtwKseGHcFqy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JP7592WJ/YJ8eZDdxK+L00pPeGnmojdU+zEj1XcxxfGLHKFEjuF8fDvkorWPF11QXYqS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0t+GChwoA7zWlMoNMMd9jOVPVHvoRdOoriV/8qExga2jJzQDoj+6Hw7moMh0uYKKYjxhJ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p4hBmpdnwqtbV4T3rbC2v+0qhdLypr5GR4BXADhOqoiXzEtye7e6q+YrGWX4CRsxUk29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fF6LBywKLW0BxTAd1E7LQlvkqRB0K95917weq96PVe8XvF7z7Lb+y2vsto+ixd6L4l8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fVSaqtvL3TU4PgAzFCKS/Aa8+iF2JOioVJdUVJUcsQsE03Sta6SsPut6o5DBHkAhpOy0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2eE0RfiBUjjqFR0I9VsehUorCDkvZfoj4p0G2FO0CghbFz0W6eInptUM6LbGo5p9r7HF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0gCptcCUTEhmXKzBMd8xUxdWIVXlbTlv9VsrYCwGiZkLaC2gsVQO9FsOVIf3Ww31XwBb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DLaNBogrKqdD4aUYb4bhETpkA4rbb6p+OO4KjX+i909e6evdH1Xux1K+ALaZ6Lbb6L3v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fgquif3I1djxWro4rGzaC2ggAarITtfmm6RsFpJ+VCbgttvqhXdYRZOwWBOsjNB4fogd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uSYZGXJChHG8mNMUzODtycJzkjnZ+YKDpQMz+ljs1+T99KIRjNPvGjcE5NTZH4isTZDH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6BFgz+QGqaO0tuxQdqWITI0SJ7KpdPeg8OugnVlwTR3hx0rrxMJ/cTcxoBcFtAZ7imsi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i2GxzQa3Wq7BbeLROanCid3ELtaW4K/7Yy4PxT7jnRDwdiETJoOanXruWqRTgq4OpMKT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EogPkPsnhzZunquCniOVtzjSfBOacQ0ilhFZKQwVdpTP4GtobcJkOK9391Pux6qkL7r3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GppOM07LQblbMrBEK8sFJAiqlILVkQECN6kZWEhSQnoOHNYFbJWyVslbJWyVsn0Ww70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eB5fAhei627RW0sVUBG9DBXuVRsQdV7yIM1NsUdQnTiNrwQMwVXRdkhpPzTc07NVsC/K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CnaBQQtiaI02SO5Y2VYsLWpmeiLAnI2uscLHIKMOdj1Ozue0T1HTaFXVHNUDjkthy92f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fAtsei94fRe8eql56rA+q2AqAaZVXD1U+NkhstpoyTRuNFDc3fqlaxx0XNb8QkmlwB3L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iELDlYc7MfutpbSxC2kHTwTq4rEregazCjHgxAMYCthnqqBiHeXelmCwC3aGKFUalRK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GbQZL3YVwTunmsYn9yF1zzPiV75696SMlqxvVqE4jCPKnEOZ1TWh0P7rtPC8EJVqhkgn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pghX7xd1VJpy6rqh5lB0oHWw5r8n76TvMoydkmqH1tbkm5K9DddKaIkmRNz1Dhirr05I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CabwMjWSvCE5rfq0Gsc0ydvCxUczxDZIxWjaFQEIrL8GEd5ElNpJz3qIO71ncFAj9kLG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RN1QBVFveANB+GhV5jMDK8u8oGl5xFVIkUUwdVfEXFABFo1GyAkcUL+tLBTabuSBiGZG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+icQua5qf4JuaOaCxWNhmVO8jrISNjMyjloDy2YhGoTZmm9Gqdrb0JzRlxQkUJ4I3Qm8U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u0qiXmdmCr4WqVtu9VjbIsaZ8VIlkMje1VFl75NZAXC0427bfVYjwaEqrjonJNy0n5pu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KWkPAN6H9l8q1Yn3WrFW5G8naQtdkPBFsPQdYU1DO2mgCjzC6WmxyB5p1jwfisi5KawQ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ffz0NoLbC2gsVg70WxE9F7p69391ss9V8Cxb6Lb+y94fRbblVzvVb/VbKOqEAnv4DTor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fVQ3bpqM3c2Kvi9Fqw3FD2X3Xu2/3IzDV8KxYtoei2/stv7Ig1WJ9UaepVQfVTr6pjQi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IyBluoncdyxKx+61j97Y/MyTbAhloiw2NXVRz9CbY6wWN0G2NXaGfF3iAkZ2nMIJv7px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UM0M1C/93aULymw5r8rdErqo2acgoWX7odxF9rvY5SIkQZLom3RuReJEil6WCN8iaBIm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k286G906NvSQaY0NpPBk1r9oecmqV9xzsDpC8ME6r2SMqKM1wLg2UpnkhAhzF/DkN6dD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s8mhrTU/NzTtZrtSc2qYc1symGFGJErs3qbnl0f6XTXcvhEXhPFMZDOtdlI03p1+8HHe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aHSBntDEoBz8OKwIKxsFZgpgfELBxansGMraaVPA3+iqZKbNYclJMzsvOGS2GrZatWQR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lCfEo5aH5UUwgC7vXuwvdhe7C2Ag7BTcA4Fe7XugvdBe6CkGhvNNa3DJe8WuHOlyVZjk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qomxWHDFqxkOaqQOtgWKo93qttYj0VWsVYf3Xu3eqq1yx+y1TM6JTctJ+aCdnoMP0roq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qpkpLZatk9Cjj1R8G81hIluWs0jw2T4oKiM06xyFh0DKxqGSblb0sITjwKdYLHjkgJqh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P3QnjmtlbIWyFgNA24hYhbQW0FtLf6LB3otl/ovduR9mfVBNZ8x8BmRYmzQ5WzTOQUQ7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mELHZ2NslVYOQoVslCmK2QsAtkIGzN6ADHFe6ch7FymRd5eC1dV2jK3rY42MsOVlKWD1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9p8ya6W0sFsn1VGn1UpFBNzQUPSZ5Da/Jui5SkMd6iEyU3CVkKvwoOZWW5Q48MSJOsnZ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4T9bgVcre3IQ+ztAIGOKY+IbxvTKJ7Oy5nWaHeRny5Fez7Yx3FryqY8FVMbDa0Q3LtEw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Vu7LNyayRLTX/wDir8NsruNdyLG9FrSlxATobIlXGpTe4bDvsGLimg+z7rWc4Gahskb8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wpjDipCVjWMcHMPGiM21mhQCXCwKTmAnngnOu6uICn2ktgsPORKf3WwVysFmFmJ8GqC9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GoU+Amr32trYFuUv3W71sYjloNyTtIZpuWk9YWbI9EIjTdOEgsJ5rYcviW/0WP2W0tsL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rab6rab6rVLT1VZeoWLfVYj1WI9ViPVYt9V3cKT38JqCIkQzeZG6pXn48VLktkLZK2St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Wk/NBO0IeS6LrpN8CLnY3PwToMuSkQpGG1VYz1Xuz0RDZp2mM0LXWOsdouzsCb5UxCwW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uz91g31Xwr4Vi30W2PRe8+y94fRe8ett/qtqJ6r4vVbK2AtkLAI6A0D9IlYwFjZ5KHIA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URjjKTinSseeSaLOzv4wpei93SWM0KMwQ2Fiz0WLPRbQ9FtrbXvHL3jl7x695E9UdZ/q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lZTXwr4aL4ViFI45KQsrP0RcMF2cdU3JOyQR8ApuSCj5iwrrZEsbY6w2PdwElGed7z+q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wopuFl1yOKampvVN0h5LYn5dEqe80RIM+SLzMTpJFM8gRowj7ru9a9isqLpZMtITXAaw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blDhsBuF9XEbSijFoGpTHkrk2gngFID7KRwRhwbzSKT3J5PvB9SiQjd793zHZoheldwa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QDcXlGY9nvTIcFrmtEzJC811EXB1xj6GWJQHHcEG9nxdQosiCTgqEOA3gWgR3Xi00puW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HFSBpzQU068y4eI3pjXlwhk0LlcdHvvwpVHeNyE/BmNLop0CrhNdoiNFGs3pxCnILAKR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LEWQp8SnZaEPJPsngFxb+lvVNysloOzsdzQqmE0E0Z+HgtlYLCzC2F2kHCMGKB5/2X5l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2QtlYKYnpMy0noJ2hCyKCZnpNQ032dfBdoQ52FYlVTtOb8FRw9VQqYqjY5FPR0HWNyT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lEthWFOHM2bQW0FtLFY/Zb/RfF6LB3oth/ovdvXunr3Z9V7v7rYb6rBnqvgWLFtM9Ftt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H0XvHIG+41sceJTW8TZC66MQZKPnNPsf6KGOdnZm72ko5IIWDS6WlCwmaxKImarErepm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lBb9KFT6IgE+ixPoiQDJCiwt3LELEI6zUNZuCFQnlt0hzwMVQwj+ZH2XW8hOG/otiJ/a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/wDtQcTLMLH7I1W031TtYYLaHqokiCnm4azOCAewtPMWFdSpS3qoXFCYVTvUgmpqbpDy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CMg678xTgzZbv4opt6icRjzCcJ4b0TLHem+UIiik2TSd5V6+xAzkclPvNbeAgWY4nioj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hioUyNU48lciPx4K6KS+IYod45tcFXDinBhkRUTbjkpjWiv2WN/dRySHOETWOChmC8sb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gaTTYZdK79k58QzaKV3IfLyV3hTWV2WONE8NF4HFSvymKkp16ZaOOJQumm8LYd6IGJOu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xNAptF588RUIukC3DFBTvXSMKTmnRYdyUzJpwUN89drrpden9kxzZNiATmFcvTAE5JwP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d3zkMrv/AP4JzHCYvKQYp921bIWEk3KzBbJU2wnkcgoXs30+lOocNCHkn2EMlIb1U0VP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W42nPQLBe/3V5pmw4FUmVsfdYBbluVBNYEWy3rCS2gsViVtFbRQwKDjBbEf9WCuyI9o2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hFrWunjNX/hnNas1UraW0FtBYj18G7EcQcl/mf2KYD5cwt6x+yaC4TW0FiNB9h0ISC1z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C29d4yW/0WP2W0myM0JFY6TrOugTBdddzXv2f2r/AIgf2oEvJWJ9Fj9lKi3LZHqm4Nkt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Ltw3Kj4v962ov95Rle9VifVbRRE/si2lVtraCrY6wTUMc1Pg+1thThY896+HryF07lN3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5/MiLz3j6nIhzWulyVYDPRYDxsViFiPVbQ9VtD1W0ENYLaCk0zTyii75RZC66L/Kn3Wz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OLkywP8AhDpJ2F1Vij0XvPsve/ZbZW0toqfeOC949bb1tv8AVbUT+5Yv9V8XqpifqqcVj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+6x+6bM4Jzp4q7isVtBXeilwZbgE7TCKKZkm84iKKbY881iieSxU+CrI9FgPRbDfRRYl0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MQ0KPFrKWrzXun+in3T/AET2vhG6eSe669oH6IDs3Z8BKd5a8N5PCYWr2e4M0LkNt3iZ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im3mkuG4IF5umWC2wtsLbC2wtR7L3NXYkQRIn0hH2sMHmvfQU+cSHrLaHqpzac0+65ve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4zRuC7LeV79h6If/ACIXoVqdphqsaGVPv4KrFhAbwN6PtIEldaSa4hODu0RAd9F/xL/7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pjmnBqn/AIh2EtlTMefIsQaYl6W+S7y/OVA3ijdYafE79FPvsVqdpY2nyzUxFbXE8VE9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QTx2kT3jXPP1YK86JBwlxVx5hFnJ2KuNYHn6eKb3vaS0msrqmO2dLqP/AMrHkh/8ltPp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1Mzkq9rhuzmpDtEEeqa0R4VM6q5EuRI05kgUCMQsAB2Qrx7LBJ8q/wCEg+i/4SEv+Ehq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06RxF5e5cMnKKxmyMJ2T0Zr2iuRGtIGHJSBm3cpLCyqwkTbBbI1iXq7k0F11Ui/Ze8b6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iBEWGvew05riHPdw3BASHNMuUGyVtLFbvRblg1TMNhOS9xD9F7lq9yF7o+qnAEvmB4IQ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23zcAhck0GkluW5bLfRe7Yqwmr3DV7n7r3R/uRk1/qi28Gz3oS5oZ21poTdfr8qwieoQ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S0Cw5b0EedbcStorHRBGgXcETNYq6gsSsVjb/wCVifVTcJlBdELYeanwU7LvJNM1isVi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sdnpDwTadA2xckZfFoHwHWBU+ZRG87RYUZcFPkgeJJtKdZ71y945e8eveP8AVe8f6raf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6rF39y+L+5b/AFWC2VsBbIQ1QhqBDUaqNCNBaE6wu4myF1Ra0gSrVHXYpNRJe1O8q/IF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29goTcynE4Bq5cVG5PaUR9axR9uA/5SMVXBSmnxBK4wTK1QmxmuBZgeSkau4LuohMNxwk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FbIWAQmPAYPqUSvALab6oawxW0PVHTFhQyUAcXoFGabYUENKLPfNAQxK7VUJWJ9VtO9V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YkosZgFPQptforz/AHh+yY7odGQrEOHJTdWKfsh9QlpXW0YFcZshS+Wml3bK8ea/6hQ5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6BBjNkKXDTut2j9l3pp8qDvlM/An8W5TdhvXJHTvfME8aWq2a1m3VRVAu26yF00tGah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Km6mkXFTOJX1HFOCn4RcpnFfU7w3tInVa12fLcncq6FAtgrWICExekpd2z0V0aq3FbK2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lgBwxKimVP0TOaHp4RZ6aAZxsy0RLHSaUMghazzIn5tAjgfAHJA2dLHWn8GbYg5JjeA8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ouV5RHfSUwcrShZ7sr3Z9V7s+q92fVe6PqvdH1Xuj6r3R9V7v7r3Z9V7r/uXu/uvdj+5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u/uh7MeqGo31Wy31Wyz1WDFgz1Wtdw3KGOJsY3kox+qShdUznRBOO8lXBtP/AETgflRM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8zrvVDOTU+WG9SXa8mlF3pZPhVMezVZGbOnFSDGy5osoGuxlZ2pkXYLJq8cUxw3Gagkf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r1W/wBUbqM1v9FvW9b0XVosHIUNVgVKRUIc1EnvetgJuoFsN8EI2dj6oBG02CyVnWw+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OZX/AA/3X/D/AHVxsuauMw/VFzsEe77OLs/iK9w31XuW+q9q1jeAXeRNrcFMpzIW1x+V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WqcWIHcGgLvIlYh+yqrsIXogrkvdsXu2L3bF7tiENsid5CuM6mx3+HhhzOJ3r3TF7pi9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REPDcr7ts4BVV2EJxMclsw/ssGfZbMNYQ1sw01gN7Kkyro2jibCIMLvOK/4Zf8MV/wAM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kXvhXRumcSi+JhvXJGeC/wCHcv8Ahyv+Hcv+HcvcOXuHKsItaMXEr9OSDG2f/HddA38V7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vGrbZ9liz7L4Psmf4iXASQ56WNvu3+iwPosDowmzxKIOMgJ/NzTmm96L4v7Vi7+1bR/t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krowCvOwFk1TDov/AOC2fsFsD+1e6/7V7n/tXufsV7j9V7j9V7iqluCmdkWTK9z9ivcj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1917v/uXuz6rYd6rZesHoOZPCRmqQ7glTiVP4Sq3itgKgA6KrltTsoZ5LZPqt4zX+ywK3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Ko7NAjPbePQJzrrsZB26ahz+ELUE3Totj/sWx/2r3Y9Cvdj7r3Y+692PVe7+62Pug26R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7JSnSq2Putg+q2XL4/RYn0W19l7wKj22N8qFrPMg3hZOys6jcsHL4vRfF6LE+i2vsttb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sGVj/AIYKZLAf2rZb6LZatlq2G+qALMefgG13OmjeGM1gxbA9VsfdbDlg5OuHDRdxUQL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ionpo35Tkvd/dbQ9ViFiFiFiPBFgQQQtK6JnJMbxKceATvMoXVNPAoKScRgKBO8q/ILA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JWaoogXOlPcuzO4PLbGy0exg7oSNgsqsB6rBYNWA9VKklgFUBYBbppnITU+ZsYj4IsK7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wk4SQiPHlaj3cJ0QcQVTsz/7ggxgkTirjOpUzgg941Rst/dOEKGX8ayUnQCD5lN0O7wr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BjNs/Zcf1JXu2SCpDai+Ixobu5rvo20cAplBrKvKN403nih7J39wUzBfLNSZCcT5kIbB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cTZd/wAsbR48kwuykFsvQDIURxU39nigdF3lwgnZB/Vd7Ew3c1MqlXHAIlx5uctl6nD7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CIHcF/w8X7K4BL5v9lN3vD9rLjMd54BCZuswXvQvehe9C961Eh8wMZL/ANoFcbgLLx2B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cSvfM9V75nqvfM/uXvWeqAbEaSeaut2R91XbNlxvXkgTOWEgphsUjyrYi/2r4/7Vi70W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VBowaVPgZ+AHzL4mWC1oXoVqGvNFpFFTZNs12aG0gHmnRLz2iezwWw30Xu2ei92z0Xu2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AfuQAxKDW4WT3BOa57RmV7xnqttnqtpvqtpvqsR66H1FSQbvsluCy0cB6LZb6LYb6L3b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WgTHgPc4bRO5Ac6Kd4NW2PWSp3f9y24Q6qsYnyqW7Q4hf5jfuvev9F71/oqXjmVNzAVq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45zroM3N48ECcTVE+BgF3jKFqDkWHpYedLALcwsAtlvothq2Atn7rA+q+L1V5s6VQdv3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XxMrZ+6wPqvi9V8XqsXeqxcibzkWHehY3KyJafBwWATXNAEkDaNA2w2856MiFsj0Ww1b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3OsFlU9RedtbBkmlXfr0SHCYWythvothq2QtkLYC2AtlbK2VsrZWyhq/dbP3WH3W/wBV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0KfdYH1Wz90boUvpV7c0I86J3mULqpJjuSPHAWOyT/RF3BFyci5FdlZvkSg0fFRT+FUX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gop8UULAgPkhhqnX1WB9UMfVXQpzWKDprH7IVwW19kKrH7LaHogZ/ZPPBiE5rF/qpBz/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u2BYBYBYBYLBYLZWH3WFkMXn0ZuVIsT0XvHmfJasZ39qrFn+VTEaX5VSOP7FtsGa95C9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K8yaxh+qaHAbl3Idn/sv+g7/ALVdY8TNJqUFwcd5Cqrx90MB8ycIQmRjyTTD2UDGnMYS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2ivCoQDRN5wCJca/E5B5x3Dgg5tXGjgE68ZMH3Re97TdwbYJVccAiXHW+Ip5c4hzReaz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vOvblfp3hFPpV4yvu+1nds/MeCnuGARc11/LctwVKOCm9szskcUXxDqNVMFMouftn7K6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cFWrDigWHWxa5C+2UU/bmhFiCvwiwSq44BGZ5uKlW6NlTbiFUDg4LuImydkrcEWwGSDj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Lgw+Iq90AV6KA4O2pr2YaHYiW9VY2+3GiLXMF00oE5kQl8pOb9SLi328Td8gXexPyizn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4YinRS/yH/ZYo9oAJLfeAbxxRc0Hur10cUwhpkfiG5NiP2q92P3TpUkjO6hpYrEqhKxK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WGwVyR9u4SU++cvfOXvXL3p9EG94eJMtynu3K+do2SGJVEHmt9G8wYL3YXu1sfdABtE0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wdvVNkUC7w7sLf1Rd3rmz3Be/iL/AIiIv+Iev+Icie/Ikvf/AGXvm+iLSajkFEZGldLZ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FIS/AXndE9QwXX2Ssk3FCfaGr37V75nqveQ/VbcP1WMP1QbFuieFJrd/ataU96dCPRAj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LrWmHDL8gq9nd6Fe5KrDcthywcviXxeiN2qdDOFg8AF2BElifRYn0W0fRbX2W19lt/ZE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ByHJMsfl4EmwXvHGS/4aJ6FS/wAO+eSrAetj7rY+6cJST4ZtGn5W6Ic7Ca+L0W0fRbf2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IEDxTbCVyITkUFVSulQ5LGgQH1HQCmcFtN9V7weiM3BxUpSVNo8V8CwYsGeq2Weq2W+q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L3f3XuvuvdH1Xu3L3bl7t62HrYehqP9FsP9F7t/ojqkZp3lCv8AzFa3Cil91D6qQxKa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KwE5p2sJroh5UfsoY+VgCmcBguDRus7Izg57kAU3JDCaceiN2VNyhN4uCin65Whau0t6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SfpQ8thyTvANgs//ADHgixtkPmQFehOM0Jw8cZ4Jo+pTJu803vHThfTvXstZ0vRFjhM4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rsJwLrycpCI1sTknGJtH40TdLm4Abs17aISAg6C4SvgYIUoqtC1dccCi97h3m/kr8Qyh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SaaIADBMbvamaompwzdPDcg27dcfi3Ik7IqTxUJ16bSJ5JobemdqadeEw7ejQ300EuE/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9pUfMF3vw/AP3Xct/MUWnAb02W8IOcRU0RhvMhLVPApjXOFTImS1j3o9Cr0+m9F79s/Z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61gcMN4QN7mwhQ2RIYqK1xTnMhsmKVKk/VfwKDW7ZwVTqjEq+QbnwhVXcu/Kh2mGPOEH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5Adek0NGCq+ZyTZm+AN6MjIjEFd4fyhdy0+ZB7FydhyRgRdtmHMKUJodzOC7thuOa83S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65gVMsqmw7phHngbIjRhOY0tdTuB3mVxjYcNvIKQhte7ip4HkpWybtGgQY7aO1LexEBw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OhkG8cTKaa1sNx6IhlJbjZeO9HlRFh6HgU4HHQamu4Gwhp1jwQqg0YWT3BSnaLTnb3gx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1KewlrOZ/AXneicd6DeJQYZXm0MleKmm6Rltt1m2VwwKEQYtQcnA4jBGyVo51sieazAL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HMxlvFnJCIMQg7QAG6yds3saSeIXumf2r3UP+1H2TP7UD3TJ5J7Wsa124hSM5iyRyToZ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cOSqqLVM9EBdF0sez0szTXjfaM1N3oF7ru4fPFb/AEWyVs/ZVhp7jvNs7PbNDm8Crxgs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MCkN25YqpXNqyTLHw3MOMlKW5F26SnI1UNu+SbvE1TioKiWTIobCgpcXLBAXXSluTXQ2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bVScQCtoLaatoLEeAbQha8y3KGzgLYfVGId1jxysiGyH5U+TQhksggFGMsDJUpbjsiia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TGBKBChuGE5oudvM0Kb1gfVSrhxUlgtlYImWC2futlbJWBQEjVEDcu1noqPkve/ZGUQe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BDNRMgihomxuVgRUEDe4LkmZJuae12DcFXCdEfIn5qJLGSmozhjJMa3aUuSbkoXCqvn4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TUORNTgpOCp8wUaIdlrVhdOGqhP1TF3UI3ZCZKeyLrS3qEATInBQi/EtnJa15Na95vNw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Qz5oxD0Tb8jDJ4KK+ESxwBNN69qZsxT2t93Na4cTyQvMuy3LfhNQvMgJXncETK7EYhL4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GcJYURe+rwZSBRQDQoeSieZd3EOHJFwPeNdxxXdMEmtx5p8SYEqSnU2CS9qZUqBvTWQ2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hn9rL78KK4QWxBUTRLhN2AcEdUEznMpsSlaEDci1rJt/RNfF1nINum7OUwouqbrnkg7l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hwBHNEQ3Es4HEZKH2iDg2h8Odk06Kdn4VfccTgpQ9XV3Krl7xT7xS74ozqUxC9juKayLK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YlUm6G9a2qzhvKigYaDVLcSqmScRvUMOExNanoVJu1wscd/FYiyhWKqaIM4mlsiu6BF3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STr0geXi67Z5LZeCpB/qiVDhgB0yCVehtbLkgN6ujcm6ZlsP1hZI7qFOhO6IMDcRivdU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7gbALYnm0CDgU+EfhwyskcinQnWbYNms4KhCF3raBJb7LsMXiVdmJrFXhsxK9bJHemxB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sF7BYrFOka2NsCbZDjDI23t6HKikg+LWI7ZYp9zFc/iQvcxF7mIp/wCHiyXu4i1YcSaA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ZJ72B54lXGuaXPMsULrNbiidUFhmLXMO8J8NMPNbSd8pdNQ6pwmJWMJoULvFFQnBOBzU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Ri42QfMp3V7EF/BPvmR3ITQkSFuWAWyPRbIWyFsBbCw+63+qxd/ctp/qjrv9UfaOXvHL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3n2Xvf8AtWu4OGSEKWJCLuCn3j0S9xcb0qqHmmt370yH6q7xTmncZI2XSCXDBDiapg5o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s8otaZiVFzWCem6xdrb06xmSKZyCCbnY7JCdlf0WI9FWS3L4V8K+FTk1aslF5vRsfn4R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FhsFoy0Oyj6p/ZApuSYibt68mM4J3kRzTmHeEybpklRGjegXNuhqceRTck0zkQm3aiGZ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CxzVG3vKdrwmy4rd0wUNOI4Ke9xUKoAE0G7hDCEjOfoiZUKa0mgwsA+pMvjCqj+QqGy9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d1/wCZwRJrumdyd5CoI5p3CQT4p8oUHz/sqOkOC+UGhIRvTlx32syUc/8AuCG/ioTX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YkICLKjwr7gA3mUzMWNIE9RQnnGI49EOK7PwqmkYCs0ay1gr7xNxxTR2eEIbgap+aPlK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uD2v3GiiM3OE03NQ4Q+NBoM2uoQp/WFdOG7TwmeKpod238yhwoYlNdzCc4MYpvOs2k1e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5Q802Ex12k0YUUlzThOqbcfQNnVTxPFOENwutKMTeRXQYuqGFVTgoeaBd6KTZsibpq8R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Ck1rZINc2pTA3ZPBNk3ErBYLWJHVbZ9UQCZJpNhk0tHNUWOnwKwnksCqM9VN75ZLAuVG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Je06n2V9s7vxAIxGmgI/VOTdMy226zbNbZNE0wsW70yszvsbmgQbrxgVdiCTm/dF1sXP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4DhZI4GiZFHVatGbyjLCaF4ztaWGRkuDhiFVULltuW0ro3risApDabUWTUxiq7QpJSfj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wchlaeKuu2git9k96mU9k91rmJ7HIxni/FOwxXoknx3VJO5TvW3L+qiiQcFIRD6KsV3o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bwpjAp5koJ+pXuCLnkm1p5qHEGBUOE0yvb+AV2YOZU+89F7x3qveP9V7169870VI/wD2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Ehe1q88FHg610O4LYd6L3bvRMlDfQp25w3KEfrs3zzV2bruOK2n+q949e8Potsei22+i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r3f/AHL3Z9V7ty2H+i2X+i+L0Rr9litoLaC2ghrN9U2oxTDwCdxNLHeZQ54NM0XO3Jrz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q6WsHJQ7ByQKotYzsmFDmpPwRDGgIBF858uCceUrBTFb0aupzQnZgt6rNYlDki2ax+yu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b1Wyz1R9mDXitaHLqsFhbgpy0Yeaj1G0tpvqgZiUliNLpYeVnZW8bOiZa9pxkJLqioXV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f7t4cHIoA4KTQAEU5PvgkGlEZBxOVEIrgRrUTKH0QJmDyQAwCCicmhYIAoHA41U8XHer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wuoPuufD3cCmPEAgN3J7W6oNCJq8JnJP8qu8Hfsr4aXA8EAcZzKgeYqbWm8VIt1kXXiO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o4zTABWdkSJJrwXmmKD3tEpSkRQqJrkD5T9kzMWMc2U5SquysBwvdUGQmhnE4kqEdwKi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OM6hMpMhFOzQHEJpe2QacU4u1bzjios8ZUTM1ClzT4jpXmjcvziy67105Kth7vdieCc1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4gKIRvQ3i4DNMEJhY5u08OoiHPYHz2VJ4lZIYYqHmmkfKu+wa39UPJ+6CiggyLkWHGWhD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1C4SKhyG9PyWGyJ4qZVaoEYqc6rZAW5C9JahU3OE0D9Rs1p1FLMfAotkle1c0dVR0zyV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fELmbgN6jR2nWfK+muaazU2iUzP7pyb4EVvB5QBmgGiiicBSxuaEsSU0OAB3EIC2J0tv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P3KLJyRHCwF1AE1t3ojISPBC1qvUJCAbgECqErGzCynqUQDOws9E5zsUO7iSOS12h3NT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mZFrkCdyuwpYLZYVWG1a0L7rWa8LblmE/uXXmWAhX3IXCqm69Sda4oKVk8DY1Pr7PEck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IaDHT1k4u2iFv9VifVC/3zuNVOBfhs4X1SNE/uXv4nqvexV75/ovejq1V7s9E+K8C8eF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yUF4wL1iqXStgf3KsI+q929YP9FifRbS2gtoeqx0znaaBbIWw30TCGgVTcrZNe5o5FUiv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t9EC6U8KJjG7yr3HgqharTJEvpIISqEclhhYXl114f6rmrs0a4CyS6qTROaAdiTYKix2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dY/df+Ua1W9b0b67OOLl1tGemFNGyHmot5oOuVJrIY/KrxY3Je5h+ibJjRkvcQvRSEGG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5YjqAr3TUZsaV7tq7FKeBsdkhlbEbkgnKHkbX5WBQeqchYU5fnCBfXgz/dXuYTbAgo3T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T370LtTOSAsi9P1Rk1rJDAIQ3kSCopd5dMPccCn5KDGBo5v3QXVQJFtJ4lNise08w5Fx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E96bnYPKvzFFwaATvXVRrpdK+aK69ocJzkSnNaxo5qFmF0QXZ8nJuakcEQKBNuOum/in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VyUrvLFOzTUFGYK3ya8pp8vkTM0JGTgiMXHFCZlri2unUotFCv2tD78vmQEN+02UuKfP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m/2oQ3xmEbnBU7Qz1VwvaZDEKHKeKY8Ce4qRxJmm+T97DTVJnNP8o0IaN2I2vFbcP+5D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3bxgrp3gqMXCtwgL3T/Re7f6LYf6LYd6ITpoYBUwvzshvBmG4jwdlakh0UnRXH7KtvNS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omSnckck3wI/nKbZEBsaofVNQtfkLLo1ovDgu+7WZu3NWqqp2aCkm5KnBPJqSpHGwu4C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StUKpQAV0bI+6dnYDvUQ2TbiqdQojw+TmjBGdpTgCVvmpKlk1KJQ5aAW9Bd3Fq1cRxtm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YTuIsZ5gjkvZMvST2updMpWm8mhpkFJStDpyU7yCcRoUoiEFXCShBhBk7cbMfshrtVCN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lfEOq2n+q23+q94V7z7LbHovgWDVsD1Xu/uvdlDVcoTvABKHBoQtKbJEqSOdpWKqqLXq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lYQt6nN1CqYeEcl2YDmhKG4r3T0KO9ELs/AFsPNOPFxsFg0AnaHZm8GkoZp+S6Wvkmpy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37sgiEEUUc0ON8JrnkTLpk4p7GODgDJCwIKP5kATiqYKvVSGy4SsKiZt/VB0QEtI3IkC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cU/p+qg9TZ1UESxBXeNaLnzGxm5MzC6LovzGzqooe107xw31U4ntP2V8FssZE1koea6I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KhyE9dERBcpS6ULr73VOzTUEWuuiRNZc1FM56qZnY5Mc0yPeBTIk7fZMYprcKJv1LFYo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k2gDegAr85wj9k1znbAotaquiI26cC5k1twP7FjA9F7QtvAbkyXG1nlP62v9m54kMF7i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i/2oEiMDkqui/wBi967+1a3qE2u9SwINCroQThxC943+5bf/AHLaP9yDmufI/Uvj9V8S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+pJV7sDkQU2Vl3jMIkijcfFvRDrKQ1WqJFFGMwXSaeeSjLom+BH8yZYXjB4+9gTFfccN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12er8CVfiVifpoPsKYU0gklwTgp4O4qTsU7I2Ausk1TtLt7qCym+zqnjkp0lZPcjJEWn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a1tcSZqZFAsJINDZzRnWETR1rU4ATkUAbKrWmsVthEjCeg5MDAMKl1jfMuihuaTdwIUdx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xBUQ73tOt9O5SY++FKRWBWBRbI2C2dnQIUCFmyPRbAWyqF3qqRHL3p9Ftt9F8C2G+q919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iwd6LFbQWI0TZD5FBl1rQRQkJz+zy1cSNkqThI6IlgLMTaZyFFs2SGNm19lifSzEaOBs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YFYFb1ipErFSnY7JdnH0pqKam+ALWLqbBpnQhO3GHJNzT8kcrYuaZkjmvyoWdRYFCrJs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pXGkmFLEjBXd1oQUefzIcVzsvb7CvztQnuKddGrOlMAn34gbKoHzclFddbDujcn3sKJs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wGtCZAvTYyfJNwbL7oCt4KF0XROyTczZ1QBN1rnkX5YI3DekKkcU4E3Z1kQoedgUL+kV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LKKY77pA1WyqSrrmlktxEkc01BRDGYIpdS7JReMuKZ5rHJjSa35yTraoXHYYItpUzRN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DQc7hZJwmCgWnVIw4WF2KpZX5UOFsPynwnC0pqIOC90FsfdYO/uWDv7ljE/uVIsYfmX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r/in+ibfiX+ljc0aCuKisrdvU5KXhauK4lXN7sU4bpJuSk0SUVkR4DnYBAiM3BNbDiBx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zVIrF71q9+z1Xv2eq9+z1UV8Nwc0yqMkzOyFPC8FPs7rnLEK85oLRvBVMRVAHFND4rQ4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PeYl1rBOiLS7XfTmFedK/+mi62mITRwFgLXTMsFXHinMOIohMLopDC2SzV0YNpYLDmpcQ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OgOavATJ4o0AXMqXxKSmSJlQ3F02zsagotsuKvxHM1q3d6mGtIyVYTPRCJ2UMbxbgpHE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Zqd+GH/J/wCULzJ5FBEubqToU/tIjFz2iZbKlrck08Cr4vuc5vxGiDmxYao6CV/leq2G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+Gcq9mieirBiD8qaSCMwijaclNNmdypEeOq979ltMPRbLD1VYfoV7t6qHDotpbQWOlgF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qxd6rbf6r3hW39k+9WVUCyHDlzCMOf+HiHdPVKAit1lqrC0SoShM1WK3rG3BYLZ8HEqW+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fCvhWAWCw+63repzsdkoXJiGPoiLy2whdIPh5Apmk7KwWlXeadC4MBGah86op1r+JKZk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CwIsdubRNsNsEfUViU0mSNgsdLJC9QYGSlvQEkLCh/UCxnRSBNVQSZzRDS267FRMwmc2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e/NEXphuN1C6996eBUQM9Uwc10T+iZ1Qsa2/+UKcrzRtUWw286jXE4JlgTf6J/VQ8xYVC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nvuEt6Y6L7xtJI5oZWCROtVRS/4mqH5lOK4NREBsubleiOLin+JP5rSRgKCwqc7AOLUL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I5IWFN8OHZ+azNqkOM/CkFxcqqJkm2PvNBzQmxuHBNutAsmWiawCwVWNPRe7b6L3bPROD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Q5OVE8T+EoZCxpuNnknsdrFpUjtcOCmXi+p3hbhoDJFDJFMe2c5blrinFRJYTTnA4pvC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jCZVsKajZRbJRvYWhQ3BARgStU3Qquqjee13CSClJqYAd+E7G52AxcJI0keSLWzKG5TK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WbXJ1nErBSK7TdwumVrU6WKhj6VLh4DoUUTY5MfBL9Z0jeM7DY4ck/tPevDm/CAhQ4Ks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FteoVHhUI0NkKrAsD6raf/cqRHL3v2W030WDD1Xu/uvduWy/0W/0W0tpvqjUK6cCJItO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uFNjpiy8EAqjVahqhO1UKfdYv9VtvVH/AGXvPstseiFWoYLAKUlggZYqtmNmNmKapFb7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H7ret6KPJot2QpBot3rfZWSxFm6x5unZTfZxMPlXu4n9qrP0VGxD+Qoar/RbEX+wp02v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hNkQZtWxE/tQkyJ6Jx7p5mmDunjWCiXScAoc5ldQnZ23QbwDjIlNysiIZWM84tnMzkEz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lqjEqR1gjdaG5WdLHuiUEzJUfdzaiA+8Bvkr25Ac7CoXn/ZO7to9UGx7zS2g3IQ3gybh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ifqQDxUMsamkYXAM0WvYDE+j90HMFwAVHNENJvc2plj1DyQRV54rK9JVJqnw4rQHVume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QvNYVB8xVG1BxC2prqV0sdCjCbSKZozbdpImeKm01G9TcSTxPjAKVlNp1BbrNU8FNMOG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zWDwOiFhTc/DZYfNYzy28NOq1aWEpw4hNsem5IeB+QIZoooVRyTcrA0CqvEAu4rXYCtS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XoZrbir3jlqvkMkATOljck5NMNs6KbmFQ8lgngcrIeVskUa7SpdPVYD1Qv7udhTU6Ymq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jbD3jQ6XFe6avdrZd6rVfFH5lTtfaB+ZOiGM57h81gzRWriqxIfopOk48dB7oe7cVc1H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iZ2lF4xKLL0gE3nbFH0lCwZopgQhvnxosXei96vfNXvmKkRqo9qqQtoJoDgXXxSaNpCj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yrQtgL4h1VIj17weixaVsN9VWE7oVVjx0W/0W0FtDT2QjqhUGCvfNW2YxUv8xu5Oh/FK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l8XonEmSEnhUcFija1T5Il20hPghJMaRhbgjRVFm9YomaxX/AJW+z/wsFsrZU5FZqLXg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z9CbrHBbbvVENctsoOvGZW271RJJK2j6rWJlJbRQqimNa4tJOIXaD9UlDM5CdSg2G6Zn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4iiCi52FQnfWg5uBsiRzItFJKHnoBQByKbeHsxgwJvEo6D7vtXCsls3WbgE475oFMN03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6aa24XPnxoh3lwDLBOrekq76lS+pG9jKwIC9dEmzKi+9n8BG/NXi6GCfhKNHcSXJtkRQ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A3ZK73RfFPom7Lr4wlMpuRRQUt/dhQ6zM7Cuz5uR1v8AyjmvVdFrxK8BVMdvbpDwy60/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SUigRWwqF1sCGmMkF0Fjc/DZnYfNZC66OysPusCsNECzVwnOx+SYh4DPJbEWqVUgpuVk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w8rG5JybdmjPBMsdlZsNdmFW76Kd0FbliuSqsSpi0J2SrbK0WGzhoRLSguaoFipB0lK9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MyT5zrWuiXhoDXbyUGiyqI5W9bKuArvUN0xPnZJgF5VEL1XtCyXBtStRphs54BM/whcS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Ix2iB9lrQz1VQB+2gc12hstyAWs0Kl9vVUivVHzzC+Ar3foVVr/RVP2VCm6xFKzVQgnn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hK2WrZVLw6r3jl7z7LFhWy31XuvQrYcqh3otTaFRMKpUwp8UHNxQEKbYr6RclyFpQoFs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UfaOQ11U2U4JrsSsFeM5zkqzUyaI1FozsNKZI0RpYKaGAWCA5qLMfEtkISat6IHh9oPJ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kha4u+EKI9zn6zp0U4UQjzIOLw6dMEc7HWBghg9VSGxXji42wweKDflMrIkFzZMnOah2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H7qb2uuT4yRI+5RtcptAfP5TNBxMQclWcvmTQExlLOq7ODwcpGTd7VgBNXXiRAqjUma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m5v6Iue0GkqhNLCb5MgiIgiMf9QleQysfmVC8qCLeIKa2TZg44iiGoyHTcpMfeun0XQ2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oN54bir0N4iN+4W1M7+Sutbeetd9OA8AeFJSFhO80GhIWTFhaTIjitU0UnUULrYENNu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Z2OzVyCxr5Ykpt8NEtw8QaFETEN0STbkaGeqnMSzU2kEctOD5T+tsXJVR5JtgmtmngQ+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tnSwZ6Lm3Yhi7jutqbQjlbUqkrAhY6a1Qpn7qbnK9D2LIuVvS3VtK1sF3vdTfxKn9AtF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7QsePqNjkFCTXAOc8YXcVr32+aGqO/8A7ZK1RFOUBasLtf8AYAtbs8Z3nigL2cKBC5l0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r0Ttby7kosS/EfEaMSbDY5RfLZSSAdVFrmOpvFVWY6KjhY5k5T4otem4JpkmzJoqRHpr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4LA2EKuniqtHQqrCqgjotpYhTTeC1cLCiQvpKlZRXRjxVHDqFLVK2B6r3ZVWOW/0WKxQ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KdpswTqImVjZOKM3TREit62ltNVC3Sbmn+exljs/CCj5gWBGwWdbHZWCyL0UX6YhCIUM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Wgcgg57AZcKIexHqpDC9azu2l0kXhpbxkveROi17xP1JlsPJNJI4JphmcmSm1YDMpyOd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t6s1SIZq9EgB3ORV9rCx+/gmAlBdVBvOlJpWWyg0DZN6a9tPWGKuhteM0zMonKwZKPLG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Ka0xb0qhUiTAoF0XVRJcSoflCCePpKMjqcCtsOfdmC3cgYnvH4FdLYgnLVama0zOzquz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1147e8LVoLKeBLwp2XiZAKfwN2Rp4J61HObkV7RoeOWKvQzh9lJ1CghpsysbkLBn4fWx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s+OlrMuu+ZqvB16F6K64+zdTT7OeRsCi5JrxvC1whYzJYrFbR0MbG2lNzs62RK0FBYM1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ijYEF0UljoBBdE8S3IkAOA3TQ7wEZLVMjzVwlvSyIOVvTScpoybNNL2ym21tjwTqgWOc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qNjk1Q3cFWIGSOJX/FwTmqR+zr30JbY9VifVVBsoFHmfgKFk2p2SPlTvMVlYWg71enyU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KRTHRGd2ZYkrVNEBuRhvaaVIAqtQXRx3prd+Kb2dxkxsy0c1ddKY4KbVQqqAATZCRJU6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HAhUeFi1T2eau4hvDegS01o07kZVIxWqgUXDBBwV7igiEGtOsSgJ0WCwW/1VHP8AVTmS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bBLiqo6wWNjbHZ24b1hYKlbTvVbZQ1vsm5p051JVHO9UJRCveo8bMFhphHnECKCnZ0sb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K7Uzi4n72NGZQsi+UqE7oiEEPNbc+LFEKSLjvehYE13eXZCWCDoR7zdKSuPbddjJTvMA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LC3tAe6siRMpveOfJuHJezdEd9RVyLeMsLqPdsutIQpKlgUH+n+6dOjU+7gU0sOt8quw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O2P5v2Te7kGms5VV4Nrgi4ubwARyQzTvMU3yixz2CbmtJAT2w4Y19prRJFjYTId0JrTO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+zdKRUPNBdU2MYpaWUDZTmuW78LKzu4fuxieKdp4qvC28DJ3EK5Fo/ceKuu2UNOHlY3y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pQWl54mgXtHU+UYaEj4clLSL3mTQuEMYCyTIplwNUB2gNLeIGCm0gjiNCBmbG5KLkobX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PMJ4Zs3zKyHMTxWB9FisVjZjZihZ1s1yQOQmtWG4jmneZFOPGdhPBTOyNKlrbAnZ6QTc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PhRlQKrnHqmU5okp2VoyR0S4VO5e0cTPEIlmaBc2V2mNoscU87zQKgN0KHmqlR5cbOia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QTlhuRAe71VI0T1Qvvvt5oReznojDrRG9EJmEFI2FX+S9qwlxJKM7KoSJU1OhzT2ya2K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jGaCJ3J0OG3bq88UITjMymUTYIVwxHOxdwTwC6QwmqIgXac0IkSrfpTCBJra6ykMeS/U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kQGk4LWqeaEJhk6Jiflag2CyfZmareaf3e7fxWonl7ZGSrP1WOFUwi7XmtqF6qjWO5Ao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EMVtBNkRtBCRTt9VumgjLcihJDfJawCqFQLFyo8o3nTRxWJWK2gtxWysDa3NBTzsGWjj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tYoayYG1nFX+X/cq930cqMb/AHLCGPzolroY8xVY0FNb3gpvkvfD+1ENdOuMl7xvots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xINZoE/MRZC8pTbIvlUSH1sKZnaB/wBOzNNxkTOq6WBPh7g0FEJw3yCLmkT3l6OgSyKx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KQmTwRdHAh/STUonkvy2BNI3MCJuXgUbuypt1cldxB3qfEo+a3tGpeJceiuz3zHJbzuR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NNvQmSnuT3dU3IWRL2F1EwoZuccFF/xDywNbNrm4hTRyQzsiMM9QymmV32dU2C15kRrN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oy8CfBVXdwvd7zxVF7RhM1Rj1hEWw9bL18fopCJI/UqVHJMI0e7iGu48Vdds6cOxnl8G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nbP6nK9FcXHT1lTwZ6NcFJntX8sFOKabhu0ZwnkIDtDZfUFeYQ5p3iyD57G5J6FjvNZB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c+im+DIZLYC2fusHeq+P1WJ62HNBF05SWrGdJRM04jJCwtwV1uyLcLK6Dc7X56bUxp3q8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cR/ovZzGZV3vGSyWtFYpNM0bAnaLWMzVcV+VYStFjhdnVMZ1TYcMholNxTfpK1YbinPIl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SaxW2ttbSrbI1YUx/ZmPL/ipIK6+GQLAVNBHJEslKfFTBvwzg7QAkqCz/ENxwiD97JJ9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RA31Nt9g1YdXFFzRtC3tLD8MnCwE4KdkTyFBOxDotJj5UIr6BuLeAT+biRzCO8SUU8ZN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WUNCnwjhtD9lXFRHjaOq1NkK7yqGgTvIhqNNAvdwxSeCaGACbZ0WJkKCS2rsvmVC1Fol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CpzW0FtBCR32dEUScAmuFNDhNapmjY3DFE8lquktpqwaTJe7++mdGD5ybBowrDmNBmSB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CZ5E3KyImHc6ll7kodsJ3ACwHghPcSjlYFHbvutsf9UiEWVLz6BOtfkVA8gXdshF8Rxo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Xt2ZceCL3kkmpmnZJ3lsCjmHKcNopxsDXynKdCp1AsavzWxuBccFIYK9RTJmgd62jYMh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mnUqQpKcl3jGXwRvOCBEBslrtuRBuROPea2KZdn1QRe7ZFU57sSfwhc7BUoF3UD3e8/N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zckBEII0tb3g+6uu2dKHYzy6c3GQ4lXezC8fmOCvRXFx5+FRcVVqxVHDSqtaI1aoe/7L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IjnZ+DOE4j90GxfZv+yhn/qCxuSctcyE8VqkHJPHOyH5rGz4qN8wK7RB/wAq3eqWlNUX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ogPJAcXIWPytmcdyxUnaIRsfptsxK23eq2j62k29UdGnIJl1xcSKoZaAsZccW13KpJT+8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kDgNBqCqnCQVWN9F7ti9y1e5HqqwndHLYj/3qkP7ql4dVtv9bCLGIJ4HZnEXpiqLSL0M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eLJzsxQdI3SqibDRzVdBmw1aeVrBUCWuU4XHMbiA7GVki4yOKY5sR0jhNSPqhNRGbnsI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qia2WIIUk3NB7gCJS7s8E15m5k5ZK7ObTgVAhzpO8VrdCnQpTeBMApu+6pHAqHC+UTQJ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DcpRMBx4EI3nTdgApBvVB13DUmrwQwJLplajSDzRO+ehgtlYfdUc4dUbsT1RvmacmDmp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SnSygTK1T/KbXI+J2bqdA2wsrOthseeAlNMfLlPirvyFfkCblY/MKe8GaY/iFFu4yTLA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UkQgOFE61x3UbZCjfIZFBFCyKfpKh+UKH2hgF5tJkYImO973br1j0/kLBku1H6mj7KKO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s3PpTWndY1DM2dUztDf8xzgfVXTMHgdC6FxNhyUVzCQ4SIIzUWLHcS44E4r/AMoSlPer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aiMuCUMyHNNwsEBvmd+EDQgBgF3UGkLefmVFS2S2gtczWq0LBYLgpT0j62XHdNGHZDys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C9oafKMPwWJW0VtFbR/AdyXkw5zkbGop7H4XzSSrCh9KKIIWzq77BIfEsDZe+OWIXdw2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JqdfE2ywWpDa1dpV3c1NsflbfimQ3BeyJDua5oHTdpjOwgw3UWDx0U2mYtaOJTjYc7cV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Ti8SITRvnYbRkh5rAL94ps+C1Ybz0Q7xsibG52Ca14F8jmpHst3m1f54Xvo4VO1ROrVT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Gf2rV7eyeSr2uGRyTXNiXpmWOg3Ozf/AHLXMgvZiXMpvmwTcrbh2cCFMO34LuH7Tas/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mPe70yxtuyJZ8TtzVhJp2Vd4VUM81HZweUOKbFZgfhshHmoo4PKi9pe+4yEKOPFTjbeW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25XT+U8UR8oDUCKg4KHFguJMpFn7JwhmbC6nFB06b06NEwngn9pfIyowKb5u38lJxpJS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fVSCBTi3c0kIFhB4hXZiaddM5Ih4IKpitpCtjkUByslYW7kJcFMp0tyEkFE8qoya90U6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FdnH/TJsceWizLQdZFM9xKh93Fc6o1TuRZ84T8ghZ+YI8hNXd7CovlKGVvahvEk+H+YW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br0kx/EKJD+YLmsWjNCyP5VDeN4USEfiC18RSwqL0sGS7R/V/ZQozSdU3XJ0Atbey+9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dVc3mZHqoTmkm7DukuTZAUxpbeOLhPohYclF6fqhqY4TOKDTDaCeJV2I1rSpmzvYh1yJA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ZWRiPm/AS0K7RxXdQj7PeeNs1VDwxYChkpcLK7Q0GWQ8rHWExHS5K6z2bPv/AAmRE2qb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wnulLCylKhVeJSngpBjOUkJsYZ8Fd7kT5LYdengtl/qnNbOXPQdkmp+S2j6p7uSmcU2x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DU28QQazCDxvRFps6IrpoG3rY+UN5E/lUjDiT8hUnQ4gYeLTbDvYJ13CxyCqqVyWyVuU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IvGJV3tTL6J7O0iLuRtbkjnZ2ZozRuS1OKpEHqmmNdM8JWDNOXRHUf6LZd6aeJWJKFoR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fzRHBCS15nJGqaW0Ld4X+Jhih25bjaS4lxNsPszX3YZNeaIc5rwBO8P0V1u/FAiskIgw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5viflXFMPNdo85UKA12qNdw4ld6T7XeFdIDmHcUxhcHcKqNFebrL5qixmB3lT+eh/wB8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qnGcp8FdIb6IAV3IjEbyqWZqTcJrNYqQwyQuicc4ck8na3y4oOjb3SnxVAO7bs8St1cU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gqPcqORniqP+yJBaVh91gVP9litQ3lEJsZkolrs0d62RZisLMFLfow+UIaMjjYMtAhTD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3Sm3pyUJ/AqL0tb5k4O3iSLNzgovlXS3tB+pcpy6WQYm8G6nWxzwikp8PhUWRBuOsLBZ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jpYP1hYDxKiZi2Kf+q5Phn4hJEOADp1sPFQ/6YTLYHlUQNGq/WFrW7t6PlKvE7rDkgx2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A1MKYoRC/wBq7cpuMzYJ7IsjEOa6+8nJC8G4YhPf8on+Evu6LuoRp8R0M1SqCoq200ha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mpwAxQFxzZcVgmdbHK52eTnb3bgi55vOO8/hh+FmKKc9ax9hPAomh1VuluTbwqJmSedb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QrW6dVO6WCzogjloN0YDmmYcdbNMJE5AhOb1RytNgyTk3K0ngjabJNfRe9apPjNksbGs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cmq9El1WrLotglGUOXVRnHcEXiV4mwaDFEsHfm9dwBTjDddvGdF7xDvXTu4Wm3cqtb6K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Re5Yvche7Xuz6rYd/cnQ2bIAUiZI3SaKdgXFfvZRErWEiptxVVKgbLFRWRG0LZOaqrEJ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Oa2csROw/NxWvFc4bmz3LvJauE0ZqG/fCdI5FNTn3jLZE+CvwT+VQ6SkV2jzJ0ZrIbxs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+EUzU3ynKVAg3DiUzVE2iUNor6pt50xusms+CF4VGAG5T52PwvH9E1cA0XaqTRUoXcV9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/VXiJNGy3hZ3kXZ3BcIYTRytKwRlNEX6oWYCaqwImRlyW09Cs6J6FHLFHWGKNQuiFhtx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54Go1asb/tXvZ9FrRfRqvMiOLhxatd8U5UX+b/cpOYXHzL3X/cUJsm2WE17piEobZT4K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7AWzFFUFVQccTbDH1LWITXg7Jmoh3EI5WxuN9B3EKG/iFC86NrucRyAPG6bGRRuobBY8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02NiDGGfspqZO8J/mt7RDPzlwsvDCIJ9bHcGhDk0KH5UEeqgeQIRN8Mz6WuPOSf5E2Gw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tQ7QGhx2T+y71rS0vE3Cc62w2/Eamx5EpTXRP+rV/BVV9+z+q7qFtnE8LeYV01PAKuoz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HeVL/Dw5c6le4b0JXxtycqOi+oUmxng8xNaj4b/steA/MVtGdhsmpMBceSm50uTU5pRM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N53oPdszkVQIdbHQYB1fidx/ED8PrIhuErIik+CZ5rZeFO88FTEaR4oyjNrjVXQ9kkZc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qxfsq7QsNgtdms06DHF6FEwdzQbQnBAP36BsanX3johdmeiwVApIi11hbdmqsWyVg5b1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NV3tDrreK1e0O9ULj77DZiZHFNhdmaeq2Wf3K+YdBz0BmogFSQvcRPRSbBeM17SKTkqt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bwwt6WYFbJVZBYizYmqNat1s/pCmruIsGSCoqeikMeCP3FnFCeCk2vmKExJUEqSc75jZ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KkdVF19hu7p4ol2JUlOYEl2js/zsmM1TcoTSBdaZp0RjgInpNAc6qPzl+iwwwKnY1k5F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1UgCfmkVAfEB7pokZJwhunDJpZJCfvXf9g/3QaKMUkJIprRiSnBxvOveql/mHE8OSvIv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qw27IXJd5FGt8LT+qIbgOaEwqTkqEqhXNfCVsDopua4IclO8E6S1k9VaFL6UcwhZMtCm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wKL0GiLDYMrGgKaMOELz3ASCk+QM+NkMWwsyuCITYNTEwKdbFN6WuUBLqnw/lqoGZRzt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N/EKIziEONhQHF7f1V8YP/VQ3b5SKcw4OElclgZFDzI+azqu8+s/rZeG1D1kSMdydPFH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lMntMoi04FPhH4TJTR8xUTyJmdhXZ/6oTmHen3xJ14zAsBODapiCj3q6x/VNuhQm8Xfg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MAEd53qZR7nXXtHflYqNA0J/KFN5yC92pt9LBZSYTY/+YHXSfmFgsNklJuClZifVPnjN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zwjX4z+34mZ/EVwQIwUTJCYru0cAsFgEMZqZtvBpIQkwTyUMhlwSO6wIZWRM0CiyM0XS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m9dxKdo3Q66y3C02mz8ul2e5iMbAmruhV/6Lgq1R/wAM0HjVe6H9yfFje+Oq0K85znHN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9U23ArZKeeEjaMrBIqbjTipMnFd9OHqvcCWaa9uBscOz3RDG+WK9pdeMlquk/wCU2MPF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M2KtbJPxG9c7dZezcSCFShsxW/ThvO4+q7RD4PUqg7kO8lDecHjYetcVT+F1p+yu2Yo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gZw3jVKM92KdHi7ANBxKL3GcRynwX6It3hA3bx5rYZ6IRLjGywuouemNFJLu4fux/wBy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aNkcVXHgpkTIKc0SxUr0uqqZ0sFuNmyt4VHuVHr4SiXywVfmCGsFimoZpyOWiLDZDzCj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QClwQc0TMgiLIedk3JpdZuVU6ybk905TcVQq846pomXAQG8UbROKaHCSLgZz5J8M7qix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xitUHMqJC/MLLzDIRBPqmkgTmups6opvFmqpHenQT8KKiJnlCCi+Q/omtOy9srGRh8Wq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IoY+qwrs39T9rGxBsxMc7Hn6k1BRMz+qbkVCbwbP8DN2Cm3ArWKlDCnHcclJgutVMdGK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jKCabeBu3MQnNm50mzcoYukFzpyHBNN6U8FiLITeL5rBCw2C3NTIN8UNUXMvCLKnNC9g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u1OTQpkzJ/ETOH4runYHBRPKV0WFuK2ltBYtW62qa5mBTXwor2tGITWYNFetrcrImaCN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o0zBwugppggjkU6c1v8AVYC2e6wNwnvUiXXuKLeC2pKd+aeLQoZ5W77MbWoIg5ztDwg5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LVogbSgqMJ6qjAFjJYqNla1OTU7vCWsBkGcLe7fsu/VXG+8fS0apDhvTHRMVBPIrE2TT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T9l9SuCqk+ak7HjxRLqNVEE1zSLylg5YaEig4WknAb+CgR90WH9whdBD5zvLZDm4VwUj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2yKY1C5qs5KdobIavxIXpoD4n4nkm7mDYb+6ntKbSMlOaM7OSr6LV3ru2HzO/ZXW9Vfi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CbgFgiHGhWqRNVkjlYOPh/mWyEdVCrvVULnKoR0hZ0ULzKIfrNgbZSwI87DNTXREqGAZ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h5qZU3JuWg/NTKrgpyW5DDQKBAKwTCaA0KkYo6JonTGwqA44CIr16c93BMfzrYXls+7q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sKnxRYcH/AK2MijB+q5fmUTNN8osj+QoEYhMiD4gokPfKmaHHeEOqjZKFnYVAe3ERJ/ZN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IVbmgN5R8xTckE7/AN3puS/ILD+AHJayopvKk2mlFAOtNX4eO8K77VExnBznC7VAiRkJ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UlUtA5NCiYyvUBUFh+UzUk20rFUtuj41WG70TX3SGxDw32OlgKfiJu/GP+YNkU0L3aoC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C2mLAeq2TbSzunYHBFrk+G7pla2x452PLRJjQrm81Cu8FKZJVGrcp2RG791tdsYrvGYi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gcvdN9F7pnothvotlvotlvogQANaxudkxttwU7DfOG5XoNJYhYhTvWDO12lGH02hOQXf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3AFUsDfhxcqUCgnmbaJuaqrz4VON5ccle12+VNcHC8Ok08OEnz1XK7Gk6G0rfLcr1lEH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wG7TDW4/umMcHvdCdVwwbNXjDDmmgrgmt7E59RVNGsHDavYkqCeMIISlNAcFW2plknOF6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db4QrmLhtf7aEnqhQbCbqjFyxqroOufspAVTnvkGNEzPehuYPhREjJAIcETYa7kKbrKG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FMYo1kgvzWOQQtqAtlb1tLEITthI+Y6DkNYeqo8eqkXCaFfsjj6KjX/2qbYbsF7p3quz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1hOAUzhuFkVw2YbJnQe53FXiim2F24Y6Dy7gVMb1tBSLrGZWwR9f7KdjDvFCi04Gi7k4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gOSa4YhNeMHCaew5hC61qi5oWdo8hsfBPmFhI2YmuP3TclG6JhiMLRNBFQfOf0ToRxb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1KGVhyQyTshp4aGCw0NapU2YrWcELxwwWqQVXQ1Wkr3bvRbD/Rd5BvtdkteGw9CvaQG9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3szCkyMyvNarvVT3p0jsgNTXcdCiqpBteKBtDjtYFNluiNT3fhpKn46RwIkVhreE0g0K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x2+crWWHKx4btYJmI1k86Tl3rBKe1YHbt65FU2HYWOsFhksTZuWwvdp5IFJWBFMTnATg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4bLl9DsLJO2G1corWiTQaC11g0Hjlb1RsIdUFOhnDEZWNdKctykNhyLHjWFldt9TYzza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2n1CaYTSDvkqUUrzhLkhNwc1AMe19MRZLdaJlOLN2K7uJu2Z7lPEaE1e3BfUVH7K4ar20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nK4J9847c9hNJ1mHB67MWEOlCk6W6yuKFJOUrNXDmmyFMP8AwgTupVavvDv+VSGHG2tg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U4IU1twR+Yo3pBox5oNYLsMblhZNN42VCcQFhZNCzBUTEZTRT0E2fzLeqPK2gUL8ulhR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hxN44Okvdu/vTfZ6u4Xl7pvUlGUNnQKkOFLyqgaMmrdLJYolYlb7GfNIy0pbtC7uschZ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k8nCSFh4WQ+lsCfEr/ytyihjbwKxaOivvM3EKH5UFGP0FVsdDOLbHXaMLg8J7iZzdQWd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1VMEHjahGfRNyTm8XAKT33pGVnVQPMf0TH7t+Vl8DXhG903rqV0XRP5ABdFE6aFLcFhp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TmscG0DlVwmqaLruCoJrZVfst6qAeirDb6KkxkVqRD+YL2UT0Kk95bzuKpvE70eLao2G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JyrNEcLbhNH/AKqvzt/Vd3uH8WPPwuq7xu039LPpNCuotbZ+W2WFuq1x6KkI9UHRA0An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Aos3brO5d0RYcdyIdiMUbALDeMlV5KowlUYFQyW0VFytKGacx+y5OhuxFndu2XJzDjuR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sXKL0KaeNhsbonOw56GHtG7Jt7t2y7Bd43bZ9wr592z7m3Jw0DnZgsKotcMeCu93e6rY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3ojQk66N5JTDDbJ0vVd3EJAUpg2uBYHXhLJSdMWQ3tF509kb05pbVzjhgE9sKC2+4SDp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OKYBDEJ7W4tqHZq7g7hxWC4KRGtZK81s97lUueBQXtyAa3ors58ToTJouS5c1ed0HFV2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BjFgqhaq1jVf5qxKOaKMi1VYqghYrdoSWO+xmegLTpldELIdjlMogmQtPNZKGeM1kuyT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LR7wDXD5Oy0nZWwZfOpoE4SUzhuT8rIrhgxsypoKH0thMGDQZrBNMNtbypZ0TPKLI8/k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azoqFo6JpjtD7uCM+NhyUXp+thCAO0yikcCu7PwmSf5gu7dWokUF1XZ/zWAHaZqlSOCf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4KKDI82mYK6KL08RzjQATspZxKddQG/SxUTk5GylmCFlLN61oTcxQrUiU4OThwQs1sRS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ou4hd5zH6qK76/4s9keFfdiFsxGqkSIFTtHqqdoCpEb6KhYVst9V7o9Fde0tcBgU6wgY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9bGmGxzhLcqQInov+HieirDLRzKHswTzK1YbB0tnwNn5U0q9g5tbA4YhB4x3qJGe28bm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H02TFQulve4PZ97a7bcU2LvFjubQrh4ztCGjEH1GxyCNr+7/ADZ212hQq6ylbYlgnY+z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rqnJyNbJRKqcN15vG3knNiBjmBs5IscTLirt6cRuzL4rZBybvOJslOvxHghca1ouyut3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YRwMk10oT28lqmny7wgx0PXHxDeg8jW+FvDmudjb7h0ROIbzxX1HGzCzkpDBTwbxRLjQ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FSql901sMU3qZwCopzor56LBbwhWzZKcjVY70ZsatkhUf6qhaVVqq0rFbSh5qj0MCqs0D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m5WMysOaARyszV3hZCH0oZrso31KvDB7Q7RjQvmbTOw6BsmoIihxcSbslLFBg2QLHKS7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bsO6eM52XGYpuVndjaJKlY7JNyCmU+WypzV1jtfgj3by9rd/E2hxlIv41sdkn5j9VQhT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cNy1YXqUC9lzimMaDtTM1Nuwfsguq7Pk5NagDsv1bA/ojkneUoroonTwpxD0Wz6p9z4j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yCIdUGqxlmgWGdtVMKqunGySuzF0raxpRdE1VGRtbNanojYJLtcI4tk8eqe7jX8Hrfij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3aGJWP2RPFgRV84XUXHfonOwrG2jStlVcAtaKFEk+ZsbkghCb1tkdhyOSNvRDSeOVjhy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G7WdocOqDmlYpnNlo0sVGH1WHJNTrHP34NzUzjaHDDeg5uBtjZWA2Ps1XSPArXCugrHq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1G/S1Tk+7umsFqq8xsuIto66N6ExfrUKcEGGcbs1eJBWHoq15IQwWgP4ozGBlRSFXFMY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eigu5NK9m2LBPKqm3HfSU7JxmGIOE5KcgMrKha0gcKBCRBO8hVCxosVRS0A0YlFrBKW+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Up6qNQAOKlJy+IFM1mm6dxRRQtNg0tord6LYChWMzsrNCRWIsNLTYLO0H6U3LQGdhsbm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5rs2TlCf8rrui13NRG7gUdBk8ME+H8pkguyjkUNGL5xYAZTnZdbtGwHcAvaGTQJy4pr2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QnwVNkI5hUFZTojChn2p947/AP1XeD8wtbMic7HLum/MEZSaBvOC13ifIFBxskUHtDjI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WDNQB9JTDekwWMLpmJKoCIMIyzRJisAlxTpRATKlE9wYGz3NwXRPyHgaypYaKGG03rHQ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K2Qr5hODTSe6anqppH2WNjXKFdoSb0lPhNN0ANy1RS0ck+W9sk4ePgsFUqn4s+CCmvEq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gmeRFQ4bcJV0DY6x0lu9FstWyFuWK32RsrISmVM46Fx201OztbkhpFOHOxqcu834NzUz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J5G0acXoqyIVMJJqNkm+7ZQaPcu/KpWRR9JQtOSCn7MeYhf8Z2dvID/wpd413OgCk4t/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jgqNl1VF7MVVRLMrFq/8qhIdNGIWtiMwvt3IO2mnGSvAripDFNcL3CvFagBdz3ItvzIH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HGk1v62NFvEo/CBWqmFztlvskLP2XdtDZu+JXJtmd6DjgpDhNNeFIKpmni6JBGaoqITC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u7gqsQmCFiighYVuWCxK2ggsF2hYhYhb1su9EzVdjwVIMRVhynzWwBm5NJLKc04l8Nsy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u0wkm93FfOfBQBOeoVGbEE23b3orsOHJx32tZxUQDAOUKLucyRzGkyLueyfVBdkH0FNt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Ey6KAFDYHd52j/MpRvJNdvmrxUzjYxnGijUdjdpkohjNiyGF1y9i2OGimsQTY7Nd23rY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JPAuQ2TnM8U9rm6zqzdinNkC3epiyE6VA6wtGKY6JMi9Va1GAarBgEIcQd4zgUHQnEt4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AlAjcEA8zA5LaTrJtCMS5qipM0Zo9Fm0aUgsQsUarFSK1TSikNAS0sVdAqq2YrdYeS5S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zCvFRBy0QXzlNeyndsvBE2HxaKv493hXKTbbhZvWKxUE/SdG64SKnY6w27tGN5bIWauj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qbA9qLsAarGxqasdKJ5iguqcpfAygtN0EyqbJjFA/EMVBzRsCKOieYFkNNsut95EoNCH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ig8Y71RPHIoWhBVt1TJawKBrLQpIBG84B43SVcLNmacGuLRv4IUAnvbvRlJCiF2cxjNH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rAKI3VvAzv70KkKRJdnoVXLkpGdVqGaNtVMNIGWKq13osFqXbx+JN1ZovcSpfKU6Xwwy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xqOKhx8WE3TyKiFc1JAo8rDRb1Ry3KrVvC2tCidZ0WCKGSHgxZtB1gqMhj8q3f2oAOkF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Vc71ReSdUKe5NTs03OxqYOEP99Fqf5iok2Xu7M1SCPRXpXeVr3by+SPGE6fRBdn/AKSb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8pkhEiz26SXsuyDNxQFyGxs/hCbnaw8055GEQklCKyJde7c04Lgi1P4AzRNlwulvTSHh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OfELng/5kqFRQJAubTmgA6crILKBtBIKe9EnFMA3uV1xlLerx3hQ7ocJN1pm1rm4qE4t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XRRO5GsKgzTYZht1hUyRZvabe0ZFPnxR6KE76dKTJALaW0tsrbK1iqWYLBBAclhpS3aI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d3EEsZw4Ks1Q28kEctESE6r4W9Ub0RirEnkLB41P4AdGqphoCeBosVQ2f+LcF2c56Avb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P9LTYdLCyIPpOlI7TsVIbDqtskBMrZWCCGnF8yCPmTg3adoTeNZ+OSIHu3VbZP4TimEY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BYWM8tkLNBBzqCSdE3YNHK0N+EVcjCOzKnJFj9ptk/hOK5WEWsQWNuMui1nPcsXdSvaN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VFt7dNS/RSWKmRetkJ9VsqRFUbsr5pPgtZcVs6IZMyxUweS4KlntgSflBlJezDWS4L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B3ByHzOqpkeqJdiFG1hMuaAoofHhMrgVdY9v+6lTqUQE+H8DhUJ9oyRysNgtasApBYqS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scuiCb4B5xBotysjGzop803NOUzwR8g0eiOZRlv0RziIw37MQXSpFomKLWhh0qVCnx0G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uoDEKuQtaqayDKI+dX/7ck0Ou9DO2DPfVRHd3OUTjuCbca0UrdsC/NbdBkHY5IGFMSRI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i8YObs+iE9k/EMDZCzXIWNzTHUngU1x2TgultOKdfc46u8q63EoKRnKVZId6ZQsZgK7C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Y/XbGvOuitVMjEpyaB8NuHg66pb1WMzpVR0QsVRVWHhN8yxVCnfxidjSgeK2VwWqZrAq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hLfvR0BpYWnJEc9DvHbLbC34hVqkaEIZWnzeBFseTgE5+7dbM7DKmws+LFpUiJEY2GC7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I6ME8jYzNHNNhNxOOgJ7bqmzvmbbccre6diMFJROTjazPRqCeqo2XXQwWsLvMKlRxU8F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xVAVsOQL8eCqsFJwcENa8zcba1VNGpVKmyiv0MTdNFzxPMrXheiaeyxams03vzXEyGKd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5pJHLguzuitMok3Bd5cY/mCtmSCiTRVChPSoStoKrVVpCFVuTrDlYVgnUVCRoCw6UP8A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CdlY3NOzXRP8rdF5+nTg84ia4YhOddAvGaHeONxjB7Nn76EJxxeU4OMrhvKHDc7VYnMB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H3TbYR3w3S6JwhsG0ZnipSsFNZ1Ah5rRekOa1HT5qUzJe0hz5ihX/wAdxuCsno5IZWyX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Phf9im5i0ZqI/ddRJsPbIj7rZEZod0DcY2ZpVQxwEwnn6jbGgtNR7QDjxWyHayfdEiZe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zd0qhUKw0MdNqnKxv8TroS0IZ5W4rFYqbsEXbsBaHFVVXBRQNoOopHEWBDwYnJxtkE1o6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JtsTzWDSPMCxw3OtkMSmsGOJt/xDMn2m1uWlBPM2dU9xwRccTbfdsM0JDYdVtgc3EJsR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bAcOLgtZXI7DGlg3gvZw+7HPWW2pucclM42yUi1G7IclhpSCvXgJUktaNPyBf5hVIkif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F3BVmr7bz5+iJaO7ifE3EFSNZLmjIu50V9hJnwUIG8e6bKlC1Xp14yl62lGwGzBVmsbD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CxmjqqoKNbHZ2mi3oVXFHSgD6idABCeamhnZEPJBMTjzTnEhRS7dIaPaD9CGl2bzGwJ48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9hwkVBIHtHjj97RlbI4Oop3mAHETRJjAA9VrRj0C9657hhNC0SuV+Zs1N0OHLi4Bq9/2Z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5Hq49paeBCdkp8rQDvaVNwPdvBY4qIzdI/bBQ5i0Z6EOHP2bQSAu8hYtomvlJrgZgcZJ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e1lW3zJdPwI06IaDc7MbK6E94Q0mlSnYG7h+MP4/IrFbrcV3TTV2OVoTGtsxUYfUu9HV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0Cc7iZ2uJ2hZisU5jqtK7t24/a2LY3Sb5dHvnYNw0C01BToZw+E8tFqCw0GHg6wprGnVx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DPQMPfi3NEOoRjZddsOURvEraCxUyNCunJsNrnneVfjl0V3AbKpTk1SVVRYSta1lXbyp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91JU0OfBDvNs7kL0ulnOyYV6SJhOBpskUcrzfixRO8qhTmh4m/cN61pzG/eFrG8eOjVUs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AoTaQsbTY7Ow03reFR5WIIQsKCFldGB1WCm5rgOYVITkSYf/AHISaDTiv8ofmTWX2goe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aVotuJ0KpfnxLl7ppzQ1GYbgoxOBNNHtXlUjiLIvzBsxodk62NzT48xexM9Ds4+k2dlF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vn6WLoulgaEZYtcjIm68X2rVEV2Sn3MS7zTShla58ITisOdEe9ZEDvmc0qrgtZBveGJD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LWuBqNyY1heS6Su940DiU5sw+E3EcUbk7u6eNnXQiOdtnVaoTIQF59ZqHAxd3Ze93FO0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BbPSPjy0W2VWrOa1lhbLcURpU/inLwog66G5Oe7AJz3Ym2QTJ4hCVkfOyQw0MLKaAgNN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Ad0ticxYNKCeSna1jcSmsbg3R1feMq2zpaE2zG0ng4WHQMd2TdL/ABDcn/72tLjM2mxp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rOehM4ndxWsellFWyqrbhVS+FD5gprloCKaxHbPJTcfWyQsrgpxJ3BjLersJ03ceCxxW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rGq3FVCxQAVwSn8VuCobNmzEWDQK1XFUqqsRnxWI0ChYbBYdHs8sbi2ypFxNeKxNtLAg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WRPyrtAijVLiB9Oj2p/JVsaThgVIYTt7IPoNgXcuu3SQaY9bQoQ+myZC5BFUsceSieYq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jzymtZziOZXRdLYUN+zEbJyLS58xQ66qxhWrDb/aiA37J3lTsrWc1B7l8piRKhP46qdD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ot4UsF1GeNoeXNDW4DeVCgQv8o7R370Td9s5ssuScDoNpPFOlTBHxaWFG6q6NFPRHlVF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Gdkhif44S7ZKmDody3AY2zsCHEWRbIb+lk7cVwKxmqhOfSe5EuxNskUeWhBP1WnKzro4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C3HQ75uw/HkULeqboxdFsNu9NYzZbpFrhNpxRhnDFp5WNztdkm5KZPqquLoxPRoT3zkG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4N3lbFBiiZBo4BUWOjTVCOFOOKnKgNULANwqckXNEmCg0BeMggxsgE1jNo7t7VrVjEel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T5SxQztAa2891GhRDeAu0nxKuzvOxcQqidusZKYMgq4W0cViCtlVosU6w52CiwUw6SxB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eCVDH/TsGgLQeVj1M7kZUF1RJ/MdHtSppdmH/Tt7PG+dsjmLW5pnksIVcSnGnVEmyIjm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lsbmmeRd/Ah3mxGzPmXtIMVvOSINjk+1kVtRewRbcdLcol8SN4FlVejgEiokqkG8bGqf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OFe6lNJ+J11doH1aDOqf4PTwCbKGspyOjWctE5KcrKWY2Uoqpp0Zo/j2/hZ+H3ZNW4Wl5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4WBNHGx3MWGxo4q58QwKBJmOCBGB0JT1W2ztiizBbKbT4kLGZKiiebRwUm+7ZQaEO7pu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aUNGP5VPQMV20/DLwKe8ZVui7JMytDGAuPAWYjSkMFq48Ved/wDxUq+BiCeCqnsDpsmp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jy0sQYjtyLsXneibHErrJPJwmr2yydOa1iFe3muSvTM93JNY3DFAiQdvCxCDWi87kufJ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qUxaLCsFQkLEFbNgqLAih4J0MmDQClodLCiFEP0qdHTroxL2DnSRacQdKEOEO2IN8I3x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skBwTkbIhtcAwDnY7JOysh5r8oQEzJtULr3tyKBiOJPOwo2NbxUXszP+WHN8wQ9k4TWD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8RO6Ny1jOVg5LraZ5LtBG1ELYc0O0QwGtbEF8c+KjO4u0GTdFHlTwCTnYdLFY6FbSVrY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esAHcAiJAHQ5aLisFhplm/cpOof4I3P+ABzdxQeXME901q3n5IULWjdpw7B5bHLogOFp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DQ5WvpNYSWNhzTcrIR52PpOZR3OGhJvvH0Gjd0MFgsLH8nm0qaGVuKij6Sha29hNN8Hv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hTbTcddmJUVLbrpg6VVwV6ILw+yrQadFM2TfWWDeJRJxOjOz919O4cU5zzdY2skXNMqq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fqmX6kDVapXtpSNGhUC1fVUcXfusarNFAKTZDLFbqKRwPJUVCqiarMIyOgEbKOK3FVaV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6XVROljtGqmhMhbQRIIVA4/lXaHOY4au8K62rz9tHX2A68VPjpDkwWuA3iRth5p2Qthv3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oaDrYeaf5WqSundacwjyshoPGLQ1H/DxHwp8cETHaA1gvuIwKfGdi42tu8FOUrGtTpk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tQJotk2RxCdqhCyC/c9v3UPGUlEzsOnQqqmqKriqNWCqsFNwU248ToyGic1RGYCwVFTR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Roj+QqIAYo3obXRJYu0GLFQpbxYUMk42gjEIRBLmqumeAV8zluGkEcrcSogJmm2Qz9Se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Nl4kSCc/4cG5W80VDPPQx0I3mtKfkmFp3SOgIDcXbWWiw+C6G/Ap0N+LU3K3quAWoTL6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3giZAD5QiXEz3AKg0TfBOSoJWUskstCQV1uzvPEp0xN85ApzB8UkL07vJaokOCkATwRd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BclzXNb1NxDQhMOed3BYBreSwtGgVQlbiqtUkZHSEh4FUaLFNzUWTXEz3Be6d1UiBezV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eQXvj0YveRPQKbw8nzSXuvVxQ9myq2If9tm0V2mJyKbo90aNvDSGafkENGHmn9LYsL5m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U52uhu+JtM1VRCWzCeRs7rIai9P00fzJ2djVE6fonc0xn+ZH1j5dATddMlI2NQiicohk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2FUwQ5F05T46HZ/N+yg5KLn+Bpbj4VFtDJVBW9Y6QiDroUH48/gz4oso0NHK3vnYDBGd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c2FT5WFYWY2yCaxuJUANb1tC6aETJNsGau8Tb3Lvy2CA06ztrSbn4EbpoOyVdh1Da6I7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Fn5vB3pkUbU7qba7zfgJjSrRaugL13VwoudmEjZrCYG5FjIbWxB8qMGMNYbv30CtSiq6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Vsk1MO7DBV1fKUdbH7rksBLQoVhNGYKxR0BSyjlUKoIUgbBYbTaEbGZqJrHaWJ9bTYEb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bU0aP5xpAp78tJiiZqVjXcCozZ0vzCNkXqu8+V0rA4bk67hF1gvZue4zF4ykFIbLcLGK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0Tm1V+ZZmwZKN0/RSdhvTnykMGjgNAZIWDJRYTsDEvA8Cnj/ADS2WTUOQloQBDF4gzl0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fPTGjMqQ8EaUghNteNuswKQC1HeqqFgbHDQw8OqkfwZ/gAskMbGsbiUGNwFkTzFCwJuI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PJQ22Gw6JjOxOCZ5rQodmK3J9N1mCKHIWgtxQ1NdFzgJnfbLfoDLTieUaGdLO6cdduGV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pRBwd4X5gm2v83jCWnrukpaeA6qqonndJCLCMiEztAm54/Ra75DkpMYMzjo0toJWbkAW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C3FVCHPQKqFiVjNbOiLBRUJCqZ2G02i2F5k7zHQflYE6xmVjc7ItN1376Qn8+m/Saonm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1UuMS2FE3wnXTkVTe5GkrAu08n2McoreGyjkm+ZdbOij+bRC6IWdE7zH9VPfLR7HdJBn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jlI+HM+JUyVKjlpaypYLcFUINb+Alv3fgz/AxFGTl3rtp2FsfznQh5KGfqschYId67Pe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sDd29ADALI2hQs9B2ScOdj8rCsbalaoQa0TcjaUw8tOfFloUMc7GvbiF3rXC+4UCnOZ0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aDs/DOlUW0VFrEnwJ2PUmhNY01Tw7GduCMlvW9U0KBTOO6aOdgCkVQyW4qrUbBo0Kq1C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dIWFQ7RY+wJ1gysh2GobMzmc9Jp3B07RoPz0uiieY6DrTl+6A3NwtiQD/mNl1X1Tkp8T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7PG4ezd+yKkd+CGZsd5VH89jy3FgvWBNXRNysOSOZU7elnZj8oJ+yFvavL4Uz4krKKtV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zD1VMNCaJ/A3x1/gQsdl4xt1qsOIQubO6yIPpNhth5IeawzQsNBitX3jat0J/E1TO06y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djsrDoTsdFdtPEhknZm0qHlpwvKRa1AcNHmplTsCijl4UbJHO0+DhoSp6WG65uRK1m9f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X3bRwTXHihEG8aFATktlTMlRjpLZ6oNfshSLi08CqRYauuLXAb2q843Ie4Derz6NOHEq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gqFVaqqlgU0J2apW4qolo4LG0IoZFN0HZ2mZ3oAVRk0le7KhglopvK94OgUKHiHkNVcd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2drdwh6DZcVEP1Gy7ZO30/XQDhuRlsvN8IWHJRObz+tsaBvcJtzCJUMZptjslG85sY44Y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kgmopuVj8rJW9EF2ZvH/AMKZc1uaNna/L+Doq6U7bzSViVtFcdEN/BSO9EfwN2XjHQ7p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ploMTs0Ml1QsiZ2RTC2Z2gjEIRGqqjZWCxujGHPQkmiJ8QnbVBnw4k8lIYKKPqNgTlD0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i0OEpi9aE7y+FG8qdnb0XuXLA2C8xzZ8Rp4aGCr4vNT32D5W2a5K7sViQqjmFKawWACu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+IDxmjOKyfDepYckTSfFyrNwVAOq1zePAYKckb1g7rBu9TjOTrlGTotv7I3nNQ0KOVU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w6IscQJgNKGpKm9VMMfmVYjBmqx/RqoXli90erlqw2tVGM9EJS9ERMqqh+WzspHztUQb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L3303Z2ds8kkLWZp3mKAGKc7ADGwStZ+WydsGfw0CbY/JHO1rhuKiBmy7WGShplj+iie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sn/tY1OTcrImVojjE6uTrOiC7Hkf2sNna8vHkpHxZHAqmBw8Bzpaox/BA/wE2O8Y6Ac3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C0oZqKm5IZ2xQrrTrv0bjth1jzwNhPO1uWhGGg3NNDh7QnV0Cx3xb7I3mtKGenCP1I6A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SPktCHMHwd5UQASF0p1vRS/w4PVakNjByV+4y9zCvxGBx4TwWvAhOPEhVhw+oWyPF5+D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ociNaeI0BPEqTQjeccmqg6TkqMDcjZQo3yf917MSC13qTjd5pm/mESZAoBn5kRWY3SWp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vcDYJLchbQozbNbwjJBCw6Isi+VCZPrYMrBnY7KxuadY3y2dmH1D9FAifTdPSwWw4Zwi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oBHOztfROztZnZePwNJTWjF5vO/ZNPFNtaBuc0WHgKJvpYxMysiHlZW2HE3wzcOW5MyT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xuzn/MbTzWNTkMrIx5IWRezH4xNvmFrV2TI2GztWX4CnjXfTTbITnRHsvxzBcef8SCP4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2hb3bjqus/JaUc1FyTMkzO2OTgBNOiHDdpfW2hUWHxFjxxthnloP52uzQReaAUA0KIH4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t8yKmELBoOhukC6oKgkcLQoax08bCjoSJl9ypuJ5DeVIibvlH7qb3taFTCye7RlNYqs1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x2EzJagNzcUHOuy5WylbxTWU9JI0uRG4c7Q3cmG6Oqm5o4SGK1pjdQrbfPJapN1UoBip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D9yvtbNttKLWceipT1Kk/Y9U8NcabkXSCvCYKLianQrgbKHSJsNgsOnG0WWOysiP+XBO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2TmjFjg5VkhbDcPhAT5YP1x1RRtbPCaiM4GztHNzUc7RZF/plTXZ+bAm+W3/APT9kTv3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0TOMq2RzyQUuCBsiQThEbLqmzxDapmVkSyVjXtxFUXN2IgvhBOtj5IWNc3EGaLm7ETXb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KFvabJ6UvAr4kxaHjrpMLsAVE53f0/BH+An8CY7h5V3zdtn3GgJ7YoVD8tpT81EHJNTS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qG1sNu9GGTMYg8bQ4Yb1MYEI52FFQslVqpNcUOYtdnYdEH4TiovAyNgQUTPSwTswnKqB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xwI0IOfhYp4z0AyCCyGPUrVq71Ra1kp4mdVruaOZM1WITkpXGDzVKJdIBqldpKmacGDZ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qVq6ym90hyVGlTcFPDgFcxCIHopAU3iwXWlFt2WdvFyuveQ1Sap0CpUJqwmVdNMk0zvM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D4lPeqlTZOaDyLp5KTpnmp1cFQLBCglnJEAGf01TQ01K3KV2qm72arUKoQAqpOor744u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mhdiNfkqaVUFRHTiZiwWtsNlwDfeJsCNnZW8AU9nzsLVU6PZo3xCcMoo2hQIvzNkcwin8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F2o/9IrouzN+lDy2w/6h/RQnb5TI4TwXRB1mKMrHt4tKmrozJ4Ihok0bNgIxCe5okCJp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eNs/igH/ALSgifhnK3tJ5H9NA/NBN7pvsYv/AM/3VXz6W9osloz0xmqfgLp3ojSY4/xM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0bDqttB+E4rs7hvBtKiBOyXVO5I6PeuGs7BavvG1GgYDz5VFH1GwopmhDd9KnxsdYbHx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3txysCCijTio2S0y3QhZrGyklu04o5u0KCfN75IM1ejVJr2gZSUnG8jcbXihN4veqkwa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7FOIk2HxK2zPmFifRVWK3SQuuM54KUjd5LVnPip37oyU5OzKdZU63BqncieslddT8yIar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51naJ0CN2vCauOcdbg1G8TcCk+U+AqpCG+9nJMLOdhFSFSi1ZkKpIpuC2wRxUyKJwli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blrNpxU2kAqtFrOLjwU3kT4BF2AG5SRsqqYImgMpTK9m5ronJS3IC7ePA0V5phOO8M3K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blYVRrj0Ws0gc1iwZlDXb0RJL+iFHY/MuzMbuYf1TXcDNR2ccNHtDN7JRAqBUEpaDxvh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25xaUQcV2w/9NAKGODV0tgj6nKP8ohtRaelgWtBe8cQVwsf5CpbmoMG1E1neXcgbTkm5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wJtDXbETVcnMdi2iOdvacj+i7TDLK90HAq46tJgjfYCdk0OScw7imZhc7o/VUZXO2PnY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w/A3hiNI8v4mfwAQsLfjFW6DAcYX6aETKx/mUTJGx2VgHwipt7xuw/7G0ObiEX7n1tK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YWdLWw24lBgGqFT3bqjQpsnCxqiDlpxfKhlpd/LUnLQvjra3NUNLMbNpf7qoZ6reMlte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Yysuw8BvWt7R32VaD5QsbJxYcV3AAK6yCxrOE1sM6LYC9oyqdqg3eCY9my+hW/qtZzrs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BpzRa9+rwktY3QjcZ3e47ytYud1ohqhOwFVJl0nmFrE9F8SBHG2/EddHNMqSAKouhtcD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oWiZQu4DfzTpbsVXfVGUR3opgmRV+8WhwwO9Ft2R3FVnkVEMRwDAJlOubF6ia26e8+aa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Gu47lNj8OC1ReHJEEa3PcrzXGalFF3mpQXyA4b1737LWe7og98w39VOI1zpIdyADwRfG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QmXQQRtWUNhn4jLrS7Wmq3RmV71h5BVino1f5jkBcDqTVIcMdFNbRTsrGopvmChD/p/v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Wu2X6p6qIxziHsMpIA1KFtw/GC1a2OBTYTnXWtdeorrMBvtc8fC2aiEbL9cdV20/Sm1Y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yyRoLYHVdtyaFTEYWFqrO5ytjnhDK1tkVKLjvXVA6MVv0uP2QKHtGsbzTpYWwO0D/MbJ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5FRoT/8AiIUwDxBGCgSqIbZT32wou8ezd+yh5hO5Qx+qJE7YjW7TnAC0yt5+APDn4HLS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6HfM2H452zVNk1bYE7KyMPqTxytdlYJ7ZqbXQ3b05j9ptDbc9LSnebQgnmUwjjYMrGnk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cwyn8J5oh1HChtu791jV+XTfkm5aBTWBd22bmYXSiw9LZFSNnVTsqBJceS1rKrBbRC4o5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cPhzRvEO/daxkPlCmqmqxV+LFlLc0VUoYA5GZK1rg/KsG+hVJDJSGsVrNut3qtjWzldb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H3bOHMomd7noBpAc4YQWHVZ5jxRvSn9leLqJ1ZCaNNXiFqhUUhiiCpq/F1nfC2xu6qdd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cNWZdmhCbMb3HiViroo3grrHskeImr4i95PGaqEwDWlUzWvNp5K67CaL5H6Qd6F4vbL4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6kXwGmeOqiTDaB8QV9kQvD9zsWq63FY2SjFzee5akjzTWX5OO4LbJWuRdIoEGudU7gpu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N/EqracraFV8SF10eljbImVpUPzBM/p/vY53y6II3K+NmIA5RdX2ztbJNlaHDdVPDATf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9JNytjeVQIm9nsyu08TIKGPqCiOk7HhTQ7Nl+6jNOw+7P0XMLkUJqK48pC3tHkTiXtE7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Gs8LYx/6TkfmpJXuCYRulbLcjNtDvtiB29RY8NvdBrrsS8cTyTobjyCnY+Cf8wSGe5Q+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rLjVG280yIitP3T4hbdLnT9dDifBC5KrcvBl4HMaQ/BH8YbSh+AZnoOhvwKcx+02lph/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oH1WEW33DVZZjaO0MxFH6HeDrbFHPQZ5lyaqITshN+EYoAYWYr/ENydoB46oJmWmckLQ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7xlRocxYU3/Zb7a9ApnFTJyC1sVyWt6KnLwqhUmteE0+ZSZc9JLu2yv7+Von6ItZ0WxN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RDIbbrG41q4rccsOi52C6LolVauz+quQ9rfyXEq9oF2DOKpPquCkaD9VX0VQpTnyWsWw2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V3JypgjI7sApCalGaS7cFeLogcTgnQHiG1o33aoXWvZ9RIqm929kgalNlUk1K9qZNIlN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nMHWzUeWpzpGJHdvK7yJKc68E24RJNaQ90hUoufQbgnObjOaAjakTnvV8Sny3pz70juF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E2NsfZOyH5gv/wAxZJDRY+KPZwaDmnOdsgVR3VloQYoxbqFQh8s03K2LkF2mDvu325hA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Q5yJQt7MfibKeRT4gFMCpHbbiq7JQ/xEeGQ2lwiRR4g0t7RkP1VGHotdhkhc9eCvXhMH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J/6RUp0R38lKYCxnLScyspbk0yulj6sB/wDap75ATeZWgjFQYjdmJrdd6DJbLRVOpaYb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tJkRNHLxBPBSNARJazphAkfgbww/Dn8WEbXfgYWeiO0MFW0dlbMIRG4OxzQTLO0Cx452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KMM4YtPK2R2TirtkUaH5gnu5rBNsicZ6Ba6rSnQ3bsOYtkcFJQvA6m0JuehfaNR/66JU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KzCym6Q0KlrM0HObGI5Nuj1KlehtziXlO/Iclg1w+o1UmNuoRHF0Rx3DAJsNpa0DBrBN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0zFRVVqhg0cVq4KuhwzTQZdd6k0zyVcVRNbP2YE3njyXdQtv4j8gV1shvJP6lajqHAnF6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uy3cFPAbgsEAcFSqkrwFTwTtYCS2RJYSTREjXAdoy2U7unzZO6HCk010U6sMSKuQgYbB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g/ZSd6ogGY4rEyz0XNj3miUxJShm8ETJMhDNyu3pc1LWJ4zQhtwaE1rMSjdaFPxIY4Q7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mdAV1t2ae67qtY0WNAT27hhab2Kaxm04psNmDUZYNP3XXQjQ+V4dFJ3yzCGhDdunIqKz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d9J8c1ndnJMhw4XdtaZ8JptsKGcHwgE/vI4BPNTZNzJynLEJ1d1E50VpMTcJrWxnJrf3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36vCGaIEVJNXck2TdX5RjJX3jum/BNqiQ7166ZTRPO3tA4sR1+7lQprOyNLnDGId6mdO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dac1FmaTkjchuvfNO2EJ0mrtJNk1PI4G1xhGokU3vA28DKarxl42FVX8DJS/AY6ef4s2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Qag0KdD3YtytLHbLlI4hQ87InNthsbnpzb7xlRofU1BPy0IidnYM7Io0b7PeMrnoEbwo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EE/zm0IaBYd6cx20KaBTGuJnLgsH+i2X+i2X+i+P0WJ9FVw9FR7fVakT/uRffyUzjPQu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gCvaxrx8xK1QGiye+cg1XnAGIeODVei3n/otVwA+lVmeqrZKVVt2F5N1g3yxRaf7guH3V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3ieOIsa17hPkpYN3priZckAwCQqr41nvMzmi9+swGg/5jv8AZFziSTitRxCMzOfGwNFS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XddUpY7rKILijdCmWmXFVqTYGfCDOShue43J4HCaLXvh+qO/naYcQmbdnmted0YyWpMC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ZYK6GRA51CeSBukjCgT4bdW9XHcqCY5hCQlVXWkEpzori3IUQc2I4yQRDvE/ILDYEZo3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ypF/oF/mH7I3WfdTDGDomgldoFboIH2saXJ9pmu+ftPwyVNo4LM0QGhRdlaP+UpaPZ4o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K+4zc5NthuHwtaol3Zdrt6qYV6HD1eJKuOcJg1kjPdO2JWUpK86I4n4QTvyQif8A8xIE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a1m4uEkO+7x/5pBOkJCeE5rlb2gQtsgS9US6YvY0mh/8hwI+lNhX4joM53pYJn+HiOiN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pgfqrzWOuy2nIuim6ycpkYougg7q1tB5otJnrTnxUTI2xsguU0AN7yfEH4WY8KluKxtw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EPSm33jKjQD/AIm4qHnZ+SyHE3GlgTctO+33cT7G2aa4YFdNAQBtPxyRzs62RBy0rzfd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XrKW0KqE6I4UCLziTPRGWh3zcW7WWi13wlY+BKwWzjPH5BNaof1MlhLMoyqFsPeRuAWu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ax9StWCwZmapTISU3TKMRxN9zrrP3tZF7TJ3yw+KmdVnKimfZs3UxVAZc7KCYC1HV+kJ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nEBNJOHBPDJTOHJAxHEqiAEUyG4FMwAYJCVjohJFvAqQEzZq0TowGrhNUx3zRcTgiIrt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Gk07u4k2swcXY2ieCI9ExvEq9ADiN7VLfzV1wlSauka3BXRbOJ7x+y3hZRVh3yaSCuPk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lem30QnCiDnJUbgvZxJE9VrYcVduzapgSHh0xTgG3iAFUw2/mTpxB0C2ohWqK8SVQN9F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yb5vrJScJGwk42TVRJg1nLgFNU2G0Frc7ezv3d2AOmlGZ8UJ3eBG9srVwTbT5W/ooDwd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pTH792aE8ZqIJ1AtI+cyXfEviuFGiVGq86bSOIW89E4Nhgu3OduUuC5StjhuJEl7WEC4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PmrsJr3c4hoFqkEBu4StJtiFrbzpUTvasm3FoFUHglx4uqVFxqR+uh2Y/E13dnLcol6E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2nyhNHFS4eIPw0/w/L8aPwLNO80eziVHI6DXbgpQR3beO9AuqbDyINsM/Tpuhu34ItfR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a57tkIxXYuRzsdY4cW6UUHcJjQA56ONggt2W456TDy0CCiOGh1WyPRa0NqoHDIqkU9Qq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1JwIPO0G3VvlaoGaqr0Vpu7pmQUnuEtzdkf2/wC6mGEM4u1Avh6BUn0UiR1Kk2qAJJAw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SuQQYjhubuzKmSCfpw9VTWdxxK1piy43ZH3QCDZtksQgLdlTFbY/E/7IZKpog1gv9EZi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l1RLYhnyQYZXQZqZVLBQDJC66fRBoN0omHE1hyU2Rbp4FUkbx3DehKI+8KE8FfeZuKky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tFxa2qeQ3XNJoseKix3dsbM0vFe2Y5xxMl3MMCEzE8V3YbepOiF6O5jjuTmNiX5UwTb2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pBp4zWpCCc44nwhmn9LImiLOtjsrKqK4wy0FxNVN2hIIQ/jNXHmrnqrjdt/2Ggy1jdzT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1AjaQy0I8EGr2zGYQO8KBDGzDb901rMSaJ7L057+NrHjdEmot3Zfrt6q7Cq87lrGGzqn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VcyLYz8lQNHNVJsOk8ji1NcBjQqOBhfR8zdCHJ0qqK03C2RmQ63tOTVCH0qIh4lfx1Vj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2isStooif4rpawKg/AQz9Wm9hzB4HSZnZEB4Wwq7vAZHbv1XaEJ3ORtHZ27qusfnY/K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aFx22zRL/iNGqZxUlRawlbB8ujEH1HQuu2HaGFpJwCc/0tZlZWyZwVFMP7tnHepQmzfx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1F7IXz8xqpxHuufqjcAaFXBakMy+oqX6JsKXdwmj3baE5lSY0NYOgUydQfEcFKGSBxUt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czJa0SFPkVdh3GjlbgEe9JaBw3olokOFlVGcdwnYaclJhkBwTe7ab28pus4vOMzocjb9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oJck1vd+0wnyTQ5nNAGQcFBLH3rpJoogiSn8U067OQ3IxMAaBSaWF2KfqXZUK7tlXHHk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LOqbCnqkyukIthgGW9P7oycTJd4DepxmpviuB4BCuqqnBBspxDvnhZfeMgjeofCbmolj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WVXaCSb5vTno96eMmp09bcOac+IaCpRe7E6DPCZ3ew9gcLBloMfwKiwvhJvN6oo9odvo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MVCiT90brsk6I9+6TQU7uiTENAZWBStiecWYqpReDbd3WvzCYo3mX522GxjeJUTkLY3R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wqn4CY/EjK0/gQgeI0ipZ2StbnYbYc1iVtlbVm638w0Gv4IPbUFEuIv7gi4vvE1Nj7HZ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2I3dig5uB0NU+zZQWSWOtYxxxdZC0Yw+rRunbZ+llbaLuW4na0GWVU9y5K7DF4oQ3xXR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rWw+y8mi89Te2Z+aMZ/ZYl+WH+yGg11acEI0Z054Aft/upQmtY3nVazy7zKpXd9wyXLF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bGgcLwmXFSc8SyCxFl7cFK96LuydWc9DtldwsHBGeBqFrvdI7gh3YAu8TXQrZPcq2MiO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n7Lu2nN3BNaGufFFCEXva6buSrMLXF5C5D9EA94DQaABX2N2UIkzCcNpXb3cwN7t5XsW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UWNLy5lXmY4WBwmmtY0xA7ccQpeqmx2ycAhSb54lXnABoxmjGh+6hlXp3X7x4JTM08/V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GhxdOsgnvkdUTKvP1fKj3Q19AOa5zXHeCgIca8G11k2H2mQ3036IuNJkrzpUsGnAr7SG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PxtbdJTWE5ngEGtEmigTYQwYa52tHCaiwf8AmNpmtajlr1NrnBrroGMrYrPicdXMBYKT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psJVLY7uEkz/AN3KN5k3zjQh5qLhKVsXu23qhDvX14KO4VBe4+IOH4c+Bf7QDefsy3KJ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VR40xh+IblbrGZWC3rFU8aEfp04g4OOiM7XZ2NzsosVgCqtti6Jhw3U48FMkmwAYp9hs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7h5odm260+0fS0WTMkzkbG5nRjZ6IeOqDm7JqNB0R2ARe7E2ucBqtxKCkFW27N135W71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U9XKbIUPskI73bRWpfju+Y4f7LXIblo3g1rnbr25Xoji5x3nR4ol9IbcVew3AcBZIrFX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LVOGZngpFqhveMKLlbrOd0C+OXGSvXogHNqmwt/MJL3czLaLluqnT/4gmksGhNvPN2Hh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sYO7ayuqu8idrcx54CZXvPUJ3+IYT3lJhEQYQa3iVcbEnmvawT+UoO7Lfh5od7Em4qZA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6/Rs5SChMPnKJnhZKanDddOEwhCZ+Z3FXwCS74QiYt1uaIExwTYe4YqW7d4JTM0fMbOt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0TeaFWJ6BCd5e7HVGQAUPmyZURwxcwkq6w3uqpc9VcOItanppDTINqVJC0Mb8VVrO8GQ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xDby7x21Er0XPcpD59BrxiDNG5suPeDqrzcbAdyjRG05Ww3DHvZ/ZPukBjtdq1pTK5Cg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z6Lr+yi+dQxvvqRpbDUWfC2PjiE7vAXDGpRPH8ZPTOmJ+7bVy9nSI7VZaA9oK1JtT5On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ChsqqHwoenHH16M0LImdn5ra2VmqXlgo4+nQkbaUse1wkZWnNQz9WnFH1HRBGIQd8Qo5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lXT/ADaMTIaX+HdgdlYWYLumnVZjnbTFPb8WJXXRluR7shp4yqr0Rpiu+oqUmsA5ok6z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SarjdgffnoHTefqCuMcWjkcVtld3dnSVTbMyACwnmpXQc0BNwU483cAmtNQnNDRgMMLO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O7lkm8CmunO9wwRjBkzhIq9D3oiTiW/ZGHB7supiU0RveTnZqsIYfmTO8LZncEGhSUKC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clRrWtHBNbFLxT4Vthy1HCfAIgO1k5jtlonOSbPZbgFDhGG0SrMWQ8lI+AU27VTuyHEl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p0ktguzK1WtC2rDY2ySm8zKe1tDdu1WvG/tajLvSfMpm1mSiLuhgW6MMfQNP2mKAYLXJ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e5NjOwc4y0YUTfDNw5KhMlslADE0TmPLbwIoLYX9Q/ohWRhfoiGnQKNuoZXn/sph+KPt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88KyTJKJMHBEWRvMF2h3/TP6IeIJqn4wNaJkoMpexeU6J8AozKyi7G34yXXj0XBPzXI4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FQ6bRwJ0qKP5tJuVkSx/m8CL5Shp33bDK9VH52v8ybnpx/NpAnYNHLuoZvDeRvXK3swl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EH1aObRpBzcQhE+LB2axRd8Ro3QMZ2y3DNR/KjbWU7QDPIIgQwPNVarR6LWmRbRV0Zmx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D3uBiH9tHHSvRXax3STiC0cJp0JrGxCTjOiLZME94cmCcKIZbnIjjumjdMSUsGhSfeCw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Sz6VCfDi32uBOVE2+yRFZzVTIK897TqymTsq7AN5vz8ULrr2SuSPeDfJRIkYHkAp23xt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cXE4p/eGHJ24Yq5hdqpP4WCKRr4N5IGc5+D0TbG6ACNgy0MN8vvY48kLWjknnmiO6vtA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QiGkaoGK9pF9AgGPmECjbOSnbFmAZSUVvC2MTulKwNO2auUt5TJ/E66FCHPRI3WEXpFM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N4ElGGdmILqcHYT9FTA6boo/y4n2UhUp0TtMHY6zRJxNgTgcC2SczewyRhF5uHdbGkZ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S2XihU/DHSd2h202jUOzs24mPlt75+y3ZzXZfMf0XJOUiiDj4c/CGidN6n42KqFQ6EXM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dZGGjKqxsflbPQAaKuTYbeqzbbEzsaeWlF8DkpDBd67ZZhmoZ+pCw2Rsxowz9Fo0K7Dq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21rG4uTYbdlqij6Siq6HtHiG31KuQOzPHF0tYqkJrFVyqVMqmnhOwtHwNDNEncN6m2I1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QYziVEfuNG5WVtloFhdUpsMOxxJNAFGLnShNJNBinltCpd9dI+Hinl3aPZAb6T5JpTdaX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3PLzyRnOa7wRAH8JIxQ9sV10m7dXeOLb7qlCbu9D9zkQYbGDhKqMFjdpNc52tjJCW0H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BTiT7NpkES1jgy1143YS7skyxF5XmG5Lgu9Y45ISTIe8VKBDpbgiHbkdM+UpmVjfBFjB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RDiChaMkc1EGg3NRf8O0mUp8l7Xt0Fp4XpqJE71z4gE+SujgjoubZGPMKP5rAtonhVd6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yx0godrR9NgPAp8Qj2JII5zQYxm4OvKHmnZ2hAjFX27MUX/91J4nZ0sNsOHE93GLmOTW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DihAYfZw6mW91oTslBjfPqmSNwH0tIuXrz1DhwwQNp0/4CD4IcKt+JvFPivxcfSxrG4l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f9rH2Xm4j+An8FxC4WRRzGhjafKNJkxZPiLIo5WYrHSI5mw6DYg3IObgVC5ttfZC8o0n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WNxcmw24BZOFrsrIwy0YB5HQB0P8OAb+F7kpCp42VXfu2nbOVjhyTtC5Ca5x5Cak2DDY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ucobf3VaZ2VwWPgtTjvJmq6EOXMoA0ktV02+qlEaGH5mqc70Pip7k4tpIIWyXO3mpIuG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STrsS63emNERrieG5O1nFivOvX3YUwR70TdOWC9k1+Ul8Jib33sMlciRWP8AMnEFsSeA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CrsS4Ru1kJ3Kc04mGHOQe2CJ70512RdJoCJdWGKOyRe4PrRt3FODYcRrs5p0OTZZLDom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/ZHXJbuTmsFM8FdG04qEAKyV41/dODzjgq1JKkNN/lKblY2zrpYhCTTgpvbqt4r2zb4v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TTSfLQAC6p4MWFDr8ZRc2P3vlYZetrM1FuBwYTxlNEksEuqud44M4BOyRteAKoEyQBAb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+pRPNYULjJ1kmQm7vurqk3bfRAcCmWt8gt7OZ+0hm70QfElNrbokmZp2dosYwjZM5pxi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ppIUimq8ZVthSxBKg9ocZPBkOfFT46Dui7Gxm0S5RYLt1rMz4wVPxcrO++G9ds752LsM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Y6xua5HD+KxLcbcVSshLSFjJ8LH82rCymlFH1GyWiYLjzC7ObelkHJYaI5stanRYbbwZ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o2x/Ii12VkTy6MA56ENkTZdRPgvxb99Hmg34cXKmFrxZhZMxYghmpu6gPXEq9dhgbi9U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Nw8SZ0KblVTC1hrcQmtdrUqpfCcE4ctCe5VRWClZrQ74R3T3Lkt8uEsUY8NplKo4Jp7Q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zdHFMAYCJ3ppwiTfENQJ6qddk4mpnQBB8aHrPOqEC4gHigyBrRHOA1VdiHvO0n4BgzNS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oEXtL5Nxad69jsyomQW7W/NXYIvBuqFfixmXjuFVr3XngRJOEAMbr3TxWqNffyVUeCM8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JI8Fs636JonU4H91dZsD4ipN1uelE8qFjcrOqoxxVRJbY6BfEVsBYCx7HmRJmF2dnEzs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p8YtkJzBV2JFc4I2Q80VEysfaAowY+GyvxFTi9raB9CfciufG3ElSCnzT87b8B9117gv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xhmSi80G4ckDxTfLpiYImr3BB0tU6IbOUzinjs5k5jZA/up3qrWAlyQaEKb7Qo8D4m+0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+QXR+6EWWrEb97WzJEp+PggL0pqX4g9r+EGUv3tez4XCqDfhxcpDAWQf6qCNjM1d37kW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i4jzRuC3LDQLvi3KZxNsk6IPhxs62NsOVmKoVgqLesSsVH82mHDELskZmRtb5bIawK36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lF7kak1S1pGLaEWRctE+XRhH6tCCfqXesHtIf3CosVztrtvqdCIM7Q95aA3iL32Uz3j+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qS/VUUp5+EGMaS4oBtYzqTWu6bea5EUtrUqW5UsDrsz8IRLTNrKauFgnuUrJChtPJc0A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BucjOSJ4KM7g1MPCiugyyWtMtNCtT3bqtUpgO2ZXVI63CS7xo6KJGeT3EyWw/mQjv41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Ca7vs8r/AMURu7JFzrrTxKa8XTwkjNrlFducB+ix3SyT375YqCIcMskK81MivJFsR0Qz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nfEE5wJqZK+MinO+Z1EOWKF0TIU+KMlrbK1cRRNa2fVXGYCmelG8qqLuZVYrei1nPOSp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jysCNhQwvcFAeHNaxuK4qV4y4TQsFjUc9BmacBCJriUW6rW8kXRY8OHX4sVKBFMR28yk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ONSEL+JsvPY0zFJp8vnTs7HLuyBxsdeaDThYwcA4oZWmbTxwU3Q3BvEi28GtmEZ4UWrM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45uHMWtTc9Bj929RGt2cRkVQStdLGlkFnx3p9Le0Qom1MOhnnh4wQnSqk5pVVhT8MFAY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rzWuIB42xWfHj0th/wBQaDM03NDtUEa7dscR+JOhX8BICZWs0jQlChlyDu0nog1sgBZV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ZQWiyK12BCLD0yRzsbnY3RosVityjZz0Cxm4TqiDQilozthnlZTcVUWazVSyAc7Wp9zF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sjj6dEZaI89pTM7IrJSE5jLQLzsMroxMzbK81o5lUiPeeTZBf7rYnmpTAHAKiLyRKcpK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oFgplbUgqFXYbxU69KkJmSwMkyJvYfsqoUWoFcMpqW5AOzPIIgUeRjwFmrgnOAF7ig8b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3VxV5j3NmNxRkJ3sQu0AtIDhSacyc96A7s+i1qdV3L9puBW0HtdShRaz2RHHBP79sjx3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aJKeqH75KI4ObDLtt3AckHsm1jt6YJA76oXRQ70GX7x4JrZ7k879ymmF++ilCuyTiZUG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IczOU0IMIXiU2t565qYCnx3InCW9MCluTomLsApfEd61vTRinlbKwCx1lFOc+QVSJclV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bb3HEqqvhkn8t6LzDZDlhWqFgmqYqGi1s6GpQrXgisUwpz4j2QwTOpmtbtZLuQRaNaSK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DIeHEq8d8za4oyErInlKElM8CulrC2WyE8EcxbHhHeQQjc2tyb35nw0nw5VvXmnha3JN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Skyl5s7o3FEIp0Q4GgVVM8rQPHCDZilFxKlu/Ay0uzw2e9iMAHIcVK1rxuQLTQ2M/qNs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vIY9g8/2nw5j+AszVUDdbjwWyFQBfQ6hs2SqrFYhUV1rtd+iE5vEK8NtlU6wZ2M0qFY2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fNwNHaDcrIVj+TrMSqCaowhYzzUGYlIm1un3b9tn6KKPpKnwtOah6J8wtKGdlJalJ8dA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H+bS1ndBiqCVl3dY1kMXnncrjot+JvuYBXWzcG0C1/SyqusaXHkobD7x5mUNW8buCkU+f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chdY2TdUEDFAkTPwtU9oz9Srjtt32C1QTkqhRT1V7/LZV0kXtaSAJrXdrn4VKs1UaAa+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TEqClXJ7o41f+WDUZppYxjGHgtZz3dVW60cFICiILKE7TEbtePFPLi4zdQEprYtD8qvQI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GbgmAnVaJoOLeVUC5uQQiOwnRY6xxKFHVpitUC7NawndrJNfDPdp2BRe8Nmdy1SFcbO8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MCSkN8ui5rXJQUgeSoCTuTTi/mplUe2a2mS4qsQHkBZE6WuIBK92eqnSvg0Ul2g/WbNU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QKh5JzhDnOuKk6jgjOzoqmx66oWPyRnEMp4BHvxFc76Vd7N2Nk/qqpvaxn2VzhaDxITy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e3CYkta8/Mq7CAY0MwU7Q5wAum76L2kVjeqf3dWTpZ3bdo4JyFsgJlARG3TKeiMkNG6f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94ULza8UAzF1E1jcG0V3igMv4ZeOAF1o4AaJhHFlRlZP62rFdLG5rqgnwogm1yfBf8O/i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tnXQuO22aFCiTshF56WysCFkdraayrbDztpoYLBOc3ZwFoUUIsdgQnQ34j72w/LYyfzW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VWKaZ4OtA32hrakow4mONrXt3K+zBzUdCD5tGMcbTYLvvHiQ0u4dtM2ctDqNGilvW0p8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kCi75QrkIax38ES6I0SxK3oRe0FzBw3uTYbAIUL5W/uhyHork7ou15pyLRiSEJYFYb0D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G7LQi89FdhNvRePBGL253eRnVEMfuvlbua3BTcU9CQuzWqJAYrvo1YnwtXePbK9yTn9o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gbD+aVSpuwO9CZNUIcKHNztZ7nFBxiC99PwqLBlc1roQhEzfvJwCJZUSmgTQHgrpmT+i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tFG61s2nenOiRmC9Up4hXpN+benufSmqTvQadwUiJ3kyExomMeSFyskRjxUyRhgnt4q9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INGKrgpicpJ3zSU5iSvIvCHpRSAnJbx+64BTOHIJzmQpu+pa4UxTotYArCU7IzmXNWWK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9LaDQ520tCj+c2TVBRwUG6AHVvVqUxVe71RtmTuR1p5KjPVGRaPMZIt1T5TO2IVrd488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gjgqRHaEJs+CkN6aZb09zsAtRhOac8gYI23b7rvCa9nBeeia+K2TXGWKE9yZEaKtM1He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2w3ADDFNicNIaLXNxBmmx2bMcXuu9VT4/wCVthKc4YAS/AhUEtGn4QWntXwg4cuNrXjc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/VCS6WNzR8xToJ+QPanRH4NqnxYm27xKYeJIfgxYdBrx1Qc3A6A7O3E1daTaFDs7QLHW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Fk6WYK4Nt/6aAUTKzvW7cP7i1iqqfMLIwy0snDSMd26jVfb7xlRz0D2d+DtldbAE5QfN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uEhpNiM2mpsRmDrR00J4ZqbTM4T/ANlK6bJLZHVEubKW8IQWHFyDN5xO9ajboTTKk9Uf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Le88TyXtDOeMsOici1mzUl3EpzIeAdjxUpTMpBMv3Wk7p1U70lWRUv8ADszV50NrQpNB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fvciXDWO9TeJZ4oSb1KcBuRe4lx3TTbzpRH1DOGaEQD2zvmV6M95AOGJK3MhBe1jXnbm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KnOhunDxHEK7FBiNNXFezM4Zq0q6SL7jeUa8NaVDzQ+Eq+7Zbu4lNwvL2jGkcsUQHGnz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M0GMRredzV1w1nVmtnBZmqmcFmp8bJSkELmPJOktaSc84XZDkUeCpTWqpUVau/ROI3cV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JU3Kic1sQTU8VvQDQ69wktcXBxcV7Rzon2CuhjbvCSo0DLwKLHRajeaCZoPZOrpWNqhg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iQqhX5wobeLzNe0jui8mNkF/8eE8fdT7uWa9ow+iNlVFcFV0slVxPVOzsnbDLQCaBF0S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D2jRe0jNbkokIOvAAV0A5tHcVe7581EhxIjnyExe4rXLB1RE5yTihbA8qcw7wpHEU0CX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YmibDGDVLiid+AQtGXj0Pg0/ACxrBvxXcy9nK7LknwnfCfUWgfEyifmP1VCulgTvMVD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Oo2ruZsvDHw5FSa0uVYL1sO9FWmiYhdr7mqoIpOv4Vi4J2j3Ds22viPNGpz34m2KXD2j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822OytHztoVU6Jc4yaN6c/00AjlZhNEDYdVtgsNkQfTbRY2RZbq2StbDbvQY3ZbZeb7u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W0pnmGjGH0nQz0O9E++2pctDunbD/sbWH6Ro8lwUpqivYlSnOWKa2GbgnWSLqyPFd2cE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7lExDfjP+ywJKfqyUV++VEZ4oGqc9xJuik1IWDiuDBiV3cOjN8t6LqN5oiF1ecV3nanF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dfAaLuAUTyzXeOE+DQu8ikE7/wDZe0YJbggGEhnAb1K+0BqHsRNx3qk2ms00wHGXxEJ1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IvAm40qpt2TREYlFsI3UZ4qpoEboosaFc1MHDcEMU5znTfKgTTPHFCXBBCSAFVkmipOJ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rhA9VkjU1FVDaKn9FIBCS5WS6q93T7vEhVKoZclPlgmiFrBw3rXLieDTJeyaG89/4Mhr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Tlu3CwIAY41V10UHy6NYLX8ypSLOimHtkjM3k7uxJtrs1IoziCfAVUhIT+YyQa57HD6D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rRXIc5Y1TJ8U58PaXtIV48ioj3YlGyKeAQBse59J8VWICeSLhQIoWxu+iSAfSZW3eP0h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B1joeIxaeSM022XEIG0xZUbQZ2T3bkG7gyaH4LZ/Eix7/icZT5KpTe0NxbR2VoJ2TQqJ0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xUJ8pk9nkFXGy7DxAn4EmiZVIa1nBq1nFy1GgWF0SUhxVGNEMYUWAWFjId36iUC1uzVN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hAoedj8tFr24hNe3fYILNluOds3bDKqPL5bQoR5hTTT9FjsrZ/CaFctEdnbvq7RCaqgL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cV1sdZmNClkfyqfDQ7120/DK10N3Q8Ci19HNobSpIIoZ6Lx9J067DKmybfdvqOWhXbbQ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1WqkBJq5qTcUGt1ig0g3d/BF0Nt2GMNyqWz/RShnUbv4o9rj+7Gw35ijGjxWC9ulMq82/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MVI7V1Mhwml0sZL2rXt/dSkAFysKpMM3uXdw9gLvIxus3N3uRDSGs3Dgm3NZ5EzP4VTE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8JhmiaITZ8kZUkN6DGtcciiBQ8EBi5TNXA0CdMYqYo3gEWUyVMFrJx3J1zZ380CPRXsZ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IoN6pUlSbtclK9mrxW5S37lUKoQort0zK1qT3KQNCtWip+iATRfAWrDLslrBrc6rWiT6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oblZMgd5uK2XHIJ18hk+OK7uES7mVjVVRu7tECwhSUlqzlyQlp+xhNiZqcWEIeTZWVK1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L8qKkJnotiR5LUd6rZnlbVfEVhKzvC9kNnFxUj2lzuUML2d+X1KYhullYLSUGxZ4Ukps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G2O44Bd8y41n1OWt2mHP6arae7zLVY6XIKui6YnVBkNlSnRHPbTcFVUUMvxAkim2nkJI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HC+QSWdh/phDQPjUFbKeNVTHg6/u21cg1mq3cFqpzX1aRUJ0N3wm2MDtskPuqJsxu0Gk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bxMo56MobC5AxhdaUe7bhvtxVSqazlJ2qzhouJdVtFcZLNGHHk1t3fwT4UPXk660trNH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qnZaRhHB2GaLq95gAq42ADEprBjvUYfQULAmZ2QObVtIjdod07abhZs2OiRDQJz3bRtl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vxzRzsdlYwcVtaGKjD6UBwtCEuGgO0syf/voE2dLG5aBFsrQBiaBCHvxdnY6GccWngUW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4cHDkgRUFQTmhlZU/wC5XJbryxUobZlOL2m/grrcUQ5rnv8AspMki+Lqwm1KaPdw20az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/DwjjtHig3Bx4JkPeBMozeQ1tSeCuSPd7gTVQwS0ud8E6hAkUO9SwVwLuG4DFFztncq7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4c1vripQmTKqRezURu/u1O/VFr4bTzksZHmpta1XhJTxcpHrZOVcFe3CiopAY4KmK1zh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q0GCmGzG4KgwCoayVRJbVFxQPzIAZKc1NTBVKdUZBz67qo3myzXtIpOQkqtLz9RXsobW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tyM9aiAwcRO7ZQKtnJUE1hZKdUYfGk0AN2jdG0uLuCwomy4qRNeCqpbyCsShOvJTMMTU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S1bNYlYTNmswFG62iro+1vF3PBezDOlmuwIvhYDFC0FTTU3zr2UJ7uaiB1CHSt7RKpIK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S3gF7NjWO+oINDhM7kBGax0+CPcTuc7QE/zFQ05pwIV10QFB3ew5cJr2j3H7JwhHVlxT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dUVWsGszKIOIV8wy+7WQUn3oZ+pO9oJYNTe5iSa3fzTiXXjLFC2HGaKz1kD42FLcFTwa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E2cFR0+ibGxlQ2vAwcJFTCbbLfbefsMqtZGXE6DO82J1V1oACAHGc0V0tpptDjJrqJ47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/wD5lGBJHu2oCFAujDVTu4ZNjpuEtw/AgJwQzsOVv+IAoDI6DIk91Rzt712AwWMk8Y6p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NVx46LYjcQmxG4G3uGnVZjnaTwtCg5rfa6E7BycOBsNkHPRwV1nvH00W5aBY+rXUKdCd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CyH5RovHBxUzu0O/dg2jdD/Esyf/AL6H+HecKs/2UI80zKypkqYKnqgyFtc9ycy+CZVL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X3tDWc8UGA3WDfvU3E5oezLW/DNd+/eg7qm3jrO1igN71M4qe9DvjfA+FDubwefhNVq1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cuCvkTCANLpmpq7Kc0N5xcf2RJGLUPa+0lg3BF2CzWqTJGcwpzBysJ4VWrRFu5FXulld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pTchcyVVjMI7axQlimg6oA3oyM7A5zmz/RGVc1VjT0UgJDwZy6pri0z4LUvU+67yI+lQ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0Odh1pO3L2gLp6OFFjRVm6upuQlrPNXTWwCeSk4zP2CDy4XeSqxv7q8GVLcSu8JmCpQo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VVFlRNauqqay1mkW0mFjeHNa0N0+ScxjJA7zbJT7qJLiQsWpwMtXgmas5u9F3cKLEyBR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le3DUXQ4oyWCw0TyT8yrzAJ81rxD0pZRaznHMooZWxxFfLWpNarIj8k913u71ZJx4KoB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4jrrTIAb05kPC6MUJ2tZ8wRBxBl4U7K2BVsxtph4sxjZTQahlbNFrhqmicx2I0G2hxnM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F7anNy7Q7D2Z0gDMhbS2lSqoLK6bWneU1nZWBgliu9iPvOKiFr3FtZckxsZxL/mT4sAS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dF8NgDqkSK7uI2TtEBCBCaSRRC77JvzPRm5zqYk6ATJO3KDPja7PQMF2Bwsc/wCLBqrja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FDz0YzfqNhshH6hokuwCdEPTLQKheXR7xo9pD+4sasFWaZdnvsg+XQCij6ipWthtxKax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2uEinQnbsDxFocyjm1ChRW/NXkUzKwTM1iqENhjF5TWQXPMR2OSNCHHGa5qQWqJ/UgXu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Xwr2j3HqsMNye7HcFrTdEPo0KSAGPFSIXeux3K9eM+Smhq1UnIF+qzer8yGnBpTWjgmw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klqiblijIoharalalFdlI88FqOvgbwiTQNV7cr79ncPmU5hUxWHorzhMncpDBUCATZ+i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vaH0WqfsjJwlwIUw0NO+W9YlTmQhEbsihno8bKYKehNYTQnTXIAQtpaTPBGangiFXCyo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oAkiQpzrw3lXbpPJCbSYiJe2nF1FMvc5Uw4LCQ5LUbLrpY20sqFgq1WEjyWoZrXbLRnG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wLvu0xyGELVH3TxwUOQnVYKRbSyaBaZGaF5xdmnacTojcYMVSHIfVRe0igZBTZJwU3wy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W8psh6vF1E6K+I0uHwhPsh5It5uUTytQs4lNhw5MA371NxJJ8SZOFg05hYeBXwK7qoJs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bEmeFoijdQ2tPJNtujcuZVMU1+/fmovZQdV75+FdhhTlfHEeADwTm/CUHtwaUXCUyjDb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XljmceCNzZOsPHcbHIZaES8ZVTblSzE6E0HRXljDuGJWqGN5nFexaTzKm6jeacOBI0Ib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GeC5WOz0JjFB+8UcjLYZQW33DUh/qo/l0G6PaBzKqqTsBG5NiN36AgMxNXaLlC8ulq+7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C62QstHtHmpoRn/HhpXm+8h1HMcNBzAdQ1kmiyZHRVh3ncAFrQ5HcwIxdl26QVx7g5yx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prCA1reAU4rC55wngELveO5SV5uKmWOE+K1Zu4lPcVOQbP4t61N+5XBitaRkplbRVSqG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FMXcXIBsnHEIOc684oRB8RwVxvCslIqe9VR3WT3WXDgnD9UDiDWSvxejVeKkFMGtgvzm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sBNY6dKBRL2zKmaCwW+zDRroU+c2AOMqLVwWKMtZXg28N6Dp1NUCQJojfJbQVKhc1qhr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KGS4XnjDgtYauclV1MlVxvYrWe+fJas67yZqWju0cESAJC2tuKqsFrLUcqtNs1QpgeT3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25DlIJ3MJwuXpoXWNbloNU3OARa1148lNjCQvaxmw1TvIx9ArwbdB3WxFrNcwzW3fHNS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mnPiyLTumtaFGHIJ5gtuw50C6WHJRvMUxvAJ17gom+xmSJZtKLPGTUOPBcvHkmlYrG2u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RbS1orj1WKbEG6qmzArCqLXYGidDFbplNc03JM66Aa3FT4p0MfH+quxNoCvg0o3irkPq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Mjb9kzuzeJBvgqRddWo03fmTYheHF9clrXA5wqXJ4bhOn4ByFd1js7DrlrRjLetx4p4h7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C8NwQMbs91yvNAnzRMGRUWeN46DC5/s9wQutAN4V3oTsdoxA0yviVoaMSmw27sVGH0HR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2d07Yf8Ara6I/AIvdi7RKh6Rh/Fi0802dCHVCosFD81jMzoFzjQVT38ToRhlp32D2UT7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IMhAjiZqTA2e9xUg6WRqr3d3ohwLleeegRlD6nBYK9dDW8SvZhoHzuCnrOPzKUSshgFO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o7sCWtRSa6Q+ZC6RmpEggcFJxkOS1YYaB1KAsHAIXd6orziKYBMuB19N7yQe74Ud3FEt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EK73Kg6lX9ozV2Tr7lxVGUVG0msDbiq+Bz0IQ+UkoSWPhVsA5lYY709+JP6JjZ0xKvCl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leAG/JBwdJhqhQyREzNMhYEp9yruCq27zcVIxIchwE1OJeMt81qtAVVWawQAZX5tHctd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D5WyVWr2blNwoLHNsZzsbb7OE4r2kRkMDdeXGyhcMjZL/ESPMIsBvAGUwqWPzUngSU4b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Gk7JPivhTbMmpWrJq1nEp8+VjMlJ858Su0PYZikiMvxGCp4EhhpUR8CR+Clk6KI1+8zH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oGKdp1AgoVFHfxefA4M3lBrKNCCFhfDo5SOiFe3HFFjYYL30vFGG8awRfDpDQ7md2W9M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Tk1VTs7HjsrA875mSdF7Ye6hjgdEtiTulShVKM4YZDPxuV6+57+M6KNLC9YUUz/DBhPNG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oZWGx8QDVZjoTsPaHjk2yIPpQsNkM/ToHmBa7O0E7baFUXct2WY56RTc9NkQf5mOalZ+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hp5u0Aoo+nTdCdvwPAoseJOaZG3rZMuLjzVGNHRU1QpNoOW9byeJWoLzl7Uuujc2gUmi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YKhz9wWs6W9xTWQNn5jvQ35KcU3nbmtCb3sgG7LUC5wulXJyCxnyCk6QPBcymMFZ4qXw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iSKcU2W7BbV9yDQ05cUGzB4gJrnDVO4I3JLkEQQQhQy5LdPmphwkuK2lKdlWhcOQsxsp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Gps5KmhenXgr41jXBF9HDe54wTWXr0LjJEXnCRmCE4ucaGYTOW9GY9nvQIBeflAxRHcl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9TlrcSZlVdJfMtiS2VI4qYxCnEMyva35clOHRvM1sA4Krq8LcPwM7ZvKLcGcONolNCI4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1gcJTHFSMV2TaKcRwb9ytYGIh7K7kvZv9VVuhVPIxvId5EcTY7O2gJ6KtLX5KKQ6gedp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rpHVHuzNpRTMkc09VFvs2ErYP8Liv3UFsowaW89yIaZgGU03JN0IdkM8P9lPTDThvV1t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lI6NyNrMlLmFNjpqFHhRRFiHaDt1EYbDIOKAw5p0ISLj9vHCCcmTUxROzsc4uu0QhB02D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7y6qxLjyWrMM5p8NxqJWFFT3zkosk1VXSztDHVDm1ToR3YZaDYQ3oMZstoqIztKKhZaD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TQoxMS7ZVbZGmh+bT7Oc1VYqZ+ax3ntdEd0Rc7E6ATvL4H+JZuo//e02cFXZU3j1WpDk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3ytUrtFqgLFc1Iequ9nh95E47gr3aHX/AKRgsAAMJId4ZTV1gA5qdJcSrsG893zOU1PF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JXoUi4KTqjmr0QSaVqMpjUqbGh2aDX7JqsN6IKDWt6qd4uYcVqNc0LaHMHFY44lYm6sK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FQwZzlo81+yqqWSQ3uK7yNh+i7wueyC8TE1OE2K6DOglNXjCuNPE4L2cB0QATLncUL2p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UnmYUr1fpUzL1qtw4KW05F72U4zVWzsONm9SUgQclUoTn+Bxnp0xReIl880Wvx0AAK7y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hqvK1gCtdxaea1HTsnEDhknSwnRCyXNSWu9qJY5gzKudpNP+nVew7K554vUodxnlCN+d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s0zKxvDmvaAtK9mdWxuS/wDjdlb5nqI9+047rMFDBE6rtQGHeJ0yp/wIeBCG86xlYXRC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fZd7/mUMwBRtHJqGeg3NHNFwxl4By8CSkdHUMl7TUePur16qkzVH4CXCwoKsuidY42hr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KEWtZELg08Ct7lO7OW4Jzi0sMhQ2lPADdreowHyptLBlY8fSu+mL8P76Dg4azhQ2UseP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n6bToQw50wygtAOw2rlEyGg8fVpwcyhktydZEgnF2sLbjTqM/XRCb5T4BDhMGhCdD3Y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VCvFy14hPJTa3W42T3rCWa9k38zkXRCbg+65ckASeqa2cwu8dMMH3V4tDL2AOJRBKGyC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EBitQzV97b53A4Bax1sRSiEnMDwZXVrmauhl0lSvG6Ebs3OWs2RWs8yxkpzKLzstGsfx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FY2Vcjda4pk5C8ZS4LWieq1GNJ4yV9sGGDxP+yv9sPfS2YYoFSIITB8MFa7ojjxfVAxW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/RScZLamqWzBlkquccytcF3VasJgGVmq0+iOq8uyXBTnSyv4alo9o5styoLw5LBVUpkD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VWytm7ktRyq3QoZZKkT1Ws9ylZqsMuJoiD2iECqvLraBe2DxzCD+yR2zG56eX7RcZo2R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80RTmw5K68VTrBlY7O2Fmu0MhkN9oarXcXZ+PPEKX4aSxQN4hxCaY8K8zjuKB7vunc1P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rvsr/bYl7hDbgFdEsk8SMrppioeSEuNob8Kbd+ZHM/qneACFMKimbK6HEKv4cW142HRM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NuzxtpioToEze1TLcVejxz5JzQn8lpUUKKPpKFjbPylf4dmyyrs9AEYhB+/fbHH1m0pu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TEoM+I1cvyC0KNnpUTD9SbksFFccbA5pk4YJsQb8c0ZbbqDSChc/B1R7WHVvPlY62ixK1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QkwrWoFtXWjduCxPKiqPVG4A3mrr36o4LFzpbltBTYNbmpvEgBOirs8lVxurWF2e+eCn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TvNZD3k/sE2HB7NsikQlTikg75qUJgnzCBe0GW/gngUpRTY27EnNYFXXIicyFch1aNZy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UcVhbjbjo105ha1FgVEG9yA5BVNViuXEqRcJrULQ1Nq+W+ZUmsLvKFKHBuc3FDv4suYG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5wWs4NXs6hYCypKoJu5o6gPNe7eeYUi0tzt1sVrNpmqUyVHSW0p7ldY9Vc7OapJcFIhUO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tAKhJNntGAr3LVJoAHK2i3qtmsAVquksQdGYWvEcVN7msC1iXnmpd2z0Wrq5LUk5azSN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p2aK/L+yBLKyqojuLrYeaiRIryb7r10KXdhQ+7+Kfi1VHH8IbRYzLgpY8l7q6fRT7mvH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6p9k9zqSCh5KfO3nuKuvn3Z2h+6dLCZTvwFFiVUKv4k5rgumgGsEypFhbmiIwx3otNZb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BvooZHyaEVHmF1WCbYYoEzKSJOJroydsOxsxUcfVa5HzaHZz9RtGWl3rhqswzVVD8loU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qBRPLbdiH2T/ALFOd8IoNODmqeCIrB7OJ9ijlZgsLMLa0U5qtArrJ3AqY8VyRJN1o3la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DieKnE9JrVhk5KTYWPFazoTByCBiOMSSkYQOakxoCndE7cFOIGhs8ZqTd6J1nP4kImYm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1xpXcvcv/uU4WrQaoU4rSXfYfgbrsCnahaNyu7wtYhoxJVyHOX3KkaE8UBMU5IPjOhwI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UEDCVFJ19zc17sUEheM5K84ybzMlrPYfuqE+iwKwktpUWK5oumB1sxNmtGZkDVVVEGyaJ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MA4ota5rjxUpTyVQLvAoARRLgFN5kdy3OCAaLruJQa1l+fxG2YVVxCo0/hsba6OFslsr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UkLEOXtGkLUeLJOEwq3h1RlhO2IOJUrH92LyfPiij5f2UyIj88E5pxBlbDzUTBwDzipR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aDXxdZcvErpY6U0y7wXA81L/AMrVMiiC71VFqpsAYNq9MQz0JtpGadUotdiDIoDwQVMW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Igr6dGY/A5WPzXNDKw2d64azlipOFF3nZpzbtCc6aF1+0xQDKWOg+XCx3I2NzsNt+WrO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I3S0p4+rQhH67W6TQwSLdoWQT9JtCij6dCotfmExGSePp0+zk+8cdbQg+ZYaeFjoTsHf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LMJKpAWrXmsJudhzRAkPKpB5OaAds+i2WqUytkadT00Gh7rsFlXI3cAmu727vDSV/wDI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95ttFdIB52UEvHnOSLnFxlWc1ObU4ktDW/E50ldg4cqzUzCrxeg1l1reQQvlz81gFyU2U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VYKe9Y2SFUZtWsUa6yDjGaaYL2RWu0/qvYvWs1xO8g0W5TGCxKoSgGiWdbMFuUrKzCmJ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00KWyWM1w0KaWroaszo0tqtYBTa4hTAvBawOhqRCtpo6L2jydAuc0gc6I3JLWiGw52Hj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3FxNnJQyFELIcmlxqVO6DkgHAgy8bjbh4GCwWFuKqVXSup0F3mC1Zrd0WK/2WKdENdwz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2HkvzKPxvu/Xw9VScdDHQmrja+LOXgmx05KlUydoHwipVAqrBb0Yfw4tPK0P3b1AcKie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UtyGdhsDW7RX+GI1ZVzTob9pplaHbt6mE/yjQi56A84QysbOwaAPwOo6zs5ztanc2rHR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+R0u8dsM/VM5PtKhH6vBrY/O3WpbxW4Bf7rYOZQ1HE81UzJxUgwLVHjthDDEouhm60Sz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PFwVaaesaqV3Dkru5AOLp8ls+qlMDkLardbS28XhvLesCsNGlFUqTSWlEYNCIaQEZw9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pg3Dxamh7b4HCi1acAtwV11mrQLnYaLGdk1IrcQtVBatStZSEpKlk5aeCnZOVk9LkqIg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c5oTs1gCqaq1HXlJ2lSQU5OfzJXtIgHIKV2Z4lasWXJS7ugTaJ8vlKF+T28044axojYz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4fwYJj+BVOi/3srUKh9VdZ7tlKbzYEbYPlKdCO+oUcf9Qo+IB8SwVTTQ1ipYDRF0FNv4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R0kC4VFontOqbZyCoVNu2yo0O7+KEbw5i0IZWdo8ywR0HdpcPKsEIzdpuOWh3TqkYJp4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E2wWDR7px12YZLs5+o2tX5bK6MbyoKox0mtYJudRCG3cvzC0oZrHwn52GgUyZqYa4qTn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9ymG14lYLD8FijFccaST2PZrOEqJ7ABrYlHwpNVTfdwCfPV4DBUPoq1UrpnyX+9FN0dk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iJTR7yIyGBuAmSqXiOdFqtHQLit1lbKqS1ao4F2/ktQzC1hTitQ3ucpWUsxQs/2W+Vm+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sO5BGU1hOysslrAy3KU23ea9m8gc8F7UHOaJaTLctafJYTzVBIlVqjOi42BYrCqosJKl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ngVVZqikaaXNYribJ2VVPBoqqSqF7NyqNHEEcFrscCvlbwUnBCgkmnfNFjcXCQW53lR1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unah/ov2X+yki2CfaOpkrjrJo0tgZFNiNxaZqLEGD3z8UEKltSvZ+qmanQoh3uCkygTm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/Amxudm+yoIt1fdvqLWvG5TZ7t+s2wJlkdUTp2thjqgxlGhVE0RWu6aLN3w5Wte3ELs8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q2xaJiwXWwWXXCRG61sRu5QIjcL1oTMl/wCNHFRvKV1QmqjRDmmRCERu/cn9LTY280Y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tGOGVVqPaeukelmE1RrfTTxWNuOjy0a1VbbpRLGXrtJnCaLCNd9b2jTRvRNVp9SrrdVv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I3nL5XjhvU2wnP5nBXrjeVFefQ8kBD1QOC13OdmbK46XFUCriqKbKFYArWddZwatyxkL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C4LDQpRVCoUDvVWyPK2mC49FjKa4jit4U5lY21sqFiq7lQzWtRXmtm1YVspRVqsdKv4D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o5YTCqJaAa/dgrj/AIBILFMeMVrRCnaBreP0rUYAOaZ7MMu8N/8AARptduwOSnEeAFOGJ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3IAVJRBoQ4hEG3s+Rsmj4swqhUatbwJKW9cGRKriDUGwt8S8LRoiq/8ACx/df+hVnYWm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8W0zOwKHnZE5hSAThyt7120/9FWzFTaBfbUaF3eKttCd5V/6LY3lQUxjoXnbDKodoYNZ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ddeFoULQ3KoktyieUozQkpJ/mKOhcdsP+xUXQKh1+G2gVWt9NIZDSx0f2Cwl4HDSoobT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osLC5vU+UtA6GzLNajb7/mdgFedeiO4rBo8yvPcXHipyVGqX2W4KqoarcdLD0swUhjyV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1U2/ZawmtSirpb9IV6LgqKuNlSJWY2yiMDlKhHNF0H0K9tDcFqu0cFRVFkrxVK2VquFv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UVRTA8GmhJzQUGw9rfyU7Q477D5rCrsMYYr/AOT2kT+VquwOz/mNk2scQqj+D87A59TC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sc6anGf3Y4DFB7SXQjvO5UxXfxhL5R+6i8ojk+3s/WzXE2b/AMLN2jPetXbFWq5F/wD4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QaeSoVX9LKy/RTr+qxkfRd8BqPxztBGITY7NmJjycgoZ52flConS4Ww/Kq6F5vu3/roX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Zu6iyL5ShY6VgAxKDBjvRDt6dD+HFuVoKpsmotgnmpWYWY0sI5J1k9yieZHRjT22tkdA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MLWHl+Ar4OsUaoubUHBQz8ZqU4zFcVhvWu6RWoC5Vaq2Uh3iqU5BTLCtlo6LGaqQqmaK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Sa1cXLBTIMraSnZtLdnbMOKk5YTQ3WGQrZQrnbrAKQ2VhpYqpVVuXFFYBclMSUsVSSob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cQV7OJf+l2K9o0tPNUVbZlYFYKVJclQWbM1Slm1RHhyWqfVVGlWyQ8Kf4C5CM4h+2iE3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uO5UpYbrnAHgbJviAclqsmeJRRcGid4V/gMtJp3qYwQ7ysN2q8cQpsDbu6SqJogtEjuU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6hTqVlb2f/3dYfwlNKYNbO8aNSLXraDx8TradCHKWzkt/WqpLoVj6hf7FVlPmJLf+qdC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LXQX7D/sVddtDFMVCFDLvlsNsI/SqTWFrmHHdmiDiKG0sOBUjigmaDwRuUuCxTrGTswV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/EWws9Ktjkc7H52PumUh91I42uG54ulSONpUOUsFVarguMuFmAVZKmCxshz4WV8HHwq2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3WlMMSp/Rd22rjjTAINY2uJcV7Om7NSilt47hipQwqlTWq1UXNc+awpZRVKoFuWJXNYoz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a73TUm1CkZjkqYKpspjZqqblNpVVtWVtxtrXQ52Y6GE1wVa27rOXBcFXBb1NbhkqSKFJ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BYhyKrZIqm0pSVHKtVNp6LWb6KjlUei1SqqlVWi1cVraFLKjQw05eNqRJnmqsMuI053T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Ne0YRzCiBjqyw/gWelJBsIElMhuN4jR7R/UKflb2b/3dYB+Bkq10pb1PobAE9nxCrc7Z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TdOhCnPBfD+i+LqJr/Yr/cKn2M18PpJVnL1QjslwdIaAi/E3Vf8A7pqBIpJTA1AJBSNW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8qp0BHaKGjs9AP34OQULQKcuCdlZC0LzdiJXI6AiDA45opmdtdF4Ulmn2NYMd674YOo7P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t3resVrKhXOxk0FMqmhRV0a6FdHFYqpqVeEMvf8AZa0XoFIUWvJbCPd0yRdFm9xxmuXB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RDAYr/pah3lOK1QZKSo1agkqyNkgprFVmtXBSIkOK9kR64qUQSmpsrmq0KpULBcRzU8F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HQrZiqTNnHmsbMdHAqtnG2iqFVUs1gQqIzBC1ZIaqn6KoIHFUNVMmalg7gpGq1CsEVIh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pqoKosFPFbMliqY8VxVRKyngY6WHimp7vg1V0AdlpVG14quC2ZLUctmeSraf4PEuRA0t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XYLA0Kmj2nzp2VvZsx+n4SRxFkt1srAfVSO6wXU9o2XazbHjl4htYN0lfEg4fe2FJb+o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4LVvdCpE+oWB/VSIb+iLTeLTuxTobt2GVutWG6jgrhrLfxCDXSaBw3oZWav3tZLmqj1V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/dOY8UcnQ3YttrgcVJQTzGg55R9VRHKyCfqWAtdDOO48CiHCRGItLHYOTgcUM0CJVVSs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hjhvQTrAnMdskJzHYttrgcVK3r4HBYzTM0FVctOq5Kdg0KmS2pr/AHVFUr93KZdLPFXZ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TsosRZhMrWFESaNWrgqyW42crJSoFzWOsvahzhyQMMq7EUwQ1EPb/sjcIlwV00zUxXkq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ipqpRdjZyt1lxVbJYKiripLGqrVUXFUtxU9+jRcDZUUUp1Upmm9GVEa0VKFbyVvnbORJ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CZdnjVSc+q1futYEEWcFTWWsJFXQgqKc5LiFIAhU1l8rlTWXBSxWMlheGlXHTx08Vipz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Xc1S6VruDArt9z89DA2azQvZmRU9ofwh3duIWuA5e0DmlYn0VGvWrCPqtWE3qVdhwmuP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nZW9nzCvDAYqf4KYUxocxaCjyQKgcRO2XjNHJRAOFsNUHoV//wBBbx5V8M+dFQu/Vbv0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Su9E77OPDQrUw/8A/GyVosr83Bav6r/cKn2KxCx/dbkIzRrNxy0ObVDPMaFxuwz9Ux27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VVFWwR24GjtC98QoV1VTg4rkqfqqhUtikHihOamF+WxmVgijabjlofU3BCw+bwaIcihZ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VUyei1nCfAWaspcViqKoWrTmpkk2/wC6oqrVbRVsot0lNoJ5rWFVQWTIVcVXCySoFVU1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0FUCKrWopsdPNXXCR5qlQqUWM1wdwV4DVVUTiAsaqqJUvutVaym2iqFqqTlT7qW+yTjd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cCuNnLwKrFVrmmreqNC1gqOUnVHJeyPRV+ykxomsGqp9LOSbOim1wE/utZlOLaod25Sx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VQCtoAqUQXl7IyV2K30WotYei1XKThNezJ6rXbPJajlrBUkqeHgsFTwKlajfElJSKmyY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ztL2d6XNThvLTyUR5nrSKNd1sHMKJfbqubJSFVUfgqLZQ4WkcbSTgVRTNp8ZuSIlW2Gt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1E1QA+Uqp/uCm3/tKr/3BYUTxwcRaHIBvuzVuSOVosdjtblrfcKk+hW7qt6qR+i+L9Vu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MJssJ0s3oyOu6gsark8rWZ6EqJ0N1WuT4T8W2zUt25PH1WH97aqU9YrogWiiuOTDxbYz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NfsuxCLPhxbloAjZcgnZ6FNKXOzHSxsqQFjM8lqi6FVym70VJCyjbMLK1WCnZU6MsFq2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U1wNgoFtVQE5nkFyWErT+6k5auyNyrSyrZoqcqoOurZqtaqqtZUK18FeBUpBYrBSWNVU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VWoeiq2RCFaKSoVIrFVVPBrbX7KbaKqx9DZPAqqElvVcbP8AdYKo1eSLgZHJF8pP4sW6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VJFScFQr2rSvZ1zU3NkqGYWu05rUPqtdqmw0WuOq1XBVDr6oei1hdK1XXlriSoqA+Bjp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o+c/4M7Q1GmXFTjvvn5WpndMDBKx2QRpbAP1BYqYVQsJLVKwVW/gZPW+z5ls05LWEtFp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tGdm+2oBWqqymviQ/ZRvOdDuTtDWZ/siDaLIua+L9VOn6LF36qYl+ixl0VLvQyWJ/VT1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/wBwvhpzki/BmDZr/ZNQtGehVYrvoe3Dx5jQu7xgnn6/2X/pW5Y1UkScAiVRDeCFfAqo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ttRoXDvwzQT7KGqqqaJvYadSuK1WgeZVf6KgrzVbaLhoTKoLMZqtBoay5Lc1q1RVXZ1U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LxHBbp8Cqa+VkiZrkptlNYraXFVVaFcSjMLDFYriFRYWaxop3qjgiYtclNtFrhTUnNnZ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miSm5TopgjFSWreUiF7xo5KQUgFJcFxWvgjLCyW/mpb7Ji2aqpW8F/sq2VkqLH1WtSSm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rW2UJYFatP3WtMqT7pHNeweQOBXtYdOLVNrlUTW3dKFGuWtqO5KY9qz9FO9dctaRHJap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UqFjJSmCSqTCwmvlVdYKVnO0WUsx0JKttdDBYeGebQf4M5VRf8IVBMobsrIflsPlCOVs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5caKFdAFT+mjVbI9Fshb1iVRy4qo8CjVWirVbLVgLZblq0VbcvFCbh1W+34trcsftp1W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iFOUp6MXhRaolkVj/cFulyK/3Cw9FX7hUn0KdOeBxGi0uaS7AyV2UhY4FCyYtGXBYfez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2YUWW8zWCxKpKzu29bGpkkCFD62Mlwtqr7ZXXfroB2/enrFb9KilbQTVGrdNYkrBcFhb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lmsuAUmizlZUqgVTJapm1SALjwVRiptM+S1plTHotYEtQLJDJXTK78wUxiteS1FdfqlV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w4zXOytmtVcFIqjjNSNTxU2I3hPmFeatb1VFJ3qp1RmCrwxUnNlkpiikQtrpZiqzC3oG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1wtXBSeJFUmtbFUK1qLBYLlZW3GzGSlKyhktbDkuJWzNasweCmcFqkBbnAKc7JGll2aP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xtxWq8OH1Yr2rQFqu6Id4xG44y4KT4cl7N/REXarVknTC1HSHBay1XrXFF7J0lJwmqGX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VQozsrZgit2jXQpZjbjbIWUsrZBdxbL+DOysjMPFqe3G7O0a2AWqjloDP91qkgqUR5cB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6xK3rBUaPCrZgneM077HZ2OE9aa2rCphVKobS95k0b1EigSa46R0IqqR1oviGVVjX0W0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LRluKpZM2gIWMy3Kp9QqfY2YWP8AMdCTth6IO42lxRJsYupWKhnnY3lOz/wqIsJoUWu2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Wnvkp6G7SwkLOA0cFiuFszRaoWt6Ki1sFempGgWorsRvVX73oh3reqvMkDyUnkjmpwp5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zRY7VM6rV9FLBDuSTyUivpRLRLNbhZzVVvUgLKqhlzUj6qbV7Si1CeiDTIAcFRSKogBV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mV7aVcJb1Si+XmqKUrKzVHKokVRa01QqtCphYELVUiy6eJQumak6hVFrLVoFNTQoseim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1m6Vm6Sbq1K/3UnNunmpsM28HKUSi2qLWmFSqG1eOK33uIVCHt4HFezF1awmFSjlxC+Vy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kVU96KqSbJqlCiXHFb7KmSkDqqaoViuWlhZisdCuljoYrkoTvldL+DHKyL0UUuMhNy1N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LsIDmSjBJmQ2aNpz/ew/hDbTTcOf4BwnY7OxrmmTg9cH7xZvGaw/tW16rD0Kr90XxKMC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WQhJt0aR0IoWJ6hbuiqv9jonOyikbJjqggwIACQuCygth4bKwVSP0VLy3WRPNoie22hs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WtgoT28bOpW6zH1C3dCjkNC6cd1m/R5K6NCpUh4NVSyp0JkzWtZXaWopXVPcsKqTDTgF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VVUE1qrXq39FiF8wskajitqbuSumaEpU4IXhjvVDXkpRJ5hC6LJmllDSyq1bNVawktUy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a6JBoruypQ6KTmSdmtR64laq16IywsxVTdPNThma9oKrU9Nyl8SmPutYV4LVClKq/Za9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AA+qlOfMKc5TVWyVLMlRVC1mrZkLJLCfGdmCAcaLfIKd2gQm6nBa4cCtXDctZXoTseK1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J7fRap5qq1DIqZkVJbUuRWs2qvQ33uSk8SWrsqpojI+mhKdlVeFVhVSUvis3qSrZw0aW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Ih4EO/g3Sx/d795Rc8k7zzRGCuQW1kpRWlq1XEHkr0Q3jdlPQLrt6W5YSRy/CHwaImoK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C4J+dkeG9ocDJXq3Phf/ALqUQNDt26aqXDOqoGu8qk68M1QTyU4ryORGKESKCzsrcGhB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pVgw8A2RPLp4LBRB9R0AVyRmrzwJu4oSlK5usa0VKu2Q60lwW45GS+IZ1W71WLh91u9V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F9RwWsaq8MLGXvirbLg6w+bQwTTy0ARiEHDA2b/BrVcNKln7qlusqFSeaLH0WugW0V19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aqkQqHWUnYq8DLmpPmea9njxV00VBJe0pyU2qUlSi1sVQqRMlqmSk5ThUUnNk7mrzNXk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BbgpkqTfutUWayqtSRPDgjfHQrUBucCpb+Cwnmpeqk3Z4FYLkpb+C1QpOovpUnTmjifp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FScLq1T0Kk+inCeCOBUnah3zWrhwKuOFxy9kZ8pLWEjzXsytYddy9m4oiNqhTYZI3/sp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qOElzVSqKd3JV9FMdArsTFSDzJSIm3kiQROW5SaKIceS4rgVxnuKkZBC6ZqRb1Um15LW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yKN+TlMSBXzL6lOfRC6q0U6LLBYKmC5ISmqqirNU3ITVHKRE1qlVHpZgqBYKujXwJquh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vsoZIU7gLuLlrkMnyV57muap9naWtXTQi9VICavvbJvgjxB4lWyWq71WE1UHwMEAAoL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EBkjtgHcahF3Zy2XyH9lceS36XrXhdWqj35SV3skG87ihF7XEvxeBFFO6M2lE35AfOi/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LzSpGRsd5baaOKij6jZSwWMc8TaDVXm3rpw3hM8psiOftBF2FkPJYjqtX7LWrmFSfRVP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U/RF56WEcVLcMVCTHTKm1tUZcbH1GK/2XC2Hlo3XbDvsbMFgty36AAtxtoq6HHQ1RT7r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PJUxWrgpLUMwsLNXHit/VUXJYSVajgsJlVw4KYxVcFq1XFcVWbmBTaAtaTm/dXpq8X35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azeJxVDZrL6lgpgTU96rRUasEA6ZbxXNSOsFNsl9Nms2+FQfZby1SVNaziua2pjmhhkq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Lmi12PAqTCS3gpObI80bhMvlUiLruBRurXpyVJhawlZUKZMlVuG9XgZc1rzu/MFMH0Vc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mhKfJbVFKclSqBwmtdcFIScFwI3FSnRVV5rieSnEoT6ImE/lILXFOIRk6R4gqusNyI32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UnNDVTALddUgp7+dgouBVahcDzU8VVUV3ZaqVCFmtMFauC1mgKbStbRkNKlVz8Ag7xL+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gyP2dt36VPs0Uwn8iqxmRRwKA7toW5U1ipnhoR+q1VKK44ih8AofiKLFTbrLmsFshbK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VgFJuK+riqfMFwTrIjm4iR+6a9riJql1yuxAQODhMKkFhH0GS91Lz1VGQ5D5aL4m5hbI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1loStOaoCmy42dFTR32VUbzWE7zons7i6tWkJhnxUL6tyc3h97YaqaLd0WJGapddlRfE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rhbLfvTEJcLH2ROi3Leq2QzpV2246EtDvCMME7NY6WGjRVxslhZrKYopAa3FTCqFqqTj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C1leC9pRThzWuNZTatbaUxiteSm014BSdtIlgqpFt1TZMFXYjar2YDf3V2MTM7gqYfqt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SdQq8RguZVSgMAqLeVRtVrGSutcZK8DdK9oP9l7OiIiSEt4CDqg8VJ4/Mph1eK18ELuP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ktYXhxCoAq6zB6ripyvt4qhEueK+Zq3SHFfOxVb0Kxec1UDJY0UqzRH6rhmpzktYFp5q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0U4Z6BSeySm0y5rXaMwrw6LiiG1R8Cu6zBUKq1UMkDEaQOKBAuDcpYhEtF13EIEzceKw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1OS1ZrAhAT5KRnPNSlQcF7RlFwkqGfNVU5zVaKSuuBzVMFVs1SnJVVHKoElqlDeqUWCo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o00arHQpa8fUf4KA0TK1hLTPWyamnNdsuMl7M3TxV97g4YeA/LxT4c7MLC5g10DUPwVJ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wuBcJlSa2yLyl+tnSyN5VcJ1SpyByWJ/Mqj0VHkeZazfQqjiPMnPeBdHApz3YnRJbi0T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blbwzVCHDkv/AAvhPWzVqo3Rc1yGjNu02oXZ/mEy/kmOO80HJT3hEWN6r4h0WLHfZbx9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NHIacxi39LL5wWD0zNNkZGSxUZ7t4pY9Y+q3dFNbkw89IP3b1MGYNkzoBoQAGCfmq2Vs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xVDVXXFT3rWx4qi1lNa2C1Vc3Kd4KW5auK18FeJmpRMFj6KR2VTBVWI6LCbVPcpvd7Ph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WrksTJEToqTuLVr+qoDdRLXjgZoluuApOEzv4qsrvyzwRuTJCwWJkpBgzK4DcFO2a5LU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tOS1qHmph0lJ02qbNXPepRtV32V5hkVKJQ8dymMeKlECv71KJUHgpj1C9oC4cQpgKRwV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6BYzYqS/dUfebwKuux4FapDuRKuRZtzC9m6g3OV5zFNtFUayBapvxPBTaSeaqJ5KYPUL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WCxRngpb1WqnuWNlKrUpkpfdA35HkquF3ivm4LBawaqIBwlxmrzX4blRqmVfDlTjiqy6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ZCqFqkrWatWhVKr6lRs1syKoZhawQkZ8kA4FUNFrBUNERJapWs1TCr44kooPzH+CwPN+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8Ing6am0SVePgOy/C0Cqaqiw0KqKwbohTpDeq2zksLJb1HH0rBdLIvkKmpSJlwVHy5OV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s+i3oQGYNq7QCCkd4KLQDcNWzTrOtjCgZ0U9UtVJ9VMXehWLhnVYMcq32/dTneedkIu7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/klVPfwaSLKb0Ml1KoHdFUt6hTu+hU8RzCmB6FDy2hEKqumwNbgUG06rZHRyHmsA4lRB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Kn2WKGen3ZOFQt01dC323t5seqVVVRVU8barC2gtk4LgpFbpKtRwUhhyWsKKiqFRaynj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VbZTDgqCq1FrUPBex+6rSW5TFCpHFCR1ldiG45ajgJb0RGEjywKmCQeKuxafopt1XK7F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hOEUV3FTNOaNC7JUmVrUK1BPmqSmsVVVNFiFvWGCniuani1SaqGiqpggjgVj0Wp6KTm6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S0jNXmG6gImCvQ6HipRKc1OdVr1HFCWPEINiVbxGK1cVxHJBwMzwWrgpPlMbkC26eqlK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K1XS5cVrtAU26k1rDqFMU5rWExxCEpKusP0U9ynusrgVgFvWNFisJWz5ITOKopSrzWM8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pihWHopAqkuSrrZo8ZrWKJNQhMSB4IXDNTMlQVOCqsLKgTVHUUkbslrKbDZRVqp4FGs1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VXNUVVQ6FLaWUVLI4+s/wVrxumqu0NkqjCqpuhGCCGfgO8UHTmdkI0spoYqijifByMlv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eVUKE7HD6SgheOq6ikJHNVY4ZKhWCc+l74c1M1JqbWj4kEE1Fs5vbrNmjlYZ2MRG7eDu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iOTleDWHIrFzc1g1yusmYvyoxu0m9FO7gvyjQi/8z4VXG0gGhXaHcg2wpqPmtoJKh9Qs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0LzUHB2qeK+Hot+IsD348FEH0mw5Kg9CsfVbuhU6qnG06ALcQr6vOwsmFy3rdZ0UiqWY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x0OC5LVwsIUwtYyWqtlTs1XVUt6m0KThVTh48dwXtFMHW3SVR1UyVI0aphe3qOKkOildv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2yKxvM+6+YL4jD+4R7up5okVbwRLCAcKrVIcOCujHmpwyctyEhXgr0IgL2m0pSVFUqZU8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rQhScOqmKc1rAZqhpxXFVcAFxCqVXWaEQOs1qG8FWWRUoZ+9FV1eaJBYEWubVTaJcSmh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cOKnNvRVlLktWpUtoZ1RaJ5HcpM+6EMUO+aoehVQtUrWFOKmDdyVW0V6fVbnfqqyJzwX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RYKSmqjG3kpYDmtU+q1pLVMuSwkFjRCQ9VeurZElreinNVFN61D/ALIXgJ4TC9mcMSq1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hImZ42AKmKqJqbTKirrcJLGquhSlVSWssVXaVDRawUmlawVChxXBcbKeBUqLzr/Bemh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XYCoNz4p6ETOy60zOPgH8GAELvgVQ3XmIS8B+SFE2krPVCyu22hUzO3V92ygVLL7ui5W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bIeaLobg2KOO9XXgsd+q1nXT9VQvgPNrlWL0Xd9lZXirzjOL83BUulG7uEjoRMd2C79u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1zRQT/MuWhRQsrQSpnRuE+zf9itydRMcWC/xU0WizoqSOSxcFuK3p3gXDv0K45r/AHs6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0rgVrFUWM8lUyCoFgqCXNSmXGyYXNTaFr4qarRap1uSlEKk0qTqKi11qjqVc3KimahAt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eCm30KLfWanDkM1QyV6Ga/qrrhJyL2arlI0KvNMivbAouGq5XHgD6lO9rKTpS4hUZ1Uo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61a5LBypbhZUlSaTZqnopOpIKk8lLZXJYKeCqOqEqlBrq8wprCaIJxQlUCl1Sv4KcPBo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AWviFqzac8Vrt6omZ6ImW5Xt6+Zv3VPRSx5Kvot8lktVazZc1NtMlXZ5KY9VVUfQVPJc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3EqVtVOs1VS3WVK5LWCBvSJ3LDVQluQm5EYyV0K6aoGuPqsMN+5auK1tYz3DBVkP1WM7J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0JclPBB0pWa0wsStbGa1ZnNSwniVitaanieCndBWMiqLVJvb1jZO2RWqq6c0x3Fn8Fdo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9FK4y98yDorrx0HUxWsV08B34O/vNLMLedlZW9nPMj7IaVbHAZIYpuPWxtod8JobS1u/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axgqUbgIcwgzNoUPOyJkqJ+VjM1ISyUozF7CO5vJ1VWIyXlXtIxfywCkyEAPpWJ6oup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DeRddxTob8W2TOyoIG8k2OKCi5rH1U5TyWBGdsI52gbhpSWtLvG0KfSSuzwNneRKz3Ih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4reFErPQKHA1GhOy9uFmNvKyiopgrmqY8VrbtGixUmqdkxJquu2lTFBrrJblM0s4m2hk1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1Wh4K+xxV2Vd6m2i9ptKYpzV2IKqlCgx8p7irpUolW8Vszngi12sP0WrvUhUb0Ript2OF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IqMQpw/RSwcF7OhRD92lMoyUgphVXEb0Vx5K76hTHopYEblwyTbs9bcqOmVddiq4qraK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wmtczWqZ7pI8sVSi1qcFqG7xV14lPetU14rXYM1ewPJfOMea3krVM+SIcK7wqL2m5ar7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rVmCvaCnzBNI2BvXzNPrZjTgjZQWTKmVRSWCFlUVMGtjVJzsNyO5NapAUCnvQpPijeUo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JE7lx5FFFwQmp8rKqmFmqgJUWpqriLa2SRIsOjyVbK2TsAUE75kfwWJEbgDgtbw7rBMq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xJwHgHP8FIIM3DwZqE47nhdbJ6R8y3gptjM0c7SHhzizgpGbeVsyjGdtHDko9d1oUPOw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0ibmGSxcOSrdOhij8raWhBRKkUW5wQjBkrtHWXWqC3hDFkY5WRcdy2g7MLYlzaVtetsO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KegIu7Bw4hPIJldUuKBiDWWudVOlxTFUAqkwp0KqCMlE1p036BQFLwqNCSIO5CRpZvW4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QACAQMDBAICAgMBAQAAAAEAESExQVEQYXGBkaGxIPAwwdHhQGDxcFD/2gAIAQEAAT8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fo+8+z+XxPRP3+D+AIWEll/a5cdgHt/n+D4eD9vM0/Ev1u//eT+c/KpX8FdFfwv/wAa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Z8zD8fh58efB/r+W9daNzxSc7wVY/wADfwfEzCZX+piUtNLbn/vJ/wAW/wCE6VEj/wDI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MIxp+bjSftj8jRPkoZxz9AzF1kx/B9GD2D7mfp/UVka/IP8Avdw/4z0zLQ6r/if/AIzrw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8XrZwHvfn8tRPlOnr9swfXr+DNeHQnfnPr/vw/x1/BXWvyqMqVH83/4uaz4efPxq8n3+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H7/LVPnp8ZBIiv4xkTRf8Gv4OgO/06R/78P/AAKldQ6L1r8n+B/+LE+LHzH8TZ9fv8t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lbT1Zd/x0pl3V9wWHZME1r9RmeAhR+ZH6ppHaZv/APAB/wAR6XL6Ll9X8H8X/wCLE+hH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zNE5H3A2bN7MVP/alfjrJqO79z9PtP2u38BNfPPoT5qVZWo8j/wDFwlfi/wAL/wDFSE7r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+427VfEA349h/HQm7y/c+c+prf1j+Amv7wUXb9TNP/h0fz3/APHzXpq9kfgflpezD64++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eZ+f6R2n8E1guP8AV7R2n6X/APCD+U/grqJH/wCNmvQlT8QxP5fsd4dPP3TLwD4j+JN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7+DVPlZ8r9TV9/wB//E6lQJX4hK63L/Cvwr8H/wCIaulOm7vuGj8v2u/QivyH1+T8E0R8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zvuYfoYnz33/APDD+Nh/8k0Jl533MP16w0ePzUWXZ/czX94m/wCPwpo/iQxqJ8/9z530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r87/wCG9H/4joTJ+f3HHaHzOPy+Bh9v9Mz8n8nznXdkn6XN/wCAyXlPsIaR/wDhoy+t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R/8AiOhM5fG+/wCf0oP3cpnGfxfP9Lfl+13/AINKC/03mEOhH/4ZUr8Q/Cv+DfR6P/w8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j+XwiHFxb0edfx+S68jXzff8GqfMmKjof/BT+C5fS/5TrUrpUf4H/wCHHTXPvTHuwNJ4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+ln8vlZ9E9r9k/u/f8BPndCGh/8ABj+S/wCa5cuX+DH8H/4hu8TV4z3hivDgfH5Z+kfE9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mj8fn5rj2L+5o/g+h6NV5E2/+D3L/kPxuXL63L/O4v8A8VfhZ8CaPmN/yfkPqH0f65rP2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q+77/hkIdBQBFFMU4/8Aw2/4bly5cv8AK5fU6v8A8W+chyR7hzf8j5Ifb9pF9Rff518d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b85xpC3H1iQ6Bs/8AyO5cX/4v890sT5b8/wACeP6G5/Z9/l8Sfe+pinb/AAvsZmXlNcyo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OP8A4rf51KlSpUTpcvpX/wAW+Vm+NL3/AJEzn13H3T6PzvyH1Ph58D+DWPMoCOyHNqWe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5cuXL/A/hX+N/8Axb5ODHi+585ht+JrM/1ax+kvv8++Qfc+z9Rfw0PuROgNhL3F5Pd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lx/J/wDjEars+5iXc/loQ+r/AHgMPJr958Y/L4D7mr5SrvgfEPi/g+Ygtl7IzL/4qFd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nwyaSd3n8dCft948vZ/f5xVNhFsbEMy098bTZ/Bo5/Q7z2/9sNT9L/8AkB/Kvzf/AIf9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/HSmf79Y/RfpnHx+RX9tE0mojLtRYr8X8Hw80eH2mCv0qZB5v/4oQ6V/JUqV/wDF/mEw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VTdv0zW8H5XXbGZ5gmMHBVcS5gWtv4M/Sg/RzLpOK/8AjD3L/nZf5P8A8O+vBn7/ANTR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nH58ziwBVusyBdIv+D4B9T9jzFT92Pgn/wAUP5r63L61/wDE9Hxn7vae0k1e348+GKk7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PwyJ2ZmHg/4QmfoHxD7VHSd/pPhH/wAjv+V/+G7+jxNJwD8gZ0FFhaga4KbyCOyfC/H6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X2m9y/zNege0PqKkjofu3/yOpX/xm/2vEXoj8vFZEhXaGSgeRitJp/qY+L8CfLnyYNRH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2frdpUzv9kNH/AMhqV/8AGv3O00v70mfYB+XsF9QBsKnCCJox7XMipVfgTKAznadp8T7v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6X1FXkf8AzM//AArT5vrp2fofkLHzBEEKjM9F59KgwbqfiT52D2seZ3Z8TMfnpTNO/wC4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yj/8yqP/AMI1eqaD9ZitO5D8dH5gLuMZRuBP7nx+JrPm58R9TW9yaH56EyTunymaDlPu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tf8Aw37UWvD9zKA/H4LPjEwWOnwfjqj8mHLwhpo/A/hP6dvMSi88Pr/5bX/w/fcc+s2h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n2fj+53hkxbn7p9A+Px0p89PeRQ0Pjfmb+JomB8vuY87+k9BH1/8mWX+Ff8AxDSjulKC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nDV/H9XvPmQ836WfY/HSnz3o6z8/bPh/m/Oml0j4b6jt/wDKT8a/Gur0f/gelMmkW8l9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Nnwkxff7Jh+RZ+TPlJi/cnxfzwXu6OErb/dJt/34/wD0L/if/gevpbHSNakwPdN3n8Cf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3AoPH46+kfnmHnc+P+arz5oIKR2MeHzH/vx/+tf4v/wQDH4lTaj/ACfgazV8Jiv6xPU2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BmHqTQ8fwkaZFYO3/wAxV/8AC9F7PT0Xc+p8d+X0prO76mJ819x/H7U0IfVGetXNj8/j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Zx/+Tn5VK/MOpUY9H/v/AM59QfBBh7k+IQ/An0/qYes+IaEH8VSd00o4mGu7EqvH5/OP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2Xd9/wDyyvxqVKlQlxYvV/8AgOPlfU+8lX22ZJ4/EmcGH7uJgfb8vzs0Y/ezEO39x28H5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pl6E1/8AJyVAlSpUr8n/AOEfIz4iZHH8X4nR9LA+k+sfx+bmlCFNSDR+Pv8AgWJyZpey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AMlCEB/IEqP5v/wCzj7I78yZ/ijWGX746/KYBx/T82OIKHaSjuD7jt+f7PaH3585Yr8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1uX/ADv/AH740NhB9FStjSHL+GlPmpp/rWOq9v6j+RaCLR2mijU1p+emlOhjPyn/AMkC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lfysf+/fV+5sIz/TmO2/FpT5SYj+1zPgf0m34/S+5q8p7FH9TAd5fz2O6AW8P1Pbyd+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KlSpUCHV/IlSulROlfwMY/wDfvnH3BfrfU103a8r8dKajuz6L5I/fw0/H5R9w+7D9fsno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fMT2UZ/90yFDtexM4XQbJTKo6q/B/wDhh1qVDofzr6srpX8DH/v2t4T2gzJOP6Q+V+Oq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w5z+UPlESg7n3MAdn1/BpOzPYT7aM17v+1H8FS+kOXOYr2h4IfVXNwRbEz+tHvC63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Pwo6VKlfi/mxj/3c/PR8Z8pNR+8TRb9n8dnxNCaJeocRz5/H68+OmgJdhwPr+DSfrPR/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fOJXiGEYt4JpqVATKqdESy3/wDySV/CfhcuL+Vfmx/79+x2g+WayP2O/wCPy00+ifsO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4/DQ+0nuv85pO39fwfFw+2mr7CKz3p8n/uCESgjmhwhRtjmQc4ekXtW95hZf/wAZf4H4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f/AY/wDfv2e0Obpmj5fv8cX74PpNS/eIr/XrDXy/H9ztDfmJ+x7z2Z/X8KH6R+2mA7vv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t0RTSn/rDeW7/wDknQ/O5f8APf5Mf+/fPQe0+5irvPff5/HDyYM+ZMvP+pl4U38vwJ+3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/Bn2iD8BNS7z+1/3DQVwEIn3CC8mIL//AChCV1uXLl/8Z6MY/wDfdY7s1+H2nvCfB/H5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X4T8vkIbn+j2mJ4f4MvR+po8/wBJSCT/ANvSS1CUYThzMhm8QOwnkP8A8u5fUuXL6X/w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N56Q/UP7mPhfkRg13EO14hp+OrzZ8V+pn+raZ+l/gy/VpDgdv8AGLP3f9qI/Eb0MVOh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Y/K5cuX+NRPyqJ0SP/ffkoLTagkVNzaYeJ+P0Pvp3yyZ+Yhp+TaflNH+7RW/zao5l+Vf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/acYdegXK7qfhjrP/bABWB/+vcuX/PUqVK6pGJ/z/Saf9e/b7z2ETFuzD4n4/W+58t+p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5iYJ4kKLt/j+D9RMl75j6iYpyQ48f+0tWOsZtRKgvBuws8+H/AESpX8pj/wA7d5T5/wCv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PiTjx+UPufU9tL9dH5fp94PdRz2YV+N+ehMvImPqpj447+P+05wD3Okas3XtFE1c/wDQ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NBeMwV4D7/9e+NmY7/SOO6flp+M+YntB9sz4Lfy/b7wlt/VzET4D89KZN3YKSNbuf3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QXAvmd5CDPyRBqP/AO4PxCEV/wAFCAif8U/ATpGmoPLEtPcDLeSlUBwH8GVeR/1fMJOF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gofmg9EPuH6/P5fDzT4vuHsf5T658fwGozFu6YE/WY+8/8Kvwv/qL13Sf4n3RJ5mEGy2w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/Eh/MfixjH/h1+KywGdT57zsoMozN64RKgnr94NuC6Vu4/gzPj6P+rfGjGL8j7TVwX8f2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czb/AEv821Ph8x/s7zLzH1+Zv4mmYR6Tv9o6vn+avwZcv/qFT75IH3ToTCAZZckATY4p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q3iS+DCVac2v/wC2fkfw1/FUqIRP+Sgl/wBjLw21GWZVKgXOYUENvxFme0HX2mf/ACwJ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J3f9f9Wz9P6irzPuYh+1w18vx0Pf9T4D7mq4PrPnvv8AL4j66cz8Cfvdvz+S6WHgxY/4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BxHdqWaJwgRb5RRal1gTTG+d44LWg5iMZg15lOx17xLwLUCh2FawcG6+IFumYWj/ADAp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5/zGP8ALX8YsEGrZQuAlPmNI+o3ajXOz/n8amCy5zOGMW3g1LCeLOvE0Bn6ZIKf+qOf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aRr8Z9yEu3B9zWnA+D8/8Q+ujDfhPqfqdvzw8mCTHpJof2r+Er8Lly/+n1EWs3GUv1/L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5lNu3ShNPkPKZ6nrFQ1tplDwlKNoa80MeU8Rhl3R3YzRKaBNYr0fTx6m0Sv/ANw6XL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e+xJhDYvkiOyqG7ATv1/LP8AQCavEQuaqXlFPSoXW+ISrGir9o5/6oRP2D5mAdn0z4x+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9Y/NvnH1Plh+/wATP878rBPuymg/eP8ArZ8zE+y6pK1hdlstzY7oNAA7dKrWZqLO02VP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OT1BlM9z0Y/PN2BU0QumFlWx6jbXcnqAPD04mgg1v7QP39K/4WmuIi1rr/8AJuH/AAL6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NbztVBbjugrhB+S/ZYIhU3xSLSO/MyQo33C7ggZAs/6oazUS0Xh8k+f/AFM15H4/AZrgq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xH1NZ3/ony354xHB5Jr9xPvfU0/9WpYQ5WOwHxI+dF/U3TXGKaa3zGVO9caaKW714lZt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4dNZq6fioYczaOGCtIMKzbw+SB2g8tDPRtpj/BLBg7vk/mStceZp76Tez5iVBTtFdSss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hEGk/wDyr/4DHq/8X2QROAppCdDmOv5PBUANGKgMURCqFKg2Kmdj18f9U1HTnx6bfn6m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3h0/tU1/7Z/gEenzvxM/3bT7P54eL+4L8xPcT+t2ml/0ypUr8KhF+UZR+lomQ/wBUFwW+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1DPM8zwkLOp8w7MRtDMnahqGJBR+DmHnJ8uOqGkSJiViUIJqJHnfHL/xKHR0D47MQV2a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pcUWbEyrXmA1hF16UgdCfBh1CyLdbg3nj/jVKlf/AIDH/iH4uh5/p0DYmxf5qvC+UKuX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P+qaUybvBl+F9I/H+SYeDKH/AErPjo+PxNZ8p0NrO+ZJyvz+UfcOfBPe9HdH/T6vSNUP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eAcYR+x7nLG5UC6qXBbOyIjqTChNUIOiugxAjb8SZ6fhp8hjrCVKlROlZYVomVxBU20w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EoZHzOwg51mg4gL/AOOWC2oaMqh5Jh+J1R0hof8A82/4r6L/AJK9GxqICGss/H5qi4Uz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f/VNcz9/3B64+pp4f1r8fjII3a8q+Wa3n8dCGfK+4Lg1H7X/AAN7gdK0PLZn5Ey9b/0z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23OEPqRPslaPaGUZ2OiW9+Ih/bFbenBDDBElZlQJX4sZv0SHVgzPgp81mqbdXoqJ0UMW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8TAoOzMQ10CX6aEtal3lQwOWOl42MBzBoB5NVzAqfxA+r/8AqXL6XH/lMA4/lmL4QX+c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6w32m46/9UJqfu8/c7R+k5z5/Lvk4vUPtPvfx0Jl5f3PtTP9bKavl+eh4z7/AOppfKfI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aceUt7ucJtA4NvvDAhXLuGlGDgjRqx2jC9AHvLDMygxEg5lSoSs/mzaH4HULmHhTDzy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GVK6eMRuPWKq0Zrb/mXrz3idB0mQdYsgYwi0kxFoJ4JhXhmqV+Zbf/n+5cuXL/Bf+Z6C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gB+TF6aRKuaXe5Y3I/8AVTfwzMen3Dj5+iLP3/cCg/H4MfMUw/brNP1/HSnzv3FHW8/Y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p96bPejw7f2/6MKiTXgG4EgUb/6ij+TQTQM6PN7Tt90bawDiVGNnU/jZtDXqdUf+RZaG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zXdy/GqNZQ7oZQtRscy+idEiQIMx7omMCf5nyC1PJLgpPWmrrcKp2mjd2P5a3RQ1Pof/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wuX/AMuh1gZj7w5fwLQ5uX814/uZRc1TN8f9VYLwvqfQjx58zpJ1/HPzEVW4np+tkn3v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8z9v8A/d7Q/LNF3M1fH7/wCgK6oNsHeV+HFEreDtlLXJO7+oAKAHafCmTiIQYqO9uAJX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wTpv0BqxXoSpSaQnypozCNolA5RlQRSkFvmKhmOBqpUPxqJ0hjEVryrCa8Xg1n+Igemd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0+g/6hmMOJg3xNPkjUk17n55dk/uiOgnL3Af9Vw836n3E+P8A1mR/bP5ZeHHTcL8TEomi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43O7PhfnoO6fcmi4PSml8/8A7wXGaEeN595Yp9DCvmIWW5ZM1jqEq2lcs/rRK6ufMCJi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IGeJm53K/m+dNU+fO5rTNzwAc6IBh/V+WkM9GiYnQrOx0l7R5X1MuzOdn1mT7zF/En3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ckBl+HGEGgEyMKCk+L+W8V6F5KmjBuPJfg/6r8vNvkmi7/zBfa/KymzEfiv5Oj4Z/V+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sPz0vmHH66z2kP2u0+df/wBapXWoi5ORalv0OPef5Flmftd0fEOrwhCFsDuwRYHyLlzW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KiMVAlSvzP8Agb9TpnroeY69CH6m0XljPvQWZaawX8H8awWevQOurCC5m0OZa+s3PyeP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A6u5O/Z6ywh1RJr1xD8CVQHAfkMJ2X/AHSqMDrWIKvyv/VtGHn+pp+9jLtn1/E1Jn50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eZ9TR6vqe0X1Pk/qfCfnoOz9zT+us9gMebivqfB//AF6iVJXjJhrEOVU4n2FfMes1s5MG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BFdH1Qv9MUVYMrTDRKlfzn+YdRN/wNSbzDyShcyOs/dz5T99NLlRo7y5tBj8JhN4MRIT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pFOiumI8Ms6fT/1BNw7U3J4gTm2hBwfuan86g1PlJSJxcvMs8cs3Uv8A6BX/ABcfD/c0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1Hf6fjq6K+nmm/I+Tmt5fUwTj6ph+/SfFfno/wB5h0h7YPiL4nxKrHH/AOog2wd5X4eY9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3Y9iEaLwJtbgj8YRloB2Jfmq3uwVhUViEhjodH+Q9dv4a/Bhr1IE14uLmlR8USnhkC+M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yLnahsO+eJFT578BJUz0CMSHR0jr0/UcQ2b1uB19hkUIVgbx3/8Av6lf8C59DtNTbXGH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+a7gviXXcB7wS+EZlzX3FfnP+q4en9w+8/U9p9s/e7fjoTWd/7T6X5JsfvDND8fkZ85F6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I/PR/vPSMvIPiG4X/wDJr8/qbFXjJn3sq+JZt9hUcvJ5yZtbp3iO9+ItBh3ZXPQplSq5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GbsDoR1h0SH5P/GAzKL3qW670GIes4lsqZ/aOSveAKA6GiXK6rvRrLtebgN6ZqU9sZ8t9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HorTMs9NHRn7jiaUfxdJof8A7xUrrX/BFbBHeU1W0x5hBNIMnYvo/j2oUym7pHQvhHVd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H9ZzBh6z2kMv26Tb8NKZyJ6ofCftuIa+X4/Nz5SIF/apg/1pNjx+fsDDi7xl+jSPyf8A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7xqnzNx7smGLgHi/EA0AdsRPe/E1trGY0254heiVu4nsEzRbHo1EOs6sOj+Zhp+IP5Nu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LxUXUby5mu7BhMoFecpog8HRa6rmG3TDzTPz/phgNYPhAlrVGkS+u3Q6mW4rU6Men6bj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LQVKlf8exFkr6m5LrCzJn3TRDN1mMTB/lEpqP4ma/6o7LJuTgWPpDTXGP8Aqv159ye1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U8Q+8cfKc+z8xCg3fHHifjbd+FayiftXV36a/hD7b+pnK+6v7/4lSpUqVK/4OmuDvG+i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8Rj4Bz30Afdm4syuwwsCi1s5LfM4J77MwlEsYFsDoa/wDo6TXGFlDh1v+U9MFoDvF9K4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yyi5vi8ROhDxPBCb/neZbsRtFm00J7/6iaofkR4VraK2j5Z/qdqs6Hw/kzBQhh0jHTHT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GaHrayk8M7abzpE//Tr/AIFSpUr+DHGCwD5OScRInUKJWCkOSUbaV3uY1F2Dn8cyy/VR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UJcUEphc8U+d/wBV+An2458ph/GbeDP7I6e5/MXsOaX5du8f3MP16zQ9n9R161qV4BKC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u7NPTLwH1P2/EVvzD+x9/wDCqYFmYEHL2iePrHrPfSLNhivkIbfAslfyViI4zcGN0hzB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Fcu5Rqw7EeY+ZuUPES9bYU0ldAdN8dJohpHWHQ6Mqauh6HR0mHSxHidgCulZvq9Xrv0w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zg+pb4Q+EzMQtfzNH0R4E0TSNEuXLuLTliBlPeasVF9KR4ejDqaHiayC/wBbEeSPnOik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z0dpeLwaXw/i6w0m026My8ya/mHRIkT8AdmG0JVbkVVZby1U/wDTTNRhf6Yn63ZlFyMK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o0r3hFodVot0jGpgwN/MQOGx6R0Bm2NANiIq0F4hpTvNP+pK6/pdp8D+4fAfCZC7nzK/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uYv1N5Vfj9D7h19PuYeD7Qeh/aOsUBUAarChwbJV9N7rNVfXP0vqHFGoj8hf+CTCJOhx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M0ZrFKYFQSMjWkdjrK/MVHYG59oKviW/sPWWi5l5zA2HtHat8TAgfUYFqRXRX5M3R0mi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LadIEeh0YHR1uH8DNxA7s3ZcG5v/AN8ZXo8EEsl3YgQB36De4AIZjcHdniJax95XA1HK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cVfsyJV3TlUD29pdqaGIfgSi42gzD7QjH3w10xvMkqPRcDL1uP2OIYRsrleGDLjr13nM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8OjGJBn0VXQW3NKVA1ajuNnKAVacGV/0rJQz3+EmKzkjvuCYnvnoecaf7l2Y06YeWfLt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AZv0mtBfbt8QDT78RB9I8/8AVNJ+sTR4f3Mm/eCa3n+4n4Y+TP2u8fe/smZfrP5fR+5r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9Ljqw34T7jbxYeD8c+gF6vd+YfT/AOEAm3RYCzMmqDFDhiJaQpoNya4jZ56VFqG+DM3B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ZdZ33AAoAcEUpc8TPO8MwAEBWJXfMroCVK/N6DNEJvKmrpmmjqR6HXf8yaSeTMedgbgD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ujhpg8ELrFIDWWYaTcxWrMzVj2nJjzFWgHmF9ZdkpKgLggKwslHErZ7R7ywsL7QLliCi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vBMRj92fKYk7p1RYxDpUFAFbMtqjzzF2k96AUQR3Or0ZkMWHiDq9DBxLJ9PpVEmc7iTH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Eamdzclf9IqeF70riK5h6LgFO2s+jqfoA8R6ZVFKy5Xfo/fPmaHLG2BbckdYFGiIvb5f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J9zOBh3Doyuny8Ptn3Pmnz/NfgvufKj3h/MPsHzHWfrd/wAtrNpPdm52fyza8v8Agq24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oix4iXC9uPkVbavtE8zK4Mbjxlst1e0e0PEPAguAlZa1feqIhYLbMBcNaEJQOCVCVKh/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UCps6VDow6mv4Be/pbHxQXaByQ9JozJaf3JgQ+CF28QOZUqtJd6RB1ijyTv+kMvpMrM7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dUuUYwYswcy6PGqWrvvK8ym0s0JTuy4HIs2fCXZMX4hoOHPndZylV+CQgiWSw7s8v0mi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TrUTEFeVD8fjdTLxnRjFQRkmiNdozEBhj2G5zBLt4dT/AKONxr7CUwFOYUkK7j1Cxje8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qsSNhAoXvKE4r89QoTETWDb/AKk03dgi94Jte7q9MPNg+OfOoOPb8j6sy80anf7JryEa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7/EmszT95m9xb8MeMtLx/nqBNDoGk7OILUZGpUgNsDvD3jjHvAL/Yj7Amh7EoXgiUdVI3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25a4IA0dDjliOrfP87pNbNEOipv+Do/Nc3Joxu6YDg1kzqxz/ROGeBELPIcFrwRLNorQ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6ELYHZKd78R6i14gLjO8eRDsOiXKOncmHeYM0QZRKYnU4mTkZVWgEybVAm0PwA+30ez+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6CESziKW25ZUpfJt0EcjGbT7sPx+N0qfE6sSVMEriSKZfqiFGGW5ThNSzJ/0XRcI9EYz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wBbLZYQ+MHPeac0MjK6JWJOlq8H4IqtNZ7c/BARLGZwV7P8AqL4L055e78s+Gmh+ND3C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I+Enyie9louf6MxDxLLmnzT4f4aHmZLz+5+446BOXj/NX0szXk8VAqDNekwQKi1N/IYp6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XzFPlBjiP+qKi3XqP9E1engRRx7wYlfiwBRK/I/mA6P4l5Ohll90ym8r7g8tSrl7CO2n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hLidhxEMCpcVaTPrT3JS4I7ntSv/AA61+KrlTEDeLqu/E2kUt6ndbAGx+Y3iGOvefCT4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8maf4HEMdEzANASF9+ugyk9UQUBNyfIfl8KXCafHq9FYg6MpoM2JcRcF7kNhp5lf9Dp4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yeyabVaBMupw4mjev+ocGh0azR/JGWbpZuX1ENz+JyU6Tvzz4/6DX8+l7/uD4Zqey+Wa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uavhNXb95M/Efl+h2n7PE0v6VPcL6YcfEr9Noc5joNG34aE+YmL8fVH+5tPhP5KAvBGs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HLMPa8nzNHN6kBTqxdFUOhKIQ7Rqgb0G2NZzlwlaoepmRP3ZpWVlKfCBf8ofya2CycOj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emOgowPP9U484qmMCNzrB6E7Evolsykrp2U7My1/gwTU8Q7kCujr+R03ETsMs2qWdfZ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5iWWOI6T9D3jm+b0r/gerNoB1hkx8ZXkmYWpHM1JLPw+FHodwqJ+D0DEqMyazmS6s7hA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4e8r/oOa4GN7/wDJVQabtqS6443Tz1qytWTwJjdXVeX8CwK74n3HPcHzFh4g9dvzz3/S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VKldK/L9Pv0Tze58z+v6/H5B9w/D9T5z8JpPH1+X6HaD9+0H626L5ZsatcIbnUhz+5nY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amHxk+h/DXVuqqaSgO/lvYhTwOT/ANRXA8f2MueQODMUdiYTx2j3ZU54fYwH9T2F8CbA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omfjEqaP4H/gOnSdJ9PQXMFFsS+vxfQ4Ml2FiUXVdaSMerZw+iHaCF4h0D2gczaYI9iT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vyYdLIlvFQLcE7mBNujrrMwatEP5flT4XT9nzCL60qzCWl4zQNsBB/Aj+D0ZxFWG77lT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OkJrfwJ0deh6CMeUvH00bTBztK0cOIjy4lf/ALL+VyN8w1JjkaxCNwFEBtAjXutDg/Hg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0jHkIvz/AAIu8t/DxBEs0/8AwK//AAa61K61E6PTObBdv8dDorx+OrL9HtPbx89X6/L5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v/ZKUcqNk7Eso3vkmXg/DZ8MOPq/EdeVBXgfqB64/g10DoQpi1Itkl00PdjENAd2LgDu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S5BDuo4and/omgQ4MOtVvLN5UIBlmLddBFhD8a6sI6fyM56qZ9wEXqvgI6DPIlX0Jy3i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TTNWZV7wdYiBpjr9+kEOGZS1faYtJtP4biCO1LtIR8PErvbAfkC8zojau383zo/blxht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r9jEpLWqg43Q4j2mD6Dw69Lly8Qer0enyf3+WpNumt5fk69a6CbRMxDJFWvwjqqknJh8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b0I6R+48BYaMP7TBDV8Hd/OCX+oxdYKPA/hU9neBBZp/+JX8tSpUr+GvzvrcYx6fXmr7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j8dHwn6/aafiYL/XpMk7fj8x0q96gepWOs/YczAD8MG7vqaXl9TH9Gs+GfmkKSvGTDYf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zMiA86vvPdmM9AwBVBMUQ7FvzGLmADBiJEgTbqKOu80GYWH/AAnodKZsAa1mbPecEL9V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I3nVgAraY2l5oJmA7vSi6JZyZ2Yd4m6MGr8HoG51NfyQbxPmJCq2YAnMIDzKr/k/Oh+f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L/XDPm/Uqm+Jct1HCtPCZqa8IPF0hh77D1YaQ6vT52EI9XRhpGa/h66TUm8ej0OpodSg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cB3DEeP/ANavyYrCcDdRqTQUl9wBcEKAAoPyVd6vcxVWxmiV2IHx/Ei9zlCFn/41Sv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X9amj8MNfjH4+5H1PkIs+x/LNf3z434/3z5Gaz3Y+WRNJ+r5/Ew8n6gr3TTwiNCdp0FT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K3C7ZS/7T+oY4c3hALssD7ynE1tyy8sHBo+IFoRhDpfU0m/5aoDB0I2zIvP8ArwH8D30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p4UTW7RtKn4cJTHnjMrnPmEttAdGVMCWLzKFmHeGWlQHdiYfgz5nU9LiG8y0S3wTuinE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2V/y/mRfJ9x0ml+uHQPpJ8t9TIeIkSwNsTXsk79+YuBhxomDN/iDeSk7S4NTbpeOnz/5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Zf5PSur86Okq5WZUI+SW7/ajR3Jhx7/ng1WA2bHb/wDPP4FrMztNH5FvzsOx+ZllpodD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+f43v/3wh/X/AOfX/Lyg1f71Do/ekPv/ABYfs0nyIPs/3NK5/EjND2fufKx4OL/Ex8lj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Tvmp5R98PmPGC3YTSGlvbM/Y7o6FHJl1HmLbHmNiz0xCDzzAlSpX/AxKhiu7AoHHWur0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kO7U7Coyj2ld6EfrBt7y3WnxQX2tHLllACFN+8011mWVyzPVr7TgwQKZZqtt/Dx+Ni/Y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96ndbAOPx2Hy6bv+X8iD3H76fv8AZ0zQ8EyfiKBe42YSuqQ2DMNk2YCyp8oaj5cTPF4Q1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D8GOuiNFanMv1h/bEJtg5Pw2hl6gza9Q+fKldOiVGGZK5Eeo45i/6WWY04P4121gUAxt/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M7FH6/N+Zb2JQX5gXG6OExRo6Mo8DU/jvdD7zTOBqf8A6gWhq6xKxY2MqVK/4OXmJdLD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jop+99z0PLVefu/CV00/b+58xFM2PP+pqZ+j36mxe+JdiEyGEECq11faD9PM+UIgU6Xh5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O5fKVDoAPz3/AJ4MSoEqVKmLreMNZtG0E3nMsV2KyGhfn+iB6Tj++WO5VkqhDwKin2Mz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LgCXxmWYAwNYtaQV5mr8yafwZVjztKyv/wAbT8z5D99NX9MOkfGTV8dBNBCddTWCXHp0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HNlW4aG8q4NZtHSUQ7NzCVUh+D0uMz4zBc1S5YP1J9pVgOjDrp9k1S0b5h0qpghuujNo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Q/2mU/8AvlBjPXGefv8A/wAGpX/BCkAUt0jX/Ne8paXeIqIHzj8Rj3s/mFd/4/j1xgaM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hlujWpSKNA6PRsDozQQ9Ly5iwc7OydL/AOCZ8OH3H300afjoO+D2H7isgr6OfIfuetr8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PbN8zX+nJNSxhGbMQZoO5UcGpen9kLDfznGxNvtq8w7b1WUDM/X7z3sMvKWzBhKlSv8A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BAh18ypU2AlFcFRdd2atxxAuDlr/AFRqrr2ojCgXnKBRWBwYlfgoas4CVPHQFdNNNfwP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vcP4km8TsTsdC/EDvC3/ACNPzNLyxmN/b7nzCfDJrR1FCFJtee0yWCcHHQwS4EPyypgh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fgx1fMUu9Tqhjr7AwtP98TMIJudHqRCypco5Sr1jUMXR6sCLYwRSWQXKp4jaTzksN3ch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/wD03IpU9svaOX8/Fm/MBXFRFjWEFqPpK6LuG5zEC9H8e415mb/1f/m2Ry0d/wDTre/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89DgbthMxWL4YgGhhPzqV/Ca9IYek+ZatqwaH46bzP3u8XPy/rPufcSFt+K/U79G/Y8x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YTVTBCIcGAgQ+8mrMcSaqlvLPq/cPs/uafn+k1eple9/UPxD8661f4b9SYdYh36QdMXc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UddWzeJJgMOkFycxx3E0/wAkLCgypOCD8TAmW1/noqEAfj46n5kJoYfg0H8FMU/nXEU1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8sZ9b7J9OfB6Zq+YQjR0MoDkuHAILOVDR+fronMqugMP7pMfD+FzVlrxHL2rNJ8j8ah6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JN3ocw6+2fX+A9HoMZWOloGzvOR8IivDkiGdDUVvOH/9NNCO/jldV2QTCbjPt3+fwFmc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4V+YCmIvY5Sv/wAtrdaGYJ/Ws7dM5AqEMO4TVqNHkmEpyMe4yYXdMaWDTufkZbqZDVEf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+5td0x4EoPa/Cp8H+4fYJqP2onwYHpL9So4LcEt3vsucHlrgDu0zVQe+ntV9xId1SMMH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Zh5SD2I+QfE+UYa3v1Nfyr+Tfpoa9ZnB7GJhT1WY1BxeJQGCXcEG3hUGOsuCLeYqG67E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skVk4IzbppcOXX8n8CMOr1Joh10Q0fnbp/H4l+H/AIusmj5ehe0fcfx9Gqyw8YNk1d8j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LokXcVhVx+T/AF+DNLz/AIJgBLxAd4roV5m4j7QFissUe8to/iB0TMbFMry0E6gG2wdoz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T0EcSJNES5UCaqU8krxvEGRWWlzX/wDSPYXBnyfl/gVngfGXJOmUdiH4VAtGVqcd4ZLN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b2f5f/jIAgrc6b14UeY4udIfXQVWjKBtXwmDMvu6AR0EVZGn+FKRRKTUhuvSJZ+Q7kz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RAGMVGaJy1IdnPcCLyputK/CpUrocIc0tvkPmZH+1T0srqV00/bpFr73yTG7aAIWjdgz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vmINos3dzFo9yK/6Md4MNp8pNTsPufSdA6nTHxOgj3T4j8qanyw0/nfwP+LI4D41ks6C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dJpmvqYemLcy8YQlWApiZtw1reMZrc1a/N/IaQ6PU6DFOumGh+LLsfzbL/xNU0vMdI/b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wYQBgvCF3bvKMfEwzShxMM8HE4YfAIflJPHyR6CMwP5/olye5UAMLoNGhKKoxjUbIZi7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14dBYkyVyTYqQJCHGZeLo36OY9TfqR1lXEqBCzKqN4Y5Jk7zDp+QNifEZFt/+Te9rpB4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sRZ944gaXsPxZq7/AOQ5KdJ35/8AwjGF546EBcp32OYDFAbMOSd8YcX3D7l75eebpcDU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qz7rkiCJoZqCGTsyjj2/30KnWW5nGFIMzpKT8Ffp/gnznT7XU/CpoTKFoeY/35t8SpUH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d3GYBqX4icxaLAkMDYPMOroYUEqfD/qKoPZD8z2Bcr8x+x2nzHoP8vv+eoHZXmHuroPd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4IGm10OU1ExisT6vTv00xzOYLIc+P9um3T4B8Q4mxCBRrGKRcYgV+e51Yaxh1epGJfXTD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S2PjMF0XtBP4Fx/w9RNLz0Htf2TUtGPqZou7a5jLL7QYGz+4Kqqe81xfvFz3VJQSC6FI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5GK2/wACQdej0FByS8U0amv1mqW1UKa5XTFEV2Lm0HNVgGhkpIaz1BmA6I8H4PXcerKi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b9WMqaoadVRjN5UAZJcub4i5aHEfHkji9Tn8LZQ3MxLWqRblRDaYTYbO03//ABSRWA1i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b/lowurX5CPCZQaL3/mZV6f5VOeXDialmn/OACzqOlhxZ7lNaMetcwzpAay6jdqCh3kP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g95H3XQ/zkRFaMLfDxM6Cncncm05ABe5E8yXbp6KHmbLv9B6kz8+fc6fIep+TJID9LZn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7L/OaCA5vc+cwFtxvKia1fQ6aXl9T6U9qPzHW4A/B/AsP12j9Nfmadof1/CG3WsWRih8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l+tMGTLUIKB4DKbe7xL1zAcdNo99XfxNLU16VYvvLxDSG14hvDmGWO3QRi+F8TfFdoaO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UYdPJldSOkOumGj8GK3qVlloNZifRaxtWld25qoRbSe85E4Zp2zI0PyVrh/Ff8BNLzGG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CfvuZRHjN4YROfJLMnNVBxloHjV/eWo+LBnIpXx0pldTfhZonb7lAE+YBiXcXcqMZGcG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QfM5W46X+FtE0L/A36E+pNGJe1jmDLYnbozV6Em036XN+idKiRh5BBC5EwWPmHLnICC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1maMMei7P/xAbcS1djPiWbBK6qxe804/Be/D8QXg2m0TZKu62/f5uTMVha9H+VWDZvAW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4jmewHTexo95nbNO6/x0YLa/9UwFWlNnnoSGW8HeO0JLRshNe2GLzAlvDiecMxo6R0b6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J3RgZmNO5LmEckAmtPAxFNQp6GsdtIfN0+71Px+ib3d6gzX6PxV9j+kH6uIGrvflA+E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08Ge1BPsJUNJovid6JXUfszT5/uarxArun5g4HuqHezSMA+uVQB8jPuwRtz0/Y6aZWpb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PHRgwbyzBBoFNsGJKnENEm6INeIg4i+kDwlFeoEJQHhuCWnWz6JrlOg0fxMOrCMOr+J10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RcoSiKar+JN6SHnwdSAJqp/Bxqh5ggtCdo9uoagXzKE9iLELuzzNUewQXI8k4/vCuvvx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NOqxfiPhE+qaSYfqZ/AvlegqtU8kb8g0dPXRF2suzaxPjo9GM+Cyz0Og1HdhsX0cy4al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axis/2j6I7HWcscPQeiQN0GoPQ/In1ZsjBZW5CGl04Qm3fW5qfhXVhATtEnBLpUNqtN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jCIohVAuWiywMf8A4lPRSFFVQ0SyesoNK/Hs9JKZpoLDvBR8ofmBKdIzHx/KKO5ucwhj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j0qWSMX+07wkj+gGWg7yuKhlHZP/ACs7TA3QyuIZsroO3mPWd7/UQTQY/ejdniYT+q8z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uGY22D356adoyRjtP981gWmA63niceJ35X4PTaNJiujfr00Jmn6XMZGGv4BV5U+azX58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uD9R/o4gwgp+IfY6VK62+hPhvxM36nOnZKrrppxk+E/cVLxGh46GdJ8uzHWD6XvLVFc2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vd1IRog4FSpUqYgHTMuhWINTKOPwdI0Y8rPhkO0KyMTPXcRRfLFuECW7yhv5l2UuJ1UH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ulobKjdaRYfSf4Fh+BH8H+DTNj8jEM4BMqq2ur+b7Ch6Acy4xrDo7XBc1KN8sBsirgOH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wBkNYYUE5JSyFWSJKUwa56J7UQmpePyIU3h1DpOGx/CwiNyaCfvOevw587L6XFYTy1/q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sMhmfIfuBnpUMCRw4g+/vvL9HwdY+F+kaoeGA7vO0QloTtBuEqaQYLfkn0ZqJdazErGY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gC1fQaHWuj+GlhxKuOXQDRL9ENDXBE4BU+7ob3hXvMVMM8kf/wAIYI75cxqj1lB6Zz8x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DOnR2uwfM1+tMCb3GYKPg/X8IhHSJHf2ef5b2yvvNM43H/CqVHtjvXEUKGowH9nmEtrf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U9kaiU6b6m1Xo8kOphKJBrTvqa/Zo8kKhqPMynGgbwHrNC5mzNTIUuyO7pquSY/faE+bB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Tp6JPWU/pDHTJVSMH2bevQXeRKl2ujSmp/a4KkZ8P8qjMPP+p85n3XxPYflGfjR0Hsvi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z+HyMdfInwj+BW3+89B8YytcJRzmWMFzgmtYe2UviHup8TKD/KJjKwK7SyUSsTTXSVJn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p79Nnme/4s8AiBncsQWj8YRbC71LTmWt6VHXKzag0tmJT8p/ZCCAT0ljCauGS0GXiN06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53N+h36MIw/N0lwevY/DU6XI6Ycw3RWoW/SfldvdHSJDNwZgg8hIQSU4MNJdanQN/MwS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tarvLLZXSXHc2UqzfEpFuEIbHnMz85DX8E+flsGlD8TO10TQTD9LMuXNbxPkInU4dLfs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dMIrDuIOoyhdMRDqUU5O8c1S3qPEau0FCDliG/nptD2RjDP0ZrPMYnE4RUp3lrb7hK8X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+h1YMxtEA26MGIISH2Ybww2DM+lkESxuDEzWVhmQdy11Tcef/wA+6yzjoafiFiiMjJDV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YNb1jBamrrOGb9S+Vdd95ke0S2wmZyqbXH8R1MY9Eef5fEGjGvR+/wDPUI1e2tml8x4g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voMRDYpIp7AH9xYBJZbOJo0lJCel7KO3yfDwxEDQaSFdP2EYwa289p8QzwIh50F436NA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5IdLZs7O8OllGrZMWm7PMMwXc1ynkPzQbJ8glDcvuJozNcWzyZh4U2/gRnzM1/M/edp8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ISh3D8TEeKHB3/uMMzPPTeZ+f9zD1EygNXR3jCfIMzJoh3Zo6OhZZ9cfAoLR7PmZP4sq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MPL2H83Xy6MVAtfzUK7tqzNEA8RXAQ4Yl2iJz59A/tM0J4iYPaPOYAdH8llJRA6sIw/F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TNj8HWc71RDBO7TOxgJapqyDtNevpLPOBmdh0KlS2YX89FDMVrDftK1fETQMNy2C+mcU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ZaNZVbhv5B2JexW93lEirnwazT9oGLXpFBg5ZoE9Yfvr+OrqvlZ+926fSdDPW+MxX10x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EL6fYw++gYeCH5ehOn7TnowGPCOOmCHB56A3/GVctZHoyhpDJ0YF2vBNvs4RgtXL/FnF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S6nUMSuhbDMzZFDeSUtCu8t6S+8ZUsXWZiFhD/mtk6Q4EHpEtPlkra1hG1DEAKsu0xQd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FUnpDAdbexM5jw3Knwvmav8AGdT6PEa9v8/yVDFMQ3W3L+MyShrUKBLWjKvEVlfc79mP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Ih3ztBQrAzv19XmVGYma2TFDkYafNm3zWDxPvoxCzU90L4Lucyh10mXeW7Mpg+swGWjF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bQYjK2xHqA8J8KQtZCC6qLSrwzNGcHicc4PWJYnaXI5pnYlyrE5JavfnaxzS/EI+OjpP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eftuZ8GntPwmsM+Q+4/rcTa8PqWFar+LeGf3az+iZ9K+9fgbfibXcEp8wcVczVH2UDRE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fJiPKfOHSzv/AAsPw0vXo3YZ68RgBZ4gbpLkKQOZFbENMvaafR5Y2x9SaIepH+qJvT5Z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doID/BF8QOfyYRh/C9NM2PwdWV9GWo2wg8knbdXTCCXrnDP9xab0NOSLhalQdhhnXVhJ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gdau3tO9wIqXKfLoJDBJhkYUMBtEI6GQ5jfpAG4AceXHL3lfDzWFaOaJfQh/YWN0Y1Ej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Jo/tifDmmfLy/wCA6D2E+G+46vTWCZfo0hod0+ATU8vwfL+0Y9CIOs2MKVcrWtXM+50v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TWLNlrtLVYOYDg/B0gUvD7legohFsiKVj8AgqCIlYzMU0bjBcPqTeXFLm8lT/wAr+AF0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f+dlRAawKMdD7iQBwCA9CVC/4zP9TFQCviZNWvkZSW2tuIs3o6fUFz5ERLn6y16TuEne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i3on5/lAUMS1U72fwFY1dSjbtitnSVg4jdzNbQ52BMojyriY6Jf9bEUChqMfVLeZzApI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iFe1HbtLPUsOGCumxQ3BzYYLl9naA2kzUNhzvHrg8J2lypUdnwsXXZTNxr9RDLI4/HTa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OzSeZgOgv1OvHxre0J3mCPERhH6aM8hp+JivC+p8KHwHQPiP4FSd8Nd6fPdEZt9h+Gh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7H1P7H8cmb3VKqMiH3B7GLLz9MRtF7sQQG8H4ky6A/qOJq8XR/l9i9SvxZoGrsmhI9Im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C32kFpATaYEroTjzHWOk2/GpT+AX0MPwfxesadWak0/Z6cqOUZrLcMHR21wll/kumdCO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SlrCq5QEVqYzlEvM0dhu6lbd5Ny6eGhrAnbMXZH4jOP5jj3DsjlIXAaz9IOjXdpFAfWY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5upXQ/HVPrdM/L+ppfpifHmmfLddL8KvpXKdfo1m/V6F8FnwSa/4FIauszUyuTJEidXO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fIeldfh9LX+DGPUK6hlvHRPBN3uoy9Jl6M0RM/kcSptEb3jblkuAEYiwIGLl6FtsMtR/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QrQ5Uy/lP8o2W6sDTCS0aRAcFHrNy9Q7mC+iZXtPFrkWI0W0cyKt7lRNNFeI1JUd9we7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9RzwxVXtO4leJ2LNm7K6ejFqDf4U+E0ZbsH+VLKZnvhr03qVLAurlhVTYcf8ysolJqMq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vu4hDBSwd4SdXzIe6HzNdFMnPmDhUl42TR2Y45xk3cTC/F4eYdjXZ4YZy8A7OZpJarkg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GRQUMJHeDrvJnBTTuQmTYLEVwxi+ZZLeaok9s7wseJ38Zmos1PkmgmPx/Yq+npGnjFfi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H0Ia78MV/Sp9KO00M2PHU/F6lEGXwiBC0GYYL1F/hoTNJ+Q+5q9M1jSN6abaprs7BAMB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BLA8imXYomvfhX5CD8xn2rQe0mr/eJq/TT+C4qmRj8kbS6/B6M+sh9P7nykEDED8SGjz0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dLYPJDP46YaPxR2WSXbpefHT2dKk4yPEHYCmpYeH+Zot9YGqGoNmFfiRbY+Zrg+J7sgR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F3U8tTKlN1ek1QXyzVg4EaBbZU07Bs7sxDzumkYrbKGl3nOW2GtLtLNsH8GvqvmZpdK6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38V+nA9h9/kF8JnxnWLm0QkAwnmYQc+83G9tGZr+xEqCPDBNLp/Q7TR8uh1+DFh6Gx1Yw6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5CGmfdGaGuDrMp6/x0bzf8AdEgxMJrrDyId1OSKmse87IEzenv42/HQtwEylTd2jAX+U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UbEOgdGIwnYrtFuwt+Jjekw0T2GhEFiO1S2hjiLOlfOESOPOlofKwPVKqV8sPodA3C+h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eZtcqVErWjzAHTPiK7yhuespcRUDYaMtxgdT+anMXv4eIjsQ17TT2sy4YL0tdaHtERQU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d5agA22yjU5S4YCIFXP3JaeVlcyp9r00T4a2v6Y6h7Ixze/Su0x3zdmG3pTUMVN+5HZp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SZ4EPIcdLP8Ao0UYcnmAugzWQnsnf1jxLh0YJXeUDzBvM/VJnCFT6QmeQ7KRZ2MzU9yG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wH56fMT4nQfgmv4xUn7VBgeJqmj8yvtCNuZ7PIam/t8zeHMBWZqYHroTJY0UhTlGHCbi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d79KDrPiJ7mHdPd+Z85+TMuyvqaIfMzd5fU0I9LihqkdZG1P1Baf2iMwUzX8dH2+n5M4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rzdNuly+lwF0GITRnpP87OzEq3sl2ZZh2E8YybV9pUqEfw0w0PwOLmLF3gwUGy5pEUW0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WJ/zMfsvqGOlHTEKM61NEibhTbl8zT4A0CVK6vqFF3LEwUpLp4S+JTxgwdvixJ2Y0S7l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GqaHpNZ8jNCH7/E0T9nt10J8v8S+vP29Ysxh1bW8TDwnSK6ZHoT2gbldyYiYFI6zMoCh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JoxD+3ifY6EcdPjT4PSNDq9S/wAGayoubQvJAseC2BkZKmuP4MI4i10G0qMumCM7R2mT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uHXspvr8yVoB/NZBXVfUPKGx/wAqAbpZWbyvXwVtL5TZ2QE2cJZ4Ve0CgU0DLI3Sbgaa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Lc7huDgPqxnB9agKap8SodWfebZaVYMXKYWpHC+IBAAs7ZKM4HmGaN44m/HYw6a4wNGZ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yxAC0vPQCy4F10LXX4Or/wAQ1kHR0ij4jhNOyUrBx6sPCPlBOhrttlWU6RRRuy7+PEyz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nftMnKcDeREVqRN8898Lt8fuY/fZ4g58dfPea7Z8k3DvDkmVpCvcmEpyMa0/qyj9XsQu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GSefZ5lRbLRLE5l8bnoZcG4R7Wp2l3qDrjsMzLtHQ7MaJ9WfV++nys+J0ajudMKl7ofd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AbygOIJh3kT48+gmgcDfBNPxBYY9IipmqamVh8YWLuYK6V8EqK5zKDYms7Oi6e9vmavl+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gyKbprgO4qcowhl8k/ojEvMPdY7hHcYQfk+/y/TdutzPHRm501vENEfYhpCDaKK2qDgH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B3lRKNmE1IZNhX87DoP49MNPwSFpBm4elfnQKbzChKlSpX5EMwzQCVK/lf1yph5s/XcT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2/iQEp+0deh1LQzPxnTDqOnqL9KKKnZ5iH0kzEVImOv3cShYFG5l0zWCCp8CLF26Wh+NM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Lh0CbypU2mZ95TSzHqnbXh67TR0CViburElQqmO7nVLGstczS8unzJSkTQ9zzK+u/jr8G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tDT6VPJAroHR3SyQ0btZZdE0xpDIG0BNnpNNoqGo21hzxY+IY8crbVaspCtMDd05QwDc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QLxLVfLS8EFhRbHki9CUSzu5l9aoLqxfwjYO5EWgV3yVum5w9j0e8wUwe8dg46MvMKal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Aw7RozHKvaNiwq1JtcAVQcWOCIqZqhgeYxAZr4d5SkfVd52mnFytnxHmmoNVzAH8PJz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gv4e0Q0V82//ABKbPGpPuMcgxruumTZxP/BbtBI2scxM2ILE3IGyM1XlvBPOl2j9sDtD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5dy8J/4wJRn9BD3c+HpTxg8M45yPWX08I0jh1fTw8QLjkalD8QmJ7kOfl/fT9BzPlP3P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yU+ahrNZ2T430mM+fgR1YfJ+EeBDKrEIK0uPoVd4phJ8g/Eqj9FSsS6VFxZJ/iZB5zd+2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hzMvGh9xPiP5n2P4MZqQlmNIFTNn75ij2shlWeBG1bBrMJNMKV1+K/cD8flP11rqzfoc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7BMXMDZL7z/BU2R90ejT2wPumE/2Dmth2wllm8m4MP7XL+t+TiXwTM9P4WH8eiCXV5rT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HJ+YU4K9b+E/JBvADIZRUJcVfLeWewJfYUdl5+In9XT5H6n7Lifp8TRD+jg/gTmX6Dma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PhOnHV+96b9D+/3jmaBtHaPIEuzQRVsazWlOpNaD9+3Q0PwZZLlIbribsHDMLliEsblw1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ZdCHyStXIDvlw9SMOpmaL0SJC8meZrs3CaKBdZZlBq9CW77R3n1/KrFE3mHSrg4sgpU1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I1WXxKPFDaeDBBAoXlm7s2lrAXaaihfaP5S2fhJYMXgFmI6ADsYqGPxZZwD3JT0HvK7N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zFisMJYT2YPoFu6zjSPUuotKY0saa9WJja3KaEcMA5WwGm8sf4QQx1VtFtRdYrqYNt7G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+p2g0tXR6IVjMFPb5gR7c61Zk+Ddz4wol8psmiBfW5TN9ev02mk9SuzOjLLiHuuJYqW4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5mr9auEXNh19ziY04ezxLy9Zl5JTcBiBQuVaIkx+pL+iJbUj9RMqKKdyIRaM13LfxHf3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v4Tb1nfAm8y6nnWdgPFfbHtBQ7RVHVkZCPyUgycshvwzVo0HRXxY2Z8x9z5b7jo9k+G+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Uz9b6n1T5mXjRmfiTUyo9RDQdG1F1HYdJVMA5Mwi+CfCDrAu1gU5j8DPsw0+L7i+yGjx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nM/anzX3ND1/D48K1ZZewOxGha2t+/SvnfaZLyuiv3cTSmz8X6Xf8v1vJ+L+H63aOh2L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Nl6w/CPbUtD1FhDxH0zQ8fhn+hmann8qP5GH8eiCwZFX+W7DqHu/wiI0EeGV1RvyUrTn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XrKghyShBBrJiXLF1zLMyQWR1K9YoEQxnixJ2uJThm1mW0Yua/4yfUdNF3z97tP1+Jpi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lUZn+lr+DD9NzPkTY/D6UdJ8B+CMMRwIDeLPnnyv31hqB+P+4/wAmpNF0NP8Rv8ATpAG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BXchZuyD12YfK9Dd2lLCJydA1Tc/RgdMkIwlZ/CURfTEqJKnIeNGCJL6GqP8e56RaCHT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kMi3C6g4WWXtKLW47mKtRrTlYhZtHtKc5qGDgGrxPl3NxsQYeI6O1TJeJbsA/LAN+WCr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lnEDpitISxahGHyEegJ2ZktFXaNIm8rMoIoZXEMABiVrjkib0BpKCNgUkddDLj6mgdqK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eRiw2xxN3wQk44OBLguRqmUwdFyLToP0pZKxefdcFLXzcAXqBfuPjXUO2Kwqs3zTVc6W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SImajXtEwIZW8rPeZwYwRxNnmO4tQ/p6RB/hHZjILLo54ZhvC7pBkN/8ExQ6M3MOvVO/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0pHZTKrvqRXt/kj0Z6JXrOA8idlGWzNax2LsHzNEd2fc+pueZ8TouhPbqfPR1eIPn+4/I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D0TP3e8NZSAXew5mBlXTSNBIycnMy6jtXETMB0CFoF3GjSHuE4Qfr9iD13+WJBE5lKdp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U09Nv+Hx2amFXlPj8R1T4EPuP1MYe3Gft9p9/wC5mnf0+3+oaJf8Yh+d/C+N/UN+LDB7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v90hoePw/eczU/4TD+PRDQ/MNRNH3NmfQajW8sAadL6LKSq7kYFfrIKODvMUgQ83SbEt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5g0qEF6gtU3midmBTXCHaO72h6gvHeahhsQc50ZWPtQuv5PpPvp8x076P1NkJm69Fwiq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jmfJYfEdNumn4fnUfoOJo6P3sf6G8sdcQHQPrff4IdZcXWXQ/Eel0pNJSvCVO5qrSzf8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qEFe8zUHoL1mqeOIG20I9c5tDjpYNwbOlQWhZMe9oOjEZBXrKTZgmeUXovQRAaJcpG8u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WuO3gxTRCLa19ybVrdEwo9U5g6DeCgvibREKOyFCmiV/YNr+pUAOJRbgTUYbttLEqout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BsDiCGWwfEL0ZjCkAqEZq5TGiKwOeJa0WG0TwHzK9TTpZLV7FQ4jiF8Szl4RqM0bYT6C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euPEdU+DKnSXNWkWpWDy2ha44I0f5lolJp9rLjGs6rnxFrHB2QqZXHWhKBMo57oQpoqu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B3gwa+IV37nY8S7sdptDJXznTlK2GyartDEFjDQNCbMRdx+sEBSXbvRiN33l5iHWtt1E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x4lv2F/1KR2WjQNQgmuVR6Xu3Cd0QjpxqTwM0HgTJu4/MNekH3P3Pu/U0+qfB6E0pqdp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f1awmQRpeMJ8NAZLWq3grdtgx7zIzu+rF64EuPaYvGm0+dMf6cG88mtBvB+AD0aRjw8y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5ehikZSg/H0T7E0nfH2/uOs36WdPnpqfdPg+ifFT4P4DKfY+ph557UYfd+k9pHynT72E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ahoHX8l4Hcwxa1lynJ+DcF5dJ8X+p+t2mQ7C+J8KMc+zNT+TGp/wmH5v4hofwp0pw5GJ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whe8Z46YOs2/QSL5GGrOEKxfMLohBqxYiEQco5RLkm0Ehu8rB2i2qS8MxgE9dkXZmNOs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0xMy1pIrih7IBEStTXf8mp4/vqWnwz6P1NsCxIp/Vivp8GHFOxijjp0FzQmj8fc+aivw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P+PCw/apgVxGLPymrli92a5+/wAz5Z0NOmBEwujeEH8BfiSyIaxIL8nRw8v4M+bPsTUy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Z6VPMu4QyRDQOJSmmDZZ0Zt0aImJSdDGHLxBuCiXBwj2dftQRx+BcSoZiRhpBK/GDSZA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uZUgbdyoVBuXcfLMCB2j1t9Qi4o2IW4cDzNQlYllAdpSmzmd0t/cFA5mEUsSu0UhFcVE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hZg4hSLu2YrVy1QJHDB7RlvYDdZeN18QS9OilMOSDmXh2mINR3DmIFR8BzicOppnjYm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4NeYnPRjoOSIC0ZHbKJmzz/3MF4YceEugflEwJrebdpeEqg2WZ4OK3Z5npqfwwG+hPJDy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5H6laUtYODKrke5OBnoDeUiMw77xfmu1/cxza3ioBpZhyQv6VecTDDHzUqaPqUUG0QUD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NouyshoeU9zD9fvNTyT4R9wnvPunzX3M+ynxNQ8zHwTH9uk0p7aXi/eYvZZjHom40kRT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aRDcS0Rq2bu5XRfWWrkCH5uhr+fqAh1AVBhpERY+7+p8Dosnhv8AcoYmCLllUTM9812a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8fmp8nKC7J8Q+l9U+I/GfIT5c9qmOl8oafSy9XvFg2HKwXC9cTGaNDWPhAdSFtEJbMZv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VcruQGwfhf2q95bOtqfO/qH9naYFt3jTYfELORMP1Pt/k86/8Jh/CdNMND8VAF1EdJg4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ShdyqyzDcsUEW75ml4zAoZkA5yxdB1Su4wCJ7oapTZsJYo0ZqDpfkja3LeYq4d0CaEUC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2blLnZxjxFt/m2GzOsbjOedIZCWCXMzoiaLr/cvjy1nO2/4k1/H99PhT4vrlxRjaMd5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RI7o92tEKB2X03qIC7kFeRmH7PwQdYmDPmZ+5YFxno9PmPqND4gZuY0cQ2hzPdPm9GYf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SH2rTBfRxWDpMIB6n4PwXyZdSH1Ufw1GfLell0i7PxMeZZdQEzFu6JwK7kuzE2jMkMwQ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9X8VkxwQuESMEOui5fRYxyIG05qBAEKrKKHsOY8kI/ULUtAjgUrxK1q6FcQ2/ENI9lVN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ygeIL8I6UNdRgz5GZcW8I7TEGnc7ThFg2VMequrgRbhOVezMJDoNVx3ItIEEpxHDUqjS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ZqTm32lqy+m9yBkPIOJ7TeYVXIlFI8egIajYeY19pZwZn0/EIpDctmZoD/hwzA1ErXvO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q3Nn2lhS7HaX/ueNinf5PJGqyvxu/wAy5Bjtwg/3RNH+pTe0fJ/qHBQEW7nEftb8OpDR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5Qu9DAV3JlHN2+JdmEz4wfM4ZlP1cz4D6hjWxVr+5et1omPofcvHpBXrvzF9x+5n2YLB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aCfsd5nT+rgWXRbMaJqgvyxeB85J5xhANCulnPS+u80F4TiIqeUqe8viNG9op3nx3p+k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cRvNAaQKnuS+p9Gbe6/mUc6iHoS47EH5zS/e0y9H7jr+VavQzB/VifAfhrzT8ppoz8JF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GG9PeKOPqGITVe6lugo6r0pS6wnDwfwroOHsfn/D8CfZ+pmX9yD2uh8EPuxt1I18GOr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/LQw0PwIi6pluoTWZYzH0a9xBY27I8uFREtEZBu11YomgW5Xfxawm6GqYpo5qoeAdTzE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ZonkuU1aG2UqGIkuTAI5Xlt4gXKSFQpN4sTCINbFYjR27Qx59Rw6OqOs1WCbi+7DSG8K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pX5Gs1f3fp8To/1em9Jo0mK+UyBLdyBGPiKB2CCujccRXaswJRimrMysgpUYN5tmhcJf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j0y8r6lwQ808YQC2dhqTDzzXP2+5PoRmp/Bo8rBYt5pypYRdVuXrMoWsIfYU7RNUHSDX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NN36eGoflRYa1lqVNE8xhYjRtVL4D1IULVzXNMdPwLHNXQRY6KI9KjiLLjGEEuMSt0NI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GXLgMxlaEYVoU/MSNEAAluU4LJuaC/EoIqpWsGdFmuKUsECxMCTPMpFHJ9y49bgsyPkj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RjgdJpGWu/JIDbdw5ikp7sKG716icRUXiCO6Im4OFJVsOL9rl9zR/qYS7Enaa13hgEl+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+Y3WzaY+A9j+5fBtstvnzEpkx2OYYHJfM+kS0LeoS6uIv7n0iaoMfuVhTjNsOf3iUw8n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YkDQ3JVFWr+owXXhj/o3HcYWBLzAQfWf+JQzuNQKW/Yj/NRuDT/ENqN7w/8Ak22zEGqs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TxjBgLLxhm65wXm7zQh/Zhz9/wC0+Z9Cd66UbXr/ALRWCtH7i9h9x7+CY+F+4WLh9rl/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LyAbvEohzwYTSTVv+idtDRiytK5W+vhPSWVJbsFz1BTWHDRKRzG3xM5mvEwQLuBW0+JB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9zppdnNIEGXCHRQlx9noyydvuzM8E6BAlTD9GsOHmfrdyfAI6/i4PtZgeSCntH1PgPxB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5jKP9lzHHZ/pCFNfrHgfGJv22PapgmKEVKxBR9v5fA/f+HFdp9n6h1kDSa/iPU3Afu4h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v/CYfm9LdGk7lYMoaH4Y3GyqdJcAT6MygtzLhORuVI/CM0l4lbtFwaTEW3QksmrqCd7Z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MdMabwMVdRe9TDKKEmrhq+I0DkM7S0NIUaS4yZNf97zBHG7QRQA6V/ITX9fvpqeJ+r3n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EO0FitRJpzmUzZlsneYDWNbliCAFIJu5L4oKxBwLuH4aPl+5rdHoMpsSug9l9EtNIl8k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B0I9Jqgl8iaMWbR6VHx9xyQFG8guMhdjEm9uZqeSOjzDR4/D480PfoulJkOqdZefMQ3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22Tjh5WR0lunDMllu0SwfUiHJcetuwCJAcLiqOnf8TGJ0WLB6A7mX5w/gBTIOH+CKuuU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75jes9Lt6BMoiUoVyWPK8aGh/mNnRa4dw9MJXZ3MzDqG2oPj20hQqW1V+rgb3kUz1aa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a3ldTR2XjzBbQ802Ztu5SwXhzOPnqniK6CWgaOHmJLX2NbFzMC7drmkeRfD2l5fRGA7S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xpWGnmWKGUTdzEQLZhmnfxAatkDiDQ97ER0S9u/ESULBqwdyApFb/ImP+6/D0YFLaMDu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JeJbZe+z9T/MS94i4zl99n6igV9t3z/ieCV4f+R4jYt4M0BeP+naDiWVhiG9Vr3SI6ZM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Np2nPnJRgipu/wDSDsMz/dpL67VJif01nohBX6GYU8+1e8XOG6YOUOGxKVoua9yXk3+U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yjorQoOkLqK5bzDi1GSkrd7l7z5P9mnUmy3MJspBdTTz4zzUHI1l4uyGsukUer9w1+li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rD4mv59PnoypcuWRdKIzCXHlJgH9MweiCKgQ3rNMNrmj56PKQ+IR1euunTCD7EXsD5jj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7mLJqWVfeZN3/wBxfo5mHnfU0SVBMfYhhh02Z8H9fl+459LvBcvmX1E6L5J8NgQWEVu8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aOnafFTf/hMPz0Q6mpNvxYhbqeIiCM1GMql4NCUm7pFYG5e8UVOpNYAlwSE2tRGB4C8S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lxG0XqG8BNtaJQAFEA0JX/EJ9yE0wUH7zPo9OhNM2cZ7M5+dpsPzFak4YbwQyLXvCoBN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6T9DvNT8EgwcL0JfM/XT5U1E0PP+p+x36bxmjpeF3uPTQmxHSEN+KLTULe81L2ujqYZS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J90y8L8S03QNMHxQWyn9wItBdJvVu8c5IO3ezKQC3hKmjoZhWU1R1nTHl+8RkMdYLHtG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3L6JAj0bS+hDoIIwIdQfwplS7W20TWvleDC7gOdI7eZXzCrby6O69Yhxdxv2IdcfWjYf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g3Truj2cAxE0tJF0gp27LEsctX3/AOJsXvaxBIBlzpK88fTiC8hrszW8Qg9iSpMw2bNk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bWMGxuDvH6ocezh7ygPibI8wevkPCPqEwdxx5lHitrdUSiIyGIB6Xv8AchLDopij2nDr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mUGxgM41vsMvILW92GRWHqesxSz2pQ21eu0+fuHWyezK2oIPwf3vFR2MekpFWmDz/u5n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EwWxfmHV8F9GoPN+1NhjZgsOS+GIy2C9ogTQX+JULYmHENHLJozH9ek9nTX7Nj4qYp+s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fUNj9Yh9zAtw/bAVNPulRoe5TvDKA4t3AYTI7e0x3pgdbj2PrBh4nD3lIL5ooSLfRUuR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WXmZD+syjzEGSZHv+4IMf0MR7NZqO3iXCgtBuugXNV+s9MsII3mJmZqJlHZ9n3NB56Ov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omMzDydJfQjr+KqH3Z9f8z6mfDSzr9s+jBfkvzM056TNd2Y8dNL3nxOjR12Z8N9fln2y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ox8k+Yle5/qUw8lwqQaKYerKiRjy6AnaCG/8zCMP49D+Vx8fCc2cN5guhlrCtAsJiBlo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RtGIUe0361m/+QwIk8YhLeEYrV5fc+r06cep2J8xGtU1YRrOSjEukNShPNLh7X4M/Rcw6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rj0P3e3TS8zZ0B+t36s0Q1wSx/NWaHoo+ohhZdW6bzZF7CVpL6bugmPVFjB1XAJKATPs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dHWMVFBZGzjDNvs5Its2lUer8C5fQMUNY7vHquD0nHoQyv4hCHRbEWMr/BppG5YczWjm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aWHGMf4AqUkMi7qt/M5BrRipAwuxDuK9STW0UvR9ZarOv/Appe0nLmMFCs4Lv2RsGGk+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LkLsDeydnZcuZS3BMu54YyCab9dJme45ZfJMAKF/TtRRjLA6nJLqW632cP1Ede/qPeEu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K9jLEKpk7GPoVGuTcm/gNe6Lpy1+EnxpdbgesTCFjL/XrHGUpLsx8BoHeN3Fjvh/5K6Z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+SzVB5mVCrKm9V/mONQGx7s/coOB8o/1Fj4hSVgFd8z5UPXXYveYj9tYXVLSYfs0l81X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2jJNT/CVVIoR9icVQuoTN979xmoPeUP9aEVoXBXNYg2cyroSdMu5PcqfeN33lMFqiqZ5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7GEt7OWLCKOqGCBRkpc9cOcZ57JGaNUV+BPhpkmB8/tjeA11R7CQDg9ZW4bd3PQt9IAOD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z9v3NOOmuoLjpvFYcSdH7xDBO2aVaFJghWDTEz1L+yCWVp/Sjr+LqX3Z9H8w0nmJmcUQ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1Ellrj7xZuzNXT7XQa5p6ukFD2fl+h7/AIsG+0NZea3mdHLPkI/F++gj+7vPlv3+BP0+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DetTeXmb/wDGfw0fkFACVK/4K0W6RAJY6PTVDKqfxZcpzENRB8vEX6mWbHrATqEb9I7S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hfafSmuafWvwHMyrV7Qe55mrZPmEdfyIU7R6cRQa/wDToaQ/Y7dNDz0fF/FgxAy6H5f5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yEdGaozi1RXXTb4nx46/M0ob8UylJiDdBjNI8Sic+mry/AmegKI6xreG2msaB5M1+q9b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9CDL63GP43oxN7x3uJ7jTVekz2hbqVmk2WL3yl3t+i0F1ohdqibi65ity6HnQOty16lJ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bcy4CFjoOGUqr3kPCGTtn1Ji0ahw/wAwbHZPuRQFN/YPaDQMwO7iJnzNcTygltZ6HiEA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4j35TwAo4dItVXPvWcpXQWYyJrG7VddUoUhQfZBwnm7mntLH8m25syuVidiZ42DjW6Za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ceKmMjlbN+JuvZvZz/UVpIWuJRBVh+P6mYZD+kPqlhXCziOPuQ0HKENca/MP9TcfukO5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n9w0VlU+k9rWAG32eYHqP0wRBirOZzBgfEfUAjFf6VDKVXXxC1mqPkT2cenIjQNhD0sN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qs890dIGVXWB0TQfCNmqPM3TbTTMEBMpWjmFVW0oIMAlyzR+pmBpUCga3hagKJhTjEyP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Mtpqw/uiSlObhBzTw3FDUA2EXhHoS04vin3BMj0/SfPuoWMl7iosUO+WIANpQZgle3bJ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aMV6/UDTCgLVqsNI8dFmI5P1MfDPif2h8pHWU8yuWV0+XMT6zPwfzPlsNDx+Gg8z4U+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j93mVpKhUyfcHT09XVD4D8v3PD0r8SVutSx5owzAHRIz9fvP7/31qcz5/wDX4J1h/Mw/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QQUERuwV5ldhfSX2c8Es1Q9JbdTze87JCrQgOJXQPyKZ9bp0/wAH8hzFxgdcfjo6eOsl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WZkwxGpZAvHk+JUGTz0Z+L6McQ2fhsz4M+R+UPeQ0RUJwk1Zj07Pw9FCCwxH4GfAmp5m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TGWqLH5Q9D1DeD0F0TGLbCVAqEqXfiuD0Xq/jh5VqMFKBnHKFhA84IJNC1uHfiXItCml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A89kDR5waJL8S3RPchYlm9YGCBVw7h/SIss4JTN+pW0zbtRj1jtBXz6N/Phik0Kvk5jr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U1c+IVM5ONkXkuC8mpC1cFvjchvqUeVNYlfZJZ3w/Z6wxqxwNh/cuBZl9k2jeRleYVU3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MHKD6L/Yh0koPhlE3K+pDQ9ku1oQWKhL3MzFuF/xErbnymL7IKjov5hD2K/EuyHQ5zrM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vmBpD/NKvUR0+4fMzfCfcKroVnBjaeootzS7zCvDR8keo1YTRJcq1w+ETWstqM6OqL1N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01WpZoOBiUdLOZvRrLKjhUfx6MzPNKuK7T4JXQw0mb7TWri1mKcEv7YShQM5VN2Pmaxw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suk2V6IAGJu7lliO2CbGW3RpCXPjiGKdglRFqDJtcruGqRlS1FazIF98y5JR2zFquPYL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E5RDfkqfbF/aEb8yuB3GECKw4RPjfSVt4/UAG7rEIYegwf7xMfKnzPrNTDK/D5H9TQ8R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hl3Y7Ccf1PaKHD1mz+9T93mbdPqmnx9DT1dU2PH5anw6t+rqy9jEKaz5k0freaPt9o8N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Dh9xYP1npZL9V6QQ2+WVUi28TBWxvNMrhKzD/laP5BnfDKdNgBo7/iso3JxWyzpBs0+r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X3ljSBJUqVKldGbfi36CRnzOsul1v+A/jomnzfjEB/KCGsTXKIzaDeInmDxNJlDJmcnf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PR6a/j+p8j8kWHdDHUHsJ83rXRHx4MTaHT41p3MYVi72ehkpVXLEYSoCLv0dPpLLlD8N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VEy8Q35Ok0dBCG4mM+xB+Zcv+AJ0MkXiKdQlxmyckKACy5fh7S23Bag6TZMjZxniY7we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8O0whtSfI7MwIO+VeJ3Gca7Amj4p2Hk7MNdHotNw9Znds0/eyXj9Ft5cCqzLqxrLGk3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jZs2rZiY2Xof9fU0Qi1edZbVeXw6RNT6wNJjvTQeBpCCmKvyH3CbG58ygGpp75f1Azy74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6GU+T/wAmHKu47z9SMs+GRitWAYWP1RlVMLRHprn/AAgLhWxMh/ekst6k+pWdtGVhvHUY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JzRN9oC0xge0CS7MjszH9GkGjskxPj8Twckd98MVuY4QOBtK7hatoFVfDCVu6z0xEOi0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x+gqCxWdjtPRkoLioLZKJHNBn4jFjKuNNZha9x8S8aMVaJlbdEHWWpbBJPdRmWsRdbXE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sz9BO3aZeioKyRwD2gGMdmeuNZVXND3uZsbTP0o5sYB02rbE1buzmVGK0JhNTz1+pcWM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shr98BQaWfWXT1LHi5cdHn0po8vyVV7/ANdIyJ+lSwP1uavy58bnz33Fn4/U+C+/wrJ8P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4/C5rPjXw/F6FTMej3lHkPuWRlKGWvuZg3J4jQXycQ7jGtyzB98y4rqS1/aIKohbyHz0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/ho/jQapLTISoi7/AAXCqZbx8s9GLcvoRzz78DdIcRDsgQVK6bQP4GMbfhv086e1P5n7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H4bT7UPw3s5M0ppLU37YWp94WiCyWFOccQlbgefD0EIMw6G8wHianp+XkXaYxq+Z9T6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0YT5UNPeNSaEwHf9S9E8ysBGs7xJkt9obfIOjdepr8S3T4k/sRMeUgFhp79CP1mg9+k4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i/z1odb9x8x1lWXZDv3JdFulm9HZ3hBksDq48SoGeru7u8atBUrGpbvEEQ87huPchDgf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m8ZCIy39rmcoLp+mIkI5rw7Rrq4B7axWIdmttAIaqc/4mIQyJfhjtKODdTKW4Vu0ZrSU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CKpXiMsZXvf+xttWg7fUOzFD3fQ5I9Sax3D/AGQWIMV2ymCvFfww+F/SO+JB28Sme0+L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1WzFR8J9QYvLLgBu5BMQGuwPqVeVz7JRZpf1Jn4D+5odMD0Q6uXMKSq+krrbTJ4jdGnQ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eGEo2cvLmadKMZlVBHBR9jcy4weGdiVdvcpXQby20zLyh68C9yZFUXqx6YbTKWOuuCDC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eXomycR1I9TSHTSfrcXPSaMxXQXU2gwN5r6z4JxU0U4ehcMFk3PaKoqUB0eiLjyRi+qw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+N+pqe7NvxfuMOPtjv92ker95jr+GjnyMwfZw1+/Wfp6Re/8AEnnVNPV0mrqneU4jNVz/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KbiU63qPMNiR4GZsjCbnrP6wylYwTRDV6e0fJA019pkaocOCVRcNGcfzv8D+GpAasFej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2WL3HrTLY9ZfqPgl+vpQG6vLOcesDWPYlbtD0gBHsTUgVN35HqO3Rh/Ax/L5Drozf28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8HSa4HS9Gahc7Qc/MFKrE3ypzLPMqgEYJj3zMxk7QxkmTXVKwu7/AIEJf1/nm/kw1z63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T5Uv2Oi4y8iBpbzFRfxF0Wu2kTa63HXqfTrl4YMSlWNREsuJV0D9JoprS2kuXCDD+Xfy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rC8NmzvAt4aWz/aM8/kWz9bTe3nFPV7kwY8Rm+IVPe3cMe6U7TJWz3/e8beoVt/vBisc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kTMOL3EAijFfpt9RoiR8hNkS34Zj0yB5JUWq7e6/xBBYV9P3NXNyI9UH2hlwWAWruz/U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FxR0RBgC40a7e8MlB2MVcCpDDR9O/wBQUadaDYRPs33vSNIMoHRq9oRw24JxRHgF8yIb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08FxlvT/ABTnC1jxhndLdaNp2weEYfdUbLjaAcJuq+0HflN90zXVvfpZzKOWyrCZR7RD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ggg5gvNRC0NGCvF1q4HJTKUjuy7rNmcyGpzlDczQET5hrKDrNWGs/pHR0dpxFlNsy0NI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TRmeRwNoeliBbdhYAgM70kHNY8M9yLL6iexHNXg39kQoIjLjkX0ySugvS63nM0qrLMXe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13BUWZZVTB+fuYv969I94v4rXafKZj4ofvZp+P3HX8M4ClwJHn4kVKyMvgeiz42eqM1I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fXW9/wBHSzaJpovE0duI5nlHTNUrtHqD3iGonNui05WlOIvMC65gNodsISBXRqjD+Zh+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LxA7s2mlly6WtE53mU0wQBtKgSomZ5T1QK06J1DKUzR/Lc9T+HtD8dXzhGaWDo/d5qmn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0+34CE1wM0gtAdJ8zWeC1ELgztCNR5gJnfmUIHzAazNqeOm6Mfp/Cs6a0xLv+4xqOTNK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aTrfO6mZx81KfVZmgd4BCDDG8XuRlzabPHX4ktbTuwzCDSXE9DAV4+i+ZDoV+Elzijhf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xt+CM3LeGZQW2u7/AHNaC0S3v6o062T61s+SMnhpTp/6j1CDvF27RSAr2ODBRkL+5AZy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YvklCvRod/8A7H7unXJk/uEsocHsy0q0d22lt/8AAlDYsV86wudref8ASVV1PwExO2GN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EJ0XfExBkogXNAL6IkoprC6yazjRVMuzdyZB1qPWNZxpz3IWSIwpKnwE1oq86RTlYn2g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7LtnSGfcVM8ShlqS224jrDesBgdVMGXWgACC15PeVBJRFnpD6U9ibe2q0Xr0YRQLNghl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oz7YwGU26TVlSTxaPeBeolYpjMVhUbcvMOq0g+U3RzUAgduzrD+oy6GrLCbgOkG3aK8v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02h0GrDJdWOWm7TNPaXEYVmpJdLjSWIQ7kVkbXHaeJzYXOQ3MkfhCAZc+mEaYbeNjhj3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EgCYOW5rczPWlSsm8Ol00hkmj7/uavifM+/PnWGnx+P3f6hw/Wkznn2n3NT1YoFLX4Jh4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eIxg9jLScSs21L7zLswTivMrqSO4SjXoUztNHSkqlTiUut+qWlmmdOOo6sd66a2Z+UQ1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PaZLoSuhJUOly4rZo6To0fxsuUI8kY8/JM+EtvJUqv8A2nJmV+OpPv8A3K6VK/I/m6da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d+tSo6A+sMmqMBxeDGfvdiIDbla+ZcQkd/x3SGn4M/Y7fkejNphTA1q7M3NOSIvMIVFZ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roazGWn4mh/F1THyenWu2GmfZHTPugx0Ca/OajqZvvENeSaPvLm8+R0roz36JKnykFmY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6T4PQfMhBl/gBBNPWpUVlMDoDouRXXRSycPP9ovlyttx29omjAX+39SohbXPB43jsajH3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BGqmybJmKq12y68Cy42+GWtAuB2P8xg+pg5f7i/+aA/cbLH6UdrYQ1+n2ZTqC/sp+y4Y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+JYKuvpUHOXe+JhzWoPNRH0MKE0B9sQxzvAsck4Eq+GPqMAgb7ElQP8A2EsPveeAD4TW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2pFTap7WXsq965QEOlYjnUr3lQFyJOxPR9Y3aiLqoLSbKQ2msBRGglUy9YwwqF4mhlHc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tsSVFvQKjKB3lgWjsRANqw3KEueZW3XsQ+heXMbddxglLty9cGqIUuqUJj3alGhO5MGz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x0l4IucGAJtNf85Z3lIGZjCOiaoZtGGhCGr0lY2O/ROvHHYtnJD5EVr3g2jzKWkx7xPY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ABxL6m/MRnRwLFcepCGnXOrTDK4gAjhxDMKRWPH9p+rzNKHuiZdLOV1Kd4KR/PNf9MEz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Ljk2pc3LNdyXzND96TWec0Pd9TALo9ZqpC9oJXXyxDmpffdiphcnllVHxKgD2RKSwYWy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c5O016a3n7epItHEfVZWW3Ga0MQFkSovDmfKd35q17NdHmR6Ry+jWxAW6S1Fg6WfwOls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XdFPTAlGuseh1OutPs/f8T+bHMuu/wCTL6ElM0E+Y0Zw9WfghPi4+RiGqvVm38qfXUmo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eYEQae8s3bg6NeBNaedLY2nF13GlbrzHIMfwVNvzZ80+vyHV0mhGEDwMbl2MzRzcI9DW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HW89HO2bxjPpZ1N8qaI8dNB5mKd5odHKWHq/fWnTeEOrehoyucHKmBKiQ6k+NNUaeibv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ekx07uX6FEHUQiRh/AXfqAinPkuaDyLZYc/LHrMw5Cn6YYCpwNXGIbVkh5yISKhzwIIK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/PEWSx/YJshrP6cyjTGt5jIvF+YhKpyM7NWsNsaH9EFo0HyhIXX9DK3iu/UgrV4LzNnF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/wCoy0+Uz/qWR3thdtXP1nOg58/6TUNYe+ie3sKjANtio76hqnfHAjtkHiZn6IbVJxhK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3lUr1ebADYi0vE53iIgwFJvMeVhiXFqXfLPAJCt1ZPMNGFtaSmBWWOIxLV5JZuZZPEI1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XhfeVfs1sWsWqsAbSuj9WMM2+kqEDcOUNdqZzAsLU90sE0qpSz0AgN8hjMR/VMey+nDr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q8phGOjDSaIbxZgvfeZKfTFnjCJ+EYpNI/ro2h6werOJqpnN7M1jTM8mMv4h81BVvqNM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eYyMCv8AmNQpUbCP6jxd5+9MZNPtZ0HXMPZ+5+/xM27vptTowcMJedKVVTOkIeE8mPof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JiXaO9+YuXWrKtM+IFo2Xbzd4CtfCZIy4vHydalQMk1nKfiZr9IbRjHT8G836uy6a/jI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Q1XsgCqKt5QdfVLeUvkgt0B5nmPSfoJa93PiJ+2st3g9FQz0Mt/mddaH5fv+J6b9L/Gp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YfAzbfHBCLeQ8p/keJ0b/Es5M8EtPkJ80caf6+ZoOjBoB6S2Z/L5E2iZn+rRLVSx/uav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6Szd0w9kOJrM9a/4mDozaaiPUdY69Hoaz5M+J+VQRdstjmssWkEtiyKh6ycEyh4e8NkO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A/Wa9MJzPvhnwQxLj9yHXWKmogiyyAsX8iZAGnUnwZoIK8DMXHK+h0CurBmUXEWG4KZd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ggjLpjOMl6c+JggUWqGpC69KmTclJufRwzD3+tfs/UAS3LbiACBYNtbmGkHVS9Zf9Zo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ok8H+3EHduEUQ7PeV2j6l/3O5aZ7EE/aXvGWM3i0r3A5mEBo3fP9zy0exP0kxHLC1vl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eL7GEoe8RjFvJcAgo3HLEbY7jHSbpAOYeCobio1W0YqzcHkiEsi1i/WDs4aIrREPL5lOcR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9pflUGm1VEKshWEzcC7VANqJFBVMtVeIjLWaSNwwdnmGpY7Yyr1zK6gqSjdiqAxvdS2b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NMzPErlUIGJZBSF1PBLCPWZHxLuWn1GAgFzYFw59v8oilXZ89m9RgJofMN5qj+sdM1Rp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UZlTcga6b1XNofVTfzbZB2hAJVMRglELaV3cTvHbTboluVqbJ6xZ46+YbuhM8fsht+31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mAqjZo1SzVeSozexW6IWE2E0jmL2X++jZPy6A66X9ZmI8prO5D7k1MZphbWuoxNIlk+b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9M9lVW+YRcHchJSWmxKrHMP8A+SiK8QJUNUrqXfQ0eZr+fvdWGCPQa+sXpVe8xNuoVlw6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lxei1QQy1wxhSynaFyMuLOa8zX8FVguOQdKhDm9JpAw/Cvy158N+/wCC3DFNQPLNC/pms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L4Yp9Hn9ro/NSKnscA+iFg9IljPyztp8lmk+ANJtx4irD/gZfR8d9Z8yamaOgEyCTQ0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7F9mHvRyJyDwahl+UXL/AIPjf2mz8T8Gs6HpqY6xxNehrNX3nw5q/HArpcu4FyiTBxAL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EugsXU1LvNUaJoZj+lme+g06b0+P12+YYj0w8pCaYqUK3mfi6lx/JgoMyMwWgu0PiAhx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Ri9VmqLe5UEc6NPdIqarF8iMjRA9EStdQVd5tLgCV94RVJgZ7EwF4DGJZyPdg3dL+R/i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2sfpGFj7J/uDsBk8QrvkiNaEvtQSrS/uRVd0vgZix6i8YgrTNAwRXhWG6wxLnApgZTjP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QoSw3gyN4RsUrfMsjkxs85syisx7VV6Tt8L8TC4BCpQHIf0IjQlzGXhZXoteNWXZZXPO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pHeiKrVMKtOF1BVnC3qZ/wBwdUUSk5QCjUbaTFCjK+8plLUStGbZvBgZQIb9UFeSEAPx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p0QdCIPqZp/sKhimajXhHOSdjEQqHE1c0zdDWL+ERcTyREylpcL5Eo3nYIJsi7oV6EC3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4MNXwMuVa3XHdPQg1JZvDBDR98V9oNAdWPMshN61CDmWZnmXwQtxXNvETcDSltrAW+NU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eisqfI9Dxl945o7z436nyH9z4aUq8q/jkXZ9zAj5mZR6ugxEKqra4dsrGlQzV5vuaeSP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5F+5peJt+FSpqYxU6A6aE+R93VhleJ0ekHMcHCGlcmG9XMGDQlFeet9Zp9RgXANmojpP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J4mojqTfo1dVSvywya/gyqrZf43RL6gu0Sep3MLlhw90Wqj4LBaelBiFzyn3Wps/NY7V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H++n2GnQvUzNAfpgBoPBLef+Ca/xfGdNMXi1+CakyBj6kO0ptryhGVKlSuZqr9I/WeZe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0usC/bGPR6fuO8vPS/4phr0rMqbzefKn0TWdHr7ySnRNWTFTTqAG6KAkLvB2gDUoaQ1m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R0Zj5PQhKzNKZ+Poz7uu8w9OX77NBPYI78XT1M0p9UOhMEyTuS28dMWJk6FlYwlwMMQh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MBK8Y7St9oRqbMx5TEZaeksa2jbsW/xAMRNjz/qHu740TtYT2/3GI5p9NWamYX5H+Ig3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/sEozsT3JaVWHMWds8mY5YoGxKjIcmqZKzMFJqmCoCilyqNKPE2D7w7Ycx0QVQSgVkNm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mWTghw9vkg9/I6Spdde0/pNd3nZUHufaOmuCpYQcUbw5A5TMa0G1snqyg0OgoMl2mEpi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XcYm0XugkKQ+Y2hQqTCSmWu8pJOWJhjWXbdtxBXilbDSOumJQOTWEicwLnS5ocpi1taA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TeA2xVQ1MkRVzAsmkUXpPmPqDkwt6YmCCMBMOpF8x5MqgdhmWhMOpDknkg8Qr0ArSBMn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8kr/ANEA2vDDBb+6cq/M1CL0hxB2UC1KXmDMsewRK7DcxLdh5DHvDpZXP9Yk0Mx3N6Yl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aMTX3ZoH6xNPymnh/SGh7fiP0DM3PQFQW3pUNeuA6Zdl/cWT+9Z9JPtPuBo7dH+MzSfH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wpdqiwxzLil4Tnc4uP8AcHodrpSlpsqrWGhWXp5gFbCEFmuOSZWVkp7M2w6dP0TbCB/E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Bmj70zWvQtgo6/QqHQa5sRTAbF/tNU+HUoSDfD1Q2Kr4feI0oxcDohtfMDKITTHwJY0Z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Hx03ZomlMyOc4mmN6SrB8CoP8WiBid2XZm2/ZgXF+hmVeHCaye11D+tzE/C/zOPQ4i1B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R+L1tZyQ7RzyVGWEOjNdzUphKgB4fgPq9bzTDq7eh+JCM0HXeVN7HRtCWX46PVjpfeCj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CZSkAE3jjV0UYwL06VdXox1mXaD5llDheWURb7Nc/YZnCC9QYxmTH+aDxc92dv3H1/Us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ai8xaAB3lP8AEJyW7rXaanuTOkQWB5KlBvAFiSa9hUMK7iuuYSqyrpd1OElI6z9QheW/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onsRcyyT1jPC/eG7e2WwwEr5p7seju2W7xvFq42VmYkRbOjpU9H0gxGKaCDqjXE2tCYu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JQzTUOLjUoEuPUEUsi18WNzLuX/CNzwW+ZaWv5SuzBuxhu2/DrkFDxM49l71NpwimC2H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voipZzCBBXpiFcHt0aWcOom03WW7bi5xrNUjwd31NZB282mlldlIIx6copNaAzbKvMua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D4dAYYMeEqEqVMzoxrK8QJSpxy4MRyxM9bgboYqvVimHCjPaP7iuI8E5lAxWnqbHiP33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j8fSxL/X36Tp8kdXpVuYadKmYcD7jxeYfBnthB7XQ/kfgadMF4nxUXtL7S9WCcxL/RHI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JcdC8zXb9o52mMRbZfMZADXNoQKd8MzKrGW4s7StLPJgbQBydyXIypK2iYgFMiWgLtLok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mQdpt5l72SZX0zLcPtEfIGpoOl2zyGXHssHyWxPkpJ+wFz9Cj0n9YXFstqh5o0IPkegD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+Kz4T9/8d/h0hn8D8PiIx6ffe6sfyVKiCZBmSgrWNOt7zLou5TD3XmYTfsJV5Q+PyY9N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ffNf+6TWR/LSxmheyF0nzNSv4lGonmaOQKFFY660+t02vpmh8467k5GOv4R30Trh6CKT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oCh7cd2kxv1NerXM44h0HoXBcoQfwo6GGBXYj2gYWdRzGEgTo7EuHH9WYD53iDSS2oKL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L3hJzZQtZlwsWzKXRS1XawVWOuxNMZ7zSHtMgKBcX5rZYQ5d1mZFL4uHlcZXStJPOVZm7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Y4G6l1pqLZZa1wdiZNqZrhlF721jUSLslcH3osC2DHSkKEKbIg02FzMDCBHft9h1gTee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ET1l44T4lTNb37SwgAW2naQt75mPmfUOZ+6lG5liGAreJVYGu64ZDNiVi0l7P3ABgQRZ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utUUhqNVMf6MeYls5ms95h4JgfE1U0vMMHsQzHKqCn3JlmCqJeqPMvgVJbieWX9yMDkA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VHMqVDjnoazQitMuxKQxKRUGJUxJXQcISNsqd5s9CnQ1+jWa7vGn1x/H7yP5ps/vJOHK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cA+OkP1O8yPL/fQ6HXPtycWnpgrsF8QwTxD+O3EpAXhgE1bTKCSIF5gOvUiOAxbLKB2z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MJR8QvAxbFswrXE2dVQDmWcDDUu5q1XnWCXsIkrbdDDcq3zaK5zCdazmY+UM/VFsJS52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pWeEUl95i/vsHVztnAA+AEhMbPWXAVjuDr0HW/V+h0Dd0XK592szRt4MtNPiL3/4PxWf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l7INMfn8ZHXqm+x9f8LEufFffTaFUmJ6M4xfheBOCOVMG9gagC/GM2zMWbQlzf8ADeM0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kfiZki5Qp7R0gwmrMj4mfSC4NamD61veWq9rEW4hV0jA+/XKmvNB1H6OZq+YzmUdjzNe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uJ1ixHovPRJXRV1BFxYrej0w/W32I8fNmmaldDNBct6zOnRMgXBuwzpeYmNHl+EAM4lq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AJaXU1CmjGvmmgmPbkS7FjIywgXGIWiiVMJ5Yxu9YE+YBobxk9jgsPKDQy3ENuMhHF1O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tQOmA0HeplQwuDXUaeZetKeIHi1d2HuROXMFPS7uX2GaywvugjiopiIPGZfeI7FaDulY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y1ir9lUxLGT0TSUHN3irhwGIVDeUtW8UJRu1Upng5iYfBdQB5BxNJTzAfAy4IDuARFpe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dSj7JodDnXC+hMLnrNSHFQkC7XOJYgL6srM8GMMl8sHAaVEzB8MqH4ppneVNHhNfTeHT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RYBBu4lY528lx3JrPOTTbo1wDswpoj3h3Xt8Rrx6ED21V3RH+pFVAGqhHZNGGiYviEy8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6e10xY+GfWfcyOBfVL1lHE/ecT7U+MT5j/cs9oZ/F5PAI8XafEhjx/Q6D8Sb8WE0IkX0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twW8kyYHiYPuMXzz3hAqGSrbjfLU0RBb0NbgpF0FymxviUqUmqkVHW8vpKWPUE8N7s5H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XrcgFn0cSjC9o5Am7LnCU2Xd5YX/AE0UE9t0aKzHWDd4g4CBz39ZkoKdWID7Yy1axdDM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Fx/5HzH1P1u//wCE7id2Oh+HzSb9T36vH5Hf4H8DDV+9fxrpqw8kdQq7M3FXBuA+6oN6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qH8GDF7kGTxNZ1f4GbzaHTU6GXTvgTSy7mHFTZJDJgjC0BgJZnprz43X4LMuhWOavmOq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XQpEMvqtHQ6npcUuPQOej0VRauzAbjvD5Zg46wqMOU0xMRvUM94roaHvMSFkhgbY5KZ3Ig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XuQjOM0vc3oOJf22BiP5LV0I53w7YNqPQKxHUaveHCJaj7RdQNIbYouoINuheGaSBbuG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9p5cfLKEc4yZgfELlvGMYca/zBXZP1NA4Mk7pelE6pGnZB2WCnmZGEP6ihopv4LjwzaD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hUrB2qq/mJspduN5gUl0QtdBsxsVdFP0gWNai7dpb5LNOZnYcXFZY0gGQDeYUWtzHhaN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Qm+suDdYYxO9fVgaHT4ugCAaGYTX3I+BYxRH7EhUAuWbQeJkkRym8uli8yoaPeaR3Qgi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9jK7iIpS7rDMUOhx5lt+w1mPNEWxj2g1q2j5M2YfqzH2bf8AkQzLJsIP7iA8lI/5SoE+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8y3suD7y5nDmaVL9ZGKUT7zKqCa/In9n3BuuhMu71gHLzANAekt6fr95m/DB+vM9lbH8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WmY9r+5r1YdNd3I0fYmqa8gPjpI9dCKVwJ+ZnJW0f8zApWCmD1n2Yoy5tbW5ic5zqQJk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CpbY0zBFCCpsTzSU8RvmZlzuleY8UDsSuxK7JRPKWcsuX6fCWlp3HSfYpmCG8gwOvviV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YXo/zv5/JfX/ACks5JSZe0vtL7MtjPEzxM8dEuVWkPw0/J0Z+94g/Tt/GJ+bNv61j/FQ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FMbvFug+pMQ2eiFCwTsypU+4n1JqJv/ACj02Y/ZMvB0RaiR/Vi85UyhaTDljvKisvaW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hBr89ImXR6DvNvwDG4vRfS4fgXGPUgxi+rLmsXxDQNtcyvNYE1yMFdiYmtElkQNO1kVb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tyIpQBiC95ptNIXHf9sENFNqsNLa1BTKdbt3Y7ol7qqlPAPrPG5GIVz4jCfJstolpZlY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UbSghiLA7b0pt1FzxKSgql9KlTYEOHvKOr6+8csNoc4gnV0zKjGXKnizR6S1bVMN5dsG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KdKNIpjEKgy47nW1Ss+sGAdjuO8o5PBLgqrvWDZg0YiQZrNHMwYJtGkoswN3SZxPNapH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mahMDQ6Vp2y6z4UwmrCt2Rux6BFhZe82XnQOAQLSZ/fRrIqhKzQ9IDAR3IMneVNSlnJi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IpmjiDy4ILs2uo3QQJKYEvNzeeoc0DsTFu1dDRwS0QMpblT5EqUQyVVykIO4mUQXtocZ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gBjtsksNPSrL9JsH/wB0zPhHm7Olq8H5fImr4/uaPmNfFUZo/g/fQ6HtiqXwUIdHqvcw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H4VcBG5QCsqAgdP29pHwt7YIEZHO8E4+aSr5SpUyTwlOZfS5cuXL6FmJY4lO5P3qV2Gf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W+Be6ynE7OgjTmBFjH/jfP8A1/HncJZzO9PB6S+zLeJnieiVTOXboNOrKd5Tv7ztSjg/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M+X9GfPfr+Pz+B/W7fyDomZUvKUh3W9mfQBuOmTy4PEl6QbKtM7TYEPj8CEetx/AjPvY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h1CW1j0n+2nNfENdKZohpNSaHWj5KyTzVQ1E0CPB7w66aXmXGAsFFRxLlscXL/iWPQgU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Soza8TkuMOCa1dElIaV1vEBZdcrLB5y0DmFUz2JYttRAH0iGpA0CaJBMTSsNvDYHWPfB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PjaKNxaMrjI2wBCAFHhtDamCQA3iXJaoboQqpednO0Bl+kRSsPbguKHOGGJTBstN55Eu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lArll4ovFxKq5SzYQ48Jndhw0OA34mh6SdyVjU62XzGqvLOcT08WXpG385EQRrRvcOWZ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tib56GojBGLAesYuMBaj9YQKKnCmDpeSw+6luhDtTGkpNjuytc3zwE0OjU+CEQWtZwhn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WkelTFa7mZ6TbuC2hrFMUTV6tnoFtQy10ZvN5udp8xaRV2SZByYS1rbBB+I7XE0q5tOZ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WwbL5bnwcqTpfhPxvWCwuoV/tvM7/tmZL79EgUdN48s8T7J+npBnxfX5Us1M36gmS8n3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8CXXSbMKTIeyi77AiXT987Sz5CT7VFz4z2JNMS3mBqBjxTxiU2T6y5v9oi2FglqDWpca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rEkcdztUv/6jEv8A5zyROZ2JRsda6UTMldKgQIPwH87+KhqhEdTLSb9u0qGnR0gqMx6C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9/edqV4lOP8AlP4a4bRn7nmfN/qaP5x/H+i7dd/5lrepLS41ojUnAIqbPaMK47yZn2ax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6nodPlsz68tWYaZjGXErdQdNb8MaXeWmlwrXqKR16Y6HORuUgQhGGA9V1263Lly5cvo9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vOMfY2XQx6cZgmExejDxLKw2QciaiK8APTBapAIScf6QVuUWJE8XA8KB+f8AUHPqkIrF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IiXFuszdyEbTcSbNWJbjbo7RigsbjMWgZTwOZfMuvCAH+tRpKayrBgMkmCXSXNqVopvD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Tc9wbu0P0YzW6EEcFEWqK8VmN1AdbZaGtR5ZlhWZVBvHZBhgrlqXBuOsS2PjMrWbTglK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NtWtEfuCN7JQy8O0WfEJvPeX9z4cUDKEuVMran0wje9qsz7jMVZdcXvx5mIXzE1dyo0R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7mn26tpzDWENOhWk2g9dPzNTFm5jtMwqD6qOrNZKu+gd5plWj6S/JCAYRRYNOqfEQ6PT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+k+n9QV6vwqBhHf72Y/inwP6gTr6b20qX6+iXMB6My2vdRd+o9YsvxaBGD1U/qWA0F7x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W+T7Oj0T+JjnPgPqMYJZC1vQSpUqVK61+DMQIZ9r0qVKhCHRYaH5OnRBrOyibonaTv8A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9PdM7p7T1Y25hvF+YFoOny/1PgP+G/gb/wDC1zQR0n6jvP2+P4G36v5s/RdvzPwGnVhN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9eouFmu8cw2Y9k17Zc0r4FRGoPh6sWL67T5My9Triatz0qPQhr00PX1gJaqb5c0ogjhJ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onQai9L0ErqdGLLly5cuXBilzWvojqh7xVeAXLRZL3neBuoQ1NBLSlhylYxDvxwTufo6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tGZdAmOFyy4NuAe0AJpYhMc4rPELuSLlUnFXvLlAwzR5lR5b7j2jH0jJTC5KXSXoGrLE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0NYt8wCsJVw0KymevKuMqdi8xh+wiWgWGkbdxUzB41Sg53mV3HR3ZocwEZtaBcRyB2qN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iDaGmiFQKyzDTLwTVe7PpdPiPqAqoYhRFRF8MDsuVZR7yNbFRsa/PHaH4qTXyZjSZ8t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V00eWME8VHrDATxKDkeIbK3iJMHdArT3FypB9nrt6zboGQ6a82+ISsHXLM4LCLRKrmbT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H0nEeDsy9Jp5vUlZgYqZVA7K+yYmOayGO0x9foGXI2ql5gSP9C/uXfTo05RjQTG50kZX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d/riPkVH94r7hTkvYIq1g4JLB5JmXYEHvG9wo/guaUy9afkTMOz7g4u77/gfyYvaPsmq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B+NQcQNSfa/f4krotazPb9p2BMO89B8wLiz0gq/oldD0My5YusV2G55e6ANPn8L/AIv0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fxP8GqZB4jpPl/y6y09L/mTowN4zLDkxBv8DqIdXpo/A6UQvaDWkpStJf4jYGNceoqf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X9NZLCl9Tpo85oO70av8ciXmt4dHSaXzNoaxS8nMLf8AWXGh2lNxQYG/MI0+k3j7Hqb1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WXL6XLly5fSpUAGDDOksYsfLk4jbWyXE2dOg5slZxUcrkwcKiWGJmhplAXNWU5UUpgW0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gVxLnkMLcCqlrDLZlunWl7w3k6xILIoEwq2/rMnMB8Tnga8QMwVBWFjWfHJpEiBW1XMH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mvVB9n5NzMoAdpWINXdm6eI1BoGKQKvgl3XzaE7sPaASwCUdWJkNwAKBiO/LGGC90Kq8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foqlFVXMaTluKzF9U9CDvQm2Uwr3YBj+ka0jeX0TBu0+MTQciaIvLM5IDpmOw8EXMs7V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Lje7BUdldrm+7lYB9BrUAUgxxMQmK90FF2dGlqxUxC70qAb+yb6WYFuFXpMjhH0xgmIz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14RuMaJCe0ZSAviIUrOFWTvvoksYFGQg3PQEusldRmODOMzYzaJ2v1lgdPwZYgEx/mJc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fAjqGrKr8FRf/e/3Kf0UlsMVev8AphRPaUC4LTgZr+Sb37VNjrUZpzF+sa/kmmfBkfBD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zAbD3Zn4EFL2T4/mZpeR+E+V1qV1WoQsuL+JGIoATzMJ+J1F5WYtFqg3jXRVLKN8R5MZ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hT/wv3nE+J/45q/JklBMBj5YM6hFYwbTw+0qMl9ZicBu38fjrnxCM/ecp9B07F1omhep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ly/4v2O3VDNOh0Oj+D1NnWzxQ+vNZLlVX4H5PeaUwP2+Jpn3J8gMorDdwKlMoHaaXv01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hGb/ADHSDqwLBKxPTp8OaDvPhRYOjD8Qsyp8xj0v8SB0KldG+F7Qz4B8+Jc7ObBASDS8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0rDUiR0HGCCtJuNcM4iKOV38SgrLtFlhMCuOUlnWJETvL7bDUATRWeyACLdvAKxzXKpD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X5m7zDmEDYA7weA1xmIBqHiIKo7o8S8RmR6S2tl3YOoLq5UYBBDhMLneClwcRIFouMzy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iKaEmkPVdCCAUIrU+LPu9EUAycstjO94i49IWN9QDpN33AR4nOVsuxqaQtqh6EJG83QH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f1umnNSGia2mkK4aOY5AniBUV2jAqSrZQjoN4aw5Ql9N5t11EdWa0doPWi81zMzmY2cQ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e3tC78w7zZO8y9rlabCbpNMLeQw0xLNTBsfJOSY5XvPUhml8wUg3YM52O9/mGfNn/Ee4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T2fNxWnZmtGj+mkfxMZnxH2mXgdDgfX+uoK6mviO8Y+zP1u0+gfH8D1fwXqD8J878Kj0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NaLR9SpUqB1qB1IdVomkx43mexKAAcTVNuhEFMvWCOjf/AFjy5QHD0P+L/X8rjRS0LmJ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3YjSGNKRxKIbY7nMOuufCIz42NXgT7pfvQpkpDTp5g5dg+jFfQTTSeZrN8P8Pyvp+J+L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9qZ+t0zQ67Tf80z+BuNleVHKCCLbZFgrMHg92CJaE7S+mRHCBn8PlRjj0eg6GrxPkT4M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gO807DGBVYveG3A0/Ad8oLVnJFly+ly4MGKE7ccYRhNO8XB+E3lRX0G2jzBdSbXl3SvS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SY45tuYkHlMgat7oD/cScyvLH+LMJupRseipQa77i99GJY5gbxDIe8ewt4JSpHpCpwbq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bvb7IdBpN8wBwDpX90QixqhSIYNbxBY4VUNMSu2v0uPuF1RTGpfXEe0tGssrQMRZbdBh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j/d2MdZDXEdEXmIwova0FFrF6Et+ZlARXvmBNPJtMGlEv2dH3PRpPlL8TQHBimqEsPoQ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zM5h3gHhGwm+17XLtY92CDWmCLxBQqiJ1omemGOu3Q3hqdHVjHvWzlCrDtBY8XOO8RMa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0x3Te1l16T6s09IeTXKuoBTDteJ60tGbYybY9uPdUdcwcr7/4Yg36mfuXnmlUNfaAFuoC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33H8X4GLkc0m8jR5f3Nc7vuVn8cF7vqCy7PqaXlPt/U/V7fwPV/DI+ftmt1OtRMyuhYV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/EOu0xedIRiDwj1KYbB+AsJObME4/m+amI/xN/5T6fgDlniNUNdksaw0zLk1yrTW4rRy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wzGCmDSiuF01z4qPTHwSGvyzUG32Q03vQ3EHcmWu8QLlaqmRLhAdJnioU3D2en5YAVyR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r9fg/kw6sZqRyLxCKcwjZwtERcWF0aTPouh+Z+SdfjTWO8YOJVDENFeJU7PeV60yhoJD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R6E6zNrtB6HbnscAkBJmy30QOp+0XHqGNL74w6UQ0TpgAd0DEXLly/wAMEuCmWZzo3hB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seUiBwnKzX1eAF4lZuuBGyAEWcMXAWeZQkg4Vd4VIvWI0FVbE+weJQ0Er/VFb3VleA4q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zde9Muma8QMjr5alpx5zcWFPgloLKYZ8q6/BBWneqWW4mR/4zIrTBr2eGBWLJoS+WC8Q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t4TEdIXrLSQ6nrEBwrxNb4nwoGCBEGxeWUaccxRQtBal/wAFNiXtb4ixiJcaP4WadLeh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RW+hVXZBW3TT5pqdA+PNiDD93mmuJoPlj/qGbwIixyfSJRcK3+CYOm7xDXpu9IYuVTam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Q9pmWRc3SXwdDCOXG8NX8zmLjCs+kcXKZ0akw4IVgRg/o2UPEWy4j9vvNT9G2c/ZtmpZ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ufKTTIoAgyzR8s1X6z+LHS8P6go/TEzPdzZ3H3NR6fPTf8MPP+p+3x0WXg+kdH/ONR5/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rSYpbbean81zaIroxwmcv8VSul1FN5Wz7/y6vv8AqZpz/DZpvn+Xb1C75hsyXLihmIPQ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VLyVLksbmzNKA1/wmufCR6qZx5k/e7x6Gs1z8l01QPDL1N/MGhGuGl7H5a/t/I6H5MdI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kxvM0nfp6HUYfwH4pi5SrazEjt6VEiQXs8kN4x9CIF4vlNEH16LEmmX+fSdukELaXQl9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BW7mlrB7EzI0dvmEWZi0q+8oQ2aXSbfMDcExNei0vK6BcdcR1mola7uympDSAhC61D5A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U6q7LiAeS4i8P1gh7Al36eJqw+TLaexNBXE0+sOZ96VsPoIjUecRXzOWXSzthpzekNeV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wRxqluuNQstJWuC/i51mSSHmftNUXLX8SomwQYggMgesS19+DRbQHef2XSXEl5tKeEjf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ozY3hKtPiEp9h2lzUeJqT4c1eKZjrcOaU/LGPISf1BB8WKuISUDnCN1YCGRHwE/wslaX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AZbUFp7MODRom8deg0m0dEBrRhkAg3VDs+8UOYLKw8yxZjS6HdmHl9MpFJ1ay7kvKAUo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Lesu9zDoVFrjSfcXBG3iMtIU8wduTNx4houx00LEswU8gaqXdCXCfTHQ+4QCS2qk+YT72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kuWw9r3iRmv9E+N+p8pMv3swerb8yjrmU2D8H2RTW/XE+Iny/wDU+U/nyHs+0ep+CdbI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V/AgfEsa+DqDDbwHLKzQPDHVW/eCdyGGs2kzEOqLEKw03OP5P1HE+H/hXEND+W1k2nEp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xXCz3gwYYLiAUlu4gOLa5jFCNV6cRp0ApSQ7KA1+wnxHT9Vw6F8xPhH3Hpqg6AZXmgXz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Y3zX4vxZucSYadbLg6jRcRA4b5mpL16H4OkvH26djsIbJXP/AIz5vR0utRsIy4+o/kZC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vwrpXRLrmKhQAiGpCuAPmI2dDNHVho40k+TKhvxTM+YC5pmaoJgecMSp3qhznslEIThH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f6GGPUdsjGzPBipcuWxCEO0uiRysrke1FfYqmpi9Jj+CTKepIwwBO2XWqHmdkwFdXgl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3Au1o89qYlNXAKO44jpiMYNkMyyOBvWKMJ8FxvfwCXGC8EOAfMQZkbgzOzULmyAoknEf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TbdrhqbRX9SKfNQAIPWZMexDk0ZMdZrcfbElMrTeUPLWlysMvAxDgjuwTqvZEWItnZcD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0s2xl9xULSQyz0KOIlDEC0D0lq+WJ6LCkprmIrmsgotPBcQ3ovicCRmzLeYlqEWqplan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6zAqZWboHtL1z2neTAaamTlZqI5YwVZsmYdogJap1mfbBKK0nePIy8pNev8AEcUCGtE2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YTEY3soS7p4l5FoAwysas76980eB0JOFDokVcr7y/X34P+kO27wkoWTlSfFT+2fSlSvw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lZ+y5m52Pv8AJ005J7T7ET9nuTPxPyX+HMu9+X4HUtT0rXxBs3jMWdAguL8menn+NQFW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gSKkldIaAEPQeTVj27mLj2S8JMW1D7EpelxySBYafx/pOJ8T/AxYm38uAs7aM9pk1zLg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XttCD0qEOI65099JpDRnn4lQp0NTmVCKUkIbxhTpofvk6J89M/C+49bHzRYv0uCEYM/E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ATSfiZ+05j+BV6yrRZaSggTAP8AwMxJ+JfMfc8UfoJsF5gCwfEXsy8WzPOq3gibLcIU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9dbheVS6O0FfyH42fCnyppfidE6mrxHodCo36xHkDvLH1pxTziDZhHoPl6ExFTUTi9yB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vC+JolXjCG/BHigDIMfHVot0L0SZwi1ylxWFJrPEItl1BF06jEgP76zHfEcwvuu8TAbw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kt2wKlnNK2IDntFqvRy1G4Lfm4PeD0oBDCBHB85gFAHYhxNpoA9ZVoL4zMR4qFRYQyba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8zAFGND6Jg05i4m6YrLEeH6w18excB6jVU0nAaH8Ll5DU5N4IjEbO/+YqQF5l5fvymC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3QUX1xK1meIweTaEozaGtTkeRwbsMLlHH0hofYlvjcbi+SfFhtPlyoXyllZxErGeYeYL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+7F1E8sAvEA46GJVlqshI3KAwAA67TGkDHHQ6QwJqml7TaDKa/CaXTSwekZp/uYDkqXS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sOOtkFjeIgTiuh3bt/d00J1ehPlSrgy+UG9JniejALxKbGuasavRh+H8ipO6afa/qaD5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x2gx1qyGQPmcu32n0Cavb+0tFOKJXhmwDyxDUPM6hEDe8WxTSNzWWX/yJevd0ej00ne/D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HDEXtlV0JTbtKeVAI1uE0Okwu5xp4/jpkzk9YMHoFoMc0kYSMRe1HDppXQZkvvOzr1WD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rj83MuXGXLly5cuXLl9Fy5cNnaKitr0CB6FQtggwgyuI7tlyyodyFLbsIrVW8S4SVhEY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e6/qmt0VlI10rSfud/ylF+/w/L2fvuY9DNuhofpU+FGVDSJiNR+yBaJFhk+ZSvhIfPIH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qWwV0P3eZq+YsZfS2ir7zTUvbTf+BJUzMZGB3OmX5nr/AEj1OuqCd14SpKt5l7s8RZbX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4I4i8DN4JZax5JgEQKJa2YSK0dZbjU4hI+XW4uTLLcLKVRo7IqCYwDDSg7rRp090XAZC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1EF0OQqChpz0gI1itdylg11MNqfCIjB7XK8PQLhYb99oU4pAEy+IuX6+yD/IqnGfKA93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eY6k/s1G3Fvgltp8IPLNW33lbYwvByOwE/vSUv7WAMezCBwacS83O/483cA/f1mJe8tu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fMgtOOgPmhxfhNAPmN1tlHdXspVhU3z4VZLdKeGUsFbqrO4/QjWsI4gj2gWoB1itFdcw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aApcBvLVdqsVNV8li75mBhMPQeNFQ1mId5XR2tB/DUzZ4m0Nc0eM1Q1JlcwfYpuwa97I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PDhOGBJaXmKRb9EaZmo8DA6HYZmJC7zp/EY1NOcK1gHdaj2hELAXRKBTWqUTUNDwnJ5nI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zUg156/Iq9B8w+sSaZwMNwjB5fEOhpUNBbMDsbapuwdolXgfua5M6hUkW2uaKX9hlt5e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RYQGYYl8nQXrtNTzFpY7z0sXx+G2ckQ9hVtPEV4BOdq4NHgDR0Ir4g85qPloq/3OSDld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baa7/wCFRF0JbDq0R6BAwYo7jeJlyy3LPMq9w4gOyKcx8xCbyxLo98MOoapvNyXP/Wj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iOcPVix/E7KOZ2HvEds7GMN2/wASjoOL7Sf+b0z/ANaYQYZHVXKVgkGDBgwZoSqppbQl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U5RdOg8S22tIPYPqafRXy/S5oz93vMZxl0+uY+BNHj6gNJcvp+65mqaPwOLn6p8LqEd4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vcx8bPn/AIWimj8zR6XHob3Q+ZbWrrfS/wAHr8uYeKYxkV4tRqLu+/8ADgIwj+B0Yql3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B9k3J4gSqNN5fbXUl5T5CUEza2tLS3myO5LUFRF4WVrSYhniDtX6Izw8NY7EsrmJ6UKm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+8ChyuYLdNVY3l5Cj3la3kuGmMZy5hzmzVILa9Ja1Y9IO5gKv3pS38CG+IF+3RLrgfMJ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xyT3yoEc3ymB4F6Tc6bJk/sgFH6zFL52Fgud7JVx6tRegRQdDGtAwfx3c5nxGaBt3vqT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t1vA7rLN/wBxUeFNy36lu6gNPamIazaK1iWz4jrviOm3xFZ0yiwQjDHBzLgEloMuFdR5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Yumx2N2N3OixdDCBbVuyiLAtNNrcpAuAmobMte4OABRZjE4NQ/DUzV0/vCJrNKGX1jp9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F/MRkl1NXyQxV8x5dsS9uIlHhU38ymFvGZep6yk9X+iLzgI3TZKtMGRmCef1MFtSJrrp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JLDdGe0Lr6Zpt38zAEWdJpBg5uBXiem4+X+T3FPmCpqx8x+ppP1rqmYIOHxNBJoO00Td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5muG/Q1h4YjwwV4v4WrDU0gJgARUfL4j0y4L04hks0ghV9nEuRlCpYnC/uYQiqd7gPel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k/t2GFYSi5gL0e71eh/Bec4SvvZhAzVNFp5lD+uDpFwGxBvQzg/EQKmitAjA3rMTEYCW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SPC95oMMS192WQd2/pKGHtOVOwBN6kaxLNxbUIRKNHlGsE7pLdX6EE6+hKc/rLP8vQFf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x9ZZmvf2RqTIUecJR1r2lOhKjp7Us0ecHrTcUZrSLLF4TUxgwYMynmKdoplvo2u85Cod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sw0RcM2mkQhzc1ZpTHwHpWXmzY6aM1/prPleulPhOmPvfl+p3mph0uDifPfUA0JTiAWF9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YXfuIofGZ82PVop8xmnKlQ1idRE24uaJXyVNcD0Zu48zRG9fwevyJgkx9Ep1+wgaPA2W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6HTRCbtLgNcOaFTebH2KlcsVj0aqihq46VHhHV+haymCzBU5bXZmUErdYEkm5RbFxAvSm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i3MggbDK3F7qiGHAgVC4JlRpgYaoEvQ9yMhjuAu8axD7FqvzO/8ARKKylZu8xLC9IXLa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9NN5uNlLot+lQTCkDe9LMuB7JKLkessQ28wvyqg8cS/l6af58ErLPx0/xM6Zo9JqdAMe3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UgfMPAXeI8vBNGZtnKTccTlfWMCu3uEuX5WKGJWJous4qbfpUSuC2LuWSQ7sTEwaGywv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nwgi4wXBCOQ0MQbWhxq2pSt7TzKrvAcAEobowyXZuLfbHT9fXoPJPRhtpO45ycIhfsRw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5slITC/Zgm0ATDeKgeSaoi73yMaqQrb/Qn1msQ5qnqd4J91NeWaSgXIkOWN4mJatbOI1A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p8kZwNZuBYUaBWKs9GOt4dA6WNt1TzMtg1FjjEzBq2EM1A8V1l+/mCZ+AWuneJnQM5hU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J+1fl70/mYPTh8j4n1z46s0JpO59TM+Ixqa73z4h8R28dPi/3PbXCaohbiaKdZVi6w+1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AlloLMG0u5wcxkXwEcnmXLuS/CbwhVhTGwMbJV3z4nfFHZ6yxY6keGe8Y4nK2L5i8kT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xDYO1SzQOX+8G53BTGDTfb+BaDpb5mT2xLOAV4IpQ8G8q1b3TUX2g9LOo9bahljReNEv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6FMaBLBBy1P13+ZTo3lP8yre8mfqH9QWw9/8S3TS4H4cMFZ3ZXzAcA2gmMLIHNSsq4Al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8lK72bPC8ENUNHhB9ZOqnl/nlO/vna90s1v6wOz3nF0Ir09mB/4JRwQ6LMpbV0XlHoMG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UPYKXDdutWX5e0BFlqsoIsuM3Jq/2aDDvpM8v2jVUIaCVxQszZY+zPlzP9zEqKmnP2+e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KapX2vy+UfcXLDTpXQZeGGh01TVPkxdA1PT6nAs/uDL5ny5v1YS+d+HUZn5MFaxtwx29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l+i3BNd9oy4TWdyYJ3hhVZ9pqaJj7lp1vrqzOBvC6a3v+LD8BZXchwuVlpuxiCA0msQY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WCGQOSBuGlZEQ6k1nEbD2kJygMLmQAUJSt4xUzSLvxCvJd5llTpRDYryRlnA7REyvECJ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tCL0N3HZcrAazJgcck+JsPKnPWvic1PEZ6+7MFqvMubR85lL6UeAa8S2nRdZppEsveiN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nPXYi1xPMlnWFu3LsyxtHM+hExa+spZV5knuN9auaUo1buhT69KCJaE7Q/Fxy6rZrDF3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gY2OxDarOrEE1cby6ZE4gANF2lBoHtG+nLbOnyI68cw8U+WvQizu3E4QTFWr/uOJlWC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Wrs4jgU5WrzCjlmEB27Y6sDGhrzWzW4hF/sYbWUxzLLq0WT/ABKXMABtgY7tWU46Gjoz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Bn1Q0u2azlzF+ZteIMdUdXEbrHEPuxyM6sA0R6wKAAN4/wC4jKsEcLjYtJsARmZhl0Jh3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658hGi4CtMURvGcuXSthWqnYXYNEWnOyX0eOxUw8U+p9wflrod5hln1J+u4mXbr1ZoeJ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mL5swgDSXPjE1/gNGVuOrLdQUHZ9flTG7Xh3SnHxZAnaVKYSboKqghuxvAwG0ukd6Yoy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wVmmbN5mxRlXrJXgUsVr/hgyh+yZGSGXhSwQX7AJUGymh2IF293P0Jnn1Cwgm4Bz3fm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XUc9YlyV7wiWlTcf9TQ14zB/TJ/62OyPSLaB4JsD8TQ76zuXzOdPMWMw8QSvgMsnwJQW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CCdkC09lKDQe3S5cuM/acQUv3jox1arsny5cuEvpcuXLl9bl9KacwWu7x16kGDGVpGUC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OflmlRZ2m37yckX8u5WkCaK7RCFly44o1kwsbHzs+YQX+9iaXiMYsH7d+kM3QJJ7hD+v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zHWaOtTRGm2Oi0uJbcNdHYLENS2ktbe0QuSbEHnronxZ8r8VILD9qhp4Rj1TKH8vxlr+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e4YCiakvX8BnLlS3/gdNPl+LDrphycJNd2jSnGXRHyJLaCbrjWdozNwBZhmtiqk3/wBM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ryMUp5tDQhDCU1lfOt1ijho1j+gccKm8x/iJihOzMwOimMPdGs91dTAywWZdiKyhqHrGn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TZoP7HGrHvlXIT1SxwfFo2l+2b1FD2lrlfmC4PrA4e1N2olibwKuUtB6ylqOOYi37GY3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4qsdNbEljZW2N/MCOO+5RsfIEupcdxloMfiSRQSzmHzqp8MS5JBTwAyzGla2gIBqKwos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ni80S0sz4Yt0DzF+AZzlgLD7E4Mg8Q0ClvNaRvAcbjlAvzlV1G7YEQAJZc18uZgvBC2F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/Uk/2RGA2RUMgIZ7A9ProuuNHV9ZMfBPsT6c+iG/NMw7w09UNEd4CheyO0OB0Ic95oHe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9iQzthmJgyXrFWpG58oDAUXp0H6PMPdh4kdeRClyuxKQVuGYTdwo7Qbbk2zzmZLrMZZe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Sc/2TdnzzojzO/x+Gh4mid0c9kfU29J9mY9z+iXEQQ3mkGzMG4cE9JcXcsLgMNCtHMa9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Vk9pwjNMTRVVBMm/3UqIdWq1VUcNrT0a+sTWiLM48O8bM3ZUD4rMt6ASi/UVFl14sNGX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TkDiFbXBoD3f5JMwnmMl22WOvvAlYUzA7d4+C26u7L4ly8y5cIRWzauPSZ0xscRmmYZ3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YGh8x/a04EDorpfVIid4yt0wKkrYt7nEVwpVkvBABFi8PMuXLly4iD+xpH2f6/gWiYv2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fuRy/B05PeP+wj/sokUmplpP/Y/DeLtPaA1WDLz7yrfmHHUhCE0oBDUlE0dmkPODS9CV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V4H4SYeRNT0nlTJTSvpDGfalrJ+YFC6/5y1K16UgVFPcIxmajPmCj4fxSfBj+AjFXyxb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T6MWXwxMpDyREEzDUSxfi0zXmD/H1hwd31DcXjHFjHnhxAzrNz50YkGJrTUd+tsCEq+J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vcIgCOdpbqt/yBm0OiQRqpre0ubskpSNOypjoiu2aTPwwxGODVojap12xEJcmc4hXFcm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alZj9WRBsVeFTBEvV3RCZM5gbsV2Mrt3mZcv5k5UFX2QIK9ib4hdzaApV6yhnX5lnd4L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sdkFv5ARJoPmC2594uuJ4lV3r7Ag0IJdrXdT+wMy0qTF6B6RYHsTPXMn9joaR498Sg1z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/wDSFam4MX+LAMav9FCVoO8KS7eYLmKSrL2hFQekdcQX0I1UMeCbHPTX8prekZ9iUvMO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nhby3Q3xARuOS+WcAPMVDTyYFexTui3mOdQfMLhMjEx42Zi/a8Q2uqUXdArl9MVX4BGa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+BDfaFmm8p+Z25m3wzF5NSNTslTUYXo3JpeIfWitnllad4h9CGtNYzCUDpDFpTBqw+yn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q3a5RQzUWy9PCgsHKYQ1QwViZtd5Dpdz9LnzT8Wafn+kdZr4+b+53qf4ZSxiiwS6wTZm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Y1QFav6aSuB7TABK0ahKkulwmwTnKUGrBCJKJhmmpUM76VqX0ndzh1/E2mbOoYtIqbKs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9SoQskF0w+ZQYQLSH01mCr7t21GwKvUeTxNpnB0HZ9ZacJsj4ghvXAscXaOAiA976lyj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F2rRNK8S+hNQDmVxYbaLrbvLCC+oMN9WSiv/ABsT3PiFoX60VqbGQlSkvgDSN1hbxc1O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wJqn9Ez3tEOW3LAlSoQh0rorokZ3Jm3IapNehTdwgFVZTuvt1yu1BL/HG2kwAAIll9vf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bwReYSgCH/YJzH3ZXc/M5x7p5HrnddIf/CQ5PaTD/pOz8OlAZjVBztBd3u7iV6TTB0Is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DBlwYv4LiIxyuF2p4hUaLdyaPnPqQeVFV9hHZjvR8Q+htWu8cwZzrEaD0hiwX3yOqKna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bpeerPnpsfiXMYtV7T3mxyIuMK1ksjtbIf8AoU3RfCyiwc2hlIsp2YmKcj+LpMD4mp0D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x0NTvNE+l02iPTKGp8TJZrjDX7dOqehlCupeInQFpLgwyYRmSDHSOroantBfef10LOI4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WCdkNh3uavtKC92ao7y7ulm4N5RogyAuaPXzEGVnMsuHGe40EN5Ke8CFZRWtaA/cvDSW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OvuzkX5jBofLNoPpNKizxHXEvHLpM21m7ANBnmU39kqu4bJPgYb7jYzy7PWC1oPM5LR8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AxVdLNCBWuvQYTFMXLa9dDs6ksR148bTzph6vQVdUL+5i+YGD1gaspcckpyJu09mFnW9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GJ2p5WVwoVoTtNYvcSpr6AiqF8rnOoWXw01yhWrvmapmKlvM8HvAsKXxcC3JjL0plP1V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y3CavLP7em0NYazfotDwR0Haf3iWwx0hoW0NQa69KLYFQPl6y2xyTPDH2kNDxLYuZue7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QTUhWgF/jCsvLTaDHHw58c+ZfVlAfeYbtWvKHSns5PaKzIFXsgjUULIZNTyTS/TMPgx/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4XlpVo5/BjgJ/eANgVhpPiM+slwQXRe8bap6zOFSSxLwu5Yb7ouD/AF6QdSOfAMuI0ACs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tPuMcoj7mr5/GnPvTGfbAMSli8WpgiVzjN0GkIz300PMW5rKmrM/hc1V43luFhbZahc5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V3av9yoC7oun1QaSpGHR/uIhUzBqpRB34Et4SWrz3nYSdqcTRmThV/klnhZWX9S7e/QA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261m0O0Lii6bL2ltYtobzVV8Cb6djibnQgX1wqEVUYkYLhN5KnuQHljydKjsWAsnUwmL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aJPqmDHusVx90WpCcI+kcnMhjpB0Z+x5gJcawPEdhg4gwtmMHULjoy5qiCZctxDNL57E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XgNQ8zEuAA1ua2O0U6EqtQ0Yh42L0ivDSbTSqDsil2ntQ/0sN72Yf6GH+hn/AIMOnoGu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2aieSXLOZfSs9L3zcafnBT9Jr+IJj3Y7y+Ycb2mAoS0OHYlumviL/AuN3Z9ccvkgy7VI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c1P4Cw7o78JF0HpvPcM9G5ietpmo5jnsJiFnhmB3ENU6/wCUu9LD8dJ/19M/DUlRPLOK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jwIMROg9qmXgJkniaulXep+IkDG2Q9mbjvzddSZl6vDFuaM5VZuM6kFEpU1JqzW9prId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5JQwg3lhyKhpOQiYjDXeqZKVR7yo+Se3ZdUIy29/ib5r+CYXleYMql5mesNzsxJZzRgO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cA9Z7N6pVso8XLkweJbvqEsodPmFr1Ry3VPKgxrV4g9F6QCroih4TSZ90GvmEEeJiuJs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O8yb6ktQtCWA7r1jVg2s7aRJQmHr+IXaZ2G5EYjugND25gEovQ8xqnsizHnylYfxX3Rm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9ogvEUmR6x1Ue7LWfmhYyPaG6mMUQBqY04gUa95JpqC3ooAAhus7dCaa6urMvoiQeZgN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bNPad/4m7zB7I651h3yrWPgqtZFvNyIFaPSIk7lHnHZSBUDxbpwH64E7RWtLf6SBl7gY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2UIFi6BuarPbWyZpcAX0CWJRumBL4BAKtFLMbNpklLmZhW/WKqh13HE/yhg5VvzM7xp+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t/X5aLs/qXmfPw3XtPeKrBofhuhnuj7mp79A+tPeX+ehomk4c/T7y3js7+TeJrHoOL7y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LtgtvYm0eI8pkhHCwv0lnJ1B4JXFKNs0AKC5obi8iwFheajnVNu9PPEYEtLIPsgEWrRr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3gRCWXVc3LInPYd2PlJYrk9I1UoQ5G8u8aOKZa87nZiIXTG9CPJrbvCHKRuDeBkWtW9J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C+eZTwy6Nps8J3ioe4YhDacHpGurI9pqqL3Q3NYL3tK6Ak3cxQ9EheUNj2wbxCCZZJol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S0OF5tjRpnvE8h2llF6ECQL5igoxFNDPaZYpZzNC/QnxXVg+RCOfMVf7IUJ6rO5UoSpm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reEbQ47sBGlaocEM5rmLoXQeeY97y7do8rxwQ9eh0tjhKxUxVheoJq7qYq56Cy73QDD9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6jLly3MHyxakuD00cQtq3zHeZ7e07VIoYhjYYX7xzRcdIlfLiOe0tijqbn0E1fE44Bse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Kbwdam0mCAcD1ibEHmW1N/h8tPjOoy+nzswbsnvWOoStYaDNbyPua8fIQ/L/AEdE/DbM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kStdcAih9JVwqGQ4i9qaGCVmOuZHxMvF1BXcSbRUYs5vzF8+uvPidTk8kSHExWVKEczz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QZm8J9k0Re5Ste9kV27IzUlUXQcHmBua9Xwo0KgVcpBzjrwqAphMTkruN7jtrk0HibE3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h6yn/bLXEsmr2hZhfE6iJJerJziXmPdKRgDvad0e85ZGjQeIpPjERF+/CxTNJw/Lhm+z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yNyvMs5dXX8COsTRwZkDgY7I7pdg8nRiajebQJ0ScwKCsauHP9zaik5Bb1uohymd5t2P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Kx3lcT0YCc+lFhoiivCtoABluyqlp4IxK6Y1I/geIvyVEBnEU2Bw5iGB7pkMY3/MLrrx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ovF2e6b9FTcH1mEjqm2n95swLem39ei+gj9k3RjwI9OCczGB0ZfyS8d5m+UvE1vhg4np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xiUC3braal9K5uTS8Ed08caL2rzDoZXlQRStocPtYY1FdZq4mh5dOGn94mA9n8n6XtN5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fhu+YINcWZm8fGn0p8/9phDpe58MKB1gHZuZvtOiQVVe8SmyxXPH/Mz4e+lxGs0l34hr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Aswvc1YnpJMr3YL7KEfAfadKyCWrrPeZpakVM+Y1pTadbS+KYM/R/uYcxi4eV7Rq4IN7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/mZ4OB49JYdNo+tCKsRZyLdKl7qiUo+hE3C6zllpCEdYyQ2unTHETJvuiKKzVQ2m9Cbk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VqGHYVWH+pdJ3kSa4vDzG21sl5UzvMfY7wYS4ol5Z3ncxSymsLLLMTaUrMBrB8Q/cjMe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cUu817Sh+bAfWlWYvAZX/DIBcXpAkajiZkPCoJuJzt7oB4eSU7ztKvs+ifBdWaH71mHq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yTaIWJACMGqJRihgmfT0IpcEOJmSPcEt9yd0U/1hS/3GEDYmyKJZvnQFtQRjD8TqfwE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S+Ou47SzGBjRMH5ARKyrgGBqzSGeGBoiDSP1J3bzPIPRnDekCKfSgpwfmckPeKhfZoJe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Oiwb6EIKhw8p0sM9N5qbf+0wXlFq9VrrfXBf3WaXj8pYhqnH2SrfSVRyUbJrr+kBs+WW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iY6BtlZTP3TU+OqCwtwnz5keE1jJzX89c3NDqyDSDpzORKeSQ0noaXQZvsktqm8mnaRY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Uiw942q7zd3oGkrJxLKvSHRhx3GCi0Ei6ByVxmM77KAWOntMHZiZ16N0mU+IJSSithYh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YH+hLzivaC36QW3WXvygOddZoQAuzzAA+6NH9sTJVAyo2GUgvHvhCC1w5VF1KWGizciG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RQlzaELJUGCtsqiha/M0J2dFpPBMhuZerqMptr4qfiYHHz+mh8zQeehqmrPgR6/OjCwY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IQNSsvWV/wB0Ea6L1ibe5Gqvjsy7yE3ms5njZirIAxIoDlczOGqso6E2eYaM1viaUNSZ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MX7SAY9o6ek1I0PWC7GgyqXuTKTrMBxxMze1OYHsngBDDUSzC4YjH9cx8P6gcYsaEYVU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lsOpPszRQPn+oPn+vy9r9nT+yfG/xLSpddJmfIOgjEAjWCNQt0ILEp4anc1Ct98wl1at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MVxBb8GnmOYqO+qWXccTBfqb9QbzOG2nVvFfKHeCFB2q/i0iYzcUfBM7ygV8y/0Nwb+Z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GF3h5eA/1IAXaHI3fV+o501D7jQVbRUfBhznA7fmLSbDpJiOY0YTjtKGDnBd/BKCI0aX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eUhZyuuMQ2qgFU18TAtdK3jrRXMNwEKWvvKBu9ox8/THy4KOrVQuyYN8KOk2ROGEqIQE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wV2uQjLIlvcRsptseItEe9vTSKzGpio30XhtRCAHnWOBQMCXEQAzBpcyDdtsQI9CKVuy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SwS8RuVh5h2OsLQvrr3mNm6v4cxgW6f7ntlmybejNTPhIYqjguO7dNDzNR3qUcIDgimq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ERXfVKDIPZnMD0nfkciP2kG6Cn+whKH+nS1/gxfoGOyZfoMr/wAUr/xSv/FO4vRNApUw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YvWIGHhCAiyms3Qe5CrHtxabfaVawIbyjoV7dBLGQXpAfn8WtPgpoZo6nSPsnyuoyy/n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zkWL+EdNEFF05dhxIC01Mn4Z7ki4ixMJrH90z6UlbGjUh33yNIp8IvUoCiXZJou/XX/H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mIQhpTXwYb8MHPoorqAfUhQ9ll6hX2SulsRUe1dM3nCDcjNL2gahriZgsQexMfVB3XMz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BzPpK6YDsJLafSEyf4pndzNHmkoyvy5jur5WBx0YB/RlL+qVwB7R1hFgUHiLoRy+egyGg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W0PTXQVLTEJhZ3hrTmY/v+8ucK2Nrlw7BOmVqpx0W6ENY4it2/7kQm4oFo4prMtxH/Zp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5vYQa8sPEv2mYc/HGqbU7mgK2vUgTZOoGZgZtlvzzMOSkzGW54lW/thiPjjhAgVXL2iVC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s9YX4zAtMInV3TAux0roTYmzB1mv8Np6dkOQmkdDE4OUrMXhNTiaY4l6O8VQvHiHNeI7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Bhd+lx1ZkvMJrdwAh0UGngDEKIJWK0iDg1MZj7iGvDP7uhfNmqX0XovR/tF1n90wPW/p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xz2vSWxXc1ywbKQ2S+TsdONdjb0TWqqAZtmarQcD5ml4wamXLyNRLRW7yGsznkMarf4j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imoax3IK4pvj78wIUw5hkeWoYm/YJbvXWZgX1jAxio9YLwCyyktOAKx3l5I06Be4x2w0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2uOlcAW52jIKSsxREs9aNJxcCpcqQsTzBEYl4krTf5ncVyAulOqktWW4uAVoCqaRNzE9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qM1VB7O0+bLqtYd46BXhatf7mWGdLavm95XADDyRG1VtA1RUFcXMNY5JWVUqb1ByZfvj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hO6Dbi6XA2DgsjbhSXH0iBb0C9IwKeUhU1mAWAYTmJjrZo4rXHmF1FR2ljmTyEU439HS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eR4cZYqxbPfodWaHhPioS94THLSaz7eouo40Zn9qssxZS/SBDqjMIrxMdoA2liAxplcD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0fD2lXs9plBzJUzHAIasEad2fcSD9XKfamhD06Ws6UbhKOD2imqek/8ALj/p467248f0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/izOR0mjqT5n9RdJaj8EfAfqYWfmuvqFYI26MNU7o/EZqe010NxNGJiBlNzaH3Ga/TNC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TTeYHAvWX1la3mjq1vwbIhzZiHeIuiAwiN3BKYHCfPZn42Xu2r0KKXnotMdeqCM6Wh0u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5qdebYqXcUe8efiU7ErxtRV6MvVt41Tp90SakM/2RDWGXR7Q/wDMwp1e6P8A7czf5YX4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KePhhX94lthXeeA4m95Q/pcdz2mGrctHPpQ0uOm0196XCWjH7RLlbTtFpviWPqj0SNcH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Q0HI9xF0vI6+U8F5rZsdt8MxF5mqB2n0RwPTXgdNTzNSJnRlMKeIc+6wvoTDwI2tXpAQ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MA1YhFobu53iXIYYCxywPT5T9DDs6lgPbNgW6EXKCVDs+9hJxdokOTvLa/yhq094b6e8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+s/yBCvZA1gmX1zDeAIP9Q2e0YwCoqtBSDtzkCSuhgtH1BXmalP1zKEVWQnuu6JcNWT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Ks2+ETaljh7QsKPcXlh8CKlDpOY58keGvgmBY57TAClRtUU7ukuCglvZVsQKbBPuw4/3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Y1ldNZ2/c0PiYjxNS7mfSaozm2q7TuRli+m7FEZKUYXaMQ34iVrG2mIv4pgp7wBry0Wl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eyBWLByV3IZyzfVWHUwKWMVVGv6EQAU0DI7w7CxBj1jEVww2sxKxDdZq4fVG25z7RHaN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kKINLSKqctW3+tYcQIf21sRBha8mg07R57kTRWsoavY/Y7RgQvA622lQaJpt7RLeLUuF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c1cL7TEGrKZCKul4g2f5lA0eOXcIja+tF7YiO0TyiTqDJ08whAdjV5YQiCxbqF9yc1kq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aGL0HYwN+8asbEUybAsMbaAgmM2WXszRWCLespAUgSocTvDTI9dpWnM0A0lHMPFo/H4a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rSWekz0gmkcndZgEgaN6ytD57ytCDCmKrlkgy0JTvxeLx4lmF+xKMqrmy2blbXlALA7j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cvC7oAsnhDYXPslqhs1YMQ1uXkQpkMRyWPtE7bpYC1i5xnafbGD987vxKcxe8sPU3YYh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L2J/6IW2/Wcs47Sawj2lFmACWMuJNR4EOA8mcoeCHf64i29eGeSTGIHMOF4ekI2lvAst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xCgNqAR0Csk289IcHpw+nvwjuxPfpnqzQxYz7Ctjtq8KAzm1dXxOSvpO/PVAyAZJcY92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Vel9R4+J9b6iyQZc1nmOuHP1CV7RYxlUnqmfqatSd6XcwNtiUQHaY0sqaJ4T3lMrowfD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GBFqxZLdfQm/X2EbFbylqQISlMXBx7kUuC3SAAGzetxBTtZ8jo+mfGlxWx0ml89dYamf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P2UuylyRsHqbAEzjVx/6DA6Q8wlFpA1VomekHI8rmCYz0QLajSUVtqTHuEGb7xsMT5c0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zPiYJNJtMVKRBteiZB6LxIasp4lKtHVozHIuSB/SmMYPboLmYtxSzNMsyrWA3vKYWQaX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4e8/2KYnPCit2M2a84+YPiuYHEQCrWVBrWIt8FyyNLffp8SDB1sZsztHj/WYIZK69oz5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i2LMV4Ke9S8Rqa769EZhUuo3cKhkxOX06ME5DiLui+Zgz7kEXDDCEFlC22+cZZVb2l2Zu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DwuWCKeX09WHcZ1hgig1mO0iXdjlrokQ3nrKa1uPlDVwiAMB7Q9uUPmf4QnyJq9On9oa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+VMOggkJoEdY8VL5e0tzFSxzHfS773DT+kUMj0TCDzGUsB+DOAfTBANLAO8uD03Y8w/D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u5wAV1V+kuBMMdneA60SJ/8AIliwpVUGFZq1zKBzAJ7yyjq1UJaTo5JobAuWN6RwQd7t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u2xO3Q+ueVoWxACvmYcvteHtFLmz5O+4YE4NCexClAzc0yp33MRcXhYyiHYauRlehFVT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cRdwQ7oDF/iZbgjNW4UB5ztMvlugmT+vEq4dYZnqS3RllZlhTxqCKM7SCLdqWntCIv0D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fRDQYje6rxLyjcG19mJlHcN+XMypLvG6mO8NDAvxLl71aA4IXBmym3zFje22D5SgYlWb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nO9y7RtysX5mLjZrwe8NFmWcPmY3XLlCyh3b+5W4Lj/lGzbOCOYzvd3jyxaSNaF7ztv1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p35s19qYgaDSfvqG0dQPYMPaG35AQYUxB26cza4ZhDtNurFcoAdBsw/gggp8J5SlxEaI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llgy6Npgkxx1lZ23PFqdn+oHfgvBdwNvJ3nFWD98xdW7z/tBGF8TABlZuKUPllFt0un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RUqhwcbe0vY/WTvw/aTkb0ndTjBhWDt0Brs3ZgOx4cB0pyhgpUJ2zYlNhbbuhvLKdNMS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OZfMcntRSMwQEdiLaj0i7Z9X+ZRRGney9QsF7G8qt2YXzKYXN7l1OO42+HGd+CNYWIHG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CgLAF5W9CzkbgtlZTfDvOaCejX0thEazi1W9yqyNnwj2WW8vvP8A2umdzO/8TuntAeIV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gT2guX9Zgui95irKlQdjEf8AYQPd0XdPaU8QO/soHFZmu9xe0zU8PqfTL6PkoL4MmWC1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us5ne+87vpAI7p7TwQ7cd4Lowrq2TFPgJtN8dKO1856ZBNaR5l/hjiGVUldxYi9qVTX0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uEV01WLXcj0vrU1tDQ8R4u3SItpg7iLLxXlBDSa3v0UezCvcVZKDwvH/6kN9FTXw17wZc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UfLDG4ucQLqSuEAMjGJ/lTu+9MenvzH/AJsOaYGLOWpIIarxEncPEOYeeIb6qIGg04gA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SsEEMzVfYl2vaZeMfMbiiDxchpULBRVq7QGji9I/WU1u/wDdG6mVoNWHoYkxaiFbIFNu0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8kQb3zT5jlbFpweMAeeY6srWjMsyMYJoHFF5ZZRXvNlfnV95VSLex7VHtmYmKrV7Mq0h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muzQcEHtNOtROuRyGZGMfRKEhBFw3jbM7TlZrziMbvMNHp82a+qfOmvxTyIZaoKSWHo4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y9UrJ2g/EbtsXHclzaWJo/olGxoK3mYpudY9LYGZsPUREFPrS7sxAYSOJ7z395TrV0/t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rV1u7swUpx+GJwp+tYPcjBqObLdyJnSVKlSmVoDK8Sj7wvjv5hdNYPMSnuT6NpZL7y+g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4IOy6rx2hVnG0qmV+CU6K1mKFGh+2Zsn8kzOX46KlSpTiUnCnrwlG9VVT7lndfYSh9al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7iuqnL57QvhowTUNxv3j0AlSoRYDS+PzMyonavEptfQlSrjS9FDNawiZiVpzM1MuV7hV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XWZibvCVEDDVu59H9wVMg/hqU4jsCRBrEqybPe1Z5mTuz0r8zaMz0imzuagbjNfHMMV+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NpTltymnshnwISeErtl3VfBBWPVxP9h2K26a4JoF8SHII2bxLT0mf+gQ/wDQTufch/rZ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2CCkuN4dLwbJo8YfzNYIsV5/BRjnJ6UDtl0GhOH7j03Ry/HV4mIbGemtHTvMn7pzEq9O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fmS2DkXBB0S4wdJ8k6b4lLVjr030vHTt/GprQ1hNU1zBnaMMM2/CXtuz4mgg6D0Ox7fi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TN9MHuUxTS426BdVNOXBzmItygRJysS7THru95q7hOhU+8mf+tC1+pCv+hMer6Jc5H0T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2w5ntjR/UmLV7OmqQc3SoaGDN+AlVtgcSrOmZyRRbo8y64x902OmiK/NYQy+C+s7VxehN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iJbc8EAd8hKldtIhtaHHmXwtljoD4Q3UCLM5j5nROAhiKooEhfrFG7XIioMcyzEW728d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b5rBTblBWkGo3OZXl0qDbVXMV0ieEexLvOYd51XIt2znKzGbzhZbPLD1mC4RMoNBbiWf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VaT/AMyajK2SnAeZmUbqG+/MDQ6pCRS9Vzif+dNY6xjodBq6aU+RMnynwhDR4qVptBff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5o7xX4I8RPqXOImPaNUiFQvNQJrmnTCxj2zCEN2af+TtVq8oiAHW5W1CrA1GP6vmftv8A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4h0dvKfcV3hhFDW1ad3maxz9v9T/AMv/AFP/AC/9S/fk/uGVudg/rMSlyWHAaDPTzm//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n6/+4J+/9zjXAoX/ABDfb3ma8S1EB3HJmadv/e8/Y/3P1P8Ac/U/3GjGybf+YAn8FLVe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ZnyPpF/6cX/oEv8A0iH6CPELkU5vEuPeSQdEW5jTLoZv38zn+SV6+6z/ANZ/xP8A13/E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bXLxNOwNIN3pzAC1oq85+I/79/xP/Yf8T/0H/E/9Z/xP/bf8R1X16RMPGXA4RNOzV5hd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o+p/6p/iH+9P8T/2OpzVUTdpSdh4QiQJpguZAaJtlXbMMtogWFfmFFmDtHY35gi7mWkw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3jRWIYi2uLTu9KX/AKKf+0g5KsBeVjcvmfK3uzNQq3djeNd0NheEo7HtNGyXfvR/mdt+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KNTKrX4RyQqy6mgF/wARR9rzPOi92ehwIdAMzgq2vQnJByn9O0tv8v8AiV3f68Tm9nD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P8Z/mDmG9SvEysg829yH66wrHFrsaQLT124F8NCWz61HfXymSqu7iYO52/3BDrec45BT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H+ghweyH+kgNae8WZ0QhXRHFAmwpQZwxJNHBh4NTPtBouC1hTqffOeFXr7Mc8V9/eSm8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YMjqMLTTnpvOO9uhy75RZmNGxyaqV3PpJ/gjDe+OG+COwz/7VBv7Y1y12uDI9JkxpT8O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b0dCnApH/Vzty7vQscmO09noMYICsS+NdHQZ4T8DWjjqcLDWYDnm85ouX3E/81nL77L7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qOXKl/J4Hrg9Z8WJUY6CLjNi5ySFv6MG8/STd9ycJ9JYA0LEqMxHcjpMFNuAjrtnJmLm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CLkYRqykt3+0FIcHX5Vm5haTvZ0or3+6Az9k0HyRuPugjrNOem7zNGsYHQdvMYZuW0p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CteSGyCvF0WZ8LlwaBfiWbozNU6vQOxox5p7x2PVP8Bqiyw8u4/c8TStcIAFAy60LuXh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RUp73eHWI3WzI2fTMzSG9drfRrNl4igt2gseLtNjxM/PBq7g2j6wsgpcDPeH+4iMDcpd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0zKNPclt6Vr1i9R+U9XeEz9aB0NpsmpGO0dCbvPTU8dNvBQ4mLyDLmaIVNhCs8zVPo6f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LjSpfrHpKvS7veU3TKQLgilMlvdVuvWB/uOxCJQ1ZeIZk37oG0uoAH1iriisc6rlf/xO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TUT8Tlhqt213VEyOg5W4IpfozTaMUi/8AEfcZm+4zakAEaLgOWd4Q+qjm9Zjcg1RzrBb3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PS5YC4YQXDsEL0c2OKNb+YidjoFRMb6rAUGG1c/4Tv2q27mLErANByTXf1G8bSljdJns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s/8AfhLhfRdv63gU2HT6TVzLBU/1uZhkW6f0AZk/qZ/47P3mCvyYacwSrzrpVHU8eXMD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izy4OtASpMre6DeOft2mrL21KZGyBBTobY3uWC3Qd4NUwjo6bF0iIsk0EuZGo5Yh2SPE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l38ZohF2BDBk44SsLDVlp3x2ncl0xA0mAMXhd/6lzXQPht73FmV7tvwzTn/jwK+YYad5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EGX2+7E2kbCjDD/XZ/5Wf+fnH7CCf6kvue8L5h5xaR2SMgZWADr189BlczBWN5JL75fd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YT/wMs19nB3PsY0Fy1GN4pADZDSoYa5Kuxihcm27hto+hE/2z/WIjX6RDEyDstr5gQOi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Jg2j9U3xg1GArsHK5mWn0zM5alqyhDwzhcIV7MuIO81IUnPMzzM89a7EVR9qV5WM0bQ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o1bnBO7044wlacGpFtW9IvrIp/ijGf8A0orsx3YWDbmHiegDyjtf4fDfteLZWr0OKGs0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ulO11Ml/684xRLPE2bZw9PmOmk7da6GYs1RKJnpRwTsPaf8AhS5MyaJy/ow1DqXJ1/J4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E1yjgJ3imsyuvtS+d3+8DlPiC8OXBTMJ3ZqVOEKitIknWlQQvcCwhHklEVPeSBuZlPb8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TtSp+1mUuDJj2pifrjUfXG4iQAm2Fd1+Zrqe8Fb7MS/2Zk/yY1m7umAfZM9X05Ru09yGB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BGfuhsjLygT+xDN+yY1rOYrXASzr/kRil2zCFzFRVtou+aPyuUuZr95itJq5tXGHpLCG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ea5k+7RBSOlypirV5tiYA6nEtaUcS11xNRtR7MwBvGG5T7DxKA+Zk3n0goEFhyztSFgi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UO8HdzLZa+0pXHPad8hWkBxgNnStJ4IvFMFaRsVXoEFS1Fw+VKIuGEas6FeYWqgXULrC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yRcndYEK1D3m595kdnMdUuBe8rsp41hZdlwxHYXolMWYWjE4l5Ect+yamiHNN6juOMN8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2anF8k1DMu9uk308xp7zGW1bHL2QbhX3Risq39CW6LXS3AEURRvM58Rn5sz9Zm2U0Nos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cWeHpLZBs1tF/Sct7S+aspvCY7LZ/mCZQ2XzE4vb3SuCaK6Wn1xFdm7lIDR80IerKzD4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pywBPLYLlgnShsf7gm6LXhxM3FbK+F/mLqUfkhdgl2KOy2a+eemNeWow/MUO2FhQHWkh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lpfcE0tzt4lEo6Jk9/EK4XZ2TWXCPbmEHpjSyobfUf2YlRfpYzrrGAOj/umVDc7srDR6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uYmcgwdIjUOdycCjNppKY0UBVm8EvazzsJfSjofUtCogRaaF+ss5jKaiijxGvvMAdtQJ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6Ysvn7eWYZr9LiWMWWrWBywlBaPJJgD+tYiJdnvi8nvBJXN1/eI9sVHVbhUU4d4KMD7k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i4V0YQggc3cS26hTCMMUOZZlSoFBm3pZ1PiUN0MyieZ3FBFWJRC8S6/LjU0WesDuoX5h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Cian7SFMB0DHKOgvZ4TGPD2JdtsTj/HTAmzASuG4vfiBqDKf++x4Xux/wDWlM5d4yhS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vW2N4JbX0Za7MLJmY1dprLnVQbn0cEQx57lvQ8zglgv4oRLCsnRmujef9JViamSLNQ0U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nJGoppHLbljiZQ6t4QgRtp0mvQYlqSryJ8Im++ArTt7w0Q4ol+wWC5lSvu/4mm++/wCJ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U7v+u0eT9H+IOtG0AMKIyvArSTRjUOF/0j6iUA9YXMBcYdKbPBFtuGswtViIlRLRQ5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c4epOX4IJp8YcgkBdApEqPdTT+oz53VAnL0qI81DYlpewdZUsgu3Qc2P0KNctgIq1uo1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qvM3gusCOreJshNUOjcjPUmin7B/U+EVrjap1rYkH3T3nslvdCqW7icwxCcqT3SOvXV8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i1HKl3VMqlm8Ltie19VL50Tg8x6U9yIJ0FxeSxjLEG6EHosmMmkpqpW4w5k1MnoSJThk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vDUEZgaLZf8ArIgso7mNHhUl7b2JVf4SatX7zH/JL/3kFNiFrJQleLH6zM5ljtma/hQy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jiXUr2pe/wCqOoCoFxBaUxCYw7wqZeElou16QsGmVuGYnFp0Sto1DJlwQwNlSvGzAAR9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2oPOJg9IMF3tNT1y95RY1g4+n9lFSbUDcbSLjAH6xM+YbfiIJwIZWBLhKHTVEi55Ms7U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KFmpFzrH4GDdMamfcSi6/Geembg8pcuXLl9Kjjr8SqBD4kfsdDU6amM2J/foavTosl5l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y4VhoNJ8hib3rBmB4y4uHM2zppF26XmWENzTh8zU0mlioAfQZ8wVCe1qlYLXUZ8u0Slc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/mbzSdqYf2Xd94whriGd4rLfvtLS3U2Vx2moRWsDueZR1Kg2/wAsSowmz0ipgAWqmeTL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vNdAasV4JbMzhp5+IIiyaVPERGkuMljnjMtWcmahZNtVlekxg4dnHvHBrINVK8KbzRV0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EZxBhfUI0Q6znFKeqCeaWREqivZ+yOSL+B/aWzVcE1XabwYhbQ7UpYu3pCbDC8zVfFns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qdqB/wAyzNgxttxUC+B8OI1jtRGkurntMx3xwS4heOYmoY7g3NsQDTDeAcaNd46J3/64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rKm8SLUQNu9SjNU0l/W0aEmgbnMvdr5H+peKKtGi8u8WXuFYIiIwKYqwycBI1fRo2xz6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pWpycTHWytcoRWt5AuKNH99yzhKByOz/AFECU1sKY3erxjsTFbsbzzKkkDd9/bCOk0RK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xEQL9U5EDST0MxDKhxaIciUS7jES4f8A3ZSFSKtDFJfmFr2zTaJVI1HLWjGIX6pWFIwp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V0wv5m5XUVMtK4DWXWWdHYlECI/dMQl5+QhCaBSevR6PgH3HtMafrFzKBHRXKjiOLc1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F/YnmaUDk5hHJHM24lzZhyd3LmZSC2PHmWgNZrc0P7mlIlPNPEQFN1i+ejKlSulSmFxd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0ivaPH9RXa0yP7S4KyolcEOpzRNPQHUysm/94epNSyUws4KdxPErnfXzNnjZ5jWct6xV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HJF5jjlv+iJiLVvSXtrvjOJVuv8Axnkyutyw+J6isM7cz5ho89JnU8RT56OiI6zVGHMS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SEUNOyXpja1icSYVIzFVCUneGEVWFvQWiLXrEyZC/wCSLY1iGzcpVpqAVpllWp/XVNUN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ZrAQzCVC2Mxtgb8GUlZxgzYFqjztFhBqTIdditZ7hwuLVU/EJmPZg31wHqPpEBUvjxiH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z2WXmCoPlWkRCeRYMHlJ6HphVrBHS1/qlcOrqKvNFTAECZYTSUUSaUgMH2QPO1MQpzsI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8yvaYPuC6ti40KNBhMvxFgpRbHQMRTRRd8wyZQaaVAZS5oRVduYwKdS4f7WFf90KB8sW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iU3KzAYptlreIL6E/p0sG78pfHma/iGPDMY/CcqJUPuRYRjE8x1Ix2uj0lmd+I+7P9RY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ppM6eEzjgJk8ySoygf6RHVKF1GWeICGM5tEA7XEqdyUHf6JUi9QhwKWQZotSm2Wve10l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rOKDI0cpdI0JQDXNzLYM95hfXxcL72MX0hYDo7z/ANCAq5UJLVBeYdcyLK+oE43BU4VW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No69HSP7w0Zv8dFmPJl2vBTR6DvFTniNwaJc+83vpF0qKx4I3XuhC0Uz0l9mRcSH2TPz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eTPiVsAM2Y1/qogzTDjzDeCjTSO7QVPpM6CQ9Y3RvQ+0oNtGiLcNY2gCB4NYs9kW/rxq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REjepAjYsqJztCBpXa2rsx5pu90GD4g5NYWrcYy1U5EaX7+3BF90LylauuK3YlvgWgYM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KEFFBy3LD0hDR4magXZTtBVoaXRZXDQ63jIMGFRp3IzjMtD1dpjeRM6lzlXzLR0CN5O4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wLNQuveX2qrA1G4zFFSfMRqXXDPXDLHbuUOXslrZVqaHswj1elYHZ4jJ76DunDNGCziK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zMCEirRS+FRmbuw0ehlHQK5alOGW6oJiwwGsNQVxVI94LOWfLPG0ZY3LqgtKOMBL5p9i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3llaunJ8I/afcJULk0R8gbg3tC0KoWjXeACaMejaVAEzyiIAmYdYApxM1IhHhWCUMcFD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Ze5FKRpM95d7IjJUeCNyz2jTajiogGAGanyYMupo6kbia0BXk4i4Bof5mRTYTLNXfa0e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wT7mQIajjMusklNty1gtE5CsyCp3Sxj2F7tpSjYiFyy1beID/ZL7nvL0q95k/wAoBafL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j3R8mHaG421G2WYFgRKmABHTQdarWXFOTod4W0ixTa5wDFMPvmbFHohEe/OZXhHkVCxR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EPBmBOIoljcQG0qzLoBp1MJjuvTeT3g5Ieoo8xLusMKwLciBhtw/9IRjz0sfqV4T1lTO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R6BDsqTkm6wy52TIQdRQk2phxETifWqA1F7S1Wx5izKfMc6t17I0ZpQIKgnbi7n2h2ZW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6Mz2Hnu6ZixjNoGqe8cVQ26xxaReXOWKumGCLttPWfvYDg8C48K1xno/AzHxTASgF++O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R98kqoTs4xt3ZlO8fUnH8U/aIhZ3FYgv+KLOR0Ehuk/lM8EBWiKYzZcGZaAlpklCyCFt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tFCF11mq6Zvu4jRhxQuaNyA8ylDtYTQTEzERTSXuCniYnuzEqt6MpSchFQ9gUnYKgERa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MCzNRUW0ymjH2hwEL06bxI4ldE7A4u4aAhlreIWUjuXL9W9JqIqP9cVT65kBhwmnM2xn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H1dC5NnFmmGFrsdiZP60MC+l6Ojop3wFtA6Uhuwyr1hBtBcHsFeauakwXCpwrznry8o4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apumb2Q+tbNEFNPZiplUFHNyfMDyJgHMYC0baQFoWdzN6ZEMakteXBMpcirSrNluENby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UYFTS4qtPVL7k1bshj2tNKi/sm/EXQVIuWk73tl2/sg7YzkOgHDLBFnVIs3H9w+7XxDS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HTebPEdPmGkI0oaXbLZeRHUY6KCZrmDkYYt0NfZFjzNkxDsjok0HaLfioVwvk4FCH10h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nPAiEvrZTUrqmKosGXvjG0anE1idoUGJombHxG2ou3eP9xp04BAhym079i73i+nlxorC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EytSIjMVQINaa6SqQaq3l8StBY5+iaTuRw6aHxKmN+zAkNrlKwUoPrH1tbsllg5LgVGT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calVk71FmcRdmDDmA2o+G/apeiLUewJQWzkF07d5pW0D4k3ZTYsSs7FaGu8q1MvSGldE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y7uEFON089P7WOv1LSEUpeiu8fHDdFhc5ZwdwvjxCC3kpGZd2F2nszY8B945iwM6gmYG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YlGurHEq2a+NXnMy4VjppNGC6Np3d58b9RPe/ohGqhR3hW/g8D+5gtdTvZM/CjgoWVO0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L3MzRC8L+FdpUBiEWKbpasROjJVO/q/qNUphreJhopouV3jATrKaQN+IMy+1eJky53SU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1eZ68QR5mD755AQyarWVlKGl3LyKBTvCPT8A+5i+FBZuSITayHUl2KrQN5gds619ojlM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mmqDaSkYA3WJotuW1iYFwZmoUmE4ppTCAiOMqFuLOBTjh1scrVcXPpGFkJi2stYp9zm/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4Uo6KDxNZvlCJ7fMUBJ8TVyucImD7BK+u9YAhNxW0FQQ0kNYBCi28W2ubsa9F5qdyWnc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aPwMoJv/AHh7SxMQwtuJYhvTd20KvWdglWmIH92TcQd3ovLfB0dJ8T9fgGsbI3YrZcZW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NQv+kSrkBhiAEC2raZKwek0pUizs6MNcRICjoYF1R8yjT3IJ/wBJaWtS7ypkt3YAyBN6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fBL9ZfGWNAol3sMZo+YEverLl0eYC7fVLzwi5kDqMyO0dyZnghyQbEwv0pZX3MNNxmbT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pa8Vdzmevo7wJYILwdJvIgNU22got6RJpBPg4og07I00p5CBc1NwJRrNpMcgc1DZxJY8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ClOnARl4iwQ3cXNrCuC+a5ZiHuMTVZ7HHpRpo+ObP1hOy+46erSubQRhbakzpIGRE5OI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SawmLyFQTtREGkUugOEpiDMoNN0rsUZKPggenrRhgrmS956Q718zNqPpmTTB/hhM395F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3q746wqvlAlsy0wQnZ5mF9sWr1oxNF2MtRC9Lgps0UNIHgH9ZaBcENHC4u/pXvNC5mJK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eschXR5ZxfENLhv2IsTvNRwWeuSjWibkbRk7sqzxqxUO1Y9RVWzAOiCMKdoSzsBO+hEY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R6hmPGPWVMApBLgOYtmvmMz7RzX3xwVgVGwYIgBbVpqBnepdrIoQ6b1NxPSKqtZJPBvP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VRSKd6x+lgrqx6wsyfMOCamUqAwqJSx9oaTZizMrGb6nhq9oj/gSjEGqf+xDzE2xcXue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fsl+8u6dk1JSLW30S2O1z2D+oPam82TYxg1vKfDmj8p85m5FSSw8c0J8CwVTAYQgUZGb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84HBFmyW6wAsm+aV2AodMRNCPmkrTBV7oAHrAE/vgLV0/G+IOzSywmBCVhuU4h6ouh3i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jBRRoS0VTQstwu4+CJ+g3stHLr0oCBlBoTWGYywq1+0KiE0XTF1VgeHn64KkNgziMC5R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1w4NwzzP7I5qi1QPaWAEJl6iWZGkKOdwxLtKar29CNLpxTU8SxINkaRTTuxM6Bab/wAU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QO8YJwLS7PETTmHT7lwePafB/UuHFhMjCu6JzPJGtMDD55r0J8DHushT3lmwlTW+ZkDO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WOuHApdS76asGmzWWMsKjUzmQ1iOHJpM2QNeoxa00CWnMjXxKJoXYqXtF8q1lCrEEaIq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Hr0Yo1/7sZSNBS5h+RLAd4VwI01MzYR19ej0fs8zN8BfcWXijpGPgzKHhd5kFMcmLIpT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S1F4maSu8wEBsi2+1riJ1W80Vp5ZnXDSiYgD0IbrJEe4oZiulYG+lQQ3Ipw95XQl9BqP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VLyibOUwgB5TdX1CA7Q63aShQKSVBtzQz0DGJTMyQzUAv2T4BPo/U0Q0j+GCQDsATtmJ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LbSLF7KXoDiXGVfh05/Do6TR918dGJSbRu+JaV7F+WOvRKqN4G1UAFazG8s92HhJwYV2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cPxFado0DcKTSDpgzmXdjfMx/tSueOzPmVaiI8HaXlDBnQJiRG5vKwmSrHfgrxL0hQ4u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oyl0HiTrSK0qb9MREZF5Yl+ENmy5Uv2U3P8ADKMKeJMOJhYlmBGxJSPfK0YDLLNcAw4h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6PMwS1R4BuYC7WXMAtqVAETPfp8uR+EP7ksLOS9BGf69Jh4ZkNnpo3BFgT0jcUoItbxy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BgwLypvT/ICbefg3rNKT0MxqkFtH5EIlphjyeibJBBynAhSMYRTK82Yu9naD+sGUKvpV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rX2Jcle/EMVpoErmbpbPmH99QLzNEBu/MxnB7QtDektV6PEuHBCsg2Q3fo/3lOm7HKoi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MunEUyt5kN8OhUviLH4m2lhQ5CAWgKqbYV1maO6S/d01ssDoGLdtRWkutGqWQpM2JMFy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QmYXLjACMwsstlLC40B3l307W4wVOwge2Fkpd63FrqWTUxe1YBJWdjcDq+6LZ8YrFrNJ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9j+EYTURijPK9JeoZcS2RC/ERvp8Y4cqRUGPlCjPhR7S/WPaKtJhcMX7UUOnelJqReUV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8z/3Wdg2NiOMn4hRoajtRDWjmelOCNm2YMcF9Ia7y9EsENN8w1IvfzH0dJmV5r7THzQV4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KHmhG5kFUjOpzABwsbDGGq1/ibdA/HFdjwhdZOF6zEFbvad8i1047QrQxEcWYlXACa3w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Ciy0JfIS8Vb5ZYSKNkBegTLjp+ZTI0HwKnwOgrWKxquVsRLFY+I6W63lN/8At5HEri0r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Uw1ERAzNvhEsPxY3qS1adEB4hg0lCMw4JakfAjwXSP8AU1rVH3AOArUYASAUBFMKHwgf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VgaPKfv9p8afOI3d4RkCjVKjQcRsu5mGCWrh3WoUFhDWPDGKDkWFlv8AccgLMmNScTZ1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yGIPWBZSrrDTEEK1NcxMU0AjQ5SM6pARSpkQZdTBw2gyK2j4Zfr1sLg6OpYxPzV1iCxp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fNRp+YjHsRDZ26D0WPtb7zknVkQL/WjndBWVk+BgueIqfdQnaEm1JQbqd6tQERO/7uO57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b4hvH36FeYBqsDSWQrYhrKbyez3geInYgMXCFcSyWd2Gx7maqz90Jo3A0iyu2BLkAtZs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PVGE4gY2awQwf7pJ8JMl8fU0w6noSowVep9TR9IWyWOb8xmPmIkr/WJdXreukuxduvyT7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LeGym37xNrAJrtc3vKfLl5bCMcP+cRXdl0n0jUINmMFOpEA1Sb9l6zBbbGtI5gSSxCLq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qLqJlMn+5zAZOUolecrLiGShctXBWCLgOM42iNSrDXosPaLxhjWXj9RYJ4XHsoPMNIKy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p1Qu5fQiiXiaRxLMNssDl8xzcNHci77NOXS4UwZiwgFrzDc7BCUh4WKGsHacXKpqxpqz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Wqh1UhEHWzu3TcU0NalsYw4xnKr7SgannpdTKm21Qw2NbVA5RtcTzPMsTDZBjFpZG0Xu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JoMRblFcfKmgeowcKvWHZmalsdH9y+m3xG1v25eY3/4MNv0HFFxgrEGZPZJxD1gpxEAM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AXDUub4iq7p8zK8q7S5LcSVNOjwtqK7damENY22fsS+CrzNQGkQvmFLhmVtQSIqpi2st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pF8SnwWZo6DJLlrtuWCkrvLWFsVAhCXIuguX6J9YD3olRR5Q3h14jn0KobDz+GL90aMt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hBBmHNBtsr8DU6a01niMN/mGjDc2cC3qafHp90c3NTvNEz5LnyI1bBT6Rd67x4Of6Anr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1I0wV4Z86Oz4/t0JrPpnzNH4nw4bwH2u8xz5RmPgm3hDpRwxsA6XO/ThiE/Fhmsz4z00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j0JSoR7CKwFDBmEVcQ7bUPaYD0mjwZj4CNNijVMaDj/cLVSqttqaMcAJQnaUtdIAGFMt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PDZEhQatq3tNKxk25jqMDNXq8TOkq8HRa3jBj0dnhAZqOF6mYC2mjZ6K3loNmAwy8Ob4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7ofTGi45l1sxAW4V95Yd2ZVPnfqfAnz4Q6x2SuUxQq0gVU+Dmh8wfalFZo9mUnFnSxoG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76CZF+ErwmYDnR3jhy8iYvUaOsA2gjayVTSSJR9hpymZ0r3LMaI5DMa4+gHoZex8WAt+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pYusO0+xm7zP03CfdNZbr0jCDOT9mCNMu4OArArEmyPVMeR8y0WXEArWxqymXA5CB2F7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q0vjEpK0dpr0PpI14O0vwaXRniz9JXUxqC97b+kXdO5CBWhvgD66eLoOs7DSBpZrpNZUM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jWJAdnE0iGV3qDHax5lWGx9kfYMJl6n9T6c+p0Gn4kqHl8T5Eyg8YyYOUYeSWXe36hV1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er9jERNg5rsd5vj5zn/1Ee0uXMPNFQZnIHsYSX4YZ2js8qQAWhgRSVD5mG/SpirTErNB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zHIm/MVkxW+Y81v80x8sG3udNBxCnbxThy2xKTDOrDKTqSatyppLxW0eCDV5vc188kGY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2mpjOwQIKYqdyhO0UKUZfXSgeOgId2YapTKUTC5G/wDmK0vQSjWvkZgtZEftYMdVDpkZ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bhnMa7w+4sJusjwXMagWmPRl/cEuObjFmiIpa6TRUy0RUBFV5eIU0RWITzQ0e0M1rp00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jp5ENEZXmA2xg3lqcgzOqK6rF7n2Ypw8KSosfriyqMpceqIFdJ5jzXvDlPEh3PgynX06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cfXoxZj3po1IGvWVr5g16LR8Q0N1TF2YZXPftLJFTnkUoDFP4sJgM0SlzFwUf+SyN17Q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xfrEbM+LhaBVLGLq5Yar0gKDtfjoKm5M08wjR8wEm8Czk4hy1DPDaNdEu81MhHI8d+jD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b2jjIIloM2RfHR150FcZMx8ESJ2lgu0eY3dCGpCa3WP7TdLu1bNPunzOGfVKq5kXvNxj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y7vKzianicukEBf2ExfJiqD2I6HRLPNgrxOm1+xnxZqmv3D5mr4nw4B3XlWYyK2rWaU+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TnXiA+GDSW946xtIudZ9THWafCavAlxFF6YLopusxCvsljwck2F3zEw+OWPcIuCFzxGG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jVwZUxd0rNTVqvrAYGArp85l7CsuqroTBMsE3eILGi/0lRtDTaZeaN0P2EPVQ0J7WGUx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t9Do2r4nx58l+YLlYX5Z/TNNJuAHYfAhEsAwvl/qfCnzIM2KJYb1vaZpXqnXiaXsmn1Y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BjKW2ugwDRsiD1Nh0IqkzcaMc31iVoXgxNLiVCBL6GjWVmOiYCJrNXJyWTGmkO0tEUQn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+xm7zP1PJNbzOISzG3RUb5gxNEQdiBQYafiCJjWanmEH7JQgtFJzL9jws417pWUAdlLT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/khGuknCvZiGg+mXaNcLSuj95GkNGIrWZoqa8GKi9+h1xv1BZpOMciaHlhqVqpEocAVn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LEiWb4mmIxlYFLro4aXdQLdLzL9PdjZT0QqdYsbI2g4RV4E3eIQbUxlQ+UBdVTeqLj3U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BTpEMS9pASbzSl4DuxF25nBxcMImf+CXdcTvSvMpM28dM/R/UcLAkAPwzK3zAEgFvCSl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wmJLh1IF2hD7T7wgsq4r+YuGk+7eWx30PAi27SMZcUzLNoLZKaHbEywDmOr0dGXJoC46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ay/NATerZmka8m8TaSFukJ5LM7sYq8sdeN4dzE6zBVQTbIa+yu7SC2bsi9T6ZdQimwvk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CNGno9YPN1mDBhposCmlNaStEnnvFzygSA06qHS26T05NFnEMiE0RiP2DOW+HEt3xIef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OnPvnycKWrJ9WpNqFgiw1no39oBgzAKEY/2clbh+pgHTyKSyfaEqr7WL39iVPuU8MeYL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1mndUX4RU8DpoZT0jXb7cUJuhRgHhQ4eew4yq9WN+jFsm21CIjoXL6y7sePY4lZH3j1b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c2YRQFxoP1TtquZSKdUXy9pTsbjvRdZszMyF77TUKgZySq56msY+IYhdgPWFByt2VBBp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C2B3l+/smyFP/Ziv+0B0XMLKitvWAbhU2FduimIDfZ7woU0QAM03lYaZzMUpw9TfobTea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7ypj3CbeJq6TiDDzPMosQaQJd2YPhhx3hQJo5lg0WCX/AJ8BymkGojHu0fM+v1M1Gy54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Ex8aG/iaHmWt4nwoMGgqDF3mjGTr8zS8yom6fEcALHhxEvKVmpl4P76Pqmj4Jo6LiuhW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tMwAkvxmaBesx9fRwK1dHswgtq2NpabATZiHfXiBUHgaxFqu3RhCgWnyjPuwkBY4BbNy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lLhTXrNRXAHQ2t7QVauqXzNWPhQK9V8w+SfZH3KGgY1+4bSF4aL7yz0IyI8XPm/1NXwT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w+WfaQZ8YaBT90F8QJYNDm58zGRYx371tGHPzAlPI75nwUZ5I4dX0lMxe8+0X1DVsyba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gTItVcxk0BLmQm9Z3rMBuC9mCCQMxh+4AFNEqfYz+jopreZpPE1HjqxlSpuOH1NlzNDD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pUqVElSofm/qE0PLochihlaDDZe0FKtmoP4EuXKXBERneZpQPtxEJydWW+XLPW++j0nZ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SaTXG8HkkoDV4hVBI9a3cT/x8f8ATY9tPQraYL2z7EdLwPzDLJiCdP0RX+pjowkplpcu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oOun7zCW0adpZk/WM1sWV4j2Ip2Ca72Oli9n1NHl0h4I9pSe6JCjwRFgaGLU7OJy8oxD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87w9ehaO5arL9RbzNwIMQi98mEv78RyTXQviaFW9oRBQ5YNnoqiVNhhljudtI78EsuDu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3ai4rSZXVM1hFv8ARGOpv7SlxammrAkd7jFpiOGoJw9Us8MtGr1OIDaWuIQWnWWntPEH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wZnIHmAQRHmU1ZIPSGnx0d+qRiDBsicXUHxKDnlPJnnL8zuRRuwTtKN5uU4aM070aFVL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e44FNQbjW0qr2jDb7tJv08hLcj6woXvDN4asyGwcxQz7Msh4CE9nBGDhE+XmWmrzKb3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5HpNJmAQyUB0UeVDh+s8hXD0e9MmCtTMDZUodxBOO5+BmKRpoWYgYWmceasHEI/MZ9HBQ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UdUDxKUo+1zNswaxjq1NGLfM2TA9oPgbNM2PeHeoaF4ygGtDUyP6RZivaP8A6poxxXMq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EovBAzFdp354l9oC/wCExRBlOh95wwqapGps53gCXeZT9kp2SEKgvG03PsyriVx0A7+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lJ1KgoKDmNGpVnUl0KfdMWhnhgaoDui5ixCmS0U2/XA4S1s2BfgIZSFumv2nmS4dMWFwX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SbjP3xCOb3rKgsLxU5XIxjMUrdG14m62q2YjvLU+yMPvLxaYqYK8SfZMvS+pj4k2fE0P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mNJpO503VNTprDFhA2o0kwQnuKawtTUaK6NZD/SZPzvNeIPoD9rILTKtAnYWcXLEXdfu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rb0jdiVRwhTDUmrzCg+LKeqFZDI03m4eB8QlhRPF9H3o6Byd6ZOIBvxiiUeE1qpTryly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3l+Jq+CO/R+p80/M+VNV5lCdEA5mc1XkHD6QaCtS9LGfjfqa3gnwZqOP7MN+BP7J9xDm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pZ3i5PPbtNyCw1ejHb5EZeHhg1W7y3rAv1lkIXPVLjFBXlDoP4KldVD3goBoYmM/WBzA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RA3R2lwGqM+sUCrMZqeYT+N/Sa3mfEmzx+D1wHjH70/qn0R/ggyuhy93+pqixcQw5eV99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QOuZbeGdMwDXX3LhQrzvBHdhpHukJoOFI6x4PjomfozVNH5Gi8/ex03ZPuTW8J9zKrY1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TR6bsoJhWGhL7zVVHi/ibljsZNNk1APc47J5IAy8LWZcluDKZAS11XR34E0U1xAOYyFN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AlGXSg7ynchyRCl0aseHFFEZqhp9JdyD6Payh1W7oRY+kpiBWjKfgIF3fTES5t8ywqiF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Tv0+ymUmoe3Eq+KyzY8TTtbxACAx7ZyjFT9kyhZoXMXLYWeNzSpR0gUu8zd/UbQoQvRU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qmD0WHt0WK8hGa3lxdRcLQywCIeOfqnwjovdx0ZnGwkyIk0LiNTlRoPJNKhpvuT+5cwC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Gj6wYMoEYeaHI8k2h7vZ8Sk2mj0lxocNoI+xC71S20WZPpFf6Cpa49CFDG85lOyjvNAx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ePQDAqVdLpy54IPj346RfWYTCMGUWUdJmp3fUVkvpELa0LtOrWZGgPulBiN7pzxLaYZp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kvWCuYrfH8QmG5lYIWD1w7kTuRuL9YurPrEVw0h+GN0YXcS/CUtf6dLL5OTA1m3tMoSm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vaYKmkUuKtk9YprLzBCtK0YoLXEQr1XKd2KKqHjfabIQEAJVztJpz8p5uqrmI9koSMUjv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8VuGPPx02m0OhqTUj0+2JAKAoQK8d+jlIBv0lPAjWXzW2glWzPEq2gnLCn+2IyqWLcdX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4FBEp9MPAExALo26h/ZCw7m9Y90tiXoM2/WJp+JtGHL/ANI7ftOlvDDFnSHB2TRjr8z+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ITAYG4PJLu9yfRjPpJv8xGXmIOJQk0d1BbfQsEykMbQej26Y6X3EJVgw7VA8XZoHZEiR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KC8VHVlkpzDDF3/WOasUt8zKfBgFWhF1rmKE5cqyr+MFZ7C0sDCwLy7eZl4n6mv6TU94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xC+JxkTcRUUjwebh+GPGfI8ZgoOPon0IfFBYNRXfdg26B6X3TMjWz4IJ8BNj2Md4wrZP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QjtLGN4qvlaO8VPS9LDpOIaQ0ldKldAlJNdCJYNIbiEwtYg5yK9DAVYhMDepU0phvvM7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vM+JPo/B6ExXtli11zND9MTd4/kAObujHfhRmo7D6h1tNJWoL7YnexX/AGQH+zM814gQ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qpxN4sXZ9z4TP09f4AOfn+8MTNTO7bMe2HiaQl7VH09NnwRcPQOomycQs144/CO07/vo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tIQhxziehYlTcx7h6Ci7HcqaHLxSJUR4oje04JhTOWdgrEvyNdovX3ZkB6wiy8TUzOmH2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0zK7x0T3BFXnmU6XtKVwS4/tNN1h23FOsFp4vpueZnJe9MyF8I0Y18zdV8Q+qaZIluy2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41w6Ftb3j0OqdosDPQgA/EQ2KVGUZjQsWoYpxjpiSdXuQEr2C0uwsjuhUwXLoHdgI7X8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+uuIwmcChsfNcSiiQAsOFRarZtqlaUwoa9jNWOXt0WHslA8G+J2hS52G0rz2FMlVvFcx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qOsT4IAwveSkEHygcO5oAHLy7ROqGJ5aw1Cx5jeIFSsNazAv2p4/hlWvwwoMermCP7RQ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lMNe9eJ6OV5ZiC0VSUS0oLxQZXvlRp/7lWVFsnRDZbOY9mHaVVy+IuWmZ0QOzEUNWFAw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iLW3S2EvhoiEXRkuYP0Zi5ALAmDg7RkSEOZq3i8j3mBBgciCoR5jEUIi7No4toLljJWO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C9P8AwJbitTFtKRDsxILKugW1iOxT1g2qjnptNuhNRHeYMdvE2+Zj2UmIdpn5I9aDeZpH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7QNBCqGB8w3e8OCy48svMkogCUCIe6cKbFKmq7uioXZgVyTf2G8YUGFyrFWvIxDhN0G2V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ErMEwBPMnyCGiP3iYuG56wV45Ww4S1BWoU3Ii515GfLI9NU3FvxAAILug3EqjrYKlAR2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G+Kmjc0ekOawzXEfF114riaLrhW0U6rndWkHNmTZpFpbv6ixVYh6CwcqkVIVar2ldEXe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amJkxyn3kzWB9jPlS+1YGWto7QBYVZhmpd96rfHf3h8kaFV/tNKGvOIEQzUPvGvpacTS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pzNYUBxXklSo+3TshjUWuhGCguyRDcl3k6GOOkecUjTpxUPxJUQQaB0KEa94iKCLL+dJ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lclFv1bb9YRdi9o2xuzNDn6TXnx59H4PX9/zMIdwNT4m72fxDPmvqXMH2y00wRi46tpx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yTQy9fam7HNfSd5iFLl0YbN6IV36VzR1epy8yOkz/fENl3QVgR0sZjKKVXc+IkYCNtMA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9RzsaYLeZ79Ny6Ffq9CaVWZiCJWYYTywXMEcyaRK6m6M6ypg1iy2kQHnmOWCPPC5Y9HQ8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VAaweYNveZpnkRMH7x3OyYJiARLFRzgSxEa12iRuu4uPHeUSTRHSZLoqyM0qahbEkyLs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XX0y1EP+y3pcdR0JabFzBIBohmjBqThB2APnosHcnvpUG9yz2xAuLqW+GI9APiDVU781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7EOS73L+oiZLu+2ZRDP6YGbBP6cFTkPaGkeD4jwu8I5OFPmHDkreWm01d6StEdOFETfy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IYOmi4DeTcyTCO6C8yzbFXp6KeZkKnaXd9d1takbkMyPdLDlwR+jTMnucOwayhj3oThG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4GEFpRxGmEdppnYgiG0PaPPzBAC1nPvWNW+IGppYVHXN4jzHsyuQfSMKa+XBdPjNv6xT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rxNMihoKYRvbdT5GCzsXPc7lk2Z0mjbGMR+jrCajXMKzKTTDbLI8d4ocLU8P0l2vuOmG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EblMOnI+2Znl9HzV+PwLYm02YTSn+ZrTV6dLWcwMPuzOvmbTV4SsMceUaVExHlDhM5a3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cFXcmqcsFetDUhL2RUmJkWURgY9f8E1M3ymALGggOMzTm+CG8N7VD2xlIcR3tA2zKvK4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s3n9wTkha2plCCk7wDix1G2FLa7IV1X3xp+gqVhtlDYv5OZxt3AQacaBFH+YRlzekPgm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KBw6W737EyjWUIfK4d17TLh602GD1JjFmtI9AxVhj7Jx8IUfUq13jDLoQVy5f8weydDw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XHSmCFsKPEtdcPJKiI2n2sKvWqvgd59ufdHaURgIfSBovm5pxlUQahziD0LLX3CDbS/a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dNHQ6TGkqVRQ/ga3ohlgIVqzXExdjmYRIZhgzbrECZgJvEGwSyxqJXA/pUw/I8R6Qrb4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wZo8Pz/T7svPQWv0nxk3jq/wnH96QjUtnFDIz7wHbS4odalQlSuhLnf0RmDGZDpzXoAy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eNgXZ5hg7bR6LidfQD9RivxH1BY90bn1dGhidanzXozRq1LXqiMrCJ3HXebUE0jDeenL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qLa1hNZoiO68TeIIaE13bBLpeonlQq0ga1HpA7CJzKUcZ6Y9OZQclqpSK1TLg5INbvpL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9kUzV2uB2S6mYeGmgoWv2bYZZEDBqlbK8w5oR0jsxoSOSJxCV+SGvFUGEuZMo5qLI0t+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rElEdVdIQSho8Si3gpI57F/d0fszXTCtyRW+BogCjw0R9aWPqSU9zwJdqkUlv9Z4zeEH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DLN4jo4yDlTV9f5GU3bJLiL1uIqV2ZSYawJbtu6S8UJ3Go6WQ1PWFzxtc+JrU6bcRlW7M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lwB673SiRybMZgKFRddVjLO6bWR66F+kpnzERhGL4leKatkproyo+hubwQubPMojrDuQ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pbENhueYAEmmVhr5iA7WBLhXllPJ3uEUrMO9TPmFp/zLwMaHzMDgQOIukiL27y2UdxrE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0PdF2FLZqCjMxinLWYLzGnvXMuwqe9jNBESqoLcXAch5iFUHwypXyTWmo7umQimV2RYd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i97wGhdD6tlaGejXEFrHmA0cCd2nLtKtPcSpKO7Mtx8zKFKIgy9pvg6+I8ZqJq+Y65jA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1jnSaEPO07zL0oNaFes00m52mNd5QfhfSZns/Q4uqH2oazmVDehq3pO5RNA3Jn3P7Q0R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g0ZQWKawSgHPjsYnxeqursjKEYd4KM0LkgatW8RQfZaGlKW3bm5P7S3VjfNiHCgVpXDh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eUWVnDGcnGuWpiOoamxH5JoKw0eYq4U3IZlGQYqeJrIDWFq8npCxm6rPVB2sMCpkU0r0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LNd0SncYnkFsXtzLN0NRvBbfrM0yO3ZYlX36U0Yl8oG7UDdKNKEiFPlGy/SW/ppL0mp+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50NIhobj40YOmZFrX48wzpW+M7OdDaiFVHVJVRHJM2x0MoTOH4sMtEAA1JhvQ5lmz5j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IzQqL0ZbtAZQxiFmjzBlLUQZrGLI5CCG0NP1xNRv0iFRsrXpf46/9ZnEz8KfVPtJvHV/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Jg1nRpgEcpcuawzCEPzqUI3jAG0doMQVBjoAy1iwol/+ne8K1gGoaDSLZDWkwVe9Esjp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0V+BNQ7pQkZ3ian8gS9wkEcTaEpewTs0eB6TjMOBKujLHlAOYqZoU56L9u3Tecu1sRHj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qjpVzOmqNGGiXYlng1IzlHvgWRGpqFsuPcpXR15prGfigi7pfmDdGZ47Q3cvMO5S0NFw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iUFZwXpEul4ViXJYXfE1BALuyadHcWl7xy/AUE2R3hxsOTSJzisOZg3SNUuXKl7zW8wD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tNgKaTRm868bYA2lv8RipkamOo0yxrswaTKaK2qAtVcXqQFdT7JQgmlOabvXLGN81TDe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q9dAlBkXuEWRMC5GKgUrUS9W6MBqKM+8cy5HKZ/WJL7DKwAcaGE4P2+TdHKrpbpMEiBt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K2sK9LS6mZek039Tn1lrhtLLqVbmKw8ymDczSDmBRuVjkDaCirkLyWXWOPsmEmzUINYd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pnkSrZ1ZjkIKvvQmEmyhVOajzRV1qZLcBmMVkxWEBgQbkNRS57Liqrq5gRXHqYkOasr9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GziO1B7y4N3I1Q3uMUBZBOCfaUB0I32SxKRzKycGMNWCbNWkJo6sEMCtYYBwXhlIX6uE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09iADz8TcEnOdLIDFXRSP20MRtbMvEvmE+BdHV56DKgpTBrfmX5PSGvyksc+zM04eYW5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EaTNTYC9sokgO4xvY3iQRyTvAIUxuSnQeLYxA6thj/j3DZFGVKZwWM7JwQMbrtXSDRnb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M/acz403j0eyZrtRgyg+vTtBNHzBKcrr3hkmd2yja4osZ+EPQYCVj1nfSFGHAs8TSOt1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W8sNHmb81mKgaotmfNNFPeWgGVjEESh5uAmedHM12UZ9mFfYLxm4j9Mz9y9AZ3rUVkMa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cqQNT6l71/R0f0TCaWOUbxOtdavVAuBYPkxMiybk0wuoEeTbhGxdiz4hopfUxNZl3LNu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B5dYt88tTL9+vTHWGwAA3FVp2miz/pNPxHTGukmkc4uNSuvRhFt96eeLzy+SesDrQwr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HQG7M9mmP06ThIxYOEeIV1xMgMeCAaL5qAcn2ohfwj2eioS6jcpc0zZmDCKwIpMSp5G/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uZPxufBfvp8BNOa/p9zean41BDdVLK99L0J5EVoeI0Isdeo1km2fWC2hOg/Elw0vtmbm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G7iEL9jS9ZnBGjogy6hA95bA8XhlwL6PqQrpQTocnFPjovbzS9mfb6fudulxkmK/SP8A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h0vXKMtC3H3ld/TncnqnH6MnMZC4L5dHgjCCA91HMjyJazlzi6mr5R4PSaUzLlWWFsPz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QxojL2a5XEdhCOps1NLrxhKmqGWXmK/DAcILUlcOTNsjwplAyOUYz4zMHpniaIjxPnPR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C9VtTGlHWCvRcUcOlc+ZMhh64imtWVniEAFpkqItaREZjviIWOuDoq7gk1ctahqb9omi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T9hELWYLNpmWOqJRwSWwo9q1pu4wkF0dI6NMR0HkmCdLzbb2ayl1JL++GBMbqWir0it4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pYm9wEeGBztANEwNHvCKmt7EyBFrW909oQqb3KP9YNREhUl4uOvESBlprp6Jnw6YDwd5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dmAVwG8DqesaFvFB4iF0OeAJKBPoQU/2VsV3QCLrHx/mFXtW141Xk+rgOA1n+VRO/tNd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Jx2mYFaqmVW1Wm+kWZhBricdGusy+/onMqg3Wpm8PklXlfMVRZuTC3P0mpI8k2cKQyeY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jTAZbCgNrrHS0qGFvkgCwu5KmapL7p6kodaGhFXCTGmnDcgO56QFX3JUQ1HUYmzxNnR9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efiS57eXa+WLiO7cwZjizmXG726g88QXhpZHazBjVOz1jINImfLWEFoTLC4/tDXjdLDy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ao5DM/cmxNCPsl71YPGm0tOZFrZ1D1x9EzBjJXEdx7BMsW02OfM2kH3mjHTd74mN37EE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wI+Bcr4ia7yLpjWVo3w6KJv9Y6z48UWy27LqKSkzKuTFbMQkhGRd5hq4JueWHVyoz7yY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XcbZSmV2ZmwA3TDYCjL00ozQ7T9pxPrYyIU0LXJF4aIw6OMkZZTtbDIZXpc0RFiiAQdZ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OSPNxCNm1Q2FqcDtPhTfAVN75eIxl9GbxLiV0NOqtfSj8bQMcHdmEAdbl7gOP1aS7UXL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iwXpO+fNIxBAJsaz0HfG8Ii3zt5ieGv9prvseOly+un1w6FozX9PuOseUuXHJB1Sgl37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LixfzRWkmuJ5TfR4ZwnzNWHrLHcl95ffpQSjUBysPopuagHYpD0F5YWDzbEFadLrMu3O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9qbeRFaC73n67T9IaMI/3czQwq5KC094H91XBZah+owZP3ieUQkBESpW0ErYjb/cAfLLN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831MAXTTbo6fM6QX+zWMvfBbK/IhqxM1Uh6xV0XaQ3mU3X2IZmPYmFrujA1EpekcHo68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rUwZZcsa9Y79eXmbYfWB0gEzNZS2U13i8VDSHXo+hGV0Y2Vt0irsFfQ4hKKtpLFJi/Mu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G1Qle924NOggJB+DjSNbqO7PTDyzOKLORWk1IZ3Iaow7vtTdIeZbr6ClL7JNbBhiNRo6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UHRUzcqgl7VHV+qAYjsLHVvM7Xqtr8P+ZQm8xqplUWmZiClazDFpNYiFodjciX4ff7YC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Oc1CAW4dsiZQcRGDB5BTB/Uo3u0FIY2eYTpfwmAodtYwdXCCY1TcjMwYaeqYlRXZqBba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nJ77wBOWu8W9gb5iaUJmTaVv/hK6BkNajGFQq0229v8w64I4rgu3jL/AKhtElGiyE4n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wEZe0TBN/A1hDF5b1uVNQODe4orJVaobLGtSnGq30hl6tkw9fSFrxFjI9oPMI4BTO0P1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hXqE95mFyGFMdbCJn0phRl9e0a6qoxGu6Of9TYXpqwv7qoAEt9COrgcvB0z8JPgTbHV8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upkJz0Ti6WfgMvF9Boy5oJZVqcu2o6HNR1tuXNhue+YIQV/uy3bmn0Y9PH9kNeNOfEVg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CUTL8UWk2nH9R0miAwjWZqW+k7mEZZZdo7N5nxprmzxCw6lPUmCkvCfQMwDSp8qfG/ua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PojsLdcz3mtkCX0bRwex/csNcYPVjNEvEfAndP70D+sC1rlRw7SpXTUFs0nsw9Ofol8C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nUKYMS32lL+pi+cy1FYVeCJ2nBMB4PqfIQ6g6gGkwcXyniK7V5jIQ12d4+XQYdZbRQND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0imysrNtZXTvnQ7Q0eJQx+mD+/wGvVhEuOIMfhQ8S4xDrrsvxKig9X7iJSn9HaVUGS/Z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SMSmcVPeGy/aYIgw/SHoA7MGas+k1wD3gGbd+uKQxXvFHSbEUGzRyS8s8oYSvQufKeju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/wCasHlllxtNBGFlxf4zoBu+8P8AdQ/2kuDk8x13vyzqr5nYQSVwJp+C9DpcuHRmjNSc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+VoOrWjneULfEBqqqstulrihcFxs1DyQoiNTTVKimsayEtmvT1i2lEO2I3B46P4vua6A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oQ7xiqZUhvD6yjzT7IL8+DAyrDyIh4WhWMtQ4E573jrGOqcTNeJr+Ya9LqRZPEuqbS6I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z50Ge/DproUdkpXotEaQ8EA1EMcW9IJf8om1RfCYVxL1YqPldMB5ivwpr+BMINpaxUU4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KoRw8Eu+itxl4P8AcImKq3m6210sejv5JY6+rcsPoH+JdovBLpUfIvEWZfuwiLfpvOOx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p02npJiy7M5fnhll8/tLXHqy1IA2JlfCcz9suyqYSrGBNq/QOpKD26u1zNzdea9/VMB0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8auIkwsjcG0Fx6ZQlTOnuQUd+cnLL37IdnBMIGk8XKldboHInq18zDGAeIm19H5gOsdL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S9k59TfSJe1vFeHVbzqz2Mn15mYKC3f7S+GbfQbldpefqNK1iLra4+0AIjk2XpEqJds0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MzvcokobgN0ADxrBFVi2Sx6Tht7MjAdAJg1lIBY04uPAZ0mIt6pUL7sRegReb7TX5T6Z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I7g+0CxzLiZTUutoMo2OocR0PRcF+GZv71md7pjGHXMo19NhiCWttIgsVKzGoTf1mpGO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XCogcpW3MCGk1vE0o6TBPEu8wJyxaTTDelTmUWDnBtiMDX9ymWsYfJHfbOfDJsx0jmCM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lxkPR/p02RAtBnkJfbgNZlP/ANtNd4jNDxDhNk9wJzPk8w3OE8xcU9jLwAvdMQ7azTjp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+gh52jVdS+HMcx8CQFnh8xmuGp9x7CHSGAdnT5i0Yc/1PM+UEFdz5IPfg0eYQ0hY+dZJ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EGD1jHXpcsbwpiXAHL0Nfmis9oKEruQ0z36HvENW3imCemjiCVVzBOl/uKNDQNShlYX4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iMNI/g9BjBv8bstZl0BwC5p7cXES6qfv7dRh0MDuTWYz3hK6zBsts0zSCN5brADLNOgs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Ve6DEb1R3lzZ0+fMiZ/qL3M058boaNw3PggTZwjl5Zg0jCxej/OZesjAkoaxEuXLly5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/MTPZe28UDUW8wFZV9XQVntrQslArMVq7qg175lM28xa1TxUOLk0pde8vzV4gnCNVu0m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azUu8F+bKl9mLtctTuy1KWm2Ooa3mCx7pitOPEuGBZXASkjqaMB7AYyrbPRmHmjpHY8O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PsT16PLsIYZqdmkbLfsT/ROzcmOsdWGWZzXz0XwTCFVNPWBYCuyeF5mStIeUvD+sYIwM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CjXqrwjuIWvAYrYhLhZbvp/mL6puhh9tEW5IlfR0/ZDPaZr1ylwxPfGuoeqd4npO9PBL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1hcmhzNR2mqBR7zJdyaPKCwc6SjY+bMztG9C4hQgMKMamidwBcVxB9UuB0EffiIOA68R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Vrib8YntBTK2T3YUTjPaVIbm02/8RQxqtS4ZDBHyjRhq+dJYljh2ccTBmj7mJDozxKDp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vOMroDYO0bX+P9DMRW7dLr/McxXJ38G8xkpZ2a38ywsUeHwOxgrANPoffWBGldrR7QSZ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E9oLDmWMNVWYGWYgc7uxK3xCC2N8fSCl2aiG/FNwlK0irpzHrGhfAtLcQp76Ewt4rA9z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gZm1h6RsmpUaD1m6Be8NvwdIdUR7yoIvtFWbvbot9wOuYonDJVwiKHaVMzWCbQaO0n0U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hQ3jjihbpekoVyPSUuRBA094sgmuI5KH0QvM+mG00MFB+pm3iYtviGNJbAu3iPWUNbjW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U4JZ3ibygAJqMzj2ce0oQFaLvGtOeZ16f4zTjoxUHP8ASOrie4nQepFXpup1EyZvT4JQ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UwZDvc+UR6NU6+yEuXdJZlQ/5yYT8KavSL2b5lhb/S3il3FF628yR+EQIc3YjmafglO4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QDZIZTHNRRPZfTBXjfuafmGt7sdeq+WVIM/xep7zH7uWBceunwjqvFVe0Agt0b9ZApbs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lhB61Dchext5jliUX4ghNOQWXfqlyboFC4ZnwiiCGi/CX1a79Bo/J16XEHWeoQD1qElc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nEae/YhKqWawoo2QWEAvm0tubEXLU4pZrghTQjMY9CjBe8duWDsz2KPMhLYWKqljwmjM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dszENLE0naNCC/Ay6qOp8HMSLqoNoxZcZf8AIfh8zoeGVwhe78TH431vpf4XLjgqjRJk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ikaRCmgPzKwpthgUO6YbFStt63QfcFN7JdzZkekpRe3aPefA+nRdJ5Rqe8NPmBQJ9p0V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+yFTe1y8m7X2DAt8VZ4JhH60Gr0+fHSK/CmjhzRVw7otDTUzI8OuJ6BAAaXUS/bUsOSB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bSMEgTW89H7E1E0c4xTXYT+5moNHbdjnhsGZmL3qXFL6YaTTMd+sTxMg2RjuncRyiREb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0p7z2u5mLlXiNtRekGoPMMzOoSNQ9KKa+7L/APeL/wBCh/nCW5iAXesINa7wKqcuzFeC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ukX60vWINu8JUk0b1EtRHP3CAwU06wBqCAtSjfvNTWjhcu3uXtjEsDdHafkhg8C1sgNs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jqxwlAo7favCJVkaQwMDYJU+cug4ToosJdBAezWMBXv/AIRxNBGGg5q/wRkRXkNe0FHB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TBwzwCPRsAEY/C74iNrSbEqHLDlkhtxyRVrHlx3le7Zy9JoI7TffvL62NV7S1ssXiK1d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MbIGxAvMrl3iVOTtNYC+Oe74JssQNBKsYCUToZ/tf8RLRc31YQDWKYiz7I6mBCsd5oeL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tu2YoW8bKthqQt9PEHSGGFEFUEB4gtyTF/H3Cp9qG+jyTngnWIES+81PLoNRPkS5dVSk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ZL7wpoocFvGSNUYFgzD4TuIvNdma1M2ieaaleYgmSUc1SKeXmRVYDKicBkDULCJRViDW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4ImCy5VcZBqbXGr0zUTQdDQzIeqvqNeE8zK8DFhNBXr05molRvUjE8HqTkTJ5iwc/wBJ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6SLjBbxQxKmZfpMOHr0pv4gvlffEUjSnghqyqW88sTDrQIstWQcQZv3iMc+ycxvdcxaS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DcExL9ZBX7tZ86XV+BfDPl0EAv8AziPExQjVr/RPnIFNC6D6VNTzPgzQ8/fKMxQp3gro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LOMnq8Q0+Yi4rTjRbiGRm8r+9PlND0vXeMuP4gwshBMfoZpvHQg3bFi2/wCYYhRVSnA+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q9TNLyGURdRmeCZ9eRs9ZgReJEKD93efpZ8Sx4A/pLdW4tfzLdo8NfiGl7bdDPtQs4sc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ktgGUb+ly5nW7ZThHcLpawq1nYfvrqYJE54hKNLjUTtRR+B2i0URZcX8X+f5sLhHpcvq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p0fJCciOIVqBaumUaOyLXPoiGI5imPHrqruJDtdtULxtjiyC12UMeIeIt3eIGVTEHZcY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MDKU6s3GvT3uZHwdEocKG0MKqelEUbPWG0W3DRhsBTZuZPYmgzPVfEhJa4yjZhG8cIgy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Y6E0vaGhMaSrJuHpZwUwRZlq7SgboIX0dQ0uWIm2BrMtfSMDXLq7MUAIGgHWY5jtzmtw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jp1x3+7SKHsQDeCEwq0bmgjm2uBNdGIGphejRH7GL5TmJ6TRfWn+SMR3PEp1GD/kJhoo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vK+VpFbBcZm7tFfeMerxFLt0sldHKP5QZSV2OTaMENuXeU3WztmZzmwoEmcCrDtKrOBa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6jyQ4j0QsFC+spTk1d4ikRD3H2mVT4owV4pqMrEiq5l7b/gZJT3RfEu8Uy3W2NF2eH+0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ulCANq2G8saLYGWi8bRI9WWCRb4HXK4l5VzKLq4VnmAmtU6nQdH1MrvA7v8ATKNROIXL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cXl6zN54jAAQvibFwUzbtKUW6EYPUJsQKJVtGYKNf3xNy4ytv9JSvM1nC5vRMZYWN4JS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U2rkoM+3NJghddJe2yjqRa22kEt5e0oNR4gSUKsxFV7KVI0I/ScwVNG4QGha7SmMb6T6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bE3+YFnYX0NLlCe0Pim53mmntHf3g1bp4g2cILxPq9BhcToB6zk7WWMVcVKDDfJGwWBW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Q06FqzWypf2PnFhkd5jeKQ0Amb9iM2ROTNCu8CKuxtLO1VPEeDvfE/c7dH9pk/LfMO7E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XrztLN2zPmaU28Ib4jj94BP9ygTWFENEmTotyvxBn5/pGGjwiAdkfFoh0yOSXA2lPG8x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i9H6IfCM+VHSfrTKasA/G0BGzpO01WfabS23aHRD99MDAxtdXtPuh8c/V8MGtYYvZ2jv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lYv7m0/tT5hKg0KYxpreZ5U/YiYjmd+jCPXXoddZUzo0iCo7TRK0rH+fBatXKd4BsnLK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f0uf5JPvNNmXWZhhHyWB6TQNWLKAA2XMuPk1WpLasnKVcwdWvZjAgEBuc+I8wWRzEy16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mpjqodLLiXDozTG9EtsKHBmcnmWteHpR8SejsRgKIvV/C/8AgU80P4D8nosIvS4dK5ye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85vAY3lnPRn/AIEGtkrK9QFtJV1HaIOIKVCm4tEMG8ZG+wtotzE1HeO/G6ekOMLlu4it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bu8eWBJyU6XM9O6zuRWkjiZzdjFzTi3lm8TDkr3jpAB2I1wxKtq9CPH2mnD6gl/gGkZl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x47cXWkZi0TfHylRKFhpU3PtZQ1VlXUYrGbVGjWMbsqGmVNceEKvNEb0JR1PmC6T4h9Z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miK+/OIneafCtoA4LVNBEFBwN+NjShfaJWDslozvdANN2YMrz0pYjPGz7MSw36xpPUSy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kaUFajxAN1aX9JetFcOYtx7aVpCN7tj0AStcesWynKQUyil4V4eYNq+5nzrDWRoy8nE7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w3ymIcMnhzKMNBwLzt6Rgxl87/CyujaNdRmTdUCgUrcveZqZaBwUHO0qWOLPEQb77sJc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CKVvwjgl/WIjrNGTgl9Yupg31XEYQaOfMbXA8D/Md6jtBjcRVDl5gtGDMKTAOvlu4aEb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cwnXdlWmaC2v9bhiLQNiEpDsuoliyLLEyzLTx1GWrgIw8MTqJd9BgBiQx+clGjIUgaCo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oaD6w+x0j41dBoTeGk+iOnhNvmKu70xQ5+6OfGPiZzcTboahqSwwKcZ6CoZYpvzE1sxU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eecxQDllgYbx36HH2TYitjG00sKaOIF9ad2W/wC0SrUtzU+IyzbBLDzD5mmGh1gLGFBl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Y6w+8q0KNb7xlHcpUsNl+lNRBRBLpd3WMoFkF5tqZw/pnoG+kZTWLaYjSaLVW0OgAK7L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bQFMswp0d+PiZU/uZQZclUV2hrpkVNFYLCfnbopfgertK7gKmVNHjZ6dM+maL95RSgeD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K9p8GfPmb8rPfwqXd9zNc1OrAuVK7H4B+AwR8I5jVfi2ZdF0yrZYtXzLq+84FU7cazPl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KCBFDBrCwR2eS6ZlFa4DxVQuv4e2msy/UoTNRZOK9elW2T2H+4//AEi7NdJhOUNSOD4S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g2CJV/sl47GCBtYHE+VmY4udeIoOVau7F/gf57v1MPxOh0uH4EZcWaIs/gM2mQeS7PEw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uX/7TPZ955p3XtDie0ptLi96EGrwxVbLvLlhpFo2XKSwtDaNqpQaSppkN1G80hrFcp0c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TJEbUqcwMN6MLXlvaJarO8BaetmUrQGNuiVceUy4I9lRVbaJVO5HheWt1cEz71xpyX2h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/Qe2MqYJZx7JU59po0QaRvo68sN+1Hy9cORFrWoJqmjYOTtEyFl3BYXyLuxdyM5WdYn1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OlxDOd4Jidt8CO8mFLWc/mMZZ4E+ZiXeWeKFiC2FO3PRKsMC+4+0GmDC7G7NoDpiUM1F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9MS4DB3lpHKbyhGHfgSfMh7E1qPeBhqlaww1DiXg2cmZSqkN9yc+MgjSAOvMQa4bXrDR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Y7hRrA3lglgMy3zMDzFqxSZwOE6HfSPkETJ9kotwBhX4tb20jarTKlqu39kE5l9SG/wBh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E5dGrzKm4pqFzK2eIFS2JvmMAC2La+YqlB227xq1zeiipzh/colfagOcl6GCg07VpGm+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o1/xMjtNOEQwDqAhitR63ZOB8oBM5AWlszCCSF9tcIMN15hbYWVlDWWZNk3RVabyy/G4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jm+h0OboazSOyONv6QqAELlvoavEVVJwxA2Fwx4JoQ6a0dvHUYK90oPZLOdB18x75dsv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zUBZeYWe5jE1+onYQyeU1Hex2COVA1vYmTKhrjpkMez85jhtdulfN1A9hL452Jd8DoSi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C7C47vN/u9F0ri2LQKXrFyxUmq5dmPqL6pksLR5evIxQXPiHwFgDQThY9iasaTNCse28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aaEum4uEVrcptI6/pNEQ+YGrImn+Iczs+55q9QfsbdF0n71E3tUJD7wPO8qSr2v7IU6x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+YgV0rM6vM4mnD6InsZssRKkL9qStcfCQ/qbRk+dNXgxsOX9RWDj+3p1rqzR+GpBh+I4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itpuX088wvrTHTSAuYnEXoKTTEFTtUJZ+Tr3iPpVkJmCABdEBGynLgjNLvNmiXgna9GQ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TBh5f9S1W2Ir9aYS8T0pMwCzZmkXoTUeJcjiIqYwrvEtRCLZFNK3xhduEjH8z+UmeI3A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I9NXSUbdCHQVTPNR7GsBe+s14HhSL+CnZ/HKNOCGjes3B8QnrK0aRGeYyvM6Rmz6zBQs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Guejvw9GFQtD8SsL0GHrEry1LXvjuf6h4itEojcKIvY9WXcPEardKTLOfKHfXeLgZQvB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HsSrgwzm0KpacdLByXOecGHFFMLTf+XmFgGhXRU8a+uVGiWovJFUuavM5TXLaXCQYNKI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iwTcZeCazCN8zvA4aHo/fZpenrxY0B9yrBrNeZSZzFnsQbpRoRNSjp3jbSydoHgYAjcC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LuD9BEpXK4Uv00i/WHLQUOUK0r01/c/b7GkpPXcH+ZsILydozXRwV0mrY1qJiwVY0KiZ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aatWzvUdYVzSwyXYVs6zvHrBULyqW32LBXC4mDCpvkaal3mFzQPO8LonfrBZVCrgeQyz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RLlje02WDiFgDvRzW83C9WMxgaUJvGWK1w0OyHBN5TfiLHFQ0ASquskvNwds+0rDZU1W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5eH+YM9V2nrRcPEqlJ8DR7s9oGPCUXCappiDHJDLocxytooSKYunU7xBWrLAmYZ5ihdQ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nhJjbZBMpyXFZtnQ8T400PARc2C3bdYVOZddijiCJh79GwsD3JfZfWY7QmgNw3gsu6/E9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XoyzFhh4l25u+EWq17RU2G2sABVfKYD26OWYX4UWYNFaRu6nhMCPq1pRtHa1rvDWIwgF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WporoNF5J4GneJ18HE0F2iwbawwxGjbzN0WPDDRG64IFwo3YbQ9Zi2zVzBmPgTQjq8w3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ev8AjoYtnYmnFfkx8QV5j89E6bhviZBqD6moi2dAMAaFT1CKys6976RwLsfU+hisQJYp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4g/q5mQGqA95iPjd3032E08FuvpWLeNV0f8AMe81+lNGY/t1Zr5f3FfbOa4YGHTRKjM7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M7yHMjhpx01ZggTnaD2PNXALMq83CAANbtxLE2HaL7tDNYBFwQ5STgiXQNI0PF6E4Z9I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9uMMJkbdHoMoLtHhZKAYHDKICesasOx7I7fZmjHhmWtVx0YYxNjhtl2J1Dg948hT3ZWy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zAeJcf8AhoYlK90qXHSKD876XDqdDMkXVXBgwejNmdJEC2LOy5Z3jbeL5luZfmW5lusZ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b1ImuCJQjmD2wlFHDJ56Md+p0HsJQpAFt9AZpiRQAGeKg1HCtTMqVMV56VB3Ic7AfcMb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TJ2TODf7HiZ3peE8R15598pKTfEqkcvuTlH6ThPaf+xK8Flr36Yr3OlIbFlzPXUOez01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8Xkf9Rz2kr7grD6gWi6NsQ0hHg7M2T2GJlXKQuUcNPRZdp92TQ8wQqVJ2ncVLvDLgpVq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sMOZlmq7Sk/pPBM8wW/H9ZRrvMX4jrG0ePaE3Qze9apeRhtAIrr0jC2wyVLQTNGyUDmf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j2jrlCwo3KymUKIjd+qKOTQoPzEY1oX3hXHfSXcq1XEswL+2Nf3OO8Bgqp1JmPS0r4oc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rAwOR4e8aT5pduGIeDo8Rrh5czCi3IYCvAmNALV3SkaWi4ef/UVlhiirtQp2v8w5Kx7o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GanJaDVlQR0ZDamnf+4qlqf7mKJzI2WR59kDB1oNWXlBXmCvQqLr+kzbnQG8VWT0IuLe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pBwNVFoMK5d4+gmWpivFVzZSDEwjJ1g9oiLFYf6jodoaA3yvSnhjpg8MdF5hOUNo/v0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i/CLoxMRaa7SmOwURqXFs9QTuHly0Cg0FNW53ER4iwSjEzKQ7ZavgggF09hIJtxTiUXW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xUQZWmK16bm+DPxNHQ06GXcjgWX0C0OgqNjPT4DFZGhCVh6NfaZJMfBBbRNBVRPgTGKvc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H7RFGi34gJkzCH+0oiVEtwMWsLwRj6G2qgrpt2kX4iB3NRKlmstnhm1mgZh2XPzKdk1HM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Yei+Saw3+om8Ec5LJO/AflBR1qnzDeaLrjMxLTyNtkhVFXUdcOa4UNeaDxk2mt6k7w0X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oMJpOGP61nwfrNTNvWbQF0XLdaIDduAx2kANulvTXgXMjKzSUGgGYcBLo7L3lJWPjQm4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ZXggVOvJxiIBjeYaqvrNAG+64bU0PfLT+gdNOTxPYrI4L42/rY9OpmgfeL8yQ3BXOBHj9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nLBjiLOi8HojTpnY4RbLZsQA5la+Y/hH8H+cmudWaeouyKT+Rg/gNWO5WOhDHXEVrM8B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wxU0PBFS7BmGP7YMkUlZmCmS64lIjHfm6YDuIqbIuh8QSgytzLujSBnxCxV0b5VK+xMX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oGu4GMzufJKlgp3/wAZjA1LhlUqehBS8w5CawLGzNbzB+nWsD+An2blen8zTAdiat7k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HS8QIdhTOwSPJsypnTJjszvRlwwTaF9Sbj+TvPK4KpVXqEeLszRgvxT06i8doae4j56Z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md5UgGf8Aom1omE46TM/0GUB80CMdzPoEVXNRDZIbXkRCu8AyRZmI8GGN5ZTh/cwSwtLK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Xw1JDUzKXjaWBPUJo5vBgQXhmbQg0ibMJaiuwR0GRW3hNZ1vL7Hbm81VPWGYNjeV2grN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sKbltpXUoPcaDvMFUZZ3EsBAzue47y7V8XswW1Vep+EM6f8ASO0WOGPekjR2j7Itl29q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aTy7s1ZmWXfT3e0QMO0LGaEFWgazTGDtMjs3UumXtzo2dS1l1xu4hRBzdL8xgZBepvLj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AlxU4VmcQPpNBXO8I8aWSZLy9LzCu/0ixPRIskDCoYME1qHRWT3Wenb6MvWTVPiT+0Nf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WmzxHRCG/wANmu5V+emHeLm3eXEOcx+JiWI1ayjQ05mhaoiyeVxNWDXeE04U5UepUTUw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GMOuFe4xCbn8B+clAMqCNHhbfYju5zpHLoQzwHR0TAY7njRqjaDkNHMGDvBo8Tb5ij5B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aGhNScX7wZnEUYaUUlVgTMPhGFf0QzWq44jVB4IXTYIw5iqFenqZ136fDpFptql/Ly/G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ZvRtP1XMTZR4DvPhRlou/wBCVzLgX7ZtCkQtFJEs6eoNIa4yUWiJfGIy91JQGyT9Hmfq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LnjH8Gfj8t5uOrPcmecEy76ks25zGRNE0kChbeK8xHdNY0lJNP6YkXBtL4MEqm5WoqOm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x8C1F+0pjF/WJv8AWUn/AHB51PkQrhit4uoN4Te5nlQEuHrwQaFuSNSYiD113AqVm3sm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0cacwzl5mrp0TV+EnofgQ63FgxjNcecd9I6FX1NJoiF/3HvgMfnLFM/siNb5CB1cC/sC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QwLh7Aj9cPqHqZk7dLoZx7i5j0vHt0FtVVNzcmd0MBeYJEDtXZzT4UOn3lnYZpHz1jTD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pLnYIDhlKdoFpfMqG9Bu9TE29MVzsdukcvxFcdO7SlGrEuxD3gnxMMHiUum5dnEY8ms1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5Ys6MQtKtQKQyUM1RYT40DLLNujwmLOx33dKj8M1M0cB2lWgPG7Oh7az/aN7yttLLNo9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KZE9iKhOz0vOT8pSFr31j2LsCCWhTxLUAecfcQweiGILUBA0Yb0gvedKqLipZLDTkczO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NW1PMEGMVnAjRep5KidDMQdUZuqzL8pXZVZ/xBrO8S+hZD4eZj6wW0nfmEZDyCCFF1LH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M11i+Hkmt/Ia47kvLPU+Sc2VO7qSsWOKwwS6wyXUQC0WzdEzjOJTubR0OSW8Ws4UYotX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K3AEW0sjVmnocnWHpFlB7TB5KZSxzd7EUrdjvLdhdB3iyqLlFTB3jtWFb9ATB80zHLvM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mFYmfEsfdjCjLOwg/wB0gO74nDIJul2yYioWlOj6k1zO7RPW9GZWkxv0f2hDU+JrJv0z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kGOHTpOtZghvAADzMB0g69iXHlVLo5d0tthotrzE7hcwgQJPtA/zk7wUIukYzyP+DJFQ8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ZAFtTTDh9EeYQFQPL2lnYA6m8rMwr89LVGrDXA5RPzOZd26oiBWVZLoKrr1ireX+8ueX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0z0BIT2BBT4+qa1ohNoYDnMUIFbERqu1GIg8e3wbldooU4dI6njK1M8TS+egaBQuYC7n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J9Mk5R7dPaDiqqkN3FyLNDEwdcMcuJ8KaMZh3PqbgXV4liKG3naGFmCGat0BW/0qHr9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3xNyamff+CJV9AtoyykVboJo485Rm49rCR9dNBymPGCMjccm5gH0nNNXSb1hWgisNRQl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SCDrTBETJ1ih1EoTTPXoYnCTkRDqmLi20kbBGx5S/TTfM5Y6QXQjrBt0IVoGU9q2IFeW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3waly2t7F9Xq9D+EzpN/2yhgi4jzjr0ejXDqdF/N6Hq+JH0XFx+O1rhbesAiv1hyvWNt4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3lekC7Q+Ys4kJsZY3APxNQ9X465HJs5hH6AjLYHeW/8AqWJV2uDgGmp5YiFc+BGWRImI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HKvr8GD2ho8xQQ81Hs3Bsiw8I6siXRlstL7EK3hWWrgyJa+SF5E6HvM/BLE57pvw66TW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Lr3iWLq/fTBlXTqVvmV0vfhWqOEuh+vGsmuMwN54OYVVS02vL17DQckLIsrPEypNIuJU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RvUj9omsyWP6GZd1h3bmJgdUykUs7zQJecvkTA9+gPpCNnYsmZlKvdjWKt6cksZDkxfa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3mP2JTe2V04LNGdu0yYHUSok5ydIoXk9xC24zXB5hGQ1NQsFJkN+svSuxWr3cSrGMBi/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MKXvIwwqduDdfmWVLoEXX+YQpPFzPV2DX8Tl4g6RtCC1vA0XBiiLvU5mVyuYmg+4l6Mw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xU1ApV8y4FtpeTFpGgrAhVLXKZ3s1igwjfGYX0GwVslICKPcgiiTQuI8XBNh36YhrcS4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NYOII0U9Yif2S3SPzFmvpNTTcCwmmh7TJ1Khr8gmlSZmRi/EAWWk0sw1x1A6SfaLsk4H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XNJzO6bLaGpzBji7xo3t2YDwSK9pFZpTdXtNCWu/DkhtHWMZ2Ky8TkVp4ck0+U3TXGIW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jKl5Av8AqYeGakZryoOZoOLGHiD9y4WF6mehGf8AlRPOWPOhzcO37BG6iqOX+p7cekcT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ortwTH9DME3tFfKoJsZ94Nh/cNaqvBc89GslsODV9nQmj1Z8KVua7JmULLYesRqwLyvm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ss3NDUld0vSVrNjxPkJmbX+0hCqTFZWW6msCUzy0o2zvA8w3Rl+cAm2pZfIcTG04tUPu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6kBIMsDltgVTmXSkGX00H+swRUqmWWdOvUbuWTBXmVArMplo5iu0FK9KmWksdotBescF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rNTAcwV6TNXjLBitULCms8NJHIMg7CegiUBeZact8RWzOLOOG0F7kzTeSYplxmyE7TP1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NCUEjd9iaQzNE3ndpKsVTUS89OqEXofw56mbYvZnLouOsKCcuhSBYN3rUsM1Q8MboSua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rX+03vEtRgPX+Hj5ZqxYel0Ybo/MB/1QYYGK0B6R1T9Ip1V6yoFLoLP5Jui0PMVTIsvV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88ZgrMVw/JiuJ6dKiMsC9RIOyIi+E9gZoZYm2jmFJW0te/VlLdhy4nY3JZt0umyOnmt5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Xu5mebfExBuBJi7zmlxe1BnWX6fJu7H8KVXXKfqW5yrlTNfom44hlVWeZQqaMpRsqfCl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m7iHPAUV75hLUruLe0Swy93aKanDtHYDhoSl9YiC5u5QwoexBU5Ws+goRy3NwMrWhXhK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a6gDXxKbQng895TgpwbT1N3iC4uY3U0d67EA2uzLoPmAo1wFA9YhZztKS7mFMWV91ioRj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2HYuIu61nbBtWedItrq17zPpzCg3ZXpqli7hWHG7uylbTCirzWGs0ORGsNRuSMxFYpUs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z4Kaq0QRDxDBC4FcR16Ebax9YHva2hRZOJU0cbGm+YgpydmAogiA1YJsnQ4OktOUtsgq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XQXj5IChsmnxjpQx64Ay2irk9kFqaWxKLj1JoVMTIrWdgUCJA2DeWTNLzjdBdH8OBrZZ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aQ2gWMygUOxAY7XRdmq2GW2BUqdoKKqhS8G4RNY2/YNfrKNEoHmKC9JTSaullaLMI1gB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ZE1RjpZtBF0XoYegdd1fJMfFHp/4NsGH0SyAQBlYtTJY1P8AaFpG2Vkuti/eK3tRnGDF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GJ5uZC8BWs0/OCEzSxMbxWHYRSTnxDxs4gKreD2JsRaax0KtrcubeQmfeFI0HSLCacAv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2C5HLCxXZh6XPeW9G7TIdmJXD3OgMoRabqa3N+g4gCzgwS/MA7oxGI8jxcVAtl4hKa9e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gB1WaeIr8UVB6pgfHUKK3BnLG/J9pijmZ9vHJLnWLHBALEdlssejwO8YfCKQdJfL6I41G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0NY+GYbvWGOqg7KxcKCOi2CQDVTC0yyacRKaCPMSw7gGrcpXUN6xQ1GWI7pStczYOm5l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mkWrhmBtazvJMAlVOTrcerD8UVC4eWbDo9ozvYVoSkXMsmsYdSfwXLl9SXGa58BmMEIZ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ywRwQDeJeTYxbsy3iC46T2vvLRflLxrfUJqeOtkbMBsyl2Ldui0dpsQwsH2nZU4orKTz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8T0iadP73qCpOHYhkua+hr3iBZOE4Awh342fOjG/Mp5gQ95SKvwHz0Tw8iHHAJdt77vR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BSShkg9lD/cbb0ERx5I5h1PR5TK3mUc9KeYXzLFyo6Sh+SprZmO5Mu16Abs0K60x9V0y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HhmU1bx3IL4hfFGwVmOY67gkfszgQcQ7k0M8IRrK3vSHkayJvG39o1ZhvKZkNAlhoSqM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8EpNQ4mFUcoRbazjPTEAqcxAMBz3YkTuG57doYi+TMtPDsYI5UE5C67w2A0Ox3niWsJ7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0TfYI55HiPUtHSm/nmU3pOsQrham8DJFo1xOZiLeTXiINgN0IsD1QBh27R6gddbEvpFd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4SZb9CB+WY+sw81myhBJ2A6nmZCYH/WooCsm6N3A0nAr6iVWrK8TRNKo04pKSyDyVE/6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WNy62lhVl940FvMVzgqEM+EK1EoAbTV4o6Q6PMNXTqJvNWajxABSyqG6bTOs/wAfZxpO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V4GsslcZ2BtW4hbBB0Jn5MMLakyfapdqLzDSbH26aE1dDfgZcefsjsVUiXh16K5b5uFT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kFD4I6Pj+0p6TowE6j6DFaarG5aZqb7RpskbPYGMr6xX5celnbSU5sUZTQqMEk006d+8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LlYWixqmVelyXMaxNfBL9xvKjC5f+CZ+YW1BqEeZot7TXKFDQ4DMsTVpGMhawOtqI2aY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c7y8tbgF5JwkGAgJcDpMNolZV4j30la7FyzLNqj9zXqJkdrqW5BNdXrMgKQPmDFLDMtQ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TOjT/AGiGwUezFhlCPTUWHQ8Lpn8zq0v/AGYQvTfMrjZLWZAUA1cdHeOLWKmYKx4QXC3A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q1JqZHUEHYSKvU9WXopwm6QVohmmJ8xxqTyRFOKS2Sjuogx1jpNBMzBNEbZ40lAKrw3C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JwK6avwcTeMNfwd8EwP5LzKgrWLU0Taa01zTD+C+lwly+jNc+NMEg9GcA1YlCsIG8eA3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+ZXV+so1L8TcieY2FMvwQ7XtMWK0zzHTWX4X652iYts1v/rNR5Ojw8k0PEugcTtMvLQB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QNJp9nqLQNWBhtX/ABjtzR/XQIwjprhlUeHuk1HeJ5mia9ZbEu00pQe6Y+eYDxBvATtA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R737B26Uj4jK7WKfM+TCYy+gjzFkWcoVylOGAsN/7xiseE9sxSAbK+I4cekdT92jtCdp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KlcZmhNv5gX6zK7yfMsGObj+T6nw5lS3GICJmKmH4Qiig0GNFYtMlTQPv0hqKQS3PAza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vCFqD/KZ7q1y1K6aD0uBwAbLKVX3gnd40yzTEVxjRrTkzHUB3RErHkR24jpVE7f5lmzT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1Fes1KzLGkRzrVNKlmoOE2iwtMEtyXT3A89oyw4Z/wB5pRXDlqi9VYXPp2s0PEoTLV93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DBARXXOYxULiuSaFvFIbPMOl6shDgUaDiW5dQ6dnzFXkmZ7sNHxMfGmR9k3lnpGYJlmh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9YJ5bZqYaMi0EcXKvDswrXDfHyIlAqnTLyTS8J9E+U9G7xNKGsdXpO0PprpvJzAsO03R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qZzmPcuoqzb46NuTKTW8RYRcXH98uGmPRm3hy5f6XDBICmt42kWJqjFR8MZxbQhyiAu8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RgVhx+DKHd8IgGVPBUo8K2dCuXtHVwiNX2G3c6xFdz1hCKuDuS3r9zRC3v0P7d5d4ish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LOpwA/VWwaTa1fSUtO4Hq2ekMH6Al+Jml+GPXrCe+kbumOlim07dHukCByW9YU7NftNA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mcM28sm6Qy0c02hBN1ysKViFzwzLgucFWCKEHS1z0MS5zr/iUxFFn1NEG5fmYouiTtI/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qC6Spk6wSxILmDrLFZjNaSIuzNrhHTKtGsFkoap7QuUxbIy0gadYsYdo64lPCyA3FmgG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4gwdNnRfBEMVfYmBZ3uUAeH8R+D+KyMDpf4OSb5gwWd4ZWoy8vHUbdH8T8r66os5jXiZ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KpUyXo0hqNwoCsLlTW3rE7s7w9cAzITkeZz19Y8yUau1R6KAGWBy5cBQXCOsFI8/fRZ+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hDlHLTEy0QjXZnqiU05UNbqxMR0IKDx92Ve8PvMd4iKOiSaKKjO7Hg8KbkKG2JwS/Ey7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BoQ2lILEQ7B261h/Mdo2sNLA8BgRtChwxIthRJ/Ux83RgneK/CmQ9peXg92Z4IdNtRip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48dT3ZQB+yEykwnY4m/Q6TMO/wB5xNQ12mG/UxbEsAbS/B0NC4iQg/xlIFqe2qM8rLp0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otwYNhywtSuANeiEG5ItBJWoPSf6ZGFFsj47xvL2gtU+sqAORh/shOzM6Es63CtgeGJm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bxiaxF0O0ArclS1PO0CgGWEytpF+su7hN70gy4Dnp7RUJVZmni5lJqDkF/csjBUb02JV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2ndtM6BxrwYmfSIGU4OI/L03+o6h0jgpv2oIJCEFVyJpeYBVoYlp9pZtDKG8vE0ACk8k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YBesTo+6ZN2emfhSpl6Mo6iWtodoDXvMdyas1+nT/wB5o8JrmrpqR28T1i8/tKVvSOzy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K4OCDKu0AmtJNhraHD0egV2pA2Mf6W3TQj0YcJxfODDTqOkxXJF1g3CPphUumhgq73g2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/NCMqpDxvL07VKaVZll3f7L47SivU26osPaPTk1t5QN9Hd1XGYo3Vd5VazMKsoTbdmfm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TKKN45S9S2xNCWWphiAG1taDad0OFz6MeD1fMYWiydsR2g1ex/mDFyEdMYSkE5TjdpNQ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t9y0tQtj/HaYoZKPDid1vvmjFEWYQbDR/fpGswWq/EF0awDxM1etwaxXGnGV0IavnrjJ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Sid4mKx2g4hGkF5ZrTK3LQyymLMpFfq1LTnG0wEEWYeJciBrWV5EYF7kpBUAzVLANHJ4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5XFsgE0CPNy1NpvGan4v4sJ3JcuDL6HRexLjz01ApTVNB0fzuDL63L6a5oDl6BiYr0TP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yk0TUS6ET4lMy0W4ndxTW0pWgyxPF3g6C2Eg4NPM1pUxYnmITTrxTCiUnEdDoMwg96lQ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PVFyZkew6sGRcQJc/aW5g71lRxJ2eY6nbBuYA7Qwi/aGGNczsZxMKObl5d1HWH95Opsb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XaEA4cB8P4awOG4aj3iuLY7TPMV5lvMFBfCLo/ZDpbZ/ARMD3l8u0bWXhZmkjVm+cdui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h4ldLexNeZTxFa7JivPRejBqenRmW8y+8aozyCJZXtppCCDVFHqh+kDGt7w27VtRUrsd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DgY5imxjbvL4xFrmOaN4ZVbygbTVHEtw2mL2hrK5YF0XO0uV1i+LyVg5QJzZ9Q5XgWaq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GIQXa7CZ9LAPlnDCNGgt3lrO/TiNWF4Q7wyQis814j1Fpj11uIl+6GDMYVDirL3hIEJD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uWI9u8R1cj0mLj64nd6r5PS6iKriL8JkSVK0D5R7QuBqG0Ja8L0gOj0GiCa7wmwszLB4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ugFgzVBzDUmpHX0nqkV7TRrDFl5hdwuPy0wjlj2nvJ1im4dlT09zft0eAAXV6yh66NbF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F/cXqnQQjNEVPlOjLyRQ1pMdtOuiekl+CDms+Nl9dwCos3xBnHcjN4Gxr6tozudWycxL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QwgirJm/dejKo5MsN87SJMr4Yb/UzLdkb9mL+06ZfvpVpZ6GA2DQJfr9pjVlkm7ONVQp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dU/upchg0x1W1eqQ1lHtwzRjmAUrgYIOKXk8QgZ33I5NyO2AmdY2l09m8yczYYRGbEeh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MMXMvLG3zMul0RjMYGHAa1mIy6dCZDuyo93SNvlKxr2IcARl9+iGjNb5MnaKxxiEJcJu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9GEhjGH4mPUQY4MOgy5bDnrqihrmsg56zLh+V9D8HSaph0ZWfaPnouy6dEbu/TS6ajuE7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b66AC312dVW5amioEqQ3juOa2yQFU50/zjrvTTjsGswYOkhbgpR1uecwp+5j+rqdCa2t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Gt5xFGm56C7zsjDWLB3OjUdp3MO+WbVLlw5+f7ygDqS4Pa72dzK5zgZQiOkltLq5I059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4X3dJF6S8T9zjo+ZNKQFG71DBWomcgZfLAvMXnPWOLBycQCVqhw9KdM9PZ5j0sIV7RT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gOs1PMRVjGi5THpEK6EazlGsVGAt/wATthWIMowBxQZBTxE2uNKi5ZriJ2z2zDTma+sW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2YULo+IXuo7sQdtRpCFqzjrog2BlNAiSyzZ49Ym4LLCCu4zSM85YWzAlA1M4a8XjtFtxC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jhXacphcMsDe3EB6DKX74tQHRWP60hsYTZmHklJtERAWG0tjDMabXMCVJIN0rOCVwi8I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nAiCcPMQkTSHQb9KS9ZkgizT0JVsmZTbgGDr8z5U1eEfmglllh0M9oW0ZYWsTRThM/AX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PNEOGUbjETsQpbWV6exnFqGtqjURWq3pTVA00ZfZ7ITVUeVXpBcGPexTUn6EIKiWvWiP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bnwwyfJ0AavrcV6R6MC8unRdkW0MULxpDd0YqeD+jpYCuK0zAafdFD3YKVe7MVno102K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qO+vzCsU7Fgy62VFY9ZXY7sy8jrU+a1Vr60cyzVqIgdVdjMxK31DMdtDZc+raXGreYC7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zLTqqFy3mDNSeGOjpidPaPePxtrhd+pplWMAHQnmPRwwu5HEPatGveMo0qNVVf5m24Pq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JN+NgTUgmiouaEehrH5ulSmGq+elpapTA1KeW7mOgsFxDiP2wi3XScVkWDi2JotqJqtH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/wDhGWdOYa5npAYbvW6hDoTVjINQRLFabxurzHo9DWP4v4DEIMNIMuDCGCe2c2LMzsiy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+O8zU67C2OXQsSgohp9Ri8pau1QqZIbIy8x8yg19kr4pvSa6T7HQWwqdQh2OxHSxnyDM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klk++acyMXBdxGMMI3l4ZfMw5XBrrif35Zx1yxczEz2jNy15Y22i+IQRnKjN4KXcjEueV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JKmbslJbfqFdrUEPFUrtBbpEQ7yf7kHaazniDBg0cniVW4x35WYX6XK5yyfIehfY1E1Q3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zmV5lHETzUvWpKGYQ4cB8dCXHvYC2OGe/TrDwQKkzmn0pRa5ZRq5Yq5pDKdikSGIU6tT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tpd+JwMHBBboO91O6viNApzAUqTjE0UGjmXNGob9nrGisNupjHchaKqTGKjeLV8x0wYJ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x+p56BuN3ZeWLUUu2DKLLmMBqDkG0vx0w9pQEYC2ZQq6UpnX6g7w7pGzWFxX+kUbHvHS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HwTm4mV63lC6DKXITDa4lIrhyM1jF8xypGbE1eXQ+so6hLcWko0EBbTKoG5vSagF2ho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dZ8KfIhn1z5XQYf3h0GhN2LlLYlG2kp0DxKru5Dbqesyc3ZFR7y3ummOAnYipsIgOWNI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MdgVGXapeadFp7jp1x16azY2+IyFWpm5ogb8+gyrNAg8dDpMe5OloxqNkc1Up7B1TId4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XEJVXJKHUPMLKECsdAa2QfcVp+txZrIUM1EWadLSXaQ2Vtmr2X1Ps9MqG81/X60qzOgr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dobQbKhLdDvtdDAM2Jewy9EVDDXEUkxrdyCQl7BqpYFK9PbEukglaxvES5mQZ6oZSlcu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h21JbxhdXDmFtYZEGWnrfaEsUrD0mXilhcsejsx67/JcIShrL3AxJyuANIV+9RSjknPx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WtCl8UwQmDMe1s/MdLBhgwONbSOcWSG8jEsGjFzSaD3OhDpmYSwoqAvJiPcATR+Wr8TW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u+hlDLFOlrmhMMd4akWPwXLl/mdLmRBBbLglzGkEDYgYjWOpXlrDpregqWimpRACJYyx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13e946oZy5XVjSqZJ3IZTDu5lysPNpmvMKxzOzSZXxGNIrRPIQEtHnEFUPvL+rRTmIlb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c7q6l9+hVaz0yG5UuX6OMyHibN0pAEonMS13eheK7p1CYqwp4Tygb1ljshYwxnQmBc2n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HtCpO8delvMtU9Mp+emrOuvA8vBMWAUS0pN43C3SESDQ7T7Xw6HSdkZRNLjJ9kFtK3eN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Z7DVdJphTXr9xJQ2+8z/AMJg4B85jYnmHxbSrYtwSqNCNMIg1K8x7iDdIxtcVauIrdCi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CL0RGgsxYXd5txN5cLRW8Ql6j2SJy5irSO2EjkWLic1T+5mzDHyLgqac1ef9zUHcqGGr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bI1DGGNJo7h0FDbUw3jo6xl4rYbez22mSbuoFveO1/VlWOPJGNU7xXB5QDe4GWwt2c+Z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R/MQHuCUav0lzlhWSC6DqvlOjrA6xtsuhCZQ48yGmKXaQzQnzpr6prx28T+02hvNGGs1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XTLV8yzo2itGJjlq4iWzEQNrHC8TWepUGqNtCK3bMplVFqnzHiaouvSqHfEqAVnia8wh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jaCr0ljLMx7J7D+0J4qjloyMxYsbLi1i6NCumq8S7Xn7oaXbEU5EVB7z37PZdBs+RGKd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Qw6yrUm2/wBSt4xniDTGYa8Z9xFJrVRjMtbBQ3h9bYTTvBCjDce8tWd5dQW3A42VuGYb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jGS0N/pA5rd/ppGa2beFgEaH9SO6NiLU6Mk/VwUPFfUyUGOgpzJnDHoRqhM0hx0zFRzX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n+JkGKtBdcS4VKHOst0hsTRSLbzB6vBBIulJZZbvOxQY95FXWYKKaXM65JTQhwGmT8Cj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lF26HX8CP4msXWQ0h0voZZhBvpg6FTBq5ZuTTCaIuZcuXCL6X1OmjoYJlhBeWkeaJmN4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Q9NKdoyq/EhyYtbsyKaTyxIdta9+lzmNpPQGuH2zCMBTdmVL14zFfsihd0u8vB2Ivfdg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EvhbGd2X0vNzpHaPSSg7Mz1IPcnaSiQFGZ+KEFLyiFRWioou4xmTWWw5pWZLgFmMv/OO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NCV1TaZJRu9ANhKotzNnsj09ASGOwzVLhNIKXdLOz8K4bXZF95SZRNlSjxL6aL3jnkh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mJF1uV49Iip6dJkKA3ZeylcwWjSJNJQuJQ0vvC3gjUZz6sVe7szj2ly+g52ijt8xZelV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gvOmLgbnlwYWX9TjpjDSzV4HaN9+0sp2i46XLnvB6wdu4bSy0FfMWjWIJQLoo18RZp0w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SjaLeFKq7OsreG7OZX4sRDUDc1ytvE0oOiK9YwhHtn/lNMrySirtWVAhVnYiVAapUSst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0DiKMa2uStLyITrTtDfs8kqQjNeH258CGi7TVgbgQWQ1mpNR4mzoNOyfQzZHKzecGbw2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fCpYJMcd2aBJgIYh09OIs0ZW1tOoqLWGaZy6gFoPuZfZIY4jVDoZ6M/cxUIeBPi0Zt0z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Zr8AMGbqPdiaemgmtXWv+OgVP2/oemYdsejiTzAKFzaGXlhLlDLFZ7h8xNrXo5+6onWK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FLijNhrQivO8Ud4pVxAzGUxF7XreM3nmlznRRPkwDEcXTb2jKKbyfB019LrTO4NYZwDV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uDIzW8R6a3XxBjqqZSaksMwS6TfcSrVNwtKQvGZn5LRSCrG0h3YcQFryB9RuqKps5cYp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mXJ9TLS0qFJuPMzB0Ui9azGvMsQGtd43KjboTZDCWtW8t3j+Q/LeL8Ch1YuZ2bTRNZRU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E0fguDD8VNUWI8x48za2j2JmtiwIIGOhDqONYKTTJF0yPSfSJUSjoW0tr4lbm8qOWEO8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GyYLzNzLxR2fCVHsl1CuUlZ1/wAYxaZ82eyVR0sczxLSayaCVnUNJyZBWg95UXeyWK07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LgHBlkx1uzt1HtBTF6Abs0OgtiIXqIhvMkoay4vyl757ukOvDKn1Cw/usVdiK2biFusN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dQPupSo2KxMSzmVLehaLnvBHeBQUuHR5N2OnxWZeOGNjpc7KN4O0oFD1Zei30mXuxyId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dtYQO/SVTbTmPKzoN2drgc1TiY6eHPRjXiPe6eeJhBnM2MxNTe/SxFTFrUl97mojmAVa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q6xkCgMq2Jiu6PkhdArDeIaq3IyVvynS0VYjKXV2WOnhDuxdStZhyx2PuArZXvtLAG11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dkcU8PMQHXd/xBO0C64lak4GXniBlg4CssSdgRJqSc58ziVxDQ9QRwB6aPWOkwkTQHEU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GACFwC7xuGnmYpOZo8In2RWt5y+2JtpLJimImpDV5m7xNKZE5/tPhB8TaG8UGNMOINNz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rbWEhqI6r3ZYSO2Ybz9lA0B4YMUzuWK7O3eGCHPraXVl7DFk6q5pzWdRoJpeHNCaZcjH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PpJP8xOZPmHN3J8/pj5X10hBgZm3DXPUQt4x0Nj2x+gHxKsWjifJPiOCKz7EVny167UR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rMrflyVX9zflQcGxMo0vLx5YMiLah07ssMap3wY+qZY0M0nNYa1A4teCZXbkW1BXQDdi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q7wUF3y9JvDIU9BRD1H1JpyyGMago7M3lAbHQRKYqCB8JaQW7mGJU+RbMtpqqg1Gsau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okEz84LRM90mjPqgWc1SivMdOig7kNoGOqKU9DLFTcdW3itVUseh1/J/F6bdRH8KrjDS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pp6GM36nUdGPM1RxUzMHaOjywyzTEIGIQ6EUE1ExgMtzoQasqBAJ2sBCS+bC81M+i0Y6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avTT9o88+bZqeY81MSSXCceV0Zot5mIqDRwEF18QLzDrstmkJr6bT8yl7SrtBXAHZlMV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obCDoGswCadmg5IqF5hmOZYiBa3HzuVHHU5W7ToGsK0R2ZxG3aeVRs0+cvnKuaErHi/V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aAOGXHpbvf7OHU2zCnEvvXIzPoo36J3i8S2+egSbPXh5nCZee8V+B01GPE4RCyW5Mz15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wdprLaqNRVb5fwa6WrLoCLS1vCr31DxCieza+XaJVQLiiBEOp1NcZi29YFCBTQrzCXu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5k7YQcErGZtFbqLiPB2IBfaDgTLa8ycEyCjeamLI7u64KFmDslxUa6bsCLoKWsyj3NcO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UZp7ThzL8I7bx/zhtAhbyBS5dZudI2vzsbuLNae8sdEi9zoavHQbhvtLmmlBhgnr+SHC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dbXgOoS6UXN0dL4myazUI7S0CmcAZamEFdLwxdlx08yw603NoaT2xBlUs1XBEvlJe5fw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hERw0URXVfKlssNAlhE7B4E1mCnFFR/2kZLej7VAo9umr0YjKjpTj0vEfE0mnLxGfDfc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Jo6ZQK/T/ABBUkun/ABGSKNfJ6YfqYiUPEJqAIPjZCoaOYRbBntcq7k9AvyRX6DoCr0F6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T6HVD6Yx+gGK1cA+Yj+r3a6e8eIZjFDY4XAevlx0HsMKSwIdGp+IakQZWx3mu1gmwy+L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F6X9pTDTrkaoKljSk2OrentCiL02hEddISBMJjGC0YQcjEyZuGgRK3uQegpMspPVYunK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juA6C/P4KFTclp0mnQE1N7iWO2CP8AlH8IfwWYsRjE79R30dPRcSPRh0MHo9LVHnoL4E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0cQZqj98WeZXNAaRrBHBLwNnzlXrhvEpcP7mlNGOl+JucJa53Jc+FPbjoV5l7kbyNrBB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WTV5hd3ghKBGmmXpqmomgcqCmpmXyQVSLuxFYs3BlIi0ZYTMvhyv66DsNWnEFwYmksnj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y89Kld5mK20NeZfEFzpKtripHZljdJo7/s3OzJzLjR4L/wBTUobeubu6H6ClMplRXRXo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seSartLhKFwp+5iTTSFM0PmLGXi55/LMHmXzkJrpFTmZn3GhZBJkGG+SneFRO0dbnoZV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LZRqRvpgmOJbtvA0Psp8kpgHgcQotZdRGibDfZjdINjbA2x24wKAfOd5pcojV4OOICMO7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tL0wbNhUVX360DKi7NFkoUBwqBiNYd04NeJUlt95Z2eEoYm0F0E+RNppzUl1g0h0hTDj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whkXLvRJrndND7TXNRPnTZHQ8R+Sanx0zdOtZhZi9GWdU8qPslHBPAiXZM/PH4Ll3Phx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Hi3WUDcQ6J0dLv8ARMhNZqJoQYjF2RuMpqn0i08RXT0tHQX68y8X6iK7ulf80K9GGOHM+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2vZXhOja0VwBuqG4HWIkzM6HYP7mFAwd3d6Z+pHfo/ghFcYNkN+sZcydpSgjP9J7mdD7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ejeN8Gb4CaoYrlml5mmxKvsldM/MgqW0d0P3KSEpK8EWy2wIazA9DNnaHKcOYzjUitO/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0X8MCFh0MtQA2IVU4iuBFGkelyuakhk/BI4lQSzbEVVfVAnF+svwVH+sJcwTmOLaFas8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t0EOHmUK7RjH8yUGE9s6mn4EPxFiVH8LLwzjpaOjHo9bpLzFiaOhjNXSu1Db10whCENJ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ij6SU2EpMJNbJmhISiVHj7pg3QfoQW9lcyowWJidgodU89D06HhBlxs0ZXMHIhAdjxmY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yzF9FLbEVt3ZbBzKY8mUykDgOkqYqVBsjgL0yvMtDq2mWI6EV5bQOcl1NY7Ra+G4NryP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r4UxBwjUyw+0oJBllwb9QzM3tHTG4EBayTwnadHlFcz1lyzzGLcSe12mrNyUXu/Ooxdp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ztHD3HliCrEHJDGnTuy5TBQo9tWYFdGisMwyGPWXtlxUyN43Yh0H1iYrWGZwYNWU8w1d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Gay9kteUBmVIgYL0zMdAOBvMDdzLD5mfFM2svtL9VfOkXj+kz0Dmom9JqOkKUKSIS87U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ws7RBo8iAM4doqi6fEAYSaHk6OfLPQY9NMsqkVLovhTV6TSnyJrTZ46M1d2anxDZdkzE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qRUkbHaaXvPZ9METtMO8pdJLQpf/AKJqO3RjBp0HIafaEM0o6RjGDOh/iWpXV6GudnQe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9c0dZfK6ZDkhmRSdHNdCfvgw+YhAFFp0ohAzYvz0F9kZWHVf6hLJ0HJ2g7A/Y6RhUc7t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dNfzjv8ARodJry6Con2R4m8cesadP3eZm+58ooblH3jDCdCYbSNVMNALHQ2Sqx0x/Uj6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06+ZQ04WkuYI0hWamY/BnAXmHB4ZakEXXmgmmEQtO83pmM0KnLlEKQJVvCkvWa0OlKO5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4LUChDkcJ00fxoR6Hpr2JxNM0RjHo9W3SVS7mMbIzf4ejCCGsIdD8B05+DHTFTB1z8uz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bIaGK2Jgnma+no3zNs8O1+k2gX98Rvo9FEBF4XFDWMOrIJoj2iDqWGMbzZ9oYb0CG14X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vxPUl0L1UxppHgxEgcj0N8kr06kSneLuzEcUd2JmbNERzDWL4dGvJGHZL7dQJUpP03HHR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ry3BO6jyMKibNr3hkNIZbINO7Fs6JUXdGZ6R26jG1tKIupjecKdjNW3SfM0vLPub3KT5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fMelTQuVKg0N73pLl3G4Xt8Sza67zELWV+0K3aJRV6OZeRZiFqd4vEMsV+kZorMA6qBH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mY3Wo6LDod5e/wA05iXDPrxBhnMBTPMVQr3uCmW3BtBseqYRoczaOYV64IlhwktODuwM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1pZAcLpMYimGtA3izWJds0rvBvI9NrQ0IeJFuleJQ367wLc8QfWDmaAPrPl9EUviBGUQu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pzeak+ifTNvmaPCG+03NB5X7iYGUlx05kmdGs+dLsJouJ+p9zpVcAsUQbvxhVq1fioaz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56B1oXfpVxXTSvlLO5ImQ6Uz19ia56etwR36/q3juCFp1h21EebDWNKJnYq2K6vQ36ky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l5NV9yzlxcQQZXoz1hlArbu6K/Mucm8W3foPmRpjx68cvH9pdrz9zBg4Qyx9R6GlCV/0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UEQaeHwyqpxDno1H5H9ZMNGkUuYCEArWI79JR0GpjltyiTWCQWiRYZEhio+EqVYZh4G5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R3wJfQ7G/MdalWukthqmKjvDpovq/wAI6ec0HHQfkJqdNXUYI69G/wAdNENI9Ho9Z0Cz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SDcOs6HQ6bQ/DnjvCAdDzESwMD0dO630TS6TOPtitQMnBhkRh3xMujrqR21H1a/8SDZN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mk5nfE4JfcaVNpgZoypOyapZAcxW1jJPFHM8w2bH9J8OXWs1GOUtN9elRsiKgfpcNZpm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oEW/Zk2gzJd52xsp8XiEYlLNZSsIoMx2QRnW/XL9IhLjPKU7suXBxtPCA4NL/MxEOemH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zPW+yXB6KnAOckujHXFYBNoiY9aJmWKtAuGPvHogDY06ZhMvSrYAl4HrDtM7df7g18wi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Ine5lTdzzK6CtLnxDJbb1mLdIIsF7ay8O8GW8U8tJ4hNEWdl2Cv2sTODje9ohajgGYRT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G6X6D4OhIqGs1p7IAKXsksj1CcseYgFhzK6PuTaPNlnM9KVIul5nAgt9jTps8x1dR3KC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fEYENdwnxMPDGCqveE910aXhgKDVMoJdpQlUFhMP2IR7BMiFetnkgW2UNNbYEVoYYZp+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dDSdNky83po2ZQHp1nS9tKCfuVnpZ3qvpWovXHpDARnkUHvDg631I7hrHx9P8z5D1ly3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TyMIEAtdE+399BfhfcVp+t9HNrRyOsqMuyORZ03ypkDxDQ9GqhY9X7hgxlqLL0XwJT2t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NFd0689MX7/qCB0vE1fhnti0l0Mw4mtOV4lt3ES2G5kwBeMZ0OgcpccOeilx6BreNWs0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D/ZMDQmWsVylcvFvl6HQUH4aPwaAsy3qa6Wc9KkjFyApiobQ16n4Gp0GLEHoOgYOfR4/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H0l8CbwiFS4Q6MoMfgPxQabil625/jLqKCnRxHeyX+TJHr0tWPwrgvsBl5gUHIizxysw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9zv0dMpSsuU0w69mHBKjkdMNCKp5GOr9yO3iURhcj1tndFETmaobAWuIB1YX+IKI6iFr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QKCHsH2Q1mjoXoFzDaXh2wEO37y+UOfFhqLlXGnflnxZRpCS5ccOIBrHH4wdzraJWPmK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6FeSY79FSpd8xJ0EYPlBduRNqvgmZ2tcaS5gcCzFZDOmYdiUPaVjSYGA8wri4HBcCmZ2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RXE3j8wzG/S1Q7y8Y0hpBiypioD9cQqRnuigt3hvtH3Z2hOaODExN3RndIdxVtjabwMN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iFbXYbzAMLpZuvWZhylf4jaV2a2qWiU35TXjfeZU34mhH2ZoQnGbDYQkv4zEGLOcMs5c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agcGMd4wo0nXEabIO2PRcwPY6SDtLJRTD6QwJUfEHHeJSlsQnJYzLp680Q/NDVNXgzWT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ILg1L/LEkbnjlCP3JFkpQrdcp1WdLk2dm5ex/LL2YjKZZUyKNLGdqTH0GwxV1L5ZgCLo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pLYPDmabmhOq2mXpyNHo1vS2xmj5mT98GhDdNKfKXzcxNZGC/Hma8p8xBCpoCI9y1uxo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zFcv2hmV25Y9ugJtPgn2ems4hdfK++smqrpfDbp4FxEimtMw8HQ5+32itufvhiEEreT5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ifETea+dKOMcotfk9obdYTg/W4yz1WD/ALxBgZkugjp1FswLZc9dzX8xsmdpfDvS8xJ0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COlOkbsdN1MTOWZouIb9JB0DCvBAKrQXnorqzaaOpNMQSkpM+YYti0hwfD/Aa/XX1PVc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pp6imn56beHwQ6HQKzeYuIdB+B9U09OEaakuVXbhwxHaepNKJr9B32FDS1xcCuMfGzT6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HQ26KXq7PhgaiUg2HHnpyAcJr6ZovePM3SJZMaVADrB3puV2hCqflit9sy8AezvDo5Up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LNd+kNw6KZatTilYF3jsFwHATQGn9J5AZvHpmmH7zXOsVNSsTMl/gIz2ige/4HSkRWat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xBtCWhqLLWSJlmCvSVzxK8R1EINKi3YXmswYtsBcrpYXfYJOvAgqjFFRPaHos9SN/Rmm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FoSklMbBpU8p53C3mYOfZKzrKmGe0xlU98RuiUk7IVuzDmqlAQG4tINYK3OHVmQWw3l9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huMLnGsMT3QqmW31h2JhtbDKGjPMLvwNPVmDhgRoz3imRDsPiArX7rfvNRbbEKOd5nzv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mlyhRbRGGM2xbTFTBEaBAoTWcviZw0yYEq7bmqIC2PfMp2IYDBkINox2puAWkO01iOym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WmIaDZ3IhZYn1RYbT6ZshrHWa0+ibRBRSoHuTRqpxiUi+0cd/owaTaZhvHy+mg4E3ILf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TMtV+Ex1ePrBu2pb0mFW01Ov5E3O6G08TDv1+Z6KNUehZZ5V+YGqUPmpZLWXY0SzNQM0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4hmI6lJeNwt0WHs9MOrClm5qJ0FP9zRr8/31DX94d/pZhCE5kdoyS6LKdzh6Tg36zE+z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jdJ8mEV0zU8Q49ELh0/wz0nzOmK+EGGbhmt02hrKYuZtnQJtKmr5JxzlXEGW3GXU1WdI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XopVnrr5REUdTqPWJWWAN2KrJ7sZhM0j+YRIZmZpAEF26ZvaMP4X19bNfTdGaIdXo9TM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R+joSkHR2pefwCHWNy2oIVVfKdFNyhjsxww0HkdND0Lp8Q/l5mvQP3dCUgdXO2hPB001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WJpva15i3ayxeFTKNaWEamZ8TsToD2AfiVN5j5E3OG4GNAvaE4dDDKEdRkmRTQMFAcn1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LzPJHK24PDLHeeDMlwYq8svILpdMEqYJq7oDXtLFCXMeemjGCUGrs+Id90bxTuxDfnBF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RJqPb+4ypQeImguwfBKDYtWDAJYuRtDujpKrreCnoEsd4XuZe87ipS+kuL0IuceYhQ9G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vVXeEC2NOYtOIdibXL1n/EYLSxbPFIsVML0cJUNOiwjanaWbQFdhBvAvtcs+7DT1gxiM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pn2rWc5AaXRLi2WgUmPlCO4zMYlw2x9kY1jLAnSsksP8yzshYfiZQCrIykbcbiZijUPL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/wC5Rqe3+TLax7LT/E9HQq0P05DD6RyjfG0vjqrGGPb20WEeXSymWJIbTvMn2RZWWJNF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eJaWtjs3mooZB8w1UYuMdI26cmlDWak1HibE1fYJpU2O82+CbFzEPWbxU8Bg7QAUugW5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9Caspfq+CLctpw4ZbqxNIvtddx7PW5xOPCOh1xsjPEy53w68akNK9YvBXzBm7+t7O34m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NDT4hUjdTDyujpNHuftKc1Y8oFC91gugvJGPhIrohoc0xcQ1mPA/pBfdIdBw69epBNxR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Dcw8Xpudyaz3X5mO5V9NQBIFv7Xqe/QqqczZ4JvMX4f0z4BCK1hCEjR+9qe81Zr9M2mM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68dFb3TJ9CGsSo8TXePQlwn2EFLjEShDNhATEKEh1BklHlGDUwDKHUy03WPL8h+GxFlG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Tqa9AOhYlwYZntcYdSH47bNPR61RGbJo6L+Tpmt69GfI6GkuD0odo4VvFg9BihCapqg3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Xr1SGSKowiamkB36TMtXNfn8LeOG5BwE3ayAdsn5k2jgdAbkOmvovaYOR2aax7TWCYPJ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+enpuguyaUmiXpLdQ8y14r1RrZVMxN5j0XzOh0cRniMFU5oHnHRe10mK46VTaHfMNrlo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dCjaL0nHzB6GGYW1WRICt8J6KjNYrTwiqxTOUx4MpySkolEQgd2BplPAEfMuDAij6ES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8qrcW7RI7m3EK2Z0DVwG3FciW6oW9okjxSa8mY6XS+aYUzuW8pq1lu3QhAaNWbwHmW4I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yYytRzLAVBeswHDQtiUwVZ8Q9KXAWRvYGLjdNFRORnaWTvKuwsFNGCq5Ymrl0vQnLlSt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9LxmRXjnoLmMSi0XwxlOmUtVPMwDDhNv8SlW5Jqk8S1OPpNJEaKaRa7r1z9w0g7IMddbU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UfI3OVt5ia/LCh/dbS4ElObPVldv2Fu4EQpbm9VWZnBwHKzb/MS5qEzZXBDo1++0OqG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tQXLfZBqgSJuSI2CFEWs3BNTSGTMvhcHIYmnIZSWG8JrhrN2Os2IcnJR36RZ5vph45wz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rGMS/dBg7w4eKiYBviEFvL+ids+sakHXk0qOh0ehNcFXjSdh1lQtrNMdOg0MqYb3eKu0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8P8AEsF0C4+wwGN/qopWmv2Jj2ehnvEhDq+PofBSWRodAN1B2iHZXDWVlox9o98qjzDr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8R3Jy+ej6uLJTCan3MB7emHff1K7MFsbaEe0YTyr/wCnefVA2zUt3mqHQkwewdQqcR54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PuoVA+OiaunzT7IS8jX/AAwvjpFb0DodC/BMsMXjLmCD3mSUhRClhfwxYXBDENsoKY6u3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K9j8DGM0fhRLiZTFDlQR1eI6/gQ/H64uj0MVEdfwHpX4/V+GF+Sb9CFMtlhxF0FdFfgN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xNcOnEqR9XxEijL8Q7QmQFJ5/CGLxQWHK+oxU2UHdIZpk0mBhBvNjn6CZkfK8k1IwlTK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Ok0GXK7WQqKOJtJ2j+rMIDTKbw16HVBc7QB8kMl9FcQTJ13dHwOlWfA9areEtmWM9kuD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9LeHRzPlXp5iUomSaRXLKMVKC0mD3Y/7ERVh6xcca4hneYtmYwUcztRJ6aMQrDHeofQiY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auFWUY8RajbhocS4k040d5dSsrK78s0ai6GkCOx2PQ3lErwk/uOFuAio1YlNgztw1WKV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WAvPnaU0bis+0z9RkxRksUv0xmC6NrgJjsfYtGHaTax8ZoRfdDBRWDhrWCLW0tTDBdh3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cGmziXbN3+WbrZL1haC0UQGVvnAXLD4w9YQDdm/ML44PLMT7REw7kf3LI0ttSvMxERg1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mb6ZzqwCg/NLFUcEY7MbTL/fPUaEcUHQpeAtxoi3S94wCh5CUbwRBHYss1maTMtwSqHd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eZqUO7GQ13kLY1OWKm6GEVU3rEMikI6s1nibEFMOYPJDcS8pjHaYV4ZvNKb9Fs2hBqh6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plOfxyRuVvnQM1JDdRFitYLVBpxU+EU/agtma+vMFV0ZvEGH1Bz8TURxQLMpvHeYy3Ig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8xHg+pR9z9zXGaxqpfpExAYSLsygvvUTE9CI9PYdR3Zoh0u3PSaSm7kiWGdJad6pgNpGz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xVx9Mr70XzKoVpm2x6uYFxea6tc8fqfGQ1mDwXZ4WUHR8GGnjEJpIz4mayWuKPZjUhM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WULDSAwgZbg+VrFy7EPJtNDCgBy/dKHab1l30Psfs6DoItmSd3UWomwaHQIdLlzGfS47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4OMzVFMUMFhx0HMsiwvjpQyt734/FZlENcj8Jj00fhr6xzL7zKG7B6OsfwI5rddXQdDj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eomt/Gj0tnaihomeX1DqOp9hK6GxFvaUVzzzxC9EpMI7dBmQBV726aPReCEsZiHCgOVO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O/JwAGAwE0mFc9wZqjX09jAu6PfvCbvHQ4I7Mhw6JMtyUuqvnEXsQa+R0GcLnL7QcPNH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0yp7TA8iBQ6TO86SkTPGISiAD3RUnIjFYTmOasCUH9Zr+Fj9CBsZvU6OLcS2VSKDcl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dRjPVQ9yL6okx9UMYCYifsRmkuMlIrJQVL6qK1WUjRsqa64AftDKfDgI/wByVV3pMu2b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w/TnLvaXVQadJYWsUKgYubBnHEcnZpa4QxFArB3reVk2d6/dlGuRAua57SzrGoBYS2kt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9phUKLSru7EMoTl/qxC89xAcgWxV7xuoK1qomMU+ipZoy7WtKdpwhAq12h1FCr/pHS1M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ED64M5ZkTbaaxV3GS2CWCoVqbhKcVdmFju5VR9ngT4EuDwPBHwaKgVkOOpxXeOuIrc75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CbM36w2txUy/xK3QsXnLQfLn8S9I1srn0RraNb3ldZcNJnyPWVOifImIqd1Rdgt51gsn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LQkwbw8DPwS2ZNSsJ3mTVG20aa9IDghGZNmIbTnp8TZ5hpDeaoLmY3IiNag3eMVMmc2g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3lagVMdR0jLLSLSYKJqS+syGunRn5IrXvNP+lxeJ0gF0nyk19GamBug9JLwUEaYiLbZm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mh76YlOJA+oYloxb6nEywukt+kx9eJ8iabKeCPSEiYeOYc8QPMVAL/MW0addF3fzMrsn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EyM65Ihlwd2jUelW604pth9Mmu1rhrjnjRhL7jH1NniGsPeYV4s6xSaoYVr6Spr2B6DW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ZMbHWtPEdYR0n6EowOVPpDLgaFJ3f10Iv1Z1dFFSu0vGqO+Q5uEdIdFhHLZObwjSOzKH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7W7XoQ6vbpie8zFylZZSF48YolsuEczHLrR0XhIpW06Osvw1ZPxpZWjTUix1em2C2YRMw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lJArpEcfxOnX6kU09HSOs1R6m0YQPwtfRvTu8TdNQTPnCokbYSDoCV0EIRZnzSJp4mku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4kIg6jROSYzMrO0WHSWLmTWVL2coTVjV8Q0hs7nMBRawzCLiM0mBh4YKFJ0FcNr8rhlJ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4hMDSXU8Zn2B8R+wEQt6kJ3oNBrDbaM8jKImvggGrNHePQ2PJGnc10oRyoJL7xm20ruS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WY8dNupavBGWBeB5hMpWbbnTBlHgcMudCkGa/jpCKCLvOT2TEyKPKLJuAheyI0avbWXL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YqWoeBVwDbR5MTvc/wBZcvoNVes0d39RoI1h0YKqg00IuCt2QIE0aPEzANF5/wBEKSW8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+Y1mnmVXPuJlfbu51hOyXDNzIC0lcxBaCtjh3jkRrGhky1y55ddHX0mB4/JW5FmRaMYE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B1usslMK5vM2/U/xF0G+8y0Z3mGjSTGTLxMNYYtwd3pRV7lsdFeHTYxChGqFhvcFZ1Je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dG/mLhWyYkf40qWRdSXOAcnLghJY7bF35iSiJsMp/mrPl5ifmTO0qgOSP6lAxbAwRBD0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NLZ5O8uJ5Ss6pfghJE8oXT2drgBPJDHYIlxsALBM57xoh3YOXHyYJUirQLzU1gIyOKlE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OmrGbHQ06NUvFdC9FS74m9s074i5Yax+wTftMPNL1JqPCXpNGOXygoc/ZF7P7dEvSkWe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qQymzlfJmGtCG3NNpeC6KYzRGeUqkpHKBw/2mUtjPdDPQtaM137zOQs+HUjgd0DmA5Gh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0+9dGDF3QOMiFwxoHIRUhWcmPx78kzCWnkWWtvo6Xx+SVkNF25Q2mEmt5zD1nuhQBwzM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N9cBW3R/vETqxPEvBcAzXJowlIs5XUVDdjpt03mlkkZdeQEkbdUWozrpFQG/Sg0/jDlQ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3obLRb7HDDTpgEIeKixhOt65N9ppniZFxXwcwG/BFbb0Ol9QtWBl41l5xqGuUuGW3clG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q6qpZLyJTKGBV44lNOv4OmYnvpLBBs6PTXOaVehDS9FUulnSldLCEUrJ+JFmOv8AKIk1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VejQ6F6fgR2MvUwM9C+sJ0OhCEJqgs+ROKX0ANh9nmYmkt0GH9SdosfPTuqcroUGjQlm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kZ/spMTUpBavIlGEpB8gc9NIs3K7wefPRxcV8AMzKZU1/Etm5mWusniWOvE2ndFX2iAC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cJ9xmkeSXugfl0rruI+ImeheybTEqU5eU+h6ekXtdJjX+om2kw/8hyQRL6KZk7U+ifIi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eJeVl2zgisLfMZD+nmANLwZZwAhTJ35QBSJx3Y4KO3CVLaLlMyi4CawC9XEV56ay9Qs4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M0wS8F1jVZ3itAe6i+7oMw5VVV3ZviaFveKKazaDrxcLpmu7cHA6EVCY4DmE8Ef2zFwH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8DaHO83TUAfvkm7Y2v8ATtDOi97+3+Jp1jmLLeMzC3TvxM3tt0YOBpfPByw2QIM23/uE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dy6EVYQNC49iU7ZGFv7jZk0Pt3ljo1cY9ZUajQl2xW5UXQYJY8q7cKUGaGJjaeLlHPmU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Fo77Lvtesb5Z7TMwcLKQQNrs3ZdbXGFUkuRHOgHmGqDEjEHZQVszmpspul5hbjZo0O8D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DhBRxoysi9uwvuUFmkILOWkVFlx1Y9dobzV014KPvTaLVegwO/QdJYWwdFZ8TaXPDqEr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R/CRYdektFfn8ekKKnU1u41oKYCM0zRFeuL49SEooJFb3BQcCa0ZUfIfMGXylNyIuU81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eIuuBDL6hCtMhO8EV2e6Aa5r8MBDKg8xtH/OrXw4mrpxLw/COtLsgRDvWYCuNULyjPVm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fM1OiqLVR1xxVtwhoTqNmTCb2JWGTHoqEwte3XukaGXJFAwm4KvXwiCRgt97mBOjuKDY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cFyTpbtHMJwzQnMfMwgWtGFDcDKKnjaHfEsfyuDCaDsRqYqjxLMMNK3m4w0Ysx6NViNo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tmroHIj8CKgQ7Q6nRqDEpY16HQDUTCGFXE7oH4kWYP4r6gmv8oOenT0Gv4qsfBPYQaxC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QdCENITXMV2zidK7ymcIA88o6Q1jFqEHcv0dAdd7HQbrfPTZ3L6mhhpNVqbWuryypWJU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79Q6CDbwoiWs068nTV2A9FzEsTxCobekC9CH3IQBetiZSvE0hXUaSdzo+gMLOowxWWzHS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Mz1S8QY1g2qG1cF8xj0NKnJSZMGIciGcPEs3jo3jplDTR6dngzcStgnaSuFwPMe8+Gdq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XkeZeVzENI/W+F8vpE4Dg94iY23nI9iWlLZoXUCe2ZvhpClQ8jQEYqxVwHnecmqFJl1L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BKuXyJAhvV+0QBS1Gsa0E2XFBhrzrBUpEiPT3gM2DmE6XJgLYjnuWu6YF8s0Sl2JMXJF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P8kcmpLHSCivAjxGxMkC2pmBuOhzmiABnwaO75mW+fMNVol6rDi5UqhSk8rXma06Roi2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CNdxRFW1gy7Q1WqdL+4oWV6E+IEOfqfWBNNwMpSbdpTm5S928wVvuvKGcBqcZeq7BTWDw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yxtGpvBUQaMAte8JjK0WluDayuVlgZL24j0YPZE863YmiAvWDFkvS8bw6HNDpmpgpDGc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ZtNoTVCOqaoBlhvsHT5EWpr02IQz00fB02IBqhEAsDE3h+5JfS/7hF10oSvbt1cR6N6t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D6r55ZW3iV3hBXquM+zoyfV9XFviW2zR9iakYuGf6FBmoadkakoQxcLslzWWjR0OJ8iP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SyZntOOaHqoEObYb3tO3Z1DzDjZTA1aartHpYqWpp01lYSNFHqxLdsAODsvWX6p0yAby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ow1iBcafSYLprXo411mvBupyp2gbb3KrbDubsIdFF7xxNZKIvHQ3j7K4DUsSmcBgdtYi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3t+3UdVgxJqDZ3O8I44SaHibPiU+HL3jyFiJllgZM3TofzxHE2eINTMoB7oJaJRjZAmM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6MWZjl0wZmhFcV1t+Jr+JzEiS1wISBbIbUr0eMMujMGkPUh0HX8o6dGt/BJrhr0aejVNP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eM5dOpoy/E1ldGHXR01RCnCal9WGhYKh3IqbdZzCQYr/AEx2YC1SmXGN54gMKhr0froV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5eemFPkeSGehMD/0IuTmOh56/RPA6fmYFJBycRonqIZboxxKjdnC7NyDk6r84eSUJOVX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B3Hdh/WGk0bTpqhx1FcjDd4sfSeNziS0+hh4eYfNLboStp0hoZXj6IOIaL1ekccxNS9c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FqPoGOS7oKMsVtW7LEiF2lyhc2gbvuxok+pZnpxKz7yjNntM5RdBq95pJZWQd9rl9E/v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HTH7wBsolUtaI9tXo3g9IgrSy7yF93SaNsGRXYlArTXI+DY8xq67Rfkw+leozbMKyy+C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2Y0DpTbYiwsOKOrxcBwxoiv6hbW0hKv1wj/2lsvZNW+eNajrUetvVqWD1a1iZVXARQYN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vKcAdMZbkod3iK3Ja1XELWtCvH+IDhxpm6JiZ9Ilgb19XUm818bA3hzOUDYq0jT2PIe0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TrcNEFAbT7Q0oXaJc0cVls0UIrYX4gN92oQIoHbquBHOk+VKQFpZNogu2qyy4qg8kcRC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WaWdYIjuTS3eUlckNIa9bTSd017TsR6aybsqHaHciJPEOkIuGsBAB0omvrpNA2W7ZKf9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QMPVGdiDNwB4gju0ZrzHfp/UYakfJW2zB1FV9ufrMdwVxyzBaIAgC9iM0vMUMrSPaLr+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GaYMwEIHmEtlwtDNzPsr/wATDXnt00RNePmmjH4v9p2I2gr62ABHaoC24EUGjV7s2Oi0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pRvZhrAIorFr0r+oNA7/AAiaj/Nl7xF1Ndg9ZQNcnqJalUaho3KbI8y+7kv+s1WQEJ/l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VLu00IGvjrsui6uoq5LAKKjZtcOEwGynQ+Zn0W0pQbJZwpS9jkY9FbUNE2ZcuE+YFMKn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ASYZW6huRg5yR1BvoxpCXPEelDKvpNUoSBvZ+O5+DCxFs4z2iDVgyht3dBRK1HhPSV0V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ian4VHCaZr6a+nboOjRNUNZoTX6apdY4vJj2mYo2YUZRNT8DqJqnjTc1dcbxIlffrpuQ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OZUvbEbjrzyimTDGEzleejRO8MprhDtKuVnoS6jC9Jf2HVxGpAOYztHTOX1uXt3O2PUS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K0GGZTe4+ZkmBN35B1UkldcAy4myQzktnaSFWVQDXA36ypXLdEn3TlKL9nUupW6VVN+U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DYuHEgneYlEro8Sa5bksJ/eOadpk6NsXtamLGch9JmBzb6UK8owMwBkuceroROuztXnQ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K6R+wFn9EEUQae8dIqBoVqYm8/MqEn3xyCt5a0ltgOxGwfAMoPI/J6+k1SwboVogKypu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DjmOiI73H2UrrXK6GunDG6W3U2PpD1wUUqgQSi8OjuRIoDRAxcU7koFtTFnEvC4Zz4Sa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rjGo0MaBCNcCwlMYfv2gbXQlWf3AoMh/0neBbjfoAKK3iankLpOBamuJR5RMvpMd+iJX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mKUJYOe7KxiGIJtq8DlgF0nIYYGwSS1xYvIwSUutC8R0oGoZS7iW7RuOo2sBoN6vSUo5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8LDvGW7jsxAzCbvUhpNEQjBKAPJqpc+BacHrFOJ72mepMroz/KQStb8UKShqudUXr70t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ZS1u0IV7QYlmQo7aRO8Oz0mbtbxlEy6zUv3Ybxx6yhwB7EvXvgOCZnX+fl6GOmCzCGXD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jNHRQWReDRh5JfEbt+NzSdozRGNGwQ1WL7wWkfDxi+ZbuxrynEs3rVl5YaCb9cX1B7TL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KlJAqHNUC2++Q5QFZPlLMt2CWtfUceih4gEHwT9qciDDH0lXMXP8A7CFaomkixU0ZoMwU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6pvWJQL1de+PtWbaICQUDaVsmtHXoN2kYu6zGnn5stTQmzDl/a47xQ/f/AH/Er6BSgOty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xEejcYw6I9HTLuhWY8nS2qafiadWcXpiM4NE1YgQYhFQipUymga9PwEWJqfgOtmTW6a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wmj+FdBykWOkBhx6UxW0sS+gyuhCE84s+I6sqHQhrNJH9wEYo92zhOYitW5Zk9Qo6yi2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e/Roh7oOgnmVfSjwzFtucOzD+tUR6KeoLhmJOMJ1SOhtmvKYODYlE+MpRBYcZm6LyCUm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ikg2HQlSdEJ2Y33yEM9DuegLe8txu98a3453DMI6T0gACxKRmjyE+ety4R0c73iuvspm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q+pN3/IkD9CeYeEZX7NiX0DwEotxo1IoWp30INpY9TKVaXmYhXkX9vglH0f+IyxwdSj2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ZVq87YSIYFkI0uqmhANtyjQxbwgLlvOD/cWsXsT9Aj26t6Hr19I5AKbYNsHhczGE3Rd7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L1mw+gQ7bJ2lQ3pAGVncitwML7TuCVFrNsoluvlK7g9SyxqHjxLxrDOe8wiu3RwnG0t3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hVsQxn3lIyuksQ1bTkMTAAbEMoMbTDPE3k5dXDWFjVe6GAN07gFuk3R4EblDkRbMPQsa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zKld278RxJPJKrGNBuHgg1jppx/UyATkOdJiTGXNO9fUpgXPjVodW8d5mI2q1wMUdZg7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dzHjPMeoC3RDq9Gx0G/T+Cg9HGZh6MvE1K6DNB26b4316FxBS6BIA4Tuq9Y1a3oriuM9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4Kf2TtNp5/xmcqDLA49ZqjPlTToJ7cnrDXH8AoMz2GzKPYYmUVmmOZjEde0wXJ90l15j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+IFl1BH+q9RuOra8+EQVNWeIf5lBwC1R33a8Hx7IsNOtW4Zz/C6g4Xka1AAXHlGW58TQ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K1wI1TYhxDo+pv7IYOK8glxSWFg4uD7o/dMzMIaxGidW3SUAUWhniaE3T3gfMAtjNjut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IyKlwiveGJliWRyzMskOokrMJeWa/gilhzNXTFy0rT8DTrSyiDiqOZjzx0r0FiIuxRFN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F/ulenuwZhvmPD1Jujr0OpxTTNTpq6TTo3jm03w16X1pvNZM3ZMxVK+NTkISd8G9ejWV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EawlxS1/C4WNtdkS9TKt0yrhhcOpLaCb7c7w+5Mdh3Joh4iag1MtSY6Jd4kJCB9Rw9Rh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49zsQ1JYtF01i+0rwdHyJEHL0s691l9Rex11Jl+yryRriUR4Shln8ByxEpayvLKmGVRZ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AYuyBvU4E9Y8V+JoYngH2dSFe1jezzEHtKeJXBlsLGoWlqdZmIDRwODprl0DWESsaw5C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Q5xb2BtL0nxUz8cSgDzT61fsT2kJHg192Fk7a0PSI6jhp6CXxMVpb7woixfaU9E3/qIW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S0+1fGrFm24K+/8A7PLgw+iU7odN+JnXuZlh3GkDMGi04Ae8raZHAmDjSEMD9b6s1a63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U0BZ3dhCy7ccCUN6M8JLOBd8Iro1nS4I6mD1cxLoJsYsQze7cZeoT/RHZxCoZg2TAQWu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ErWq43fDEHvG+lrgRtqu72SqG3W3OYUvKZtqURiFGhqiMMsVY1ICAtAZol9AVyVdRM1j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Zu9GjZMApvcrNVqr1PCXqGgmoyl9o5ibFtGc1v8AMRw03eEQInYjAhNt7zUktjNQVAG9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6jDRMmSbNwhNXpsdBpNfpDZ9kXvB8QfiexDpS86RgZIUdyX00Y2mHhhpK8hrXpGGMDq3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TGRio88+kyAKPkTdeBzNad04NiaDzNTGaDzDRehMDvN3zGPURsNf3lBlNNDN5qSvNpYf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JRXNvDuwhc0v+pqjMO79cU6i1bm2kzHtwVyww2JQOWVTHT44bxXRg9b+2ZOpCRSV8zGv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meraaO3IadNPli57XCU3eTPpDdfH6lSm/wDZNKZz26wB9wsNJzFQ8v8AeHfo0dtpoQ3h0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VBBBrMEw9G1lDBqWy+kQy+gMVMeOCXmKXZmZH4bdCLQ7iWa3KlSuldTLMNJfQYPS3m3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U0TX6a+kmmbzWQ0mqGs19I3gtJ4IxC4lsz09JXDoBNIM1Ihh2lQh0NI7XDF2oZ5ErvPS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sI+ZkZUZU8QmPixMpoDkqamsF4jpHEZqU2P1nDGlzY7kMNQlt2RX+IOkZVXZJt0USosV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O+ss4XZ3iSAtazO9LvImgirvKTR64yksLS3MYHQngwOSJvZ2dcovSz1F3el6DVl9yerE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R4GV0oYCppztM4vwz6aXmC9+kp7R4rlmDJtzw2I9NbPYqm0QaWYOrnql7GjSHmrxt5g3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CTzP0P7lkuLl/bg9YtNCbYH6+0LKqdq/fqUAjjSNvMtqlrul/MCXrXvtl8pVidAfTSIj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sgcxvVyXqwgqdLWmsELA0x3B7BMgp2pcyjyMMgZhaDgbrMfQKN3rM6T8tzaIOIgZ14lH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+INgydeIRVS2pqTYAdDWJS6tQsTjAxCo0EzDmG0paKHYzL5BpvEs+Eram6hFihrYVYvZ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IHo257ssni1FMuinfEEOQWl4Kd4o2RilRcAnClzA8qxXWOkQh9kXWBoFzrRrWNSlLB+e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BYtZrEba1u5TuLyDqTTCBSesTvdbNpZWcDySyBkIadiYtnAnUrAlU7vNQQI3zRi65d7E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sQ0n1QXNdO6jBkGZMdWG02uA6Y+7L7yvlcTKQjwNpoCHs8aSoQKZFV+YYeZazdjGUlgw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tp0aCMZYRdSaSnAO7o+dKZd4xmtDQhpDJGC7rlSyfSj01QhkRO5VOIyRL+whWsaO0/tT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ARaVH25IzNYnhhFEhvFtgwjkVJ0PPRhUe7eQSlCUsz5nxWyxoKC7ZVDpAgqCh6OjDaL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ykr1v75eINiPTP8A331ZWRZW2sogqOGVUFlQjzn+IEBvAC6NoYjV40lEpeJUx6h6Uirr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e0FMceIPZ/A0hNDvEujVlJfWqqcwXFRWLd5qSHTRldSDBl9LlwnLD8jqPMU1Jr/lg6Oi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16GbsW8TvugG/wBIX1H4lIxhosFuQ2BZ0Jrmb9srvKNyDyRldoYO3/6ontHCxYgwRV4k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8NEe6b0lurX3gNfgTNWHsynptlVD4NPzBj0MkqOPJTPhFCx1VhbSFqG6ZI7Ee+OJe01y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aFxa5xKGkNtQdmD5g9SXG4LbPHRWPgGF2N2aYjKn4Y2m8wtK21wf2OIaT0kIRUuoOcwV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219HJAfWNnUeSaJrpy8RLLe3rYuo7VzK/ZYmguFG5iNFuLDXI66v9PeaQW7h++03FJr+5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4fMaiZsZfL/Uo3FVzl7zIb9KiUAdw7q3jrWFqTLsR1x0E7rUJBUt/wBHeXEU0ftdDHB5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F7Rq9LiQhrKHqzn1mupzZATApqt6kJUxszcBxBKCk7lsTt16oIYZnFi37MHPl0nBEdHA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fiLJsWGg/azZYRoeneWXnDhlzWdz5hbgcZiApG+CE65mKacS8AfN4llOigYLlIO6QlNo7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q1gNIGbGb1EwKVaqlxwBUO47sGglPc0+JgBItKbCLWxrURMU5FQvQKrqN2M7EF28sBw6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gYyFd16y0Pf4Qk3mhN4ueppNPhLB6mPQzRvUsPokJFvyRWD7uY7wwLqVrBcoceouU1EO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mi8kKNA33Taw5hUUszUYzDwzf8AER8xzTWWaKmmGMMo4a40JJeh0ac3+OurNDx0GBWu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ehpHQNRteyHWIezJsP7iYNeIsXYTUjNZFgEsSrF+B/mA2ZBdQEixmpfY6M/J0Zohvihg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La2j2bECXMPtmh2OvA8TV2EdCaae0Z3NVS4JaLRroxoBXDHLMxKAcwNRrQ6leRxNbQAq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pf4NXR0x0gwj0aXLiJN44NnRg9MtOlEOGGEUF/gEFsu+yMY7h24jsoOrjv6EMKthR5v6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xWlR/AQegy+jQrQxqXodTrEUNJrxmqapomvN+jR07zVMvKOgqYgcrhETtE8peuwGtMF0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5QIJ6DZ8wl3EhiDNKdqFFNpeYoKIhSOxKqO8VdKX7KGSaJoybZZTNZ2g7J6TvK7yveE0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0ndELLjaWFYOmVMOQ9DWVQ8L7nY4R51MtZjaUYzpTtF90YsdLqO7rITEnQO8QqitZXxv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E8zMWQpJhsZhpFmcKEtliC3h9RPiMe3UlbU1G88Ru49kbsWlXcb1Q9MoBa0I59o/e4tB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sUO9NRVyPZLcBt+yeuDiWEdjb/xCUNON8+YdnPZowOIyyeY1Ysq48Og1CBrMYGr68+XT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Io63NsdMw3IhewVcEBxjNllkZsmh3qZKoxDRU1TuTBO5z/hMBVOWPaUOygSiaiRoFj5g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LY4eybzMo08po5WNC5hKMnj3HvAFQ6C/aMoBMkgIKLRmMcS2ZpCs2rXaqxUHFwGZCoYh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2ZaZeLGcXBVuQk3IWH4ngjjsACpchocizMr6Z4tiTHF0aEsHpNL07xRFEu5CVB+gxkYq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agjwzQ9Mm/4WWYxH2tb6Q0LCuFeZj8DmXFnUCrlDSb9qrHUL0gk235j0+mIe3S7XdLzK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BhB7N33ERhNWh7EbCVd2MdIKoIDYM2RKJrVlgK3tNnTeEJofdMgd5p3t0t/jraqPcwIB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yu8+pHpkH06FEorXbj16doMErCxDeMZrPHTvr+VpK2MtibYPeLn+F6yoAo8nVetFllml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FYhh1dCvcrHRj7L4L0hrm5NwxIC21SFzZczTNBSHMbqa+AiRLXnTxHGzyO5KxbDf06HP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FeCP8VsqARWCzpuVsQk0QxOlTKpiYKQhyI6MFKQ1lwRzEp6Fl+J6rEsIoDdiubPW/wCo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QLVog0M53tkwgQIMIc0V0IQZfW4Q6IlOfy6+rTBkj+EDN7dNs0RdFpM78MOEhhR+VwGX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cmlkrfrqEPnEFAlxWcwraeToVljNHxKK93x0u+igzM9kG5QuW4zE8dB9UOsrHZtOWZL2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dwaesJSD97ZPaL+JUCD1CDScBl/J0uX0NEqPexgtRNMPXbD9y5k3W9J2TDNmhKCm0KQC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00lBm5L2iZfr0H4kEuXN5mYGGsSursU1jNMmg46EAK+e5jLbldetKM9d8VB5MxHeDRRr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WupdrDyMAozysekPdG2n0KUTCBzM9Zxd1bGHs6VKPolX2O8xTdb4P+YkNE3U9diP4DLO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GsJwR56Sq49EPg0iZdpUqy9iYjQ1szXYm70raXp5o1BxUoJArSA4LUWiWdlWljzNAotF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LLE4shEqjue8ssVt6og1nNtopaz0Rh7TIhurG1l0ULkj7YSt3niVAGoYVN3rr+iETntG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riYkrje3eCkdaTDUufYMqLlCE5gU6be01ZzBxJMvKcg7WurMvWGrg6D8NSaflPj/ANzt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E+f00XA6Z8Omjw1IzNTskuiY7xSgwI9Avh4loYCBp6wqgAb7n9Iw2HchFmWxkH0ZM2Y3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pmUXKdrMeijohc74Ax46by49Pq29On+RD8ekwH/RK5rAPMFLs/qMdZrPEJaxbbXjpU+D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MeftAeLj0tZpEK/pK87RMdSE5TM/4U0J9McKanh6MUmzmO4pggSxAqEt3XVHsXFXRsVq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6sWWu8isShUteY9CtsMwaFaL1mmPV/Mi3bzHXo3BfQmxc1h6b6PFnUb9KIxfU+j8KyQy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qaC2bf7Q0lzCUuE7/wCkEWvZS4x8sB8XDxH0Wwx6XBgwhDrgr6/gdGvo89GSxhFHPg9F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J/hS4Smvw0fDhmz7UY+GV0C5vNP6JQyvEojbdg0GLvPM7Rip6adHoPDWVw8HRlzkYHUu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jAFer+ph0lVljMumKZjmoO8HWBl8syL2HoszDvRojvlH6l/TMzC7nkNPx00PMxfTsSZQ7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9pZnxeYJ49fiYY1qD++Ew6VNEWDuQ6VMTyb+01dMl6kzH73MAvR3S/Z4D+53EG8kAu2q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Pql2kziCt9u8FusTZKjA8pqzwQWrTZerr7TSB98s+tI3dfWXcEQVOs0fwutTsPLSU6NX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NE36A4N5OCH8jpfWfCsxAbsxEc9G28x8QCdSq9Dgl6VxBQr9ZcdGV2l1fumZMCmWkcrw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uQ63Y8SwYTZ+I5jdr0xQyt2mzhDLhdc5YayqYy0I6IKreHLC3wls9JWSoOlaECpx1wDB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0vYmC4uSVh6oPkhUkVvYlq42mhUtz1TO6DCqmIq2sKHPrDZ3RZQjS9ZkkfEwWuCu0d1H2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nQtKg3S7qZE4jSVKYUVcxMuNZ2h1OhqmqhhL3nwOmq+k4mIeJqrK0gliHc6VqktvXdli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xZBRdozQw9igqFi01QVNRP6RmYdn3BvGjKrCWRwzZ/iA2g+S0N2GX4DdAp3nFJSQnkxS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tFwrLZkcoNJeQvfZNRXGsRmtXEI7u888sTgu6xm89DX5ehtlgMDsmZw6EIeLsViaBDkc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z+6PhYyeYA6XHmMz9pDA9JEQ1Z8TrpBmeQlyphNVp5Eq3Ut0f6IwwUUF+B9ysSoRFrWk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XKNVQR2rbFa1odLDo/wbJfQlRYkqlsFkDHHVdLjkqOI6ZnAwix+DNW0JxkvAnY9nDY6C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3mdznFgdorXl6UaOTudHoQYfillMx0Pyzpz8emrqOVfTXNEym8NI8fPR/Pb8w9MZfYmA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5SvMpwnpmuDIbyehp02IIGsKubwzxzei9EYx5J5EutZh1hXY3KawYTtB2YPmMrl0l30e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2MNjg/uUlZgr0makzUgOlN4iVuHT3bo4Ag6MvwINMuxDOsS7AbQk7apoc9eYLLyptNzq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RlzD5nmBfMemyUk0eupPhoefJti2BuRdjhq3y6d5GfE1nsQmOJrcDbtmIcxXaNJV8Fp8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LJt5Mxb5ljeAjGMDoaxOZ6dDSAu30DWBuA+5quQbZyasomlmUUYVF5jQdGQ73LgcEp6c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REG0G3mX8qlnqWjDStdprwiyUwlpGj00xxdYb6zG6NrdQgZDqrNaHi3fxBjfl7MwyYcr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0lLkgUqGMVIxVoxzuWPvK2tHhrsP7nlxKzXmUd5kXGkAlKKlgC6tQRNIqzeSy64sYEFX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SA5QS2aZjLUxDohaZy9TyQlSvS6kiC38JXslyDgN5q1kC8FuJdqfVW3EYzqVZaMNqW8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+/YmonDX7doOpWv+8RmuwS9HA1iVnGfHUmxDSYJL47pgeHQMnfoFtRgWzW9oDX3owoCF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XOuagdF7XlhixzSompt00S7sNDaYFKby8C0zT8SyGNvnE1PjoaPJj9mg4hUAOha1QEqi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nzo9MjdiVQFd5rmpS71qoLGrH1Fb90Z8aCWLjDlmUgOXluyih5f6i2dYjwbs0FsfDHh7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qO6PqGVCwAaKIPYT0lOj0CJrZjsdpTclihr/AKShtWzdpq4z4EJcqr1gomGgvPmutW+P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+5VHT7TJh9cNHiD2PtNC5h4xr6S9C0nqbxjEObr9RnXxNT0Oj/BlZpMGu+lw1l4i1Grl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pcuEObhHadGXDp0IpBqwjPr0E0HM7NYlzLY9vt5esxXKPA/KKhdJk3PT9LtKWtK/8InU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1NSMNeqZjq/hBrOxCg5/hOmiV1cdCE3i+HHDAq60WSnE4r6VuSL5lr1RjdRt7xm/RIij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LuZs6UmGaoNyyCOqLzHPiUvDA8xcGDsn3RijiYdVKym5YwPivmaugpdzNaOarllzTpnv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3HXoaqP4AcwcwSwydNw0vicYgcHR60PmZNS+pTZymmLDz/eVL1lm0uXB64R6EF9bXmpzY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DU1Z1mLXVoRi6MnaAABQwHB01Qem/uKHEtGE0SdPev6EZcrF/GrLbsyAiW2W+ZQmOV2l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y3oF9TFYPuY2lVd0oiU0ieSYZiRyxrmYiAZsDbp6Nx3L6TRKXgDWWb2C6eIuzKKuVJVV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KzA+YnnhZPJHiqeY6U9Ykojc6iR0FLTbtKXGRWeJUWYeQ8oh5iHKuIKfiMx6mtlqJm+P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YekoUxaKnaUALNuzbHEZbmjQEzQXNdw6zvO/7j2hSBG0NVR6Ux+4WIHFCGF+03gFNvrFc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gurxlYSahbL2lc025+cewVKl3WWxjc0y4ytNm2CuwxLBqJmHBbaRy8Sx3j3jBtO2xCXU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opsbx4XXBco2q4aTO/QviENJrfDgUfAdNQjFaxFN+yBvipkj82NdZFXbl3Y9NjysoNA8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eN5Shzt/fMV3QO8OKPIYlAsegmbdZnRfpB7iD1e7pjlG2Wj2mjoN+LPf5QnDmh4mLeCa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uehen2ymBF2P1iLq9RWLVlWvf1poDQ2HENwhuVEUexhiBtjijgWz8R9Uxt5KCKhOl8TD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cylRz3v12eIQWqQOyYlip7rBQK7au8W+uiGQStYFIF6uejFwPM3b9/NSMV6mP8QM+EyWH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mfu5/oQjLZXhhmqMHIVRDEpbWTmauh0fzpYYPmBGoIyAuq+IjraDnpW4wZRMQpY69V9C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06kf/a2a36Ca4qQ+mPsbJwS6QrAEw0Jquz6YnsG0+t1Uw073ePObYZXQh+B0JiDT8Or8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D3mvqDWUFusY4/iWOgRx0OgQmE3QSl7xKxaA1mkaRPMfeGPOZVS8i9LGYSFmynp5htMv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uOWu7M4tPrC1hdRHm43+kHWY8CWUygpPN/A6aoitNYynUbR4cQZgdoaXn+0dI5jWrPmd0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Qmy5ZzB5DPmMNZqigdmWOt48XvUDQhDtKVA6m0oEPuUDVKsFzNHbpdDy5Ut363cCvxN+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Bs90luvEA3Sn2TAXWYnkZSV+J4OmJpwehPnpQ6xZ5tfxt0FB6l9DiDkFHCz6u0ou1+D+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k3cxLlV0qaOZh2gvTBAXTHM2vjeaYIyYkRTf39I20BxuKqtmYauI4IJC2THDaWaw57QL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7wTGyMOxBHOzCEcqpZxgNpVmY3BC0T0qCeIMzNcwHeRpeao3mLVZq7AoTCpl9c3zNAcs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CrvCFyyn9S5AIBBu+8AY2NNYgeoitOJem/sDaF20Rk+yU6b2kGYYvPBPbArcty+YiABd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Y4NXeeIrDBoDhA0KCA5czDlwTjvKzKivC41NqVLTtnSUn71gXGLgeOFvKjIexMUEMAOx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2bW0Ro03ZfERp8GUiQaBas1E1m4NbXMYUdo78ppjoRIw76S5GdJ5ucZEg0vhcS2vxgVA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2JqiYNTaNofeiW3eM2auWMzKaZUqD5Rqabr6lzltzdwYSjcqgqaNpQHvKcXPcL9zeJGa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S0MVFzUN/MoKdM7XgimxtoHaaXnobPZSsnaqr6QtrRcdI3URpl5lCjRbBNV3ffRUnabY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TD17IGojt/cKivtdLMrBwq0AabFA66GEZrI3LCNQagiahKY8dGLR26DxMRZW2N7ExRsz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xOfZvNal8e+aXqDfPqlhNykTInJpPbRNfodFFtIOf+HUer/A7TmmAmBhxY7cSpBczYpB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RKl9CibR6D1apkXowjrBflh0qkHIrCSALsHXoo8DJE8/+p/sYitJ+z7zRjXxNbwdPiZ+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ekSPQh0IdCeRNIlNdT+EjXDWKPpFeXqsprtUX+O47x0JaEmxGKS4SFevV3+qjEehq2wA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iFtNRyZcsAhKLbyd+hrBQQkCF5pNI4y+YzFh7lwF4QaR13BlmNYF6vtORa8Q2v1EJo9Z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5V5tNYFCPh+FII2HREQdiw7PRR44FpRpm8HqhNoiTUsuQOYg4YHciO2MacJO+QOm5NZL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qlsUOvbaHyGAIls0bzU+Jqjo+WSpT0JLn4EY9Jc+37mHZEf0FOWkYhJKYXT6to32gm+Y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ONIPyu5o5W6mg/zK2hDnKJ8ero9iXNwDRKgQHG7BPANxgVQuB1be0dgmQedLrTeJaBla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7qgYZQ7I2vjtMue6ymzwF0j6m64BRwIwEV9RE352ImWlprMrS83ma4y4fY94LXBI9oj0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zOOOUZO00fOPdBmMek0VZdWW6Jv4Va2cRb81NUWgc0vmBqCDQaQ1IuqrQqC66q1zPbzR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/ARQdwNjea1E4yT/ULFgGvLc3EUOhWGmsdjd8npNV0brxiAgSe6IyAy7IGMDhcx1KOLa5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hsy7mSKygdP9huW4M6igwchNTrNUGrkZYBDq8WXKOFV0dBm3TzJTYjtxBTDUQYLTV9CX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0RZgcQcU0mKXYcbmWuYIQ0mINQ/csu1XuwtqXXCoGejFsUw7G0oICS0Ou0QPI1NyI4fA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bDZX7lsaYHoxiAuNeCRL3gtV8Tws6GO9GdJcs2MCvaE2rbMEuYLOiLBli9Ued5+IPZLV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7jNpzPkMYbfiUWr1mIuIzWAWMFXBQ1Us1vMYmx4JdpLfmfJJm/0qVDNtZxLHHRfUd+I6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RD1CDZfRJrHuTMSZEbiMDC0gAe3R/BFTYj5CfbNae0X11hmzovGa3vTaNkGTxnFEY9Gf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AvRqx+WwODpMyev0PQ6P53LhRhpMVg0WC7edgICPEqms3ulMsJcfhBOgxhMSt4xhKuYG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wU06E3HmTk3gXoVj2lLsh/a5gUVTOxs6ywH71is6Ebu52zqvYiR6D0Oh0JeV53Oh+BNs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3VAZdYtx/iuPUTVdkse7RJTN1cwf6eJWPwRBtrCxtvYwEE4LoSJi3AcmX+aZ2OYFFRg32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hqNbxwKdTcl1XaGkObiDSOu61BOj6T3JXeGCrvoIQaOEpuXPnqG2MqmQzDM6X1dnoYij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tJtF5IjN67E/whKGT0QcxzVTSauJViWgehqQRZHYwdDrrLhHY7wCMFZ6OSOB4UXl2RuW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M6HxF32JQTQ1PujG1cU7Ws7cyg5DkejdzUTDd31AnlHpppCvYGwWpWxi41uMamo5vcVA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tsDQMnF7wAQgx+8b0jx1PM2CUOTxO00Bp5mhmgeJQxZ56t44fJgowTFcbesE67Gkvluc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w7zgF7Jl8sZdfAlTRo8w+K1AVhkmOG+HpLAEtuFrWhC8WoZqYrRlpmvP+JaIh/mqbBgm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qf7vYpifVWazRIJgGAQ1p6xt9WONtuMbKOdyyhW2tzZDgD0Jabb7Y9kVfgFhAJAYYann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a2z2rM0hiBNf24licX/CFSq6o1lK+Bu2MMNTddxEo4sm4hAsdru5ZA1JG3mMMi9o2xw5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I4ltrssaHA7SviltkZDqSsesTNWhXNIIUjXLW8s2hV+s4mGK4lmrHCYEP0DyxGhfkdV8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AXB3gQqALUsK1byJoh9VPz0CllD1gkzkItKpPCEdg6iGGpTwQ9OOe8BVApvUc6zyqAE9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41JxnGYX1h1/sozbBmskBADniewIHMJ9aPqtcS90Tlmn2U3s+WXoR35JqxpN6ZTJs2N4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elrwYP2MRjGWxfRhsn+9FOAVDNTxAz6wEnKtK3K8J8QvhQGDWWuqxoBqM725sxq19VVi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aHeXvYS/SH5etrUlYC44otA8dCD0j5yb3nrs6Cw5uuGKNYSwTwfO6BNKOp/mVjfr8Tum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j+D+awcI3ghj6L0EuoykSnpWyhOGYRjszJErq6jBvZzL6szMng3EVEJqdHLFySCLEc3z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30+Ehq8/uLZlIR09u8zzKx7Bj0Ogh0OhNN43/AA0hFNT8HXNZ2ivEAy5cuPW/xuLDqJY/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06GsyF/YQtFHrDt27kDdXpOMiw6zLcR7Gnh0yY6Kes0vPSJR3GWr3iA1TAhoB7TU8nQ6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YKCy3vFZrtLrdMnKPMA7D1q36bwmSeKBlFRrJAPy4eGz0WsAxNkeGJk661ekNIoZxl7H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mp9ZloxOaZtOJTvHUQFVBKi6lE0Tpqmq2s94aUrq9pob3gHLcvXNS+YrXhLroI46WqWgJ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sw7qg9nGsYOOt3rLpcFp34Q6Gsznn6Oqui0BVxiZwa0NOkE3MR3TZEoWoFm6ErEQHrHr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lWhoDHg5haW0dO8LltufBDTltbKd28vjuHsl1dSUcNrgN6Ciz3iXgU7fpAg6TMHdMFGm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WP8AsTZErVFMbYKY9O7EvZhfaaoOwxLSLvBc1uat+o7pWWWeKuG28AjZbwxelPGg8ESL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L/RAoO1sZpGcCKjRNAHrL8YlMeHeERay6rrb5loFxvHgilPOT/MMQgLuC6hjw5KKFgga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9O82KGRs8Sy3mLUI1YUNdBEJWKsv+o9L6vpW0royiaeuDX79EJwHRS9IuiFu2VCLpniX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1aluZO1+IDusFIK5ls6EJJoGhAIO1h/mbiyxrPqHkzLOr2/MUEqcqar/ABHQasYVg1dL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R92u8EomrliixNGOY3gRZ6JN+IKYYwdHpDtHtDYVnuzVKrGHnmu0uKxKuHnD/wDYh0D3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xxov8zF5igNZnyzK4it/kWTl4lqbhUoiy4U9Xz0AYAHlY38DcBaqOVMyZm6stxqbuhMt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lfUPBFJ9xL5fFlQYKxzmGRy17zdjLMplRzxdTcFwwj7jUUVsJqfOBEJmIHrHfRJoXutV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sO/UNVPeV5zhcMKoxXsUd1Q+09VJV2ad49zgvZ6ETBn2QQXOKnbNvV1m8xJCEE3BxhUT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ncXTxLCXU+d46Rgc+34H5EYvTC7mE0HVVNI6yvME1XQJXStgCGyjqSROuubmSHQgvz9B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5Pz3N5TMqKeJoLSRxtxMPS06fEfcw/UzC3/+kYj1HDIZr8cECNOHrcH8B07TNaukNOp0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CqDEWP8ACsfzafBU9PiZJ4hp03TZXwOSLfZ2SpSY6BLj8LscdT2Cb9HXTzBSGWMsB4fi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oi7AYLbUztHJkgdL6M3RRF6k6MAx3iL31g8RVFEZcwYMeLmS7sTCfN8sMnRCRsVF2+0I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patIcT7yzYleISAryOi7LQ1isegSsePcczf30xuRWRilydZfDxGU7vuGEbaicTFx2u2a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pGb/ABLqQquCM0Aj0OqgUlk0Sr2dyXcOZmezg0y4MiYlpdDug7A4Sqh/uTMtTC03Hxqu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0Aba2IDrvvUfglQQbXOfVjukUSEdLJY5Ht2QvHRngO3YQV0UEF0rZa/4pvR76FTUTSgG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LTKHhshzCg4fXO/ZYFHniA7ymxMbkQ8urNwVKf0xNMdLtoiWaFqGCeyvIbSjblenMNKF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BLHbiKg6L5f7lL6wXrekRH3Zj83zCUSM2r3gQS7qrlzolB+J3NUe0AoLyuG8ptI6ynru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LsroRVoF2MAwrxLIVfdtyJXqdSW324uaU0VUx3jhZyu3iYVwXRKWK7TeLYr4isd9T3Yr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MpGDvvbKBDbKC1le1kbO1HNG3aYEa1EL4N5WdpTmB9iFUWDEKCuzRmBsDSRew7mkSB69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8JVNbjTRmwk1V6wBNh24mcp4aytuvyehAyfeT7EplI1H6JSW9BPhTVCuYoTtj3zlYBKYt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mku4Z2mEm7oWfWZDgVuVjSHhqIXIKXTpC/Kq/MKoibQClIBrV2YGJjql7RHWyMojyjlM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AAEwPMx4TXBUKuVwqJF81F0AZPMzLXWOrNMT4Ur2lnMUbVEJeK0QLLGnvBb7Qbjkskd5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ocLgVHf3MPkdY4S0e+IvRzVRMRXdxW5Z6ppcYu5QIiNUt56BhKxSSmW5OJxCa9Vq0YQN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eaDpV8u7ME1x9N5Xev3YdRHoM0P4Lo69XGIvXQm8IlNdXUuwxSLoghNegZagOs4I3lpu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KiXPDkhDqty9lwbzYEBk0ah9h6OoF7vO5tOVdfWjVVhxDTjUPT5BP2nMbNqNOSWjs97B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nUihCHQilos7MtRrArMeIl/kQOg+UXU3axF5zQCHUEgELx/FcX47w6C67s7sWCW6rzM8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D5/Q6Z2SBgQuOFb29DmFrArcL/BFTQu9Yg3afiU76TUPQYhXe4/ML7XrPMzwxwyptUew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R0cHTVho56J6FZc1Cs+JVsna5XFPSO004GmwXB6z1CTdKudHm2Lgzy+sy2R55huJo+Ud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l4IX9BRDEwjX9wHVXFDIktYs6swi14Y0ho+I7bofZMiC6WQt6ls8dRbuVN+rsZy58fM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dxRJogrmfZHWDB3MxS5c94+l7odghRHsicTPMMOlMdpYk3ZGlyn6oGUdrFZiae6qhqu1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g8ROBsdRuIvriYcWpTmVscM3K1RWlOZsxixbYEMNcRhaaTKi+Euai/8ASRh9sRVCnlmM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c5PqrYnAmNEgZNpZCmBzBfxW/wBtJQncdvzKLtvuu7xKihs06Qu8m1eWcw1RsJYN1/Sq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xC0zpAEgexE4gacaTPIO5giBUG9Zi2mGMmYvlGezvvC2XhCYL6gxK8eUBPTqhmgDekdP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uF6r9ZkXtMG2yAxPKJLurWsHmQBGKncnBDpksxOPRKRg8DxMqqusVZuMykRR2i8ouYbH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Bmo6lDR/RgY7nHEs0jTwjBldmjVQ1nRXZPgwEgVLb6l6zXeYj0dEppbzHtin7iajvPL4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YdemmLhq5lhVgk4vZL/cEceHwEcS4DMrXNzQVF4qVMHFzL05zW95JSH8V8TNwd5WtCK9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yyZFm6g5hY+upaZOvXdCWcBkw8UPvYbVKJZ8ziXvvO9ctCNkASrmEoNMBcp7vNNp8zp3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MNZVqxEGgbZzIROYT3oaDqAhSbbG0sPSIxrL3Wq4u5awY3pBvYBzFpKsMsQWbq+jFRpy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lrv0r4nmXni8Ijso7rPnR6ekEdfyemhH8NEmGoHiLr+FD0L6JyQZR1WO9A84RpirEES7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hPnw2zQrk3Dj1lGY1Rv1bY+jHotJ9fKKmlv4RMKMR23s46GiK35hVvuQdJndayvLAjyu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o9TtjsTVI3yylrpRXXG0MoTxE6mBEStRCs2l5vfoS9aeI7ajEeoXgbQvdleIYKc2ZUfz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xlmbgbgJ6B1dfoUClslPVHS9GBZYrf7+g1hUW+7sAvJ+ICSZKLWxBBEsGfWXTQmY8po6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WSGCY2l3N5fXOh446nd0IruzUx1buJFsp8R+gHkxAbtx2ZbAUGk4ZZNbKZb1PIm6VuaF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HkjLHeUF2tIcvQiqHEdop79B6qXPtDBksUcPVr8IlBqwTa9Ya8ZLp+yCt9pTMmpL7Q92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evXPH5h4lTZAqav7rc66hWGENvne8qHuH95kDKgRgneMpNYU7Q3Zopwo66LYztAJV3bf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eYHSh5vSaBOVxWk3lq/8Q4jTXH+qWFhdvAA4l+TnWg8l2JRiRov4Zbu0izmaqkQEV2tI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G5I7A0goEBNWYCo1oYYMd8wq2aWv/RNLoB0EqCac+yNk6K723hhimXNbS5cUn9pogmhz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+xB1N0YFO8scBHVowGRtVFDLHBKlEN8+YYB81Li4bcJqwwYhX2DMkRrFdNbl5kq2DZvNw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8k3BAFR1GwLDq5Li4BE90VdZNXePVsYqZ82FoiMF8kuHczDUHrtAeQN1K3csBj6htHBt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BvW9qYU0aOhGCx1SXbK4OOXSes3w9ZWwvhSfMAx7SrG7KhiMQIbYzMiIutkwxmimiBs8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ulTbiqt6KnSXTVmaxMBGQqBarGMy6ZSBoYgl8+7EyFHfdMQ45gcz0lzCZg+DDa91vp6S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ZRMJLzawlgY4wSokIau3NBnB4m2zBvkSkpK8xFgbbj2mJnsXDlRwTlwCiaQNr/eBpqdn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ZXj34i16JkpVzMTiD0G8ciAmZl6n1FS7yuHC6ifU1+gaaFfaNCcFagd49XbDAK0vL/qW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/rzNDx0NZnNZ2lIdaLxGTd+aYKlRa1ehLldVdU2l3hmI7PVPbAi+6VK7CA5ZWyOUm7uz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dH/pMPJ0Z9UcHV/FepaJUHDzFRicfeomyJTk60M2mKHtlUDxBXQajG82IDdIgxZcWLfU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nExNmhoRG4vzUrSSNSya61A8mz7dFmJVWKeKUxKyvfSXtov+/TeK88srBg9ytelkC0e0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4ellEsXWqHwaNGWZHGIxZ/yQVv5Z8ICD4+Hv5lxZcvEzNgZe20qBop1KRNTbWsVNbUB2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Cxi/kadROfkwtKCxekwJupp6avQ6WQcVdTd5at5LKy4TdpRO8QXLBO/QivwENHSKn7It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NAi4WzWaejqku3s/UR2MUl1xQTEMdOXiJXa29DLFGroLByzWVBrQlWc9dvQV+0dGujm6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rfrKm8UNWKR31cXE01eetlhYJcHsSmIcoptMdyHQYa/q6nV+JfOawTDYCezSYwLXb9S8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E1jHzHXq5O2o5YDqdZzARC6/oCXCjQ7MYawQW+oQIppWPJPYBAvvUQE30O7mGUzwIMJ/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5GJlQ07ENrHht6xdn4aMsNrrGDpamH0igTRDEL3ksG1fefpSeDtCunkMzZNexL12uw8by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SW8zp9xK4rqBpczQFOs1Ef6hxoOnU/3AeKXVl0NDKHXkP8xA2Lb1mYUwoI0s3qiyO8NJ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mriXC3nkPmE5yLyqyUGDYP8AM0FsYp2YEato4hBAVbrLD7ESiVyNYXmPKwLBRFwGwEYh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KBQw10U4QJl2mr2jazIhmGigHFpHqLUU0gxfk1Ddp55qaXFVnExDWzE3LW57S65UCF7w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qMjWjG3nsUHrEiF7X0gbNxJaOUXw3U+IiMx1VNVZlDeFKw8xXSz1aEps3woxHkHuhUuN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ysu3E7CpQEobsbD7VQt1+UXRN8MLiNd9iChiPLPSamcbE+ENCFi7doQLxwiNOxKYQc1o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eKms2gPiFgMmuICq23ZmVeNmpcje+4FXFhUYOS9iUsV6sT0GriWNr5GY7UeYmtOYhelb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S3Ez1LhQF6TFq9vuNtCC5jzBcb4XTpJqZgHmWcaZprSCk7P1MByPqaMHZR8wAjKDhOoE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I1ILW61qUA4Rm95qc1FoUi7WWQrss003+EVin6Ms9hX4gEsgYz0/Sowq9VrPtDOr+MII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ldhNAR2iepEAKSk7wzr6mwxWzsGJQ1EEdzdjWAXDdRKtjaivqsYyC7bTN2Ybxj+D+Git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1nEJPzHIyKaiSoNRlmW6ynLWkPSNV5Sq6KRig7zuR05Isvo69DZa7E51hh3i7+l3ADVd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QW2/vG3Q1iZ6O5NZwKNcXKippt1wTVNIZhkryjl2IC3A1fEYroUPf8Cp1T6LlUW4mxMk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hjGrKYOlhy5Xfov4Dfza6HDAfCltfN9o+y8DTcKmKoUpaTQCr9gypm8SujGLHrcInVt0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b4mJxqmjpcN7f56EYEaTMyIto+3L16ZMwiGK+7EPN5ipmiHxMT4homhFm4jya4fUuaS6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VDV56LOLTSSoim/EqHYZT2s/f/p1LqCmp6aiZSdJ2St4pK+pCGrgrxLBXYe8OcIwGk/r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Bu4gyYls1x2WdDdm0YbY6XZlr71lt2B4lnMHyhRMklvoGM4mrBElIES6rpTXvNWIrf8A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OxQ+YFuhCtV6VLk9g78yoS5ohwf11DN6lkeN49RD4mS9sqAItD5YmhVAq6tGBmFbqjyh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d9WLQY2qMxm43Q8hcsolGznWnsTAY5ZYFlAVoQATsAyHjYm4lbt/MuuLf6ZzCWrqz9+E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SF1/xie8Ov8AuXMJafU3e8KCs1FRQewuYiYWRHRFqyuibVe0Klg91oITeIM50gWfYVwK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nJYVeFIKss0DS4jAx9kzaarMNCVvTeC95hH/ANcyiwYhd2aooRdqWpZytzmJUGazRORQ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aRAEYYpUt7A0sIt6LjpMme6ovdA2f7YGoaF/xNAQhbTeZmy5qIcP+ZdvtTXxqHsvSmF8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WemiUR7Ier2iDVzKdMxW2lezsRKYpoYoPqX4Rti+CL3YnVmm8x1r3uKa59Jdo+nM0ZkD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way77hDeAcFELBupioW48S12A35lautMyjUxZapxr2aL4mNbQCJwNB3yFbV4gBbibOrm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aupluZhAZBlliACGYtcDNP8AcsNYB7TFU08rowmokz4huH0RpbKFXX1TCeYlHMpE3NOz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71x619KZi0xpLcSilrb0MzAN7gEILs8x2fFFVl1AMh1FvDWU1HtQ+YxMrbbvMU03lYXY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fmsxg4N7O0S6Yg+Zuz6OmW7CET9rnHF3lL7D4VIaswWqp7NQUCzZJRtVMeuCQKhXbYl8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YsLN8wBnrHEEZ3UcS5WuRnKWahTO4aFPTpvL53D5jYveeej+D0rphGRElPsZpKD7dJR1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JNTB6Ko9L6K3ZiIGZY9Gq1lxAqULDfO8hGCno6TVKU6yijrTMClGfmaOa+oMNBLDA2rM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LGxLZOGPRyd0vSBXgUQRacTBJ0DjibSdL6Ymh4j1WzEKWP3himh7QHKDosbATUme0MH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8oomvyUZbnOc07+s9VAAbS5NHCvWawQLeLzXvNSMdYut/gadNUdOmU4LmsdpqQHo7R9l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KKUXV3Z0GVYTtvFJaty8QW0USm4FRv0U+gS8XFHHm7yzcjno1yTTE+9DBqKYDmPM81BQ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+1jnxMqZ4O8yqq02vPT7hhBej106Gp0FC9kecxAvSacuo0+yI7US0jVOxUs2EgZrvEoq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qzTRNya0xXaJ2xOKpzkta1K90hmxkmYyjEgHSIL+B3M1/Eqh4xOExgnMbKj9NcwDtr18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qVFXC+UB2mWgy9oemke61Z3na+DsZJdMwzLTr2ibCI3/AEIDmbr4lzDCNaNTLmXLdYur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7RQk52xzMb26azPujd3ilFVyvPYmAH1bimshlRj5BXWRWgGynoIOonpCxMI5QdUikrZR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tDLq6wT7EaxLMlYAlRAsvlMQ0ZRmobyFaOI+ioa7v6ItdTUSLY9gNoBngfcKuiszaNPv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FWduZU+Hd6BystS5ZCh7xcFURmY4L3ZobJ/dx3mlA2KhQgb7phZ0myGoh0cIljo3hHYx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CxYZQVMM9KQZwE3wgAUA7rIDIJpZSX2rbiOe5yX/ALEqAm+YJ3PlZCPulDWPCYdQj5/C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c2JeeIBgsvjNVHYZ8wIs071URU0Lh3lZVXaWbKhpzCquDXSXe8zZXjUxaYhuB0N2YLLX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EYt5OKl7TCg70TCv7jOKFBrQasMBFxljsNSgsKwYmNExtaUG3pNAFrQEoNG4KgwAXuk0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5yZdaTPXBE7MzLnD5haXUDa0u1hunvOMRzGYgzQXRQDgDvPnZFFT7Ga0Dnq7cRRw1Bwv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5lhHKNCuWIumD9VMDUiEVKJaL2mQEfEF3zEVlbTItpk3OmN0qt0rRoxNCVFCKz6dcZIA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zmg6WxxdC1Bek2JPaQENH3Jo966e9ENMrAlJTWjUgfl0dvMFBHYgRz7wV4UrLRf5lB7Q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8bSIaJS1Ya9KlR/AL6PvFXY1TiHzNRbtPVDncfohumo8NMVNCN0qIm0IipYyQNsQBrF7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FVjUz1nDjNoPZI1RsAGrU07ndhUTbG4VgP8AU1piPXdrxzGaEFwqpAiqobroyq2lRy17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lZdIHgq0+osfzIEvu7xPLIy1GaMdbJprpNI4u+5QdX2aoqXDMSr0ealX6y8YpjtoBHaN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9kNo6YjqP8BOjo6YPQmpPlTQs6JYM795qelWEVw7dNuOqh09824mOCebZmUoDnhI/VXf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CNNxYq4C9aS6QaG7hTg31LQ6GJKGRhu+oZmm/WeWX0DPs3mKO90Mk3jOF+E+4tHmDLg5J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cN53gtVKyOhg57MSBbkpcytP4U4j0GZZaaCPLiuHru8lLpLqtencxjEMsEsTniZkpyI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UfSHiocpgJdu+HpqzFGCeBLbnS45lYzFqbuH3IGlnQmYA27zeFziZQTyU1TLmf8Acxxl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cExPNd795ZalszfBMQ7kLRNvnFU9VMGDmPe0GP1VpLxXghFDo0w7Sj4fBESztM6Fk6v9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BIFbupk+QSUiW7kp0hWgOJrGBsaROmNqVDsLe2IfS9TefSYyBay6zsPSIZdzujYKJg+j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vYjrBBIpTF8wVjwwVvLMMUyyt5nMbfT1Q0o1DlMqmAw4/wDCWorig0o2iAWhyr+6TDqn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rOHSMOgMF7Sq0XneUQ00aiAvNV1ij/Saygp0lZZCvMGxbq8DmbLaCDzKIrsl9DC7BlLs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955S9Iml8Sze4BRrHeCtqtmdqlBfUa+JXSe6FYvulS3MVgqEwjschHaKICyNOZlvCz2j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EmnRfb3gII5Ll74rydpZXPw9tyhmOz+6CvZY3hPH00xBDE7uoyFzWkGgtDdi0M0RSoak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ZeBYE1EhNIdM1LamidYN3Bos0lk6MDRh3hPdKGyVC3bMzQPZny2IxayjmYVtZggih9VE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yRcQ7m0eJFdkyMzVN0tX5ZQeXse4fhiUZrVCCylNRM9Cc0QAh2OhvN7uRvUU36zFPZzT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xxo1zSWCw/tcVzUu103mj0ZhtLySeq0Zt4GC38CogtrG/Mx7JmpQvK3rPE18SlLfFHMt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BqZlsMzO1UcLgGOKcMo4Tsx2wjFkZUCDmE6ihiGk78W6sRcEV4qWwuaxOvVRcGqnZPBK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tQOAixyFMtNtNmI2UDbeW5LL5VLNOiIm1KZ6x6GG1AgtS816pSXRjF12Rvp5HC5/hxA7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dmWnmVWGDGNeiXMjdIuHkgwcwi1kRYmPdQcEJa3vp7x9jM0lghEXmHwtCq6jcrLFyXi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ToPUY50GZlGRiE8TLoibdQXt8BxFBG19nboStlLL0ma6wC4ido67jVBz/wB5rBOLxEGK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R1DDrcDDHIUBaUURQrPtMPN01HQlbcrgoDoRNvQTU0yXLO/UNPx0yc0OzEIuU/Uo6ou8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Biqqw8THyIywXJjt0GW8fzD7zUlrerrBNGaPtPARPnrUuY6GdQfCiwjhuBuY0FEJYtL2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7YJQ0lBpKbTGIdoypVzHocly9tZdBcqolu8o1lyhmhjKfKfhWOLpZ2COr5ZOGMnUy5wL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paP9IAIZuK95YYToNH+5hLTNTCJTW64MET86WsVN1r9A3mMk8at7RJBynKh3ipi4Bbl6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x1ROFHgj157SBUJ2iwUIf1PYhVm5/wDZzNwWtMaQWVMspFzKmLlLZVtxDxr9ZQ0ORNQw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wNp3ZamvcZlV1mYlXEyoLbFVU4IqCV5L8Qd9b2JpZBh/mXeQa1iCM+pgoBilS1bJmpo3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Fh8zLeHabW+ZTxAWYdAJwyiUsXCN5b3mjWOE+6iq0dAgAcTguBjHTzHBcC50i7wyi2yx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zPGCstGD2iG7wP8AMyCxsNb3lCPkGUoBak4nKpedRmKpx4jmireW2dRefWUw3curUAy9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iUNihsReC6sF+kYelkQVhFySfMsXieYYQ1ocscS3EpcsovPxMa/dNnOg1Yne+g3cVFbd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sRCLWWoDoxDG0VtGNo4Q7pdzcWtZha9phy9JqvQYo7iIXJnlcwqDtKB3tcpeZWIrqDcz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QsVktu7cswooTwS0Xg5i9r2hTKiaJpNRr9UAKZj3jPRGJLjxgobbkqzePamvpGax3/qf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oL4mhT7Zlq8yzPTrACrvE03bEtxvVGJc/QQNW9XdY/xgv8NMuoXiXIbcOKdmCdYVIpZi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5aMRuycl36FDQJ58o6ko6Eo0EdflGnRWja9fG0QdvEFtLl+GEW5W4OZbtzPnDdbwhuzp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pEWhy6+JbfA9MdH8uDkEd1NOYGDmWNLlpc8MJswKBSRlzlL2mHkIK9TTXjSJW9ZNIiX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2byt5gs2S2bn1OYv8SmmZzVXDRnHXFNvSDVEfJdKBwKD9pQudpcsoaYIwwxTj1KbMvmd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+/unsjF6ljpl0kZGV1xoXqUFHfhSzEPtHS2tT43vCEUGaaMNZswNX7lCNyi+p8LrtXzD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QMwtna+JvbdDHoMjZqaQ/wBiOZRirTe7/wDTqYtGaXmfEjvto6X0uXDhMVuodlZlOaFU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gdiliKkF8ZlB+g0iz0FsEcnb2+ZwzDQidujDaeJ+zoBmKwhw9RaI5NY20NrNAkAsIXXv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OH6pmACUXfT+iDzZGM/zLOkN37Spn+hglr7zWgOHS+WLwRqcWzQiucFu3+YbKbryISUe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8MVJrWvgmEgC1e8XOY31JQAGjxUdrGA/9nnwCKNeVG9YS0eWLaTdoMRYRsRr4lzKMOV6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zAiItoYiMAfAax6nAyG3rAFDWCu8GbEKgBKGwitcNip7aKEVZ7rg5PsgBRBwQGD5mWse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aiJaaS4+s8MshaN949KXfoCXxt0+JQCgGIVe0q8nAS84hsJng6YyTJy0Ne071kptcurW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psW8WVBtcXecjC+iAxYBNMXmD24jaQd1GwxcGvuS/wBQLTx5mMNuTmuGagGYFrujqMG8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LELcMNanDmPGfqhGNPbrCLGrbmaUtxUuNho5gV0QuUb5xHC40BABSs0bRcwTN5jy0mjW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mbmWkrt05WIbS9MaQUcS1rBxUxDCmUWSNLjZpDNWOa4I4CG3L6QGfuazeCpDtNK1DN8x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i83diPGHitA0R8zPaTzU7lmmjZwSmBXpmyPEOt6cmZXJ7zAw1BMHujFVkGJHkUvOZZNU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hV6OJ9HQ5Oz7hFUi9LOxKbuoVEBY86pZs5yu20Ciwk+A+opk5fcGitj6i2WPS+ozVCWl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I6XpJ6y5Q9AS4UkwlpKxllMTJLGM2jM79NLu9GGsOhghqTtdp5dZgzKVLzFdMf7IdBAD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Wl9VIz3hmNPJ8y19Evyis7sxj+N7K3u0w7THWsMSkHE116AziOJWCnoOlsVMq5A9SYXG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bQTVon+IAwaahhpYXHVX4kqPQyTCk2nxpgneaOATVX9z/QCHpiMsxVjqSrWy6OzoQZUw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Epq52AQqTqDfHVbMHZlqgI2gyqzWkubji4dCBUgJYfWT56BhgjNalZeCYpApLDdKoDUZ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VuVN4ecvOxx9saEF1nzujq8x2+J7QTIKu9iqqrXV564IUbPTQhLt9lKIYyoBm4iqxB7g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X4L0wPD+ujbvNvjA5YyVvb10mmVg5fQ6V0VKSVIZoZxt0ELQ5gjrZLBjD7gOzhBV3gS3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0qLn1vQiNDyX+oWDHOsYBa3iBoVUsVzunQloBccOP6ZkxmB4xCYdBuMS1q+XfC1QXt4u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a2WmlvzElTGo+aYt0UhXig1do73A59IhHzNJiIzit4DGmmVWJpU2iz7QGIhYOZtKZViE4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VMHY0tG5qAiqpmbqgzip29JW7RtZN3KcV2EJX70rYek2j0sN5QieJwvQXFu8TfEoHBvl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4gRqSbY+ZkA7crgfiJnziGI2oayu1wY2b2hL2xeDA8Tu3HAvMHtvA0IVRRmx+EtoAg/r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xrwQRprSF02maCYt1YQ9umYAbptCkHHQXLbXaOSYYdlmAxlcYtYsWhag1HhtXrdRSrtz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3IUpYIPyDoIameAWQv0uAzXKsyy9ZSqWFMehLbYJky1EDgcTRcXghGrGMXdoe0yT1ekA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TYsPE+uiUBeDBrUyTLas13M8sJZ8VhMP6JBcQrBTSuebgVd+MREO3kQqr73M1kmZpved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O+cQdsNUXa7ZlcWlVwsBytaeIM1EvCF0L2Oliv37mv46a+C+vMbbwAH56A+3rJibjrZ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6g5zTGssccQLSjToaoJSxIsmjEVA8QXEFTPFr0er+NxYxlWuI2OZfQYdJsRG0tly3QIA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mNejCEHQ5JVFh9wsuyS/aElGsH9LcxT4Sos/kveFpGxEt9DDV+Zn5cNR3fbEOkKvaBQf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DSAcxdNcazO4syoTie02OYeipKimZplml2+0Ip1bYDcuQ7+83zCH5krqHN9LLdGDPhxJ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E0HjoDnGOqWEUBvFXNsaj0UcCdLVEmsDgWDVa0BmMqwN3E2mh6VEgMqwGNzAXQzftD6v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bsdTqpoJt/XLL7xg2ecSwce8N1sfz12hmS7P3CmHiLbXEw5395bxLP8AmYel01JrEhBo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qHQ0LnV2xXwv6TSEZ9JhtF2a7yrgzcF8RVmMPqCaZSyuyNcQmHPI8pqTRhsM1nJ7wxmGW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s0jqcSs7xHnpbCTER2NyO3MgCH8DPVDcrxDUe60TXJd0+pZ0HwPaYqMtlcoLVef+IFFi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H+49yaqhdppagdIAgdr0TNT1rGJVWhO/oj6zsyQZzesLVQNTWYCtdF6+0PWviMtZx/c9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Go5ZzKVfSh9mpacgE2mMt7wFqBbYBBs7YhMItDguaOxo2lYfelcROVvmW3Ax7LAAx6ze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id4pLOSVuY33jMukw1cxekkNZpqSx6LCN8q+aLqVUbP6Iq0i3pZHlMZ+TBrZOxqMYbNo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m+ATYuuiaLDVbrL1kBTWkA+HvP3eJQtOSz7syaTcw/xHGnlo8zQJGLcGN4e9LqPB8WNk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qrEaxPmPsLJ4zwUIanYSWIVTfYicEO0FV7CCHGRzHIh7Jaq8xTWpOZnxL7vRjjoIx3dK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oztpLq5c2nzhbMVrWX3xFIOzXTUbtDRgChyznaObhW6iWToxro/YoAtbxwQRoTvHmtCG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I5s8yu0pcYjO2fOEGqw7LiLaHUGptMbTkSlfQVDcs8Zj6g50GB7EydIVhYKLeLdSsm5Q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2i8MLAFjTuEITqkrqB1ILo5mvCn7dIEYL8Q1V1p9TS6C/FhBBRpaxjLd0xMTUx0dI6fj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WLAlkwpaxrQ9ZfRQZnrGDK8MpmCXHt6FszvCFOsvaK/HrVpqc1B9c4rvATC6M+vtPSw/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JyUYRsdUVJWgBxr6hzXWJBpGmbYFh46gCppacxrVlo/ucui1fm+oCXA8nEcDJln8M0gT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KiFvU3JUD4Y7/DIO0s06x6nV/A6V0Ojs5wxnzErdlo9hD6wdNSEFswm4a9WI67Hu79CN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/wBkDnnfTTnUPuM1Pjp8+7GGAji+Jb4YWTJuzCbfMqhu8a8I7OhHZ1kgWxt84bFslKztZ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mwL0RNsRy1jdYJj2o+SB1dLmIGO89p6a04w4gwMsoZYCKrmO8OrnqWMng7epZrLxLOI1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gIgYMtqmK+4TK8bU252BtAXvwHeO9emrHt0YUdsnxNTENIFNsddYhvKb9HbH/etcALJU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LWuoxtbteIylnsSo0xhMJZQ1w7JSJVAojtcrNcLgSxObZkxHOvug21Or1YTUPDtlwcdg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vWstrGy/PNE4/wBjLHR22PqaNMN7DnzM8cTK9yP+ZPK+5AAKqpnzUUeGD6mkJ3sl2etF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Qwlc+k33cYrWZNCXiOU9oEKxYbu3tK4waiB1goHK8R8zvLtamdzE75prmZ8RQ2TXWYnx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HjvLtzHXHSpiggzKy6K3j+D5TEbDxBAbHpvKGOaPiVIaw9kWCBhANiuMRCNLW5jvWmNm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g6wr2d5nM8H7SsckBmOIKCswanJBmg8BAdImSy2VYjgvcImHjmI5+D1MXAMTiazAaMIX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ol8knEdUr2tlKl01xccUr41jw+YwinXD7zLA3jtCRACrRVS5r7JmYTHQx3jna2GPE8S0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e5hpcbMAZZd8zM7mW0jTmb/3EDe5TRKtRrEuvZXKCIEz3gTA9yXry95S8HCpm6TgTFyY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mnmFPlJkGfFw+6/J0KNJ78yhWuxsxce1Pa6ISMPGWZ8tyxBtFxF8N4zNbiI16TEO58TT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46LQqX8FpFGeK+lm0faOqGm7taba5q9Jo+OhmtwQMGs4J85l0mng9o40ndLHSP4jW809G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m50rXpK6DGHErQcrEQF9AkKdB2xzLPUaaxhdrigErs1saSu4h1vh9Isap3gMcO5/vKaC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tLyvdXGbA14qIRApurnqYjgZ4JXhJ4+yUWzbHi468U3/AIBSXtDGdYZguGJRvO8wKkhP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1/hXuzK1msO8SMIfmfgMJcO9dHLsyxv8Waa9Gt0fosB6Ju4Sy0rd/wCRl2Wu6PQYC0oP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aVr562vKJ2I1OtQ+IRR2pKrByVWZsRKRmDuxTdtZ5YqeqmdHS7O81VZUAseies33Om/x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QfCD4ltOTiAsMQ1u/gRmY4lzexW3i7AVc/3/AAOrHygPS4S3Rgw0uGx3EpY5gAKmOZ68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8kczGB7RemhfQhplz/WINthgtJp6W0EmZfeXDb4dDLkPV95lFbBDEZLI7oF0j1HaKlkq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rXaIZQyaZZiq9MazRQYHBr3Oc6yhWUKKZ0HBp/ojuz7JcMmoQTBcLuYgk0iYjK56oy+s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ByqE0XMbD1RbUApj7Qd01kJMwMLKSIRC8B5goHNhr6wqt1dB27xaWdjXKEtVqqrpc2J6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MYJppKeqp6/gYQE2jlGAQ5qiorug04iZytbxDHKLBiBq1bsbTIcGphQrGhG7hAX0SmHz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poALC0OwRGLmVjwOMFyvwUhQt/LibftVChlVxMaauWNYCeIVKLECcVZyZdVJXaIceRiLC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I7L3vMKp8YzM+I6QlQ8xUfAGZ6RVNIZNeLSFhpNIXBNw6TlBEazZUO2ZcQXsEx1nj9iW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lJgF9oN2r3CoY3dhls4E+5ZLvSN3iX8+My4ZPWVyyje41sZmG1zNmIF49YFWl51xHSiU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eYDdIhadJXwTIuDBtC1sIhj4S9m5q7dEddCwjRTEExBVAJdZtzc0m7kZZa07x3TRO/UT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ozu5khT5EoYz3IjvENlIQA0FU+RlEUrrREEomdJkUdmBoOSqekfijsGKTcVdl3cCjq09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gOFxwHdZiUbpSteljO5LDkuBuQ86NcynMQFz0YKrmpn8xUu5VLOx1RUsEaHdB5gpiqO1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VrCe8JSS1w1zNUrhDW8/0jpcbtJTGTeFaEO9QZlXZAAKw4hYSg+0y5EM152JTM4p+5XB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1Ee72YUNTi4SFW3z/C4uahFkGE2c2FtqymoYjtlLFGvEBR2MvWq0Y9CVHJhlDAg4hDoT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KxKnuqOrzTa6tZuOG0CiV0/Emm5bA272ITPRtUohtrWJqJF3Lcp32hrCGcg03uR4pgcd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PMZAoV1ldypwoNJ8WHRLurbtvoRSiW4eNpjKn5fHRx96PwIGPabcHjf0jLL0SCGB6zXd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OJemtBzzCVc8PmPQ1OVK3D8yyFTYME7k2UCsMGlt98WhxMzJ6Qj25Px0NJFpNznp8sxbu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B2S7wuVpGZlsaYcGNYM80TTpNeWzA01nEFsSHJjqS65Z/mGOVeJfqw6LrLBAGtsp1wcM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gj2EMsbq8oGBpmrynCPBBtDA71c5mW05pRvmYCHhDk5jvw7QfM4OlPkmmUdCSqaPEVhC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/dvGnaGbawtVMBCspPWXDtiPUI95QU7JrpXme816M8yztG2kx3meIWdo3uqzN6yw1FjU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L3mRekQqzpaY8TMM7iqFJtbsftEvNzoy3ErVVAcepL9/RL0l4l9wgBxNslxziHL1gk7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YHbRGXAsw0e8V3MQVsEyF/GagPgDW5hh8cTXCypmDNPk2ZjTDqhSYL2GdxZjJErNRDwy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JHRKRtHB8auFXqwIUz1iVw7TCLqrSdinEXL2MOLB8xKwovMduPkQsXGyQA1rggqyBocR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ljOZl5ue5CrCe0pVw+Z3pV7oRxy3GqRTOambOk7kw0E0qRdlXL8LEvdgw3i7Sjg0gnWv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1ph2LcGbS3CF5GJbTCQJfoCaMvJ0rp081s5JWPIIdvsayrREwit5i6U2OL5lcMXXWbFe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suriKS5VUWMTnEqxXNWQRRCZ9ErwILQly0ygaOsvwfDubVdGMY6dRXT1ZabzvdK8BcMp5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EJWaktNIFLt/iU6dEj30Rvi9pW2J3KieqZsjDHOVfhoiX7iaSEXLzuSiK+bbJrK8nUwt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EkU74lxWx2dkU2t7O8FNBq/uZgqqHT/Mt97fmZ2lZZmnYEm3xj+ES5tjvOFjBpBSo0ZW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t4VaMRasGsEcDd/DxO8aJ4HoKYTVM8YkfhLrqQldbmlMWEHa2oFdIdhnMXTr0yc7wdjh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1QAzddyCwWHU1xGaz6h0Ecrs8IbZa65CdNKYQeHlTKl3McYz+5q6tD5iCH2oaQb7Wgle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4elzeHwO0sDKOS5QnK/hrxdnS7h5g8OC29kBTCwpuswmHi6kv9dA7TANX3N52q1j1NUW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nlmcDXiA0hAGv9on3vuPQuLV1Q+Jp6CjoTRmDLfR3hXdP8H4bsAfvo07zIrMvvHtY9Ra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cRF6MpyvCORoQyeIC59ETJOckHkLeRdeks9V2ZRlHN4EethUu3ECph2mm5LbsLbwJFBi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t7s7qiIraWZd6xJq4iNAE/xRQRMjc3Y1HB6JcGkli3Ulr3KtCWU1iaU26KTwzWNGsG9N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PUT1ItS54mcQx8RwkeBKRCrcynG/dqOYd8Lzse+AHjGOoorykwtTSQPaOO8DQCPoqvEo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ZetcTb3ai1MsUWAEuO57xroxNVuVwVdestRp6I23ENVFaoclJLoCDzcaLFbM03WiOJap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XPKxrH16GWOQsxloangZ4ga1Ft8srcX4lCDcrmZAVLQR795pjE3jRD2sQsDBpKHIXOZ6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VYNU2ywH2EEeoe0WUYguvWyobLdqiPmSqlq2qUd4/M8PWWcTCqi2THEsqXMKIN39zXaI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M11lmW43fJgBzVTFVGa1mjBNaJ2Tomql5iMLOGHiXZDWDWN4RQmBA7k0srtL2v4RkFPT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7QASmt6sQHlqqPqh4bYsT3khdk/VFKwCjtAVoXFUqSj2haKxYNZUIWSm0WjxN4G7qJmu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rFbv9eh6ukNer/LXSvweVrllUojtBibOm/RYnwqXgYufErsO9NyI4uuQSs6PpK90XYww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i2bjGNh7w+WzpoeSVc/RJk6n/wAcsfq7ngrjn+JEI0xxML5ihjKaIOBBhjpATzLt6E+M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gy0OTibfk6NVrsxFI6mJlHXRuJnmWVAltfwb3QtZUTydmpCMGNqbR0lS5T/UCpR1cSo9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5INLOhHt7rfuEMmJoeehVd5ShzKNtaAQwZajkbhHI+JsvSbSGC/c3GBqbhJv/pNZvDiO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Pbv00JoJvbQYomJZeswZn+R8yxu0LvifJh03t11wzaQeqB4gfHQ1igmCsucpojzxJPOo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pSYy32SrxzY1DrjCxAUIz/c8sq8IL1iq/BY6ZOyw4ZOzKd55HR8ZlDKcQYYsyhefxA1/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d4qzuxRBvCcFSDcLR8TOptyVDLAvxLusX1aQB2Ii9MTtIkIVdQ732hGgrLk4ZZQQ27wP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k1xAukOILluAE1Z0DudpeOUXaviKpbGhN0CuzFfiXihDPSrnlmVQVY++/wAerBjQhjwW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Figuc5DRzISs4ZV/mGVkwZFvHXoMiCvLzllDEo3pqTeqprse0KFXRAq2ahFM3nxHVnxN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mDTk5XmElPySuyG5GkDVxVqgg6XHW8GOxilZV2YtRpKFe3Mx0LWsWsWG7Exd/wCYaiti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MZM/EL6MtMwAkzercSvhujM8nK8hOZbZJ5RZK2wOJiKLbRKGlGpkP7muE0phHrQ1XCry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j4pKKMF6DKIA+0BtpyjXeIllvVlABq1IFlbs2lRgespGS7QYNCFNVPkirpHdmmFoYZxU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Ep3hhV3FhDmjhYrBDD3hSSkrUCImIN0NswJmYcZYi61W8VpSXAz2IKlu2b1tKYtb4hh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uYhSodxFmDJFCLnPQy5Spqh7CaXDzASl8zLv0grUYjpL9IVU+LFRJDBtmaCrOA1HzJu73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3gJUhrLS2E1ph+4IuXyNtwVqjrxP1Kid4pcT6uh6PRw9dX4P813tCqo0xQtyxY2dSaJp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bMijRpbJKFKqOe68QHDiV8ouOmrO/Rgg3ZemhkydDU8k1374iW1UQj6QTzBV+f5E10MN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dUVwPVE3LyX1CC2hGteEx8cBC4L4Y3BTvLXv0S83WX9QgxVr0w8EoZvF0kmEXqS6sGuV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DQmDcCLZh9o9wvmJVgPxOIPEA6QwCcy2RXo7uR6ayKm0L8HJ6TR6FVDuiztLv6i9OkiY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ghPUVFQjPA0jwwV8xM3vTv0ESuluNzYno300PPTMGFrKpuPJK0GZpTMz4QPzNC1iuiGA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Xrl0I6mrJzE4thPXoanQ0U7wI1qKMptBo/uAVSzvD0hksWTYn6qZma3leo94KZwv3NTo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d3B3mYm6Pf8AAN3hl6XY27S4q33uYqZ4JgVvOCIZyLTecGIVaYG/1AdEgu82luYcOQ5b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2WzUMvNYI1gyJvAsV0xLN3vA4meZqj3jeBjdM3KMXDXTPEKXm3tMlskexXaIVq4PZUJE1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+SoDUPhKV7Q0Z5ihlgvnmIwjMYXLqCNdpZ7JGTkdQ5fKUSv0XF+DeCPV2iLbomDNgnyG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E5HAMR3tojPvChedxmStDtC90ElWF8Re3zKFMeZRW9RCXtKHPoi7m4aC8Is5SziLqk1B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lg8bttLwW7kN9i7RMhPtLbM8S83mUE5TgkLiwPealO1IBu3VHPGENL4lVKYmHQ+8v1YQ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EbSiYuWa3ebEDcCUSq8Li4WZRtLVeMV6QUGvSQpLbNqq5Vs8QaRd7edIXFlkllYzhvx0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S6ThmAoabzM8ZthXNjsi7lkvuYoIFmoYq5tzHLv04tuC9WONou7MDzAcAS94hmtWrLKb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as7JkUjHPrBbHEtpejLzkxHOBDS+N4ORJcAQdFzNG9YtxOLgm0Yuty7bmI0KIDfLtL8rG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C3InmipQ7zyfMzQcv9QLiaH5ZmOg5mmU+48weDBF7s+16ZjJowye0FxSfKE1zk2qGPR6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JUNI6zWBhmrqIaM1HS8O15i+SFncldWsVdF5l5kjpqKLEIqqA3l0XoAkp92bOulfpR0G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SHKFlb7GXBX2/F7GkLxrzBTrGpO2kBlmI7O8XGwA+YbbR0n3L6VEwV1jToYoUvg75mi4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xDRNE8ztqhvKb57v+EOR7kbth6sZux7LmAVnsTO8MqaMzkFDCRhAe0Zfp6xZ47dI6WDQ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AZitBnoLUuQ4u0Xe72iNiOmLLYO3NyDZfQmR+80hNPpMCHLwuHLH3G0b9L+pW1+zX3MZ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+Ap3mt3ExCZDzKQNx3ZjQKk35+kNOroKXj3Iadape81OJ5TjnaAN5+Zi6iYW23syrV/4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dQTBG+sFbj7PwQwFet/5JmXj7jnotfHT5hyQyhRaQcNuJqyQ5GvslSqmBjHaLMk15r0g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AYio1zBrWJNlzgZmxtLqV7yly54Imj5JbzUq9ZnZqYrWWXE85Yg88EU7wUeYbcSs30x1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whFPfe5leNCvdiKhaAHiBMPTYgsS10jSPQL0z4j4YOVRMMXhfGb+suXbrAtK+8ZMrVf1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DzqsDBK3DAqq/wBygXPdoSrpZBr88Etlpe7KhRqEtepR3gsWFLrg7TJNl0mIL4QjmjdK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Z3uYazGy68msDbU1hQr0UDYCgN3Fmk1i6RZxFjHzM6LgDRN3R4hpliUNiWJTdys7NJaJ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ZQNFIEqhOZjSCKQaKZTYHhjgOd6gT0tqrmJoWl7RBS/Zxd6rXIekCHmTJGyl/qb12Rwx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VDS40FCYbF9pXhWI1LZM60Rc50qaBpB8miOgLmk129CKW0U95dLhowL7yg8sy7R5ZO0z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aG+JtFzOKDe2Y8JduRni4BoukNaOSDrneKdN4s1TMQlDKC1V8x1wAiXN15lrS5a5lIWC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oRKD/M0Yo/uB+yYEfr4hmtmkyuZlZsjPmXLiYG92PSWsdo9/diNZcktBKiU4h6xZU04J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/Q9Xof8ACENEIadcmUuVImj03hDSbYdwwNuZqiYP1Ne03Clg3jdLykY0aOo+8BYXeBmB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d/agwFXrre30OgF4p2l3bysY/wAhH8ArQTS9mUMHTqSxZrMw8pbf5tEpZNHdQV0R4mKT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xTeURzBL8+emZ6bU+ITRDuQnYdoBQd8GJqs15/sTBZnwxtwHvFjBehDHQcMKaxKXWrdJ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eaFKO2TK6mv5/uiL3PBBQFNsTR0rcVtJeoq9ocA1ipgVtZTtuOhEBNSAAf6d0w6MsO7i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02lbgUnDLi34u0V3JrvEf+S/xIShNpRO6p7mWIVgpGUJ3nUwG0C397joTR2mN5XOIFrD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nYPaNPfCW9QljshmanrwTDzOkV9DHT+1U8M36a/SbcFLjCJ0eUsGjXmXBGPOjzFGinJG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vTcmRd/7wEnOhHu9plzGkLeDtAEVGidksNsDtK7dNWaIGNFzRiZzWsryY3sHRcEvMVOZ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10O8toiDmZHMjoRE+9BvMtVuFaywou0MzIkJ5iE96rWCMXNcOTWJRSTMueIFrtmzEzL6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xBW2I1FZjiIyXG0TzBAZG9+Ze5f6gKLX2hEoXYdJuPQEopQ5j3vSBFGCAF9DNUze5G6L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bQwu79ZaeOIpaO5MCwmBsHLDShZzjaYVcqbhB8Y4g8EriYi24M7SGqouB83END5RqIya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ERqNhxhgF0QadNnxDO/CKYgoVHymMg04jQMLySm/wuAqR3WGZHdAZ5N46qw4BMsVVm9J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CoBuy9PvF9B4plm7MaDEWyb5lAakBqa8xMCemK2AtGDIVlvEXSYWq8IFa3sjRTSc7wRw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1m8RyPkgJe82BL7TZUrY5iMIQpcaDGTA+0c9d5cuocpb01l45lI0Kg00ty1qFVLJbLBm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HF9psGk7dYlzdeZjdHjMDVwadZSWowq9LLqkFg4S8f8AM86u80/M2LjurMoC7NwzQU66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UEeVsrGohRcAWj1lErxcx8o8jHoNDaFpDgdDGMfwdPzej+dvRfgq4B3MsN2p1Jt0VC0R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okEqTY0VHk9hLCp0rRIe5KMpeuMXGtfLAti2om3TV9Fv3Sj+c/BDSjvNCZ5hGEcpee8e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jhHtN/8Amau0NQ+Gr26jX4hknR9OB6oRk9Zb1uhomiabGt2x+1DKJSv4JqDY/bJDYGvN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ff4xgqClXpTszFetuhB0VhH2GXuBahZe5FvgrnWpmWDl7xwspIewmPQXJVm6F6S3JBKn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4hBOmo79Bli60XhlKhQw9B13bjoneBgrFRRbWb8L37RvmS6YQd8wuWkqzoFQHDV81M3d/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7ddTcisjCcAvd6a0dJwYG3vxEGkcd5VX7mi7hsYmTR7wndMUeJrq4BC7xBPqTDrRXvwm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OI5vqRHxBp6mkgRgKaQHTATQTlqGPTY1R1mjzEdNl+ZoI2vgdmZoKfUUqbjdwEoFXUDQ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lTEa0lDQvvGm0VNKINLwmEt0hiXecdYit4gY1i9WU8XCqUy+9zZAqvAMzibwRPB1Uus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WcoAP6u4MDLMcXWKQ43fdO/EZ0HbQ9ZgAjvUbbKPzL4D0lJXqjhQYRY15aJoEU0qcHsT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fxU1Vqbt3EcjPO0dZjuJekDL5gRtHjcso2Z67pjAclshtjWxmyWtUxaY2z3SriIkLtNu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EUZHM0jn4gZDb7TC7zBoAvMTZ7zXJ7zDKk1uVbPsjfCpR0bg4U7YlbCt4Wyw1dsTOcd0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ETVkLG4atbd5pfwQdA28zNydtIooW7pKYx2YkSsNk0Wf2lsGsG6wmAIsJc37KWcN31WM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P5lZvopbOrlY0trNuYurhdhgYoziLHQNKYOjKSksA4mG1dpSDV7s1EqlkXgPxFW7sYgw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3BxnSAWwEmqMe7SXFCu5KlmyOy30nA0qVuBR0WbltbSmlQOWhHDzM0RSFHWPOdI1xLpK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6ErmcnpE9W0FNSAxnlzDTia64i7MHvHwS4SwaYim8y84KrvQS98z4iCmsTJMYXPefIaB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NUcZwcOUywTrU21w/gMep+D/ABGwOnVtjpHWKH4XzBxZrPCZH47g8Tc1jRR8RKheWNFD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k4muJo7qAIWc+J7lhidrWP8AMdGLRcc3JWqlErrsPoQJKzYnpIxYxCDXxyXV0VMVdCLo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oaCFKo8pQ7gGpwdRYx9pcpf6Wojrh4c1AHtfDAuEr0vkiY3g2qSvLl3Tghh5MYVCqUVG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ohZPEzYX1JcELTVXyynR43NQQ1jNGd46TfKCmkRQvyQGL/WC6I+sILuIRhWx/Gx6qVT+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N2Nhe00aEr0EdB7xzWII6XhCaLlr4lLz8wNPrEv/AGS54XnyEYRkJqQWjsjjobpf3mas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YeqRBqPrMGUr0qF6G/W4h59qmSbX9yk7lmsOIofe/iZY5xB7wLliGfxGx9eoyoPA/T+G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wNdI8ywY9QwPeAuIxNn6j18FxczHlLePOtRvFXMn7Rzuymyw46a8pqm1Qrle0IU0IYMs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pgje0TiLqevmYIKmCDeAhZmBVW0EGF2lXTyysAxIaBuzWWslvSrljBzoXpBrHXk/4gH2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F5sMPCtIABZjC4wWUvmEVb1ZG6lLbgLJtWfggQga66zC0QI6QZMzO2uwxOaE3hP0Q+Qu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ObOVXXpEykDLcLRdrXn1moFWmiHU2nRKl72DKFrImiAoAdg8JjyL0YZWMODIwrlZljbu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fELdwUGEEasJWWhjihtMrMW00/Mwm8o0HLVvWN2NIWLAkcS86QW2PMRt3mmjHea3H5gz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6MTcRXb7VmIaEH4gWtgIuUtSViafYnUiBbvglerDLqTANA7OYooc+xMXC60RgwKtfRxU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ubqlqPLG0K0ne8x2aCcQiWLejAusnziZ3Q8NzLgQJwyiUj1iUHxHUeUE0lgOICC5doDc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mXLQa5naRGZqjFrFkjeIarBW61C6Iu5bd6ShpmDa8ywpbAxpEQvVxAsrm+sEHdBLUcwO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5NOJ85bLWWrOsyNNQXEVcVBquWuILVjYGrm44YVUE8ksOGAEzDoSjJkC614hUJrqLZWq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6XDNbq5hyoI95c2l3gidDH8NHR6Mr+F5ioYQQOnT+IteCefM9Dqr6d5CSn7J0zn4eMsL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xFWsrIkGP94hK9+j/EFudI7XYqMr+dmRP7iMZhqldDXfSUVULb6VFI630jIblc3+MlP+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R9LWCXRZBUqt3iLJXG1lDDfCuo3Etp3reVZunFhC/wDg/iMMr+ms4Knn+JZAHoTHGvs1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UUrzO5EXOxjCMw0fEi5OD2DB/Ar/ADTRXl0TcKdo1tzmMe3JHQ95ZT6g/wATF6PS8aus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NkxwonZUvTlTU1NavJs9CYzLF4SlbbfnoAIuDyzRTZHKB3Y9Uywz/hErLC2sJ4oS4gE75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SwirgehGPAr4eZpDsMxFxaUzoLHJKd48Nw7Ch30l+qHw3FtVXxMi7J4uEPY0lgk3enzM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GvGPx0GLm05lBbWZqx1eTnoQ9xiHJFZtmo8k04a4GDylmoRTFV4ibwvrKXmOEHGsyGzH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Pwj4nsMoyCXS9BMhpogGhUUWglRRlHMNmGouFNH3C4lrkagDvO0lrljwPJm6FwRHoeqI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UTBfN9Echr75KVtH0LoY3X2FQ1wCN3HMwLcHaXpg5BxKKD4hOLnMuOJ6RAa/S9WIW32Q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9QHAXmZy4HzKoy5i0hzSgu12URsyyzRMYBorSMg7UMvBXDpKX/WWFc20Zxi1hw84Rw3v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B1igUL1jVFzzKSdIkpZ3miZTeF6aaxz9neWV2r3l8rbltwfUbOH0RyrRNVlpwy6FlxK5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cm/MSxbwqLTAmAwfZljkrzvFbfDrF9Jcca+0K7nmJVfqgVOa0lbCwCvaUKnWYKBFjp3N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D46wEAPJqplTOpYj2YjeLPwDWWxTuXrMFruI9kxUTJLzorKGKl1Yv3SwVpdBF4KnCUel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3RfiJiMYveW8lkt/pNKF9zBGWvsEUCl3zAMhVTIwnmCjYqlsXf3SgeSw+AKglKWub2gq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KZQSl5uZoRW1eZh3hpFw5lq5g2UeEoGrKzJ6x4XBhahRr8S4G4jK3gOblLxdzVY6wd38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4w5iV5lBxOSFjZEN3APVt4Ct7iBX8zXp7oWkcvTxB4l+mJoQvxLwApcZia5faZ1eKDIr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S/ifwP57UHEczUw1mnoZjr0uZmE2cnTaaoBmtaOsPKv2Z961Nkvhy8W+kS1PmEoIsLjb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1EUC6sM26az+gxLhBkd1/wDCMaxCGi/EvNJ5oxDQ3iZqGQN5YBOFt5kjdU9HKgqm/jEGk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oQ6n0MriQ8Qwy67zKaSra5gtqSusrTK2XdTTHSYHaryQRqM76ft5lWwTusm4+ktB2icY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G1Bor2H8QRZHZl3TaDmE2zOeX/SOhG7LJ6cQjDToCpsXKIoIPEYq4uOT8mNBlyczTj5U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Vrv+BtTvHclExg/MVYgqkh3GzjeH8J8JahoGLSGqm8dN2SlqGszqs8QLvzlzY58RdoVZ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9HmaIblShrNVTyItGquItq/cJ/4XDUs8VKxf3LcSRjNlpreG1oa8hNMzzcQVq4jC+y3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65O43Iukao2UBnMt1r2lfSWReIPMAqqKbMesbaveCni23DWlF2bmVpZNOJr/AGhag15g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8WAFVpNcVEjuA7z7VljiUHliaMe9EW3PnWXYDXeBuLEwbctejwby57wLqReDe4sNZHNQ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NoqHejxMlWOZcLA2uXlT6JvFugIEFGK/qZ2LekLtZx4hTWUi6imwTDp7RafRMmjb22ir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M+83UTONGHj1KWRmaTpczQH9o4KNKhFbRrFqBD2lVHeaSmi3auZnBTUdxBeR4RctsypZ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kLgX3iEDV6MaWGIW5ga0kL0AHtG1QNQRYgHSWAUIWaxwjcpuS1QBDYyHEPZO3ESAQHeb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moa8MG6R6wNTiV3rt0M7TDTMocrmC4jJYjzmZbo7xqwL9ktVKcRTfaVEmgTIFwbakoFW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kqg1HWKXnDOQu4S9Vm2iBWQvnmKOFCacxD1Dy2RyNWi2QdaV7CWZ7eNotBWuajvK4Rim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U+xwGo+YbDkjfJ1p0idoauasG8gRJdbmM0X8RKwXJpKUF8JhyjnKDgOzA1YeSMVKMIG+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QBHPE3i8IlQdYmL2n3AVVBFC0NiPETZcb2JkW7m+mrmZvGhKLlZWzRqxIHLROJmIFsL6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axLQHBcoA17TQor5g2suNKQWdqqifix/l0W9FaZQmC49BmDDPTRgr4gIeOjCafRFOBnk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q+RPlyyKmakXXSMjR4Q06Z/uazBIogrUEx1HWpXWulSulSvxbVYdSIrKuDp08Mu1xh25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wOt/mP1LjprMTKIKq3Bh0BKimlBxKs6aazExsVDuTdfhK5RFcXNKMPg2RlUhv1ji7JZ1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d+imJ3jtbDah8/0wHFL8ER1HQ02RnGgesy5qZMjiZrU5OJaOxv8Ap6REBVR6+/Bb0Cch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Du+kkcFU8ZJlcn3Qvb+iDqNbs4i02WTqUdiI+uH3QnYzIvD0hfqpzFxMlg2StYW7JN4r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YWtYNREYwDWk1QOr5NnrT6hwnJL7Um1yTmtdYuKs0eiTeKfVAdk9GoMEZtAPtEqJwl7S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a2iaSgBy+81p4tMVvFI/zKH2PaLqSyc9TkmEgE9w7O50GNfupfAZht7QB3smWW+0wR1v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s7lCHiKCOWqaeYrdG8TvCm1sXbM2xTxKvQXoIUH0KKtCb7zSi9e8S1rTj+0HVAO0a3WZ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aD1nJmX4CbSRaM95koKiP6JWse/Q26YHUlcQXL0R+XrHAr3iIrHmbGDvA7FuxxoOhrMJ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JVeqvYmFKmkCJWN0tTIVrvKLp4uB1Kb7ZZewpioDWwxYHYTgrDeSbzdbERRLgCpxpUyo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sYNhWb0WItHo2i6212Npps5wENWQmlE5gbwBgHMBrO8GLoPaOdc+QgDQq9ojEGzipcaf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Rfq8xKS5fO8AbnKNB8w0hxB4XLhpOzibWTaHUFuY2h5XGjobmHAerBTZlULQlKxhlcbS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94KvsJSAhiKvD6kbOLXENaRtt/qDob7kLnJgDe9/co7xxiGK1L8SxBuojIJPmIoce6B0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TGug8QxpeGJ74FQe82dOvSUvHw4EbrDsalOoXmVYhIqYq2uBnN4ZQiw2FPIOrCbzMBYL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Ct0GpUEL5IEasVi1jeYG8wUY95RYLW6N1eQlOPAYzBGQnLxKU7DWXV4wby3hPtBrZFWu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DSJaoN5zDeIu7d4bGhEaIBVkAW5Rz8RBdcy1HfoVqtcyYibZky1CzwwLwtTNI9INxLjv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+YmqMY9H+UlWVHpssJrNZJj03pyxXGWHQrMYRV7IwQusx7O5MErFeiQxQvBvnpgLrLHs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f3RMoqKWnpcKomcydp/lJOXkdQSnjrXSulSutdK6GsrLmtEnGe2XQEDSaAPUQvKOAmqv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g6DoTB6AxzEguWDKqbJKnigrhlVcHZc09HfbcpW3LSo9kQXWInNME33iphdk9YlMF7Id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kp+xBmQOldMtKSz7jiZ15mn4DMKHFl9k7YR11/lCmweKRGtb2yl9SOEMXqgMfClJYnGW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X5vylt0MLOGTUjUQsGeJkEK50RWkddA3l03ZEXqR7KhjOkvvygt/tBZNG39am3V3934R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DFGR9VVKV37NblFaJQQncuLtOxG0pbTLbBHMFgIQFy++hl8UGZ6ZgVseSbcf9ifggKYy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UJb29SKbiAeQJeVSnNwRr71GzGTZl0/1E6GyaxH9InYCG88U1AiJd5l8s/zpKMFvtHNM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Fku5ZTdqXPmaaBbWy3RUT2QBb7zvV7RRpUyhp41l1KDYg3rBlegR1DsEaqjEE2XL/wAE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DXmCwrkRX7FuwNLDwxCmn2IW19l/qaDM7I39FypGtoVk1EvhrveKh6L5CJmb7JV7BqxD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8sy2GY+ZjSLdA1mx5qm5PbeolabALdknLp41l4avMWqjfXOwaznHuYUtjqMEjngbI6yL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xS72CY1De0tOlcbQip6Mx1md2Csx7BL4W3WZ4cKIE8jyxhplqs1TXZ3PWHTdWZ3Q94l6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0FHZitcM5mRQtxN5WyiIaMmXMAhKzgQnXOIlRbv7TV2JTkXLxWqxYZMRsirgdu8WQA3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u1yh9ko7FmbhPA7RswZ7y1gtBGqX5iXRbtumtrct5q9HOWHtFDW2Vn5lhMve8xN8Rsby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cawo4NrZzLRfDIIor/cJS/MiXtjxKyEIm/huJQFnfeMqT6BY0t9phBa4qqv8wNp3bMpG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vKuwq4IAqwE53mUBRjJSnEE+mBavLhlkLU6BEtLHe5Z5uYa44S1a5lbqsBm1l60hgWO7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lKOs3tHiFKLZSKLNWFRwE1x7xZDzM3WZqBcRijHUogxomkO0KTXgrKgUTwRlSCLCXuq/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gfwJkQfPRdO5kRKYsQaI0iQbmLiLHUmSOx0FDGUF4uIjsBVweWlGMCUEd+R99Bo7R1t3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QpKZCH4gRRUGVzMlZqYxF4D5IxGu+hLtvdLLrUqf5ATQT0Mbyys5lfhiBehNUKmeQIm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NCFNIXhWQMZDJKIagqCesISfiMQ6NYIomUEt48bJh19riGrz0u2NCm+lucNJYghq12gg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L2GsHUFSlyQWNM/gjsjKkIidJYwTyMqmpGaPTUQYNrB55emFWh+lpLlWPaQLqnnBnTJj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SMHjUighyKvWFYt63m4s3MJic+0WDLMmE6ab4hd3RHwgryvcgq5a9IKmy90sczJTd4Rg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k7HAe0sC4R9DzHBfqJncfSBRqaqLmbnmVNkUx5lpsQU8aEdJZ8Ay0Kb9SBRybDAVvHiD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6P8AOPA8DHYnhnueLiBhPqaKpl3vFRd++884gVmMbcuszylLvOZj/Iluvaibv6Ii5dEc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rRLy5gVgIqs15Y66nugmCoDi5hmBHjNesEcLXLoTLTjtHQrP1GCydoUiqhXLMTbXvHYB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zHTc5m4Te9WUGg5ip9FEr6g18niHxjpvLfi0ukELbwmUcw3iwBrCMzJVGuS4mXqsjpGK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mdvtEaLy1gcJd8VAZmDU34itx6RK693aU8D9sGVg+5tKvTE0B5QvpS25jzD5IkMzuQNr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KnsQRZDvB0XfhB0wvkzK18AJXDKan1ETVE99y5T5QFZTW5gcR+YYwLjOvEqchNpW0G7L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3cSIEVw5ioFFvEZdEtzZ6ojCw+kMt9d5hailg7y18nAsLJj3RwGCsDvLF7E1eDxMmFmF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bRNdl+pg1zvO5TUY4eiaQwcsvKOPZZkpNdqlNbBzKs6G8PwbtVmDysrq7AOJZNUbmItE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MprKGGBtekK1qtr3lV25aXm5cZD+veYZDtriBuBHC5r0j8XL0YM1w/ATDQHKWe8AFaa8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BurRl6h3GT1lhgS92I2A7jSNduKpku9bTnZjLWNoaK4m1ialRd7e4TlHiYd87xRVltBH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OmsaGJ4qNMhreUPaZ220qNa3FumjeJZOYm7KTccsYt1R0sHTMyIsaMsQPqwbBpHSh7Mx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3S+0IUG7xGru4oRUw1Myt2eoi1rMB/8AVNU1Rj/I/g8xgSnoqZYdM1nUbl2gxCTXnowj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p8x4FAT0jD6CUSEpfeW7B3nIT/aKK6quub8CEq+RDAnME4dCPCBdIxUw1ht7SzdczRlY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PEtNMLhqWcC3+YGwPSUC4GkrMNYm9SsSmOybIVgYhSU6xshjeDKbwFKbR6gQJEsisO0d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QC5NeIKLu6UJQtKc1Uvo1cynbHm4WtvEUQQgQ7kvAH64goY1jpTBIHthWFgDD4m3Qcyq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gvlxLHJeIVGDyoLTCnJaFbehcW1q99GUarebge57lRIhaVvZHR1GWi70dpf6mVWJ7OQ5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NHKakRqxjlRGHwEwobIN9ddrMywiL8wQcR0f6X+BXWw9nmUQjQq2VkwkHXdYO81wnp86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GKVqLHxHSG2GlBuUa16MFvMbh7M4lQpowHKWh36lg28CXRpvlN7pAWvXSZW58wTcjvI6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niorNw0x1JGvsIEZfaAHmHbbxMNcMoeYqYHei4Xl8kTOB8zOgYgkvLwTKWLKPQSwza4m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LtpE8TmU5YcCOms7xKvU4hFcN+sFhvQyymOjW7/uAxVdmstIJXH9uFkXst/PEKzcwbQs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28tQ2NXSGQ1a7ELgVwVKmmp7IZu6JvMOJVU6Rdit1N2JMNnZ/qaMDLFMbA+Zf3qHKtt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qaXHGZYujMCqyrtFCtzi/saENBne9YC3Hx3gLQ8olbGDR6wsFDQZnWImvXW9GNVW52jL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pW80SudSJmEWpdoFZ0O+st1By3V3V1l+Ty67Ma0z4hjen7Szggc7xrKO5AJdQ9sntFRT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MjXeUdIjFRyy6RY0qZ1Pu3c2DcM0lAgRy7wDQ8wyy7jBOjswSgZmoAOsasoiqMLdiBkP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Zl27XDSF7QdbMu9w3V2uFsoqi2WGtVjNS+uxnlmHM1smYbYDgEooLubysCyuMYiUj9Zi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tDzghG8N2LKh1CdpWpOFzcOooY7Q6JZJm0nLsrftics3xVT4TNYOseaocYu95nCPgNGZ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V1dVjoEdVQXx+YBUbuPEd9WdY3U3dgEvQOIf4nC3pAFl0eIU1lWeO85IdolMNtzLWMEw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QvZMO0xGIo3xOVzK3XLLYDuzHxhpEIGJpakqu4rkdANc3XMlvtFswVtB3KOk1TBLNffi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ZHnqMfwejL/A/ETOX5OrqorI5lU9KlEc1S/xNUeRAYtQh+DDFQjWCZFxPgtRpBdk2O7A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wYKqfGhW0pUHMuV3hRM2GpzNbU3Rjx6g1LTX1tF2mLUqUrQuNJXEDNws5gC+lAWylJlm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S2DO+dpcLY7QG8w2zZqm53u4KHu6aIw30mIYPQ7kFNG/EDf0GI7geVFgPZhUU2QEYQwI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/wB4Qm9A6HinrqIehqeei3mho1LDTRxdMHwtLXVjvAuRvwTYyeTWNPZhJeJscNQUHd9x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0FzSJzpJR/uGPvKnaXNtYlAIIPWMFBzbrpBsM0TWdQgVSp3MyzUO5DTSjs2SzRt5xBYM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iMvMq5r4gd3hmLfwktpS+0zPG+OjpO8Yt72hkRWjH+MdIrGsg6NvJKa1nzHXBTtDC5Le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AdoPUS3X/ErFWpqX94mTech/qNW9R1zcOcRe2YIrYawIiCrBmVbQ0A1leCHazPQzJ09J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7SWRXuS7NCK9GYGc9iOYK9YMbw0Aj8D3l+0SlSOXaacU1a3mOl8R3l3HMo4vLeXAk5dC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kDrXtXEa1vbxAQCh3h9qjFRlkLzlzLnmw8d5fN67ymeARJRdjMCTOx9wXi2iaYFwtp5j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6EbGgd5kf1KLQXfWXb4jQ2mhzHDg4lBd7lM6pVpVhNbq4Y6pBQsW17zAO72kGKyJedIU2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UdGCBpVu6+st9Bre8cYJvFfYN5rBAm29G1g3AdqYtAw9oQ06Nt5QGRYq6vEv9sDQzVIN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5zYJMQtVVrEHKuroJfoqbNfWBV8t6Q8rttVxVhniMjW2ExM2ga2yQ2f0nvCRl5yxUA7g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oNbmMeTzLnIsgVoUHXYnIHdtNKxMVWZm2aNo3lGNCIMD3lgA0lreI1Q5wDMxBS+WGIFJ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HeZEqs1LxE5kx2qWCUWpLm/j/iOVDhoZgNVcouAwLltN/wB1V6xFi4uFRsbrtraIfO7a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kXX0qY7qKwEx2PqmYrG9oUDksXrGqtQ4hU8SasIcPKDouppjF6cwxFlmgxNpWNI7KFcx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3aZbCvNd0qjSSxRl3mAC5spqVLzZZBhbZ2ZYXcMGjDkPmG2uZYeU0EumWO8ECy0WTHmE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pqRQhU0ltQmTvLGzSCDJhZvDJeWVW4cShTXpPAkR0Oox/HX8Ho9DoR/mScICYd4wzmQPQ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iQJMGk+WmiHShQ16RhuF64IjdDmJjzJVFadUcDN01JxDeFjl5lg0DsdAyhp3gRaigS1d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XtDXSOxNTHU7zVAsneaBrUtWulUwSlMxahzizUprBAAKNYXZDGXylQldVdCV0ysmDmb0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V4Q0+geR4OPZh5VDQ7doX5pDDd4HFGWw+VmK+wMSzE5dRiQ2uPYRmcZeWVUxiqS4NQ90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Af7OYtV1nGsxbFXKnSDxgjh1hjoxzEBsVzB2T7osoPS2Nd5k3Kwk5JxN554XiAIAlWzX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R0TKeRFfxIEmT4FIip8aSv8AwCO3HshhoZ8/EGnt+HKHB7RWmSVhlaG8YigL31pji290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DEcypWzNpsdoM73C28O2KYhFDb/3hnqydNYzIvcNaZxxZ6Qdj5mFpx5gxvEq8SxvC6Uy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lO3CFNmPMtr3+ZdNiI4i6aErcPVliAgTGhupqzuHVrzGwmaof/RFkRN4lTjdCqxNsRfc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W0XQVrFS/HeX01cxRaW4mk1YuVIltGrJdcYLJS2ay8xtL5md7WoJAqHYQn3cy5pS92UN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0S2hJgM/a4u9HzEIPNacxwA9x0mOa23eI1E82JkcOe6ZjwDrFEpiZOj2g3JltRnVEW9JI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Iq9fBE1ts/pLIL8zFRFanUnMfTAICGlbZaQN/KArKP0uaqSto4e3vmf6vCaCyttiZ1NN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bWsv2nbhMKkFrlBWdGZlXDMWaQCc2XELykNBtMN8SVvYSxijhmdiLS6jlYekpdbc5nvF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iwbIzbhjwg2AyQYHttskGgdPshpgDfmXQK8vMOKFSzVZmu0WcJXaZ40IgheOWC+9VMO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7SgmsI4RuWfUVrDYS8f5woGjDRfbBjgPzKKbqa0lZRrX/eGCDAR4wial8bVMiTe8wDy0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qWlx32hWtOc6VNAY3aiyWMXerNQ0WTcl40cA9YHDdmxyf6iaKvILTESttIOZ41LAp3sO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mAWveKwtVpcygXUd5n3v6ShpBRYkvMdUNO8Rk5TEWh4PGqZalPER/SwtonmVTSTaXJf3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iWJUOUDB3QXLK2MJLpnWFa+yUNGY3r0ndMhKHLB2ay79iYOEr/SLsifMXXjROfQ/lzDW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kS4K6EMxJUqpcmWEixUIdcPWlxw0a8RrM3WUq2ZyMHGy7ap2yfrPLjJh6kNU1umfY/sS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YYmOoKvohJkT4UXRKxOaYW5jMtYc4gY8Ew0mahuFVPSYQ6arzBb6SiFJe5XcuZcFyNT/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YXpNNcSjoqB0YQHQmMXywAf7GRb1XW0w8p9dFSlYUMrWkKYFBOt6j1S/rNnHoxu8nLFd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TmZZcMAFiuFFVHlNLlZgGENuguKK56KhM9K0yQ7P3RE6g6J00nMPIuYA5ndMtVIyzvUy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yNTpG3rl0FKKM2EqcRBwC1VhEJWODE0JZQCx4jMGW01JlnZWhCHVt6pokMpoB3SmHNAV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+mYBFlQtcX7CKD6BKtc+yEVcFIdo2k0U06wUehq5liECmnSg6O/xHTQfKcdURdDceWkG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9s37DMs4i/E3b9cwrKUZaXgTQ9I5egIi1wBK2dSXsnPeWsMcd4WAM/U3K4nBPQwpd82vi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Fb+YWsQ1synG8I04w/UGljsiIqNg1YjgHZFWGHxBpeS9CHXAHd1nkCcQixXC9VpNVluU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7QnAqxpVeIYaFllZpuI27sbxNx2wDVvkTNMra7wtY+EMXRMOcNjaPdlWJUeVcUyiUO/6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GYuBp0bqaoLcSB8lPESitDSEizboEQBBW3ENGWeY/IDO4YRIp9zSC+VivmjtW3eCdyOs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bk3KDVDSLjDwNZWxSfUWSiaZyS0BfkRDf9smFafMdYDviZxi+HWbAw1iw42U4lxRwjNd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Fl3m0LZhOlKh0UVLV9LWZJDd9EfEb11KgLm0Y0LFpoe8LQb1qsMFpeuj0YqYLlKwy3AJ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oTX4IENkbcyyDhgnTtDe85XL1Qt0MPpKjQ85SkoZawGL3QOGZvVKODEsKqUMGo7UcHMJ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YCDcniYIoDmIYXhprKHuzRiaFbc6MwLBs6w3DFDJKZe8rLGF1YMpOiyVxDkOwxY7yzNbo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iXfeHREoFvwnTvBjMSzO7Hit9mDpCpoEjBtvZNe7EYnWxu5Qeq2YKcFrzEujl9orWu2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8ItefFGi3+SN3LtaJU0D5lGhTrAsrGcPJrywpaqaYRIsscRGfQpttY2YpQ5A2BrYZRx9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F1mZ9aluB7yoJcFCyW3EO8oNbQAqzwiJUF+crR0RvKVRfmZ3nMAw8SrDjEYx/hX8B1mz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AgDlhNuv9kovRb2GAjaMMe04hwUfEKCPyTycbmDZY5WGk910m4Cxj0ho9DeZdr/CFFI9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cJoaRbmW8SmWO0HoEL0SKl7pVlomJlFikj26ZXNC5i8xWG00TTctrUeJVFQBljSWZgZj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FHu3VNIAFtZHc9iWamaq9eYDze9ylBC8Xm09iEitSjKtaxruxpk51cygPbojlUkURFkc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kNFXKmyK/GXOqNriBW5obUwrfrZH7k6jAYFh2jaMzwDZpAoMZnUXwuI0sdZVemOFQjo9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GnrA0XWEYZuF0EOurdxaKEoP6xKsGrCdmIU+YwYtmVgBKmnaE2i4NlMeFl+sS0liq+EV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9yl9ilz0Z6IOil22RVsLutFUnoLJ8b6dM6cxw0xhF1AfMKzvVBtE8q4CAHksRWMrfSAS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erOGczIHCp2ZcTyHbMezfOk7+veZeUdHZ12mD4vcbM9WOoa+rrFR56vnA6DvKgcocoeD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eN8VElBpiPfPEBxrKW52sYtA5n9E3YmWOq4drbaObT3TB7jzANZPti5VuAa1sFbzLFvB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IXVZ6xPUqa4/pMNq5nDLcMo0KsZkoaA2m8PhvDUoXZg4nZRBXEPaB1PrWPeOGOHEAtqc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zn12GOSMbnrA2tTAEUxTZC6KJi8Sto2lmsCf0JMopddykNfWUFbeNWJtujvNVk5IIDb1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eYxsbOdfMyBQfKIi19638wzJ4RZam1kH+J9AprKBUWziVU2MJvLIwEMAhxxKcmrDAmmg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42Nbg+7vzpUS7l3FJ/mB0sQHaV7uvpNUs2gpmSunZ1JiGQzTmaOgOmWIhmRu1JytdS7mB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HfF95OnKaXDTO8XRFzw+sWg753DKsYK1tSkoPBhPE0QebsuXWqbNGGRRvAFgK8ImEMLxi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NJkXfmAB3JWtKqasuKm3vKEypXMy4Da4Y9xf7Rb5M5VmljHtMNs2CpgWdlckCVWaXkY+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RvM9RHtF0Lw4fSOzv5tVHARZYNm5lCuYQuYhxXy1WAVZBjmNme8gQEI4TA7nFsFpNcHC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qNksQtFHNesLBfuSuHfYjkDd8RWWybMSk0xQFiWfGxTzptFt8E5MDWcFiuHDkjaEA4bH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VmZHFTRIm7JCgexjTU9otMaTx0MLitZ1gDcWtSqcEW4MOIKNZ4gdgm3lzBbCorF8w8MB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6PRJo/wkI5I9DpW9GYAMu6w16kS8t0EZp13hKge84AvMu4Ra/P0IOUsuyb5N+IpTO9C5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HNRLZjSEG43ygRvmUVmAiBK0T4RKhVdpiwJtHgjiXZYKIl1MoFOZvEMpAsVDWWzYurjr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o7dHzDeq32WRFZfWo5zHrKF/pTWGBMSmgmSmiGSZ6uV1ltNTDulFvN83iZ3u8M9NF+8x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ZbCi7SbDnfFlZDtpv5hOT81SmnuBZKeitapqBPsdBmWVJoINt2B2mpAtMZ29CZWa9tdH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lzR6MMbUQG6QVTXPMK0+Gkp1ol7pTiaxu/SK9yWNHAR09RgF0awmIqoPZ/makt3ANJin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qeMP2lGzzWmuvaWmSxnDGutPAqCoVRo1Jk2c6hT00oPhFWWVvDDSd0NXO4mkOI9MU0Fq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y2NK2hZhFl9pqLSBp2YmlzoaRI1eiDxRbuqN9T6kbLLPZj1LZ0HJDqg2dA5IgFZEaIh0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/EqeAqUDIOFUvoSOAQSpvbLyLM1rhaLMeW7Q7NqNploQ1zHeDY9Uw7KW4J7TFFdkL6/y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YJQodjeAoaJvoQrdXMILGi4Q5HMQHh6vaZD8pcb3B+p6cQXycO0pUuuwmUKsDUQOju5i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HDt8kFBhcELVdBBlgFzrKubneWqr5vMGKWGzHZTdzMLIDLvGWqzTiPY5S6gI3AwZ2cvq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ceY1R3X6EazwT2mwB8wVmJqsr4K85Fj59dls7kii9fuDleXSbq6lBqP3megv60uaBcfr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GJtF+1bYMMs505Lv1iw4xyhihAQacYziUOc0hkGpY/hIY9Y8L2u0tgr44Q8YaxbAlBxE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MvfGNyppqPrNSLMaCQahtHGbgtI1swNCDBu+JtCNrWLRqjGmIgUFaanrHC7B4lp7LOkH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pNnAf1FCETcyMoZWVXs8zAa4THsN3KoF2/kic5vue0IUV2cQq9iPtCoDDEIeW8LDU7LN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rtDGY517JUwau0UNsaE4z3d4kd22Vjt+9ETUQ3USyuyVMzEDg3t9alrbedo0ageZZZl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YysxsTZBrRnFOJco3yzcFnzBTI1Gi451m1xWU863vFpOVaf5l5fDnzGdb8QS2HcmU8a4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BoCjBXtfDNxJl+0uuRGdo2hDzUWGC5arjCrENGJbg1uY0txxvtmHYNpYfAyt1Y4zL1sE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EMMQwCGY3ndgM03muWZL0J3qjXhgRYzTUO0q+4hdYF3vN0Yxj0eu5Nemjq9DqdFRK9Gu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NX4AR/VodcUN2SJARx1uEuY+d/U2Zr+Yy5ywqRQXblgJdtZWJa5tHBFHToSkg0ZjKvE3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Khr0BzHHlK9MYNzshSZdYgaRmnhX46aQuLeGXaWC8MziOYzHS09ootHsHMqpd3MQWDxK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uY+gqZ8ax3alKM1LSo1njM0HmGZFzB1Q11mcd/aEX9iKljqINgvYxvvB5cGdxxDZG0bu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Cah0lUmoKiU0dNV6ekot7S9mD2mY9nQGtC9PEJLto1PqE5nEDcMA4V3kbzeykWpRyYYP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sDEahDxtN7weOppGEdTseWSTMGPSiYyiumLPzHmViYoXd77lmp7VMvmD1iXrAdcEDPq4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bv0i7XpNMKeSZnoSpKhFbkG3ZVCDiFqd4FXKADibrWiH3P8AU0TAseTUKbeJuYMVeYU0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Oh0s0R6uHO9Sbk7iABoVrCi6XpFs6KjP8U2Sr0vqFbKGrbANXrL0NM/rI6QnYo2c7jtw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s7RBgV5lT4EZNARV5OLhkr4oEKuxolBsNoQtTjHuuxUGVNbEcgZndVKUi0WhGHMDTXQN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xAoYW2RFSDGTMtAQ+5lZMVD5WN9k0H95Gw+zpc2RbQVrMsQaEzP2AMMASh5CAhWwOEOw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XeZKpzZvEYCeiBXtOrE1ANA37xUYWpyhI7hEw62uCBOf1TEoFy4JXqnaKqgsy3ohoUcG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8vPgmSY/McbW646FWl3n9qkEqsG05LxvAiG5ulit+7aZFu92kbKGmhrMhebPOVSh7sQL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KDQqiHiV6B1g1gdiOkea4jPAStH7diXLA7ViKrveYrzMXoGHCKbVqxDUqqYVy3BTKAkb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XtLPCA6RQgUlt6PiEGb2e6Nfwd5IEu8Bo+keYMF1p7W8FCduJfK3k1igmjDev+UWMKto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s0GTJKXxLMHDdg0WOEpyY9pWgKGWUOhg5DvRMi2DlvA1XwhldENbjTT7kzFDwIpWXvFz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/CClVGqoDp1uwlFSEAUpnLEYAF9qUqaXbCyxcXa4KxeUJQogKomfSDNjELJoRoZKbOss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X7T8xxfXe4BSi4tBrox3DzA8N+kQKJOQlpigsN9iWIHcTO49DECjkxWJm0tAIV4RXSVa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eR4jh27dChzLcEDDeZQKzG7DEdc6E0Fiag0RCzviduIOjGMY/kRizX8TomrBE6aJ26EG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0cWBwR6a+Ynlr8Q3NPERVCnhhnmfqXrMnzUsZj9R/Uw/aO5O6G8zsx1hN43eajtM8dN8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nc6eyYdlm9wbKlXTaFNJbYhyn/uBKkSTB0hXIgm46GLGmZmtoSvLlTWrT4ome4ubhYe8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C3WbmDU3lUrVwKFw9swJqmunq31xe1DMhmI1US6rxF39RzJvy8OJ2ESotA5hktqzljEU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LpTbqOdPEcQ55g3x6xeyxDQh0WbOnuWviMlc6NqmM37mkDpd6MVexZiaq+eUbjK5NZX3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ZuFwZvmZvrYF6LcTIoKDScdBiJQrs5jBOJ6sy2QWds+BFh4j0Ca60koV9DiIAInFk9D2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YtKvbA1HZYMJ5025OJcWPFdOSICzDl5ndwbMURzKwXecIKz2PToqsquUvrX3ksLfpnYO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umO0ZmH4KdTWMQy6mlaMd8w0IjRUxWAZSG3Mdk+INJrMxNxOInLrKGHtFMnxEZcu09/E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phiqJXFVyzYy7wnLsRocEdw9OJ7ngi4Y5cwgze6X7g3HpekCCNzIdGGthbQbd4NBl3zK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L61tHJMlRWJRVO7RjjJuEMC678y/IioAFu+EMS3Ms+6kB0hssCoO1mDDMPrOxgRwVvKt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CWwr4B2l1mFQNQXb6gHiyBoSpwr/ACuD8j1BH8wwvgx/VxIj41tikJN5MnKmnaIx58aQ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LJorMatXHQIldya4C/7hcvCS4rHOyWPScotpBwI1Hwm8ANJTmazmT/U0auZ1lnk8Spts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NRVOZt5WsMObIY/vAYnjdo3jwBTHE3IbEVxw6OvvDdfeoAUWcU2fEquw3UEc+51SqLGy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lglWd6CahNzX7wAK+xpLJPq5dSq++Im6vzk9pQKuDSZihexiwaB1PuAUV8I3uoLr+9Q3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Cm1Mbtj1ldJpiZijDvKBZa/wzLRl2mVEvA7TQa+ZyVd5YGvY4lWx3IS+iQEQrJlTEXK8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GbcDrxFcLmNFWDOtRK3mlE1wM8ickbHMx7McNmGuR41iq3xu6IFLcDEQTCe8uheSUUQi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cUb5IQ0Z3qMssJkmesegSBbOjCE04eyaesSqUOGpMGmK9YJWO9Sw4nFykRAPacznRqE1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mLhgMXaS75uFhmLLVrFk0GJYVgm5csvVK2nSF5IJpit0qyZa9iedg+3Q9GPV6PTUmj+J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Qgz6HXMXZdazPTRqGwOHENEgdpi7repnCFyO1dKy8xJQJuI5hQCDq1lWkeZbOR6DUFGs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pYCJiUV3mjLDHS2bdO0yjMsMasx0aaxd9Q74O0Hi7ll2THSYhmCHNxcTHojZdFPNMvTx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CtMyoqrhVhmMOZq3iunmQlErWu8FVLB1b6bfIPifE6Vdh8p2Zg+RMNmma7sqYwrumruz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3lk02zS89GqmClFKdpUQBdh7RV5zGUSq6WHtmGKrT5RxwNePBlRZ2kBr9MnxMkmPOPs1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lRfojSU5GBWxg9MC5UJpVznJlQqq6CO7LXennwQhWq4e8s8DM5mhnEUae6DoYjDNeLma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v0iLsuxLeZsJpFFxtcRLY25hS5GT7mssjHMFq9odYK4amjNLylNAu6ByPcslHVJQ4eMx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msdoDZ46kvHQyDvBeEswUE39vUiiv8J6X4lS/KXKg8ZmhLjMFrtAxozzH8h2jHsOY2Tw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A+AYgOXat5iv1Wc16RIw9yaxA3oZ5l3ZlfqoflOYSy7QgtjRtWsdoYXd8Nk04+ZSejJl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9+JbU07EB2vfneZdy8SpiTEx6eZigV9zXaYAdlp5ia5S5hVBqtWGY8cqzbXxCFAuHWM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7+IC87iP9RpVsxe8u85DEZ4B23hXnaRlVsGzRmG9nkpwTwmUYYgVdxoiu5TFhmBFqOlR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2VUJolmM1PeerAa65hdKQEKcfMNyIlJ32ypXAzMlQbNwd4dQ1EF777EBsT6Rq8vYzcvU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2VJ7tmKmlGEaqKL07S1tM51hoLlWal6WKic15mZ1asftwybkRzbF8lRC74PyzL9p6S5X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Y/WkOoFpuKswyEyzIEdyaksTc7WIDU4N2vmKD0ERAo2a0qGUWArTNWgaM6MwjYF0rHtK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lpZ3Z5ct4isLHTKwXcYrUhhy5CsxuV1g1e8RKuzWx1teZLWaxuEvAaX7xZ1LicGpcqvB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y7sTtvMDrDiO1GN2JibWxC1uwGIYgvahImCxu2mjFGmIEBa1Sq1eNggKRGybypEBubge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aAcLC6AgKy1a7IgbOq71LdJXZNIXGdOsNC3LSGVYPdK4JYmFB+WBM3fMHe6ahGrBEiwQ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RFtrfaKPEVipkDd7Jv2qYNWNpYag07w5c3pY1DZxZDALmofBFAxFZGiYdn3nBqtyOeGx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JpRiUMQt4SoNr4mrofzer/GauphNEIN4uhDp9Q6V0VPfoLPaYjC875lNOx/UaAGnaBuN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zWF7RlvOUk1zI6K6JiG28fcB7yuUVXEpjKvSOWWaiOtR7Qg2Eu6bRXZwzXo5eJePUpM1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pd4gagQrkIXhjA1zBSIzTOPk/wCkqr2ajZtfSWAuq4h23cqkhbcUQBFlB7guA6WjaK9W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x0vLge0oe46JGqoK52I/qNF9NCU011GwL1MApAyu8aIXJPkRUvbCW7QmW5DjxFGQ1NFV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L251xcuYXi/9z5HCYqlHtgCNt5wsl2ggy7KOrGtq2ub6ZMFCXx8IQTGkGTxNRCp79+jF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9tIBRj2KwffRVa2hwTKgfAqP9iTE91SNMcjOTeEouB01SwGh0MfgQtb/DKGHq+F4ZW1hR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DLSllbQx6Z2IxLndRV3ErFgO+pMnXmHDMsPQYdRIN5/bovjNBAB0bO0ei41l4Lf7jqz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9I8CJhwyje0RUjADjFwWS13gj+2hOJm0vLVNpRZYa8Jva9kbVZZxFKNJuoxRgxCG2N+7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lhRoMZtGxvGYF6CU4PO4DI+kylUcrL6v+UTqFoaDfFzLdWZgUujxEd3Z9QZ5C4uNYQpX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svJaqh1SwI/MuxUTTbzFyfBiYbcXUY365NajlFXwRcgU33njXcYUFDlsmCG3YZ4VjpEG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2lBEb6v6l/WisWQOAewQVTqGtwwWju9GK3A0/wATBX35kYv2MCuvliNjmGo0ZTlovQhs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Ku7hcbEpLVm7F8WdJjaBgxhZ3mMGpu19JcpisJ/cEBda7aipdFfGI047uXpMgXwttKvR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ItYrspxE2B3GsGMLY2QeAwDUvMKckxnaJFAFFjEr11bDmZHC2SNYLfKFLk9kUGy88QXi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Mw9o3wYsQK6VgRSXZaZuZaleFt6wb2RYaQDLQDR0lBYrCPVwVYgfQToy0fBOIOgZ3qfE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bi6dXnaGSwd64jCJYmqIYCk1GIqW4JSnA8wdMYijctlBy5qWezgmLXW/eNYwgi40o5Hm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kHBFXi2qxWlrm4FAOYmkWob+ssBXZ2lzMOAeZjFstYq7VtZTYt9JW1ZWTRie2A/7izR2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WTUF1V9iVYazHt1Deu0bEaUplPCtJBoCt5ehVuhDNQLWLkaIgL9rCXwXLXSzXmYpeurK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XNEalir0lw0FS25FlfHE3hjapVzoxb9MJQO80OsY70sqZDmGGNVNatZXUNA8RsTSpnPQ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Neh+Jo9dUHHRhCG00PxNUqRpGXaY0AzTpUrqmTOYo1plmBNdYI9QVFxW/XmZSta7QYaQ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PB2fcuUuCN+qDeZS4s0R1iJmMabR6BbiZJzmPSsHeUgMo+YKmo2iZY9pWUXGX3j0pqG2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y/6gxWlQ8twmApnlSq5ltJdgxSHaXB+9ZZqolsjdXnpj4E+x99NphBmciBljbbKzA8s2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mYWC+TvK6emFTdkXeMxfn6o45BGad4qE+GmH6drqzboUKYehLLjXFSmnOHapQXodplG3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vF6C3d0lu0Fs8xOun3KiuDQ3iagg6NiMK/2MxxmC083SGh6zTluYgo4L2I6hybShsCMo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9kZUY1YK6tQrptv1xmC7lA7QWMwyO6AKdQRBiGIxTQpIqyVnX0ixff40XGGfQ0qZfUlA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dHReD3Ll6uldEK95bcFUDEBzMXoekvcEbNkLXpP/2gAMAwEAAgADAAAAEMjuvvvLDLD8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LHPf/wD/AP8A/wD/AO+8++++++yywkc+/wA4wx/ptCf+WQ2d1zycvXQwVvSXfcdecQXf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CDHLDDCQQQQQQQQQTTbXffffffffecZffYQV70z+/wBbPONtWtSl36vH3lMDMtf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3/wD7rDD7jD19JXv9j9CCCCyy+6x8++amOx199gM9++++6++++++6+Syi+8991ABBB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Jel/7lmgDDEXCaxxxBBBBF99999Ngw8888gY0gAYBJFJFBBBB999999999999999JdB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tOy19/wDPZ/8A3/ZZzjaqzrY//wD/AP8A/wD/AP8A/jDHP7/rX9BDfbX/ADjigggkqgg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DDDjjjqvvjrshkushvv/AH3WWww333EX+8af+VzBKOnO8kenGk8EEE1133333333020z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00012330kX3333333333332VEF2EEEHff/wDbP8v7Pbzyir3bDjzP3idLHw//AP8AP/8A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O3/AP8ADD//AFf2v/frggjjijvjissskssvvvvvvvvvvvvvvfvvvfbKfXPPPcTfexTG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tvwe+zP/AG133333333333333333333333333333333333333333332WEEEEEEEFH3/+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p4teM8P8MuoodMVgUMMMMMMMMP8A/wB1/wD/APDB95d9s08+e+++++6Ga2+OKCCCCCCy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CaiCC8888995MN95zDh1oBZMBApuwJbKMxg3999999951tJ999999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88899NtBBBBBBBBBB/8A/wBu+WV+vOe5vdfHHNets6508/0AMMMMMMv+Me9//wD/AIw3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5utjnlvvrnstvjjjrjigggggggggggggvPPfffVfOMQw30N5H7bOzt/m1ezqjzN/ffec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fffffffffffffffffffffffffPPPPPPafcQQTTaQQQQQX/8A+v8Arv3bT/aHPLf/AAS3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gwQwx3/az/f/AP8A7jDD/Tu/AQw973u+yyyy62+++O+yyy++++ue+++OOOKW+99999l8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gSvmCj5BSdjlRJd399x9RFJBBBBh5999999999999999999988999888884xxNBFFB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z3/r/AGpw01Ai+84w57yUU53ju1VZf++8zTfffe84ww3536sPiBzQQwggggggjgggktvv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vvvvvutvvsscZfPIABH/AO9NooVest3vf7w714M9XGXEEFUkEEEX003H3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33zzzzzS33332kAEEAEX33l//wDrD7xHjDHKUu7PHKK//et6rT3999pdd9995jDDDH/n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7zzy2e++++OeuOKSSy++++uau++ueOeuym+8888gAE++7fCA6dXQSzDC3Q+pi4yzx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V5VFNxx99999999999998888884IMM8888884AAAAEd9hd//AMw177xbg2+77okplrqp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eRffffcQQw7X+8/eXJgfvr//AP3775rI5rLLb7L7644IILLLL77LL777rLb7AAAARz76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+p+/dIPLFLaIEEEEEEEFEEEEEEEEEFHGFU03E3HE01nHHDDDDCRzzzzzzzjCAAAAATzX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9euW8fPNkXEsOqbYJJoCc+nWlX332kEEf/8A5f8AUOOigAs8+8kItvvvvvvvvjvjsvvv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ggggggghDDjHPPsjvuoqNwnY9sM84OPb26EogQQTffbACAAQQQQQQQQQQVffffPPPPf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MMMPMIAAAAABHPOLHPPawwz/AP8Af/DTpR22ubLXYMeuKLd7eV9dt999BBH/AK73f8vq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AAggggstutvvvvvvvrsttksvvvvvrjvvPvvOOMMjnvsgkpix/bQzXfeylX+8POjTXffP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bTSQQQQQQUNPPPPPPPPPPPPOIAACAAAAAAABPPPJPPPMsgg3/wDu/wD7DH/7TXqwGiHa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R99/99DF/wD1/wCsf3NTzzz3/wD8+OOOOOOCCCCCCSyyyC2+u+++uOOOOOOOMOOMc888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yBp7/wDeoxlf61e6fffPJDOJPDDDEcdffTTTTQAAAAAACAAAMMMMAAAABPDDDDDDHPP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4/8A7/f/AMww3/5a+/ghCO/8uggvw6z58f8A3+sN3ut/8f8AHf8Af/fffcMEtvvvvvvv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gggstsssvvvvusssMsMAAAAAhjvPPgp3hU92v9vZff6wjg/ffIPPPPOMPPPDLOMPPPPP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DCABDPPOMMPPOMMNLHPP3vvvvupjn+9z6w/8A/wDdVvbrvLnSyGGbf/7i/nDBxDN9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AP8A+MP33337756Zp7LLLLb57777644oY44oIIII44wxzywAzzzzzzjS60qqfwpn9S27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yTzyhigBDDTzzzwzzjzzzzzzzzziRjTzzzzzjRzzzzzzzzzjKJL/APe6Oe+6iKi/PP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qttW7rpaLK/8fLOUMc/mf3M/Of8A/wD+4wz+cbQfnvvvvvvvvvvjmsvjmsuvvvvvjnvv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cMMPTTXffpQFEocvyEMkgQ4koyfPDPPPIAAAAAAAAAENPPDDDPPMMMDDPPLMMMMLHPPP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PPvssrvsgmj2rv/AP8A/n/rD3txb/rTQAACWOP/AP8AZ3H3s3mf/M//AP8A+41P/wA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br77rIIJLL776b645L7LLL77Y0013333333mkEGEJnYioKXxTgy0M+aZMvTzzzz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DzzzzzzzzzzzzzzzzjDDDCAAAATzz7Tr777oIIKMIPJ//AP8A09/w8/14GS76goqh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dZf6z3//APsMNfu88EEEI4oIILIIIIIIII4pLLJL7777rb54733HEHHHHHHEFE0133oP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WQj/AO2BBA8888AAAAAAAEsc888sMMMIAAQwwwgAQAw8gQAAAAAAMMMc8888AW++6CC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7Tf/ALw07+/b2N2hiBhIVnBED5//APNf/wD/AOwww34//wA1337764IY4444645764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HHEEEEEEEEEV3133HGZ5/0d09KMT7eGlPR4WIDzwKIIIIJ77zzDyjDzzzzzzzwwwwww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zzzzzzzzzzzg7776oIIYIIL7774YL9f/wDrDDTLvsjTSOEYlZFrVE7/AI//AP8A/wCw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xxhy+++++++++++++++++++++Oe+9/9tNFd9999999x9xlu++618wl5yA9nEPU/Jhb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G+++88kMMMMMMsMMw0ww0888888sMc888884www08wMc++++qCCCCCTe+++n/r//AP8A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cKrkVtu8MWeS/f8A/wD+ww3P5/8A/MP333k447LLLLLLLLb6o44577rLHHX3HX33HHHH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7LKIJOdn1gnw2mDvHNdO4EAAAZ7733g7wxzzzzzzzzzzyxzzywwxzxzDDzzzzDgxzzzz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IIIIIIIbPLLaf/wDj/wD/AP8A/DH7apfXKqPbQsGlBdDkz/8A4ww1O4/+www8scc0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vvvvvvvsfff/AL645777765777vLMMEU03qm3X2CZ3kLfz3/ANft1sMc++++kc+8888w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4wwgAAw08sM08sM888+6iSyyyyyiCDf7O/f/8Azjq//wD8P/8A/wD/AOMO33tPoyYx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vbeMMMP+N/8ADDLDNBBBCCCCCSyyyyzyyyz7y3+iCCBRxzjDTCAQygAQAFMJNd9950RK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7xzjQb4w884wyu+ygAAAAEIAAAAwwwwAAAAIwEAAQwwwwwwwy6iCCCCCCCCDebu/5999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/f/AP8ApBDNn4atBRHKYARjN7NwJDDDDM/j/LDX/wD/AG3H3644444IIIMMIIMMsMc4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0wEAwkEEXz333hkz76biE10Xff2ExY8/nq/7zzzzzzwAIpT765767wwAgAAAADy77764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IY4o8YsII8466fMgNWn/AP51NPPNN99999nH3qYZoVvispXycgBmdUJLDH/9zX/rDf8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L7L/AO++O/PP/wD73/v/AP8A++8198899989908xwtNcc8kvoXGQd5Q2+N/N3x3drDCw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+++66+++++OuoIu+e++++++++++++i+uve+++C+uue+jHxKqWf8AofeRfffffffcQfx0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ZSCIJPSRpdKw1/8ANP8ArDDX/wDwQccN3v8A8sY+4/rLLPPc9s//APKNd98MNMMsNMctM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p+++gdnZfYu9+Ikc+7GLg8IAAee++yzyyjzSDD6+++++++++++++++++89ff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N99/wDtQ2TfEcccUcdfffeeYQR/1565cXAmgnbYaDfEVZQut9//AOv/APjDD/8A/wA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6MP8A7z3/AP8A/wD/AL3/AP7LDT33nH333333z3mFElEQAAhvbpNWHjsaH9NqEMGzs/777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88/+98MPNL777777777r77zLnPfPOMMMEJLTjI4oE4aNnLnPfmPu808EEE8M8/8ArHLv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QktdgxpVcr//APx//wAMMP8A7PNNJt87953/AP7zzzyw17wwwwgDAQQQQQQQQQUQQQQR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/wB1MEffWZ0Wi9ufss13777Kd/vPMOMJLMNesMM8NPPPPOMPOMMEEMcMcd3X/vfv/wDr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BzvLz7/TlZxzx/8Az+/3+z/5/wCNvw/mR2VbsNv+MHTf/Nf+MMM/vf8A5xwh5yx95x9N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y88s99M88sM99cEMFcstd9995h//AO5xLf5xRlLRUvjZztE/Pjz04w7zTQaqgggk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zzz3+85TTXXXXfPc7Tf3/wA9c/OOkCaLe88P9/sd/OfvMc/e+tdvHPN/8P8A2oI1Nzr3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/wD+wx8c5+/wwqhXaNxjDQAQYVc+4T0cYUcccUcccccccfffecccfQRQQU4w2R7/AP0V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JQU7KIOFnWWWHUIb/wD/APz9/v8AvPP/AP8A6wccQQQQcQRjRXU//wD/APNv3xsqa9hB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zzPPbzzzvPfv/wDfc3/4umHFz/8AP/fO/J2DPOMNf9OXef0qLLHEgwPL/wD27zdxhxxx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x999tdNNNNdNDTzzvff/AO6eKswdmetRtYBa8O86wQQcQWTTTXec489//wB/+/7/APvC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J0Nlv/ztDBlhBZsEQn9vZyzhBNld9W3PLz//AP8AP/vNMPOd+vOyZT2U8Pfvf8p7fq8E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Bw7P+2vajMNMoBRlxld9x5x1999195tNNNdNxlBXzP/AO/4/wDOf+2kl/1Xz/pzVPW9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kEFWkTDU09sNOMHEEEEEE033mlEFPDPPPMmPNaHz91WLQqN8Nq0XsQ/EEVo/CrLG5GEI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LCjYjKUYZO8c67F7HO98ud//AP3D8m1wOLOtRJNs9k5h19N108QQwgkxgBBxtf5x11vP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wD+Qmac3+s3X2v3HMfpdqEGEE0002hH32033nHTHH3HHHH3mE0HP23P/wDniLgPkrGr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VL2Abr6cD3nrmWzxFV9xxt9+9tNDu9YxZoB//wByilj9b685z/8A/vd/9h9DxDLBsIZ7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/9f73gEEE3HHHHXmHPPPuNPOMuM8sMcyA/PHWBXncfLyV1ZsnHHHHE1R1EUmE01nHHnE2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/wDwbzP5se4M/lcbMwMtuyKTHdNZN6m9Q0gu/cxGMDBRBF9999d99995BdZ5OJh7/JEV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f/wD/APOiI8NvIAQ4747LLLLIJ8444IIIY9P7/wDvfP7zL/vzzz37zzzzzveEAzKZ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gIaxxxx1NNNdsYxRsMVxRkNZNNNNT1t9srS+gi17cgHD3ziC6iQYNgHQVZNRFArrQHrp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zffffeccYQQfbefAHbXYYf/AP8A/wD9/wDrK45H8QMfxErfz3qIJ46445y4oIb6Z7br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LPPMPv/PPPfvPHF5utOKbQMbO7IYpEMmR/wCP6qDOKiCjTAHNd995xww2Oxz3iVcZg2Xli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kscQIMh93d/iBRRdVcgEdVgP6tPPP7zjDf3PNNtNd95l9BFNd9NJAEO51NNBANd/Z8mH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w8MMMMcMM8Ac8yyyyuXy++zy3/51wxx195FNdU5pDO/i3ri+yQmZ3i+35AuPPSqDHDCD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S2+LzGS028DpKOL3WIwdVpllJcRZp13roil1t9Bwm/Drwy4THPPMN/zzznzzlxlNd9hF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5zz1BN/7tzgGaeVTentAQwwAMMsM8MMcwgAM880YwwMMIAU8ssdOOywhGirj3Hz37117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pCz1LVoHD/zX7DDDDDd98yXFaFNaqS7fPHrr3YhN5J9p9l11hNNd/BSU9NVdtR39ZGMP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/e+/f/8A/wDPOMd/8Mc/u9d+Ge8D+OF3UvP+lvSBPUxXDTILLYxAHyTCW7rCAQwzDDCA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yEMMPft5vUflKcI01k/jU9VQ5MMWufevlpake3X/ALPT2tgXIf43u63/AL3w086LfVYc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eRcb+GZP7ZZURcW8wNRyu9OPvvrPv88sf+ggz/8A/OP/AJ1VYTXeGeMcMX+/fB/XSxIt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D3ffrSHrpB9Jd9iEe8sERzjbfDf9fpPPTDzyB36qnVPrsJ6rgq1B/wA8/wBOvXYQB3vo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DAqY/ZMPqarTyAGGllCgCVjWEUmVHlJQuM68v0mU1XYv8MNokMFxQAAAIIIIId//AA0c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zqeoqqeuQzi9OYhAZ9IylqAevc1zzANADGnf7jzTnd9//vTTz3NNfz333b+cAmyveh0l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LB1vDzp9f1ZjlLMWxpkbk426yLPGAgQs89VFZpEIEJJxxVJ19oRf8OXz34XffTR51I9gK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CKSQ06ycsOe+yiCOP/8A496grsJsg7YrABMzE0aHxTlwivussssggltrk5j2oSXK53/z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3sy75v2VQ0EefC/xqNO9ehqJV4fPAA89y0LGs/v8AfvOfjL5rKa+IHVUHl2UkkFGTC2Em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whLWePiPN/8AflNKYFKZZtn/AIoq7e/viADnOABDNPsvvrvvugPBI+2TYdssvdcpAR9Z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MMHPDLHBm8rl+w3xgw873qucZc4RW1zgQQYmtP8A5WfvdZVMzrxGX77pGG1+RYuvPv8A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iwk8JlZRhV5th9BBpInRPB4s6++4kUbrJ9IMT/LHl7i9ZlZV/L3T2+u6ynHGTjCGOusY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DttXPrsaNDLlaWf/AH/vull/gBDHPPPPPKQYd1Zc/wAUHGGVW18XV2+17UH1Hdm2E9y+k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SNxi/wAQgB9xVPB3Xj/lRKyaWuM9Bh2+h1FK4xhov/zcUsAAw0AAYoGQ/TUEnBFtT7BY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pjvCCdVs+hWwzzjCy266Cf8Ar6wg9a9t+Zz9Dn/e75LjbnusADSFPPPKkoswQQQRQ1U/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ube+27QffeQR1Of+lObLYH3PU2eAvc6WUVEIoksW5y4VTDr+DJabdmaQ3Liq4gvOkpjK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JFop2+FZS406ySdaT2OqUUZcV5b/AObJ/N4CE8lG32+//wD/ABghhkWm9RVaRF/1dMWx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AO7wQQQQQQRSRS/736fSQfv4ho331I+7+ccQas8c+FsmObrnHRl2aVYcXQcXqgrsnY3R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ZSEADi7+bQ8LNNJW98YgkkPPGDgggq0CBqkqgKPVTL/SjuRTcTdHZyy4/tzLoDMHv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nfNNpB919BYAfp7VlwUtjbD5tdLFPNN9tdNd99vD999BB6LCgAlV8jLO18884c/J/wCc0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/R0wefSUumq+lhtvf+WEz4LrRXbaQvCzt+yE8/ilWJVQQbQFpOMONihrz0BQf6o2Q0+TOf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cX0/f33y1QcIMMNv8tzsNTSDPPfKW5z84nc9+xkGTGba5+QpOR7/APHE03nXnX/1X32E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rMcXVBOL0XQJf5pILvLBbbV0XQW8YKb7Zr7rQjwekF/KrwxlXHW69te95vGmJLBWDtP4k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kkXPPMlQwpXTv89DifCeGFEXk2pnEd+MeNJQrX6VEp/22HHHGVkdf/8AX9NDiaDFl9RP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CR1+40w804wRYfasGXauQoKcrB/yotIPU7CIHTmEUY6yCjbcRSg7vghihDOEBBjvKdtU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U7fd5V01mkCwFeMm6b/yTOO1ggAK8z74op8vH80ucGIqdJmYQcxRZc7y+y55s772VKX/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tWvf/AP8A4+zbIZJafU9a/wA/MIc6jdXvX23HHHeDQNVnAHMZZRDOn1Xa3gm0/H3bOUN9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0njteALSRw317mHmcZ+pcnW2BkVHqpXeVm8apdomDCl1BJdnD3wE1kHN+pooGptg8v6N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3vFlGGPvscnqq1p/cicTxI44ZH39/wD/AP6//kkXVITK5G2/yyk/88456RQedo7pg3vc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nTZIHJSl/QE8pmQBtcUYYijsrrKICCIEOAM/ADpbDJhwESQRXdQTUojSxeUSqt77BpYN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BCRb2xlnmXjlk53vB7EU/SP+Rb5acXb6+0bfZ0xvRQnRGzHDlgd//wD32T4T5ftO1hds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MNTyM7zsz/msfKIyq4kdPxCHaS3zIJemS0M+tds9qDpUjKJKaQbpkicwzszFdhhm1TXS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GuNOklEUdT3dVANa5Em3iI07GlP+upj5Eu4puFAidThactNmVP2E1VE8v0G/Y/LII/Lk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8xTbjD41NfPDvwV6/lj7ZL/i5Bt6UZi5UcR/EtRlZiOKt7yMaiFHWCzpATEsGMc35Ohb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7F2vH117C5gD9MkHXk0Y7B2U3GmVWwmxu0HvC8xznU6yxAMP9rJpnKQeoz0HwY2Gk1Qk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4mFVp66/sI7Jp6jNNuRCY+cjDGrAJyUi+exggBZFtlri3l3CzClUSlm4iqOCp76u1fXa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cWrlUHRVq7JPiqkfU/mRWdHiiT0WETafSwrn31W2kI7pOFXFUmNNHm4GhwGA1SSpjxTW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w4a4tUHMlyuYsfd2cr90KHGpF1HTcr4Kpo4KnJI6o09Iw0MFkk9rFHlqIQKpwoQwRo5F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6lbVqWOW9dAxromoU5Uvqgr1TG4QIzoKrtjREQJ1wTFU13kHkl3FFCJxamm0PuVrp1X0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jfqRUeyJRyxxqTD/APR3KGI0bu+7t6T5ZjL/AGx+U1g+U9uhBcRXOus8ynhgvhlrsh8z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wXa2ZuivnlXV3fNYvQ2usEPSz877G+D40J8NfKuFU9hRjkJ/aXuPk0CokCx7agLftbym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9TESOpwfR/ZShI/WdeXAXGLWTNPCZTeVt9AaBLCzx8u7DX23w6UEcfXQAgdgHwTRgufG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MgQyglknogz8u6bh4pCH8skmLXBxFpmFAG/ESxo9qx80ioGmDV00uKPyEEpAFZD4EqMD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4vEPMNbsOX0qg/KkdaZcXVyT3Zk95VVQWPrzdbWPRddoEY4/nsMj6FPm846z/wCse9db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lEP2fuIPXslULo35R9K1k1Rog29NUc67Sdi9CKdhsqpVo+6mIowcfXi0oe5zkuOP8gVa4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bKWTg7Z6NM730KixP3v5YtL2SQoQwLZG2eXrOTIEmikXfp2ZOYwG1THkxnEEzDXF1unu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OvsHpZAbuUbIfcgiQ6DBbLYKHu1Aflek8bvFp+gD0X2i/dEGmk6q77QoEUpdbZMcjDPk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Lg5GUxk8LQHJJT4/dkGsFyBmYQ45qSvvOvxHKuIbFL5JZBX0Pj/PqeH4UIaQ7GxqXUPG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Vn+tmQ3WlFffUPsOcllqSEl5ouXRip6pREvcAUFqo4IKk7l+PNLaS2dJHjjGIA3GU4u2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8VocM4B4YlOz8zAfFAPJ3omh5oyfBKPnx9sd8D6isItVNMJf11VsN/2mm1HUUwV3Iqsq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7wKoN4XehSuVIzjOJcNyyxmkklj2HXnM9NvghaawgwDoLJxiCwpZbRjTuuguKmYY2G34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/wCMq6rD4rNte7QhXfdP/F3Kid2Pa/BCOZYDPNnDVQmdtyRqWQhmWRE5rDBXFKt7fZmW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DsLuxrtTRdSQV5ndBUP9lQGuikRH7tb5RVC22GLTFFJgcFxAohr73Dd73zujq2e44mKa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SD2hmEfxdfm5Lr+AyC25UWHreUZ1p74z1tiDPmf7ll1Cp2rn+K6UU4vML89TY6u4oPfH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IuMzkrYWSOJS6OcYC3b7n35Gf37/AC4MLp0ctM9MLr/8GAdWTvqvUh9/bC17lIWaaXIB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rpw/uoMmj/tGunspGJ8sEa07x/3PG0qD6w+YXgnCJqhdjS/7MgWfn7UxSTk5e0Qohvs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uIWvZf7D2732RVc/qae2CUehLwTL4TJwniOpA8TeFD+yNF4oaExP9eunJQH2dPGRDOkO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GEV2DyEWulchrmaLpv8Ar+aOiMkuuKBndoSMO7nbYlA5HzPzD70kiZ81VmGt1ArqcOaK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MPDWd/WhvfxSySBPnJvVO/NWoqWniPtojTYxUsbdBZUiT3/OzJEna80AtR46Ww+4rrMO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udcgxu2ZX1dY72V1MZ2DqOKBnh37i6E3WvrraR20UfLnPNzWockOSj5R1FN1FHKmVxnT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EhMAEIYKaobBS+a7/DkzCuqQuYVLJx0y7iqbFBFmR9ouVCU7LHt92p/rFZKKCjok1vvA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VVhShfKDIQ+JqI+6qi1q9lBav2ZoIknOSjD+8oyR3/i8aFxD7J3ZA8/0hI49rIG8Vczr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xnZpTHuC4obXTLx1VTlk1NoUM0YIYo1Yw5ueBH7Lgr21oAGhtvJeT9N2u+50FKWl/BQE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+Uy8ak8S11/+GiRJPtVlPysh44gG+4s8oBmat94xeTVRrDEUTGG4RiS4/HFdCiD3UyF+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4Z8CIYyzEHlRcD6quiGYC5F5lZ5zaWUxL3nNJpppVwNVk8Y0UA0YrQ8lkMwdMA4/qlgC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XKWAj0pA8tHi9AYmnO9w3cv3PROsJgvfCuly7Mb7TtQACmKEMym+r3LPBRVJ5czHaBMc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MJ2x8SgJv3XAi6h8A2J9liKU0jjWuOiUWoV6LyuS2ccJzV9dd+mYzjrbXRBJx9N0AkE0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04oIQIXHP/7xy5HVx1ke2ZHrryB6NzpNV96so5JNaOdskI216PR45LVS+oOx1Tn9YMMg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vGZpxlFdW+f2L0lnHCATtcGnthB1eIZIIyTowIZUEbKDT72eTb+ObQoYoteKiyK4YLDR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pJ9ZvQ+pHEA1GCrNEg4QTMoAAUkYzjPTgUYAMpaWBwGBhRv6qMDjRUzg/wCOhaetcHAD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7NKFfZPc5wZRFkLEOJkuZZ5+4ncWWfQhWf70+2No5RKgqkFh9caXsJAj35VHuPtGcC21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EHyiYOU7hpni4x480kGH9w3/AGZOKRtNffTzKL3ZK2+iw+zxiDCjn/UUPQvjCh13tYhP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3RMZXEMfOBzt4x9ckscNO28+ERDpGNNf3sX0s3GrgaWb110pEJwgmV0Xz8KMeJ5jtHcvo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tR/lEHzuBoyMAvIHWk/b6DgKxH+ZGScYLrDh+rdSRVes/MhFMdlnR8DzzF4Ap9EjQDg/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Ufe/PFHA/NshZK65KwHr4Hixh9jHujzQQcKRn8Nun81fcvTgP+uY9OE2v+nW/mRU/vNO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uy24XuMDos4THYUXtwshxBtKDtauKa2JJU/7wKhaApzh/mEpvHLS1uSMh3fb/CsPe+C4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H1ju7fOPc59RDOySHEAs3B/NO+/sSAv/AD2Jkxp9mpoAsjhpVNz7r0c28zZLrjvtNxp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1jI3BVVMmlvAId+ug/EDQMdcPnAjrS/1sSYZcqxY81MQzmJ2ycWlpj6wkOFbm60S8ZqDz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fbl6k45L9nlkObs4Mvli5/EL0DD/AOowuPUg8QivQDrfi7e9o+uNPKujudcxP13O3c5I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8y7EFvOBWm8O/cU0lnVF8+qjhtJCFAxiJrvrTkuPbaDCjzz+c+m/PnhOsE5B6mDCoc1m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/IgDIuC6tw0kZCQi67wLS9nyXGBAgF6hwzY4USv8A7G3v0EHvBgYojoU30XgiEDb0Yg2B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+1OgzTI6VeHB5LKstXzka/mlp/CmfNetVDnjPRH3zakRIqaoYSqUo4A4wAqp1wnBDq0F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302x5Zz+NKaM3WkxFxXqMHcE4FC6D9kFzldX7G7AtLAbkRBvlnU8RSjiY4EKr9WVFcLS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d/q/i9SfXJguGN4lNJS9rn+7rbvjjWZi7ZxVjAGVXCQuGq2ACNBxTFFD/hlV5ZFsn/TH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8QUwFy/rxQyczchZh2vbnTu7cLF709G2rq4aEccdfNXZyqZikeK41iNRpBxWBX3CzgY37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dizJx656HsOXZtWrkFuamxKbGS00BHrDPdZFpYXFMRfXEoFh/LnfZ+CDRHgCEdbyqu6i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XxbPXpRvdN7duLZKZi0Ug4I8OE7fPbDs0tJVZQYl9zbUKhWEKyUD3fXSWF8P5w/0Tx6A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aBeR6oW18CF3DVGCkhkfQA0NKhpjbA5hQc5JSOTG8G0Psqxz98LfH3fQ23NPic4dbzkw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9kTFPTQLJ12v+su676i8NT3rXnPjr5ZZ+Xw+LtZ6p5woEIqkRrq63Pf8AeAcRfJ3Kz8oZ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7f8AJJzHfZetLw5tQgy5Ie0kSf5UKiqvyz6n3aUfJ4sww4vigmvjXphddaZz6hXh6lu3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1mvCrTelHlBxyfg8JJvpUs4Vgl3897jAoXlHq4LJtmA869ddOcnV0Gcd5wzPQOn4dXn9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kSEtb11Ul0VFwuqtidVvNqkpNBA89CjwKkq7PI/Z9cFI8QSESkBCfAcjfNEic9YIL8je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gxDUSvm1JuaXMwNC+8ihQQ9CehH25X8lUKXbAvRCytoYknZNvbTAy/jdZwOQCyrQezB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77a8nTE3glsPlguzNCZ8K7Roqu33AVTeYU5632pvUITzBCasZFn+LOyrR4F+8ua+UaF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hvACqFjC002zbv3PO0u6O2iiA0qKl0UVII6tmRo+96ftYBsb919hdzpSYmfPk5CRz+dE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mebQzkfiAhL5S4viHC19+y+fw6feL3EPO3IxICqQ94gCHcw7nP58xcYpjsBpvjgQAtcn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wLJ0kOBu2xT/AItT7+MRSQL4XTyzhxoFvCkj9QGp0Tq/z/QJaBz/AOAeI6fifpLp2CMo+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tpnhM3r0LZW40i4wvl0edOfZzlg6xrMkm+083k4MP07anNhxJZ3OBVt6RqUBPhRFvaip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sGIayLWqasmWzXvZ0/BbbO29s2rOnkOrl5eDAuH+neu+YmwfYX+C4CRdnVQCNaMVwiha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A5J0vDKtK1vvxIjoD6lKxPcl6xcdtnEPgSzjAcDeKI/84K3IwIIPDBsyx53YKAeHPXPj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WwpfOue7OKOBFv3DwCO1z4QK2cGJP+jy6GBLVTkzmcALMh0kGecAD5cKMHiIAtR/qHuus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MVq90C2M9qzE35kBRlhk0BVQ/wDngEL0sFz4Q0ACGaQuHHExOanFD3U2t5WdSSvJeyzi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YXBNCQBKDET/AHlOuIOeOvp56GdYc5up201boVm1kVFA6wr7Ih5HYu/xcxVtQc8U7H2t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/SKUD/Eg8Z5m9vbO6tc+mLdjlfnmn8KUo078fHl2w70DBuuMK/T/AGG/nwf2MJvxa4cC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or+Jl0Q1hYqhr2wYJx2ILmQG/wDzA1W5Xn8D36Y62ce/9yetJAUVZY/0SeteMQMJH21M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+Q4x99Uo+am9GLSs7DL2PkIGqiSb1Hjbbk+45z0cf3h8YmFl+G1X+cGP7YrNBq/SOswx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20/pXBkNagjMaLCxPXoSKAVcaTpi7kHA06cFbWnz5PUF7pFO25+DfzHlDgAgQSH5jr4+/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msK+NLBMStpZdRC8Qy/TQt/P4VJncMIGJ4UlEJyXQuODHJRlZ91JVRk80bfnf+XDJZGi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YIlzQLEg+9rdPunFVjiNNrT5H55oWB+5hIS7Io2r4UemDFlum2EIhH0u7FPvUXnx4jcp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vDAM9UpqhVA/PTyr42uv965lQ3d0FbL4xUpsV7YcQTdrPVURW1HEnIIV64WD4icILe9G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rItGwpRh6bM47uDar87J+w7ijqHZy8dfwJDBbde6ZiFgN9bfK8fN0WEzgnX0oMbXWRoz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qgU1Tv0W+5Z3VLeQEOrMZRVYz0elC+FbIVikMAl/cFR+LHdkNtiVPNiukWEmiafYSr9d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PN3fcKf71MdSRK2ZFS/r5hllRc4BuoPOSAp+I3VQD1oUwtTOAtEkuxz4Xp5KRurl4lIt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Mzj3UCP1UVqruqLZo3viV5L2/OTKbabeeYMW8bLu4g3QaqfLofKwJ1vC4LzOt/5qirK5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r2/REohdccRh665Rj7VKkyko8+BHzIkLlAiohmMQfA6tnhoMGcxTbSVa34DVtsRSupn62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mDHAjmooZf8AQpAghwxorKMNZcStd189cZivlLOlmSbNAgPkAQoxrTlsAwef8ptld4zf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8zqXX0cmIT/m9aSoxwgzJImW3XZ1Puv3lVqxI/he5cfS/wDQrUQ81CR68MqVwe1XVAur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9eKtU/YLNEPUpJmKK9K2Ej+kdj3tcc448bp6PcWGeyyyaSy8NMKpIC5F3P3pnfkZTYxD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Gy7rPsGVVd4MdXoV4PyXZtYbxppEpm7EFVlqiSmmP2muMPzhfRPyuIhoAgDfWu2ijPA4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sJPcPoDO18lJ1zGAIfUpl+krL72ETu4MyBL9et8Ce9rhv8n5h+O+e+cUIW6AW2i6q6mq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rALj9RuarofaTtV4ILM7COFQZOJIt7MkftmijFIwqrijaBn77R9L1e7+y1II3EuWSPLa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+0SzDzzUcYJRfn0Aeyy0ozE14AyEFqplvJzeX+koExcthIvtlkeRzPldVOkuOBju59Rz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4oK6WGOmuKmSauoIe4mM8L270YdtXFasrj2eMrrX3/xotH6jXZtug4qqR+hITNpQLVMm2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yPUZ0ext8y8uWH5aNd7CxmKqqE1tAXmdUA2E7FcAu98ztlMc48WqPV636/Fyp0iCHTT6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4wfB9OE8otihbwv40kQw6GL2OeamiaiOK2+22a6wF1bTJoR1ptGK2AdAI8XmztKBJhjo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2csZfDkz8vT3xFhyK/mCkN7n7GQVbr/qLq0cdsc763xaCaac3lo74oGI8649Ei4RkGK9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ofPhM7CY0xx3fk8GR2Q5GQ2fZgnnKEO2tZIEEoWsEhcZaCaai6OSOqKqi8s+ihW3KuLY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yqiRCk53lxjDr69lVrBij5fcIYN9Iw3DnTJT/s9w7WAI0Lvwg7U0Lnf4zABwpgfzhCSe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wZqqORlwuOuoAGYStMs24BrxGSaPK3EJbnnbIEZM03GEKC1dU/NA9YX1XAfeUTs8KOK+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+KqWiboaXHzt2vtN2ivU66E/xI1eqOKm6t7M0N1QodFdg5JzibSmM42Mk8ubhWT8bgBBu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UbCEKiJT30NCKq24Oa0Zn9Q9ak6ZVt0s5HgyAibOTf1gjuVkzmQuUWSzrdoMcYWrAQET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PaXwUoFFy+yyGieVUCmGiWuCGKZmWXlprcg2jBOFbrWrDyNI6+/Zd1kiycPxAsqnZYEP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9/5Tjjw3Wi0+5Tt8I0Wm2V4uAkK+G8qwX6uOCrR5hZrNcuGgM3nbeQMrfKGSZKyH8VNg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cXStAWIVqUubIhrX8FED1mARzPof7mEBsKqoqdamiGCi2qCnL0yyKttQ6ADATFzQR2aJ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8hBlSo0x5rGI3/1GcwoxPQ09NXuGsF2JTrrJ3K1wPJBwjmYgU0cgCMNaC2+5rL0aV3Cx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D7TfbK0sEqvBEgbIvleREmbmV1HseaGZqE+Je5zu7+FZ8sgU8tLz7WDqc4MZGOekumau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5MhHQnRINp/k6zVInp0W0pFUtdbXZxtHl/TMVt9NdPPrPftnfz3afRM33XzcFbrHJK2M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9DOYOSusdNpE4CfiNeNXJNKTiSqODmNv3Rb21X4l+2PHAGrtU6+gwa1mE/HCZ2civr7Sc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+xhoEqRSu6eaCcs+DEmEAf1qIhqnLl0pUSi5LmaUqFccuvLbXfdzgzLHBC8h9M3TN3J/b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rd3/ACtbWTy2gxGnhCHjvVCfRsuEvPgyItNOwIWL9wvMUqSF/tTUZTITk8G8fQE+x6A0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jGKiN35xsAifwRrIKeq5dY2gfbqKmAZglijKKC9pLpmpmTMekHFI3NcyOYWNh6TUWRzZi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+X1Ub2i+XzcA2QSY+7peQKAFVmx/oGa7OhFKB9WhBd1MMeGCuY7CxTHmbnIMahKGtkuT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DjMdSAhuDV4XL0MrbMjtegbcEBU6PUqal/eguQDjSIcjFK7RjEjEQViwj/FBBmGoonhi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5DqeDkj/AK/4CED8GuPm++11nBFb2f8AnxwA79PgfPcgTzOs6M90wF4MunHbpJEUBrwK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624PDNY31OxV509kdx/yUYiSG4pSPYPe5Frcx/ga32j7aLkrWhPvOBXFG+0unDA6Ws2vd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hIqyCZoyGGQyKmTeTFm63gcfojNt5u5gUsrdDOfZuf8A5p3E3ywTuYE50GgDwClM1qKh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S7O+7cXreiRVfPHxHfYXjKGebdx9Ven4Y53inSeAJE1b3rJrXUdk/SkBWnpw2/XSdjvB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ejQyohLgi0+OndqG9xy20MsWRviloVFtQNtro94n1R7ABHre242B3sKBN/6w/cMj4ZgP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igLIc3o/sOwYg0SIsuLekRgEi7JT4GaT++savkGBx+a4Mh5JY/35k3W/4O2V8Jt7Swco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MYRYnR7Kq6gaa6Md1s4geMCZSQdj7YuruGohmA8W730DEWkIHGhluNxfhr0w0d3H8Fqq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FSPAAh14bI8t89flhG056Sd1UlQC5tO5OwZMy+Ic00QAGIhVDz54FVEhh7FlNbpI5O/u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cNwbUiJCAZ7z1m+WwKLTazSF3vNv4+/NTFtmFl/X4T7JxSVPmTG4vzXStx5j35/f+vIV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hiq/+92ydFx/Ncw5N1AyTFqQDWIZkk4Ux39DQcQJKDJquvkS8mYyzetXbJLrxfiqcF9/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tcajQQjc74BlFO5r+Rxinvv4zGHBZ7MGGi1jLE6mIJ5pe1DT0giqnUz2EO898u68jdc3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c6mOqXORwd9sIbGqOPkhdld/972547kAq+vobZIbcCHHEmFU9w1/cuSgft8hBdkqWCHU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Bb0vvFoIyQzan4yH7NO/xBEXpbls/Z96pdwLkCMjBMpKltKYVXZYDGRXXXoYTW0PIwf0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28Ijr15JtSTj3CyGFM/dOLN8ee0MAd8QRc8vRZhGmuqqF+659/wBlzrukCv8AiL3LvXI/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QZPjFC5717v70AlBfHXPvIAErtpB5kNprMtyEXN+mgMRo2Oqz96bfqQFRbXdM8sCQm3I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g/VPNkzd5FlINO9IZACYQza5hcShUt81cKOJQfBH4W6a/uZJO9Xl51zBJ+ed4+2WSqG0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jiVIg673FtmsQp19u/a/y8g6KyQCV5ZzpYDIBfoPMBtLaHWcOGvdu9OGO/o3rzFyo0L7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R/O+VWwfbhsKv1/LAbwNpuYVfxaVF1v4GolH5H888ZVqik+MO0LcHRIqkmCO50ed6iw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pXhu8pc/suyGuj/m15bPMcuiI4+zWrCekQa6Cn7BcZsqt0azfF5kQlvy0ZdA6Zi/O0f+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g45r7/izlOn1WnJYAxb4HKVl2ks1wbYjqb4P+FRU3y8bLEEPlKEkcYYMuH2xsqCplyVz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Jq445CcGD0tw6tNYQk9FB1tfhB5pYl3Ry8+Trnv8AiO6EDrL6UIKkZcplhO9wzE9fTaMZ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lRa2FBgPpLzG5U8BAIjdaRL+4x3IYrvvRA0zAV0kytASWbBn+es+z5N9JntPCp9UDn9+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M8WEl0/zizEWLT2FwaSFOMz3BPF4jY5NE/gpB6x7pXaF7QS9eZZtArUsj/b/AN4r4/WH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3yMrFR/oxDux+GhmK8VKtSJ6Qev88J+4PgBl0agPkU8ejWineTZrVMPcpwprQtTXwGFM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Su4OBHrNK1XdHNZHKYfQ+SA1xMB+sn/ZymKoPUp8leK5be1ppLLedH2xw17yw3NjEIHO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7CI+eu9faTaLX1ZdWR9pU6lw9yQtftUcL7rB4hLpTvEmPhqmb+6guxVHJAfz6iLuWolW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y9ohCpCxl7iQRIKtcanpN0xlCaTz8QgpuRoBGQak+rZxQdkqveJUPbadMuU7WxH8Bk3k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JV+pTMGGQQ8SUdFQqLWVBlo58vl/N/qTYAndDlC31wkhENnL+4R1cbB6zZfsEOay43vC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XjCQMjfoAMJutGLQVlg+TD1jpgde9YLaRjh7B8DfmdLjiMz+dDcysj7g5dSnZyAUrdgL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CAp0Xtj9y5efztc08gPEXGc626/oqjsg6OOp7Hp2n/DrOit9XmfrraAZ+5O/HWLsT5UKV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qdmK9IIvHdl+8VD1WUdHu1j8HdglWfwzugouSNLDqLk9E040Ag/3uwWN0bh6PSzWKjw7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BlqTyNaWBs95T4vNBfXMO15FoJsTtwjhXHCQgtFBXwlB8rbuHrqLnE8VSmNG5edFf6nN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5mV0KL6DvjjNc9dRfk2cdfiXd0f/AN3QH8LjGwYSWMYDR6ZOvenQzqQ00ymCKngXR4Xkj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NCKiTYdSsHoglWKBK2rLlSlvVYtqv0uiQlcYOH3ZmV3mAAvSjerCHu59TruQ1NhjtBDP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Bio3JhU6fulS4a/1JiL5KSwqQzjHNPopI+1LHXrgnjodiQJnTSuEurhil91HSWD0ut+h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sbJXX4uO5cKYFt7xvBy7jCR38GjPZm1fTftKhzxwhkI3T/xsz7zctFsgmf8A6CymK5Ku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sVgPp8uckpOfxxnI6f8A5l53iDwFMl0KiMg460WFBgV3Ai/lbT5mSKU6wCBplafq8zs/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x4WiRQOP3RWECGnFZE9YQmMzh+2oW0zwRSA01bvpVmrBMtFuB8GuSHhbNaD4JfaHzPbL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Wzbg1xyrEZA9SiZLPPY2BhiloMRjL2h2O66Ye+uHsTFcPE5DtOSYUlr6hwGEUPJInGxW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I7DRAzccA5BiXYlX4l+KGekVH2lNIlNYXwpZQ5wAJFxs0QwjJzG7HkN+Iwb1Vu8F1US3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kfGUmIz3Rj1dsIfdcO2B2lekCkbxCaH95Nu1okWodRBY7aifFbF3W/55Fz2F83Rdo1y+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WBqfdLWkSppB013NmixUqLCFNyziqjiFDwoDC54B+U0xXMDw1mnrEX/fuju2n35QK3ce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pAlyn1mnUnF3j/DWPV7X3cn8AhW0TLxKAKIuv2aVKAGXtssrQnkN0c/Sv8w5ooYXxPKr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TPq4AvDF3QyvZDUDinqIHUomDwwS1t9iqQ++mnFD82erx9ilq+9e+Sk27AkvjFGrFb2a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w/zz3kHwyDMx4b2ajT8dLPs5SKXHd9V6XwzfD7HV0E/+t/Gp/wDQc3w/uWU9ftArB84p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gPOcpZodW78L5l+dIbaNIQAsAIm+XTv8xb8GVFYtHONtxhxWKOflF5JgKGYWrRXfzjfv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U6Ee0RxaWREHBl4WKbKUDGsohA1Sbd09ciCMFPqimmENfB8hlDGXDFwuhy9T7uNw6qFB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Wr9yXai++Lezr7zf/RHP7TS7WcXrhtMeYcanKgyZ9kjvjpneq69MCWguCYKyVAtyUhF7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Hd820oaiD2Pe7V5zIe+O1JVcQrsSQOvZJI63iAy1MkDLUaAeD+rnDxrsE27GG5XMR6ZI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P4lCPrcWui6TppzPT7by02bJwKDiq9vznPKRTh3v1/B/HdXb4ElWbg6OHEl4Rmy/6y7M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qogdO5Nc6OdghqCBIUq1f7TKEWMIOnFzVZDL63Zw2K28/OPHw9SLWGu3jAi2aIw6w78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VQDAeOPVijRmQwmjgPN4XaIMuWO2qs+rXfX9VT3XPMZt9/cmluGxB5H1mmbDGTn1HvR7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4BQdaz+FVmtGRBHRbbt/6N7Maq5YFaiQqaw+e+4CxdOduXie2G6ylYl9fccMogFWGVWr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Wi3LVsJJVwYyIbcdHzb7R8n91CUTH9It+gGnfH7jjXDrvJg42SiAGanz/rzLnLBEVlfY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lS2yPf8AeMf98X94/wDtMGNOOrvCBXUbTb8AekX29C98qoirzH1dEcrEObQ+FVl2E/aM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rw9sz9gP1rrlV73pFyN2zyrORjZ+dFefyCE3H59NKUZ7L7GfdRPNM4IObgUltfHP8pb8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6ctGijBo9Ok1k1ecYLAF+1OviJd/wCqSHl4NTF33xd9+gtQROf78JmQ+zHJDzfVQCaC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UI2aY0ycE0q16/0sdyQ7DjiWIXT93rX3NtdtSvuyg8jieF1L2oiQfCyqyYAGHFfrLfDm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6+SWUBLHrDprxX/jF7DO6EEs+wfnLKVxdTJbRj4qmyQxdeagxS2m2/pTbmorPTXn3JKa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+iMwSya57TVXua2W24izAs+g8Q5dEb61lr0+NYuuSXNtRZGGP0AiDhLTc4tDU4XTv1NB20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qlKx4atUvpOv7j6+zwPCExI9bYsp0E2JNtRtjLf5FTBjKq8s4VjtI1f33f5V0x7idZGg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nfj57rrvTHTXjvH73HJboWw+h2M+SQaGQGgQsQCFtWCQmcJHvb/bLTm9YjVZvjxLAGHi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F+NHSyk7iSrlUeq2564TTI1tevukqCUT5FYx9DhiI6sowhJbC6n9VjoMDnPzcbV1FXr7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13LHXBHjB6e2TKDaf/6cZ2hSCr3bDPzz7DvLzXPrkY0iVrWoMSuVpHWakS44O+8xxjdX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zw9wwIkMxeq2255eP5ZUi6I8jrbtXjb2mcU3ei3+zvJdc/25YYS1i/LSB1s9n1p7u2Pw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QmuSawMe4Tz/AL+SAOOKomjPVec/w485eeY5e23W/oH1mk96um1u4g+w6wz1f3nI4/mN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c7EDJrngfWCbyoLyqqRCdQdWAs2oonObfqoCX0tiDfeqxS39JZ3eAlRcpHjBdTKpnD6g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p5DGb5wkUZfg1z/ZCeY4RUiNvUYdugWLIMKnb/3WjgFKDqBy/fUejW+eZa1zaWSJIKUK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z7R5x/8AOF+n96TmP45zSDjLYS4oJ63GaT9cEHUIJOVUCDA6cMERjc/k+TzANzbz37NM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sqabhAG4Gt27AIIUTq+uqs+bm2Ai3M3/xAAoEQADAAMAAwACAwEAAgMBAAAAAREQITE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cWCBkaGx8NH/2gAIAQMBAT8Q9M8qXGi/nJlOEdfOH2RxSU68OUMT97/jV6kylwsT+Hv8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i6NG8Pgfcf85S+++LX5l/iOenlHbzv7EtmIqsXCcO//ACb/ACp/Do++r4G3nkPsPH2d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AvxJ/wAXpDvKaR1Hj68P7j4H3/6+E/gp4zzSNTrOyR3z9GmVEIPt/wAEn+BPC/lv+NR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dc8vM8LDp/wz/MX8e/41HL/zJHwdnlNPM8LHp/wz9NKX864v/G9C02SPg7zw8jy1U7/4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dZI+DvPByw8JVGoSOv8Ah773/wAR2fX+ZI+fC5OGGscySh3/AOIpS/8AKdo6nWEcnWU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x/8AEnTJYdZRJRbXjL+KUv8ABUvgvdf+U5GjDwuiaO88hvLe/wCVfgvwk/Y/+H4nYfcS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4ezg7n8tCeh6F60X1wa/m4Twnkmp2OhHAY2cmbnl4Lj/AJ+jwn7b7Gv+GX3GI4j6Oh4U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xMPCftXsa/4S1GzgsHGBi7i0TLOWaMd/z7PmKX2L2Nf8H0xlZ1hxx/4Ow2dYN0sUZwzq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Wva1/wAF9jxxuvJ8/wDB28dYuEPPJ3O/55+KX4szMNfzF9P2dfAfH/mXeLleM250/wCe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fB/hv8h/gQnnbbPR0/weOGD58OB3H1/y9KJ+UIP3rOs3E8Hhr+LhCE9V9n6H2y4HQ0Re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dEp+TPBiJ5P+CMuaUubi4bmOYvi2J4RSlzwNn9nXLhifXwXS/jW4eLm5ollgQroY0f4S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IXwf4bKWi9lKXyTKUTXgxFo3C5miiDZcs4Ofg6j7jl5Wmkcf4h+CXhX5JYSojogoB1H4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g/F/gzDwsMosdxfc3c1lKXCH4PmVBwpccHDwPuPHI5G8PCH0/h2/XCEJlmnopsoLWbsY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sNEyh/gPLzS+HC/kPwb8JiY4GiWeTuPuOXkHA4R9/ipiExCE8ENaIjuzHffx6J4T8FEJ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D/Bv5ijlZ5O4+5Fx4SOR9JemEITMJ6aUpSl9k9c0f5Al+g226/wApPNLhil8n7/o+4fhE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xvMuI6ZRyfP8Ol7YdBp+gS/LngvU17aQVsf6Mi5hmxrSFhr+HRzPkuF143wjpldODv8A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DW9DJa2QxMamYQn46eV62Ne1l0NW3C114XBjN/UTL/h+Z854HDw/gfbPRydj8r5suaXN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IaBBl7GnQ5h/Yo/R6IP8JeN9T9upsbP955iZtMVqmiYaHl+xqE/GWDpZTQ5CJg+Dpnkc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ntS9CVLEn018RxkPYTErixDjCGMeHrUQnjDgI+gYlQ1MTDIT0TxomUv4kA6pZ4zBqk8J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EH+P0LrwE1G0z0Pg7Z4HOJ+l+lc988UhMz+4gS4uGJ9OIvPjwjhtBop/BP8ARl5UhcWV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fgP2wQPklL4NovOCQ/CEw8v8gmvA5D6Z6YjoJjOZwNt6F4v0r0zyTsSron6Hxj9rPjE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9Q+hOntiRLQ1sgjkX8jcUuD9iRqf4NQmEqHwez656p+L3lXCaHCLjtnwdxDOJybsP0tC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7iUTiUe1EGOna2IXF5wnkmJ3yaPol7ChxjWvDnG/4KIiIiEIcwQ9Z5VukfB634sITEEi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+lhH2fDpnmcnQZCEILznhCEJmYnimfw/uJfiOMj9g+MJJfg/Mn5NUYSPPGJ/mNCGiEITy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tipX8wUGiExPOZXax7YRwPnP1jthCjg6eFL+Kk3wTvpC6M4DCgX6JSJZhPwVhB+hLIEO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NJR4zwmFjPA1Z/wMIQhCTEEcjg64S2cI78L4dPwFwet6d+6xfsxj4OtoU6pwkJJc/IQh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5v8AFhCEHm+OzFP1CQglcESLobP3X8Wlzc8BcyLpz4CaOB9eES6xfDoX0cRHGQopunwf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rwVdHCQkllfkoWH6ETCxjjMZsnv0QhPyINeCt7DRF+x6QgujF0Hqx73ieueFKUv43AXM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rgqCKzsfB76CQiSmsNXTIquOaMpiYSjm0EzrNt0SLniiflILD9C5lNnQ0SM+xk4NNey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Ya6NmLENSuFiDxCEITDJ+SkQguosnI48Pk5GJKd8Lt+mh3iKJhFHZKib0QwSNpecJil/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dHeVOzqW8LX4cJ71os5EG94go8bznmyExCEJ7YQnpescBcxs2LoYtR3x2x885jpaNkxI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vyL5cYQ/Qh5d+PUP7lEeEJ/AMpGUkfwJnawNx+DPKE8IJDRCE9azrG6i0h7muh6Y1ro7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LgqSKUv8BSl9XGFiE85l357laeAOMwhCE/Ffhu8FaQWqjgbSXjfVfzZ8OscT4d8JCwNE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2Jwv3Y8qkLBP+CpfdzhGgnhPFLEx79DSfRD2GtGhssveIa7T9c9CWYNEILQej+xDYtLg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z9PdBdD4dsLWLscToM5Gts3C4tCl0cRel+lZXqv4nOFjSiCscyvD16kJGNWyxEax9vdS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e22UYlUWiyL8y4Sb4JE0cFf1M4nB+VzcNnWOI+FmEsIF2KKU4FifgoKhIhPw24W5vs4w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sSRj1tbIYMIQhPKEIT1Qg1Xh0C4S3w1+TBL9jZInB9wmCiE/QK+4Okxop8G0GM0pCEJM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psNBriIIxpPTEi4vSnrXCE97/HIWjXgsrwjE/c2Ojm7BwR4Y0Q6tYmNEIQjIQhBIhCEJ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wev4Qan4ibg0jcGsZFPpaVdXCYb5DqromxXkm7HHi7DETELEKt/RI4sn4Lv4Keij9ky/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TxLGweVlELieiejdCGtFfg2LGymN/Dc/CE98IPoiEMRsCaHrPF/hXLBaNfRHNi1+sZVd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AZQfR4L0pdNyssdjReN4wxcT9JdH7UqKxBoiD9j8+JD28JzZDMreITOgUVRT4hayHenk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Y+CZCGafBqe+DQ+41w14/wALVVg1NjGEjf6ahq3k/dBvXBLTodf1DqoVF3HNohVP0k64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1+xqokskjxsx88FOo8j80wu5vomFhGQg2hz8JsewJgk2J3C5sk+gm3AwnBqNm9cpSZsW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eJHJfBeCeOGUTGIVa/Ag1nun9mWwmJ62NEJRLK/BkgS3B/ZE1poE2Txa9aVcLaB8cD90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T9odFif9jgfTaDjn+kja2FsjVY22hY5srx14r07j8zjxXqWUqOCF8G5ZQnfa/Fo5R0Tr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ot6xuNDk5vIJF/Q+BCSKEJl9glf2iRxeJHGPmVl54GphHfgvU/Boag801csaIUtub/O0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XgbeH6WNI0/BsvhRQ14QhBUL9AMbY/sZAvqIC218YhARV3DTroQpRqudsTahJB6m2P2G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JlbUQQQ1GP2zPwXPFeEZQ/QcbKU36tzRvwhRhFQTi5tCb6M3SQ3KPi3CfrEv4LSCmtCc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PghcyxYekfYNPhSO/c/KGhvRyhoTvg62Gdj8YLSFoTKs3GyOSIhBqDoQnwY6czg3KGtE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tZ6YpfsiGgqb5jKvsH7OGsJHoERKdv1Ejc4mbBCSG6hisc5R1x9DmPmEhzxDeGxEkPol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Fc8EmxdFPohafFgUxcwvFGxLmgvwmqhrzLGiFw9FE0xI3M94Rz4IWWLD5ixUZxkPz/wBJ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UkaKh6xExMaP6CdsUJ+scKNlxRaSY2tYUp3Gmxoxlm0NnwcxHexKM0hG0H9oP9hCW11E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dUJtKan6D3D9wXQLUnh2OZ1wNHExeA2x0hPwQkMYxD7gyLQyr4rnhBaw0F0bzxmeCKX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xi+hxMMQujVKihUMY9QcaKaoclsUu57wjjwQsvJ8wwmznwWeBMinTT57Wj6P4GkGrqKZ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cJeCQmGhsQY8F0+Q0IQmN40yJkvCUW8fS4oxJIU+jtLQ6rJVGzjsjWBqHicMe2HucI7i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GmI0fpEQSmH3CpDdYvFc8OjjNG+CYL9mL1MWF+E2kNUqyWqhWyDi5DHuobyO0kxQoJJc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F3PeEM2wkwstZPg6LnkXlE/exqkkESGNUSYao0kdw2PZDvYmhq/ShtJUT1x0g9jGJ6KJ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wqEiJrJymhdIehqwijFOkdwTD9jEoSXw6fln0Z0SEt+K4TLVYifovgiyy0XPU8rnsmXl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Coxk1sGdOcNfWJEQReZFIIYwylPNrY0go8SHh7Q/1Ea74mT1PLGXLKdDZRJDSwhP9Dd6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j1hkW8EsfDLGU+nRYZwcYIXg06YlzY5JBJ+DWJV0SSKMW8PsW4qJlLRoSEiCXgueJcP0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7y7S0NnEI06dbGrJEi9xDymwqfm+j8qHjgYVeJkGU6T9elSjjwQnlj8HsmExvLRMWHVh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M+n0SOibrEUZlWZdmRUQ6fsG90GBM+4IFjE2I/TBOsab4OdJCYVtDtJtdwspCJleHz1B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J+HCPJERGvB+XzyZfOsvgheJ8Oijek0LhqnBMQbG/BlG6JE1SGy5SGhhuPGsHQaqjJtI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4UaiaulqlYOiIp9PsD0oNKmS2IabZbZiRERDvwk6kNIgeCHC+T8esdeBd9Dy6b/RGQYv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aKUvpflfFEpOCZPwQ8ruOfD4L5OieDoTw9Deb4t5RPpwfizg86hcIJMRSRKvo5n0W1r6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bHoYZUNe2OpsbZnbNXH6yXBm6fl1ljy8sUoXPT9x34F6O5IaKh4L3QiNGilL+Auj9lKK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o+YoS8bEW41wsINbzGRjzBcpw4aHsg/Ho9jcLHQofRykKKWUX7igQ0uDU6Q6voRpg0cO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NH6iVwnl1mj80f0Qheb4LoxG2JxMz+4kJPGlxbFZX4rK8Z538NEYh+c9N8HlqMXhR8y2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MTokNCVicRSRENGOccJoesoR+z7l4aLo0YTWpR80L9hINJUuqMJtZUNuhgcKxqrvRVlK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OBqeSbJhj8oNUSDF4rDolYSEkRYVDd8XiehYn42zZCEITzZCfhPCGrHPBGso+YPyv98A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ZaP/AKRj+4R+j4NjQI+Irwp0X7sSBoWjRj6Ce9jR9GvwbNJEJu1WKVYuAoZsvUf6AxlG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aiJtlYQRGilKUhEQhsNQbmFFwXg8qBm8Lyng8oghNk8EvbCeAiIT2rLxPCP3PKZUQamf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sUhCYbHhCKMg0Q/oa6NENRv8RXLfSCIpRwxoXRbWiNjREX6L9hDokRccJwPQ3BT2KZjV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2uC0bQTCYjWFKUpSlK8XBt3KYXD54vL9UINsuhCDDDFiYhGUQhCEIQmV/AT1vyvglwSe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YIPwTKNwpSQhu4Rus/uJD9j0z+w0oxbiOot9Ev0akRD6CWmKmY6RdKoJVEJ6hbUP/ECf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PrPjCTjL55JaJgsQmesrh88pi+cEziECc/2IoCR8En6Jg0fwaj/XFAjJ4TzYvxV7oQhC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rxOMcFLhVl4o8VESKNCUP9DomAv2xQ5in+kWiFYRJBtfCjdKFQodGhAkTs9T4Uvh8Pgm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fMrxgvFhQkE4ThR5hDXjRkHieD8n+MvxIQfmxDymN5aqg2RxjjEEmEKNwpSlw6y85JLi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7E4Kpt2ShW2SPkRBbP0EnuWefL4fBCEIXS7F0eaLmINCIQmC9KNRO+SOhsbGx4o0GsMn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xXnS3pMPg8DdErijfhSiVLFtsU0HFtDv4N2VsSbIDM+CU8p+Dz5cKUpTWGhD7lC5l4Xg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pS4bKMaICL/ROSF/4Gax8NDgtH7Jh+S91gGdyExdj4QEFd+URCE9v30whPY+DYv6Nl0T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jbILakJEi9DNCv8AJs+eKG9CGhQaCFzwLxL0rCE8UpfFjRdNX/1iBLTBtCGNCF7A5qw/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R8HpYlTZuWgi+6/ZdOs/CsTYIJ0f5EIT0fBtTgZp6E01WJJ8G41FR5Ygi9vyXg3lCExM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BeiyYmISFFBFRQ2F4ILwYvQhYQvN4RCdipI3Pn9Wf+ByQ/u//XwtRX6gsJxkNVE90OHV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jN6y3wV8GRxDJWlBoQoehZXwQjg/D6MQn5tF0Qa96GyEIQnk06fBHdHDESY07UNqlFSh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ovBiYvSSrIdiSGriKmmS3EzhY78mPHzxQ2UovQVKib0IX6B/oP8AJ/kVZgsp4uaXEijw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/o1K2M4KMqkjwuFmlKXJSskzFb4XgJHWNaoc2xRkMaszETC83KUYT9qGheD8thNDrYw1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0gvVDfXh3JP0JBD7IT1V+FP8ATGE+CAFKSNHfikNDPhCMg6svpGJ78X4N6zSlKd4Swhmy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SmwyH+giqzokl/6NfBGsaObLmCixOyxLCGSSQQTjA8SSLFSYGv6fsQ+grc2TzGKBLQ5L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xCxfFuEFXhfYjpDiCTT3hjPgg0f4T2vbErsVsZLo5hOC9HIQkZdfo0oVd4OmhEtSHXiu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2GN7KzZ+LxMPHzwj8iSmaUvgyCt8JLxCU3T/AKGvP/ac2LDFe1xOtCH/AOBtGMU/3Gm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SCCPAUaGNgog5rlCBrNi0KyDRnSLL4LHXnQbIjQslj740LKGQJH6X4tZ5MRYvr4G0lWN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9DQ7WxvwNw22VoZvbx149DGTPwbwZ3NCy/NRoelKwvF3vgehQ6i10ZrheCkpPdY/jaFB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hkoVp6FWujtPp/cNBr1R0lWOCBK+DjYqcObDWf2XxidqELahSMv/ANjaKtn7A/7Dn7Gq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j1fAmCUwvFoMw9FvgR98a8CGdCY3hV4PC84hqYm/W8RJJPuENENl6/Plzjrx6GNjY2XD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ZeW9CVE0UfBJLomvmExJ/fJofsK+ZMU6wjAfoJ9LjE9H7GUvpM2yWgml20Mts+jTZI6U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8cCJrbFEGrSQhMaoNHP6PgHYSZvTMWRElhjQ0hM9Y6jFZ9gEtGipfOKsQhCC8eENDaIP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dCfifY28v0vKeywP2CiG0hIxtpHy9D+XGOvHrDGPMzE0ZjdUT2DtiFlnWEOJ7IezRQTV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CxS7LcNjxtn0am5FVUM4NhsVtBGnshofqGsK0sGVioxqhZOBC4eNxk/YdUexPXH+Hzt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FuP/APH/APB/Fv8A0P8AY/8AQ/l/8D/9QX/4RdJiqAxLJDYqXx5L4KY/KsLxb4NeNlEa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uwkJNvRyOx6qGjL59eSUWOvLobGPK4rkEixDUQafs6tP2BNEk4pEUSn9w0YkdGvokIYE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L9wkIDQf7MSVaEsQiSdhLWYbGtUjKOsLF+xVn+nOtiY9iW+kkxd/DiEjVKipRZ0ib9sZ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4KfPAiGggTWFZE7lzrImwkJrH3ir44nTnCJhFWUWddH43hf7GcKKGbfm8VwNVv2yTYm6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seuiyxTj7EMLY92QDi0PC468V0Q/QffJ02JjWPpCD3wSIT+zuhLRCMdehPhMNwTINMmC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CEHwYIkLcbl2Kw+CVUtojIxroWiEIQg1cQnzEIyDNNr9iINB/wBC2PYRoo/YLaDxoQhR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TxMPWc4hMucNjCbOkIQZ8+DTCIQQn5NFjiE9nRG5NAhWk0zmHEGs7LS/0tmSxtgc5CZ4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ldw/QhPB4aEiEv8AwLf4+CHlkU/+RcusSEqWEgkVGqGhQN4Gg0MSKhBvQn1iQ1MNJKiV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TcTEhrYlBL1BgT9F0IM2Ih8Q3ogI33g4P3NQgslylCTTpOmhAzixS4It/gxI0EbuhsWi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KKIzY1hHRCzssGqz2KJUojwz5FhjVi28Rm/IzjworIQevStEkDQbULox9BIrKFSbJgpb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hkILvo485Yyb+/cyYSx/ZaQR8GJELn0tHw0OOhxl2NFNjHiCDJhbKbEgh8O7NgLaGqIT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WEbdFVGLqNi1ogl4SggisZBNlFiNskUMQnUx+Exf6B6X7Ie5Smth4aGhaGzdIL9LiYQQ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xbRBobsSmfGGqJClKI2xGmdFwxDTPbGLdlGJR4SLOeu9aTPixMoSpMgDW1NWZq7JWkMO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zWHzyXPPvFHxYuUUTG50bjKLHBdjJ9NnEQpzh9wxISQTG6WI4NGMaIbYhPTG1h0nshid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RWmXagueIlw6PXEtC7IaVZ0ti7DemxUl9Gi0bKykKYpn6CA2xCQJEfMPDY2USolFiCEN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OCwODbOmPQ3wmUeV8GxO4bTGwhvx5oJcX2z7WJl9G7rHCTZeBNEEqmJECk6yiiG6Uo1I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88vnpPoxdOhcFseOjfeS4M4F0qhFUSuxOnHijfwRTZ2I4w+xAr6EjKV8K6yu2Nyh8DDa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9i+DZmXQ7T1g/qFY/pH7jo00MhBoIQ4HsFSRC4PDw++RI22/CU4PZwb/AA+YTxTuE6hY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6GKMbwTVOSQojUS6CQbRK8EJUvsWoTfQ9cGmujRPjH+0muCadQ0ZxqE36P8AIxMvxPnl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9EJZLpMEUkPCVliVv9NGWFzxSFk8OToRzibFgX9jcSiQYkD430Z9gTJ9O89YWHeEXxER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vwk49D6zsh0Lo0cEMSEm9shMIWDehtsTCoj4LwOBeBjgrUMQ1RCTmOsELWGIaqIIiISD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U2Jl0aSHd74vXTZidcg3fD+k/rEkuYg14uPL55t15twxCHb+sEdH6HQio+YRNfgo5r/7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Xh+45OmWEEQ1jnkWGMVOHwa52hIMa9CGPBcdeHWF48Zomtm8WaSuieDmHJM5H4JvCVlF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V0NERLmH8PF4yeC4MuWy4JN4fB0JQWIPoiGiZYkeGylxcm9+T+BPo5q+D14vBGoWuEQz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LpMLuOPJ88EfRYeEsrDyqSh0dDTXS4kJlNNT/wDIZdze/wDRcwuC/sWF3wPuIVHIa2w2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Rbn9fC1bKUJaM5Lg1WjG8OsIXg8KrReK1iFEQX9Dnng7wg6yQTKUo2sIT34J4wh9cKJ0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mS5TRCYIJd4QpSHR8KP9cOCo06N6HT0x/obuoZJRDUTGxY4CyyGhGlvCNEhnBP6IegVT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DGIeULjGTBpJHQiAqNTuE4xTSFWV25Sio3rK6N3N4uoJODYL+5/oQ9pFwYoxK6w8uMbn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wld9whuesrLcwQ0dFvx0EWGhXR71lLjvHRiZS4b1hCby6KsJlYNAmSRMoMY8dHcd47A3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nWDVGsPdMajz8w22kM7x8FgxcmIxuOC8V0akV0hN6DHoOqlxfRPQeV4Hpwfj8E9Dw0Y3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2W7zqqEqcZbNQ2JDF0dHshBuIcRRqiYbGJ1Yqn9H11ip9BfuTdCCvtLYrNBH9hcaU6yh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9xk14h/A778ab4SH0XBKjUxVHUIQmdYWCJlcKXKxGILFh8sfcLviJSZNh4HGSQg4w9kY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kpNCUFsRDcFp14s6U7joXaON0W3RqvQxL76R5+ZQ35JXDySGLgm5DgxCiBI+Zt7NCAuj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iEOG8JL4LbCxD9mNJNDrEUEqxD8z9sLG2EsL5LwXqmH00fRPbjOsx3Q8I5vH3K7h9IJs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mmcYeFDZoNXhdEhvsnjG6f7GxWByYYuCdwxihjVRRP0dQgmx9EfCDEo3zCKf2IpUdH+h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FjrxXRspS4ohjyxZYsJ6H0RxjwtiGPH0S+j6NcPSC5hHsNscp9EsUsNMVq1gy/wkEfAl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+kMK8lTapD/RG1RIfR+lZXsSMSPo29REXwMaEOl5RjKfLDw7T0UUc40dJNIRvaITZLkI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YeUcdZoExa14RcnAaE/2dxf3lY+0a2fR9FhsQ5wZMN0WxwJmqzhgiZEuMlx4nakFlMsX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wll9EILCWhi4MWLR4YnoY8LQ8PsfYhr4NlZ8GUR/BGgaaBVtkLg1YuuqR2A1qjdGh+Mf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Gzr1oS9rVE+FjYsagsfJ4rHQlSTZTWdAV+z/AEOVXCITQZtcI+iSaNIXax0UnsY9LSmx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NFmsLL/eH0Qhok8Gw8YOsUJUSV2RagiigsPvimx9w80QxiF4Po+iwsISDDEiCHn6PBDP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q+U/Uhv+h7xjcK1savo3KfSOidcgu+CVoFqMe2hSjRn0RSsY23jGo69SVJ71p0rClJh4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FFoXRjRSCv8AQrbDQunYhiYnC+jVLC6TyRD/ALEU2ds7hFFvD2JzQyiOlWMjwuDw2N3M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GwiYWxYffHofRoZcrgx9FjjweUmFwdgmxi5iqMXcPQ0Rvg7VyxdGhYTsYQpDd2Mo0hRn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JhrkOXw0INJtCF0b8MTsZNi7IS4HaSGhNj9K/BdbwMmFCTgx5iMS/SHzFvQ/BBtMvg0I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rDNk8BoW4qx628UUHtMY2UkxBLEGhPCw/Qb2MUo8OsUSElgJEjLaNFuMUZERCw++PQ8M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eLT4U4EPCHwXRnAybGLGwiYcZ8Q4MbaFtZV9LCg18KCQEwxrGvo2po0xs+H70P5FHTWa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0FHRnPOYJJfhI1FHjVsTD6cDRrCbQ8NQXkPozWRLhdmGccJQ0ciOlhqFlE01R9HhvCa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pJ4MWYQRoIusbgg9ahE2xd5pQlffDfj0Uo/D54JwYhD0skhJjoRT6PE1sQbEMaNHRzV4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HiDS/Q/0DZ/BvWjQ9CV2x64KmaH+BMxPjaEJuSlOGps1UETEwqJ5P1rwcRo2PsWxYNR4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WQU4QtsOMT0XHTHj7l2EPw5icdGpcVVWI6YmxryX7CnRr9iL0SlbFoimII+FNjdLQ774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8w8sWG6scEcY4Y02QZyZPoukGfRj7KMWnjaBrLEbUJ8C/cWRY3GHUWDVGb6Goafw1YhB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heEF5v3I7FhtJDUcwW2M1TweIh8MVVYfRtZXbxZBKKISkIOCwYXA8LZBi6j0LY8GieKZ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iVJ7n6zehDWPmGLDx0McYbY3niYaOhdEbCW8sUfRnM6Gg6ww2RKE7ZuE/WISI70aUE2f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GhjwWaRCiF7H72jzRwQ2cCQkYnNiRNFeFlyQTDoWpnvGi5rk4IcDYq68pSMajgg8Oi+a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xSjxfU/HjxQ0cWVwYxY+YY/zBHGUaw0Y2fDrJoSh3joPbGjiJqjxnYxqtEoaMVjekL5E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0aKfCXsauFKbOk2JUxbUQRPJfjXQtIexIeH3KLjxLWPg8CzdlthiJKjViH00bx0aGP1Y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gznqSx88pl4okc4V+h88k0QhCCQyxExNYfRDFhmjxQ8eGIfTZYfT4MdZax9waEh7OWKx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DZvQ06xU9iRwZbibK/R6+iT+jSYynjHo3UEaSomF5Lyf4DcZ/ZRwksPsfXntOiZoexVs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dCbaonpfSEM+vDpjIveIJhDC4RKPUw/Qs8XDxzCQbLmEEvVwPx4KITG8M+ZXB4IaPgs8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j6fBh6R0PonBulhsx9QSoY2sL6wauBCFttY11DVB60TYi7BpvYmxP6JvqEqU3hQsOMLy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q4s7EjYJWJBaNjQPh2Qa0KyESZKN0Hsgxt+HQeFuGWXD7ihBImZrfmkSZvkexO4glBYQ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LgsIg+4eUMfRY+CEhIcYNHNj5keMfR9PgtPBYZuMLs4QlRYzjLgntmyDZMTLpxReRCDi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lYjYPoxusRxhIgsQgvJ/glpiNAvgrvAro0Q2JoYso+RBBromQx9lRrHYYhqC5h98pW3o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sF5qN14QgkQaXwpRGznCsQv7KhwPbon5vnm+5WH3J8whKfGEGPgiVH0tGJUehb8Hjx2c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jH+GjQ2rw24L+hdhqhakSDbvjGjQ1GOCNdiEc4WJ5r8NqjU6XR4ns1zrwUDGqltIZ9E0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2DVUYwpR4mIY8cZu6Po2G86NNFvo2r4NDzCCZ+DeEkMoqL4WoJIWtoTTE0NHBLDD9rHh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OzrCYQkJHg8JCylUMR3sfmEosbB6HBdKY00x1cIox9AtorXwRFXbqw0SwSEOfIvyLPZ8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YfYaIOD6fSiRGh9eBFPC0g/G78H0VDOSspSnOKIuIacGyCscY0QlFhLFMkExSN3NExfs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/BMa/Q6JND8niEJljwsPuFhQulHZ1hoguiF+4MQa6PosWTKoIXYkgtiH3CUQ1wl9Gj2a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bA+wSSiaSrCNNJ8NrQhCaJ+culCThWsciEyuIRdObRbjkM1yElSyoaKcCjmO/DNRnBj9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iYkn9IaRW+izsKtiW8J4x9J8wxIT8GzpsjZAgv7K/pFHhLwfmx8zwSy2CEHXw7wSbJzR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EjyoNCw/c+BG0SKGX8IdGNUaFqnNFfJGhDo00dQjGoNpw1VDST7jjyfpXkvXoqiCHiFo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ZzHHCDjMSQammcOXh8YlZBH3y8ZSlKcZhBUNTEJlISg6g9mhuKlwkTN1hOmO9Y1RQIbL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whB+MEMa6w8VLuh9wsn2MOhMqaLOHQtYmkiVk28cm5DIjeht4McewSqIholGPCUSgqUa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YnHUNdm0PmyGhvsTQjokXkxe5YnmmsMux0JwYqF0XM/EPw2HBxz9UNHQiY5x9OCJ6ZUQ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KmkN15or4hMJjZosJDNfBtSeDZsUonSEGlDgmJMrL80nR8w+AkUx8FknGXZ1hPRRu7Q0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Qw9Zxho/oNTN4c0IkiF1NFw8sSEkMGjORqMTLoxqqDJ6DgZJViHYs2FzPQvfziEA0LQ1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tUqmSSlA1I4ZSrHNjxcPSLLj6bLCaw02IIeJaVYWUN/og0Jsc6IZCE6x7zCcxwIWsjy2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QiOiMTvSzhvrJ4vzYPgn0WSsvKOsMRURfWGKBKp44xDlKcsr/wAQzZRIqNVZMS+eCDE0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hwfCYrsaqEncjE2N0q/K+le5D7ayxrYg+0NoNbH1ETf9DKwQpjxdA61gmsNDxFx+KZwI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ULPCwxPHPHQ6NwvhSghDGtU6ODmiAlBdKLRsZ0zUbfikNEIa8zoelhEOhEO4dsNzYmxj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DfB6HzHdGhHSGoxzJseB6kMay1RIKDQtQkUKcP0LsNRDZBKh9ZurKIiokyvUvTS+CFos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UdjZRVCdEMWNMSEgw3QmjgS1iwsbK3t0ausTveGbKRi52UsqiSh0qr4L9hteKVjWGyzL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DU4A2yr6JfrEg2hrDUSvxQx+EITLcjQ9tnWCCRQkQJD/ABGxJj14Q+lGmBaOoZ8xsV0v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sLcIb8GhLZBw0x6Y2yDwao6BbRrhLYtR0JcX7C9Cy/dBISoR4NBYyy7IJHRzwgkPjD2J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d8Q4LZs3DEpgu/iiymmFCiFWNimljngkRdjcwsJ7hMMWE9iFqDVfRtwNUukXGLTIMmUt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hA0QQ+hNdEzQuibSG2+j6LRukLKN2YjfBIoPqbuJXFtCVOs22/gyfBLbEcPpLGxSTOh6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0jYNRENGLVgglRujRlts0tHcLxWWL2oRqokFB0lF/wDbPLIDDDQ6H4UvhdxW0g2WFj40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eVK+OtjiagtkFeEtKNNFo3ilwbglqlpTYWsL4ymVshphd02QrwTNkQrxBKQhBIgspiMo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Y2rR2JwZNCxV+h9OMajpiYI4Y9bFpJVD6eGhmsLvNMuD2xIwPwYyDhUhM32K6ZVFbCpDU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lCwhwcs4xRC6eS8F7VshRxiwM04xtW8MXo6jnBu+HWEsEJYY1hdGcO5yIMpCzeGqo2aH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p4QkouY7flBscZlQWhCaJhLDeC1CYIPCVExIhCEIQaIQaEi7hprZ3WiaS0JP9D05oSmz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KkEhrYhpok9HXh0Js6xmLwSY8X3GI+8skFJWK6MZxhvLZCRGyFvaHScYk+CGi20JvQYn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VjFjOgmDQMkvUvZxksq6I1GGNWMY+41tnZE0K8KW0INFHwdQhpERuhqgvHY8V9cZ1jhk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TPMPE2LRbWXUHvg1SEEOMTO7Ki+CXCHhPE0LEINQlGtELgTwLYkEiNCf6yq2ZF0QhEJo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BZsdNBsn0RW8q6JoJGLNrR9KOEjoa0cyyU4Nm6MosNMKQmkOpDZdPmJgkcC6WYnQcZTR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8OIj5hTrEp3N8p4vo6w+xBUXQWJITKQzho6HZ3eMTwljDGrw0Ug364zg7zQXRjNAIShs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1mWsdYOQ0KWDp4QRMoMeJhB9EUWU/GEIJDWsCPuAlcDr+hb2yVpaQtoRCAh8NNof7RDt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ov3IGow00USV2KuDYaa7iuHYmx9E/YhiUunyEQYY2jUEE7RNjQaKYEz4aYp3Il+y7IaY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Y0QatrAqQhayCpPmIexuUIozVJLCVcEGgkmIicXQxwMX7ZtmeTw6GcDHvHSCs7QxunXB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dUEaQ4OyTw/uSLQliK0aCKBG0ee2sMXYhdCSImjqxdWMIRYPTEqNEHoWGIbhREosJYsQ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sUWkJP4hO6R9IEXTiF6xiSWyDYxxYh7EaCHUO/BBFKUuTUf6DZCUNvoX7Dc4PYnDQxKD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1lTpRCWmaiauC5R69Z4NjPqINn9yFfSZPTKkPsEhjCRn3RRhqcMRUm8qRZwU95XQa4NC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oZ94fA1mGto3I2fEGNGGTZoTQh6AmL6Wm+2F0T1hqN4q2GjbMorx0E2UVc5ffDF3xqwZ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iO4cGk1hq+FKxBYSkEhrNKKxYTEQyiFOohCtbG2ghdHg023oZYEli+FE/BoYb+DQk2SC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JAzrCtlHeMVFlGPLyk4OxsP9ChQPXRu2hRdwL+hsxCbExTYa0QeFC3WbhI6XwRSDYDUw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+Bkk+BKpJENVZTh6x6mJ7P6sCW8L4NcRSYQ6aY6HI2QUlRrHzD8FIjNNhobSKsspcG40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uCTKEJt7LjZ0UhKDEqQXC40X0P1YpSjYhC6NCCUjFfS3CmmrjfoSEvLTh/pCYWhvoofp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FCvI0YVvRBwVk14QYTRB4DUEjfCsIbBCEilEKbWNHAffBK4cUQmXBOxeyGmsJ4bng/Ho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WhKvCqsbYsUSa4YiBsenhkKOhxhzhbiMfXwXF4uLOIeGwrKfEdYguBjbe3iPAkGMJhJi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Nid9Cy0oxPWB20NdZsTJRDbfRZuLlohKQnnB0P8AUT/RIiWNBsNNDbg9n6BMGgsG0sOj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xKyXDmW2hD3wqRoqN4KEyx2zSooFBjUQ4ExZJpj74Jx1D0whDRnQhqOYSrQ8Mvijo5EJ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hoO8DwZRcaplR28ccdvCohqVhopV4la4Ie/RvY8dPBIg9DFzBP1CduMbt6QndEOsT+H9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CTpBiT0pCUGto0A22Rk86T2QhCeCKi4UaPo1fBuuEYSD9g38HqEiGrH2NEdDPgUR4aQ2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wCV8G/qG/wCC/UJogTfsW1EIYhrMwUZVqD8eNi0qwmUguGjPr6Eas3CK7GjIbRwop44H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O4dct8Q3zN3w0UYpTtYYnGJUL5hurxXp4SY1xCYKesS0CX6QqRX0kSoSmLB9unXomEIL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ZaEsTCCQkazS+uUbBq4PCn0qja+DL+nWLwnqYkTEzJwoySrG2DxkNjdd8mMJ/AkkJWkM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aw3qC6JERCCMk4JzDxD4OmLuiEjGo4y+jVnhi8C7eFRfrD6CbKyh7MsmnSw8bKh4huKT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IoQ8JlKT9GgiSkt4eErhEJTEIQmILQ3EyixMrxg9SEJ40vtginRo+jRnR4NDeBotG0sz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TjPgG9se0QkwfoO4yjQno5Bgm9D9DOhczVQMQunKHw+ikmPkGJ+B0jhi6JcsabRicx0X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4FIoY08IsspfL5CmsRG+EITMEieFFmE9aQlk2i+hMpS4XspvYsTGxDqG7xPzhPBiw1RW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2HwTXoQ19EksPTuPZrjH6GhdHqz01mEQCRD6PphqoohwpyxnSODli6woulzxj6NpcXHe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SlIYg2NehqEsZNfCCUkHoQmJ+LYUpcIlGmjeJjXkvVchsuFCVDRjV8GgbLvrXmliXAoa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2JfG+MkHi6JDL/MfoaTw4eG8QzoaicH0YXE1y/S4D2jRMNUc0y1Rcc4YuFHouPBuFtMK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KDd8YT0v8F+hMinlSl/HpUKkg9P8ADTLg6xGz9w/SxqhfYS1SeDro6A/Qh9OHi1sajFSw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GVILohk2XuDcKPDOCTPRfBosNX0QHaDdGX130T8Kem+lZT0p+LRSnb/DbYkQgx+jipRd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XyvkPpsvgxtj2LWH04Zp8Ycw2+h5bRSmjx8CkUdwznEHcNHm4oylL6/89rXixf3+fSl9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0FWjR7FOD6cneW8LxeKUT9O46HaUSPFHsSeB9HvgXWEGHFCH3wk28WUbSVGrxB5EwWhO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9c8qUvpvqvivwlinaH5sRCE80L7Rr66fp4PuKK69U8qUTKhMpRqOxbQf2j/RH9Gijddy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zYCY9s5Z7YZBGQWB5lDx8sNwoJUj/jV/CfGZ+A+iGmilwTYnPQsLDKX1cHYoohKs1czx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KZZDQhnDPQyHGKOBHRxR7XhJRxYmvK4pfa/x1+Ei+2lwhPo/wkpRFJLRt8YtKPpMsfis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rE1Ht4YtZGih0I9tCVlRboSLCVwSoQTGP4J9wyqD2sSI5w/CTHWxUJQfr53w5i4pCfrH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kI15JfgT/CmE2uH9hQxj4M68H6GT0LxjNqhSo8UYqT1jli+nQyTg0mJEaLOYaMsrhcPmK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N05wx4awwuG0f//EACsRAAMAAwACAgICAgIDAQEBAAABERAhMSBBMFFAYVBxYIGRobHB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gEBPxDxgx/M/wAKeEIQhPDtnMhMfDENIb/6jGmR4Z3FJfzkIQhMTxnkvihCfDMP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RY5Q0Z/oauyzsKS/wADfzX8Sfj3+AeOxwz1ODFj1FoPoerwOwsJf4G/4ZfybGdMTSz0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2Jf8AH4P5V+NP5jZs5y+x/1s8LAuZZ7CxBf4G/mT8X+Jv+TZs2c51BP+LEOUdhczwds4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L4tlL/P8H/kOc9hJ/QhDw7C5ng6Zyv5x/kr418l/hn8nA+n9iayw4rwdRCxyPtnK/nH8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i/neWPaf2c4eLl4O4hY5Yhz+zn+cf5K+W/A/5Tlno/Zzh4FyeM64WJM0Ktx2lv+cfwQnh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X/cc4fiDbNnFnZjfRIn84/ia8X8K/nH83Q/7RzhnTxLDjp5NJ/itfE/594xuXGGdvM2O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IhB/CvJYa+a/wAn3wuMcFhxhncXcWWPaOf8Hf4aWYT/AADqcDjFFnQPVcM6HUXhcP7O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uglQXMNsdGi4fM4WeTqf3/iAxEJ4r/B+hyFzHc3NMHzyVyj/ALRy/wAMnxopf8F1BBac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zGgLL8Fv9gkT/DX8y/wPdIouB4X/AOSFiY4Go7Cw2doUuP8A/HvQXQTmHhW0/s4WOMfY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wvnS/wCB+hx/rwuP9nCx2w+wWGOOZx8SH/hNKUpfx1+Q/wACE8ya/wBeF/2BY74uGLDH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AzY3fjX8XCEITM+boS/6CxwN/7BY7nM7sWGdDT/AFFz86fxF+BsuGzuWvhX89cNs7f0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MPHxqVhofYS/6i/mKL/2Of1C1BeNKXyvyX4V/PPIm/8AWeUf+ULHfAubO53/ANfzDcVZ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/wAF/gr/AADp46hLHfAsUWGdxNswhP4G/LSlKURNk+CnJOnoFCmJ+I/nQv8AAOgmTs5/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zodBc/hL53wvjMIKLJqE0hopSlxfwGvmQvxZ89/M3c93hcBY7nTF1wx8Oj2F/AX8Shb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IkX4aXF+N+E8b5Jif5MIT+Ebc5C8KR6wvrOYsPmLl/xL+NtG2Cf3/jUuX+An5MXlRkiP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bOpy/wC8tgrK+s4ixw8Caf8Af8NSlzfKlFJCBq6JTLQj8hS+Lw/iQn5XCfipQmSdEimL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X+FZ1O3g98Icexwzw8XH5d+Gl8W8UpRqujV8K/ooVoWDgFRaQvTPWKil/KeH8aENlKX4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Ypponvv+KZ1O2W3Nm/14XscstGxcfwVL43Lgn0y/SHfbOqxa4P1A+h5fcPqscluBS+La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zUVb/AuZ8SL8ljsM+8W7Nn+Un4D8X3c6ZaJHuLoLHc6F0f8AA3ybGi6P6jH6E3Vc0SDP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2ZoaQdBi/FLuNCDnCvZstsY6F+Wl+ZfLRwneWmJdnwv8Gl+fgascM9TpnlYcM9ToSfwk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z3Q58HcZfi68U5woo2MnwhR6K9s4z1kX48IQS+VpDZZILh4whZf8VyzsTTDHrnbPCw55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8XLaXRp6GW4DTIc7R1H8tGhqeFKJwX2E9CYuCeO8y/Gn4NyvaGosR+stEX7EJF/iuWdnL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s1TPU7+PUub8dLmjQfohv7Z2XT6x7obb/C6GjF5Jw+0arFO8C/iFuTsF1I1SWX4sLB/D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h2O2fUXTkLL2cf68KXFL43FKUpSlKXFG0ujT0W8aXiU5GjqP8boexfAxi2DV4F40v5NL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QLLVVjRUL+J74csceUujnLHs5+d+SlEVIgjxCVtjnbHuIdlj338noYufA+kMrBfl0pS4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MPUmUbio52FtnOKUuKUpSlKUpfkpSlKUpfKYbfDnhtYlzbZ0cFGSY5fRdSYvjToM6DGE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EeiP6E+ujng7DG2+/Hfwz9i80dCYmPUIBDUJ4+K/JfhpSlL4SkhRYtFGw9cSqv38Kedx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bw83L7jOOOw3g2HS/soMctvYklh9muDfjcM2xvCqdRtii1qKhohuJtsaFoe5g2fcX85o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g4GtUz1lDWtoSPny0pSlL+Gss+iTbD7BKcHrBL4FzSlKUpSl+LeaUpTRr4m3xomOnjDb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OE9nIuaXFHqKjTOiuMaQ8o3ab+Kl/GgkQaPDFz4OsQ5OMtahb+jNexO/h0vzvewivCHB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UpfG/GvC4eY8sdvIK6GjuBTlCe/MUbY6iG7ZSbLEnhS/lwgkQnh1hi543KYRyceL7R+h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6IUJYeMx7dNl/r4J8tL89KUvhezjD7j6LEy5SuhOvkbTDcEo5L4SI0MozEReb/KITxvk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ybYs+fPUvaOiFZfwr53ybBkkZeMxC7Pnvw0pcUpSl8L8H1k7ns4ZYLWjr/Rwx6YGg0Q/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/GYvgjIyEXxvxn02GHB+wmmLPRS48/AnNoetbiUqdEr5iibBEH4Tw3iifgsH6y8coum+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zbY34Ly+jlYaOWnPFH3OR2/o5iXYtNDaFXaMfB2n8KF+BRsTKUmEX4YjrwuhyKrPWeDn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fYkeJqpRMvjSl8qNl8ViiwRxloxYJs/3led/EadDetCG9wx/ciGPqL8DnZDjDbCHiFw1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5rgvlWL8Zc6YXnPCfJ0I68bGs9eDnzu/FzUJen0Sw/gpSlKUpSlGyv4biS/YstohCRMX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+LL9CV00xbIeFjJEn0cetCFJNCTrxylKXiOAkhRthdEiW4qdZQaGa2hs+vPAvlmX3Cfw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H3G+Dylz2Dh5+/NKUFJtsSPKEoSNVFKUvxUpSlzZSgsaEEJF8qX8JohlEKNEC8EpvYj9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vo4yjaWOPh0jgLhWDRrk9Dd1lGFzwbQviuF4PuaL41leFKVl+XrD7hPFPAh80L7lvk+/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uyEtEhJ6az2X8ClF3Yl9ixREIWD5qXF8psRMa4IqHNivpwlaGBtJVYZLwRpHpticUjjh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+AFzw4OPkQ3BohsVlNvjeEUosvxWE7i4Uon4dY6xQiEg8tHBYNWNltFLomnzw9/GmNpi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ylKUpfjsbgpJje8bHo1T4L8jDSex3rRj2iI9DRvog9wiPQ25xmkdNU+jbXGXy9vRpqUT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vtHPwELPQueJc8L50bwgZ2FX6L9/G/FeHHhwbLD2MuV4dYeKF3DOvBN46EsIZHgsvN8r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S/ohvxUuUJWP7B6MS3Q/7IdCrmyf2Ji/AbipCUPeTH6AHv7RbPo5zaAlY5X1CQXgiyNK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E9m+vs6BoGjo9ccvDlhWOELw6E/EvjY0VEFvrF7BIsGp86FhiVlNGPWGTFuaf0bJnrLr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J4YuhfIYvBMhVhawNZp4olKxr0o/kG4LcHdECbE6UTOqSaYl0+kJnRrjE32JWqiBO+VH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89DhaLoIn0O/4scIn3Br30ejeyEgrQbl6Nz0YkiYbbfQ0GbuPVOp2hHGWcZRRjVCNCnK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iTu8vx9iRM9fDRvE8EXDTYhUihuZRkGvBeHWXWF3DOsrJFLmFpyL5DOPJMhqaqHQo06L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KUbg9hqjWEolnvw0TIGjXSYUrdEtmJWQNDIjUlEpWGxfB0pWGb+krRN1+8M67jJYLCRs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fQioaB+h6/bAJbj1R8S6nM6HYuieha7ElpDOsQ3ByY9sbmFzL6LLRDDbS0bFPrEoo8H4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8LXmsrLcFsnjPC56EM6x7w/gBYf0Km/M+CZdE0/BnHnSHRNMduBW7t5WdGiVGC46RCUx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FQyicR0X0JxG0iOltghDQnB0dZ9YUpDabaE2XGfTjFrUjHAfTZPQ8rmx6MSCmpDr/Q+k1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jnLucBtimh0T0VldQlnAxMoFxPHoWGJe3giEJ4vwQRML435rP9FhWS98LilGx8ER56Ed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L5CwhqyPBNrvgtfCmXBPQsEr4NCBIa3oTvo2NjVE4lMLwexcXLRUNp6CI2kGuwSyselE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gv8AWV96Z/SMQq0INeoWp6GjT0xwMaE2ofb+hqp1wHweo0HMfYNqKkHA5stOO4WGxxgk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1kmW/B+DPeV8T+BeFKUo2MWZlsT8T7kpfovgTmSEz3ksmLHWTXgviQhOFlloiENRFE7m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qF8Gi0UiXDoEz1i0qIBzS6GhFUiDUVDVjGm6XkhKNFaUY1B1DZ9EFG+sWJ6TEbjqnQRB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7P0GzFfZwcDINEFpEMpR+DPYnhi4MQnfBZfgz3lYffgb+J5hDWKUpsRCE8nQlSvTKXTY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3jkWH0YuYXRMfkNpZfmt4ohIg8Ingb+idse8QyQ0MuiLbQi0m7iO9Y9j0wVu6Nq1UPUZ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H6ElQjTdFHUJZPodtAaSkNVla0Pglqi+xCjGp2jR9IRb0b9kyxtD5iDQkMYo3sTLl8PY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2PpRCKPvm/jZSleIyEJ8TXCHWKNGP6lC75Lh7HiuY94LmEQa8XQlSG0VrT8/RyQgqcYa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HCQpoUoPdehB+yYpV9cZfftG/wBXsSNJrjE9hV0LxHswf6UMFuol2NbTQgWzY+xYfsIt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Kkh+hp0LWMSiFzBsbIYlWQtsQZYa+ysNobF48K8Lgsvh7EUYh4LLF8DwhY6F4v8a4S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1409+SwbwXMe8FzC75l3BoXK8iVJhOYeCRBZjwSXs0jINemOoZWk6hEofGP/AOAEpTdQ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q1wXB6hLZVglCahi2EyR+xbQRO4QU9FFFrhCqEFmfbQkfYMaFw9Q2KG8cZSE2JteAuIT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h4LLFl+CHhGkRgueF+JeNGyST+o3KZv7J8Dwzrym/FlmdunNeDjC6MfiQTLUc+G/QmvD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/eKmhLdJoJKkxoXIa0UiOuDUxpDZv6O7jP6MWvqN8/RSn6FqCesxsbpWCwnBKUhA4ogp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KUTPQhCwhLCB+DEIZ68CyxPL8KPISbwLB/NZRRv7IQhPleGdfI48aRZl4cYQ8deCCG2O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HsYwnc1FXg9CY0xtpCdIMmyVrC6ehdF7ZRJC2xyN6iipDDTTkEktEDbg9VKQYqK1BCKV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CFp6HNZXrHUrBB9WNxeXOYQSIJC8T6LLELC6MQhpDUQMN3L7nuKQiJ4vybzCfg0pvxbR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cYRaejoXgXBjWZm+lOg0MbDRYthsUJkUKMg96JJTx9FVPR7EtDZukHSjRdJqRx6YqhvR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dZAbpCgSkIbg0FsaEYJBsgpIchNR0ceT1F8UIWExhtCF3LEIYnGO8NjYo/sSiTCy0TDe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kVFXgKKy5eGJw/Yq/EGNQrwXMvouDH4uD7jtm0JCQQao0NZU6LwTsaF6wspNo6olFWC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iSZJ+gnp2Ldv7E2hHobloYlEIno3FpUaqtEhpiKB2kJCfIrSR+kVNInCivEIyZrLiiYlE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XBFGrIwhPhWW9lKxPFKPyuYQmKhtIg/qWWUVl+V4fhSsY+ZxlmkViz7wYxeBj7jU0cg6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dCNFBIogbTBNE9iafEcaPTJpHsSw4NMeoN/RbGZt+h0G9oYtejVT2LK1ehFroxgVGito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BpB+wfoITCEJjRLkhEF4H3wYhe8vzWWykY7lG0avBGBIQyoj7IJJwv0UUVlKI6/BWWex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4XHhcTDGJwe+Y48TxoKdGEQQ0NCQlcIGjS6VGht4Oa0J6ZTbfQ5X9kXsqE416HR0Q0o0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CVbGMVsxjmUhyaH0MaBYHOEsA2DdGmxoRXNhSjP2JGJsoo9COc+xd8CFl5eEsQhp6xi1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v7T9hf2Jy/sToX2QgT/ZRfGjr8RnsfflpWFXg/iP0NU2sFnrDxwIQnmJQWHxm7YlnRVh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dfs4J9FDXR+5NjcVEpCz1ouq4Vo3UEzQhSrEqtIj9kOGiobKyNsaEVITEw+nsSsaIQfB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0IpR4RCL7Kh9BLG5AaPQ9dKXClKVm8QuxcF8aOvxGex/hV4Nr4j9eCWU5sgeOGKM3h4S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UVmxxKisQQ6JcNnfskITZ6F22z1x6cFHS3wSUD4lEOBKGkVFKzYk/eNFRRisjpsxY/J9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ioqFwuyn9hiLktGPzQ2bKDU8+CCCi8GvgR1+I+Yf4jxRNhHi/g04X7wuoSwSgxvCRCEy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Zwps+l+hKCJOj5NpGok4kQPoNE2uDrpIaNYVkYkjRUX6K2RkZDQ4VL1jWzZQrvhcexon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h9LheK+FDwaGiCohCG2IJCEcgs+jEIT4evmgwsjov+on9Il5aINYYja9YVfgPzTeFQ/h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8JSCQkQhBlHvFSEQakVuJ4bIyFOkjls2bIJKlR/QrKyMhDQ4OFKJulUWPyQ++DHwS6WP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8rxQ/gXRjGhog1EQhCCQlhfA8IQnQ1dFpV5v5YOhC2KLSrouImiEkQRcWQnGMZ0QgaDQg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spS/B7E9F2IhGnorXRKzZPBHNYmxc7N40Urwn2yIQt+DfQ010iFKVFeCMon7NGioqLCS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v0K3fi1dCl09CCYH4LxQ/gXRjw1rDRCEIJiaDtkUw0sKiGgewxjElXk+i+NDriIktEps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6NThjfY19kM68U14PNesH+ioQ0TXxsS1ilKIXwfRPRdoQ6RSQmpvBBwaISMa1wTMTN51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UNNCaXopWbEZMIsNlNsbLbwrflYhdPZ7HhuNEPg+DKFG6vFYeG1iRU2Ph+0Tusv7K+/A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CQkLSpbE2NYXiGwWj0kJlDWYJYQhCGiUiRLAnRBuoSwIJplYlPq6MXc3D54PPOIMSMY3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2hUxQ9iPRT0IQajQm8V6KP6zrO86NFF1fLSPCZWzZGRkJ+zQtY0RFRCCEUU2aKy5vxZR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RiGiQ+Cc9aotHcE3mPCbODEiCE8TQYI/Qz3R3KWHiJS2U+Eww0wykGMypUVEDREsbKL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bYItwIt9/R1sf9kHcvsXH1DVEgpyZZBdy+4a83OEMfR8w+eGxRXgxfExkFExpsQ1oQmL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s34aKim2KiWstwWEqmFZsjKKP7EX2QlonlnE0ceyLDgoarfi+CEIS2NbIqaMTo+Djtjb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RZaffi0I0IfMtEqJ4N6IXR8SF9gk9Ev0JJei/UMHoDaWVs3hN5Q7KKKKKKKKg+4NgTxK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iYosNVHJYR1lrD4PyfXgxvD54ckGhN+KiP4VzxTxoTuKKJTuNGirOzZsWsYlBkgb1hmj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sQ2NfQ66xMSIaTNEJjjxbQhYQz2I29D1rCyEPTTOBc8n4tktJmwlH/Jam14aNex0aWiY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CCkRt4hCCWCVOh1HD9BYn7SHQeOhsiiisrKzZsZpSxqEnYJfQR/Rv6E50S+Mo3oSKPYs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8jhUSvDHh8FnnD8xmj8KOZXCj8kVl1hb3w2bN50aE34cGjuKNsjIyEJld+KOdlOfHghPD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FVEijwXBvwfkoJDaW2LMW17HRoYm9ib9ofB/dEHRPDxNRCGx9kJREuGzIJHAsUJggIKJ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NWayYgkNEII1acAQ5h1iS8ErGjghH0Je2DVxlN1vyJh+TkTB5fBeGlp14IXBnXgmhM8f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UfbC+DgXRNpjWExF9kX2RfYs8pKvo48ePN7BYhREQFBpZiklh+D5lLR9GLY5JZINE6t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iUWxYZIX6wvsQ6GVNaNR7w3YkIhEjfKkPUUVRZ6BCRjN3Hi0TKQ0TDipmtVf2fTR+h/2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F/8AtF/+sr/9l/8A7NKkbMF4NIxoNqeZrRPG9CzwLgtDHlC4U68H0N6H3Da+BHvw0aNG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ZzsT14+RfYtQ0T9kREREX2ReafeC548m/C4e7aVo5qxrwMg4gg0iNjYssoRtFFiq0N2J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ospDJuNpzBQl8RsKlERreDtSx+AluFQ0SLBozGfZH0OtnoalrY5ei0f2FJRQr0ORB5TU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jZQtoSaMjOzDC2JZWSbZ4jRBIpFiPBtQXBY6A0LhBJA1Ee/EtREFUkkgPysyBI4QbNmz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Ew9jbG8IBcGi2SNRCSoiHFZELmbj2R7NC8yF4JCQkMUIX6zzY99yvb2MWNNs28GJZT2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Mro7EwmY9NiF0aGLDRqKkuUisexeD0JFHt0Xh9xdifMtB74wMcTHiiyxBlmPF4sfBYSI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ZL7OfBjXiTD75D8E34Ws6NGjRo0aIjXTDceE2PpJwbYNwZqX9i0qVbFFTqIvJSBTyb4G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W8Mioc3vhaPg6Ggt2SwpotFJbEE1M9YW3Bo9IbJNtwacQ3hoqKimzZcGxsN2WhhrZoJi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oMapkiR4LRZwYkIKUbuSxYOhhL7FMaGt2alJ94v2DYtixkFR6xlRUUoxGzOLCy24Soam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ILENobNF8raXRHTw2aHapS23j/Rf0X9FL+ilKcYlJMLrN2zlD+iOhLqDGmkJhDWTRCYS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m/fWdsPDV6Jww0VLWLmF6P6F0o3ez9hKoTJieyuY5iYbeOERqPA1NC1YUFMbYy+CPWBN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yk0JjaLkgTo/WIXFhPshjjChTIg8GExqilQo91ii2yyTpTSGxt4TeEIJC6IKFQ+ymyZa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c0cnAj3jM8nCIOEVobw1fRJwn7J+yEZs2bNmzZbF4P0XaOkPYQyJPR7wG1BymilFi4QT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QZDe4mKY8KCaEkmLhB6YjdjE4U5oQlY0SsXD1SDV6Gtw9Y7hoh8IbF2Phbawi2iNYiFg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TTGTNDOwhYxMWO0iEnrKfRLZoiJBsa6GhJDSRDtBu+DRkEdGtDTg1eU7EXCGi+sIK9DR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emxpPBexMJEyiEnMpNDG6bH6ljssoOFRvRsmNY0RE/ZMx5whoik6i26xvaN26PQW2dqz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qI75PuIReD0M9GqwuY3ByxyOBOnGH3HZHAtiptIck947NQJRZv6OcL3hmqRumOjrBtpk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iIElBwMqmh2SbGhiUspH7oW19s/2l6pQ1C24hoxNMpWURLhCaHPo/fgui4IfBj7j7Rs7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j4Eq6e9D2IMlFDx0xKaXBNo6Lp0IQ6PZi33gp6IJCbExsJjiE/Y+GhZ/vGzZ/o/0aNGi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jfZjT/ZT2bEEkkEDRYpSlOCHfk+5fCYSLvBj1VYQx10aqZoTpwMVYdt0NouyWqL/AECH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4XHjo5WGbYQXeE43eaByVwauigkmGTMEluEo0QhBEni3ApMpmgtFEwi9mvRfbBBcwmGR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o8EqJQYWsvYsLh2OkjqiOHR9GOl9K0NUcljG66JiwxFFicbtDHrBvcaNY2bN4/0a+jRC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vwggxsrK+xvGxNmzZxjohF4N7NlGNxYuhKSwxIsXCiGTZciQ4GNu0FwWUuaNDNDloXOE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ptSH0EdnAx9uHB1lYaKj6bf28NUi+mGj14SIQ/FdLTgrQ1dxMmvg2fcZS1YLKOMNlsg+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3h7BO/Rt7ZG2SOMaKh9nZsV+xUY+irdIRsJbKIKaFPeOhYIhMJBdjahwOhRS4bEzbeNm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T2IjIysrN2LTImQNQg9LC+HBWNXheHs94Y+YfDmX6DEPhoix+otqzgYvYPyEiGlCUOGV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aIc9HGHJUIXgNaGSvRMVwYxD8H9DF+i6JYQhlzRtUqO0Y1rMy/FCTGfB+CJIbGtQjQoS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8PbwC7wexElikIoynGVp0dCo16Ysm4UpRDHh9OMNJC/Q0LKGE480KMGmiE7E6J7NBfY9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WIb3sQhiafDYqi1sgkSMaM0c4Uu4ntotOCj+LG94o2hzDGLD7lik0hY9gwcD4SrS94Gy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CfRGRWLU0LWI5Ecbh9nBSaOZgom6y0BrZCD0R4Oyz9CMhM/YnRNVpjw3k/BMxKsUGofh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QkSIaMYuZqNb0Lg0RERoSWT6OblySyj4MYoT9m7LCfY0E8NCi/ZdiQzgbgjpwdDR0gSm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OnGU6NA6SohFHsNDRBaerBISbQnFsf2bJt7IGU8K4UE0aFUJNSsX3EUrYXCm/i8e8Po3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YsLExCGeoJRFg+FUXNi6Pgk6JIbF6x8KfBHNjY2iErhBC4J7hAloSkZ/RkIeqft4PoVu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a2NQ6Ii+wlKuk95Qh4TMSohMQao3DTCy31i9xwl4QaMkphti4exiT9iPeSaIFDyo+YeF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R6C4PC0RwPo0KVEr2fuEJUNw4G9G4n7EG6htXpiY2tm4sY3+wWo2YaoxImOhL2PskaA3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6aFJd7xqiAcpT1CY3aI4ijeL8H1ZfDVC5iCwxCH3DEMS2NiPQ1brGxYbNCUWHtHwYkQV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9OyCR7RCeFtXse0YriuHohTj7hHb7YpykEO0qKekQIOZIWF54Qaw/jmEvFGkg2tIRMEc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4eFzDQ2jhDGipTx0cC3WKUNlBIoMR0OvTL6H00NC/Un6yS9EMNofRiPsE6UGtndicdw1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x/1hsXRPFaG74RZpDXoc9iCaGCHEJvpFoeqesc+LNm8e8saqiH4e8LD8U9i4PCF3D6xs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mAStibEsN4gkmbRGVbo+xPbLdB/f/oeKaiThcbaEwh3ecPSMdX2DEhLexcEszM8WP5EL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3BYg0HAh+C4Q9hPoSiGISPBKxcCN8Ftt0ZLTF/SEShsbiG/0NvsdvY6F4M4G9jucZ2zb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ah003SURBnBKJj1GzZHAQYrpRuYw0hmJQSmiysiS0U5z0i+hCdSPRo4L4PyhoOEw1o9Y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hcHhdFh9o8JlDE6o/SAmxbRouxDCEL4/c6Q5QU3skh+hPsSMWkNQcpkqirDKqWSaE14z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Sv2LBiW0NBDGM2clGbFoZsKlTeMggUhD4WECGqISCGPg+4fAmhk9BEkZHB1KxqWh7D2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VW0SnB1hIlmETCRWGuhmlsbG9jf2O29CRaWAtZENuin4UUR6wuvCjayjZNnDbTESUQns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ifoQzR6YbgnRsui4PDQh+J5ZsjNDZ0Vxsf1G/wBFfRBMSpOAS/Qk9kcG3XTrIYU2x2NF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rSNjxNSehlaQsoXXxQ/AS5qBJLDotHrHQsNUKa0eyEOg+odyENVOo4IY+kGVc9vDesii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RwMu1DoahIQvwp9Jg9OobJENMaKmys4P6L6GNEJEiICao6SbY30QlCcwaRMGmKjRDjx4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hsLhwJbOh8wuiQ0LstxobHR9CwYgQIZYLfB6Kmx8FtYfBCwzFp4rhISuiJhVRMSjVJBo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GtkUYI6JVC5oS83h/U7+AjqE30/bnGqTEQeLkF/Q3e/HQTQ0Zs+eWD4OepCyiEkvPTD7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hoaqNEF2PvDVzY7oNb7FrSE2ImxK0zdcODQ2bGkhn0KNjVOaYtvQtBCXtldIXozWkIMN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8eCoqbLsT2JxwXC+hHQ9oR1joSoHokNBDdOoaoSJaXRKaXonUXZwI6f8CpBNmcHOiabY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QbUw3CnRivRtwbsrMsH6hJ0a+h9iGHEh/qC/Q2K0D3QjbpYeEzcuBuNt+C+ZqoamR52Q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zR81TNCo6Z6x6wG0ujV8N1x2ym7ZiafCKCNQLlRo01GK/aNs1E0lQ1NiS6baFVimQRQk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NiJjgOLokXBGrcPg8xYJaPeOPHgiIElBHs9iwXgGG9wTeE3iggsktj1Qg53SHUJ0GzQ+0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0aUKrYsj+80+0M4GukH0BxUjool7IPRfsWxxoLfRh6gk3GiEIqN6x0IQSHm4ceaXzM2U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DQajYdCCEIJAkQDVt7G0XT0Nbwhcw4W0SE2MXjjVUEiItEnGPZ6wjYupMQkIbRaY1aYl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QO9iJBKDaXRotsaohSxH7IcGc0iIkRI/oNspTQ42R4T2Lx4yuCPZ7FghdYR6DXsYm22M2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oQmGIt/TVMaqmjnA/UH2NsJqlOU4NFsOCVCVjRj6xgg8dE06N/Ra41RASTVJUVODFtov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8fC7h5WHh+K+dNZsglEN1jwwcZ0Mt8L3Rs3CNJhcOsI4QlCIbrLyioxCCZUh6RViYaG5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D0S9JBITLWEgkQbhvsVb4ISIhCQrG4J+NNGiEwnsXizZs2Rk9k2UnVm7D5h6D4IB4mId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HWHHULTYsNCQdhGSb/Zsw8Twcv7GRGP+oJncfS2jnCQlZb4L9hEg/oMFXAzow6mxp6eh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HwaONeRlHhohMMXMz5EuUVRsS0dHRRJiJIxpmy0VOEkOi+A4NGWEboNwu5n3BiOkUfQW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HY2ykdFLwvBoYSGheiNDu4mWTDRCEuLcW9J+MxRdL4vKeLh9FzCeyEIfUIXYPhyfc6O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5rBWex4kBpqNn7xtqcxoGm4WI/SFR0OiWwwtiZqrBENGxX1wfuhvQg57exhMRtQZ6FBP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O1HiY8PDw8tCGLD+RidQxvZpDe8Oz0OMaox72F04IjkM5NsYVtxElBu6EjWWaYnRHaxw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5iu5nxJbpDgl4PDNhQtkrS2xOXKFL4Upsy4Xg2iouLhE0ZcJRmJnA+iH04OTk7ORHQg4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WD7TCREkIuhEkSGRXgeJL04Jw7HI3seKIWaeSUKFC2cYqaQzaoglFSn6hfSGtkEe0XRw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GiZ4MWWT4urElR4rw9ThHAtGnoaJ2iaSg9oLuTtD6zgaSRjJHYyiO8o4xxsVV4ezp4Jw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oI7jdhqh7S6ZSjZ+wleiHpoQyQVF8U8deFwyDyhCWxYu2JnA+iY+nBxjti4ns9BwNUjr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ijkIRhaV9EqzVaJOnI4wQgmISB406eEpwIWgijukUY0me8h1xjmzFgfVeB4emPzWWLL6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DnLagmqPFWNR6Gg9vCYNtCrxDtg3DavHRd8XLJnAhIhsR1xfBQnrFLmlKnmLCGNj2Ibb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Yfox3j2EJEmQpG2Mpc0TNC78Llj4PCehNCy9sRxhoLpwcGqOw4mJUIcmolVFwXBDdY8i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h0zk7I0ISFBdEQQqQ19HYH1MkcEqJwoT2FiPQzR+I1RReOMNpECXCeheDyx+DyvgQ9qG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YWSCLRyxxhdOz3Oxoa7HtYui0ojxyxxCd0PWS+J1ViR8E9Cd6KK+i4UpUiCBsSPVLg2O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pTVaLynKXv8A/JRF/wBDUEPbXRv/APAxtyzpSC4Tfls2NMa0QSEJqiWH0hxixdHwb0P0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S7IehcOMW0JRw5Fw6YtWHOmckjE0ELM9aF94jhYW0xwlQ0ZYLDCq4JXT9D+8YluPHAxC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DwxfBYJ3aIKjoRzlrTEIhglqeGG9iZ3i1o8QQSmhHPlPgtHuRywTxIemQtpiTnTZNP0N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6SGLYJqVDRHQZ6UUJtxHvQVQef2H9CsR6Ns0zViHvov0NVTbPQCIoW1NjEq2LKorFjGNo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Y00UT+B7GMeUFjpMZwdjF0fB8JIX7/8AB7HGH0frA5GWVEFw6ZQ6o8QuCh7Oi+jg6Z6E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5JEbGn0uqF2HRFF9Qm2oi4wykQYzPGE34PuEe/F4WWIYsPygoUVHRZx3H0Pg2Lj6Ez1h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+8Gi6JmyPgD1hch6MF2OE+iY4eKU0Lpv9COvR6g3Y0v9p/8AIm6X+mhbpB+2Nexw9tjq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1/8Aff8A6LRJs2piGg5W2zTff/AlEG+i6kOpfQ1Niq9MRx/wFaNH9cOtCFBI9j2TiIox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VRUdFHRiEoXVjdEotGyGjZ2Pg+DqH9nByPTGIDgao/oeIXBhOg1UQSPQzTwdv6dU5Hbo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tYuKIVjqG6NVBI4bgk4Nk3Go48RI29itGw8cFvje1heCwz0IYhiGIvn6DGqJqNXeE2Hr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Eh6E2wlVNAxd6IBDWxKNm8c4XCwTqHvQtPCEEg44e+eCOaVG+Crp/UP/AF04cgkJxS2n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/wBi1Xs+9hXvb/8Aumv6i+x8FDT0RwptoMkTf6RsU6S10KpbbID/AGHE2J3tG2gV419k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RA0E7SG0J+S6PuHl9Cw6SVeZDsZpVj8YVNHvDsR05LBF0THQlGNUawXCq0voov7HtCty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1Eey/MGgnh70c2bDxT2Pg2ljpSThnsHhuKCcHseVwYvB4YxDEMQyfB64g6Exo7HIYaIq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0dCjhw0DZXRO7R3xOcWCjPS8Txs7ythaQv3EtHN2/wDA7RXpCX2NcNtFMelQ7ucP/Nwh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2/wD7n/6JN22S7NhsJJaElMqG1ULXkg0Sh1U0Gx/SUX2Vtvn2URC1G6Uo/osFilEIXT3h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sJKMtbyXYujBsMYdCT/YaCtuiqa/sb7TEuhIiQ0bvB86gj2hMWVj9EJzHT66MLBM0LSQ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g9axXuH9jRYoHhrlrK6J5sYhoQxD+F94TjNodRyPKLsOB59gXhJA2h1Hi2wmcDwvhPon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/tjPCTmxC0LbBfb/APVGLZREtBib2Ue73+v/AOGw2rNI0T6fQj1P/Ik9aNFBJVD9DQ9i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u3Q6naxmirJ3IWiPopdHgwt+zcQk2l0J19ntQ3VSk1QhPxXBXEGMfB0+HWFLDNu49jXv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YkbRJCWe/sbjPXsixELcC0vsUVfVh2L6HZjXY0sU56QmbCEITGQZY6GqEhbYxu4tMSDU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ZCEyvD2MeUMQ/h78ATGk0JTJDRGdRo3lo6SXGo0hoNQ7jw8TDVQujCVcRJFhcNHh+4W6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+4RsLETf9X/7/ZT1f8v/APn/AAxd1/2aKaITvo9t8v8A7NImLciNwlokRJEa9KbZpw3R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IPEI1h805IgRJscR6XqZEJscrkap/oQgLg3EKehQMTEy5XBFPYxj4xUOhpszTHi7xzl/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dY7IWsQpIeOxITg0nLim3Cn7SwaMX0ymx/YlUOehYoomJY4SR42hwL6LCThAegWYEjDc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sMfghixH8CaTy2xMYXTE1RPR3KMJh7j1ogOxCaZ0y28yVEPcyjphtsWLqsKt6IMd4SIN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76zvKCiJRYbKNEjEtXlRJu8TWGoX0Kmqxb5LubsVSCQl9Grf/sbt00NwjfRaVa0O8Uy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0TIEK29G7ho4h/TF9HBcX2J6ORuCdOacyndIZGla1wt2cHPcusc02EqybmHRog8Xookw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yo6JjxjVRBkOnVNULDRRox60M6EEXs6RNwY3sWH4cGLD8mLGy4fkRgmqcCNkNRm6Gr4a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hdj2GjwQXMdGa+haURNmEaOUYLEkHQZ7WNBHeHRDZRG9tCH2EQ0QKFEodRidGzZq5TDS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aYl6aVaHJNjzpp+zSYTebfR9ExUkYsyLYnRkka0hPKwmey7G8GI98WloxJEhjVdYpNHO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vsWHsFmL6JL/ALw+DVMkt/8Adw6UGo6vA1HJV1iVIfsEJCN6DaMWCKJieHThfTyUp1TRB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G2/BJYXZvweXhfA/iuKlEHqMQxWmPVZqKLHDOiNlo3/ow1Q7ZbQQ2dG4SXhZW8NiaIIR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NvbZpdPdllXocS4Qj1oavuvf2LgmMXMNbGtDv0CPQbgxTbokq0j0OOwmiQl0FNcwjQSF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iEhAy9xqypDYNVaEaY4EJJcOMSc9DVX9CxH6Q0Grgaf0CwG4IQkY5v8AUyzT2EaY3FWL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CL2SELJMQsINiZOiARp4bNkNHg2ySGrmjdaPQsPY+CCY/FeC8H8TJqkZsdISEUp2zkNM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eN1OmXqiNmCK4G1whMW1xwbopoWQQ+yktWQehEnWI4GykdCEbNrdYiDhxiEcRJX0FVLY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0uMatI0dFbA56ZdK7Yj1Goa6Z6OCVVRiH3EGNVilf2X9iV7NnTeuLuhW2wUvkzjAnoXR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4Tn9mqD6weoEn9WBCPhr0bJhPZbeOGGqoNbuid2TVGwISEIWFgmjZBuJRxk9opEURA0K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vs9D6YnDHw0Lap38WweKhWk2hjsQkn3KUaN8eQ54uFnw5yCUIbIfTkJGxR6oiYQkZUnh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CNvB/vHqXDFBJcFNscaFLbY7agpovog2xF7iiOEqmNaNhOocqXD6OaqQm4uiHt0X+wek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F+yNvs0NWshKJ+zKLS4Quja0W98LAg8Puf6IORD29jbUcGpajaIbdMvV5O+sGQbSRoFp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4OcnOzkJWCG6NrQ1QpxnSQ9MuKKOI1SNsCELKlHoeukFRT6JC2MStWZehvQx9hxNC+MVz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il8H8TO8m4Xsg1SEiiOiE1Y+8FmmQhB23CbG6ceGJscpG8hqvqEUSTqwjpYeII9eBqjH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n6VDrMcU+x7tEwDJGbD9BK0uipvg4Z+hK0kOKS2V3oYVYm4GzDZL2T0E/vFG87Dw9bZw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9s2LGJtqs1cYleyjGpIglS3KEaWxQLZRp/Y1einVhqi0huFHXPYjWhNhwhqNFtITeJiz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2yENlmxrhCwhIsEJHsw7ngkTQ5jU0P1eFWtoasajQ7EVo1j9nSHPeFiXQpYJevBqus9k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pH8LGdI5wmQxozbPpDRjGxHSPSOWcTo1h0BJJRYSucP7A6ZyJMm5zTbbp/fZR64fQWaI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zmU9CgpKjRC2x62Ftj2xvQ2mJey/QimyHuqKJogxaVGxkGWllotvBXw1NDpB+5hieuDe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2e5jSmhI54WXVlI3BjNjX10cQcpDZMX2R+g3fWJkJ/YncOzQ6bF9kNqGhiK05HTUQuFe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lsop6KM2OGh9LUNIj7YWrKjweEFrCexsStId0N0aHPUJIU5hEzaKqBKGYTcozmES954Q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obbMqIfRaRYQ2ja6J/Cm0ciOhCUjhZwdhCcEXtjUOMSN0+vOzDQ6guxwL2Qg9U8cLDaC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Ns4xFSykXWLqDZMLTQg/sOgQ2MYUexeBrSQzYUaHwT1osQQt4JJsS+ih6aE2K+2DXwZ9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GWsKsWej1ULz7GupTdeiQWG4LREQ8dDt6hbTRvD2sENfouBFBZaIJvBMhJ7ERsEq4M9I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d8HyNF0/aJ3axNxDZQflDDNtrBOD5Mg0JUQRPTFpjQoIvaQx7EaY7QRsi+xoQDOmFnBG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HxbmEk8EkG6Cy9IWtHXRO/D6HsWqRIbCVCa6o9ohKkSLTrCoDnL9YqqY4Gt47x3J41wl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whMF0epYc3gtbN0dNKiHQnoV0kYrfrGNkFgYe0M1CLbiL6G0hsf0iOJh7EO8hoT+yxoJ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Ihj2OT6sW1P6LRI48E5EsTybGuhq4Faa0fVqC+2hWgkRBImJ4NDpWJ/QxCR9Lh7wbS6V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hJqg2cEr0QPoqfM1ahKoWCEITENselGhIxK+kehkxfo0jKbQ26Ywbs8HOoafRHaE9i0N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zIt7xCdw+YaJ6F8HCG20I2yRW3aUg0sF20QiZpCL4FC7uJvD9hdhm1eHw0ZYaxnbE2D2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qJLhKYUwWLCeGk7giHsQegcFiokUtSNBxs37Y9NJshwWkrYmSgV8IohLSHOil0SvQkXE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lCc17Gr5lOnDUn1iS0iLQSLiG72yEEsrzhCfRtD/AGL9YomNJjvCn9h2MRPBv4v+cfA7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xNjEH2ITEITEy0osGg3B4EEPA22DDI5hOjdO5ecLLNIbOjDdGJ3D+pYMbrF5PHODUC1i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0IS6iz/bB3NsIZ6Gjx6ECHod4UrBXgTND64SvMSYgmEIVVZKIn3CvpT0jfokYIk9Mdbo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N7P7LFFQqqzhBG4kqzb5NpdwraDfQ30h+X2IKCfEMKQS3pCi4hEIbJglCfKoGeyg3fRR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kQtDP2xquYR+hiRjZCh6WZRM4C22JYJegyfMqNYlEsNQsjKkHrCkQbQpLYxt0MCZ9tiP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qCUxsabE1GrTE6rhw9/CzjE+EBQCEeg1oQtPXE5qQiWNkvQkLh6Ohw9MiIaU3wt8PHEv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CwxqjpxMuNwxPYq1C+J0+kMLTgolGJ7YtbY2l0NUvYpHBbaGJp4JeCtrRsoQ9IXxaM24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xD+/iTKUpSl8J4DEJhM6Jg3CXwS9ixjJIlE0alNPRqhLYSdCEuMXF90IU8TtMX2lvZbj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o08YmeojnHcYxI+fYyu1Q1F4dSGts/oaaJBqmFqPVml8GJcF8PSJkW0y0a1WOh2G0w3D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GC2vhP1GuHUfSEzoYpKQUQvPF0axNG/aHAdGcIZBVsNjFY33jOMhsPs5OcwkJjIISonR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krE72REJiIhBYeaXwpcPHSZhopSk8dBIFPomnipoo3oYlvYy3DigifREuCwmUQmN3Fwp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kosEbcElBCL4a8Wd81A22Oe2JLRDZxCOid8aUeElo2hq7iyimqhq5uWcsT0iqidVwy6C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DLhwv7EdBpGsNI8KwISjMayu8MtsNtjEDbrhX7IiYLGeyupCBQXUCxXhBA3RI6xpWlG8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E+Ci2+CE8L4JYfg1hYIJRzTPAkNB7E7tilwhYTEylxctwbKUT0PBEgldGuISlYi+HB78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sRKjVDORi+BdHwfc+wJjRweyOkUc1Yj3hCCzdzpD4dY1VQ0njkay+nhcxBDcQjnMIhIx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xlbEbZxtdEs06X22Eacom10eBumilxcLE8ZmC+Bqk+jZPKEGhBrEy8LLzMMukPFprD3G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4pJsPLTB8EySzaLW8GPr4XiNtusYivDv9QvgTrHw6G8Jx0io9j4LWG7HoVpjYodJKdJk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4Y+55eFwvDw1u/ATlE5bexw9EEhLpLgclMZaR6AelbZMSLQnMKtsSSawuaUuKUpS+MJ5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FKXyeYTF8qKJX0a/YxuCYTIXsE8CKXwvixODzS0fBfYNz2hfWdLOB8GgvghdRoUJHRq/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EaKobY1RcOgkQumU2TFXTsPYqnRSVYfBIyEF7hcHpkFyvkmtkmGsSOZouiQ9lXD7WKUH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LF8L8EEstGQsG4JJk83CeDXnMXwY5jjypfB+VGPDa9ikGQ9YTYJCoviiemP1DZMtogti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0xMTqgkwXDt5Yvsqrw0Y1pjxdHhizBKkmODpm08CeFGMN7aNozbvITxXzQhCfg3y0NUh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NLiZhB4njBIfQXw8wxYvhoeCxrgxYnB8mpCYRm0JhZFZthC/A0MLgu3glXoXBOMaPeFw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Cx6E2QSOMezF95RrhZTHGJiEliCL4Zh+CRMQhPnnz3xpUPDXxvzpZgF5rDE/heqxtJU6t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MrDIPwQhBr4dRwhE09jjCV0jSfseoITwuC7eHuUY6hXAxbR3ltYiFWhYoXCxJj4JVBI5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TwhCE8USeM8L8NKX55jfyNfCwXw3LxfExaaE7W9CeMXoY7a35tEwhZhCEIb8EjOQ1MK8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nhqGwEEy+F0aqhoSCC0od4RyIRRUJ0VYrJqE/AJUgNxYQaZM3wnm/wAN+DIQnhB/I/nf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g8CTuUF0K6PV8Dy3wwhBNo4CkaZRMUioxeAJN+CTCEIexieTRziwaSHqH0whBDoWGroo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wvLwh4nm2UXih5WX50uKXwYl8cxCZf1hfgMaW4Y3BfdDdLD6cYQvFjwmI58XochHoeNI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iYSWzHuDRUkpRiXhcZWianLC6JvHQhYionEOENRc/CmJ7Q6dJmnSeMJjmH8sJ5QeN4hf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fPc3DSfRt6h/QQ2xi0qwvJjwsH4+y4eTYIkg6bJtEQ72w6PQ5KKiZcLOkWFEHGUSwgnk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sNRPA/rP/8QAKxABAAICAQMEAgIDAQEBAQAAAQARITFBUWFxEIGRobHBIPAw0eFA8V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PR/yVKiSpUqV/CvUleh65jfp7SvR9K/8LCV/wDinqemflQDzfiUBB/pRDcP4cyB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1UD+BtTLzJ3mD7JVyKT5VK64V6IH6M4/kbmX9DLM11pC/ueGH5j94/46lf53+HH+Gv4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/wAZ/E9D1PSvQ/jtCBKlSvTMqB6bgQwQ9VwYsIehUCJH0WJcItCsY7jKjKlSs/8A4C/8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qlSv8d//AJlSpUqV/OpUr/EQ3BfjkCh7pkKT+uJl/E+9+KCreo+pgPRvqX0qHoF9zENh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Y5i0FR9EKJQKN1dx8H8CMIbnwPyMHhE+54if2iVzQcMr/cf8u5Ur/IyvSo/5Ll/xv0u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M9SpX8z+J/C/wCA4m3pcv8AnUqBKlQf4jCLly5cuVEhBAIic4wUkxGvWpUSJ/56lf8A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4alSv81fwr/E/wCa/XP+PMv/AAH+KmV/hr+JDcyr4/MlRGn8z/sdrp+aCgfwdTS6/ow/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4f4EPuM2+n5pYD/Zg95EupefuPnbFqrp/nxH8P2zJdv+veOz0rBGMGvWhjqVKlSpUqV/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H+Netf4K/wDzj/EepBqX6FcJj+B/C5cuXMymZ9BzL9UwuVbTBN4nWgBFiorHMZllR9Xc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5XrX8ah/Gv5MqVK/g/4K9KlSv8AGepqVKlSv8QS/wDBX+A3FXkPtgojl/KcRh+xQ1Xp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Fdx/ZB/Uj/zHf8AHLzR5eLvuDF1kqzu/l/qVJd2X1/MJiX+oyqnUH3Pad9In+4/+Cof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6V/h59a9H0ZX/wCSfxP5XLly4MPQZZD+B/EIxUAlEx6VKhAFRBh0QAjUuLNz2QS0HzBR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/wDJX8ah/jP/AG3/AAf8e5X8KlSvSv4V6V/A/k+letSv/IHo+tSpUr+NSv4aJl0gfyyw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1qDE0eFfiE84/JBXVD7+j/AWfMzXqX2yojqmbcJTVbfmLmCm9aaf5ENkN0/0IfmH3Lp0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eqSvR/xcyv4V/M/yV/66/g/wP53/kH0L9SEv0IRfUlQPUCpUyQondl3KWEVUcxgRcRY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BUr+dfzPXn0P/Cf5alSpX+Ij/J9KlSv/ANYlSoHpfpUr/BX8tiZFyB9TX6fUkfcVQ79K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l3P4T+4crGvddjhQuvicfwHyT3pfadAH8EQIKBmCgVTQ5blSvS5fptHadP0JdotHGLqS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pUr/ANNSpXrUr15/yV/ifU/9dSvWpUr/AC1/guXLilwYMv1uXLgyoagwZZLm4Ra1Ey4R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KJAmPVXo+h/jUP41Klf+w/gf43/KkCV/GpUqVK//ADqgZ9GEf/EMkzB7fqd8p9TGev8A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iBRcD5EeNr04yfqWk5C9xfqcfw+1H2l0fl4VtVYD/A+pNoX1VD6I6fR/HFb9f1EsCbnR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/wDBr/21K/8AWf8AqP4kIetwlejD1qBA9XUtv0S4FEph8ykSBKiYlI49GEfRj/BX/kP8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j/hqPoSpqEqVOf41Klf5alf/AIFSpTKZX8WEf8Vf4NiZeIe1EcXJ9CWPB/EnxVQYuH8C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cb401NDa/Udw/hBb/RlDg4/cjuafV9SbRX03+vooH0Ro+a/UT/8Anz/zG/4n8CENel+h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BK9GEajUAmP5XGFv0demo+rEiQIyv/EfzP8AAfwPU9CV/iIelf4j0r+FSv8APUr1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/GpX8KlfwP81SpUr+VepuapnV2fQSzHX4U+g/H8SK+ib7lpnB+kVj0D6jgea+vR9Cao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cZfg9a9SHpZBq1w5J35/ZRf/ADEr/wDh6lf+Y/lfoetsuDLly4MEZfoQg1L9Fly5cUYM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IBARjr0qJKlEqISo/wD4HEP5ECEs/wAL/lr/AB1/+FX+A/y1/OpX8SaoLfuncyfZBR7H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FbePpP8Ac28P6hH0I6fZixb+rZax6v2l2bfveh6pD0yMz7v5oQbj8E59Uv2/8dSpX8H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/kP5noeh6nqQZd+lwh/CpXofQOESpTKZS+oslxrFRuMRhFelehIkSD/Mw/8ADx/A/wAe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/FX86/nUf/ef+Q/kTIxi/cfcYvZ+KTgdD0qV6dJ8WQser/csK3R/WO3z+vR9VSd34h8y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xDX8GHprhuQBV3viMk6p9pef/Geler/+vX+U/hn/AA8f5LlfyPW/4HoHqMuHoIECB/K8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Fx6MSBKlRoIvT0qV6PoxI7/yH/hP5Hoep6VK/wAJ6sP/AA1K/wA1SpUr/wBJ/kP4H+I3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egPmcPC/EP463Q/bLh6v1D9onsI+o9MH7/xOXNx4X6mbdfzTn1fU16bOExmrHrJ+5WTx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elQ/m7j/APwZ6V/gf/Mep6EIeoXK9CBAhBfofSqj6XGNsDEqBGESVKmoxJTAlRhK9Wk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Cof4j0CB/B/yP8q//Af5VKlSpX+GpUr/ACH8T+Z6k+5Mj1/MlbrNT3jgdj0uHqv6HLMX3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QOt/j+BFSf2qDTxDh6P9Rd2SH1PoQmqG31+a2CvG3xMw+X7izHX/AKEj/wDwZ/hP/Seh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4Mb0XL9FwLj3RPRcuNwPSyvWokCYiRlXK9A9NI+pK9alSv41KlSv8Nf4T+JH0r+VSpX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1qVKlSpX86lSpUr/AM9SpUr/ANh6EJ9yYC9d/LFWPCX2iVUfUhMyH97mBO74ghR0vxNU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ME7EOPQ/3LfdPvHf8D0PQVHd/lFT5p9CbMdfyr1r/O//AMHX8iX/AJ6/lUqVD1qHoQhC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pUqI8RIFEZV+iokJfpVyvS5uUxjGXmDU0i3BmJiCPqf4T/HX+E9T+B6Vfo//AJdf/rkG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sq6/7bNo+pCWQ6fjlnSPsRWnX88Gb4hr1Iq/rYl6RzU3ui/ZPfP5MfR/gExMyflv9x5X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1/4H0fTP/wDQn8D0GosQh6PoegiEDCLh6XGXLl+lfwG4EpKGoEpcBEgR1GXLzH0P+M1/6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+r6VKlSpUqV/Kv8VR/wAT/lr0r/xV/KpUqVKlf5K/wFVoLV5tM0un8EqmbQr7x9SEti/u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W1er6nptdPwQAmtRQZzY+kzt5/aj6PqQm69BfqZdZH5ipu79ze7XH0r1qEr/AAH+Kv5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CDUUP5HpcGCQwl+tSoECJUe8sgwl+ikRGVv0IziK5x6MEf8AAf4z/wAZv0P8tSv5VKlS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X8qlSpX+RletfyqV61K9X+Ff46/yVD0QWeE/UPyIUbp/ioOQICTtDD0PT2kkGA1+OJ7k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esNDljR3/wCFNzwq/b6Ef4cS6Xp+KFfa/EvRwfusoCdpx6VKlf8AmJUfSv4V/wDn1Kl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M/8AGQnMHMIIu/8ABbBYLFBx6LUv0sogyz0EXFls2wGvRw9C5foxjH/wVKh/KvWv8IdZ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Ff4a/y1/CpUqV/gqVKlf+llSv8AGH/gVf2sTi8P8R4HV+Ki276fucep6ZeM+k94ELc2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HDxkFkbf9So7gvmN/dfyziEfQ9DUQcEl9ojhgzdZqW0h2Gy71Fsxy/qH/iYfyPV/gyp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K/x1/lr/FcGDBlyyECPqEr0NS69F4p9Cos5h6X6LQfTD0Y4kqV6MY7j/G5f+E/zVK/g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1/CpX/gqV/ir+Ff8ApP8AEfyP4EJudPxTNHC/EuK//dKzI+p6ZdStfBKpAG4zfv6H8F7t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/OY010PV9CEIKOzH5fogeuoVrmUQKAra9oacVh/46/nX+Z/hXrXo/wAK/jUqVK//AA6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v+Iy/QhD0uL6HpUqIGv4ExFl+hD1PqKgS6i+jHf/AOCGPQL/AIHq/wDkqV/CpUqVKlf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/wAVSpUqV/CpX8q/jXrX+GpX8q/ia9HS/wBqhL7f8Rgv/eR2etfiPqQ2TIPQfgmR/oM+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2+89qH5I8lSAPuw4vUPx/CvQnEDh1P3ojDqlgQzyGdYoBfOY69ZdeS4//lVKj/BlSv4V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cxhKlf8AgqV/mP8Aznqely5cPQWDLlQmItei5cH1qWl4evo36NJlAuEYIsc+rHc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JR68/wAK/wAVSvQlf+Ov89SpUr/wV/nqVK/w1/KvQipOn4JU9v8AJHfWP9sNnj9xlehN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vz/zFZ5k+X+TruAfc3HR+VECPT+mHP1D9RlfwIamZOr/ABCrEAGrtX/5GeVKTfVKEasE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wr/3vo//AJtf5qlSv/QfzuXLlwf5IuD/ABEIE1FjSLYsq4HWajCxh6rH+Nf4j/HX8j0I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pUr/AAVKlSv/AMKpUqVKlSpX/gqVK/8AHX8CYJ2JiP7MYm8r+ZpB6mpmPMNXhX4Slz/6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qVKlTmaR+kYDqRUWOUPzCgPQr4/mamt2/WWotm6Jp+ZaouNeUIXP/wDL/Afzf4P/AKn1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Klf/AIZ/4Lly4eh62wL9D1GU9OTF6VAmCWRR/ikfRj/lP8L/ACr0P5cyv5V/46//AB6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lSpX+epX8q/lj36fZB7Jg9X/AHobDsepCfclxnNEO0BPc2/Eyq9I/gqHrE/ivqDT0N8p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SavT8krXv92VFeH9v+o/K/PElfwqH/iqV/Gv/C+h/wCyv/ef4KlSpX8T+Vf4D+J6HoFw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4/hXovpc3/N361K/8Z/Kr9D/AB1KletSpUr/AMNSvWpUr/wVH+FSpUr/ANVetSpUr/Ie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+1x10Tfpm3tR9CEzLuTPBdy7wCmgHY/H8tihYfcwhajbUvqxRWb2e8qgehOf4HpWpnwA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Q1kgZdc32j61/nqP+WpX/iqVKlSpUqVKlSpUr/FUqV/gr/0H/gP41/hIfwPQ9acy+k5m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TEUvHo+lTT+R6GP+Q/8AJX/iqVKlSpX/AJKlSv41K/lX+CpXo+lSpUqVKlSpUqVKlSp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9D/CT5tPshROx+YbvhP0Q0fe5z6k+1D/W5SjjETC1wfgfxqMXKDd1cEXN2t8EOiYVGKPr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4Hobisen5GC+4HyY+gAfaLu5fLH/ABVK/jX8KlSpUr/FUqVKlSpUqV/569alSpUr/L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lfzqV/ElSv51D+R/nPU9MIoGfRXqhxNS/WvSpb1E9EqMJzCJK6xj/wCc/gelf+upU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89SvUnzz+4PIB9M9vH8TY9T+Bqaor/r2zP8Ax/08wOfg/r+Jsl0WAnhIozA3yzGEqyFc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PXAOh/mX99P0j4AfECvBHf8AhP41D/8ALqVKlf8A4FSpX+aoHq+tf4K/lX+U/gbhCaRi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w/isxhYQJUYJUqVE/wAh/hv1D0P/AMSpUr/yVKlfyqV/5alSv89fyJmg/qxu4J9pg7h/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6bezMx5/mUddbHiWFHC/eP4myZX8figFsap43FKRykXefxBH48VdNXX8T1y7cQ1clFF7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q/zV/AlSv4X/AI6lf4qlf+4P5MP8FfxqV/B9T/AQ9doQ9ajOJXoEwS5c8PV9BiQgK9WJ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Y9K/8VSpUr1r/wAdf4KlSpUqV/iP5VKlSpUqVKlf+g9K/wABFRdZ4uc0hV1h/JMu4r1C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Aqnn2hlbkeeSoGww5zIHqX6HobmTmw/qCxdBY4NX9wMM0G+lXHf9jMfSvQ9CexvwCWs7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goen4I7/AMF/yqV6n+apUr/yV/mqV/GpX/iqVKlSv8Jr+Vzf8a/lUqV6VK9L/wAvHqbh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/S+x6AVfoV9K9Dfqvo7j6Ccyv8x67letf+6vWpXpX+epX+Cv/dUr1r+VSpUqV/jPR0HU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4TLm+GyQdvXMIkPRkaUfipZOemPxCA3XrCFPJkhw2/wDk+k/HoehshvvAhrRsA31YSglA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/nomS8FPolzcovspjK1/VBj8Q7/wH8T1r0P4V/lr/wBdSv8ABUr/AA1/5KlSvW5cuXL9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GP8ALXofxIa9Bx/F9T+FodUolEr0qVH1YESJ6Mr+dfwqGvU9OfSvQ/xV/wCqpUqVKlSp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/wA9f5alSpX+WpX8apvJ/DDkOWfUWEcH79TXrQN3n9gt/UWm84HWMhSRZas+4GXIKfhD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0+MD6IctcH2xDtFT4wbdW+5UqV6k0TCP7YhpnmdCt/5pBQdv4V/A/keh/kqV/wDiVK/y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X8T/BXrUP41KlfyPQ/kQYMGXL9Li4/gDDhAB630h6Yj29GHpXoxIx9K/hX+CpX8a/x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Kler/wCh/lj0r/OypUqVKlSpX/qqVK/wDx3j3Jwn+hrhCHq6Xq4AkRVWpYdsNk1uYC0s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dMfw2jKX9US4boQ+ouEoB5DUvl1Ud/wYTI+Z/XO4a7j/AAlx6/qRrXQP/fUqVK/w1KlS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Kv8Aw1K/w1Klf5alSvQMyiV/B/xV/M/gP86lQ36Cfwr1csCOJf8AF/wK/wDRXrzK9a/j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MqSpUr+Vfwr/wBtfzqVKlSv8pFhgrQ8n8kdvpX6Ya9CHp5s/EmV6mc3Us2xSLtoH5jl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D8Rkzn8bLMuhPcpcVrqr9/xfT70Xdoquh+LMD63ypyeH0f5h/wCapX/iqVK/yVKlSpX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IalSv41/EJqXLlw/wDGfwIPrcH0v0YX/hWo2wIlSoHrUT0DMqV/gqH8SP8AmP8AwVO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rUr/AAn8KlSv/FUqVKlf+ElSv4V/Aj+Z/iGuuE9oC+pkTn0PTPhU/wASsAWtPFswisd0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7MNRlSpq8zN+v54c/UIyBz7yfLLjv+D6p92T7YAXp9gmH9XtNZ7U+j//ACBKlSpUqV/6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Br1f8B/E9T+BAzD/AAH8KmI+tTHMUlSoEIr0qVEuJElf4Kh/jP5V/A/8TK9GHpX8T/E/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X/mqcSv8RMg7P8RlwgpfvmReP0mZH0PTMejfZCez/cpzjLiOH7hH1OMV/wBXM8s+xiUL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I6D5hLXuv3Mx0WFR9VCFVoVvcP7/AMh/+DUqVK/zV/mI+lf/AKBqMf8AGf4D0v0uX6VD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CsqPotS71MwbYRQR1H1fRLiRJXpUqV/E/wDEf+aofxr/AB1/CpUqVK/8lf4CVK/xVKlS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4BCq2yc5yl90jKQvZTzADAoRWawkwQcU+o79A9Mw72Mpz/tGcP8Agv8AULZ3+D1G/T7c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svojAaX+5iPZGHqwmAuifpgsdyO3yfcpT+sZQGGkPgH6/wAh/wCCpUqVKlSpXq/5qlf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6P8AgI/+w/8AOajD/wBIy5z6jLg+hKhj1Rn1LbgBFm2BcTEc6hKlSokSJ/6z/If+o9H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UqVK9alSv8FSv/NX+IWHVioKGM6zR+JYAsBzNN3KLrrHhKnzMx36GvRWfT9kG5wlGG6p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9fwufbit+H8zCD9/1Ubi2PNqGvBj6X6MJgzo/AwZ3oQ28Ua91jromIKp0j/Ov/FX+Wv5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r/JUqVKlSpUqVKlf4z0r/wApr+NSpX+O/wCN+t+twfQ9CXLlszKgeqq9ahNB6BUr0VUS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f+uvSv8Az1/E/wDfUr/yVKlSof4K9eo5hV7KSvLFEJQB40PzKkASthugPzPxKjuVAgTX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3/0uGlxl+X1fTVEJdR+2UOHJ9R9IfuQ/Bj6kfRdm/FDh4JhuAJgvsYux/B9T1r/HXrX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r/0H+A/nX/lH8j+R6D6noNS79SBA9TM8Qvn0JYRtr+JKlRMziCJUfU/8J6n/AJK9CVKl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KjK//Lr/AA1H0r+BPww2X3fzGEGMlOp3lb7KTO3cTn12mZ7fvlD8tPxPKBND6D8fxwt5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XFYvL/aCvF/Ed/ysUCBdEn9NuJ2KD+CLf8z/ACn+Aj/B9H/x1KlfxqVK/gf46/8ASf4T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I+tf5T0P4bhOIHoeh6BX8alep6EwlxzEjuCJK/xv8q/hX/6FSpUqVKlSpX8KlSv5VK/n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f5K/wVNnw/iG79R/Mo3Lq/EKNGAa8kvTCWuXdhv10TLtj9MPUNIL5F8swo7H4/ji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4v8AqZ3m9PMFdkEd+lSvXFXr/JDVuRIPOH6Jdb030R/X8K9T/HX+SpUr+FSpUqVK9Kl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pXpUqV/6alf4j/LUCv8ADf8AlP4nqehCHqfwPSvU9QuEV6MfTPaJElRIn/gP4H8q9Kl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X/gP/DUr1qV/hr0XsjfTA1raEHk/3fMA9sva4dteh6G5odA/UxNxJ4avG8f4abp+CfSi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WT4uH1Ed/wASKu6D6QYHUQ2LkPojwGkwVf8AFlf/AJdSvSpX/wCNUqV/Kv8AHUr/ADGv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gv0IQhD0PR/wBFV6p6VcU4Za9M8oiCbRIM/5j+B/wCGpUqVK/8ARUqVKlSpX/5B/jJX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BuGo7qr2JRq4L7mn8Npn238EF7vBSeBX9+h/h2Kb6n434ivc/wCyf0joSoOx+T+JCfVf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64/gJ2CgGzzn/HUqVK/nX8Klf+dh/gqVKlfxf/y6/wA4Z/zn+E/wVKh6B6HofyphAQIE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gJ6DGCMdx/jX8z+B/Cv87/gqVKlSpUqVKlSpUr+Vf5qlSvSpX8KlfzqVKlSpUr+VSpUr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nT8T9zAXqfoisN1+8NfwMfsZ9EeFuw+U7x/VHmP8ME/rUFfNKx4PsuWq9397S+DwH1Kz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L7lT/oZlHrf6l79Z+X/kaf4alf8A6lfyqVK/yn/oqV/5r/w8/wDgIS/QYel+h6i3EMf4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IostjmV6McxIx/gfzr/xVKlelej/AOepX/tqV/5qlSpUr/BUr0xX+lQWHX8kLtnL8VLy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v4b1M+TL9QJ1n3f/AGVI4KNnzH0PR0sDi4wQhEodtMsp2f094tl9Vj/ElX9zuC++I0jy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zZ6P8Klf46/8Nf8AnqV/B/w1/gqV/jr+T61KlSpX+CmVE9SV6H8SXLl/4Sc/+Ln1N+hm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0IEomInMdvouJnvLNxJKej6VKiQxI/4j/Af+Gv8A8iv/AA1/lqVKlf4j+VTDzpd135oX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+IFfw1+Y/7xmKs/J9wWvBSx9D0VeSS4x2FAJjd8/mYvL+bKUrw/kR4+p/KW9ep7TO/f1r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/gP5VKlfyP8AA/5qlSpX+KpX/oP8FSv8gfwfSv8Ayk5/zV6c+pAYECVAgejiXUuXBAix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lxYzUcyokfR9DK/yH+GpUr/yVKlSpX+K/SpX+I/w1KlSpUqVK9a/kypUqV6v+Wv8P0/5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tS/Ok33qJRdrfpXp9gmbd9+WXAOT9iXndCyeUd/wVN4fZMQhp7d37S72RjMxo0RlSpUr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rf8AktW4RvzFZ4SPj/wV61Klf+Z/wH+KpT/gf8NSv/aeler/APhn8b9CB6Bcr0IET0Tt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N+hCYd4npcuX6VKIkqVEmn/iH8D+Vf8AqqV/Cv41Kler61K//FqVKlelf4aleirug+kC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pP1Dscv+P3iZd38rBabR+TPNl+ku7dfU9FXeB9JX2kvW+QfMI5Fh8TH+ao7j9EuJVWQx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F81CVK/wVKlSv4H+CpUr+FSn/wBJAgV/Cv51/CpX8a/hUqV/5TX+Kv8A3n8a9AeiMKkJ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RS4xGEIX0XuJUbehXor+Lr/KK/gfwv8Agf4KlSpX8alSpUqVKlf/AIVSpX+CpUr/AMFf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ah1htOF7YY2b+omvWp96O++PtgA3SyMBwUfBBiUFYxD1Zj3BjR7SfcwbK094Iocn8orZ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ogt+jfUp5mO91/Eh/wCA/nTAz/GpX8E6SpTKZX/gpgdfSj/AkqUSon/4tMNel/xqH9pL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FULsdM5GHc/YAdV+tnpX+GpUqVKlSpUqH+M9a9CoEPTFY9RU5hqZuEuPoSokGLEGMLH1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XGMRgg/y8fxP/W/+M/jUqVK/ifxr/NXpX8alf4z/ABHE+Yf3FT9X9RWnJiNrr+eH8MSz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l9P9QEHUzo6P8Kj94vv0dxAo+BLof8a/zqLxvzkuN3SS3eM+aj718eCV/mqV/GpXtKP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+MP/AA1KlSpTKf4VKZTK9KlMplSpUCJ09AlSvSpXoFypUqU/wPpXpUEoGWXZioqIN13i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e8r2N2R8TIvx1Keo/QhANlC0J8J7mGP8qlf+WpUqBAgV6BPD1IMGD/KhuWQqUR6ECEMN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zKWBKhRFFM2P8T/HX/uqVKlSpUqV61K/wVK/nUP/AMOpX+Ff8n7v42Gm6fjjBJk/RKta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/EN+L9wDZLprwf8AI3aUeLCc/wBtfxxB1/fBY9YMeur9/wDIvu48P5Ho76J/cCn6f6za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cL/z0qVKlSpUqV61/Gu0rxMyv/KlyvRJX8AlSpUD/wDKqV/CvR/lf8aAVANrogN8X/EZ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QTmDY5NwbdFp2HWViqlBy92P+I/8Z6jL9D094QgmkCBj1ZcuHpH0IV49NhD+DmIlhFIu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/E/8qfzr0r+Ff/kV/wCqv8hL9a9TM1uo/KWX6Rz6anwEV26p/Fg39KZ9KMxvf4Yz74/M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PwMsP+1zAB0H3/pFROD9eipUr1JmPB+Rlzc0fcV8Q+kTEWVnsF+z/ADVK/wAgXElSsf8A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sP/bXqOLaZUxH5d2C4F9WMK11nMtpN7X6Z1TNm0/qDcm+uCLcfWpz/Gv89Sv4Hoeh6kDD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vQ09B9Uz/m+jK/gyvTs/4z+B/M/nUr+ISv5V6VKletSpX/rr/JUr+FSvSv4V/nCV6no+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S+0manGPxHa9V+0MkqV6LsC/TLg9X8iNdcD8KWM4Ax/T7fxeHqPyjFNv5ojdyYVj1fw9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/LL184/c7EP0jD0yLfv/AFElSpT/ADJXmH+U9GHonSErvKlEx/8Al1/769EBaRuIdQ4C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2NsTU0HwlEsrbtj6PpUqVKlSpXpX+U/kehDfpfofwKECVAmotRlUv0IkDMNeupZH0ZqU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eh/jP5H+WvWv41AlRP8ADUqVKlSpUr/9apUNS/S/5fdvqWU9KEd1n2TOndseVDt/B2f6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1b4h2eg/bDb1/U9a9Gp3xZ478DHQXDf6ZkXV/B61KlenMX9CxMTr/mjxt4HtM062PmE5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BVKj6Y6SiV/LUf5VK//AEa/81eliEBauiUuGc9/8RUH4C4xpy4D9wAACg1/5KlSpX+Q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UGoQ9EnSXL9T1IMuXOfW6i3qMqViVKJ2R9Bx/iH8T+R/GpUqVKlSpX86h/Kv/wBupUr0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/ivdP0Q1f/RTaNWH2wPYL/MP4YJA2HX80Khn+5+YljgfzOPK+h6ExDqn1PEVfqBT4z/r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+u/AgzvYfUJnyo+mVH3H1/4ahiXL/nUr+T/C4SiV/wCw/wAlSpUqV/KpX8alfzqVKhOf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7f8AJ9+3aURh6pglijEoDX8qlSvSv8NSv/DXoQZcGEFYM2Qt/CDCL9D+FQgSpXqk1udAg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MRiejVjv/wAh/Cv/AAV/O/RlSvVhKlfyqVK/hUqVKlSpX8a9aletSv8ALUqV/K/4VKlS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zs/sioO35MZVt/LApO2B6Hoqbw+yWB2zM3V+id8q17TR5fzA9SOw6r+JwdifaWAF4Ne0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MLZ9C+kQRVnHaC/0z8v8AUNH+Ov41K9a/8dy4/wDjplSv4VKJRK/iw/x1K/lUr+FSpUr+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fF0uXz0ILiw4NeElULpmHP8AGpUqBKletetSpUr+dSpUr/Hx6Ev0v0FgwYQYeoly5foP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UBXoejcE+gnoCtx/mfxP4noep6VKlf8AhqVKlf5alf8AtqVKlSpUqVKlf5Q/wMP4XpOF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6+5TWnZ8v7gpu6voh/DDvA+kH9XRmlwfaIvYv0TT5fz61Ca3ZfZA4C6f6jVHCXDX+E/c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jMi7F+oMnH4iKrey72Ya6gINHg/whcr1r/BXqGfV9a9H0f8ADRKjj/DUqVKlHo/+OmVK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Ur+aUThPzBl5lS12gNek7C6HVlvcst7IRIDAEqVK9a9K9K/hWZUqV6V/GpUr/JX8N/xP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B6Vy5cH0GXBxLly79ElXD+Eajn0D6SfzP4V/gP8AHdwq496D/cZxAifxqV/hr+L/ABqV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CmVKZX+eoMfR/cZPeD5//kdLun6goen4D+PzU/SG2et8KDL0+U/8m28U+Ahocw9SaXRP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+r8M616/aV6EfX7Ud9m/zylisPykU0ZPg+pVetMp/gHrX8A/9Nf+9MfwC4FfwCP8K/h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So+lSoPjhpQqfKeex1lqK4Puv+ocGdBoi361K9a/hXrUqVKletSvWoEr/NUqV/jIPoMJ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0EBKlEr1qVKuPoIdwNx/jUr/ABV/CvSpUqVK9DZ5l0L/ALD/AFKlSpUr/HUr1qVK/wAd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oH8aJUqVKlSmGolyv456xP8ASpX+d/lXo7Pofyhi+T9WmFnKlY7R+CVK9KiruB9wp2R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GG6T4I79SE1eigFHiNaOr/s/1LN0L7X1CJK9PuQ2Or/cOV6iJ8m/LDdOw+fQ9bly5f8A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r1qVKj/jqVK/8AHUqVKlSpRKJUolEQqB61KgfyX+Ff4Cblej6P8K9CiOjA7yRv29CW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Bvk9v8a9alSpUqVKlf4K9alTn+dSpUqVK9K/mf4BuDC+IS4ehCDBcqEIehKjKj6rmL6V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/Aeh/CpX8FENB+BGE7Wfb9ypXrXqoFqBrMqV/BPWv8FSpUqJ/CpX/sSUymU+lMDr/lr+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p+dYxflfiPaw+ajuvU9FQdT/ADMHeF+ohDhPz/omRP8ASUESV6kyPoPuHWGFqMwTQN9b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9PtTzx/tnYhPvmCh6R9Jn0Db+v40ypXqFyvSofxqVK9FR363Lly/4V/6qlSpUDEr/JX8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leqSokqBKjW6G3pBkB4TR46+ZZBLauUdXpLEFxV7T0qUypX8KlSpTKlSpUSVK/jXrXrU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fyr1qV/I9D0MbgEDcqVAgRejE9IVKlEo/hcuLLjMxlSp0Qy1gqEOI/zr+FfwqET1ECV6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fuJTvKNYUAyfiYYVQA9iXGV6Y9Rs6vxn9f5K9d/ydelQPWpUqVKlSpUqVKlSpUr/AM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+b/MMzOvT8TDZ7v1DV1ECsvTD5/i8XX8DFV2/VMlX+4X7mzyxM49A9Mw6fnZi/a+YO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3palSpXpiGe4LH1z9zH3Kn0gzPDXsTH8WUyoEr0qVKgSpUIqVGj0Xj/Df8K/8tetSpX+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qVKlSpXpUqpVyj0r+NfyC0IY0bpGwvIeW+IdObQGfJAp4dHvPVjj1iv4lSpUqVKlSu0q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U/jX8KlSpX/or0+fSoEICBMQIfQTPpn1v1uXMymDrKOkaj6OOZkH8T0P5mu8T+BhD+C7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MwAvGHvEmntKifEEjlIKJ2H7hrsW9HdufP8AK5cPN5p4ofbKlSpUr/FUqB/CpUr/APEq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on8yEy7P4pku58rBRBsPpNo2H3/hU0Dn8FD84+yaPRQ7Or7VGVj0PR3XoH0zGYZDkP5h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AXRP1DsxXngnys91myTulEqVK/wVA9FSpUQR6YpJzH0I/wAKlfyr/DUqV6VKJRKlSpU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r+AelSv51LcDPiIcvjcoPZX3MN0jkXIVqYEUq07ocQPs5NewYEvLC0ugb95Tt82P2cPtK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fxr0fSv51/GpUqVKlSv/Ieou4LtlQITSXB/jUD0VK9WU+jG5dieZlQzUT/BX8al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IKJTTHgNbnrZ+iH6kViJdqRBRYIFu/QYqYFCot58ypXq8N7K0daZqDUp5w/iKi4gt+UV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v+dSpXqEr+Nf4a9K/nUqVK/wVKlelSv8VfwI5lely5fo/wAK/kT2iv0mqcvyoRhzTAYM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AMlsuKOB9Yrbqv39OJUqVMuwMCn4pfmO28XfDMn/AKw/hcPR0vT8DNS7qZ/oMYN0Pyz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EqBMRSMK4Yt/wv0ublSokqVK/wAdfzP/AC1KlSpUrPrX8alfxqVKj/CnpLt1kUKqf7yf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2NQoONgzGTG41Z+oX8ohjAtVQEubLDNWWWWUAaLwQ0/kaMp2i2rSxh2SHobMiZX6YjO9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oYoU+Rs9FSpUr0qVKlfxSVKiSpUr+NSv81elSvSpUr0r+AQ9RCDBgwZbcIEr0PS4P81j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f5H8Q9QenP8APucxna2aVQHtMNjADSBgRMlrFsERfkSsetQgmfHjBdHROesw0W7LrhzL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0RxL6oaKqr8ntMASv5V/AlelSpUqVKlSpUqV/GpXpUqVKletSpX/AIKlet+j/hqJK/nX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SvC+2MRbdXuyhPAlSvXU936IDiJwR0h8KV1etv2+lepuZV8DBwPIxvAj5TZf7p61K9GKx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w/BMOqb4TMh1lfyqEBXpiMPpr/CpUqVK9bl/+SvQh/kqV6VK/wA1SpUqEqVKlSvWperS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/qW8I7F8GY8EdPzHM86Hr+4YAUdBBVH9XEgbKvrAydHvOcg61/EbOypJhO8ArCa6KqYY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MmNOGu2ZiyHFdHvz7whc2Fn3Itnb4s9O/hiqVDVEN+Tz14j0s3k7nU6kqVKleqetetSp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qV616VK9OZX/AICEuHqMRBID0EEXLCX6XLlw/mkfQcQxPSv5V3lVCZme0JX8SVKnchHs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94CJeLPW5QKURhsB9Ed+lZ9dtqh9oa4MCENHcmJHK1fgYnkoLyKKzMJr4jPZJFa3fpUq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UqVKlf8AqqVKlSpX+CpUqVAj6161K9X+VfwC0ite/wCiUW8fSQd3kYf3sQleqsHV/iVe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g+x+f49Jn2PwI6I8D6l1emPpHaeH+CV/CsQipYe9nh/oo/Au+zmo9OJXoQLgelxWW+tf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WpUqVKlSvSvSv4H86lSv41KlSpUqV6VKlf4KgSvSpUolQF0Qeze7PxKD399h/wBS54ZR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+NQR2CFSmdQB3iPjnKUir5I8rrLclwmih6BxE9uJVFRGqr8Rhl1SioKeuE9i/aUNvWAx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4feMLFlBcMl495ZOeta7zbl9dozpcU37HHfUtgvZX4ndKlej6V61KlSv4VK6R6gOq1Ga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ExMTEqB/hqV6VKlSv5Hqeh6HoQYPoUGXHPoMuD/Ni1G3iLiM0g9CvSpUz6X0IX/lSPxR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bXUcnQYj3Gr2/jxGS8v3/wDSB88t1l8Et+wFqq53BgNXbwh7xN6R+olkT/Dcv+Feuf4n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kf8Aw1K9czP+Sv41/EmjzHchi7mAivpf7x1OkfX8ch6L9kN+1+mUG5z+1P1BXYPrXocT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6od+Mhm/X8npX8VZ7z7m46H3EguwRUHu/EUT0dQJx6hNS/4JcqGP4VKJRCMv0r+NSpUr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K/w1/gqVA/jUTu26IE7QCz8QXAOP0WYXr/Rf9I7ZeoW/LMnLMDOu8Sux2GY/5JjWoh2C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MHQz1ZUAFtvMoCu0Mbl2ekQtesFNfqDJD7v8wM+WYlmDqRA2ph5nXtfxvkpjwr6XfYXj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Jv8AXiIZwRvrP+zcSVEjGV616sq4mSA9VS7sVxks+xH/ABKMkeyfmslgKVVeeeZgQbX5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cqVKlSv4USiUSiVH+NSv4n8b/mQgwYMIGX6ECFS8RYtyokRdRHmVEmnodRgzD0p9Kgf4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N/P/ACBFHRVs7xUNsSub6zg6Y/gTiP5R0y1hPiDgAaOCyBXUG+iNTI4Um13X6hf8wRHM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KpUqVKIEqV6Y9H04/ielelTH8alSpXpXrX+avWv4VK/mQX5iDJ1/Kw1Zz+JCqrQKmjDg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lR4uR/18Sw8qIQ9T9dIM3QvkuVKlSoGSZOdX6h974EG2cM+oP6vX+VReWD6SgOh+4MBw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/EJVyvWpR/Kv5V61/KpX+epUqVK/xBK/hX+Spl6CEgSmCXErgfEvtKNsdT7bALa0sEaS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6MTt9YiNuoBiOxmITN8EW37RkjIrlyj3jyR43SEDPK4CczRsipwwqZ07w1Fylcyxo3up8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4cTOb2akFi6jXEqwE7kKTty/sezEviS0LC+tpfHEuZvHE85+zESox3H1Si2g6uJjeZVl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XQyC26+pQEPYqPKr3nXFgGAohNp9S/cSGXhjGobth46xp2xKlSvSpUr+dSiVKlSpUr+A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uXBgwYMGD6Bf8KlBFl+jmV6jHUZUr+R/jV6sJWz4U5Uyi0zoOXcDc2r61KnEIrf7RmAc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AB7zJbpNHvBf0Y+MelSpUqVKlSpXoetTR6XLly/UlSsxJX8agSvSvRlR/wVK9Qz61/C5f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fbOK7E+IMHT8OXKuUPjH7h/DV6D8seVz+OJ1Ux4+j4B6npo8zJf63A92z6ixd1fYfqLT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2YwP9szX6jMw730TM+D8QP8AFX+F9alf4qlSpUqVK9K9a9KlSpTKldYEqJ0gQPSpUqVK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pUqVAlel9Fwa2v8A5xK+EeeteDM+Pyr87n937MsS2sskDBfM2ZHYitU/LKg+iIQh0YLD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8SlaJWpYCNbKRwusTYZZmE/M45mpwzFVx0mC/wBLiyf2xNnmCjUcMR+UWF1iEPvEb6xc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Kul9OzLi1r+h4e0cUSkxErKB3VLsUHGcVbhLVTLqrsS4D5Vw7ZtQlPFbQv8AWIhiBSsT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ioDAKxCV6HoVd/8AeEFoYAnCfg/x1K9T0r0rpD+dfyP4BCEPQYMEgCDZF9Ll+ly4pUfR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B3lSpRK/jlnH6UyxsXzKwE3R4IPWvR1GG/8AqP6lrK0GvqMeIyxcU/KzLj3fz/GpUo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PDUqVK/kfz59aleif4K9aletSpUqV/KvSvQmmHL1tFAGvouO+nX6CVbekAlSpUyJ/os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FiFd78QIetQfMTNdYmROU+4sbVE6vhb7lSpXoRyTEuj+4L8F+od6diOl/wAkdHYPh9Kl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VKlSpUqP86lSv8CQ3/hqVKlSpXofxD0qVKlSpUr0qUyrFA2qiLcVacfOovuaX0mInfWP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rcd2IU2dBcCbF6KFJuIAgFPercAlmIGN5hxDsgY9KlXMJpCo4DiYMbgDB6n8y5dILJ/o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ygYiBBYQZCMPxArzBhNkblb1WjF04HZp8xZlxX7kchNjvEAM8kCLhddoTBFZcYuGfsotq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V8hK8fcuF2HxNrodCG5GeOpDbcr1C4FTIv7yegFahqjm30Sv51/GpX/iPU9D0IMuEPQh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iIv+apR/gr0wrQ/eyFUHkgZigfK5fqVK/gzdtj7f9x0dLcyxVYOZT0208EyT6e09v41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elSv4EqVKJUqVKlMqVKZTK/hUqV6V/Go+tfyr+detSvSpUqVK/li32fxMu6Q7PlX5y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p/HJnQPzLXcWfBHGdu+ZxXf80PQ9PvEzfX8yeXvXlYBXDEzbq/36VKlQjPln+Zi+eMer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qaKPf1qVK9KlSv5V6V6VKlSpUfWpUqVKlfxr/BUqVKlfyqV61KlSvSvWpX8BOiUHhln4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KWQf9A/1DIR5H11AgADgoiCwDzBDZdij5nHAhu0olPm3EAzCYHd9pa4TLmu0SdYKvvM4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3EuM1x2lUei04LZZM7jiPNsZ2NRWHf7I1R1xXUDKKPiF1MKZY1LTEXzBmOVRZEjQXQYf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5+nxEUqKNJsMVRByu+8QQORa1i5gHPGWr0O8PaG3ArmsQ2KLyx2gr6g/Mz9CpUMQnzH+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9a/wVK/856nqQh6DD1FI9MW5cv0FWX/lC4FTFy5f8q9AyRXXXwBL64IE7QwIUTrQ3/Dm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jEnI4Ia+Q66Euh/0EcsqV/4GUymVKgSojM/5WV/g5lelSv4VKlSpXpUqVKlelf56mAun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/iAGbEfiSodCvWpWY77QfUPlPhXD5x+x/uZJ3/JhD1+1Mm6/kTFdLftjtu0XI1Zyn36v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Q8CvqadL7EsG/wDo4PdR9alfzqVKlfyYEr0d/wAKlSmUymV6VCYlSpUqV61KlSpXpUr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KgSpUplRVXolXrrR/Utnsm9roP2w1gToCzWMzYF1q35cxHlDywOG70yg28UJaROgVBd0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BrErETEAQMeleuo9oXMwGHGYHCDjzNRQzKPWcehWsr2R3Au+IdUQptzMCN3LzL1DLRAo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T2h8bbsgUBE4h2RpvmZMErURF9DPLLEfDPC9laadmUF1f7Ce5CEFv70a+o6W2ytHCu4Y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nCoOpL9zeJ6VmBCe1vNZmTaZudvwj/CpUqVKlfwr/HUqVKlQ/iep6XBg+i4Pop6FuXF9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VKlSpUpgSmYOj3JcTvGXu/osSo1YAdZz/X8H/YnrXow0G+h7v+pjNVUX3nkG/Kf4q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/gr1qVK9K9Hf8AhqVK/lUr/DUr1qV6161KlSpUqV6uo5P2g+X85cJz9MmANogZV1gS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s9d/TFActZDH+zb+BNMF26p+2VqHX+ZvdY1LTTb9v8kojoOrfiMk9HBXTfYjvsH9mZL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r/C+tQJUqVK9alSpUCVKletSpUr1qV/CpqXDMr0qHVE6QJ34Q6lLM9fsGW7elD7XEyX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AqCrULW3tAcMhKqZA8OWBcs+7KSgIUMErpD3TwiXq4xv0YkKjv0fSvQEqVLipVGoBhEq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+JZ2viLbLlFAA9H0kW1OtRM7LDBDAe+xcMzYvAro6TAiO8oJfVeZa3M5SrYgxouIPmFX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2W30YR3BTU2cnM2E9rfYeV5l5OeZhW5MQBeUm3b05hKh6eZcs4ly7z+L0r/DUr/Gf4z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8alf4KZUr/Eeh6VLFi0XSXTvkYixgCvsRZ1tj924gs6pTXNr8n0qV6EYBw5q+yP7SwL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do7/AIMP4161K9KlSpUqVElSpUqVK/w161KlSpUr+VfwqVK/jX+Gv8FSpUqVHY6RGqdn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9k/ecsIkqVbPiz6JZOPySeMn9k7GH/fSvQnN0H8Q0r3fTLGd2/U38lL92fML/EIxe6Pq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7zPh/umTeH+U9b9KlfxqV61KlSvWpUqV2lQK/lUqVKlSpUqVK9MypWIEqVE0Ll6V4N/A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/U6bP/2GZTCXN9zKcIeolcGWZYraaJSGwvywdciLCvRU8LlOPUDvKxPxhWOsqJAlSpUr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ekXT8o3wo95WvZHmNFUSwS5bFLc58QS8XURgOH5g3mz2kOTr6PP1cWpBtvWaqHDmr6Xf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hEg0yrNyrKZYupFaaQfSHDXiZECmBa0zarSxB9lyzlNDL7xoyzG1g9AJxD0KnnYSsQVc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/lUr+Feh/Kv41/Ov8VSvXj+VetSpUqVKlSof4RTvxTF9ez2iLUqi+Sv3FnNq9IlTj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pXpUqwdcQSRVHYCFCbAiXPLKLbiB2H/ZzKlSv4V6Er1qV/gqVKlelSpX+GpXpUqVK9N+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qVKlSpUr+dSv8AR0/wDaoKv/AEpmfQfMP+pkGvuL/HkmX/qorDhvpgqdD8USqOgH161A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8SAp2J+pc3n6iyovUqVNS58g/wATiOb8xgXS/MyfoCMi9R9+ly5frUqEJUr03K7yoHr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qVKmZUqV/Kv5Z9CVKleoECFtRIHFoh9yjj3bP0QzULhf1GJT+3LiKgDxPzEwVtogNx5Y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cTCuObaiWgeI1PA3HaDiLqmoQajbghTUqBE9UgyTnHqSoE168z8er2nHmX1VH6lVcxYc9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XF7IzDniYMcAmLeZrxlErkzPvD7mBNMu5FamChYwRIYG5eIuOZm1DSRYrFrtN6JSGdGZ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E8RERiwoGUOFA1FgNbMQKZUqVAlV2CTqWtM7dn8a9alSpX86lSpUqV/4K/mSv8FetSvR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4I2BSdBFPhpnJhTylwu1OR1iIGLP4Exo0PqVKlSpUuPufmZeCqX4H4jsrVz2mJZRy9JS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VK/nUqVKlSpXrUqV61KlSpUqVKlf4PaUwlSpUqVE/lX8q9alSpUqVKlSpUqV6V6m4q8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PnKanhvmz/E35plf62y/SfwQWPRiNsqVCEVjo/2gLyCm7B6MYJ1b7y4X9qlQPVhPmn6T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RKXcvoZpVWL8ymV/GpUr0qV6VK/hn+FSpXpUqVKlfxqVKletSu8qVKlSpUqVKlSoKf3Q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Ylpz/QVsWA2w6urFt3s9gQgCxe1rvHMY60fRGi/QEyIO5cKAYArEdL1dwyz5jnZAIvFz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lelSokCBBiDCHosz0zM9Iy/Qc+lbibZlPMdQ/iGFUvEWXmFUNCMEyEYrHb+YTBYBPIzc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prYSHpxOUzNg2lyqYzDP5TgbiQTKmPFwcMRIsjE1qMFg4OT7R0IsJtfacJMdjGsqOz/S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4BKlSv8df8AmqV/CpX/AIKlfxr0r1f4V/GvQUV61aUnZriVB2T4Fjx2wuAm7qnak+1K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bmWCl72qgHYUoyKY1NwB+42/IfO5UNfxqVKlSv8ANX8qlSpUqV/KpXpUqHpUqVKlSpUr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fSu0pK9KlSpUqV6VKlSpUSv4Vcqo7XUn0g+fAwv/AHOeyB8TWWVKiTSTNTqfbHQjv7UI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x16EJcX+tMFwj/8AoCQM4F+cFf2MEqV6sNxX0yY4fQ+2O0HA3wjLmXB8CIoDAo9vSpUq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UqVKlSpUrtKlMqVKlSpUqV2ldpXaVKlSpUqVKlSpUqVK9e8SHULw0c1/JRKrtV0v/XLV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dAIiLAZVhLIbAWn36SiSs5cdLmYbAyV8QcYWvzFqCEVWJSJRdVDDJBUFD5lYniVK9Bl3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0doEY+q9IyviaSoFegxiK6R63LVbjpiKtMuKpnY/BHvRBLErEJNpb9yx1c1HiCkemniV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6ku7k/plW1jfMwHp+SHlKzOZc+fQAcAkQdYhCdesOiUR2+Ik3TUxLlDofsTOZSmIi6M8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i5Rsnsd/ERXxKlIlm9T0r0r+dfzqVKlSv4VK/hUr/BX8D/HUr+NSvUqJ/Gv416VKh5ny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3fAX9x2qmbfqLnA2u1Q5YypUT0vvSPsoTKNA8x1jE/MGezViOxB+bE7ehKletSpUqVKl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+VfxqVKlf5alSpUqVKlSpXrX8KlSu0rtK7Su0qUymUwJUqVKlQIARJ9W+koav/gmZPG+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cr1N+UmfMWhC0K/ML9wFtppUuVswwlHq6X+9Qex+IlTddFsfDnA+hfUo9KlSpXSK+kP2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zIAPWnwkGWc/wqVK9KlSpUqVKlRIEqV6VKletSpUqVKlSpUr1qV6Klep6OC3HU6jlPS/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rYDMLofs2yvD19+ZiN1A4vAjaFvbZ8wraFK1c9o5jTRufKxadJFjRUzeMvSWLq5jNG7J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qC11hgMwQROOkrHb0cOfTD3mj68yxiDZCJiARD1qVKqPpr0a43HvEzprvDEl0yfqJdN4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jf5UojgnfO4BBGgAmuJ1nMpYIpRfaBmMAFAi2HIbNpt55l4ISXZN6F5mAcYYdwYlwRzO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xBSt10hAhEclTSQXjHJA3Bf9DKGquvPiPuCmCyG2zO1KZffP4hqVzNEYw9a/w1/Cv5V/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AsBfUqVCGMSVKlQ9a/jUqCeawMH/IrRdSdhWT+IZ+RLy9z4AIQeqRLnah/JX7mdWlfl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Xr8hnaofV/v0S2BK9a/nXrUqVKlSpUqVKlf4GVKlelelfwqV/OpUqVKlSpUr1qV6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0VKxAlTDvhHyf4EzLp/kWZnhR8CGh63PvTJN5/2hV5/NyFo6u+IODy+YEqURIqeWPh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rkygKLoPxKletXogTIOPyFiPbH0RFvpIyTr9bKlelelSpUr0qErtK7SpXaHiVcC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VKlSpUqVKlSvUWgr2gOQ6GPxuGYN0vsQavdB9jj6hBtQWEW4USit8AE4yumUGjs2cZih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Y8QSwMUlmhxthHDIJEl0GcuNyrFAsFB5nOfiLMrrDVQZhzCazJnGZzGVcwsF1DXoqVDY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MxeKj63FxHktOuBELdNjtftFyEOcE7LFrTBXLlKJHwPcIr7gACdgjdJAoL29Do1Ko2UC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H5hBEsD9QE0S2ZPDC5RWx4GoBGyBdXAo7OIBxOsatDSRbHZHMGCDAWa94fMBIlkGKhwV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honeJbKTccGirzUyd4reI7K5h2llTR3JUf8ADUqV/wCSv51/J/wVCBwkCOvQ9V9alRJX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ZO0InU4TT4isTtdg8h1VqKtyAcr3EQTIU0igJdLY+h9TLDavUS5NvtCBhxpUZu1lFtOG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RdI+BEzKgfwr1qVK/hUqUSpUr+dSvSvSpUqVKlfwqVKlfwqVK/jUqVKlSpUqV6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ageizOsR7n+kGD+tf3NBz+iBKlSphboXM0731Hj/ALj/AFGpf3BHavD49Klejpu78kHz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mj6X0R3X8FFOwKd0A2xm5dhtNJHPV9iBNPof0y8a4/qDc7j4CNOx/v8A0lelSpVelSvQ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HVC/Ev0l+YxUr/ADJHC2BtVEJdddP6xHQS8CnstlwD0fyOVgSo9aYFoOgZjzJ74JaX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JlAHCvaJY4vWEsMUlS4QWjfzACHSXA6lF1Hp6RiC7jsgTiVmJM/TONhPGEwRQWDZez04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HoSr9LioWblE6xKiUZO4F/UshS9r8IwK7ptBvkTyHwlzecLZgAlJ7QoN7uVy9TYRDmG4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Mh9sa5ilwz7hMygHSOqmHRp+yETqWpWeOS/w7j30f/UM2XYnWXZDRMccwwnp74u8QjbD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94LP+9pt81KjhDcm/E/u5lYj9zh9TiDKnJjRh/c2riNh2Ypsletf++pX+OpUqBCKPS5d+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r+AwlSvU9GEcOQhRz2drZU9nZw7OmYY6Yha3GGirLWS3HtKLmvOw6js7+vVIkttcct8B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V4HsS18tgOViE5VMYaJWfCvyT7z8ysRKiRh61KlSpUSVD1r0qVK9a9X+CSpUqVK/jUqV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VKlSpUqVKlSpXrUr0CUypXaBKiRV3Q+mGvH+U9o+EJ9y/cCvSpUum6N9MF2978RFFf7w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J1z8+lSoxV36fZBYez7EdjNtfmKgOnBz9HG4XUvMVZ1WBWGl8F6RbXmorTUaAm8eefR0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HI+Khm8g1/KpUo9D0r0qBAhaJ3o1BLPPSNECilEqfe/4mUrTYwkXq7gUgxsWOQ+ZzieU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9K9K/hTFFnB1cR6ndxfUw7xoH0LYfdkPsjUerV9dfUcUvQr6JjrvGBEHggRsn5GUMKl2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Urqw5Q08VDAymFys5m0DifKoq9RQjiNS0pnCokxiQ5TZ1m8yt+hF8d5eDdGHNSq1OczX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5qVln5EMuIjuJERNAeKLSmcOekBvY13ynVDN4TZ3VXVr7xVgtdhNAq94AA6EMCNwwazB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UwD+YHixvBdMy+jtDiGocY3LADADPzKxMPG/Ex7THeKNGOcZdgpXDS/2x6RK3F6jwLiq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bTfr38zYdJmAVcJvxNJHKjXlOvMNw0k2T8PrBLlHE4PaaLOJQvn0q4D4acmR6jxGa5y0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z/ntAoFbQ6fDETeH0fSpX86letfxqV61/I/zHofy4hD+FSqIRgSpRKj/AIGUfVW1UWPX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ZhTchAedTMhNqrFGInBEMA+zusEY/Dbh2PR7+oIgAtXiUYAXDTn3R7W6h4rd+ZYy3Qhb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GbpiFS3oruH+vRlRJUqV6VKlSvSv4VKlRJTKgSpXSOpTGV/A9KlSpUqVKlSpX8wlSv4h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mVK9KlSoEqVKlSpUqbSu0qa/U/lDZd0Zt0+JA9I+1LR/g7fT8bDmeKfKTt5+kU8iL8gh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D6TYqWQ5o+TBPEB7IM/MJo1ooCDCqMkugN1OZdEitFM1d1fSKu8yp7Cj6T4k/EV9Qn3M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oEqBK9KgQRcWCbJAWIRhYQDN+8wVX0YLTChTAdLERoNhnacMYUEGEePRUqVE9Eoz8yyD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+i2I1UmaA+7MrZZbvNrDjVQwztShOSXs/cruDyIeDUsL56uPglSqIWdYh15PMD3qUBqV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0xDW0ECiI9k1R3EjhgFDlgq1ZiZzKKC4qCCveJXELcqD0DEHmixHzHBFx1myIO4OJqK0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VD5QlbE3h6MBvvTPvCKT1XwiHyrKaiRxj2gWtAvFdIyq4wWZ/UVGqs6xID3EsBK8CBDo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RB99yqy5hXTX+9oQhozY/cFTQdGmVtbYu0yO8YHTcYralsWkZ9pcQxbK0W/yv+IErbUF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vKAATcoxU22NkGOarF8c+yKA7SbfZx81LAREdJphacEN0y2qjwNxG4sgq2gPNMVolEP0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nMQsDxKwcPiFo3K7AFAMkCA50MnklDR8uvDxPcixPt1jCV/CvQ/8dSv/AAGv4nqenPpX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/mw2yEKbRWNjeLliiborxmUPRbbzB5ZgxEQOk/h+4AFCixOZcoVFkH9DvHvEhg47CZy4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r3Csd2olc0XxGYeGwbXUmOpSw0e3ftKzElSpXpTKYDcqVKJUqV/N9L9K9EuU/wplSv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UqVK9alfzCBKiSs+ldpUqVKlSpUr+VeiSpUx6xP9e8Fj2fceSI+AmfeQe6gMSnPrkun4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ovw8fdP6/U5lSusr0VeT8UOfpDE+i+RHXVD9IfmlA/tSCoukOwqL8t/EqVKgXPq/4mfa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utNie8LlSpUqVKlSpUr+BKzAgeRbYXzEoaT9S0Fx2bisvcAYblHQ1H6gQBT5nRVENneb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Z8qMPgggA3VH2Z+oJfnG+XH1LbkPK/TUNBfBR9RJSPAtjIgDZ1RpcQ/YDo0d4WXZ9XMO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xdpuMBcqMPR1DWvR2GVlx0gT3zSbcyZcAXURcQspg63HeIVmaFQZzGdLCOoeh3KhkjFp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UVW6Lyho4Tae0razrn5lR1aar8S47c/sjYSxxcOm2nxMx8ygcgdIIBrmnJM7C2s6Mq2+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1hSvc4loBOLwnvHj8pGIvNmfkjVVK6VKdEgCUD3iTWGxv2gS4vp6QizNDUt4zLvh95xl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BUHNftDVcN6lbJh+b/ojstxGv6NEK1GpYmqPuWquxvUd3A8RGbh40pCx9oPvrgs9nXtK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94VoGSxnNysQZhtiOIaHCV9Szqkz6DUYIks7xAvMFOvaYj0hy0xFYSwSjMMVfLees8Mj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B5lnQjZjyEacRJT6VD0uXLl+tetSpUr0qV/Ov41Klf8AgP4h6VKlSpWIx/hXoxaULEqm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HhkDo6hzzBxCv5QKLp6OM5mKlspP9g8QhwvbocrMj0t7SjMDeLXa3/qUWOoy6C1tiq3a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bw9SE1u/+R7/AJiYlfwrtKfSpUqVKlfzr+VelSj+NHpUqPonpUqBcqUymUypUrErrKP4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/gSvQlSvVmt1f6TJAzXX6aP1Co4zebZeYBjT0VP/epk5Dh6/E/2Q2XS32+letR0HWL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mMAtMxMkz6o+k5G1fzAlSobIe4r9kN99fmKlwZi1LwfsEqHpUqVKlelQJUr0qBGTO5Tb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KyNqLgS2yWTDtUsUypXnxKkuVtg8LYUfQscNl5eOImKLo3zOPqLc9yJ9FECoXQj8S54W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IP8AOfqYc63Rzu+Ya2ti2g9oLQG84l1UCQgT+mMDEfQ9aqJBiJw4h3dXBhiWDrKxiA3c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0AKnF1ZUwuaWR6O4pnmOooVbHn4l5qd4CuD4l6EtcJGptyHPlleujFL3qYNhWs+LnnMqv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8MRkedwtYlygwgAK9uZ2VLBZ0efaNdBv5ShNm8tMEQ1HHtXvLMKHRS0butQMLlsxcsJc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EbElyw4HhmrdzKMoBoAbbvxFSHoHiYb+0zUFe0yMHmW5p8QUSCNy9q7HtNhKlU/+oT9y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0mftiFQnIJbAuFm9x9Ae5DpJhEsYrK7v/iL2hV1TRs73x7wjMpYlj6XuOTMyUP8Apb6O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jmI3yz8xLeIbaihccM1KgD5JSTAqdQ7kBSg01XRlahXLFe3DMLDydeQlRI/xr1v/ABVK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a/kep/E9CEPU9CMYx9Lly5fpiSWnm36g4EbKIRgKYHl7To6QI6VwHLNX3gz2/wC0UJTy6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dx92D8tr+ZSgy3ftOBsB0QL5t+pvMqJry4gRlMPz2e/5j/C5frUrtKlfzYfxz0l/wqV/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hr/Afwr+FSpUqVH0PSv4VE6yo/cP4Ji+35RtTn7TLliqMGQfQXGK1KgDkP2w10H4ZP3N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j6YPv+2Cj/bMzHSD6R3/AFssTDmwR/MyBTtDZpBXifzD0qCydWXI5cJO2kUN3Ptha+g/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legSpUBgQhVou3oRgt4ltzJbCiUSvUVR3AmDMd9TlU5Av/rKIgyC+19H5mVV6pfgJTIp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vX4l7MUJQHpbvzDW1asFuFIbjhJQAKc8sSx4JtU1fMAGmI68aoQMikqGvR1CEqU1EgdZ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ER1Mspq7Ssd4UKhw5iGwzLpnEFl0zHDFiyGAD0YaiKbYsgKVfmHguTgqD7oz9tRSHGsz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INb7b4nQ9cY/MG9K7+YQsd3SMfcJi0KllvaW5o1cECFOmrElpTYcClEAjt2meUOKzcs2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gwEoZlZkIUmMVLbAqK1H0iQoiW3My5uCsiPWNUToRTIEaxFL6xdqeMQLR8wBweufhSh1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mLCYy/M+q/Ef0jr0PMovUTpOI/UMC1esIkm0bjcdz9T49oJs9/7nHvBACORGxJ5Ryoab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i5jx90CGRyT6n8wLlWkGJwRiweYZojSSwxv6UzgeS8J4eZpnsF/JCgUTSRJUqJK/wVKl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yr/OerCBAlSvU9GMYx9L9CVesCKuk/mDcAVSbY8VAYF4jtu8ZrQSyAjk6vMAbC2i0j8D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BOzf9Sswtue5ATDOkv3XcCvKsvphH0IECkYLjlwmzs/7hKlSpUr1f4VK/hUqV6161/G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CpUqV/GpX8KlfwqVK/hmVfoxlQh65gQlXKmudX7ILmuXzIDHyfeTf7eqRV7L7JkLqx/M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+D83oEqVKmh1H6YKXrV7DDRVpfv9QWgKQhkALwwRFE4o8FP9Qf2dYEplQ3435iEv9HF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DM9Uf9zJdB+2VKlSpUr0qVKlQIE12ariUwLMnD5hsWuamlBniLxI6wGI+IP/AMIjJJGn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PbW/iYsdV+5l8nAcuiIwAvL9Efji+Bfj9jMM7//AFNwctTWC1yzymgdmZuqxEtcSh2T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cxpTHMLlzpM8+pdY3A6wl5jr0dRZYgNx3aaI6zN3rGC4ajs9o7JsQrZzKasJ3K0JALZT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8BHuAUwPeXKnf42VQfoAfUG4AWDRozUKLZ3hFRAKv02FcXLAi+KJgVwsjFAtnb9xeEDw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1HXMzC1ZVYJyeirpOVL7Q0tTsRypCoMbAd5UytwLSUMh3cTlHwIFcvIzTF7QJUq4HpcV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dYs3bHYqFX9vzWYAat+Zj434muMWDFxL6SrZRHTvBhcTPpOpGxIQoVu5fwnjQV902fc5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wwwuoxiMPHymHmMbn1f5iTFk0gbnAblp7yqrxDi4+IcY1L635x/uME8JWPcmn6Ef9RR6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l+lSv4V/CvT2lf8AgPQ9WEP41AlSokY/xHEssmevWqB94NQCGvNXuKPIA6obPZqAgD3y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1HaCw4P2YAAACgNB6V5EaRx2v9ThRwdnZhWm8d6a/UMM4qVpgLKTvuh/30YegEAVhHmC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8a/hUqVKlSpUqVKlfwIEr+derD0qVKlSpUqVKlSpUr1r0qV61K9A/iED0VXpUq5UqE5g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fTIRcTw/jMeuisB0mH2hoe38HTdafSYdD9LChdX8jMn0+tK7QO0rtPae0xLqfylxvURj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uDUOGkLut9zTKjxBENAX0Sz+B+eGxXf5lgiMGjTWMP8ATBQ8g/UJUqV6VKlSpUCEVjQI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LzxKm0E1Cwb2lHzKIOgQ/ofM9yq/pKPua9Ye64wcruBOjoqXVGnFDoWxLTtfss/UWdWI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yY/jUaqWDQeILa6ZnzcIiyjRqEqXn0q5U0Qh3hE6RuZWScegZmIY3v0rf8ENGqgZSZti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aGukdMuk42y61uUti3EFoHUIyzxFovmURAUZx3pDEE+k/MsOQp2HacbioiU5q5uOwWD3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oYuV3YJw4mtV6EzKJQrrQwC1dBWIbJR6jKVWvmV8wNPeGFomy5uV6d0UHLBbE0keCIsE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JmMA8QlSof4AcuvzRWZTqwLkVFYVpD5MC4Tp+YKDs/EWD2nRB3D05lw0VN1rcp6lgj3Q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2/hfO5QFCB2UcvzDrGCGEzBiSob8iWjpNdZQ7x+YCA5MRKIlym2VpX6httNQoeiCjzGW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6ase8AaCU9l6dJ7EPl4YwkqVKlSpUqJKlSv4VK/jcuXL/gfyqVKlSpUPQly/QhiHoQ9C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CPX6vWV0vTCK2Mhlm2BrGGNgpTOhdQgqu87Y5hZ7h6vYg0Wx+2MPUIdQ5ydp+SdXov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lccnUQb+wHo/wSzhJWUFOOf+YICrHSQ/xVKlSpUr1qVKlSvSv4VKlSpUCJUq43KlSpUq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lfyCUSpXpc3KR6IHofQCEVKj6u+qfuhPAn4nkfzlKrwH6QwHY9QuYF1OMKDSdnyi/UuO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U/aUZGgSCPU/iDDBRSx7kLiFQVRHK0bmNhQeyAErnHmpXrjbpMuhb+Y0ua/HMQv/AKhD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QL9FVAzFAiAPZnb0jFttFhemRiWQmiT2z9J15hyvs/EBc7bS+HH1Ejs4D6R9onFB8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C3Hw5jrUPJfAUQFjCrWssHAAx3iy2Vt7zYNUy1uCvyzDAuDCpo9EgV6BiJBAiYmiViBU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ua9OYmMS4+sNR3oEy0w7lDLXiE0Q31j5hkALvxuJOAcmvllM6Qz8BBPYpDpcsrj3RhJm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NFXnmpu9h9TqImUQNHFwLZt6EwI9xEEzThGmN8IeaYfVHuyisAgU/wAQM7sRa8RDmp1x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iDd7NEF7zwRABFvFzMIaqrtg6wx/hPRmHhfmO/79ziWQC7/BgDgT9iGubKv2iqrcPSi4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Tcc/EGnrL9U8SlSxIkIbxKR8Tp6zkGxIIBwfKLrNX0mAN6g4NhbmL4YMJtFh/rPp4jKM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ICu8OEnNQOsOCAjQTkm3bnofaEHdKFqG4eqcnhmEFOSw+h9KlSvSpUr+Ff4a/wAdy/4V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H8WPofSpXo0tgqNOMdKzByDx2rOyEnNI1fPzUYiitY1FR0nxeX159BWaXeBMSfvkY8Ld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KqV/NAamQ+3+kJqK0n+Q9alfyrtK7SiVKgSvWoRUSUypUr0qVNSvWpiYm5WY+tSpUIFy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D0ME36hiqDcxB0fljucWfiLjXq+2YjqD9RJUohHXdD7hoOKfhNUdr8/8wWDJ+EGImZRK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/wDlK9MH4/3QqlhD3/tw1KPCRQ2KHam5+iIR/WWJmVKjh+jfTKH4bPlCWtY/slK/oIo7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vd6BfuMZlAsv7hsJYNE9iLgiV3IsaOQzzcu6e7p5os7Kwfy8E+7G2OpPJ0xj7nNUh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Tw+TMQ4bbcjflgDas942mEtUEy5Gp09HGzUspcZuCwiZr1qEVArcGYKmydpxKlY9Kx6c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T3jp8QbqXAhEBrBsqvwSxOsvtGD251oetEQw/tD4zGFUTa/Ix5sMaGniZRlrC5FICVAO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jm8NTQS9YxLG5HGoEJr10rzErUDx/tNS3uwEgo7QMzNblSpXpx6NNzfP3LGz4jkfNNiO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BKlfwu6XW6WSo0FVmIFevEYejLly5zOZ9V+YVPd+WOGGDMIevbFl7f1Fk7Q1EyfkQ7ms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aSGC3X3T/uBA/DwtVM9wBG7slKQbLghvU7IlWTQYbx1isP72hKvERILeINzLwQLHeVTF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OsyrxBS6wL1UTrMK6RzMUCwSo94SLhwjpiIi68j/AKlmzsL+mOf3vD/cQW76nor1f4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USpX+O/R/kEolEqB6nqTj+TEuJj0qV6IFlu13ruOiShlY0Ybl1LWH9O8OXl8OOt4Itt7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YV+4VbyI+o8Sq3aWv/0l/v8AmeiILbZfk7wy9rT/AIqlf4r9U/gHoQ9CVEjCelSv50yv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elelegIHpUqX6rqHVFERTmZE6H+Zh0T/AApQOn3y43AX4/isfX8LBXTt+EN9Evls7lWf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TT7v1DWu1+CYB19RSiusLwTJPWKv6+MAEACqleq7A/2gzyFT2nyJp9frEFDoo+4Zlet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kugfUtmGhQ4Rvrt8ko+tss8rMtjpxa/BmcxVKuBFXOxxUtKC6V74fUG5LdMl+NRgwL4l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gzD8IRyYlpm7eZRa8xxEgBYzMB3DiVmV6hCP1GVqJEzDfoaJz6VMEeJtv4mkZyaO+Io8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/X9li4F/GTe2ibwFz+HIiWeR9zK9vsWBwB4jW4evaZ6CX7+CBiJVAci6mgvFAF4E3VsR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BO2zPma4YEnxK9qGYlEFLvDU43FBzLxFm2jgD4EDRZyq9puYh0geFdVuHABKlXA/lUTM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Nz6v8xmnj9kLCKKB/wDDCL7P1Nz2gVXkftCis0/EqkU74gAnElS66hpQJBT7d9mU6t/3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TwivUY4uMryxw+8uC1WL5Z0TQg7RKiTW6jNcG4oTlxE6RQWwaE5h+EGczV1NJmbMGIBN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xMWxaby4jSRNnKUoAPZIwOKlDD5JhLQnUYkr0r+If4alSv51K/hUqVK9DP8AI9T+Nele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GIbxcalrVGzHJGnoknWr5agGwqA4IEqB6M8X/EkBji5B5LSIXHEvaBKKK44ofyqHqoAt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ZHY9GH8K/wA9fwqVKmvQh6B6VElSo+hRKiSqlSpUqVKgRJUr0r1CBKlSvQYvW4sZfokq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b7xwNfkVBfOpNSpUJr/1KY9xfqWkh+WWZaNr+Ia7dPt9KlRJsO7/ABBg6l+INLH0oJV/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vB9Zp8v8Fa6fnS4vQ/ohQuvzhNdz8apg/XD7ssz7v3PxMotcGY2WyxnpA+xxLlpO7Xwx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GNlKFHVf0lFyWm5vqBB+5+jUlxQXvG4LIKOYFdxKbuNzBx6FxQfD0PqNys3zExEhG4Sh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i7euJcCETEYwhNygeY5gc+mo/uLuXCYagyq0Sue9X4ot9rUysBpxW+7B4edme8Ev71uL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LlTQHjExaV1Ynga+4NePeUK0DrL+C+YUCO5TE9C6rKTe+MSi5XDuG9EczRFbBm/vUDJD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cQi1le+pWSvcuWdz4xA3Re8RCBlnKo7hmEI7XeHqa/wMfQ/jx/Dfqq8b8y4e/wCT0MJ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sP6/qlaewEt3MQkI21cJEQw+XZHMJPS9kRGPiv5QkV11te8Mjo5Qwwp36S7tFthbAeke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ETrEiQUosXibU2gekItmErZMBRxDdkdShc6h6QNke+Y76wXcFd+n1Bc4EhVTO8XH1S9GE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Kp5cfkmQDfo0/wConv4lSpUqVMdFdUcyrk74RIkr/CypUqVKgSvU9alSpUr/AAkPSpUq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DFp0bio2i7zAPQRVyr/qBD+DiYRv8q/UAVgAgdsyt5jCbEfcnTEhwnA7PpX8q9eBRs4P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Wx/yVK9X/IQhAj6X/GpXrUqBK9FRJUSVKlSoECBAhEiej63L9Uleh+K+iOumaK/AYuv1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/ZNWGq6D4cd/1Bn5H5ZUqVNJn/YUntFPuWUOr9hBRv8A4iDjsQZkOfmZUqVF2T8cVP8A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iyZpsagrFWC+V2xEf3xcEq00yoV9wTVUYLu7XEKPu/1IwMjgkWrmyq25g20Q65VlCGag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YhOWBA9DXoTmaneHBLJDD8QIjQqVAjSJKhxDUQPSAztZkHSVep36IX5R6Atf7WodPaSf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a2JirG8a9iA9rxn25jLV8jcQAB5SNZAK2uOQoSUVAJvC94A+ggXiHjmEQD0L4m417FSu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L3nMu/8AaK0E5xUvJBsm5i0TNuq/tOYhK9Cr2jtfviZM+xO/2FgtAgTj0qNBChRAZgry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zDX+M9DcdeB+Z/ZeUdTVIHxvwQVbI0Xln1EwDWnct2l3gj1jph3qaUz1jC/nGMG+7GGm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D2wI+ZNwUHPVmdzE3HWOr6egX7Ibmno+hxCSPeASztKBxFmxxOz32PaAWnksgVuvmag9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xzQwsOamkIxaZXoVy8R5YjRxiDGNwYd5he4JasHjdFlnidMTV451PjpAdvuPaV6sPGCi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foyv51K/hXpv/wABD0CBAgSvR/ix9Qat1O3Edb1M6ylfhA9a9GAcgvkf7juACEBs0S/w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Bf0PaColmucf9RK/hx/G41rRzx2MyA5Bx38eh/gCVKlSv8rD0GP+CpXqQJUYvpXoF6jF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tBHD6LS3oQ9XX8K/jUqewH+I+SUFdZ+NDXcT9ypUqJH5D/BMcGM4S5o9ul/uC+uEDJ2f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57+MD2FfuMl0f8TS2IjXxQYHWR2PIfR6KYoBaqh7sOByv1bWdQ0z5JR2F18zM9F9w8jiQ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FFYFLDsWjR/bFJ8wuIKoCCJZKQBUDbAlKBKqc+iWtzzA3FRY3UNRZcPQjHj7MMV1jrEU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MKmUoWnSDljYb6zIsX2iVLTb+uIKqDax8uIL23cfhKdQdAvlRB6rP6anYTpBCwIXJWi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mjb+oDae8quCpUbCOghgfc8yhgq8E2ly28EAi8lczi4LB1Fc1FyS7YqzBtWm4aniEfXU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EOjfnMAaD4j63/FnaVXo6/i+t+l/zv8AjubhPqof7PKMFvwPD6b8Exo5/JMvI/ECvENo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U5xOpmZ4gsxUOAijAcy7a44uFXkaOXMyhoOXOpfGByXQd+8vWrGbX1m5jputOuJddlid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XdmA4TDNv8MAZJT8Nh8mmF1XcOTz/pPCmOPJGLXSbTxHWIAYciZB7xAgUAHBf9YWFYLD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DHHRNpSprqAJE6SwHgrUQjjWjT5lbXe8P9xWGdnJElTM9ibHa31ElSvSpXpUr/ye3pUq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Pox9asrSpSa6bvbmGqNGPj1PQiQw6S/gIDCqt1smQF7xELaI9lN4w1nA6HRgW6rpHa5G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UxE/qB7R2BudXc7fwqUyiUSv/DUPUl49H+L/AgQPR9ULhV0W12OZVi96r+nqOSBAL4K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99oNTkfuiWEbRlQPViZ9KlSpUqVKlZnwVPcy+kGPiv6JofMqVKlQ31CfiBlato0QaXNi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UQvY17ypUqamUCcD1/NLFx/pEAu5B8w3GC98Q+ZcK8DnUT7shSfBmUykKAa8rZb48rrf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FBXMHw8qwmVa+psdn5QUZw/gZgLpT8sIUdr+5ahGMnpCExcPzNHiVOIzmExAlYiZhVQ/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hGltSxvc63MwU6pQrvGkwweUcor7wcN20uHPEEVEpsT5lFrmBFfDOJaf2h+YvSNKv5wz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F83M15g2S1EuiUxm5hVqGKzMCi05YjVCiUW233gCgojogUoX1Squ9suZxZNK9Okf36Df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Yi/EslbFC8Z9Kj616V6bqDGRly1U8yjg+Z1b+8Vix5gaNy/8D/F1/FnX1Jj435mf9zME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u99E/qus0Oz+IFvL+Yrm51JQyWx+2nVhM2/kgRpUdcQHzgCohuGx7XmEFWP9IEKorxOS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lovVfolfOlzWPrqsueZ+ZRKbd0j6llxbnESgac9Pvw+8xQPgp9/9IWdmOPJFXgGEdNRB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6JmNrUUqcxutTV3icQc3EGI1NElxlBRyQjQxYJMZIs3LnqCwvrF/9hVChxfklAQeojs+I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3/jr0r+FSpUqVKgTHpf+N9UlSoVBSUD3hL5VnsX9TNercqBKietzv97T9Qwi0UfUo1iD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MrFRAF1rp/8AcJuKgdZRElfxqMMmQNDZF1ji8Ht37RK9DX/gqV6nof4T0fSpUCBLi+h8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64lZzAL1iZDkPG9DoOsEDknydXSHEFxkAOSLxsPMXR7cJGWvV8MT1PSowxUqVKlSpUqH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vlPyMAtUyF9CH4pUqV6K+8X2QH0veKuX9AIPKi+0seNcVpM3KzKiSszV7fznB6L7Yr7L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GJTkztR8ajardSDBfEvHQo0sGIuWzJ/qIxT3tvrMcEy3kfljCrkH0lTGCn5UD2D9Tl1b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94KCJAp9AxKMq3Bx6sPS0BgUbjkvUrATmZucpc59CEYYbHoy6d0t2piZCGVhNxnRN/Ev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FF2vvKLDBcLb17QZS9V69nEdao8gW7ItihFm198bmAqZqqFdCAZKb5JEWUJ5ziaY/Uu+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WX2OkEVxdveWY/gZ5d2FF1HvNo8wrcIxjqZnqWsPTVn0v4sZdQ9Ms3jjpKv+DmVMG7D2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/wAH1IT75EUf2uDENl2csfL+M2+38zMnaLk5fmJDDKMOotsTkICkrph6k6AWRwVKg5qA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tQXSyJALDtLV7ze7u3PhDQ7IRcRaiAyh5gxlWDKLvtrzLh++vwxL7xxBPeJiJcMYrvBj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dyeEJcTcgzGp3hBzAE2836ifgQMETNQAXAc3OZUyB2qLNcytk5iJdXCiUrAlJBDe6eJa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D17QDgdQ7RPWpXpUr1qVKlSvSpUqVKlSpXqf4j1IR9a/kiQ0NJFACgbxSR2elejFR3AZ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NgxdPMN/qfIEDr6uCV178O8A1AWJyeiQHzMpVMqVn1qVN7ibHqQW28cXl3j1H+KvXXqf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6I1qVWpUWxuOHsnI9JUU3Am1/I8oZCtR6rY+SDiqB7M4/IzKXm4eJiIEBSPMK27XMOfD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fk/ErEJcNegUYdXt8Rzg7Q5VlOp6VKleipUqX0dZcKqggPIfmRMVXKO1DLk6iJKlRjX7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f/EJsd35YmmxzzY/cFKsgHLgixKbZje+ocC9bnwf7mcqGDk4Am51b9s4v/RK7SmQXVpC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haL1Yuig94mL8qgSqtxzHDWgzD26P3Pfx+2MC6/Hl30ZjfdT4CW32iY9BIGIErUDMtKx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4ajj05xM8RxxFsHa4X0Zde8wUt3Up9oGgh5b+pWguige0bKpuWseLgsQzp/9EvRRupfh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SwVBOTa/MCUnFvdY1Fq9KINeeIHRgezUCpWomjmcYg0TC9x9TNnT+OjMaNPoxZuaRw1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R5RQ9Y/B/JQJcTElSv4Prr003gy1ofz/AI305/hz6EJ9qPNLFpwyyrj8CfI/iT6L8ygv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myXVB7T3NkZ2KRQYlCu5kKxEE3giFvcggBHrB5WCHWCu4vyi7IuI4GHEQXzshQ7QBKZT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qiE9FA1EKo6sw6tWl5zAUyH3DTdV+JyS86iZmRDUsMFQGmXchXZLN06X5J3CSpmYnjCz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6EvSPE5gpzpidIUQKr3gOblk+eBhUWKrqcNS1R4QyMBduWpPMD1YLlH3gmjno7ie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41K9KlSpUr/MetSv5V6ClaAsJf1S+AjD0PVIwrdJ4DNw0JNfrP6h7v8AXpUq52QGVFny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WJzKlSokqVKlSpUQmK2MdFK02zt/t/7z+XmZCCCWMJQ4RbNU5+IVQbnF8ronSBNSp8MI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JqFiBpOPDxBpuOGXU5O3c2fEN7+5Xy8/mLBKRNibJSX1XRgyCL0hw9z8ShOleg+f2PSp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IP7mXFoAvyQTtF/kFMQiTF2J3IEqV/ABBuessrZU9sx0OX5T+oOi2/aJQ5Q+EExRxGEj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UfuUd76BAMQCKuANxV0KsxDlceISJe0WwHLnPSWll/8AQxMPrwlvglcb+V+BHFNY1orL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6H5cKo7MrGsTAG4GUifiHrELe8XtH8wJ5h9Sr+qI0t0kLYFt/wByzZ9pqoYvrPa5x6VE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r0Jo+oXr6ipPDgV+GHLyWNXvDNM9zVuUNXKBa05WIq6YskmhdjNHSAYcxwK6zscr+ZcD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QDS/TCtNYH6gtYgXUYFlWnSDtMhi2HTmICNGWcxh/BQ6ejqG5oQ4TBqahoxucZPTWCxO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9Nk+sfxVGYyprr6Mf8SXLOoaev8AC4s5/g+m4/wqV6YjyT7uEUSoHGL9JQhy/oj5NoJB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/EdAZrRtvrEhBin/AJsbFtyf8mWe+D85pgvoBRfvLHUbG56swilnb/M+Q/hgbZvZLM6Y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VqAHF1RKm0eeIULu/LDFHHMdAKsOXwRL0XVyxdNw06jlncOfmcNjhIrepZlZ1NejxMjW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L7RGi9JT/wBg0O2mTyf6lSEuqK0dH4i13IMagRvMwxuXbCOnOajWX1HOIKePSckjd09F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uscXo1JozY68wQbCnHMSVKlSpgxS8WmTdW636VKlSpUqVKgetSpUqVD/ABBKlSvWpUqV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ldLA197f1N+gY/gLB1ZWdfg6fqOKBluNHzE6n8Qv9wlwYQXEX6ma5P6mPSpUqVKlelSo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K6XL5doZBMj/ADqV/mP5V/EUKrllsp4gQ1moPBQramfw/UMVZK35E5wkJisLF4eIrhqc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7t9PDo9yNw6txvmv3CRjacPR2dkuuB+DP+4DVlSS5puajfgee8PApUEfH6sqLGeAdv78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/TLVWdEnpUJZeg+EvnQdQUL5ib/iCOUwu6zM9z6g/ue2Df8AWwwlB0fghaNzUpe0qe0W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+M/UN1GttDeksgK8q67vCcZj3pK1eRn8wtAXi6PggfRN4NzBNzV6fulDc4fFx2n/AEHMi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KIxNdIQ4ioHUn0wavP0COgP7agY+n+sDabyrisQNSs4h0ZWPQMe3oeZwetxYJvDj8RUH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jnB1B+LfjMSpytrU+xn7ieayDB65hVoaMFczj/rmXZOjPxgWUSl/MN67KVBeGJgHjMuT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hvEq1cf3PeHfsVCWo27jAA5QUbgh3fiMci/mecu3+OpUYVr0dGWLhM6mktG5bM/Q3BiO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3iD4PR9aMG2GvR9KobqRFqtc1fwjNI98SwPfEKr+WcJuVXXn/AsfTiPqel+n3I9vX+oh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MGFGucI7Y0yN295lMzYNw+XMFPKLo9gz8y3U+N8wla6rPieIucU0vybJmsc/geyI625x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H4zMez9M2P6xFFnvFcRzccIVaGWnrDxQIvbfMFvzYv8AuEcYrEvfBKpwKWl3V0To1IjD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+25b8bB/BRKQwnRR8w0P6AVFmMS5aGZ4jjEwxyw1No2MkNa2CcnMsdpqzzdTf2SjKo2O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M5gbu4cztC0WYe0RHluYPpzjxHDUQAJrMug9HlE4ZoRxXaWwj5KeSIBh4SiUQC5cMMk6X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XYiF++Jft+pCJRKZUr0qV/mr+J/BlSv4VK9GgVI0KWpue2rvRUv9SVPY/wCxh0fWp9uF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ajLLuYQ3Y9aAlSpUJcaRHI4SbDKcuV0e0r1qVKlRInqhWYpQU3+c7doICCixJXpUr+df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mJURktoN1zGGpRODBOTt2jAKEekJBY08kfoKjSxjoH4llw01pOE7MUr4XkGDlQ4up+z7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7MuG1prhTd+fzHtM19xfiYKgVE2Jshugrld5eYFTz8F/iOK+W5evjUxyWdI1giBZwcP9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+h8TnEZsR2f6UQV31fcrE+X+T+I9VTfQfxPch9Ewbz9DTPt/UhoHZfUI6hsmEyJ4X6gv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yIZxUpausQChkD8Q2A1URc1UwK59Mz6VSFGbo+4PP8raG+V9hCbIGVggZlR0HX9YAfE+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C5jJVqV3lVCPq6mmW5Y0EuWWD54nEdbW7pVoCA11Y+tsufRCvRs45uZcMEGzlQ/EoqDRn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iDb28wMYjfRDZViL0VdxgbbA/TMi9WDC9YRweY64VLAuIwbcMsR5JYn9blitRLuYMsL+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K8MdS7u4cqmBf+oav+TqZK9MQMEZYLluMMTeSaZicaub2Wdblgy3GdoKCfXFZZD1Po/w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2X6jX+o6qdPN+/wDqPuGGUavx7DQR+D8y5VwzuIkS1fUHCT14f5UvyisE9ef4XHPMuYcM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zP8Au0RJuFwT+CSxut/qD+rtFE43+yllWS7/AKjsGhNXZxEhCCbHJsg3vOHlIRSOywD8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YkbjUdnTAMGqGoWbmn49DbWGIhlu+0Zaen5iC1uV9IAxXXKC2GkbW9wxd4rcpaqU8wCm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2gIZ3wYLg6lhJaBcLRZdS7JcoZOobg4xr+Ag9o/CXapFMTHU/Fk8k8tqa8ysNagOZVFc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QQ6QyCFSgmI5bNmZhszHVRGesqLIJye/SXyhDfWYKRsN+SIJCPeRYLZXEx4euGpmxV9Zy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aNQqgJDqO4Q1mDDVSrlSv51KlSpUqVK/iQ/jcuP8WUychb0eIQ3TvdVfUOzktnqty2AB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5cIw13Hw6Y1jJF++f3HjhMCxLchELUlfp+vSpUqVNQCAEcIxHa4G47MP5VKiSpXo02nR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Ur0qVKlfwZUqVK9KlSpUqAZdab12lZXto9no9pU07VdHyiguEueSPlzDGyx46ksywIaF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TNw7PPeDUuwCBzfo7n2ThkN581/qLN5G9dO0HGsBdOp36fEqhQLhOX9wwssCGEdj0lIR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n2fnXmUDpwjjh7tPt6IGmAOx2fvyTbUGcpk+M+0LUmmIOFaJxKy7/YefmmHvTD6JhlQ4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3BfccEGfrb79D0cw9VpOifqC+5+mDS+T8Ke4F+anB3JqLFiXKE8EYF6YqfV8hJx+/wCp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UrrHdWMB1YMzqi1bdj8wSUOIKjE7ca28BCE0BPiaaiZzqYgc/wCkOJ/QCOg6L8qUHcP6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VK7+l8d5eF6Q87RYflD1k0Z75qpYzHhfUzElet04dtEt++Vc+gQVCjoD81Nyq6F1KK61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ADf3LHD5g3YFh6OOBXXSUtNMvpU3xh4GSpQlKC5U2FYsPWpYUZXKa1a0QkqK0VC8e/EQ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OEg+5FLe0YXCi4IC21PWGCXwxX0IobanV5lFVX88CHF9c+o9AxBiVjx6DEYGYaJsYax3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jqptxH0AqimaWHv37TLTJFr/ABYiqxJXMV5O5Oooj8F3l+m2ANkdVUyAqrVktFbPRhxl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laGMQAzo3KwEbEwymUs3zyeJZPaIIqaymDx3iasXm8ZportGGo/ws/V1rV6gxfzP6I94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hitf9a9Pgug/aXFlazln4gycfvnMMtNsSmBOnow8Msxmbbu3aFCoAUWfJqOk5gMziUpI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J/Vw6q8n5hXgAPyy44OmOpiHkiTVJ+BjlrrwxmLVOehMIqNXgQFe2ce8RA9iy/iA6ZU9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/MNsdyrJdN9P8Is+yXGS4O14ewEOyufclLJ7bPMCoqCawgHcgUvWGX0aZlFQnZM7uVsu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yqepAEactYl0IFluezxEv2H/ANgVIHAeWEtrUA61bcuKfiCNRd3BUpDK1H0xKJRK9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r0P8VSpUSUEN43uv/sBka6O7VYhcHUGLgFvx+YanLkhH0YDOvtFfuZgqg+iC0aSN0wQA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FSokVja2RGisJz2e/wCf51KlSpXoxqHswf8AfeWqwjStro+lSv8ADUr+VegXKgIC0q4D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YnJ1gOcnSDi9hmzgOjtmIq3/AGfs/MCtYfDEXLOgfmu2otgbc936v1KYJ1HaITRwG6D9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5+IcFlSQRda9JP2/PmBjKYh4PdzEEwVI8yxlvK4fjw/nzA37AccPdp9L/u2J0Pnrr/6g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ziGY7MRXb0Hr49skUoofaD4ye0Hh04Y76iy9Tf1XxL8KD7WH9TNw35I+7fmQUfL7gwwB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G4/1pm13/sn9805weG+Ujqvn/WXF9KipN/gJmeRPwpU3c+VngDPqUC9P4gRtMDURMzLt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T85H3YfuECguC1bROtNwuA0dIOI7j8r9iYldabDoPmOKkYFBwA+vQOhfEOUs3Tfxuckz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IM60xNdldBR0GPF7LTG+87WyQ+pk2wBohdysepryxZHboELoiAtzdH9SznpV1Cwuz1Z8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ynmgPYZQE6f1C0Ugys8FhakOxMZAXplIQBzU6GeCJEVZlSlwWszZQaA/3GdX3b9SrY/Q6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MUc9iUWZjAcCsYJ7kXEHcRrrK+/5de0uoNuJpjicR1H1CdYzRjuG4amjcNwlFTcQ+r1Y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tavq9iKhlWm16x9OsWGYNR/qVk6nJGisaTPjCZHp3VPgRKK8sjNJI062sF2kaQNwFTId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DB6xWvNIZCNQZL6s3LDq8stGqwsx8ziHcYw1tnIeGoPZD7h/EtqarXMFuYr8n6J/9jnF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6UEVuzD9RQNF/e3o6jDvP9R0zFOSKsWOpgMGcqwtb0giwsC2e/o5uDbMz/XEzlOAX5h5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3rNneLtrM5vF33KDOpfIRgqBXowPeINbqUJRJUb/ANkrwXvj4hQPDTKgtL0q4FusqX5j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z+wNzLwwocHzmWN8xAqYnuwimC6/ueSUkDtAgPRlsF6lXOc+gMd4OmoaolXxmJnGoEhe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jiUBsiggFIWOjSbIDDM4W7Ziakpw9GKl5QIJbpNjAnQBhtNtQRP4V/hqVK/gf4T0v0Yk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wLTQ57ThQJvvb8R1F2NYxAzAt1wRjCqxdSuRldc/NBCJAsGMwOxm7Pb4DL74P0h/NITd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3NelSvWokqV6VKylFDwOjCsCe3iVKlSv4VKlfwr+HcQF6ia204hvhjLm0CkjjLXPYNTL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5jQlVwdkeRlIgn8cQ2VOd7P8jAh6qccSS0pqHPZhC6s7yT8jC26ZriSMoVROPR6xkVU6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J6JwnZjtYOeYYFK9ogH/AHLr05XLr34gPqcvkZXYFZsce78kvcVo6jT8QwysTXtjh949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5IYzqPTkfNi/moSXm77aff59MXVB3HJ8MNjaQ9Rw/mGp9+O+sT7yh9s0YaDt9TXoFsBB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H7iUqOH8X9wYDhPsmz60+j0GXLi8YPxLg4+E54b9KYpwifdQAXQqAihdX6YsHcd9n9ZK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8wm72/j06R34nf1zep+ia3qv7ZtP+gwGZupUGVe0XrIrUfdACwHAUvnELZRwF/iDNz6M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0uvqAlATLYIpA+8pOZ4EcDKautxoRitNal4KuQ/uBu2equGDGCZ2/wDJbG7zn0fRS68U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GivMXXqlG+zHWD5pH3JWi+FVLAFXRNoLAEHsrVVAJ5hhCdAwsNvvQ+p3wfk/LFy7PqOAX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OqF/mXi3fvqPeWo4oSYhwEZZtgCBRROT0YRjtBFKmMEutZXVSyWfacejlBBj0S+vzHkj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ZlhiDc1YfV6sVy21EaX8Ebfd/E4jSA7CCdYyLGhe6xfolxxCXUZMri8MfLUJYh02meOa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N6qWB2IWEKxVjbGU2JdXLiedL+Mxabb2FEoFsBxfSFKivOn7GI+1MHvBoAp+eZkwGimz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QbAfEPS/TiYKbTPp/wDCLCZdJ/ULhIj3i8uRfhn3pgonhFpUzp5R9TOShvnMInebHpFi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DLMFWRKhuxlyf3qYI9W4MngfqUZ03zEpUGtk5gNgPEneEZRxV+IlYlVBexsqmFTBdOSK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lsHtUIVQDQ4izBiXlMu39IrCNU/ZHa6H5TrIouYo3W5cKa78St2JUaICy+AvzGvS8/6p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kFmWJVkQgzjUoKTMqvsjyAQbqFK1qXdS9YhBuAkRSaQ7OlcwhbsDnz1igqrtcj3ggQeR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zEWDox75XYwcC5oqDu/hiU07/iSpUr1r0qH+Xj0p4lAC2KBYuANM1sA9yoXpBVTjgVuu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/FxBWVq8RUK8ZjNH3TgWPDAK7RdNJA+79TJrtXxHUsCe8KnlT5x+4a7APqEH1P4pBxsTY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vmHpX80iSoYEXQNn/I6kB8DqfzqVK9KlSoCoBlihpETYwUjET8SBodg4mc0SunU6neYK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5r0Mf18xDtoNjCOlgzIdEvW8jCZ/rhlKoRSJSPRhcqsC0ckMYVUYeT8DFEvI2JuW6IaH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D5P+7hjFKGkdj0lwivbjz+/mVw3Ry5vrcEQeGCyoa3ufX2SlqsnOWnxn2izfEW1R6uC3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jnL0+z+YajDeEaKVhBVwf+kVBqu3SK4ZAPSVsvLe0v8AJKpqr4ZQulf18w6Akr6CvyRN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6pfXLDT6fjjtBR9noegQ3B9Cp+n4YG3q/wAy6fR/qL+EfuZj1X6/gbnfaX2Q2Bs+1htf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bLLFh1gByE8ZlZlYQW+n3RiZxVRN3yL7GbfX9JYR0RwRXmBcAvifS7j8R6NmDD5cSpwK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T5PuCi6QAAFsHpCsV2rn+BBYnMtm6p4mBjEwvxEy7svI2uPEHMfQ2t5+xQc36V6vMrnc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LZ0YnHro3Flq0XfqEAZ0NS4V2A5iTDrviVAtbOYRrK4sqInm7B/LMMPv78EuWBwFJ8xE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HbCcTh39Kr059KsGWFWQXr1gWgPBCM16VUeI9zt9BDcA9TxBRpLOvoe5PeDE5XpOMF6z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Ix0xZeY5rRud3BDQWrGGON8c/UQKGlQHASnV+xLp+mWaAr0C2aq3nA+4xOS2FLDmNlO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q4jumhPrMdGynUro7dY4czK8HlgOVSTeYlQbbbUZzUM6g18qaehL0XvEuK6VO7t8ECAK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DY0NZmFkTg2tczCIlH4zPM3XgmdDcsIZA+QIaceVBnXqDx0lbAaIiMOf4G5qmfs/gm46f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j9EX1THtfk9B0mL8P4m9PAvoHqLbtMhdRwP+1kqg6uDwuEDfwy7gyuz9Es6x+KIqOX8E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ab6S476xXJHN77MLgiMFoebjmkudlCv4mXgfzMny9FxXEDqSyrg/ZFK8J+Y8XeInSA5i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GiswYpp7Rqd1MPnrBNdnc+5KMz2gOcQ6ywPeOYXDzLxQSF4tlx+ynEoeiGognoXKI6h2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ehX7g5B+DFwfZBViHalxrxiDoHsizbplcx9X+fH/AIOJURooRADBGycmaqyyMqKovpkU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oV73L+c7LBeaYLEirRzLHxhCqOWu0TS85D3ehKALHMUJ2X/cdg5wQqMWnBv7E/6ma9X0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QREbDa6kvQDJjR6n+vSo/wAqlSsRjIzDYmx6kBbPi/1ZUqVK/mZS7BtqMllsOYkKunDU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4YxjZX5OpMdXmO5yQRIILhxbt2ltHURVLoD+tjrDqBiFZ1zqnEpAAqR0x0L3QOPD/wBh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3CkzSJ8xilQFw/Pj9QSF0FPYez8QAgtFJ1ju2+/iPv+YdQLQPl94J9jXiZhCb/B7fuVl+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XiaiwXlcez+SMDefvuPbJDYLavygJbi/bRh+KgbtryDKB0JURsFg93/R+ZqfMAcZTvQ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5Q2Agdt/uI6+EPZBezmCfQHDoXf7hgui/Edh6j+YKHoH1MX4go/6VCHoehEuYf08Q4XP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G26fnS72D8+pBYO8V7gA+Ewa+b8J1f8A8I1DYnG7/UoFor1SU08zC9hKVO5HzEJdK+hM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QP8A5VaBekYB82Ubsd0P6yAULyL4gjt3PXf3uBPChKtQCr9xAeX8kzLp9CNs7E37GMr0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rO0CPpV7q+FD0JoIgWZPRnNI8YI6SqVDsekHoe8Yw+bWE3CWUGuJa62skZaBfik+i4dg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TSfBLWl7nyy9fUSPAfi4oAGyql7pI4Y1vu9obtRlUq5d14udMTNrWKh6qG0iHGT1lReT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8V+fRt6jcTMatgZgE8x3BdQIM/EPqIejgmPYYwjyp2C5olKCjZ3d/U5AqeAP/ktowtIv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+oluOeQ49H3iKpWBy4PEtZO16djtGMZofDE5JUtXldzi4WeY23TkLhsg53TUOMX9wyne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sJkOObhcZRm+jFE1YdXLoWs7XeW77iB5lQqNUXqMrpNGd3LEobGojECugswNV6ZClVNW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0e3Zo/gbmqL6fxCCy/tabH9qQ/0dCLGY/wBHMYvM/f8AiPJ2EVa6QgT6f6l3b/THXb/E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1YWRlXhEKIZQDrhn990IbKQriOIwWn9Ky1s5xiqEIBJvvriO0VmVronwCK+0j7gheNww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3f9xYeZThenox3XEMCPWIXiDNzWd5ghpLrEIuHlVAIDgGH3gtmTjmYZ5g1Mod5S36Sh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8VLUvcdgwMQq4mJn7S48kE4lginRiGNrsJhN4DR8MtyialOp0RatBJlVCsG1Mkr+LFcL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GlvW49o9P5MP45h6bKS6sMygEEm0VXd10YyYa70n2w4KthKqjYfAmHJBeBaW/qBZ2KBV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vQP3AJdK8DcBVYpsOIrZu0O1BLMu3B2ioR0lqGDZOexf1Fc0c8M/4aZNTzAJhHwy4Qh6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upEIgFtaHU/uPWvSv41KlRfcWyU14x0Oz/uVKlSvSokQFbENpzEm0KAVT0ThgEQtFJ1I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6ZVehT9wd+pCvBZXbulYhu9/6IuNtbAxOtEM9rGjopWK7rz0lSBUH+7lttfsL+JUnhBu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swmo+Kd6PqYcdz9o1yFX0esZnToZcX/IvP8AP1X+tRWEmEbElszRcjz+GFhTC6JM3qQD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2syfH4hwmbi2Fu7s4/0+0p7nE+x9/mHEvFSscU/5fxKgKPb2H6qNS94NjuZ/3DDKtXlf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KP5jurFn1cn6gzEHg/PE8yfUmbOx9ofcEFB0/FN3iGj/ALVOf5cehAFrlcy6x9sV8YPp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QX5JkehPtFm4G+Wpm/8AyiKshyX/ADUeWXDrmFuCDnX0Ya8KR6jYgpukvuXUtr4jHAPL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Yj7yxqgvrOKWUcRom3mKj4fpnG5H2xWfZ+BBb9fpI5vzBOIGIenNyo4jSIwxjj0zKh94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NoSp0jiLqZjUGwIDKpZagAYcmjGYF0G2xPgm9UPm+WL5xThCyj4uAYodoDsQEqCVnwfm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41MRvLUOPRsZVgHBffMCtEr059eIALLns/l7MIampzNIQ5Q4+D+A0HNx9gL+PS2wC9x/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2wUt8XMfVa+Dn9xz1Aq+ugO8YCuEbL7O8EQTTCWtoPaZDGYUgFGwIuXEo/LA3JENpi7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blCEtRXIaT5hsiKoQoR9QowIqdcmAqMxVIe7MHvC6/qFTxLrJ+4xSd2oOamWIcFiwOh6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UKwO0FfwJqn9LtFgp7v86abuIf2dCLGHB/fEfT6T+J+E+4y4q4r8E/pXJAetY/hHLObm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+JcYwn4pkrz+Kfe/qDojqOoYZ4kWCIx2keeQVxub7mbl0ZmYdv1ANISkAAUCh0wivtl9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+7YLZyP7jr3zgnHpi3nHEfxFepuVg8TIq8xMsR51uOUU6iJ33YZhVkuTSe0R95aGZd2V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j7QfKaKmuJi8xhtCWUiir3AjEIEwkFfmiGM/sJcHfXtEWNtmHrMHaCjZuagllWOk0lfw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swh9MQEoiW7L5lH9RHgjmKS5f+CpqyORq7E1pb5ZUd5UM1GVEfWYqLan/Uowh6oFFlX0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vpVwsNbRl4hQdXUF5BpQ/wB951hAqBeIpqaaCg+MzUBXiz8zlW1/17SigWkzJWXGPUmO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h2hBzG2jOrI8YHtHpH3ANByMmoCd/EzARm/cgDCQly4AZVWHDFaPIOE6n+E/gTAI7GGE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CIjkTmVMUsW6OvoFNUVZslhUpTVG67IMaKoFI9EgYuD1jfsiXQ22XqO3RgCiEWA4YwId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4PoOp2ik/wBDW7dYaoQjI/39IgolhkeSM0cgbOXaX2QYD+h5jG0OSw9SE6H8Y/1zLTEZ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H2SqdcOxx8/TKUiLHCbIYORAdu7/AL0mFjGOUyfv2i0kvWwXQDJ+yY/B9lp+PxB0A1Go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S059h9JMYvTrtBehuBxi/JLLOFM+YN5SQ+Fz9LDN2ee2D+pqcb7/AA4/csp5+8j9QZiF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p8P/AH0VFxT+2eRL6YuzJ9p0nEYA6AfXpkoOgPr+QMxMRKg4rzbxK/AR/wBvamM0Y5FW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v0J96f3vrFXVA+RNHj/EsYQFWvdYnLSnMvBzFwX8Dfuyus1zUXV1hEqJOoPyZgl58q3u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wHNJ9xLeb/OJV07n0SoFejpgUfuVRcxfV+jCA7P2TPrifAnyVBks5lSsTj1siCCW0vQT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GG+3b0EbMGwSdZuYDE03NIcrkfkvyhbv7XOx6QCO9RZcIqufR/mbr6zSpUuORh/J9H0f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igNoBFGodiJWQ947cziG4lwJvn0PTiMNW6xyEZJXt4MscuD2JizRnlqpdljY8wpoGvqj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+17yzXXoeP8A6+pZnlzGmVWt1DszBmgCvDzDyk2oA+IApPTlG47GgX7sHpgqy2GK1+P3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IP1G1gguvQVK9VHdkKG2uBv/AJKXxbK+ukFxEtuTX1DZ1ASltECZL0xjbFsziBsLohGZ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CUTGMsqH8SaZkXY/EOrDq3+mXU6/in0v1FjBX9zBNkqflfifQPt/h9aZjt+clhHH4kGV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n9V0n9x0i+b+pdc1ctEtQtgVCI05IgaTrj5aYMU6C/8Aky9q4qx8OYktrIUkUmHufiYv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PoE1UVypUN+T+Jd2FxYeYe1U+oPoeA6zIlQI4Sm5gogmHEoSekqPAfVMD/c7oYVfCDK4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iVao0i4mLIHiZ04esUy5jlzMR2nsIEWalU0qXg0y4Tbo2SjATx1CrTE6k2ExiMAhzGsI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V0EV25uu7c1MJPkv9JoEDQFBEj/OpUqVMYjKsAS5UsKdxDHSdIC2XNKQSzsxfqpSulHM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leo027ErWK9f3Cx+xK9QIijqB8kcVSqoNe8Jj6Sy7TmYb3rHaBnThnuknukW7Nksr1uY+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HkuBj22xessCSi2RT0mSBzqbOrhG6jygIRbB1VzgIiC7A6KjEZrT0SyC5nQYjS+Qdzt/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YesvK2yG+7/ScSa0p8z9zezK+4UQreH1HQ9SI0dQUj0Y3WiBEZhIqaKse/T4jsZUcIS0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LvhN08kKqxhcdTskHsO5df7bhOf3+Giq15eXXAOiuJpufDMPF5XR6wa5TfgEWDv6p+NQ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tKFL+OQz/XSGhMktJRX0Bx76+J0SPsP+z8QErNEZZvTHl3X7I7+vcLJC2Up9Kf8A5EIh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HMRmg49mT8MqMyvJ/wAMA4TDhuLyiUPA/wDyEOUKh2c/uYPugiwS0D5C/wBSgPUGI6/7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eYHWD+rwQU/Y/EDUsXsftmfZ/bGM4g91D7Jvmz+8wZlZ9Bh6XRweessIl0PEs+mvshBri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dL0dsL+pQwghjtMSsHIPHr96U6jT6YG1lS+RF6KsC7HMN1KnbcaIm2HWrflhTZC/FQEa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KX0uC1NU/cS27Djoyx1PtPR1elUsr0GiPJ0iDi8Psl0Ob/qJ7iQhfqDFLo9Blg95qm+h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HbsP/EsAyhxgar6iUOA6fwYix1vpOKiSq9GaNzPuYmJZAMP62i/t8wMDBwg4hDFx7otk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8yXmDD6PEsuvWvQ9FlxZfrL5SupNl6oqmGoI4YmZt6ruXwD3YOgU1TERcMoKlqhr1zfi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ESwP2aYTg3qu7+o9shmEXlx2mSW77DRra1GJtB1pUcG0MDDjip9kaNEp2g2JvrU/3Tfm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+alRqdorheCBHB6AImIpXmRwuoFhJijG1f1F3UMrDVD7gABgTOLtuXDKYi1K/Eb7dIVx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9tZoVcf5E0RV16/CCRUo/qR2/wDSvUPD+nT01P7/ABP7fvD0fSrLt+UhgPZFWepS7Mdo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9emZH3fiGiaC+oL8+ZRIlg1AJP8AdkDTes+0W2y3ojh1Jmr2f1HogAVQfsndalp46kPC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TfpR/e7E+4RwxB7Qb1BffX4YS/mxMD5n1yB0lejc94qfMMmL3i4gQAXApGmDmWNwTBpJ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bDYyZ+4dhSCc7iw81NIl5r3i4qBiuJgFxYi90JFjsRNZhMmCWy4inLsw2rDa9RV78Vg6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CEOrUqVnENyjWVfPSOWgyHflBdEU4tZVa9GMqVKlfxIjOkEjpOWDMZk9C5qktalSyW1Z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1VDPBNvBFZXosy6ylApwuCBJtFW+4ku/eIa6B6xyIUPgiKhCy0QLTeViW5EafiMQb0f5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NHY0/uiN4bFD+I0Tpsu1llAjfTS7zeHQuYRC7ZKFrE5XGAOg4HeA+pWCxi39wKXDsGle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r7wW5tKWQdHUu1oesqi/3g9pV0Xv138Q/iCszQisF15nCkFEH3ldoXmsudPPePSCMuuy3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p279pqAHsDteT7hk8W+VdTqQYW7qRx7JiLNeFGPfoyjBaKRPqKrUkbOX9VDXCR4en9w5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LY7Oh+v1Lr6ocJwnZIKdaY3bz4giksFNE4/3h22hktrhgJ5RbHH9ckzGLh+BhfjGLn2S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9Ii8CpOpM7i2/luT2v7jBq9pXHsyqRGU4SBwIS6HZ8iTEesZ90o7xTT+PmUIATzGT9wn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yf7jW7EXyXj6la4bj2vMPdPsDj9x3EuMBXuP/YKz/SWfqC25X4lzcfGUgolUmKYMr+tw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DadPxkp75+IGoPbv5mfbL6Y3TD+YiPY+yZPzEsOqH3BlOZRCURtyVQDygfcM0Taf9SGk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Q1NlHlI/c6bNMy1jIVLqgjsGyGi9Iq4V/wAMR6j8WI9R9BlD7X9xQ3LNiMGcoHzKvLyY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vVzftn9xbTf6v9+pKtjqMwH9BKlwGK7buIMgOZ7VB1FAUZhbohjOCW7j6VsqFWuDT5lG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E2GXvLAtZQH95S8/xGbon16FijQviCunyxKJgMS+xKhvwfxMQ7PyzNfVvuOwTIKFxK0Z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meInn7R/1DAdeL/2mQpXKqKrcsKtpjEdclLEwFwR9eQr0v0uDLjD1qCDmCHMCj1SBn0d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/C4RhG2KezN4VWdJwygYA8TtK9Pz6BzFzhW/qEAABxGW+4YSkqVm5UD0UBEdkWBHYFQj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Lv8AjvFZ8ftDui8H8bMm6rGfsQ5FHyh+kcen3v1D7J/n1ZlF12PyEx+f7j5xc6iaz9S6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+l+ohJpb6jneY0wrPSXGdf6g34YBu4RqELfiL7wGXSByiOWv43BAVufyGmI0I6RL50xa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vwSqnQ6RXDVShUFj3fiXcBX4i3e0Xwyypc8zcZWxs2PaO1ZeJXnZ1nYxRyUSjAxKWMzJ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YjPaAzKVC6dHMeofbWV8w3DhzAL7QUZlm9zNECU7wpJUwlmTpERwNjKwQ2xzAppYckju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heDl8EVqF3sT+9JzVcuX4iruVE9ElelSpXor0q2GDpCdRpqXiX6Gs+jZpqFnQz0dz33C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xDyuvgPYiDGsFpBRxPdlBDg45Eo1BcXAhFi7G2Dc5wljLtw94WwVaaiCE2AxbDQpuYVR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4o93TOE1xfiSVQFhsF+ZctdVQE2EGaC3Fh0IkWki0K55iatkOKrzGsDdi26t3wQmiuBp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JUosvA9IGew1yT6xrvFsU7pVGQBw2+z1IWM/XGe3aPcPoZl9VeSe8VakUXNOainWrYEv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zGS+rgu7bezx0gMVUYo08E7zGMIS1yB0/wByhk9dTkOezdQQA2hkeq5JigIWwzA7OyWp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hNbpvYfMC64oOb9XbpKZrFbuH+qgC2fQvD9wUKXH6jVRqfL3clLVut9X9YiUFVfkO8Q09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Wfx3l2McbW4+v9RSW7Lla+NTY5a3L5/vSU6IWpyc+25QgWFJ1I4vaZ+Xx8/mKAUn3H+s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nNSt64vzUDOdMSuXsPJ9/mUmUF4Mj8xaD6+GAc7wvHP0sdxLWgD5H/svlY1ns/id5AJ2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UV0+8aPgT9f6lPRj4/6mx8MWLoH2mI9C+0yHr+cml1T9JzDf9FiOw6L9kGE6hkvzFdEj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+jPvTLx/zBS8yoGYTbFlbDDpOi0a6SimMdytf1GD+9xMP7ot+4KCXZeuREJhBlmviX/A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EfxwWk6P5fqbfP4DBR8U/E6PSGADEuczjwfxDZ1ijV9yvZgVDn5Tn3N9+lXCKmIC3B3n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PvUIKb+CbY4gEsqS9R/7KIJ4mFNBQLVCwFq2XuBCsEMAFAQCBUHvfkSiV68zIq1+EnMS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iVh4ZUyfhYFBQg1XzLqC1RdGfMQ+M/0gGPDkPuIl6y1zgnFGV5VBrvNKD9s4gcYX9xZp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e/KG6hxeEWgbc94R9OR9EZKHmCdiddSkcD3gvPwlPJKlSpXpUMEGIKfV/gw36EG/SPBG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SNR0fcE2jrm/2Eu/ET0fQIi5Vy8B1hZF7XVgSsfwfXT0Z19FmQQHdlwAORuZNTVvWU6i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FiOwYotjmLjVVzOfRhNiL4H7zvMj/vabs17PEao1vbByYiQaes3f7Zla9HXp3/R4TH+3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N95X5h9g/hmw7M3nf6p/Y7T7S44dywnrQMHiaHSC0d35IsncQTamKv7mI9RXQjCmroGq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8EugZxE5iIFr6P4l3hYf4RX44ajL6zMiEhFgtcX+ohlTv/uGHzlKrK87IQAHkcQtEEYt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IHsRjrxZhR5IJ/Snhj6zSBmOSCLBFTqVSrmBjmKjUwhMcQaKZR7TBB5Jpx0tylaA9B5m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nCpO3WKKjvbdfE4owNBo9GEZUqVD+DNGMHthKQpwYhBYEQbj2SdBDCClMpDhRF1ExQPN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FQLlNrd5l13R1e8MwIWuPiZ3JXDS4VzwEvviJe+JpAucLT5mVHJn2jXySJBTVaAJXOVq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yKpRZcy68paalkshAy1LWKYvHDvCjgR7MFsGVyw7lwIpuRqWJZhYF0+s2a8o54IMR6Tp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p/1D0hCioAu9XiMIphDnoPEoFYKb1R/tAQ2Vshci8jAUvqV91Eu+BZ+hBEqKBsF5exub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JiA9N7op4/3BJzUIFZTxyHmOxBoVWpX/AHzcbuF3JVnurl00IrDKM9bu+kxXsE11J+Ja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+GEgXwPQF1OHtLYF2r8tdo53sBgWkekz9lWO1lIalp8p3OZgg33R9+ko2Cr0c37EQi4e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hz+5W1YPC/3MsHZs8nP7QyVWUaOpKxOMDl2So4Jjl2fv2mhxqbGMTy9f6m99g78H4hB9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0+53HK8wVNvIcmD9TIVYGHzKg3ae6ZPxKc0z8qz8zv641MVryCfqXVzUXpG++L/UM/5Q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ytH0k+kT+q6Q7/7JK+Bg95ftNn+toL2r/ORYj+olTJ+n7keDomMzDfVH8RX2KfSOuKz5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mAH1/JDbd4RSXz2lIdhM01uY+GVTBCnh4lAr6n9kcMCOtfrFer9CAVvX9L4gQw4mjDNa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T8UGE8/hiUXn6ClC04+qCh6D8QfSHoTb7vxMxdH4Zfbpb8MFeR+VPtfk+hNSyBY31xB9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GDMQ0tk8rAb7yDXYYL5M/wBoTYUfuUM1AY/6vDXbCB8H7lKfQhxDXnfl6MIzmPFyJKq9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4ixdIUYrFD+k25TQMF8+JXEixbUWHRA/ericCus7EAArRBYOz1DMNHqf0n335hGLDcqzm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R16H8jf8RjD0dMJXeVNscAVX2Qj6VEspj3yc9GGgE22Lev8ApEZHhCkjCe8HOIdC6BV+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H1HcWWDKJhlgu591IINYWjITlMaAVuXA2WMDrLOSGyoxznKgYdj/AAQjG5OBPTzr5jLg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THYYWsymUK0KCK1OKPb+O8zR/S30N9V+FmbEy9uNU0kJfpKeJrqXT3II4716ViHTPjfj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qH4hOCYbmg7k/BMoH9LtCLHUuHr+KZAvHMQ4V3IWNs/0Qi3bhKhuiUHXH5mR5fuPbL/R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3TcFKTPwpGPML/E1+02e0HEGLbklqal5TS/KZFY6Mc2le5Kg91vEYKB0WyPFtXalMXts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obCGY7XFV9bX7QbODL+pdEOxuGdaHcIxoeg6fDNtlxcTe8SwmZJuZicwiTmIGlqJjGSV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tkWwVdhIFVhLWjld/MdvaMfSpUqVKgSpvKid5g4g+0xxEEz6MhHZUxhVaxDIWA+JYVEc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6or2UDC2ZX7qHKhWx3ntANOAHR6ErWBlScw3biv8AWYGFSy7JbzczEZR6x8PIT3Y4LWsp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/wDoILbAe0T9NA/cSYYCVwCyxv5HqqGHnGTzLTbLJYw4nIOQag5O7zMsQnZu1ErILAkN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J1ilwbUWvzD2gaaOgB3MPtBoAIpq17xWjaQI5p6Q6sBPN4wxmMiV4q/NnFscuoNQ9CGH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FPZjx6oCNWBpvF68Syrj8KIXzgR6wQPns8Q3vpftFLk052V3CBTQK9+z16XziV3nPFyo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o/Z+SDdReYvgPSEqZkrK9d38ymVHI6B1HRlGdfC7U6kKYrnKw/Js941vguB5U42AHA2R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w41KGSXrIaP5heLSLdm9uHKJeABeT/4RcNI+h/Q+JnZnn3geYKmFT4z+RMnINTZxYHmy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k+mXvQnxsweBDeY19SpdD3CYFE74H/SW0cyza0RdhX6Jiih7Bz+5ReGw9lplC7E9kT/U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qAgWHBfbFk7n7QC8mN+xPsvxB879ze7EN98/U1en5SYr3fiVd6/2madW+2DDYfzEVd0f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mPRwagJ1pAdQFYpJUAGbmfVXQAFbbg9ii5gsHoiYRb2gopVwKBl3BmWpKJxKZK9ougBm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bdT9FLhdfeUB3OjA1pAU07GIg4uvAy71zyrdynsQwq3afBKoDoEf4MP7WJjgYf4Zca19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ov2+rH2Er7qfC/3AK5UhaOPnKYqYxk/CmSvIvlRd0X7YwKXv/KP4ph4iLG5cIM/u930T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+o8x9CM7zmeT00QOv4GO3/8AUiGurSHDBgdGKvE/OYeB+PU3DKD5GG/Xp6Prx6Hpz6sP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gZh9+mC8QfBD+KQuiYVWNp5PeMWo8zqfISyAPO2EAACBES4AZZwWfMThXJACidux1/5D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3F96uvr7jJM1Vz2ITgAtBxE13s3iAUt0EcTVHg6+ZizeQYJBXi94kCyOiEm86gbY2zqu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UpVamGgK6RY40G/47EWf9MpbCtj/8Gbf2Y9aDf0PwS65cAZYkwJ+YoQz+xEvX3Ephc0+k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v+0V9D9UYHCXDISfRH2xY/6wRa8S/mVcNj/a0WPgjcSrr+MmuzggNS90E43kzNL2PzFa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3FUWx9xA3eGZPS5kHd/DFUfQgTmcR7y1Hh+xJxvMuiNkUYZPcaaYYoA5JVmuFGpgWJcI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uIrAckJ7opnN6HWdQzLWnfWJRA1CTk3qZJZpus6feHpmzZBc3uVTNBsuNIrEv7olyjTB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e647M3DL2LN2zUHwEQbWJjKnaO4HtCrwEGmsQzklRjCALLZpFE3hZHcaGdIWmIrLBq1Z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VhzB6YSsypIiuYaHWFJg2wS04sTIvA9eIsIS0WusY94u8L+hRFHV05PrAYllNl6rKPQ7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tYSEm3QzKHZoAllXFEe+b1d9I2BlU3Cm5UFsKK/U1gqJkbKxGKoJXQDmMNKaOwBGkPOq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sqs1jcL6sSV7TI6IwJqbSRLjgbsgY67lj4xCzEwqonvAoCRCqyBXMWzWsSdoK1V+VZE0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hPHCYj2YGGLoPKMI2RxxcHA78PUlEFrvzcldU/cdRS0N2j0R08+Yc5iYivO99XXcKZgE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ZX1vi+jPVyRKusWaqxK5/U3pGlk2PRyU6mAAFYw39nvFNBAYWseEuvacaJD4Mo8grkS5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Gz8oZ1FCLG2PbmUbHLXdDsvUp+4zABs8jk9pqG+3YK7J9zBUBg56H2se5PP9yzgez+Yj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L8qotC9dtwl7db7x8/mV8Jb8mSIo15C39iGeofyGvqXN1GuzbBTAbjo/8YbTriFmWDej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w4mYEz11pJVhtvOSYj2j7gxuvrP9zVP6neEf0cobPu/tH834kxXo5seLfTPqENtwr9kr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rYnviftFYvd/MwDoio+stGZNwH9wB9bCNusqlG2s91iWGarFZH4hRPS6p9mItudGrdIL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GxyV5lRToO1LCVEexHqU4lTcvTECymAcQZxqeSj8EKvx/EeX+4ESzh++GeahVGWXPSPR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b5jHgKfDm+v+wENPzH5RxnUuSvx6Kl/pUA85/Eygc0nPuhTpH2QyVm5WPT4mYUcDjA9k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nFDw9G/uJV6p9suWXf0qKi9oteNFRmEudDmWxh1hiFA2PGX0fV3G3Q2PP/MQWrUAKioB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zNvMzaVjrO7qAZRKsOfeYp0kPi/lB2Xwqivxo8PWEsPW+CYdhf2gYPB+PRhuO/6WZ9h9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69G7g/wqEGPQnpxGHppBzDj02T6H81iED0zmyrKLixIOCxS15JZS12iql03WuPEpNoTY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9YycSI8sL5601hiVI8YhhJsOt3MnkmtCmw9iUscoFcKiNLgLx2mtrg0y/wBN1q0iElxD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MOOiQU6dRcO0JMCU2VYRYJBppi5SmQtL/MSJC1W66RilPHRf8CbHmOw7fygNZhEnqv4l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wWYbASGLlAlwbAG/ExE1X5JTnO/MuTCmyvaA4YsPaQ0rqvpMkePzsuJ/QPQUj1IWwLTN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sN/2a9HDU4nc4/tBbVYQJfbmYM5D6mbug+yaehMi9pt8Pwiv+1iONz80S27lsHWo4LSI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TXThqMY+JakMfiYGljNOx1l1zxKDdO82HRHDcuFTR8TMvL6mQ9GBjYRrEGlrj/aNEreM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ppmUgkZZX5XkjgHnwwLgR5G46mkfhHhrUdsnOj2qGSDpA7mp6oaphFXM7iDTGAvCGOCU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rEwlx7EVd9ZkgBYHCMs+hk0QLnUSLKRo4lwbiFe55Gq7RjDkMDcaEogAu6+YIR5K7s/8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PWFRM0vHLDQUeC6O0ubMLwg60BGsMvxR6Ok3sWXZzMGKBZ74fiNySD7mCN1fyyic0H3f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PTlUQotiMoGyqUwdGuq254jxIILku+8JdYTgD1g0eabhvFQg1lBur1gChgEAuiC3vCWM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h/jAmmY8oFgYgjpFcQGqkUM3Bd3MM/DReTuVUqUlWtth06nJmYgpKYc4DyOxh1DC9236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Y/phgwEVDXc8nPzF7ge2XV8CEAEmo4/oezH7HWWrHHFmklD52b3v69Ib92F5ATVOzueI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+ZeEolLV7ffD7RhI7i0mvJSyhNWBewPJdnvEYU7BpvL5PuJTjFcDXzj3ib2NjptWvaC6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onpKLX+0RUL7V4x+DLTMo+pSfhPMPqTSOz6YkQhawoU/j7lWtfmI+wg5au07ZPyxuVDu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eHf5lvkQa8RBsjseoJ+opK4ckoAmF9xP1O+n3AxVVwn8wFnVxTyfkhrs/hRU30hpeoh2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oj9k/wARwwkcUZ+qQWpr9pLPO/aVYuaA9x/Ma/KFGwCbWsVE+xtM0PFq43LbslfAWyye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0bNf36CyUZwukMIgcNsu7dvqXimq7lznTfPlAN9IFcSu8S1GVO8UY7s4irCFUcq/UGg7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pHRXzB5JdwVFF4qZMUW8wkXZvww0wvL+ZmY/+RBfXl9P9TY94ZtlXsiXv0wTp+KVXcit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Uo/oKTJOqfXqT6Ex9x+pgGsfxBfQ+CqWnoG+JkIAPcT9syygLUQG3UGhRN0H3ClrAO2P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6Vq+4Hxnn/UENF6Qw5oDfo+jG7xUud4/IlFbL8yhV0qoq3ZfHEAYXg9Mqyh7zN/EgzSN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ph/btCXeG+0JZmDQs1BfZe7MZSkds7oKXsINej6C/wCxmPPy+nD6G9+0f5Vm/wCXE4xc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Lc1N8+h/HlJBWkpzFbwuY4EjgwJ4RB/U47RCnIHaA1DLFm+7MLc17+4LBs2h5iLspU67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/eGQq7uXuVpW9F3KHLkmkDTfm4Z3wu1ptqZ//barxLhxctcDMAqxkI3YEZJQFrKZ7a4Z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KprIERlTncC1iylIbkasqWOMo0T/AOwnlBt1pjEdkDrzApE3SqozBvQY5O6HVJS/Bbf1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+m55n9zuhMi6v8M3Ce/1D8TBJsJpacw26XeKhErHeYLxqpNyoIqDosS1g5JUgmmiU1ZM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qn97gKMOB9iI9LldqhCKyOZi6CuaJU2ejhMoRJRq+I7m04hsP62jjViH6jnR7Rpelqye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hwrzPqZi+zPIv0RfL+8c3EU+WJV1BS8xsT2lPELl9UDgWsJTiZzjDHWUJhqai/DF6Sty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RMjO4eaxKA9IwVq0mD3gTb0NR0z5AmQdIbjrODJ0Ap3miRnFxL3qCuFGZK2hcFX05lCF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jAfhEDbq6Yq5bgz5jR7soMzBcdlxGGXMJcONkVzAzkhWkyYHoMRKilTNlS9kgFjconFx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AGOUDG0oYhQYJVlff2iY18sBrsblDeQNcf7ggYCxFvC/eU1i3nS6Tk09xnLHYADqkZzb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hKiXZXUubbLpEQN/W/7EVtWvwSh9B+JcPUvwQFchPcajoDyhD4U1djmUEvFfNQ5ZFrSK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q5mADrLzNk9H+3FrGEXlMZ0pz37SzrSjjyltsQYq1i5exvZHhYshbv1MFJLu2kyg0R67x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Dp0PswzAUqrTfb/DmEQXZxkcssDut5Xcc/MCtraHYx5E+RhcVFuSfwP1ZAQZ0VKKC8o/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3aezcQCchSRlfCRWTuAPB3EvyR5R3CqaPZEfeUz2stkx5ceSCoqNJtLsoYLUKhN3ongf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2WIY2Mngfkr4gJGnJVzo+H3GwCVNKN+5cF2gHpUave3vBfAej3D7fUYkAKKCl7sF+ZZA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StniQx9k1nHPiMRjlXgcP5h3gau8W1DXk/4moFBuG8/Q2/3ECVDaXEqtSNrtzbs1jmda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hMMKI4e8dPqn6RNs1l+IyXl+5LKMv7kHlb5nvB+yKl/vM1Z0Z+oQ2vQn0hRi8NeUS0kU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J07H1cFdNn/y4y0YXwdgMEwIeGJUQ2L8wcYz9QFzxdXrddJiZ5Xe/EckoAKy6ta/UXjG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sN9emx0/IimZFdvRVITctSpZUU6GWNmvuQaLsfsmduPtEWv8Z0zn9Qq7uA9Icw4Swmix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uri/4T2A/NDlmG2JzKefRV5kNMbW+o6Vi9h4mI6F9Z/fdInoTSixf3siG5uh3xDZ7T2I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VkkBGqtL7vtDNdCAPzGhStOLrpmAGil4xJVX+rccTsAtmiXZVLlhXq5iBxddIafT8X8H3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ch+oSviVKjGceip+i/Ewr4VDMVVq9kOjs/EwQNPqvqAODGXshkPXMr0Ocw4tR/PPuQ9c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lU59Mv4nXoqLjEN+l4tZvcVPpEIypdBmaA5zxEtgVbay93Gr2Z1tw3zKi7NnIe/jPvGQ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YYizCqho7QUQGheDcAjxBHKoHS4rKyUXyUqq5Qy5Ip8ofMLUoIA4lhpl3Cd0bXgIbAK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UOxcJzzgh581AhmJ1WhnHmDaBtphr8QTQYaumL+5WSfRIUGu8u14AWoSSmCtLVUzAx3j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ZEsltrHl1hIq0ji8RQsGUINqAvLAmiHo+lTVK+1Bz0n2n4mSdR+WZ2f1UeSXTCZrWJgT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HyxMM0ofuA17niDZBrBp6yluYAbGZ1qML4jUMsKpvDrrMxHyoTEZs9iHMzBs7+jiaHkj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juaXFhpdQ+0dGo0QZSg7kwpSrxpjO6EPoY4hOzDSwFWPHwxWXdDW6D+5yi+SXUzImveZ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KgqAvRNA08MIul33FQrZqJiloXrcZd1vMcrFNiZJeNDBgdXABQvd2mb7PzFsp0PxCES9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7z+I6i2s5IqIOZi47mosBvFH6Z6xgLHGxAU3A0iXEsT7aglSe8e5HQB6kzDcVjMOUdYZ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ghAcMkGYc0AejbUyZnTimKPFTJlOWJVGLCI4TP1HXuGlXKSPTFmUEcYq5nnVUBexstlD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XC6BYA1Vl/mY5sAMcFTDbaVCkHM0EmDoEN3OYArrUVovkh7+IYESlNVqNTBywCoGzUpo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0/UVNkSq74jBEy6u3ywO+k8FaQysuwOmuY/zMBofIJ0mLHl0GqYT2svRNtECLuzvxFHF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a4iTf6IzvmFXKD0bPiWNFk6sG0+pnuMJiE9wh8DzxLMTHj8E2ez5ieERV4mrBnCfUJ7q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AQnfTuQOUAAaTHg/GOkPiBSpexykVwWXRXXvt4voRLXQhzuTzyS7I5IL+Vr8XEdHFM7o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1sELzjPXui2UXzO/bD8zEKuvLs8WnuRAM7nhOa80wBxMXebfvZfiNRVFHRab+RiAMo0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48A5+lhsHO8VZv3Er7aEWy8/SzGssjsr+EMF878vphs2pavA77WI5uDTHHP+o5MJ+QPm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5ZbUvYGHBsaKZjpdC/4YbbagFLuoa/oZgAg/qy7tH8o3C1ggVF5B8pDUAXXzDN12/ZGA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DJxn+0vQXlVPM08l7fcjBiY3eExB1BMXSbVST1H5HmjEB8m/wD/TMUUVUKA6dfuO3vlU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EVpQDkwlay1CU+xKZcF0vYHP1FBWz4jdPJcYbCbAqhSx9RA3VrHbggRu6rA4IH6RV1CfC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lP1X7g3uogqqgzOIvcwhiOZZ0IEryv8Aqbvf8idIZICcr5MGBOx6BDv9p9JV3afcyGbp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ZQlxgdMSpnEEtfX+iZHQUV3nhB+BP6Dofw332lMCI7tpuYWxVKCTJnRXtcZb3PkTK9GU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GRdRkuq2uWUdaFDjgmNZKiY1DNOaK/B/Hn0XEf4PpqFZ3b8Erl8/hAbmM74JiccBAtLT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CVJ1PwwUDoQ0Yig5YzaG7o7Huw4hGH8COv4no/zGGPTSXUst0G0guM6QM1uOZ9I9E9Bz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AVGAg7qrhoNEtz2xLmVYTum5R3MDfoOozI32xihxi0zUpDaroXxCDceDDL1ITJj9/iOt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Yi2F+eZiRdBiimoyshN8NKpmVSR2C5mAAQZKV/qPOpouEpP3DvSl3mD3gKYnaxARL3Ae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Ez67R/D+CYqZD3fiK16/smS/1uYMBUQYLNR6kWcVmX+KgTaOUGU7QHNymHBWIEuyWBx8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SBvbtUy/glmmXGbotkJAQFcSlB0JNZ4jj3jx5mA9D+80PQXiVLA6ifUAC6EbTkbRPplm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vLxbxm/vmY6fmh6/0uOWDL5gmsBk6sA6tv5hoe/8+iY1uDi+8OOvaGSWQ1Vr9keYNzmI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+tmLAssMPvMU7n3Dkh2vY/UJeo5mPgv5nsTmPvjonNZjjJLFrF1FIIPclgV1MMHhxEuY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cZhEYr4R5Ixhga1cw2RRcWQMh1VuOGCOv8kNIDqMTpgo+kGoXYCnmUYmA5KuJXuYhQx5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xTR0Je41MkKGHaKwlnaRUYGHMcwG8R7zVm0qMuODAE2gbpHsXc0+BkWbHmy77SjlS8LC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GoEvPcxRhhg2HlNe0I7YI1S0mdopQ0dg71fEUG6ICxTPmBqi2tY3w6sjUrV1RxAgYL1l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dZ42mLmiLXfO4QlIVF6s4HrHosxvqCjbMqXLRwgm/B9xKpjUVfkHTCKwX9AC4Lv+oRgD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1lxpsAULvRnEPjitIhgvjNagcBcmWyBdHJ4qEinTZoLB5Z9OJQy3+rv8Aq/DKk43Fb5Jw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ecjN6mXmUin0Q+H5iXf6foTptvotwfEXYXthxir4uF4OC27cNxsncdU37tkZLGDkXVDk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L0dM38wERKW+E/uA+Jk7VyDA8GfuIMHJu1UHjI9yeTtSHPn2icoJqwo09tR8Fe+kH+xA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2YW2FCq74/P2i3BqnIUlw1ZwVL5DfenvB3ivAKOPaKPSQPRH8kqed4hS0QmINp6NLfTBa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v9O8CnoZ1uDntf8AU25QlkKLleJBqtDXayX6+76gF4rMqyannaQp0IF0VbrGptI1V4YK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AEOuhCE10Ecl4bvYwdiBam2v5jFRMrmGuvd+2KDQVXMrEI2JsYAtiMcFsG7vOZaDNma8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GiACgo7Q1qpZe/iX4DQKEscHIvFszdkyC55wH3FeQF13WAMGIVQFLgp55hsvMBm6o+Zk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vzISnUEPmAPonnnwv+5l2YLM06fmILhXMFGxiN1O4VFNkM6gV7iu2wDXlZqOIhG4T7is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BwhEadPqwcW39zJd49z/AKiZTX7M+xDL2IoOYPclRWYKJ1fxJYFmPaImLrp+Agr+5g9K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YsAPZjHosIENKhAufqjAeHzLUnFHtIQQFB+J4zF9X+WUSYjrMcEqJ8EFfxVzBm6D8rLr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UMoCAXGYvSPmIUEv0Lbun1MQ7/0TF/RqBgI6hcMDHyRnSP4E9wPxCVuDKYlxMvEF9L9T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9agR/jU4jDXo0/gw9L6FxltWdCBWpzPqQ08fwYpsQ2YK0QlQ2W68RICGa2aXpEapqvAc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pBx03AMNyF0hjzmGGtUryllRWPtzFm/uOWJAY2xLJh2t8KqOQCAs830lBGFyhHMIVQTm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LQeCoxXaVAlSsyvQPRPV9KlQ3K9No8Xb8iKxgy8R2CkZ9pl/ZzOMq4h3uD5DrUQZn5SZ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gqOWGO0cy2uhKSpvRl63Stsiys+g2QpLHmolF4nhNhH8yjUy8JuOhfaDgnWOIZ1LjHWU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7dYbfp9s8T6SfdYbWbW7Ir4gJ5QUs3Mq15ijmfuuCg7vzNEsCoYC/Q07Sndf3gnyMyg+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fRT1JnlHkQffTFyjS4HtxMR22it9YOKlM4YMHX9pvOtzD3v5lHxSzpX+RH7RXdcRErSS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jSCllnW4JJS1BL6VCpAr5O50iazANN0w0xACgahUKzzFRQqUeQyGFKdBmbldTpA5SjuW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bNNrFt9KczJlXMHovceE0l5m+I4gZkQAWLNQmEwOIMMO/RfSiB+tjgbyPXEeBoZEcJd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lFoa3hMBsk6ufu7x0lL9ARQVk3trFsfDFQbDfJXdjVDjAvZ9zLEdLEDuKrneZT6UdEFQ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5RZpKUtm7smp2FVfMA5XBiiW8+6by1gUC5QN1uBSyIoubvh6jKDXassN309pZU/X0uFe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sjthUqH4UMX0Y8iyHwV6rdY05iAcyAe2F33PErpres+hOu+4UcqZAFkG+TtFcoS4pcD6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A5dA374luxHEjC6ecZi6eFujbYXjpFfdlrSfBv4jjN7o+K9tfEIpvwx2W68PeHuHXVit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HDKg7PY2vfXhhSV7tLk98kI0UOcCvxT7Qa5tuWAtNdqzMq8IeVeCAo4IEoyHxZ7SjI2B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e5V/CfEwIOaLPJxG0aiV62Z+xheZq25DR2SCFTSTsBr7ZeXFVXTc3rUbLyG9MiXM4Tyu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PCTJ5lheSfAlyqyyONDuXN1kMgFU5Jh9VT6yh6wfkg2ufskP2R+J8qfaN8GflFio6n9f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Smzj8L/UcEQuGRLsnHj/AKmqgAYlWfEEh/dj2dplrGBDroH3ANFqz6iAF7vdu2UxA5fj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Ol/sxCGOpzp5MYiNoiNkmzNx2sRtZvVmAqI5hGz8xdkP5RkhV/hZtusyXL+9Kj/rLFZ5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86zBjsC9sSqDZawDIOIS7pX7iIbZxWEz2giCJ1xMEtdHMpEqMIRWFbWXPx9qjrtj6GXA9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8AiGiDOo+SDQ6iK3IfcFL+sxt7wD5bPrGbISvb1sXYgzPAvxC33fIMe3Y+ph/UwRDkuc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wflKb1meZr8z7Q+YVf0dVCeyBmp81/LBUApCD0BH6GOg9M+leler+QWccxLhyF+czoMX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PMJjeLfif3/Qhl9r5Yq1cF1+RBHS1jrZBh8o/E2YKZLgJUsn+kA29D9McuOeYiW2kVI4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8QN+l/xOPUeoP4MIRh6cem4P4OogmtJsOjqy1CCxq/Q/vMD1IiuELOjqHwS0slZzANEA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1SsfRMRS4ydFyhDGr1EsgegyiV6v8X+L6P8AHUuKhrpCnUtmhnEMrYFT3JhHjMbfKvhz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iTriVDwyHvhzZMyH0MM0x9Ux8x4A30nTHtL2xtuFDatDpuY9UE3lwuc9ZrRHXiovacNH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PtBiG3ufmD23+cNT66DPkx13A+iaHbCQ2wvSbPQ6fQrD7hMj5iJUXXpxBfaUo/bFXap9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aTpGORmso9W9TIcQo3WGtOI6zDFXK/MwLrM3y/Mu8Us8R+Y8xcU6lr2N8QwgryxssRxG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E4eJwvdKgpEP5ixSoRvdVAcqHlvGkGV24zKlXKzk9o0fQH3MpdxaioR2Rqm1BLIamJic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l8GYNSg9LPLuMZcsLcp0hznyyiblpNPBTbWYxCQQqFYtK3xEouqbk9BZ9RdbKdhpb7Md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SFccxh5OrhODAs0p3M1vMb4CiFIYXpCYtBpoGfNbiKVY9HWHgldZTw9G20U8t6mfIPRw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lvM3fY42cxl4xu2uDLUGFFm+jqLScRlcw3wDnmuYbzTow/HoPJEl0jQzw8AmoswrV6vy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MPrvG+iMBAYP5dYv9kYpnYzR7hxEsYC4NGPNlEPdoUc+Kdrx8oAI2MsTR7PPfzCIeCvd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/hlK22UpXCf3iGpgC8cWfmvmCwwDu8Vgo/P7ZwBQ6bvk/EpOML1Suf8ARA4C6kJK/JLG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3ihGaplXZ72PmKsIBvF3X4WVs3JaO/z94ZNQl3YOfeiW0VuFTAPizCE7MWgsL4wj0S29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V+pSs25VlF9twjReVz3WYWAHmuR4hqPC/UOJsr6iqvWfWW68hbfFyk1EUngRDEW20cpj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KTvMZXdqTWQqzF2SrTQOfdQ2OiUiCd1knLCwbwSlowhRZ417ykq6QmlbovrES13YV+0y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Gx/1HGwPmJDAsHnm2VnHQXuUZGxSc2EI24wBeXiH7WEKCOBSJrmP01YlTftXMt140tb7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dZ7zwb9kVPz+iYNwkZswv1FHj7xD5UWwq1UVEuSik/Q/3Hd05RP5rfvLuRfNQ2vFfzEW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gXNBQ25tBKrDgQ3bmUOeJfjSUBjcMiVNwq955i7+0OAyF8kuRovcy6qbzcCzxAwAXAMo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i+VZtvZ+IG0CnM7+t26ofmC7un6zXP8A6GeYvwYoVdKu0EUAegTV3SO+yIL7S/ZD5bfU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+lRW605hFi6qmHUo/J6JxgQgpeGdpg+peI/wVv0L0q8Hpff7mrxKRY9F8x4dbgE27CU3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qvR9xjvGpgYKq6vwmPc/AlZiRMwbvo/iBa95fCjvgQ1H3gQJQBXa1EpJyQQCuYgacfw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NRmiPELnHqw9RuBGb5x7fxfFFtAq2VICVKlSpWZUqJ6ef5giAC1eIaAVhpi1c6hbk4aj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LYPefiU3LH7hnADvRClQXrZlDT9i5gjpJCWw9zK+YHSaDvP6brn2/wAmavUJjEos01UZ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G5dS8RPTH7iWr5qz5htyn/dM35h3g4lTAmXa/NLPZ+5+UESu0vRq76yzzH58tdVme4P3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PwoKTszMv7V/yaPf+Y3mG4t1Myp7jB7wv0Q+5Nqx3ElbnEy/tYnUBK6y0nBlQ9A+4MHaO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2lGoUIi94QWkmUxNeaTE+tph5EL7MyAxFCLuOirmHTmWU8sCeBaTD1smW6ajB6LBIPMx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8wYOJYVSJYvUMCAIAdZmXRYxYIZiHQwyt3LRtQTeWHUhctWFXKRzCLjlMzjFjCv0sWXL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vrMfZWEFOC2gMTC25uv1pHRj6jxw2L1dnUqNVcABTgyagpKRvcOjGTvFZGWuB7BLIHKz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CUg6mopQNuqmOjhMzFBxmbbbSP8AaY2PJX3uHuOnXHMU8H2ujddhePaIaNoZLQR4c18R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Ekvlacvs/wCpfcLPuW/0QsAu+7m3++IXazR2Pv2TaopBvdu5KaVC24XD2LBeiQ1YrgD6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eVgdbsqahdOBb44j9FFe9VdzPswbSl//ANuae0dpDWl2/BX4ZcChHQUvv+o38RQtGR0pz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b/CfEzJh5VG/eGj2xjKPcWE+GJvBk3RT7+810QtwR/bKZVLuRR8395Qpgi+iP+whYcaJ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7fqWKVBu4Gy37YglUUNuWouAEabHiBYxhGhyF+KliVJW7c/8QQA5eiNfmCylfWzKEAo2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kOKlLtUtxk7Il5pE6Aqr2YAlVIrm0QqgpqabQxagg5sIaHWwdmGNo3/pktobeDQJmG2q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Wn/L+ozMERHg5eDiJ+dyNO1jWvXcSqvHmIN8Za6nUz0VMkZBo4cQ4YM2N0QQDDVAiMFV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KsN2/JCpFWEPps2BrxChpJdAY7+RspiJSvH9x0pxn6mLl8Q0INt5p6eZUzaolVytTvJ6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jIt4mCDj0atwn7jIL3afCyr8it/AREHHKB+UW3pdn/URYWK7TzEJhggWa0AFsq61Hi4g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DcWFrcG5zH2Y/wARZHR/afEf4g7gQdLx9Ep4Q8CIQqzKgcL7RYW7/hma9j6UNucB+Jip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Cur930dW9H4Zk+n7RlE3+YmDdQ/MxPoPx68TjwbHp+s3uD8KbeV34jKrdB+ZvdR/CKVd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Hf5jNnoECfVn9l0lV/H4Jxq8TDIt8RgBwRzHClajbV6sELuXEIy03euYsff+SOn4PxJu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/wBUWl3Z9JWYhUYrHgzBeB/nM1c1r3goWQRdkxw5mxfiHpUrP8DXqxhr0Dr/AAYFQiQ9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v5JOb/wXGKEXEIBYlMJUOgOIQQB7sJCdrjMaPgotv5Mt6Pyw0m7RcZfjELsq8whpvMEw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hKWwmoVD2P3NBUySuGCh6B+0/ud2bHoHcePQ5JU8R+YGMSvaAjglSqAUtjcXN+/oHxFj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0gR1ZMrvpGBaFZqqlHlNc2tsbaU0MJWBdnEXEWqh0tNYV0DHvBR6Qqu6/wAkylYl5g1F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QmH92pnCVFxBnDcuNzf45sdrlW6FjRWmTMu8R+UzE8Aijuq9JAa1aR+/DAOs4F3TLwSy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IvvDdLmonuibWtcxVHF7jrM+5foqO8NE4QI1cFlwoDUDVDNT1I6gYAzP3p0xhueEhE1E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YsGZWYdJZ6qyvQWLMmJGMuUVq1LFXnpNgMq5+UpASi2JMXFxTjd90xEBsnwJHNPEdvjd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DlWXp/bkesJcPZjS/N16nfeXlBdkTPSeyEGYo8muSP6LJ6zLXKFicmNkS4QTL+96T9kE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uIwFZlC7HTombNPmWFQa2WvIxD6WjDoPcKfmZfyNL+2L8QUBQeYaPP8AuBSWDdUlKd/3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tb9phmFXYsPk/wBSqve21z4RPmLXBjDVGPA77kMughr/AOIHl6QnKF2TsL4q4qqwsPA/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U3sL9ywgkNgGQ8iDEsGONqw32D5j3i1ngPplO6YnYX7udovxQuPF/M5B4zVf5Ce8wBya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8X/f3LKVV+w/UyQcGe79w47pi1dW/UXFh5Yovhiod6domykv6hyUt7eUE2TzYpwbKrecR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/ApDXWd3g1Xej5j/AIbqK3YQacS41gj0kulO3IUp1bAQPYCrrrUVOAOSndouG+Fxh+2F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i7qKpBXTEAbA+IFGdRO9vEERRbjb8EdjheivMp6CrUZlzZUU1xKWUFa6qhMFDD45/U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DcBpaJjPA+pf81U+4SXWz5g0efvJ/UxaNkgN95pAVG9iAU4K4oeUnCgVfQxBxanXR0oj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jxBC9KiB/wD7Lha+0n1CLAmfclSWIJXeamKq9o5IAWeMs6uMkMksSynyuNFogEBWA8Uw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VbgawjVM+MS7tguhfCXCMPqWj6QuOdI/hBmB7S1zknST6Ij3cgQWQ8o/IlTiKk62wHiX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xnzhvpjv+jlM/EfFQWs8PUMzDpK/KFBOU32uXB0h7EtHVPuJVHYlSokoEAJLNWMO6Zk+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dd9D6wvb0yR0TNTr+WZOoMGVDUPwQK8b8Tn1I81XvDfefAv9+jmB7vRlciXExaOPmI8M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YOkl5hS9d3VVE/ehKTPcwZ1laNqYa2tRuq89DMF/DOLNSViI9wqy67EBVkKpiO5WTle5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CGO8rPo6juBjUcw9WMNej61NufV9T+LiCYoANg6lzQIuS6dZcv0zANoe8dr5opt4C5Yz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z9C4pz10FTHlWB2qvfM1QHtEylTTXo7JUEC9+WDF6lSu/pVyP7OsWJnU+IX2mXmPyzY8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cXpL6QlHEroQbvxMS4Yq+sIHWUMFwMf98QN+0/M4YYvxHU/pUExKbkzETbZiDpKYQXH4v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hp+JROWdG4SqA7TEApAysXI/JDSsnE5EDrBsgYZh34Gj7IvjNxCHT0x5dh9S5Vx+oz31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l3ZmF/WH833Hbf1mAi8QGvNS6GZsdn8RCMjFAQzPmqGMAG8V0lpufYIX4lpzF3a5UzWd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DTKYzLtzHQ9iGWG8dwxKmUFIX0cSqdQesyK5lWAAQAUtHUUDXdHmLMdy32nUSnSwtBjK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wY4xhYsesWMfSpBpg13YzeH4gBI1XK2O8hxve5k2g+orraGOMyh0S8oyFDDXJ2lbCOX22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37u4PJ1Vf1IUzfVvi666e0BB3IFtdTd2jpUDB2h3Pw+Yi4EeMH/UeTmZT9JXI0nQpnPi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s6Qbwojna/YnayFoFg93FJfb+6hPVzRfscPcl2kihl8vx08wzFAORj6/1O6Suk5PDXyw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4QJSXjKqmFec+8zrCJwIZeNMshDjhrT5GvaZ9bnOyGeMSslplWlx7wD3JliofZNxrUsb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3rH6lLFZstTHYp4l1aLBbhbhHKGE6Ir8lMoCgC/IX7JgXT8UpbwBfkmgZLrS/wBQlequ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lgIRbvmKh2mvNQZFC0gNwg2MAtHSORazhpGpf3AmQwDy/wBRmXEGMQB0FB0AQlZoaOH8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MPy+NXLh1NgqvwCIVrLA+0dSDUsRwL0zLJxQPuL0XFLAm+sR3g2dIR5olV+IWMiyrl+Z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BuloFh4NiqGppGuQQZAxKqoc+TQOEy0JbRlYOAPqNkthmVTq1jyTk9BT9wjwYIArEOyV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D2aCC1HQiJGgIL92I8fVbrsTHHIa1NZbiuOLS2YCBAXgmCeY1HpLxDWaPmD8UIJ5/NKL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sZTq281vMOQu4ZqyoPfELmvLVxCYmShszFAtNN07jshrJ2qIkXhYxJW9jXeaoNl51N+X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v/6oRkpdBfi/uCtyF5PyRErRlwGi88QyHYs2bDpHCCgMVYCAeIHyyS3BLMVpX0PL19Ed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9Q2py2OvQ3K9LjqcCncFPywoHJ14DPFhGyV6kTzf1EjTFP8ADChermFHUi4np/Ai9wfQ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GTfDIIBNaJVOz8TmcR+4gu2qg0suu8dt0+F/ugenPoo0ToQhtpWmYWaFTKsLACq7sB8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I9L3xKmwXsL+JV9CHTTfMrhLodbb4hNSdC7+YdRe8V0or0xCWA9NoIKb6TA2Mj4ig+7M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iHoegYlSoSvVJU49B6sYQm0PXfHj1uXiXLiy8S+uJqB5ahT0BI3dSsZuj/pMgd4r8wUA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8AstRjoJcJNod5y8CfLcFr2iAHCdElwekYCJl/r0qlRPRIGJUMHCBQ9Er0CH8j8+hpIaG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3cSczfpcYOZczmIzJcahDXo7TH+3RKY9Ibmu3pSYi/igKw68RuLjlVVKMRcVhNpqnpqO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ycJTGMSmDeoFcH7gW2Gd/UYz2LXzEjOJoR0zTsi8gfhny/0itS81OZ0jPMEfUVJ0xH8B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6f8AUx8OfkfmXdofzDjKMKBF8z8TBIYN3jKNwYD/AO6PvYm0VzdgphQaEFv5SpRzrkwQ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Ma4AckWzpDZHX+IIAquT9Ra9VCwxWnC/cTFxW4hzOsGY6RKFtwS7jUaMUrS7myWyJypZ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fosW/R9LivVA2A1lNLom9mYxX4rG8dWCzkyQioE43XBlJwOt9Y0UVpbm1U24feHMHO1H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F0Y0X3F9QeYzj95guF5Mcl9ph+WXTfK6PD47wruC3JE7mYNbPxudPZp8DCDoWOUzfl58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cahf1pYvAeEzMeiJq1r61k8VLFAHPRN+w+zPCP4XCeLv5hDBMfI6aSEOe27dHvyeIxhx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8IbhVurABWUCy2x9yJSgiPRAweIJitVGO3gbTX+Eh72Une/A/UtGG3vxUyBbeHyI6Iq1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LO9sEdLXTk05Z+GCV1H3f+phU6PxOTxAurQGAeu19pOyoHMiU9fZmVOA+MMBsV+P+y76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Ilgx1yCJyyqMoW2wSIELbzglaJTS/MFpumWp/shUBt/giyrAJaWT3MCogAjbUKvrDh6n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Xi8FHEI1hun9Y1Gvy2+WV7IU4G3oQoBrdLxBST2aD3l+pHdl3uViwXFVczpjgDkINRpR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ePWfFQsa0ASg/Wn0T4qfiYo5/aALCApRr/se6WNj8YgQKhEG99YL82CAFaOxzMEqchDt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Hce4uPJ5jqce0WHiLHvDaxKbaHtFlzY1riJxXVcwF+bvV4qWK8LXiYrKQQY18BEm2FVs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W/BDKg04ubvQ39RAc2cMvYcOHOy41ezNX2lltTfzCx1rlN3jKYiArOSKmBImylPtHUHJV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AKJk8yzNv9BOB4gKTqXxHuUnTwSsHq4hV9fxE+KHm2D3V/ia6sUEg5efR9DflRe0H0xW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TZ8/oSqn9SzYeJ1mj0/Yhv8Au0x6qmn0NxZRUL6fqXzDUu5B2l6XZOX0HxD6OEd+tmxk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ha4uhmIi0UHMunnkKgNCRVb0wxVB2ph+XzUIoXtX7lKAdAKIQNRXdm4eIrlae8yMJ2LW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qaXEtuwKizKXe4ixQuZmEXNtwhCFSv4kJxEzD0Ho+pH0CS/T6kEJbYaSsVC+kG+QE4Qf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9wStXnJ/EsYTu/ua1DmgSu+/spwj5QYpHSMEGtAil0ByxWpcQCgYf/UrJ2lNEqtS8egs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pI7zE9K4YajMpagOvqypzP7bqQGOCaHQPuZ9pj8kfsXLl+lV6VklnoNy5+UddgMN5g1G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J+GXKNTxHyod0usQxoo9BUToWg4tl1lva9B0ivJC057y6gP8AW5S6nUVwcWFxyZRGNRYw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LvtHubfY/c29xR5eJWfXcFs7MME8F9sVex+Ytuv4YsPMxftm33SO+0spRcxTn0f1e0pW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0FL+1MTaHAqVhWgV8y3ug8On2gUB7RsnwxVWIXXpVExNsUTUFLv/ABBaviplEt4YYdHY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BSw2fKHzqYaPz+ZYjjEayy+mqo7LgXqYRZxHb6XL/mvMY+qQ+GQGmXiPI61wzjVkKcB0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Ttk4c+x0bI1KpSdt36cq9uJWd2QKGu4nnEB+g2DDF3/ZNc1IOEp0wt7ktRW09ZwOlKPj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4H3cOp1MJX4M+QguqecLB4P9zJoy8st9rPiAWriPFflRei00vEbbpp9oz6lM4Q/rcNhx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LKrfNH8iCHWRau0+hQhAEHo3f7lFCJrWU/UNcNjMBB6bZmfraGe2CAcKnnJU0gDqOcMw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0o9ofeQNJg3EFkX7gUtuXyCUNMxo2iW4wynIYFZNVUzsYHi54g/uouKMvHUz+pRi0gGL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0hFZjkqlRu+MRjix6GskA11gdio/MeMRSD20Gh1aD9y1tFzayZXwwxXQboeJUhsxVIq1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d0xfvHUBydkuc8RZo9TJgAcEo4PhlYYFquAl9V80EvrOUEtPVWNykxoXPqNKloatdJgZ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5Yu5VIzGuk+yGjemae9y0YuA5tPuUIBCyD7lCCJAu/qLRkVmDiuIqbD4L3YknOBVQ1Al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5+E+lcdkebdY590A2hLhErsSg6OrUsPwFwLu1PmopQItbq9DxB0DYRH8weCM1Q+yVMxY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rNkbOR8MrDjqV/KmFqbP9GIpVb0VP3DFhZSMyOpuyO30LftLKq6zYylNwmekWxN8kaiX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tI3cFawtMbC21YYLBTP6Sw7aE+dfmWBHcq1BSBGdwkfRvwgBdH+Efur8EFof/WwyPBBN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VYqD+2Ia/T8cvfm34I3zfhzd59XUAB3SzImPoJR1T93Kp/RWOx3/AII6PqP0+lFxhZoa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quYAIjrEnP3BU3s/MRTJMu5zHBuUSxvxOLjmZkNl8FLoVQg21vaJWVdL6wXmAkQeIbVg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pQ1UXSqCuk0xvsj7aOpGkRXoRBY/cjhhQ9IiAy5bi0tj2iTZ8mANEfEAMD4gGiYAA94Z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83iY1MrxijMP4nqRjz6EdRZly4t6ixAtQCDQ11gLgq6ETdMi8o9oAYK+YL8UfBECCA1x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PVLfuHUAOxA8TJ/ybOJRgFPWWswPBK5tXvA0BEuZIGMzVdIIhtJQ8MTJfZ9EnJ8wjzB7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JibmvRI5Yyv0T0YvchTiL7mAdB+iZN0Y/NM5JBl1FzDUYF5PSmA3BZ4hSjkqZEqtS5R5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uYTB1B0KepctVesq+pfvbRTLGoc4s+ovshV1klmdcw5zDuxUC2A8oyxOKauUwF1VSils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Y+x+WYeYm7xCuYUwTA36CFqLQ/aWv7Q+YfqCvIeiD5f1FfYUXJFhDUxbtlTG39Q0/aYF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5e8N3v7ZvK9sApF0lTdjM3rKDlzHKjjuKe0SGx6ohV3UH2zKQ6TIvqIcS02TSYpK3xlM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mkJ1FmKmZtw3PuiLhLl+l+ipggpdYlvKAaqKcRlxlzdQYIZBNA7vr5gSzBG2i5OB/qH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Ck9oiMDlH+a0Pt1hhkCFgdL2GJUknFpyeQuVEzDS2yPg+oBgr1b4PuX8kaLJ2wN+5j7g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YtJdjY9jT2jIIfd/OiPaCdYsuMp7K+0btHJLHV0v6jGjyCrXX6g2IChiPhkcRBmy7Gx8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PxFuthJ83DLECHGyfLKNEKDrlHfqyXi1/uEd5ImrI3YS03Qa940G5UdA6ZYsLndKLT/k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mYGDUbfo4iBM5K0gH5iGDb+xtKr4lC9O+X9zQ6MUkdX0gVqCrQFeZWF8Gg2d7tnAFBWG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AHoAEKKlaBJS65Sj2YmeaqANZY4jvvciU9A7d5W+CEI9Klm9/OTKhWAIHF/ENwo5tNeU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HtGBXeOZhxjCVeY+FG65XTMOhziUK9zakpg2gwK+/wDWL3Y6x6YNUBdnVMwLWQ4jkiwJ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1svqXYTQOF66wmtm7tcFFGiHmHvHzyWm1EJvA07aNviB6djU+0MwhVdbqbu+s5faXFs1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wE6t/iXTIuCqQZTc92oCoPslO6r51K01qGI87C0mr7iRgbGZrhr5jS9kFjNAsba6RrYj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qjwVRZbaYDoEhsZG4U1vREitG9b2WDa+1HiW1n9QwFjGF8WyBPfNwPlOMr+I2X7QcT5X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OKQcMsCNOSusDIFjygdId9aKiARBtlgKhyXKHDsr3Sp3PkCGk9X/ABMm9T9szV2iAcB6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+UYF6n6f7mc6t+ZUZy0YeaA3qMVDLf0Elid0+4qY4P5YafJ9S47Xvfc8gP1Gq2Vjm5c4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EVdPlAcJ8EHR+KAXj1NiWNMxgfLFVe6gwGmzhshqtZvmc066S4LSim/eAbCcFLhzWdaD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K8mUwXio5SwS7pIoQOhRktfu/qXnMF+OIy0tVjUx1e6LeYvqsfKVj7EMwhLIoCV4IC6/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MEKJboegAqKsdsNZ3c3e0eY7301Lpy4nWBcDHqfwVRh3S3gMrL3D0KWBkPAX6ik298tY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yESVXOguI5d+MYJR2D7SoBfrxOjA/N+02gQi3CkbZvMvrEtlelSn0TMCPo7hvCLSHWVN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MuXGNJbfrcNnmGoZlnhmBmjy1LhAOpmi0rHB7yxDdhmJUVHb9iQsISBeYalseJQcU6nM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agC5iUXPE3eIaHHpRVX8Qcd4Kjou38ZsRKhLh6EqDEq1eoFGqb0xpZXkIPaeRIKgp6OI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Nd4lV1F2V0txIUa9J7nX5m92fmfQjLoxKpxuF13isHDBT/vcbB4ue6fmYaXuTAeEy8v6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BL1MEen8zDvIKPTEVvxKhe0+mNeNM+FmPlJtjEefIxU3Z+YuB7EA5qJup+ZHo9PiJQK0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DHOJ8ZBfdD9TDzzV6zgHdn2EUwTSXZN4LCWcRCXEPoWyzqDugzGrSoIqoZC3EcwUmszN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TdOJ7XTswhynOM72KvyMtrkQ4dtHbNpYVBQyJg7rw6xw9AYuk9j0vxFdiTrsfz7QlQ7m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BRphvDEcWU9JuAXhs+j6W0qbqgtaCL7UlflQtozgX3R4wqRmsq/MMULvumYgXEnhT+42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aEFsEGbseILBbInCBHWPN6qgD9xpICw5aK+40Rpp44intk6ip+I1OOptRf3FO8HtZZD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ipWil/LMQzDGAexBslA4qKoF6z3IvkmOUVXBVXM9P9YazV51LjbhVsU28YfmKRSsWKto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hSPUSVhQzRBEWw5KgreKujiW0AU6DrMNA/IvK48QEOTtEHEXabyms+syHL8RQN4waOJR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OYYQ64SOHtVC9FxgBrKWsWsFsNUbAsETrMQfrVddCMoI5a+K5kkViL+NR0ZyM72JZQ7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n1CUAFluag9Qy7LDxuFdNlLDtHNJXi9BcMKCctXl24qAFQU4tqreDGWJ7kOsxtODocb3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o61K3csEasc83DsW0HEq2lgXnMwEwU6n2I8CdYxYHxPrRWekph1D8y6ntNuGn5nv6CWd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bcQzvqRHFerxMI4GobZtD8wtToFNQ1l0UUdyIUWdneYOi6uvaPerFeGOwLZplRs7BcJV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lTXzm4R0YC/BqMQRXIivVqXdLYBNhgvV1DEyy5//AKuYEcWD6Tb7n3Bh7nzGo7RwNym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KgZWr1WVEc2+yMA5C+IO1fL9swGlH7ll9fRSsss+pqDUKF5hjI268y06BRVyPpFe5b9k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WGLpByAYoXEZcAsDRCYKc5ZQLpKLhDNutzZnS3QQYJidYErM1o1GQxSher3B3BlmFXIc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dnMDM96X4+lSxWi1NYitt4FerXTiKocvYgtjligovKWQLat0b9+I5ei9FrcLbYc4iQjd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BFfMdRDuI10xMFdOsAbIMxgHXJGa1XLNw40v4YIaNJ0fTmPqxYwaUGWDpHq8/wChA3QR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DLgJmOXNYCoIs09E9FSoMvZ/ENdH/dKgejKgbielQ6vUC6jv0YafMcRWNbgpTUsATyIR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pFcA5yc1Hc4Piaj+wRGnPdESC76MeybwhcDbo6KPxArEvMhdAcL/AOy5f9W6RCOQmfG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d5CNpsqeLk1HxNLrTPzmZ7JTyDR7Mw24tLut7vpcxQpWi0QsNvrMjmdK/jU2uPs9FxLx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n4vFIsJcNzlEozErvMpw8E0qP3jgOrki9g3Q2R9qVjvBm63KlVEsmGcF3vBp/wCsxZeJ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ODiWU3M/iWALSHe4TQ6itf6zFXkmKrhm7dyLF09JrsO03eh/MESKbtFlDR7THOn5kxPq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xmKPQiEEj2hycXO2F87lEHAmZbJG5SMGrDmUK9Zetw/6jy9k3O8Gw6uVQ90oPdBmkuKo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2Y8R2HEs0QwCiIcEOk6QolVgKlwxXTOFgUpiUqVEzmVf2AQFY9lKzpMwD40bh6dSQXKn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Xm9MsqL8W+xADee2esexKai1wsV83OJiky61e/1Nb9Tsn7owQFq60L+CEGCqA2g5glkS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qDe4EZZTOTLioUubl5uddpT3OPmv2hb8Irhb9QF0aw7SKiglqv8A6RcxNhVAC4VUpzXc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RIQYqleAFIxnBeEzEeFkdStfpIYRg8tXQYmyl5X7I6S8/SxjCCDBAffcoKe/xa/qOwqL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NugAF+0uJv8ALH3HS34KQZtLermIGx7pQNNxkBYEwvP4l5twRCt40Sr6C3F8F9C+YVla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jTA5eeh+PuE0korizUMCVl8uEOwQBHI+mZoIJLqmYpos6WkrUYcE6+bUJuE70k2HeEOm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rhfgVXHmV24zbnQcx3Rc/YM7jqwllQHrMJXAK9DMCLosFCXAl6xY0FeQXxKOiGQpDbCs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wfMGgwAqBhbzrvKENKr5YqEGMHbTv8xrS0ExkBcsnyPZl03x9xcut0amx1Z+JDf+tz6b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M+hDidoodMBQ8/gZamlBuVVxY4jsZ0HzDAaV+JQzsBLAW9pewJJZmKjhFUeTlirzQWJQ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cPDUo1OKfE8yhKgtS7+dQaFrRphVIt08RI2GUSwS0fjI/cs4rxBMMroOWWUG241yxqAD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A8DrOAC4bSW9T7xDAyH3FVt7f2wUuyECeX2RcF2xA1dvpuLqt0ECnP4A/UffPyIq65f4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qViB3SZjpQ0DI941aYGfz0lXqwybpgwdB+IPC/uqPVoNtssJea6Fp7t1KRAlnjiBYjzE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yyjd4bF4h2U6pvBHoizEEV5qusAFa4XTCtGcSuMYlCmOEuLuQZn/AGkdRxHc3dTJlVnE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txp3MPZDTU3BMYjVIaGvTDLILKk6NxLgvtTBXeo/BlVczadRykUBBWKYto1ouzzERl0/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J3ruT/6RMk642ZWntLRTevSkwqs9y79pczjouKW1mmojYc1+ogWCdmGJstGCBElVB4hG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Sjvj+0O8NRjv06xfXSCVuKaSyIltRVZTxKa0xaah9n9knxpAfxEE8hv1AqM8Yr+YLB9Mc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+i/1GPuVkxWF14xFlILK1yuOvmM2TdXimb3t+UMPYxA+hgRbllravmMHEd+m469r9MTL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Vw0NZMMzZ2U3Baui9w3gLKO9M86DX5TPo9Gz7iNWFjpMwmy9S4OIxjqVxNkqE8zIzkX0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OfQ58xYzBMLxDnlaxMwqJjEqVBy1A3cyDVwW6jnF+78kFN3fmbV2lS4hakrEONQEYVku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Gz4Ue8YGKZZuMWTFexPah9AogV7zW9yYvIrxRWvEFj1JQOQvhR4OofogwdIFeyV8CDa2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lh3mJEwyyLA20jRCZvNW/uWxK8mX3JeBcGh1HbdRNnvLm8w+Y/UoPvCBxNoNWyjBKcTq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O8xlEsXr0zASUruN2YYnWWNTSAhIwwbgLjTuAGmZA0tM94x0qtrMK89IC4DGErW96+Im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7gVqGgOUfsg94E1i2B+GGg9nkix5uaMDLvdH8TAxkP5/7ixciDnc+VUHOJFM7PfUH7hv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2BPYf9lYJOqVqfRAhR9lRQpXXYi9HuzCJQOtjHwQAgPLq6l93aYAteOsLc43AQtCCgrd2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97KKRjC3BvsTQGeDsSjKixnUpsbCaN4OIWTgKiitGGCrOyzuYTLOfzrFVrNVlhUolG46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rNUXBUbgSg9WPpsiXRRY9JydyIIW3wIVgnVCA19QAuGDdhVJzgKiXOyzVBu/Ure1LdKQ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p/yYnsNVqXr3hbXmyE2n1MqQTpbiU9WLMgXlwt0xaKpoOK24mrrFTagWHlLidtggvxmY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DlD3hnTddJzGwlRyY2QEozhrD7lia0MFgPmoDH1AgvmDa5LV1Bw6j6lDIm4Jeoqb0ViZ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+r8wAihITm9IP3qbVrHpf2zSsHfFYSz0aGFKXlTOCHfGQHYCZ0dU285+FDeBa9kmVHWI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4xAh2xqBkR1E94ZYPQwFJC0a1Wb9RGNFP7qAB4dQ4gDGERULDsixGKnWXZd9xbFUlZhY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ZlbggzxLOqujEdKisQDerBAnWbIFmWi6g2bDR8QZxANY3/AfuMpg3v5hsqeqA+5Z3+sL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7y9+TmlVl3HOTe1te7AD6h9M1X92PrfxBgP/ANIAtMPW5Rrn0qL2t+VEq/uT+8tQEOGv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9I7ADYimL43DC1ugcVAgFlY+IbvN34Jr3D8wDUWcdaw6lVVgKYmQAjovzK8oTmUun8pe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1G8K8M4hUxKpuL8y44xyLNw/AmSOTJ9NoSgiphtHqR/Uw+Ul2Y5iALRTvxG2mQOqXFYZ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gWxUJpzKHDF5eA5YCGmSk0l7lEeJKpKj8dsVJiJSiATv+YaCXKModks/3KKqdwsnLZca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BUYmLq2Ey1ydILOt2kS5hiDOZRU0cLx7xpFeJVYZ3U1EjcFdhhlYiel01GfRn9x1wnEu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Zlp+iHfFBLoo93DSFOl4uhg6zBtITwbR6UPxNHI5cP1DSteSU+2GzpzUx9RkYHhiZWml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++o5839pB/F4P5h4ErVCLZMIQTi5sFguV1fWo4Ytvo4g+hqG5UI6ftgnBBUrj4kIs6L8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l9IJcv1D1F9RQu4qYoGgub/t9zCpm51GA6sXzqBBbmx/CKMIksjqbmmMcRu5j3fxwmT0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0qVjsEA2RLCJxOO1Q4Jo4zEWuGFwgSMO8fqGk7osfE2YiZlZzGI4o/mXETstq4JQHGHc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LJl9xsHOb3AcVfXvAo9n7jV3mAhnmHKOuyzb8/iZV7QSFPVF9o8Dxv0TTDnxBvoGZeLE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HpFc7QFvV31Mm5zrzEFhUaoXRaKI7U2z7zY63PmzDwj9Qx6kJdGKlNAuZB1BCBJBTv6Z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ow2MwMbjoZfdQqMTMIxaU9bF+IkZuyAD8EI4YCbW0NHwEasfFU7JC0lgvbevSMBVGw51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fmFsr2cIcfcNYoYdLX9Sjig52S/aKiBa3QpjBGsB2G2LKOA8UDBxWMWWz9Qx82HVav7i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qJeE+XHsQ6kanUV/qY4bvonf7g5uax1bpb3GpzxCKPHJK3P12K5TNGJdOfBXTVKrx0mF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zYO8rdB0zCdA8hG8EE1TLUC0nUrBuXwqBr5q2WTrqLOQlhmhUOYARYTXmisA56WY1y94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mHyrDDgMzDQoTdCy4fyFSpQEo3NFsujn4lY8oknLWsP1AdKGmjr/AMg00DWatzB4litH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7uJRnBPAvguVtWK3pB/OarGUpDRSohjUvqFxArlaWZUDAMOC8jJ868zABXhKWB41XGPF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cxxDNJVDSv2Yi+rtilWFj2brMPyNrbrMzAblsEQ0rNj1yH4JVIjPSF2TiahBBTaXXaLs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F9qn2ogauIMV4l84OrG0rYZxFaNneK3QH3FtUjhXeZmaifDAjkPeP4s7XBVRXruBMnvY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cF6uIA+SOot9D+Kg4Orsz5qAFI+RPyIC1UlGOmZT8nkwfEKmgKorrSQsgCsk/MGhzkDr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tRVjVLMQtlUlzokrPtUsNi+plOjsFCAjxRuGCJpCGfEZyKbGnmoqc5ZKpLMbpS4nYDd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YglU+RUqF/S0Vdl/eoIGcfhIERx8gzxOfV/1vKIU7F/mOrpqtxh9kybfM2S5HEd7rQyq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ykAENq+hDW/+AwVAPBIv3b9Rh2kUc4gCoWI0YiaymeZVwlrD1auCiXLS8UQCXTKIlNzO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phGMboOBpf1FxfEseRmWWxMp0uVV5xBKqdLlTZXGBzBCisB4NRh0UPlgtvEW26gctYB1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MFClPxGA2VfKYSmh1qmXUdygtZZoxcWV0ERSQsA8y9hBbfb0NtVomBjEs7lZlSokcNG4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OZRAKgszBvEvDsdPRT0YjJ9SqcnZKl40xYthJ4iGyvOJrgnSS5IRWTLiKE0/qhKENrRg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NEEUe9Lr8ShvOQx8sXtQ4Bf4Y0CHNX9VOBXOX7Z9x5JsGdXZvd3t+TCwrtQ+rFP1O4ja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cx3H1vmDLj6i1KlSpWJUJz6Ax0zJQXHM2MzGV91R+o694QdLI0S21tGFbVlXU7szTBmI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V5Uy+bvdgnFxrd942Ae/lKlEdEN+ZbiOxEhkcQqr9FWYlqe7CgkvFxp1l3OIbZeovLHI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xCDNuYmYlC5jQsxGoxJry4bv3ekIYyqlicfsmdZgdVPaC7O9f6luByVmfGLDyU81MM0c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IPQZeOewJBf92p+CD4Ic7+zNHc/iYa6RoiZeSO3Bmb1xBhHAjOMwgPmv6h8I/M34qXW0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NDSeo9BN4LbNwt6S7Ao0XlMA6gVYqTiLrA5lhKXMGWmFfpUw0meoFEqPcR5Fr86hLKBd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EXwZPoc494IFuKVda3u1FrI4rhvpLkw2V5XHKIgelP0SrRah0a3FQ1jVclv1AZdZHDYf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X4hK9j5CxPgY1VBjHKfthJUMVQAGVYurXspW4rfEHz1vBU51m0ZXqiLDY0qUm4VBxoQM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voOEcEK2gwVgihdWV5nbogxyS6pqhzm6uGxutB3AmgioyvOWg8t1dv8AcBEq5R3JQFjR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Z8yzE5scGn9pXIe8gWuasiqULcpkjOckCzAX8Ux2N0uhdWBaMbIYbuFnEo6E7e8Lehd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k+YxN1htiFlDTabjlOho1YfuKis0Fy6HSXLICY2bsxGwAAhhzEV1QVwhf2RUBG9VaMY1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qgQAJMkysZCOwgFsxffeVaiMRrImxTi9RZeu18RBBzfqEGrAyoswMY3RcYp3J+WWIRgR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3Il2CjBthKw3EQVAk0o1ZeeIk8wyRO/F4jaxcp8OJIKsLlU4xuFGzd3FW1zuZD8BFuZJ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hm1Rozg8rqYmC4qWj2IbMvHEotXw5YWgTTHS5uUQiiAqXE6A95RjyJsg9mN2azIKIELV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flHmKuUifiBfoSvDA7wsqT9xeo2Xi81WIl8oUX2G40XhSz1PMIe1iI0LzSmV2mYBacrZ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oNPmkWeiNZIGYs7lxhFhoqJ2lMLCc5S6I/uf9i1rgB+I7WG/Wqm54Cfsw3Or9M+5/JMG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LzNltkFV3gobiVqpzPZB+T/qbB1Rgnkk8fFf7e8KCKA6gYPEGJVSpUCOpTMdQ6M4gQXh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fmNGLmLzOrjUyXvgMF6ZYay0mPePhozmbOcTMEwr3UEDIAOKKt+YKq6StWXdH4llxWCH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h6QomkRaHN+3MEKFlt7l+VLATqpTxC4iiA0mTw9YlZSIsX/0JveJUG5YTqQchSKXfXvK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sSokfRcY3OJcVZQu4J0X4I25A7kZFbtn5ZcPk4bV10fgI9S3Rf3UWBh6A/3EP9VqO5Ah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bC6LP0wp77jJ8gQV7RR+WOCIEpHvsxgPrZR1eyLmwOt5HXtKgR0BDqB6C/UNoDtiNlq35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qJmV/gqJ6nJDUMkSHoYuGvXiKiZkr0Iq/vZj9jMkQiowrrOsEwLQ9ssSqnlSwPubxBQ4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idIYYSgj1LiAddcPiNJreWybZbawQtO6APiO011WfDNRy2PMZLjqJZUHPiCYYxHIRMFS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gsgIuk6kId4bVjzDKLEzPKf6zJ+36ix9fR9ExHTgqS/Mfb7539Sql04SobkBlw4b6xHJ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JLoQbZQ6O8O0Jl4mZt5Q2/Y/EXHaIV4rMp5B/Ex7pg2pL2qtT9MVpHZMifCSDcYaTuJ+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qbZEV+OZATsIPSdnXTi9AGrB4ZVQLgirMeZ1mEMe0ME7kU2jLC5Vl3DviUeu5vCRmk0j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sHt7y9DVo9lf2y/VEXnf7RXrdzbzRf5WNcLwfK/uFuu5DeVb8kVLIZXxdBWl3LwkHQ9P4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1bbzGCLHVzWtKKNOmuhAB5+oD1PLTqlV+oP5MPq3UBN0vrzO+PguW4rfqFC2bvZ5X2Ey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YJKwAGvmbRAAaKOflgvKXK7KZyaJqqWKde9m4WdxJ0bv4nGLd5AfmKqzZ+B/2XoM9nnd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UuhKZfSArZSU+GFGGsKbNN4qAL4VZctuIDlVV2razTioZukrLS6guvvEzzzgtw1FXgVy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VYtCNaT4QSz9RSlrI0jw+05clJR5vHE6C6BZTuVHWo1ir3zML7zyw1XvFYdG2DoFPSTj9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fV79IUlpcuxpOeZtECrihOnEDCIA1TmXGwoVixyivpODkNifBKELMBvpiCJuG61zZtDj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s3iVF1aP79y0ZaKaY3qbm3KD8xNJHqS7f6ihtTt6dr48SnpxMwdpxswzzRYGXtUSsMpW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fmHBo42h8kSYxoNA2Z5nMV7yzvQVXMRuiY4gGATboamMUZk5T6rUATk/aFINHtM7ZVxD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WRL9Ix0YhUwVqYTAe0OuhuVnrgc17ISB1FXsgXjcKqsfURgo7q2VNWV14iw976qM4dWp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rO8mWLCXfoT7lh/0pFgf0xCg81/AnF0xBx6vFTE9a/Ecbyt9QfF/sQ33/wAzMIVjEFZQ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B01f2lRto+bmJdD+Id3MmBemd3maxzOPWpqx9HJMavt6ZHon6mKHKfKsXVsxQW+zmBIy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pbUvJ9yNje95lIMRpv2gJ9hzBK1l4TLWgm9HeN9EcIEGqu16PghQbBsd92GswNIq5tNk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eWKzoF4LlOmtwabooKV/WLSFQcBrBfiFjChbBk+QzNJ1oc42+8wXimIAyku0Kv8Acy0e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6momSaJk/8uWmE901Edv8mW2H6h/EIQQcfqIsPt8fKwb3Fg+hjrB2AfiK0E8th9sAO5Vf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/sjxZeGh9rCi965fojI1nP7CL2F6oX7lFXdt+o0VevNS1tfmUvSVUp6yu8qYf2sQf0uUu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k+iejPMdwz61B6LiDCM5fSsRXuO0QLGz0YwY9SKu3+aWt8x4gx9yPufgTZ7QWYMwUl+m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dXEXmGEYBHRLgtihdhSRBQb9uTGeJQSp4sPeYxDlKSqH1FFQ0hdKuB149VmycJlFkj0R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oUXFODEoWWH+upl4kYypbHUUuVcrMC8ZqCJ5omTKnlfqKNJ2Rpt7lc12egiEVzuswikK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ozJ+0Zp2PxHiRZeIF4XSnsQLe6JgnYpKo04hzdH9xXW6sl1KpRNr3nD0MJAC1hb7lB7D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Ge40mDl+6A/cSzEKWlx4liMVWIo7lrmIC4gM5iohjcu7iHiNo2hNuUAPQESLHzDOZR0T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az8sErggPYP7moZySeLQbx0FX4hLEFA7P+Y1QYFg05+o2UiFd6AMrF5fRbdUxStUDdPC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MaNSwh798ixpR68MWQgIBYWYJgbqwZlfmSGFItqlu5gP+S+ZTI4Z2eV+yJeMGXf9uEQF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8sXxbFIhBir0r6mkCKVdUP8AcAtsCqgUqX5sDCyFMIFM/hKyV1jUixeIA/qPlzlJT4Jj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zAWspfWpWDdUuDcRT1WNW1lC2s1Eu73xEOOAOaiSMYWSXwQSmALvK1KqIrbdvQaMQfAz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w9rqrD6nBymiMKvt+IUAgN1Ddd3mLAc9Ibt+o8CS3Nf7biD9W+P+4SxsF9iTYUi7svcN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BICsCCXD2uNshBArEQm+puAfox4vBZQ1SN6lsAto6hK3ziDL1FNLO5BTIhebslAxEo5r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Z+Ymb7/xBS7J8CvxNLqYr3chde0K8t/7gHUVWiwr4IC0/wBahQXHu5rahpwS6wEtnuRE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l8FxsvCyA8GiCe0E2EvAw0jkylOxU0gq7TAYUc6hu0rfks6MJuuhFlV6Gabahbk3wy5h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o9ocvSFQsekAFpdZlqR54RM0vFfcRThQ+wEEncaceYV8D98eD+szdnMYwmhOj9zH+X0T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cDyyqAcYhwjqAFWZlX/5IRi+NF+bjMhih9InuW+4S2DEqDdx5jMBstfLKq+qvmHw/rA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PqCjUQalZlSpXX0OY79HGWYDKpamsAL+Ll4QIActNQh8EdQZFuosUZvAF81qMWBkxnHM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HENsFm2S8fEe87gFpMDexWJc5wVuZy7buUqZAUtC6e0INqjkNrKvN4AYvbcasDJWw95f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35g5+1tOQ8jIRAWlWzFQpzjuHijtdxKwwyUG+4gh7XzNIKAVhIePWkZBwmAAehdR1Kxk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O8pwu6/cDUCD6RQm1XLW4ddkwqNoe+4jgXZo8WQRhugfjG1cPVh93K1SOWWUlr3fkxfw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tqfLEEpBO8449oeZUQ/izRCO/wCH9d0Z9vJM/wCDiPo/yq5x6s3KIhD1T1qBKr69RCsV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59zZ5mE0erfaGw7wUa7iS/Xn0NT7g47+nMNzz6BCwdMVB1/OmbjmiX5is69lRy6uYviY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+0ctdRfaUFfaajYNIqLhm1ePTpLHDdS8RzLwjL6MdZrqHJ2/iHP2gvqjtPaOSJUMXEbx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TxHw3cqioVwVNlwFwX4mH+tzHY7ExEtTSzJH1gFmj53Hbmm2zzFlKtvOIHp7pyphyzVs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W59I9HcyXl8CO16GZh7zwC54B6MFksH9zd7B9QeCqKWnEA1Vx+JkckzVcwFzIiAVjw6g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qEitSyjmOPr6MTLmLqQk5pD8Qc72q1ge+okWNfYhaqOM3OQfJj2gWuHtAZ9vInsyrtqa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HU05S2AcWvg8yrgkeIJQlRekWzQpTZtYT2RfwN//AGIXQfuMpcAoQG3Y6iBFgkK/Uzsx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ysVwHt7EeA+QqW2OyF0KUzA2/iUbJ1/QhCA6CNrbfmYur2rb85jJBqgB8u2FRWlXiLRi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bQMGOL9yF0G4+a/S2ldC5iM9m1LKTqlIwOkG7aynaF6kQDnpcMeJj71/2Ks3XRkx7RcV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MptuYrm5dDVvaPyFPyb/AHFRwCtDIe8MnKP9paWrUcqUqnjcFGtwaKyhAAsXWlzEgBgG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BF1EKgGktNKSsvtGkHBX5D5iJCuGtBXuiQcAG7vhYufXjB2hUWRtjDJ2jMA0BTaTPfQP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vDHadV/MKPhbKHVXTMyWq1k/BKRSdkzgjIpaDyIAIyUXm3n/AJKcEbNvafoVkGIXR14u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v7AfqclmuLlGDN0gYrxcDUS7XiBCIniUjcLZKxDjvMSJxABn3lcICfFSibNrMYgNbv0p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S90oNPoQaubuge1wWhdvQxkWWMhlMsARq198wwQnh/Mqm3l4eTcQHHjOJIuyaNXqC6tA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9HZ6/ZNwdz7hv0WoZ1b4ILbDrAa+Unwy4niCvLkvkwdcy+LYG8CgC3uyszQ0lTpfWptd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ws/ozJe9JQiV1R1sEO/pohmM/suq5RwKn2TDtfqw0sYKQr5gj49LjKEk/uMFER0hR94Z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WSUiapYKOk78Sufo56lLTIY4hOsocQSw5ecTNa8FOWd9PEFRBMlzWmXBDD0KgOqqwHFn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qoTqeSUt6PaIdL20OsZPXcthA/2VC6K620+iYiidGn2w+f1bHw5gbaPVP1UWlBtbWfdg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l4IixSTogkfUSbbGvsweTcgs9YiIwKD8xLfeDNr4u4nCq6VAbqzmcBz4higJQQclIYI7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sqfcYIIw11LmZFhAPOI6Wx010PuBRC2gKmLmJbiJEJr0Y/wv0fVjqGv4Hoq/oZQ17n7R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8+j60THpUqH8GP8D+TmMOl56MAmN/qH8WH9rMdvMMNf1MobPux+uLCPeXiXDSN7n5ixWw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9Gp1M3+YOfSoYSoCgLjAwyq2MxBNrGqiaDPNVzbwbrfUos51YfculmTqZlgvHMokvEc3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Qk5eW/hhjr25zUYOk4nxDc3D0Ytwrbccqc/TPxQ2+wn3M12I6PmWE7oaogZuK5d72R33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nMtDQ4awwG4HklzLwx2nURjBT9S+xnyI/c531lnbMdn0g34IGzzK9bD8TL+7UBAuLIjv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Lm47iobhgzKVFUVuClSQlK3MFXBaBRF6d53YEcXm+sF5geqjGOmdcuosSqYabZvUpx2N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auCAcLR+5epm7PiCRLGPZZQ3wm4Z5gT5YxhY9VhQnxEG4hHlXfxDD1xi6FOekxWcBEN8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kHi1v4AONwangaTC9neBZr2rcIQBboICIzVwfAjgteYcAlCN29I59WasXxUz0VTa7qcT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tle5j12R17wEs7J1oD9zFvMCxL8I9xF1sWP+0uHpV3v/AIg2t/jocNdOzpP2QjXcgDNA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8y3N7gtrPxCdUrbTj7Td15WthZV8d1V4xHAERivCQuUgUcoVuIlrw9G1zJbkKsK/Vw5c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ypL5ij4Caz35alugJW4KdmZWDAgXTe/djAKjbAiOoFgWwBiBM8L8PaLWF9HgdPENCgv8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xKLNGgy+YI5oFKvtKYE11GAIoKr7ErOoF5NP2wOkDf2Sg0QNjV7A2sBUzzu+BN0n01xP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qhCLEt3EU4iA8VhUMO+pbYtQEMoLdQCDgNjrmCIi3jcRuyaOV1ntAaiZFeTv2hXqDAba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c33lex7fmOh3FwCcJZfgxBaUKmaxptNYzZX0o7Sy/lUjk2AoT5IWRqlLHmFmVOsRa6cT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agObzC1qoazEA8GmKVnpKqyozkUArAC0rmZp0GK094XoluA6rDeYOG+RZt+7RRzBVLWZ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RkDpMqxofom3qcTaTJPA+k6gP5o6r6ftDYdf9PeYNJ5l0kGLD07TSMeA6D4tLveP2T6D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hL4ua5nZN+n2CGoPrzdO4BjYKYDa+EFkWYAg28mZRV1wBxpCFmNsF0lJ3JSuEwa4GvzK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ZbTwqu4oxLaoV9QR3JRuAQLoI/NRYqr1AJe6nhgclBSsEsbs8uIAuvcIpoZfrRrwe0b80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coMcX7wC8EvyHxLsNWvudg+Y8AjyQrMt6HgB8XKAPx+8JmahjKX3Go1r4KANcUwhW0CB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5kRjFj6upmZh/ERgejCcT4n50x8b8sfQ/g+rt9c/wr1Y3PmMUNoe8TP2QTm/aGww77Y0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92X0j3l9J95fj8zO2hhBHULBsHSK8n8FS8n5o5ZrNXov3lnkY/DNcd+unEWz0YT6R9L9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1mCkP49IwgWvMEoE7kOc7VhT8w2vmjI+4GPPYn6jRE6oGNZFwYXiLDCjAW3cpXEsll5H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UHMM6jOIbjjiMW1fQLVIUxPgmYc/7T2mPzQz3WOY5oJW7LmEbRaRbAINMEOzoybFzlEg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PRlF31qjqbTzEbOg+oLBxQP3LKuseCK+gnkdpQDxcFqdCK+2kIfriK5iuJcKspiEywBy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fQyZiLRFGbi4WFqzcShgpOJXMDh6lMD1h5JUAPUqUKNP33JkXf8AFCwXvVQSrrp4bgLr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7WhF16FC1FVEVBaBDXNR48rOK9Z3AyDsqC7wOozIVCOdLIIqROVG4iiKdIKU7YtKCDwS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6DD4yUFtjqFidcDLcE1dZMtwh6E2GdOPaMQpRRYot4hYAOgytGKjP1WhnBd+GWDtYcZu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Q0FZGYFHbIrdHk1KmjGur4EFKnErl2B7saCinsVpmc0ho4VU45gJYEFjQM+8bpkvZlSV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+0duWFVb1ILJh4QOR1vT2hU6IUQONchjV4qHOFGq0v8AEv1qKB8r6w2Lr7lZ1csLQcDZ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49oIyI22A3UMAkig6mepMoo4JulUdh1KUYApLYyRVAwoqeOIjIgU3m0d+ZWmlmIW3MVu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KzmGxPX+CB5Gk/UGWhhuUC4ZBui+0vA+Ri+JujAbiD55bG2EGx2IFhccCIsZddnFQZKM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1qeVVn9VBqbZ8QsCotZLx2haj48va52YsFEGtX51cuABhVFR8miU4Uj92FbbrsQFKBt0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oGzpOEK1oD5ZeU6DPiWBHZrVSttZW6SYKUNaiRSODKih1pB+IeLG45ZrmNzPSj7glbHd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X8ojKkVCtfkZwxMI+/MJdDd3E0zl5jbbBezTyTFPI/crBqqYW/u57gT8wb3uXL9CNSXr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8n9rDI6CMh4SW0MEckImamZOfqEQXVf2S4HFX8MFdEb3bgAzNrZcGO3oy1Og/AIAqOUd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CvUJ7D/qDDzM8Rz6C0F8EIoqm84ga1ieCrVjrLxHrHbwXsP7xEZebPaqMlDgTbvnUYAL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N7iDdRvozBKqvzKm0S7gQCYb8SztKcTLTPGM36zzgvOI9ZcSZR5ia2v5l6g2nAo/sRUW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LCldiFm17DUQW+4mV5PWGWAHYhhaZlDjTLQIXcNgdWWTuiRxme0SP8en8K9Xj1f4Ol/r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0fwuLKejGjbXmf8A041XSol1PQLjXn9oW4PaeZ7R4H7xeJ92NigPfcKpqZpUv/0iLCi7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+YQ4yrQe0J+Jfo/yMkdo6cn8MG6J9y9TWCQZdyDETVH136Ho4YuItMs9RniPRmHf/NFw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2JhhImJgTleoeWMCPHvTENiBwPtFq5B+kzR3snjuRLKW1SlR6lC9jGtN2iJZiF+rTDBG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G6pgZgxNHxAsekPaiL7SuiuEtiKDiDo7yRlDvnBJyu9hcAzT1yJSX4KmNTBwTueg/N/M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7eUbqpiq6Up3LCCZdpPkiCxrcGPzM07EWfsjSJZpCKhiFWYuDczEuICN3cvEUY+lwZ7+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hik2lWKqwxeJWauS8ALfuC4iBGNGCdMSsINvExnxaxgw65g1/NIKMG8QjEUG6at5hDF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tyzKgdCKWocvAdZoCYLub50Q4XN18QCnAFrFhEOKHULA+4B2u1StXAYCXijUdLmLkzn7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e96jPzIXT8kG85zR2j1SNB1ttlR6L6suL7QCaNHSWh4fY4hUt2kIa86hsciciMHxA9kN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oacxgnro+kv8xYU4/wAxcBAnKnA9MQyboFtFZF6uFSNRadiziFcWb/TogI7WgTqdmLrc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ECQ9MJebDnRFgcYg8LzwnEuThvgd1uWpkoSg4U8RBDHG2z3K4io55cUaMOdAjrE5D7jn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YXiG9EK2OrDBPIFERmy6n7i0kLFUXufkfGKQ1Y7W8wZgigoZgNqb6+IPnIAclMQCgHYl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qfqnHFxbKy5Qj6k9MvxLxCAKtR5b9LV9ysVaytKekSuvYcssiazYryy60DoxKHlhCAXc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ClHYt/M3PBABObah+MwOL70UPxbiNzkTMSqyNrElCwSYXU3FxHo4vTcY412/cGiBV5rM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OZi+MDMomwQshb5jg1kf1Lk5s+aseF5D8zuPOATp/uGxOPw+h5ly40PBnBmG65pngQEG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azAauYknEMnySwXL/AEfQ/3zCzwftMF0/Ki3ZCDGF1qBNMS1q/WBDFwDMQ8l9ImXQzBn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1i21NCPuAwvugEyWCh4DHuzDWO6B+BCpZnP7mMZL1dfcCArsP1BKdOxX4mfb5lh7wXEP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c+4aTeRKoENRQ3UKGtFB1YP7lg2ntG9S70SYBI90tdK6S+7Ku0Q7/dxF9Ae8ICke1x7w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S3CX3lWaWFXAjAHiBUTzHsqJjpCOSAFsRmD9QIRkmSVTAfPo6g5dvMv0TPq6jOnn0eYa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fXHKR75Rn1JG1h5YnO6oV4poO7L8M+JygrvBrt8kpf7Ll/T4J3vwTu+WX7fmmDkd243i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YFcB68yv4v8ABh/NZv06wWdyb9dPkfue5gmjD936jW7vRFcMZuMfQno4Sb5h63BuXF/V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BhLqDdTmM38QqiG5cceIblFQfNGJZiH4iyx8wswOKndTeCb3UYBrg4PMDycFIiljorfc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sQa5hN5mWoE3zLSBS9DhgxEsYMEFaeYqPmPh0gFVfee4m0WupFTBi+tSrFVUPSaeyxgs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BXClMLLZXOEv7inD2E1+KnXBd/VnsFz2NuLc68x1BgEaiVmBKCLfMG4Q7i1/AHfM/Rdz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laIKTIiYV0j6yUu5et+IkNY2F1UCVE9V3Dr3gIayPJq65lY9imqrMKNIJO+WY/UFLycy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Pfnq/wDUcTWZ4lRbVRebzDuNo9qITW+HdTBR1cM2lstNvb6wXqEvxdGX5YtaNXzfiBTO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pujtMENzoCX5sALOj7TF/Lcg5DqAnziAmt38y1De2FAUktcy4TFNnU4l4UVlTX1HOMhn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Ov8A1USlgNJl5727RE4Zhbxg4KcQgsBSC/6Q1g7LmrzcY5ZWbWZih5wyZ8TL9cHFWWoi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vpQhAopYT3a+XrAs2UsYxHKuHBfwghzQUmfMICxU284xA9r3hUWUWA4zMWKtTn9EMiEl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xjvNS9t//ZgYVmHJ1L5UDXW6fKSrmBWUICxi7FYZY97xvzLrqKhVi7i4rHnIfMHzi4GX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hGe6NoKYVWEwLVymWIq2HJwr7lAiw23VX2isegRwBKxK4dahpdo8HpBjdPEFAW2YLtX4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uZr/AKMMyum6gcQSER4HHWYOocxlpvH5mgYs5j7BRWvi7GXcy5ZlThLjs92YobubHaI4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LmCrK6ZmaKQtvoM8mf4mCa4/THh7H1PpHUt6fbfifaIdt1/aCydT+0sO6fuZi5lXzDMq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CB24/CAoGwp+ZinRflDkikgl4g9P52AgH1P8JbY7g30Rqirm5/KI9pdpvGIxOGMT6BNg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RF9/ohodR+sqoX9aFRL5xApiJZiIu5VBn0TEqEr0d+iqNh2sL71MA6FnwjvcbzmMUPPs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o0usSnSZSvaVDDNypQS4d4l5KQuyZmysFdMsCHCbQwg9Cl+lk3Uj6biNPWB9QQ4gosC+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RuJmfBzBmhL0tANsOriXTAPMcWHrb8QH+FAObge6fDKTku3JmgHtKAoAPE/o+qf1XVh68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b/g09Vi07+p6Ov4MdTj1IeunyRDZ0PxCCzPt/wBxkHeNMzr2jzKlR+ok6JxNwXKz68wI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bzH6hmajn0fj0rNFTn02m3vN/SGo5nGILbw/ZGLOMIALBTFsEcMw7yREHPaWLsGJsFc0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1ACn/wDUmk/sMqt2RzrUHxAIpVES2oFTlDZd34hp9ER0fIzgOkVn+cuNjMNOomMzT0iH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HMelWG7i2a9UktDS+QlkipuUVBc9SGghOTFxLgN+9mcDUognq1tmUI1D0XiKdz0MW9B6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3liX/AJQvslvQG12RKvcAhGrcjEjKZG8scU6vgXMHWhuBd/mNXha0crAAGkQ7uIitKTsR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8vQZpcwoIYD0NVcTAePjP4gFqIsWZSZXLEdjP8zoxqhxUu2xXCKGAEXa24SK2bkttM1M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qKkZzOXAdlqVBhL2mK+sxMX02hVRjrNGIh7DbwvHtDWE5CdL2maMloW2rwe8aW2AdHdY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ehEJBo0qYT+PaGFbWKVUoaRzRVZhJiuIorJfRg1AYxddsxjqq4e0VnJBv3gyOhXPiNBs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dGW2j7jGQuxsY1CUqlqusUPgqXDoRnW5gu265lQE9KI2gv8A2iUD/djQoHMLfTVA+yB6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NjpLiryjrVR6Ur0IdPATUdYUNOr0qIgpYWNPeWH6DYDbUrT10GZBdUG66waKADoBLXdK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1ueAqYjasov3PZAJuZuRUZdxZOpiqn3HiuzSpfDC1G48S2vCFsIy4Wmiuk3Dn0NK+kPE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zi9Zh7bLIFuVYmCVFwAHOYOCMjQyRzBgxBPcL6wC29OaYQq7H7mYusb7x2qozqC0i8YWN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bpjvPzCqbGbIYRi1xhtvpiUU0Xi3t+yCYk0o06n3iycqPxMB8H4h0KHTArqM3HXoz5pg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wAabb4YGpBzd/EsejV2FY7y1eRH1Ml3/ADj9gYAWrrl6UGqE05wXP7uZ0CCcB0T7qUnf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+iFgbBEj5zEV9B3QuH4iwssydIqX2T6hQ+l/gf7jy/UDNTN7xHWIBUHzEVzyu+6mRf3i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HvSJqVAIkqBmVBiGPRYuYsWIhR0pYs6YlmaSkRNQcHpWJl6RK5g1azA5glYil7gaLPRY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DX9W0CoEDMDMEKehBVQQcwvFjP8AoR6gejf5iYsfVmWzyXBbQvqRg8me4lNScgzaiYNF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SiFu1V7MfsK9VbHJTUCtAHYhhs31qC6zcqP8lmX9LKfYvz6nox9D05PH+FfRjPonoy/V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AzNXkgt9j9RXSOi6/XJkfj8Mwp5jmyU9LmIvqd5XSMPQ9PqhaOv4SDtRDDGfhDpnjTBz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IzqTT+EwQZwU2eZmF1EB1o+4IO8U97g20r5YqDGmKhlmCVuOsxMkMkZFtuyWpH1T8JRq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3IbKFP8AV+8QZBdOar5h2ydSDTmK2HPSYh0/SO+NBSoFaqBauW4FEbNReWUDrA40wuoJ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whBJu46IvqldovTIggceFFUHGkjCLNXpM2WeiGjtEvtSVdshhUePdNor9FjManoVBr0r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syli4kgWgAJRt5vEYWUHV9YFBKF2PAYM0KwuGPsi6BTRUYd5UVxVE4RgDZpzNPbDQDnv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cE51ba6S3VqVDYwOFSf6lYQUK0UKkSJS+ZmRWg4cThCrstzXMvHFY7PqTGFehHk7ysWz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D/8AUZPTqYClswZxLPBKhEX55pQrx7wudoZdOsojAPCqbdoY73DRsF5lDl9y1YRS8IQE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jmoiAVf5JQQDQt7R3Cgt8tRiwKtUiMwxhQCXZqVu5g6Lxf8Avis7CvV4qUaocqspRaaD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rJpfxCjX1vaYSclV6dIk8PV1m7xFHdbavuOLJKCLz0lDUyrUaY5nu3+UQPj2WrqEoABi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3KhwU6o6EUiGIbfjH4JQbh/iDFWvxQLW/wCu48oOciTcZBLtKuQ6LEDoAAEqfJMX4I6J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puki/tLpUIwWKbCxKKiqssOiraBMWxgcR5TSfUDo34oLLmzHtEUy9AWDYVPiJoaA2uJw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5KjdWHpEyhCqRYFFjzcClaBWIoDh2JqoaRsccnMXOCCXB7Sm+rYa9uZZQAmW/MoQN7v5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fFwIF5eLn3LO5BTHssIaFW3iF6tCpYeTOo5fE0p/EyZDdR9Rsyi7zR+5eoUCMcj2uo8U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vUJ1aQPI5p2JKPRsFn7zcc758jFOM6pPq0Oaev8AoZlBylgBlexGJtVA1VZE+4DmB36m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T9yqB2BAidJ1Qa5hzdyDzivdzoeH6m359HAajxNQycSpWJ9yUO+o/LZRTj9E/snVncVP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M5hDfowjGOYuIrJrv9pI/IiZiQoxwqV1legsYZlY3ZRVs3C7ojXSW4iuvEFcSiXNtKlW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MwMwBCLQpmuIgLiyBohIQVqaAl+UGqbvwTGIeCh8EYFC9mO+eo5U5qBOyTful4ly4nrz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F/paa3onoEf4pqV/BwSyXF9H07zG7pGPqkAllKwVuD3ZVFHaZ4sdwnOPhFNUjCK9VEzk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p169J49Dc1+Z/ddIsTIe/8SWvc/M4u6fcEvZLBeWaL+cfRCGDgY6y0HrCQ8y5cuLbiHf0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C9JUQ7nMDQhr0jNtS5dIQCIV6xiwQbgwjvVDu5tftHYC7kCAFFcSiGNxcM2b64hr0q4w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LZ4zEVU4DAizT+Kn5Iqge7SIln5UO0gRFjxC3uHiPbmJSmUulniZQUW8ZmQgh8aq5cVY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ES4j6b6j68dyCk0N2hxNDrBvpn+JmPd+IrJesTLcS4MIQhY9BXUoraYEcWMXFlkWZRFl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AqbFKPFMsxlsrai/eHcvbHb28RUXsgLNtdoUtRcDbuRK5qCqFuvaBFdRojH3qXmLAR31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VpjJ9JY73iZP8b33O050HVsBVSnMvQq9kCcTpAXtXf1CmxDKwzGB7RUnSajoNftA64Cl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qeLhNztC3RhTFc9XaMujxxGcobsR6qJWrw7RbHZRW/mHzc7kjQTQVkwuh6BqN3zDqczE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Ia7xAb4l7lt3EPIAGWuJSKB2uoj6dGHzAqqwCIlhAd7G1cC2/NJYiLUuTQzRplqXbOOD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a1UCExpbMvqVbVb7RYssAOYVegCrzKYtP7lR1VpSZuC68iIU0UpnPJiLMhKnJ0zAgKAw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i+Jk6rq7/cTClqq+YqGAHYjSW5B9T3ZTPza/LMiwYYcIccTFVFPmG1IDZgeioAsFjxMh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AAa7o6QsVtKwdpRMQ1OUrJ7z8QzcHzTLvLMvETbwlBHM/BKWTpZA0xUcsIPQAyoAxbGO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qpSDoaiYiuNIOSLrbdVcEHI+YlZGGTvLxaRUVlFKlwrkare0W6Eg1vFf5hSARAkWTiFs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KzF0mvujEm1XP5ApcvnEHypTt03+ois5rTEsq2l1KDQGCF4snWZ/LDk4p+IMXX9CEt7Q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lX2ZhmzX2P8AuIYN3+CWNm0mK5P0EuidZUMrWWbgVzHVvKVLyT+WfUf6gv3fwpc7n5ih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qYxiBn+9lnR1fmM5gRwg3CFadJVUwXU74FaJUBN0UqFp5Jc3BX0g1xq4Id4EqZSgqBCC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JQzn1Wv6IMBQoXKzE9pu0GnDM8mYVGXs/MsauWJx6Oo+h6PpxLj/AAqlqn8jCzID42Tm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ac/wf58Q/JH+G7vRKOrgKd9WMMidcTeykOW88ykgbsXnB9xSensaq5ag7j4LZDkjDgQH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apn/AHsQY9oMHV/vNLr+SbTuPuM2IlqTeZS2HUxKpn86ig0HF4kY3RS2E2DrRKoUWuRK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LC+M+INYZftD+DMU7X3nM0Rc4jzUy9LgpLx6DU3UfQPWVq2LxKITmosUs8v8TA8H6RY+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Jagcj0IRLWEZdlALO0cTnRGQAnJcJUwIKHxCX9YNfmZEUcjiOhBhAh8zp4hVyjLhwyo5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zcxC4VlTAhNJuZSpQkIfOwcPSGFmr/iVwZXCqWd72Ylterwl944Zp6qiB7wIHu3TzKMj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hQj6FOVHWNANVln8AWMNJW5lOiXoMCuCYLXamSYd8Gsrgk4NXBfLzDKAhS6GVymCqGAH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d4FHWXR1EKAlN2YIxVFyxLAAbhVF5z4haDiELKS+toRghjA03UuO5kJOCuI8KG6/KZfV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6W+txVr0BmM26qPAuKyCWLlVSMUsDqyvHeOJuAj9IA2GeSLYY4c6IlzxxlB+IPlocurv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d2ZBTkfmPAHTMTqaC1qMGi4wuIn1SwuwpqWQe2S+vAH5uLAMR8fZ/M24jQqIKm0MpuLO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Yq0LxG1rcqRHADtl+IAKFcnEpFlo2D5qBDEqiKv/AHAXAHLfxCylYLB8wLYHhUzVEVnd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6PeDjaVh1crCQNAVBu7/ALWLe792X97vzMeSwPsiZxC5igZ7QW1Z1GIBL1KW23cyT4LG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K1HLxqC4ibCpLFJKhL94VFoXSktoh3cytHptJQ2b4VCOQrgm5Mgb6pKAeCPx2hp3uVOY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iGUvrM/NDQvoQ4n/AIzGresNdIUFgKfEr/ZhOQLUEEUKZOGoEJbCmYmMEa8y1N9QSEFL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ekXXiwxBVu7TEREeS1N+8YeOC+ySl8UngE14lQu9+WG0dSfZEjZYywCvCPEXyTkFv9Su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VPwGLACWZVqxGJXRbmjhxFB7su/MFsev8Q+9+N/qbM6wMSoxUjwn0xqG/wBBlktjKZEc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IjLpOKhqdZzH2pftLC4H4jJei/cfyP7zAug+lD+NxZkQyep1GMH9Ul5snVjGDHokMswY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VolaEMYSu3pICvSoEqB6BBD0dpdCwGVeI21rq36gF0Dq7V6sBoB4g9A9pa8wcy2oMw1K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OsKXzyOz0f4s7ejD15Os3xD2An2zmEcw59GPqbePR9GOoxx/C4xZ+hZdTcDpxd0EYf8A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Ee0R+nE5Y2nBnk8RmREy2vmAtiLhOsMWWG+uRiPHalXycxhdGsp79HzDL6Szf0omY1Nz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72Ym8RTZ4y5rQIrsDYCot1VTHZEWuuIZYClRqal+Bf8AcUGS+JZHu1ETtbu2SlEqvJfS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ix68RLjpe38ucXxLElWwZ7Qh6EJn0ixDPMdTvgrMA1yStgJYB5rKYtPkMRSi43RdXL8p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iw9pnLiM4hbv0KuLMfVBgTNcq30OPqWYs7oB2VbKQNDcFbnd5QHXBisoaRepiXNAzaWS4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MuKowDvFxHmXZUIsXGJmGMw3KW7lQ34T+Zn5EcKOIp3GKrjMu88iwBw+YioXlRTit1X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3uRsLTHWFaSlZKFyFZ6kHflHd1MI+sWEwLZcHpLxXHLTxKqd22hEgKrvtDidv7YlWSh9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owa6KzK4FTdkFZ00R5eipIfFy9rK6XMgBuruNzBblgYW1TrKfJSnY11BAF0jRenu1Yx6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Ey9IUFgdpf5gFQFmjvLmRcMSjvUBvaglRLNuC34j6X6yNTDRBZ0mbpTlgGx3gijPgFxI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gOhxDe4vRhYuyp/Up3IEj4b9hsYeVqsJ0f8AxGHiLFJ16xR1OuurcSB1yAtP9K3HCRUb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mP6dDZMYjAHFIdLID6uC2rNogXQCo12mj9o9EhwEEkuHdCjAgLgYuM3qzMwXoUimeZ7y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EcbIAEG8S7nuQglghEM1UUuxWFV/MMMQA0smKoAPEtZJuTo/iYh2LLv9m5VdgIiANWfh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mzFXnMHpDWKG/URoqjTMDcyWWxdIJ9gjp2m4Mq+fqIN3hpZpK9Ehs8x2d5t6USrmflIZ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jfEOOKQfUAlKobLhcoSxiNCuoXOjyUrq7mHQw+YrYcmVTvcpedQy5Vh+o3Wd2z1imtGr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dIV/m0eWq7zhKk+4dXT+EucHGd9dCALLPdY8cwLZZWL4xtlPUrICIGhqzRn5cwVO1cMN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mAf2qCydb9v9RMvmBD1WbgT9p12B15EYkiN/0sZd4IViqvU3SxZrpK7xjtuhftDd+i+p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m/CMPpR8C/dTT63CMfQxGMYx8Sr/APCbfqP5P4qldYYMQ3KEA6AvXP4g0I2JY9YEqO4m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EIejU4aOXxFlnQP5jZbtl3nEVDbNc7h4gPSDowyxxFzmCWIqZHcgisf63F4lSvRZfqy8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HQcD+fXfrc3KmkFJNv0PRly5f8Gcx9LK+ty464naGv8ApFiq9YA7+YW/5KNzAdxmJUcR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4jMbOhY9N28Sxm5lQzMaCwuQ7kS3gtth16jtNVZiur+pNsQ5+F/jPqvzMR/S4b7K/rFv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fbF/c5YaidtwvEEOAzLzVXnEwM1f8EVQN+g4l6i1KHQfYJOIGPROsvtFiXiKXFhqCSzi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gY1GmpQTfsP/AKuFV0dW619zyW3wzEe04UutkXGJwX6HL6EX+GEeZzPxHR8Mgn5mE5FL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sBKobgeL8QxXIemUt4Dq6mil1T9yofBwEuHNVAjXLOpuEDYVFuwg4jmBKoPZhrrLQ0Pm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l5pD0nUwRYWiyacrchfM219Lp+IjZZw+ZQVDdOZm+0CmHHLyDXeLIMdNPaC95qqp6XOK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Ka55YqD6GobKgCCXEF6uVMlwYVmErB0hFQBdF/UVYm4CYNBHuWNmVJUR7vLMYlyXa40w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B6RIGsU0jafdtZagisX/AJjZF+QIwqmcpnMdBtOYLEaw0VBhq+pqLQioZEbR1Y0zMPnO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2UxwAC+ZvPewiBYjWVcwBazvC4dr3OGIVurvUS0W/wDEcaB5grNQAbVuCRWzniWM4lxY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3hF8O2vHxCZWVH2PUl7rDfOZZTN2RM4g8zS5BzHaB2h6t1ayFkgy1HYi/VDLUa1jtLOw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IDryW2b6xzFCbs8d4rjU8YcVDmUyWihQaO0u2ujPiLK8D+IK8CXYVJaGGmUALXGUlvdm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DxBWlujMcG5BbYG0xyGEEjYDsh2qIZ+3EUx4xkMDdjuMyWt3W4dXGhBSk9aQKAWODyxV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AaGpZD1llGz5mVWcsdjuOIyxtK1Ai/VLIoKzkRhh8y1q02gl+aubSm2qnsRbQhyXHtHk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GP7kug9ax9kSzQFAr2YMe7BinBSnGZ0scas1E3pdvxBumymK7TJDdO+CUpbu3XZGMgm1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JV4mAQBjj3i8RrmXifmK1nGi2vXcUbo7JfZmSaexQ+xhqXu7+SJUH3/1KAc1KmR6Qg0N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DLLFDL2mY4VjXhvawiR9EVWKbHlN7r8ZL992Gh1/Bmcd2PC4koU7xAwO5hgAAb9GV5/8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TF+n5mZdlfsfuIq5K+1p/qG30v1depGPoxYO6L8LNmVGHEqVK9JJxcq7ZiixOB1espcsD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LgdpUqEIE5lMIaOr0JjIOrgIp3AdcS5qBg2tlF9O8SQ6hu+ekWxNOjHnMGMy8WXEwpZA4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LzBSpd3D+jt+IR9GMJUZz60GdfsQUTs/mnpUuhMc0uX/AAcem5dS/S4U3TpKBBbjpK8G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zbzAPoDTBRPmXZ3ekjjD1l7EE3FpCJ1Dn3GUTmi6i2KJe3mLwluTuMqoGa0RwKLEaRlA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6ktl3+qOdQ+JgLD2fmYn/AEuZdpfrHS+Zd6mmWVLI011mYtM8CmeYPep3LH7hDcRec2hw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CpeYamDuZvUP3NpyS8xYhRc7lDOMHc33fMxoF0FSgyfQReYqi3Ljr00HU2+GGoXPtTvo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LDVKG3w1My/rcw+MdyrDiMVtAVeXtCaUck/RnMv0fR9XcN+mHmodfm0MaVwqUNKcSqiW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1C6J5Zmzo9SVCQwLZAQJ6hTPlPCkDuu9C0ywdTqRcxDaNUZ3PEeSDyox7pgo3Y/zESl8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wMNdjkjXWFr2J0lytzBaI3boq/vUoMQbVxezamF7HJ1lF7ADq+IJe7LEz0fx/MWFPNHL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ZhjlhpbCdt2o/EDCdnIYuWidElJYZ0Sy++RwQRQbNbLRlNhKzVywGKLREHHYMiKZPGbj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Wvyixim/wBZF7UDkVSmNNUhWYy/YWjcwV2IOAAya4zLLb1H7jwMWy1MZOxHOFN8CQ9r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V7EFAYfK0gyk6WfmZ2hYqb7TXLxkY0P1jad4lbX0uM4gTMC+a6PSNb9SS1y5Dr03L2AB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BQwkGdDm0GIgqXeTArWTTWBX7B6C/qNFTgZnzlj7BA1oWwa7xLVwd4hBJRScQSXaKWb9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RSmLjNisYgt+dH5R0qscLrtG9c15XApp1ZkhryqAIDCjzdVRJJjM2tS0pPVt/MedtVmm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jCp9sM7fee0BKBwjpL4zJKauCBlYEt9Q0RgvtZi0HcICSaY6qruAtx4RzBgTtAGXuScC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c1q2mohWwcsVhFNXaU2gpcdEtu/gjbZyaeY3IMLuG7szNcZYy3BRCIM/IMRKpnVk0MAW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oBpRtUYNd9ZZodrOUAVfym9oUWHhHHyOYULXfGYhnxnfqC2buFdHE2/6gX6l6xw9Rq3n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55EtXip7k/HDjeQ/bA4C6OlOO0QLngfuO5utODAYSTruKhEnNRQPR7w4ux9TR0z+5gfU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RnY78ENr3fBxW71YbDrJkhr9xm5onLXSPpR3WfZO57Psjz9DDdXD+/8AVFkzT/j/ALBj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YjGV6MHYvhf7o5+PRmnoygYJlasdeqBcU7JTB8xl6sOJShwoKDovX0aKsFtFu3tDXpUr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EqvBGdaYex1e7LMvQLOYdjic8LCl8tm7l7drXd6pxDCyvgIwAB1KfuHTq6YDZR0m8YaY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8C0X9R9GMPRh6r+9yj/o8fyZcQzIhpFly4suMWXiLLlxcRU3SUSZWXR0ljuyzM2/Q8ES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JoUWwRzVqMwC8W4rMqCdEGqzLwI5BJ2Q2NLey/I6iIjGm9T3HvAcAIotDzERqETYwsoL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Hw0ePs/MxgD3d9Ii1eZiUTCI5v8AllXRSbBuVe0J8D8wWWrrDTWWiGPXH8+lQhM1mCzL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ZQbVYo8GoUj5EwC/FMIUw7uBmiXeXEZA4+qsbw3VU+k1uJBY6KozFnVdRkN2qPiUKlEt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ShGV3sQEVAA7EVHS/ZmD8/v0hPiXF8Z4d1zMtoG6f2Z59L/gno4g+JeJvdQ+pifWRUGfg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k7TUZjFtKFyDK2DKxR2h6OhDMzwgbc4Pi/oWCBAejcseWCl3JifdlwCNFPiW73kEoiqE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Vulsxo9IV9zHKReTMoNzCAM7krw1LOkSlnr/ALxGAOWphXMN3tkU/Ead60YyTEYBKoFR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/DRgiO01/EGlwQap5lwEqi7ZczFwaEwlLsWVqsVZm+hBRJABfujgWqwFxUABRX+MtxU3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Smdi7tvmdgDABGpa91UBM2t7jRNVySNvbBV/wlUrsq0+2WAt8R9ExWdhZhZqg8TCSFJv2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CYEBY0VHVSsLWDqNMAxywo1G7MEKhbTbMu4TjoJitEoI+vicQ+/Qh5qK6zp/ekSMpANC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y4HFw2sa6WWVVBnY3roir13oxXrzAFsujalOorutV5bZb6ZMAW9iFFJ9c6ZzQDIoURur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JZncivcIktrLhK5hwOaQNB2BMCrbfghS1MBbBiYKI05jWIPN34isjPJzQYl+NFQkKAPF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WLg6ofEoziNDTQzIkELOJZKmR5SrjjTvVLgQRWgeCVdQNKBxDNepBl4qGgcExp4ivol9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QcxiOTzMIja6x/LHArYxWKsGHdI44wlMJig075l1qCsHrcRlWJLjmOT4gq0tPFxAS5ca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oZADrFUoeLxFtCiF4TJ7xStwX1F/iPHsEp8z8wbLly9f9ENmCveIf9cxU38UwRt3xEql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ez/ZlXdIWcSvVZ4kvsmElXgH9zT4f3sobxX2Zg3qWsX8oA0xmLmImXXeDVsAz1MO64S+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vQfn/mDbQxxm6t/UwWV+KlEZOqyJe6BNMj3wLCOz9E30+FDNbwH7lRcB3Ee92HLe/Th6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8FlgA2rQTgzY5E0w3UMaVZexk6ZggjO6DsKjHaO7jgZKPMLEaDbfukjTF9My1WQMyga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PSoQhG/E08HvLVzljQJbEr9xAD9SlVp1mY/3DsIBJxwsoNVjDCDV0X3jwhx0gc3Cz1mX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jxGxcAaSEWUFwYLKK5BdQZcuPZ/RTEen4INziGYxYs7jG8dkIpH1nyjeeEaxy49LLjOP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rViK+o5OJmL1hguaI+jCqKj4O2ofyDe8xMkxWjWmIIskCqalcrl0LTrAfCBu8MRy295o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pGIsAqWr4H9uL3P3Jj0LTY8W+yebcKvmaq4+Ll+UxLp+SGW42RNjhP8AUuJzUgx2mGPl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pi396TdjxNsTlCzW5c/IfaC0ej8QZWUuC9ZUkKTmbSL4UHkKXdx3O0rK5UGkFfeoo1p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44R6oJaIWcGRdHLHbmJ9/wBph5n59YDAlzsVsuuYexgxry5Dj2i5QZfq9IsXEsOkK6W5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PeCGvajUl+lZiYgVf8BCh3zQglZiVuaaiEdQVue0SykgeUDQbiC6RO/EsRGzTxiZfnWo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BVAWlyCosbmPp9Dh6w5y3UhCQt1Pk1AYdM6lW9IqAVohxFZ6NVFdtwHQBClRocHG0gkl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CpX6nXMJTMAbQw4gMwEtKXzj4IfMB0Ld4kgrOibA+JhKCqajUsHtKxAvApG77w2PEMGm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KfMzq4VTQhLU8D8ykCOhE/E4CvIoWrSujLDNXxV9Syy6uZliMTaZQANZoIlTfVTMVaKe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usrwzLzM6WB+Yolh/XUphPetHGRtqz8xSMCfsI2PulUaNWjkbmD6jplVhywlnlJ9nEPR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6gAmat7/AFAA6qtVC37GyU30waGE2INERXbxxMuf7AEpTBEVjf5JgaFJlqIKD2CMmzbh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LvpHJ8NT8sUijmBhbu4fdYvxLhaoPMQ7QCC27e8tQRwEfmKuNGmxX1FsDsta6RLIc3QY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4riLaoQvBdd4PomBauxBjMBlGGDSDUBpZXeCHbQ7kGs9mY+ZR+ootUM3lqVSRapxYRyy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Qy3P95hkXPkp6bpmp1goesFJ2F2xCqVpqyFZFUfubApmLY1S3M8S7XzmAKSqbuYOwp9T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+WYYng8xhYUu/wBTMquy4LZo2giE7QAxxthtajIBu9DjiHLjX4mGT9GGDnRxLFk4edyt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arfJeGGkDBD/AH7SjMEMUAt9HiEDBuYdYfyTv4X6Tc738zHv7Gc+j6VPMz8hK2bofEIG1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MMFy/KX0V2IaVrbuUADa4aY0LFKBwfeUOeJXDjM8wT5i4xyfxAKhopL4QvEVa3zHZflv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IcUIcEAgKHpKm6iaNQKsc/cwVghQHaF+WUrESVEtSwBDUYerSdYiSf6qetQBoBNiWMbe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gAQNnXkThviFQgbgVuqvoyoA+EJ0Dfu79KzN1lCy0ddRlVoYVTgssfUYUGegKcvVh9x0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UVfv/wAh6HoehOI4dAr4IvCSS3N+0O6FV8TpfE9w8yk8S9iI0oBar3mdKVYaJlWmENMa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6LDAFSqhxRyMTwZ7sWIsYaN6WrDUcDMTJmyINwsTKbK4gdh7ZR/Zas2hb8/qljBhFUoF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RNbgaPzB6wWx8xMz74g2R94n/vnQ4AKT4UvV4RMbsrw4PqHp+9R+5d+w/wC4a4Qso50R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bvUaRTuTNmZL9JjU1QOGm4m4uCAgdEqKFdODFw4hGMOag1rU5pikFXxHBEdLMXzMtoLI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ln6yiouqmM5sA5IrVruOWIlBcRUvSkPwPyTkXGaPKZO//tKvU/XjwdX+SLVzkgoJaZjm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LxbBnJLP6Aob8b8RNwMzd0hx5RPAkra1RVT2Uv6jenAIP67ZMfDnMV6zKkx878xw+j/M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0laAXhKYq/rPhKZd543BhCztlxlTqmJxBTmsZmuqgseoRDJc0o+YggLjY9Wcx9SN8BmU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1L1mUrGieZsWF/UqKhvrDwAVh06zJOSJVxiuniuIjmxql8xtI0pxQy3wQ494A4xAfpR1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hZI263UsAR3R797h5YDPODBWLKWr2hQRgbXnZKKaFmTE3jRpUyMVUSaCt3VIN7FlUog2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CptRQogp2riXxBVnIyuiOFD4hDYgHMPlcm0dr4iZgBjBSVYQKMUjB4rtWIKkPMOdXFUr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eUEWrhaM/wCIl4fcfmOU1jAH5iTA3r/VOGSv+4g7GXqFxAF3qZ6xqxQo5ZRdIDaJSlB6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TIRzb8ohiLxkIwANbD9QHHwUtQ/+SiqxAHYh68+hxDMzE9AULrT5Z+oeJ+OpK71NfmID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DiJYKq02kbyCwLouuYfhQ/GWc44UBntCEvAbnHmYMvfP8wyBKijggSOvadx+Ymzin8/7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2x2Jyf3G1d74IipTh8d5YbQzPiBUZZewJqo8wxmdQp6X0jEI6lTYT4YJchjQYvG9ail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3tus2Yx7TPYdLux7dJZp1RXN09m9y1bjvWL2ZYDq1Lm9G1O6jeIGNCZSDBttuuZhwkyD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xfAE4Llbumv1HXcA+5zdmDT1IEDqPzCcgJAjcL0kCGC0X0gAoCsoYiHZmPtNEyDXs4gI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EXD8CUOSFOllxYs7YcZgHnsi1jnALxY/bMLl6Vl8Gom5UgJVcVUp4jr4mYq6dgxIdvwR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pDkenWBQaHFE0GGX3Ik7we/N1/CCDORA0p99SxoLyuSjMqx/QnP4/RlSdfxI7udIwj9T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1ZgvScuyj84uyHg9ASt1VYZVQtu9xBhn/uGg7E/bLK4lZO6Ydd9pZSHeH5hqCg6CzkT0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DAMviBt/BMgyeJUP71H0YFnLtWe2dTT8yrNHsmfaZn9rLThvRWPaCU8RjABC1vYjBS0W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V6PJ5cS/ZKO1q7Eer7eJSxHbE5ANXMFMBXSxnbjFbg8FiFS11SsmZk7BrbS7cBwQzVct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A6pz/v2gJ35EK9b/AFMuWYelehqEPTvV/wCo+TkX94lFy2oaOXiVSw64QrJicYRf5G4D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JAiuxiKyArE9ibKB9oGgmBkx2lLTiXFiRhyUy3GU9z/7UEdzcHw92VaXvFWPwoLEZ4XJ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vW17F/USNf8ATiMqEpANILDZVC4WErio72OXUNkGMEexB3VBlhw5rwS/ef0SWVnwIHVx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xJunVf8AcyxF1/Vmw9oimr9KBQGeUcfUAC6kV8QSp1xVGmm/f7hlrOL9ERDNvqsHmKdl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9C4RdORcwZnR1Mc1TRFw3Db1cgoeWAZAYzbl2IYEhUYnXv7QIKGEcMAauoKma4uNrr2j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zDwNS/JaMsUSgP8AsfEYZoLuzea7uiCohT/vUq27RIPnqD5kYl/XEvNy57en8Te6fmgf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O4emoxbdH+sPyMGLiz2RN+sdm5sftCYmuI9NAGyXWkQ4CNMAYDplleR0huYJW4qO3ho7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4MpbKzNXxMe2f1BX9LMzKco4QG2ZkU+SItTxL1FIqdCKU5cf75hmz2YgBMApZnxmXUFZ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b6UND1jRTbzR3uyWAixmdhfR16VnMSASxbxiBUQTzOCps96hNetoalDmFPMAXgMVRGM8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qXbMCL1W3G28hKybEQZHWW8QrCRIuBsU3W8S+3pC0uusLllIkIJrocxAV2gTUsl8A65i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WErBjkAItA1EQ7jhV/uKX7LA57xTa+J2RHCa5dYbBqaw1uVhm4BxFWkG0o+GXddDsghC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sNgHDFuESsAlfMN4PmmfaBlhdUsCqh0EQWrJasrzBoooMqhGjA+MDi1E03zG2ukZBI3T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AGJeBhnkopCYXGQYKM1j+I1YAHJYwL6ByTmhVh6yxjrGgdIqpvczFXdks4nJUuUWADyx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5g4h/A8QiJk/mjL5+EWQK3vbH1KAd8TLTdsubql+RFPuwgYuGaCZ4llwWb8rvP6gKiqb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4vl99IilKqOB0jGKDIKSv6UgTj5ldKiUinrFWd4hBcf5lHepV9gFBaxDAitZT27JeIhj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QqjqiDL7TT0SBw20+WAzgEG89L1YOPBQsjg74lIqL1oC9IuvVslpFjHHAvdeIgoQoqjc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fiItq1JVmNHPeBeX2maFIesuui+FlVUBdKr+JZxBaYssrjBWzU6XLaBYUhAlfArTSwI0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NnlniUAUVkoMlw5cAE59ZldFvFvGDgSl75b+LC8KQjo6tHeGaIABR/EGAMbwL8JEC52/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FRFhLHm0Nwb2oH6jRh5e25W0IWLGoahBlgxlvRj3jGUVZAJXILq9RD4k8Adose/8RDUB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FXw3lOkefYpDoDL5wDhD1ptR0bZieRd6dZgTSrba8VnzG5KlauO0VN0/FNzj/SoQ5X4o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p/8AgYbDoxZegJYXQ+zBaX/yBBzD0Zj2v7hv+5yniR+4adFEq9dD5Hwl/uZGZgmJxDXf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Iv3StmAFRpQemuYc3Rt6FSg+npn1pWThJXdayQOezFvjQGnQwZLqo7oMlBdjhzZXSpWu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8xMuOaiIaAMWS1ycSO9DfBYKF3IEoWrZ7kLb2it5OXsrU0BDMAu08cVUROALo8icOZSl6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WVV9uKjqY6Cs9EGT8y/JhiEdc6OrOIPS1D3YJaWWbh6ENerlQ/JQfi4TRsWiQUdBbLE1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RxDxwjWW5vlgl073OAL7TExRURq0vpMIYhlYWIW6bhaAGVRhgr4ZgyVBjVwxMtR47MNa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pqJZPKP9w0vZHArKuv8A3TN90sWfdGzB9DE/RFdH/TllgFIFVVyw/cBtUXVy1wWC0UNF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3iWoIKnLoZrjShh3zcxCuoorHzMFopXvMHpMf6Is4/YqZhh0uoUZUkBS0LbSUlMOioHR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Kr/HDQHtilnxp0S8BKcAe0uJXea2OLy4gug6o/csfhZlBpz/AADRMqYJ1Km6z3f9QELT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nlFNg7L06blyYQPKedCtxXWAArXk5j0dHmebo9oxWyYalLTUxVSO5BWhjmMtVmOPQj2v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A+tPpmHg/iCj1iMHgjg9oPHcGescYdC/4IQsNXMRn5H4gpP7XP7zqhz7yZr2g2S44nwV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cRDBUZP+lQ/DEhtdIaXpl3jPzEKqULCx0gJXC+0MgFDJONRVmNfzOUJmMfkj+JjLnFYY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/AfiBC9nSKSQ9ozHKXiDZlNWwrFnqKRYoq4GfNUaUR1qAGrqKY9B+aeCUma7Sg46OX83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BzKS8xmdF+0d1ExQvjoy+ZjIIfU0E5KMTTUXMMXqGptlXeUHAGzmFBwXwZreuziHqDOy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MFBUVCVZLYS/7xHWkcCrPEu8yDViMYpS6PxEdUgPniZnKfVWI1jMWccvMMCAtL8OZkeN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sJXWjQsz4lOxEYrJVhgK5wR5d3kF9YyBIEteJgNRFYvpLEGBbXsSuLhtu22OShAxBLbL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fMUKBbzP1KqHl6mpc63i/MKmzW6pGzRzSQqtKvJ/aFeJ1rCCB2MA1EBHlYqlt1qIagHJ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g8xQIpWZljVtGZ+cQxGDBG0gUbMPaAdyLe/lgiGX0yXDZNaH4JTLahmgRoIs36i0Nblj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DXVsfLCm6MZQ+8JuelXMoeoXOUwLYArUEr6L7n4mpV2oCUVwJLEXLU2v+piOkll4h7UB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CyjDVCEoXNopQ88xq81Bn6n8SwdFDQ6AmQdKHgldmF1OAa6tw24kkeRpNxP5S6ztf0I6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iD4QNbF+2dycA0wDDoWlQKsVljPWSkT1rtxMa5FUQ3YQSpLI7Cm+3Q4lQM4zX94Jlrho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g+z8I5ZbgVbiIWBkmqcXD7mfcYmXzMWLDwGHdzaGO8PxMUOKfLAWvhv1LHLuyZgo/AAg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lrxKAFu+YiWUItl1GCD6gX1h6JdrFsPeVBedGQM4VFKxHlbPKpUWGE5MIRxu4Kh3QgtV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wVERqzdZrMrCLh3T84l+FE5jmPtviXI61kC+kA6sato1soMQNvYFcKxUUFoOHFqpZq3o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0lqdG+bJxAlZiSpUORfbKpP4hDZ9FgWa/wCAmYXMmZH/AFmKw8fgTL/rpmIvpKydV+5g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MNx1/Yyx5ulwaIqB7xBwtRoLgS3gFxGZaCwu5VXB/T0T1rMF2EGaVIDvG7S1bMFCwbuz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S+HZ8TA1RJlsA9CZe7UxTq12RedhKo7Uq32SaivRQJTQ3T3G8RpuZVIdB1TYkERTySrd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4FpEaYPz3QoCnT2lXToRa4TNVvzXWFdBWACWCaCwy8YmFzGYjzVvs1EcUi/hsB0FsNVX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4znyvqS4Qy1GS2+jjBf7gVWDW8HVi10Bzrx0i3rsrjdbfEFLk6yo9xaRZWnNhQwv26I1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h4y/3F/6J5gZo3hVLalcIP8A3Em3vhcCw32P9wAOpca+5wtJuEYqi/K2CY4aY0gQDGG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Pj/ROMTsI2OEPEFRl+YKtvzLdWd2ZW/+1oaZij9JkPX95jFajw5Ycrf7Iw/t1DLOpSsx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xwjHlBOssgOk9kXviAF9Gu2Yu6zRmCvrFxua3F60PINI0xirGuQ8TNTjbsmU61GliAAZ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gjLec1LY1K6v55jdFZO3s8sU1HWEFESC45ZgESd4iWG6Xy2L2d+Zh3fwEoPX8+FqM0Px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9IeIt+CMYdYWmVeZ/EyP9rnuSpCh3g4W5slQzHqO06B+E3+fQfQyuAsdn8R8hZJfTMsF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i6upjDzLIdSFtQTTYAurEuommrAuLzLAC1USjbhoZJuEx8J8j9IK/q1MxKrr6blxTr0U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5ZhyZh1Dt6kup0nhNItXMr9yOi9M2e0zl63BgelDiWzQabJ+mZMuTXUzLYMu/D1i1GKN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JzH7l3CaXNLMw3OZvJdEDRuiKzyze5GQ2uuOZaGxIVkVGzAyARDzUiVcKuVlJFd6lpVq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13IAhEYbfxKo3BqQ4QSH0PeUBhZ4qcnwCemo9sxtzC/MXG3fU8J36w1eNO/yl0oVEGpS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qlWaJV2lov2OIeqi16QaLB7EBVoS0pDygmHGewi4s7BMy8DwqjTJHmhDMGq4CZIbGWvo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zSriggaNC4qFgoDklNPVdURU8dMMGAAOIYW4o32hW1PTURXNuIK7gAUEADMMnrAFoBKt+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ZVjmg3GgFUARg8BWP13lxsdWOq/UO2gtwYHW5AnvA6V2po7p0/Eo8Zq0GGbSa8JB/gEV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AJGA7o7Fp7QUBeIS4dczBQ01XtlOYIBXKjiZb9Qo2EPJLotDKtfcpleUIs+4i1Q4Lt7x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l2Uz4mAxbWc9YKbtMhYiAoIBMImD/FIrGVLd8cyu9aqdiZuHkYfA3hpiqiOyn1HHTr5Q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DymL7EegWnb/AFAWKXqy/L5Ul5R3fHiIV3EDiYNp+gITLsn0Sg73+keO0Km53hvPLMhY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t+46uqTZ8PuLfvld3TfglxV3PuVgvXLcsWXm2KwdHiXIA2dKwI5Y0nSXXQjeZR8kWMeS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tU7gEQAfjqiCOhVGLhiyVdq1XGu7MAOwzbb2Kb8zZqSdAsVl2fyTFaWXE8w+FTDlco1X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Q6sNXQDUKnNY3FHuaHoa5My31ZY9TMOSwA+4+xr9kHkj9JQ/+hrEnPqyr/WyCy4jvPoP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U+u809NRhXwIr/oqIuxHA0vJ+prcv7R2nkPgIkCmaVkZIstXxTGhSLwfYZafBNlSEWo6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RnWnv2jnaq20JY3BfR6MSMvMZqoKju+r+aloLQDCFCPDVOPxFdVQlGqvF3VPxM7NFFUn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WvsPA7dHeIrC0W0ho9m1YE5SKic02p9poocl3Mmy01fSA4gVTUZNBw3uYk8HUmFN5N9s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wWrjzHerfLLOkVRVRSzGoS5oOl479NyhuyoEhY0cU9yBG0rx3GdCXGqMw5Cm9yGllIyr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7R3NoY6Qpy01LJQdGCPPmhj5mgZ1kMBLmnwzSxFHcZFwFVbzmCaC4WbrE13KoqWeJnpE6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9owTzhzHIda3ygbMVkKf9oSXThce5LAnMKDuwARqnhwxPWBhTcpE9anWTCm5Mh6H4wZu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H/RssBdP/mIFODK9IZstgDpABV1zHtY+cruz5nX+BBcXsg9/HltCSOC6RPcyP+6PP8r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S9EhYcwtRgDD3UwwJj0GKOOOqjU2ttJ5hqmGeetpN+IDRqOAdg1GxVR3ZqN1FziDBiKj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pNEX8iz9T+zdYPlX1Fn7L9xJji4LQeIy0ul/xA/EPJ/qISQFpKxD9UB8EayxinDMq6+k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Bi5NOk9KhLKuGqu/7JtMj0IILMtRQKqrAObgOBHJ+4JIeclQglBKGBEB70dr9chKBXId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3ax0qpx6cegzhouofifJkeEWXCOFMN3L/OmZcAQKGFe4ZiImKMUyGLTGu+1R2HSTZTLj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W3j8R6O05HaVnWpOo9eR5lKA+aufQhzDdtTlxcBKDfVBeIChp+6h3mt6MbPEzWZiw5PQ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TInFT34P0TEI7XsTzEwQwoFTDXJttlnpViPB4pDVsodzVDNWRNZUIeZmFKPBFOBENTOs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76ndKLAgwK2HOpltAl5HTHaUHFhqwriusvacVGwdWI11kiUGnsUMr5CqWGgK2ig/EqBbv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PV6X+Zh040D9QwKBzgmRuiUivHljxIxswAB0HWEGGV5oRY5bEItLf/ZmCA1I4/EbH8S4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0P5iPfnSJtMvlH4gFjp/9EA0cHFP2haQlVQgGpSOARCl4Y1tuxfEcqwyh1lpmlKOOV8E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GSJVeGLhPD515qImo1s82OWNQotUcG5VPqxXKmlbqro3etXDpTcoRkg6DpdpMFo1KmF7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hQAdsSlXgH3CG1w4jQZsBUthDIV8Q2R+7+SARxlH2TeJdBg/MToPhGuDk8dCBKHSuZyB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dHEdjpVfqM6XVK/EywE0NPoisffL+JRPgH6hgWe0A5fMrfpGAwGTLOjmOplaF5ucgvk/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BYmjQpXpqvUGTzM18z8U+pw9DNLuph3ymPhH3FVv8dEjSz3aMK292rgVbVaIIQKQWhaR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AkOR96hx9i+YaBkR8xkVrY+85xGm+Y0C2AfIRNRsCqO8sp8gtVBfzHuAKJi5YQDxJ2b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vNsOCoyXSsL7xylRgBchNATBsL1YvV4ZhQ1lBU34qowCkUq+GKkVrDiKh5U/JN/UX1nz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j5s+H6GXjYKd5+0kZfnj2Gj6IRnMODxHrC8mG/HaPDkeaAqKz0f4hsg2D8xTnBUvVFxh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gxCoM22DiB+Q6Dyv6hFhORQPipijApC6p6RmFdedau8idczUUCV3Dqo+8RQC5WC/3MYf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mWSVgJgIutHkhbgDCytjKjd7Hhhm7aIaWBAGzt3i8wnbRdouox5lKERCg3IMtQ2elXaV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Ag95IAld3SMuuAfXXNqYN5zxFCGDMtgrucModGDwVd1lQna5UsDYthujtdVu8SnOw8a1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NtCFN0BMaC+8AYDfL1o6HXmD6nLITe6MN9YbmbGCBtAFC+sQYfwv6mq81RjSilvLpWPz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ggrPj4R0b5gDaTSpfvLXykLL4WYziDmWXFrq+xGsPPgeCZWNaHUrlm1eZfV76Qwxm4IM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YjqqqFzUfK5fp9yi2ChUsihSx6k/oVxilLbIa5mcrMO2XdtMeslgpbL7Rr3eHDYMrTSh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uT9ym/LomRINKkrFSnlohOcU1DXYH5huM0lwIpB073Cgv80Mg1JfIg070GJ8EXtJK7fu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K92D7H9XWdajsv8AcW/SP9wMq7+3WU99SMi6+BK0v5R+pZtPZ/qaL3/+YIlCWzeb3F1h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4/7Gu0U0TVjeagazsw+YFRzSPJDMKnM4TU0XCj2nvkwS5cGFaqjByf8AUQYGwNt5Ga6yi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Tph/7DX9zLHd3Z9QLCAEth9ztCpke6QTW77hEAOelFN+0zlDaBTQB6LEuK+919QLMI2H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ERMyOoUsvCP4gunAxNgeYN8wjhuncjKHIMzGAe8AhLKd4TUQXXyiOJhWVDo51tBlLRdK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X/MRWFM0fhK+TUipaACy231uOJnTrPeR+GYd6o5yL9B6TBD3YvkjaW1LES0EvDFUA3GY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BdcwBqypYYZcB0Yr6KPiH4ixPaDLKp1D8iJYTQdolXAFjhi9tUM5WIftNHcg2zp1OSxW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yPxE5Jk6lPZYLD7fc90H4nSARBrRMUot6lgavGiLdtVPZTNlMLqAo6zxJz5lJ8j6RGgV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ZZSBAOU2UuKZd+Ay80rusx9tpWpT8x/ETnLF1nOJToCw0v3JhkdCqLcNCk6GYfTRzc1r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w9KNzDZvTjEgX4BFWX4rDZ5tjfVHcYGLq+/8wFPhmYEAeAIPjBfmCsVKqBuMMX1Hkeks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eEHIN5X6ncC6cqZWdoEW4hbaiKXisq/ibYAzlhsFBj/rDJoCg5IS/VfPu32IhNllXrL/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Du5U3oR6MGivORhwfJb7xmhM29vP0YYt2/pVNI7i4AR5Qa+kMOqgAXZG8MKNGXEhyAlA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itfAlpFVFLhHAK5wHtC4HVz/AKSJ4em0KlzsebCbk2s06rMQa3uMNLrQlERtQDvWoq/L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IFIJvK33AkKLyzIBY57oealBz8CW6jybKmXXDZoOWUhZ3rMcIfdFLDRfL5hJaW/vtPNN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3wR5B3QM1S2QMnRH9GIQWSxrfMVp1ZR7H4o/EX2wFFDnp7RojXXDDJqN2jS+klzbxiCG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lNvEcFIhw0lyBSgVlbjldS4cRQboICYtIAcF0YgayYMvuG7PeINnEv3hOwO3Ex7sEvqM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FAIml8SjlAmRdn5hC1ofmwM4xmqszp+YwluHoOHOITGgSa5DQAi9aV1o4tzb8Qv5AApx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qcp/cLdwn9mW0rL/ACf9mz6Vj0SK/wD4VFX0RWndDf0J+RACCkRXTiBXo7Y8vJNNFEUv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vUsJ/aoBCWVt8wSrFWOHSGpvur/3Eqm3y3EGGlVmtREoysVSQEqoIA11ydmHmFVQ3noe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IMDufLVQ8iFFQaN9W4aixLM4dogMMW9Fl+ilf4GTuOxhbBVhm9MGVKcnWG4Qtaqs3wlk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0dM3DdXraNZTYeKmQhHpgGl6DjxcW4FyX3YWtFvFQPImmDmuWGuSFpdsdHS8HmBeGoiQ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cZbBwPuiWEIb2OPyhmWFiLqnMCj7wIj1VLuUpStDxp4ZeXsa9FYc1eal4QWKLuVHNHBd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SiFINjhPIwa5+4rWnFUOFcEQputglMPJArYuZ/Qr954W294YJXgVQOl+XzHaXivXgHQl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cx0XA1qFS9TwIT2gYAuKJuqrjR7EtcXLeNy5xuIlCQIbDQOWLRcEzzZcBUITRnPSXm2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MCWMX7twSwDqv+5ULLrb9w0rSyx/3A/pJIZeDoQL1Dt6Pz6OPTmHbCULW4jAot51MYQt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M8w+t88Xwe8qdAQZt4jHdSuPeZ9q2T5v+Qua6EoTG0ERzdTQqVtvZ4iWLhQuGWNlghT2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Oi0r1WG6LRpQNub5uMCzdargvZRgXb5nKKm2hV2RV7wXmeFLF/YgD8jMb8mf9Bh/38uF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UI36mguoR96l2njqEr1naQDpGDmGOmwh0/MWyQKea/5Dj/tbMQ5FMtxl+JhOTRGcPADF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ge0ass9yc03NR+pQWHX9xgwAdg/EKkzGAz7xYQweCtt+Zt5cvNVKVYwUwk262wlxcZmD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ABSjEHMDHWMTbow1h2+PLKC9SAK+n8xhjdNRyKXiUpXoWpCU/pUiaT/QmAVul+IrD0Dr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hr2QvrF1jKbiXDggJgos9lgXWVkRdpgvSbKTKAFrszJqKuMxuFxiD+qmS7k9vKJPfNsQ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pzbUoF0li+RMhzSIV6xdyBjuGKhYFjTWRj4r8t/mFpQrJcahgMtk1/7ncQQDcOE0LM+y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mGMcQSWw5Y5Mwi6PRSIJ0y4nOLhAzlL7wOq6E0dckrQQmXAFrOIBDD+8NPFWsTIoHQA3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6Ji2m5vpLJqpgbhNgC+stssJ1VG05KmupGoKsKpfAwdFDhIfeDs3yBCy6PML+Hf9MSwp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W4L8zKPdH7iqItXhS2NVmgc+JVFwMi/ELvvm/cyEbZbsJaK+CQmBz0ItUUN4iLXfO4lu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VfMbNHPIlB1AxStSzgqhY6y6msAN2EsgOZnMGrh2UyFzC5rR4i7yxAWsK1LahnPxgfdS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fiWuW4lUImZcWJeYhzqddxkqCJRsLqnEFBeyGlJYpxavqXAu4KrL8xHxD6lmhLrnU0dZ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77VwqUForBbzuHKEKFvmBntEFwtMsRu0Ef3cFDESoA2XhnNurvxC2d2GBqoCu3MYOGBg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FuDHDiwCOGJ7n+o7IlmEfEqPOIO6LOT8RLYLdeQodW8r3d5jZ3NKxPlmUtjorCzXHjMG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sJQrJfBiy0avolyUKA0dISgjBe8wobWmE6YggyLxu/7UQwo6H2gwc7vOV5kqmsxlsIyg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pbtIwFYK53IA0q9nIVzq0J11IsENug17kZx5sQWeMxMYEFHFNRUFRkEGVphs4QvFSBjY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AfU1e99yx0UDYOVjKMpeAtk8RlT4abGl2fsIGmBnYLy8RQIw7sM0W8HCuJRamXp6BNW9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GXLAr7XmN9YOY69OI/71gQsfJFbPP5I7cmJQQaCg7Q9GOey/qC2//SgvoK/csedNTgkW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B3Ipg8esoLuWLyD00CUqwwR6A5CAKEslchT3TAmytOUqnXW4Oi5ATAFp1csrCFEdQWzI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S4MI1oEi5L0xiFjhYa4Be6uZpKNbQOpp1M23aROWm1DhE8nIKDuqUPRip8RxBStGk4Id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CX4iOzh0G0MYp1EKKrlaA5Lzsq5W6jgK5oTSvd8R9hB4rzOjLXNQqWd6A33rglUGYxCa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HxYu3rDYNB4pF4H3gRSS0A4OS3zFyopeNW+O3eNAo0r9ruOecYBXeRw4j/xpTbHC7mz/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Qgdd2sxVmQRps01KStrcA6QL4S6BKCyIteszPGkoF6hLXE25cBvH2MSwEZZgY6kHBpMA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0ACp6VO+faXc0MQLy9SNqb6QAp3LmGknXJFbS4h2GiVFmego/+EuduWkSVqpyNwJByLzG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DmNX0cia+o1UQRaTmUcPiHlAaMKf6MNQMQVLLOPzJ+4Ra0O4VVR0pLER8EoQQ2Ne8BMF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QphYA1uoHHjdWyznpHR5Bte+ZdTBYrVdnXmYYRRArkoRKumBQJXy37REPEFZEcvxcRsw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JAebveZY80Adss1nYw0OPzAmxtb+Ip1sr0uPKY4EUmYB6CHkN5aIlsL8wa6/Mt6vzE6v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8w4F8wtIXvADKMBNfxWWrnvbWuLxYdyLbkXsgWcpgSveohxlvNegNmvEq3AWFnzCUeZg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X3swxeWpnAgbuhrWvZMgz2LLuuAGt+8fEqmJQpYRG0fUSID5IBmN8S3LUolpqkRkWuRt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MHE4n9p0nUGaPFEyPe/ShjchMC/vcHAUv3LTdEKwFVmF7dZgbSfmG9TK+UvSaV+SBflS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TH9P5ho+H5icO3o49E6RoSLOSDeRAXTF7D5MSz5dNEfmLAg2WX8MNw/uSg7Rka3MB/WY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HUOA1UFjk/aZLsjo+ZzM719QxvlGR2hlPEfsERN9c4gwX441fsjuHEtp4f1MJMhUqNS7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wO8Hhr+JkOgQ3/aWCsY2C5g6DI0Q7jul6cedtssdsn3FQi1CaxEBNyeBWoFNVcVtFBhu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hKPu5rdriZPzHSol1t1L37Rt9F+o4DAr9Rudoq0jr1A2WnsuLthH1qWgD0NyylgeSWmz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OFFlAVU3i2NBUodOJTj6ysK2sAx/3Ho2xoftDEQ9CJmMF2q/YgRdl7KDGF2FEawOGJdC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B+CDgTekcx6OWmRMQlprIyiVlNEM4AsGAhoAWW6ij7isdcydq7nuQw+uq61HH05POz7i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fiY1ooI94AngZeIr1CaGpQsYg9Omm2v3FQLYLTGK9kslt2cC6klQbWJGJYoykF/Pgkbv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MxR0vJFIEKsgzJVOhEceUBqD3ZrQvaNqXpgEdeVVYGyPlBeYgCzdlX61MKIGToKlAAyG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UWXS17xI0DEBsmJyhagjf+pQ6LZooo+WgJZ/SwLwi2rnEPlwnrkQJDAl/bMG+kod+37j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zFnrSG3tUxHZYx8hOj+sx/PNH9sTH3H3Dd1J9TOeY+bjBvC+ooZ127XAJnKXzAe8UwF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KV2ZxInN3SVDl2WHPEYOTBpl184MohKaUPvGtDOR6W1BfmQOFKKe+JQUQjV6OSUgXoPx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eCOyApU25Yi5Js2DOfHMdsDGNb6Cb7xCo9EbGBDWXcwAcAtKCiOh6n8MzdZPw4zsh9Jr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F+4C30uPK6/kYb6Y/KfRPXXRfpEIAq17srfmTXyxtnLSD2H8JiRu75hwiM6FyAY+4PIu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NyrBoAAXSClErn/g9xF9jiNLHrWIRQRl0KtIZs/UboEUUQUit/cyAt2bMPVaounvLeb1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ISMcQYHjEqplSMacK8jMFyIsKmwzX63FAnCl2LeczmdKGnNnsaecJrTbRlY9ho5rMcuI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lrM4ZwBC9U7bhTgKrW210cXF9LCmwdh0HqRMnyBxgdUN1npD+J89ucCvyYiSpVaeRbvG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vNd4KhGosoNtxS+CiLp0gapROarsRGdA9RJby1BircBjPKRyS5XZdTtLtH4YAjV7ww66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JlHLVFOcHz4iCCp7xk+aidjYJSVsZul6HTrCAygrwcRqDfBDxRySscMvtLkyHDFage4t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e48yhxhJaPaa+faOMV8oNUvaBOQiil1f7ggO6nZw95idqiHAZWPALFa8rCUZ6ArljkAY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X6ghOgvo+JWXFFY8EpHNLzTUvkKCw1TNh0TklQpI6UjoFcpKuzMg/tcDfrGXrWDa4WbT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HDcf9qICzfepcBXfWAYQLUwUXTaE7wEVv3iFu88kvzSLChuBPpVCvF0luOJeBSywrK2Y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O5AyqE+JWV9ah/7AbzKi3vAW0aWszLtthmDDcHMMuJqcMywHNR8Ql9fShKYAaiTTUA/c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tS1n5CWt+0t1YCOb3HUt2zj/AOqYQK0usbjho7FRp1WLJrg8v3Nww4BlBl/UJalbzg/c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cTrQxaAXsfhAYTeFPuUaobFalFwlNJX8My7/AMR2vL+KECyh6b1foqPc/RM1/SyOsdTF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6IQ4a1MgHQyw3LxGLb2y8R90agV/RuLPxLlleYPpmwBkBXuidhOiJgG5ZRB9jY/UK3Ow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6iblFo3LqNC7TIOgPuM5Y+YbjYIU2Uix+kujkMe+0vREBOp+48PSTXoKPaZ19PQl5iwv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QszGABKCEyA5ljPkP1M36f7hVG0fDKlWpcQSGvaXLo6QMhlLKjVKLlEI1MbkGSHOJX81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HiF0tp9xMhxV5ue4jPmHvGZA4TA9T6iCVMm4Wp0dSpbzFLFrvwwWsJvMNgpvi5yK6nc9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IPKjaXugWvltgrqACwD4wVUbfBig0GHQnKRl2FEtdtMPqW8ehHJeL6tQWFRwmCSadsHX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QDAyv1AGQBr/AEegpS0L5WzbMNCF5AiVPEXQqC8whx3qK3Lo+hp9zRFKU94F03C1tDW2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+jM62gdNh+SD+6U0i6x+pUs6Nbzgj0hN8j8E1gbF7ucwA7CeQGOvNvHLQX9RkY3bDtMi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P1Hmbd7coi8io5yzZKylx5BMDDQHRM8WLX6lLdQN9OR+CBERwLK0nA/MPWADbEgIFrYQ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g6jDBhT4cM7XfWs6lhDPdsKiyXhSNvFDi2YspBTvzDSHaFYw7K/qLTKYFMWtGnaFQ50F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VkO8XzLFwc3/ABPwpgnd6TPzEdvqvzM+0B9QUXe/cdfVfiP+imGHQMe0WzVWH2ht+tPg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aFXxKI54GOl1VYlZeyNGqhXUbs6sqoWQgHYRAUpws2Qj4R/p/uKSBXedNSuK32IM74mf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D2ENRAgOgL1CAGdsV4hU9JfmOZlK1alem4ooNluGuMVBfeP5T6mB5uQBaCvySOGEPXMe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3m5peqpUq0e5pm2EqMN63gG+I0J9kPYPXwQ1TCVDV1GSDQttXuMAzFt/XWoQ1EclRV+U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9yKKFGL2UjjCn2lr4DVnFwhzQ23lEY3ZWvjphwDxd3t/qXfj2iAOa5Oqm6yghSwGt85i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g+1tEu7g+ZfyIjEHpT9ypxK7MriuXioFPoQngbINB6AuHxmlk7iadRFqRs2CF7PtEGNb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bZt6i7zXIGvMGjau+QM2Td2YIYsCSNAC1UQoKol7yt942LCQaxXudMw7tVfa1JXGTUTp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LWcAUyhfm41iQ1RPX5lR3S2LwdX1MTjbUyesa6wcUeOcdYsERgHBQbEemyE1arybs2O6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tfx6Fx7CSm4dhpVXZkYzYXfjfdzq5esCrg69Q9i4scEyUyi9/u4yCYE2EyxZcjjMsRAr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CyvyhGWLDom096aS80Ql1mXQGNhcIp80wb3FPTxDgqHyj5mPCnzKg5C62HMS0IqRT/5L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GoKTlsrC9usUK0pXD/qXg6BeA8Ryb3LIGFySggQwxAvmyr1qWpi1GJiNuFVhBiaHh0EQ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z3GiYB0P5hKsm8vLpDtcPcWfgkypxRR7QKW4iQXBb3zHUD4dDCIRaJRLfSOojxSRUWJ+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TdyTB96V+pfdqAA+uNMFvDYnyJcjvkE+2A7PuX9y39lIrj8qDaHu4VdHkSH/AEovV8rr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6nePUl2/ew5UXf8A3T+7/ZEd/wDtzD+6/cSf3vuKMid/90EqgKBW2X4i0BA5m6CtWzcq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FFEMLumEdOGUG/mfgBC61K4t7J3Q2KD0cMe3FOk8slnAe/ow3cCmh1xGUKtPuN/wF+BJ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xZSa/l9EWu6H7IYTQ8S5wgUF4PhIi7E/qWK7w+It3UzC7mmCO4Jxn+yMuKoa7zT4gwa3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vyDEE0Qbeh9Qcji4cYHnEWbzZ9SqnUJRbmWIY7Y3Ls8QyfIiavZjozgsIEES66f+xtcU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pCz7IL73lXwy+kC7R+YvEg5hPqR4+hOdYDcyWjeIQdPEUwpc9gPoN99cCw6n5lH6J+4g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tFXcO5UeHkgRaU5Q20B9aYjbUeMRGLb9CJUpi5YhWogDk7lajbOqbiWO+Yq4MKoPNxFr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oOV+JqXpD7LDjfsrpCsL8Lf/ADLtJ3f+pmhT7w1fuGXF1mdKdYfH/cbKovoJl1xeBLUN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awCIixY3zLxnpJrAvI/cPIHLUFUGOmBuD4MAQeMYRVaGOkctfHEyGw2xyXuZK3Nt5joV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zt+YFufeDRSaSuZdKgKC2bqIENDnE8aiFaHLxNDSyR0Dgj7C/wASl6QWdifTGrfyqynf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KJQVZEsA1QPibkiL1f8ApF2igsAqri6y6LN1XmIwgzrdTgH4SCmS3k8y13bs4Z/wWZ+O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VS8W3sD9RFXtOz/UU/eQ5YToU1HBWFy6jJVUbSXXSWqsHGYspdqdn5id+CtcP3AF0AEz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R0H/AMw/k2ZfqWtSU1wb4ghddTXVaDAxWFZCKup7+vMuc9AeIBlNc3aBtnBfRHd/FH1P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2VMPawqcldSD5q+oQDsfmcXdYyQh3Y3WmbgWHUKB6jUytVjKYYWs82yxE7MMQuXk1CqF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d2KAuFXUR1GzEFWtMXH9bpAHKfUyI8V6q38Rlh2Um8ZitF8z4N+CIVVge9EZassourv7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7TmQagfe4JoWIDkes6+19aMx7uy0zOu1Bfk/AmI1q8GUqNLmEoxBcTYmBPls4HePDufl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vV3MbXENMj4ABwRurjujHGYQKgpmtZa64gtgCUc62zAKcYTwsosJblPAnMS0KCAZMPJC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GZ/R9WErdR9Xh9I2amMRY11T25mWo5dxb8owUJQbGRoiY5S2JiJGEJaoc1gGAA1UMWXS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/wB6ZlkzGjL3KiJT4PVmgS9DR3l/Gm9HQGg/fMN40gkNoF07Du9orHTMFTL1WwrDBZlr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FSWoc3gvWYhMS0KJRZdXZqZRlGoG7itqvaVlQBqPReBO8SYpbFnRXZe3GJkUDvQaYdkH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t6NkW104SpoZl3F8j07YmRFMANvU6RoCWuJqwWwrRArNfEetYpTee2i9pshUcEOOluYh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X1KzJtrAFm+ZUU1TelRrv8ImY6xQUhC/hniaD77hCzmump06KavMCmxR/faKJdVV8sN0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9fmVWCOE+CUpWMRR5XqIxSq9egGZkwEVzvIn1FSC0ZYCtY6bzA/rIUz+SDXcl2gOQsn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+ZRqgoL5f9QHA0FVRc/EFYAuPeXoC8Q8y4WnU4wj1MKHHxLKwue34lOzFxzMRigVzhDX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uV/3bMO1+Igx2A/EUMyoNv8ASR+RVWFeTqRcS+blmCwxmU5liktwbipVSKMVF2x7QVEU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Y0eIkbKZTR2hrENWUFeXpmoJ6GrIeLgpdaxFOEk6jnMozSdvJ0Eoc/EmX9aIEpu1Il37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pF5fiage9RW6nWIYw63UPSFDRO2/KHuypebkTRf6Ww1/duYoG+YtjFy15YvteS4AYP2T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nD8OFV7KkHxeSSi2HhjFiiibIkcS79DYxWea/ubvRuL8x5mHhP0lXYp+5wOUfoiroVBu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afUfvCkVtL+ItLHUv1PzP5IKfs/qaztFS5whmwsQVJlcEP8AwCCV/U5IM6wWCLHafs/5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aYBYMQwvEsDp+CZl5iq03uxK5ApzxgYYGgROMyy5VpmdfhwobVesq2LDLuDMvBPoWIeh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QgYsTjmPYZCcy4BBKvmGah10mpZqZG8Sxbx+KUNuFX0iZjAshgm5Yd6/xGK8ka1qvxNI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2OU8oJgxMV1dkHBeq3CqcNS4ikESPEpUi42MGFEolcy+cT2lAYUggSvnHOAV+WMUKMDB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0v8AUtrnqq/1QVbN66kwayIXhpJcsjRFYUDZU1NtiM3p/uGqjK6/2iMT3p/uDqGlNOp0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kkzDkHG1HlBLOaA7Qw/8AcE/YQy4dMMG6OwpfKiuAH6gcLC6CrrAVasxP9tJ/yMGXSJ25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f2smASHhNMNPeP4XwqQKAw2Oiy4uKGXiD2f5hLe1+CK+osXrZP2hIeMbD9TglAPqI11k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q45a+YF46w21OW+YWunNa8xDoO0GCjQuO87z4iDU2rXeMxu0C9xCoQMnuuDCrtRlgYVl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NHD7f6lJbSyxX4l//O01BKCQeF3Nmj2jONVM23qE5DTN5Y+jjiuqBMICTfpMISisDMwR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px0iVdRoBUFthfCMQLYlswwFpZ6xas1scBccMQzrblW0beXiNGtoFf6gBmWpdMNFUNRp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9TL3JlLjGkWNF2pW7wy2BeipmCZVfV9GmCVQ9YXnBSIfFQQUqZW/6IuNQvUDVcxWAlJ7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4vmaIJDWjsgCkiIBTEaHoItix8zLmVcFj+9SkWwphPPMdYk9CvOour1Q3jiYxk0YjsiC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Rh3MvXjIsHZRzeu3EO4lXxM2VCXFKMAPQ11wQctaX4hy4dF6/kGbZTupVK3jxR3cmpXY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0A7meUzyEghsIZIypqSu7EbAQaKLOXpxMIqEMxLNVCAioYLWAAvZZie9agZQLtuonTRU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zCjTkaAcNfTKI6jAKbtamPFG6Qqm3mNFoXYHcGsAe8swVNnUYd+sAFCRChw3yLjzESQF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mKYNTbpkpaQYRcCxryuV3MI3cuLC6enmE9BCb+rAVX2iqSKWL3WrX36Q+VCgiqtYC6Da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3rcIG26+qNvD6mA2oIdGryc4xEFNmzAApxTyznAFaXKQ5Rl1UiirVHGW3iniUOga3txh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asccfEEAUKcdhwvEMksI7GegcVL7wQm207idpXaOUiYGK0FufLsxBrQVm3HVe0L0NV1Kn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goORuzWLuIc8V4A1gF4vOJmrEu7OkuAIWBF5BwiS/wA1xwOV3dsIPB1BQqKzq9w8xmxM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LMuioZ9sAvt9wLGhTXgIJLE41G1cRFyxGERgQwAUTgqvTrNYNyQkx0IGmiBaFW4igNdH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ZXhUFNNx1FFgu+YeoPdME2BOi32gKdRxfhf9RDuFob/5F7W0NOoIwWOCIJdBPnJCwQvy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UslrDdS7OuUjXaFFBKW012jgfhanPcgPR+IsRESRTjvuwRCLfnsS+fiOyqbhb6A3BMBw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BrFJRybAVnPW4iYoDRuKotLrYCywq41GHmrErV5QagaBwziACp4okRbJ7ogkDZ2qLav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FQ4FB4IbB6c32hsX5Cd0BQrxfLE0V8R9TZi85c4/NjnbfdmkGyjg+8azviWQmJI21UOA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+JbIAHc9whc/BUOx8VKH0Ay2WeSzN508Qvur2y9vPjcSNh6MEXwWAcVmaqPAyhVYOY55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pnCs3CAZHFn8RVUD3H/UWp19VgGT7YrSeyAds7BgqYr5nhOYTTUqdyZGEVBdXvGKvmWI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67wDHupVPsf6JQacjrLLa8+MYwTwIK+H3naZYTDPmH6T5m/cfxuL/DBlanuofxLQtcnu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ftLREWkv3bmXIPdQbi8omKD8jF8gV4E12xupSiL3alDs+yDdK8zCBUGFi0nA/qYVmZ9P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nx8MryHYDzZE2B4Y0MJ4CjicA2tvJ08RedxhEM6xpuVtZ8pcpxfmyBA8FWW28s3NlQJ8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qZo7o8XW0wGKkFo6kwPoo7jLcGn0QDxXVYeonMuqAcgRDLGxyfcXSFUL4nS3ETTuQ27y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vbXmA4hSojFnZwGtx6wmWqyhcMe3Exd1glKr1liAcORhYNjYQ7TZA95cbXXKJrvHbtqf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KtHWFZyt9oQfLZx1lr2upS6NZbb7wwI7BfhHnkpVbE+PAgOuWIKTNlhVi43UT9hiMKDL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CqAMF4IqK7tdSwN3RxAUbH6meopmItYNwKv6Q7+4AXdtsxRmsxkccNxCjpmkbapznCLo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Osqp1Dpq4kHhwmE9NjAB1oHDjO8u+kgMXUjPJwSxjt98yh2SF64fidGD+tyR8GZsyYnJ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3DbfX/cvlXTCtP1MKKmuZxZBBq8zWxQnUBYS+n4RmTDKi8CiwILESLO5UwwDRgOO0abJ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QIC4mnEKwnk3udRnxKlbhUqV6qApJzAGoOs2tgtd+swrT3TIkLi/WU6Axe6DBbRWgKAt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bD9HbFolEKfdL91fJirQBuX2sgaQIL4soYRPSqYrpLEtku3fMFFvJCMAivQq7ELDoFfF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DobqIFBXfTFowDAOCYmuBCq1mMhn8EorWlAKLCAKjIJTF1/mPC4o+oaHrf7lXYrx0YTQ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iMIRi4hXVqTrDVB+mZ0orqxsb4CBIFBUrGFQEcjGPPaMA5ay6+oVYNBoX5qBv9Y8Sjyu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old2ldFt1D6ZzyqDV8bgQ2vvltyvd2LVRmsFcf7TCZwplgW+huEn4TTmmyy52xGGgu/f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L8syfNVRVytOkcwpFRpWqz0iYEhfX95XggsUiK2ra0a5mS4CR2bsxjUbv0Ms/wCk6H3T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exuCAgGU23csyfRKam4UGxiAgwFRTg0l8FDnxHMG+giJXVoN/DsgI3Ug4hVRR2hTbY3S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xakXIUt4yyi6JXXSzCZ1KRNCOAOzpUMikoE84leV42yet1ESEBOKqpxiUr4UQfd4IVwO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kf33HYFB3gKI13KciYxqF5tVvKwEs0GN7mWBRgfFltD0AqJOD0cAyzm6uuJ0WWa+yXmP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HEZsFAxXhY1lbsrpNFZA3UpWsW0e8bTnAiOwJ93HvQBWO8mj2gP80fuerPFTE7Kq8AKb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3YwibI1tqvo6jWagLdxUKoqmNHtG0XPpkKuxqUg2Heg6R44gpQvYjIV5TH3G+aAb5P8A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Mh7wC8GsTQSgWxAwPyIS9bGJ8DorH3gQ6ReedEKwxrduEeLYSmitRZCOpFN6YhQXJtf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MXbr3mUUbLnNPERKKy0D9Rd9eksQNCsHgid2u6SZKcmtdpbVAevg0eCUKsOfwiS+njEi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yTBl6PiOcNzrHEVEXCS9FQ5hcrUvEJYSIB3QnkGzb2MztzI9SLSl8w0NDq5i/C8HFzlw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faVvOVH3HtxQFAFXXAp7xZctI5Xm/EDBpYOTO+ZkA03UD4pKVbqEoTbqx+4QMYQ6u0uu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1Bbm19HeG0zgaOf9TGn/ANLlF62/MACrHoTt3yZ1G9kOQXmbPspOAmAq/KRFKw2gF/UX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qfiLYsf0ZgpCNtsOS+TntOdHRUa3it3LBYH2g2Hd1KqCUOKZQ4cVcEyx3hH2UrfHwOQ+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6lDQrcAwmjec/ceQu0VRdkLQxjbEJspuei70VHYtHAwcNeIQ6KA+Ar6lRbGyBdhqJWVm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IZab5KubjUyxoCnVZYIqvGx743ABVBgKUS5UKQiep4jxTL2zMb920VeiMucQs7m/llCe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Md47ZfJHQEAnnL7PuAL+xDgPwiA6B8oH/slnKdwZ2vxgLt9s12PYqHsDYFNZHZ2l1H3z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g+ZU8Xw/3+sqhatGUyA5GubdxFLU7W75gNB7oBg/e4W5v5CVN2+RDU+Nk0CPCmpPxf8A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9CkizPKw6YdUFZ5jvx/1HysfxRjIpbiGdBAZRZIFZinF0ybMQ4flSmODf4nUPkIc6X1i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X8rUXeSHR9GAlq38zMgwdP3Qz6KzKUZ+p7qfJ9D3Ri2dtxqU7LuWvrLZf9uWOyGWBAUp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xHLoxg73FDSsTxqOS4swYylhaN8FxIVco8f25hKhrqWeJBzFDEYa3U0MZKyFyw1RtBBO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MWuSVGEGtfmEHdZ3mmJj3YzPM4hQQUCVqwwwWZhV+IZMj+wZluNCLtLrVUc7t/aIzuUNQ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HnU7pRu3+mouBa3qj9SkVVaP+pYliXQ/1MAsjR7/AGgjau9yXtYuVrEE5dJc3hUhcWoQ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Wvf/AHS2Ctm16+YF1mtQCBna1GMSrZXaAbQJ4QfAANYTskGD1gwDjgxgVhbTpOYAOILo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Of1MQvc0GG/q5gADbWzpcsjkqeyWAIkKVdViChqaq2s1BwBScf0wKlo0WgvEs6Cn5Ir6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rXsfuXPEqbe8rxGEPghCxY2BdWzDrvtl8bqIHzbO1V/mAI4QOyX8QBUCtBcAcKleDONe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0ejGbDlWNMCPgwFMFHOp0lW7RcFw6AubWHS011IcpDYXpyvEFDu7BnLqlrwtBvPgSUVV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xgBdp+YbUwXSRlihmhVZesa29krbUG4kyJXXEqX5n9FaLjTPbNxQuO/STJXJo6MzK056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j/TiOl2mj3hq6ibvaoa9pl76ae/7RW/hNXp7UK30l5C4cikZOYABTZRqAXIBGKkqPbMY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vLVLB6uOzhSIcxWhh2TM0HiF4NKcwx1b3UKw37CYqNq8tXLrAAp6Zao+dOkXulYDxaqo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vT9HvH1DWhyGbWIsoT4l1hT3Yr1+TFQy08ohopWLWjpHXoe8J1Urry2vVcsdjZXwD7qZ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Y2c4jAroheelOVwe8VUDtLdHZfXq8x05li5zH1cMVCoh6Mx4JmZCUCRrGh1ZmK6yNOX3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5uZC/2R9GJkxUK6xvrFVDK4KzEeYBd/wXXrFd0BzV6O35ZcltW7l2fuKTtNLvPmU9fu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hUft7REEKkycy9Vz3xxEJNF6rlvq8wBAW4B1ZPzHqKr0FIl2HxDkHxHpnxDCjiPm8vHz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7tR5LDQ40T4fqIfi+IkrOSeEr7TwnhMOWK+vV2I467u25y7/AIiHUMYGoB0ZPGX5uAvU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hc6lekAHuYf1AsJlrqa5qo1g+Socb5Su6feBShOcS/Ndqhii5dOSL+hBcsLVGluANejt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BqpokqNBf3A6jdbqa7oblrEgFaavUbSwIIBV4WdoRCkD1o360dJS9E7D4iEKO/LwHlmVS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AMi5Oh7TeM14GSMEVRPkQp6egJU49UgicXEIzeHVqglkibV7wLKqw5Oh+4qiZWH2bgLa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TzK36KOYmsNRNnxGzfsbIWCjXrVKH3AIaJtexpnuwpwjyFolz3dZVhDyKfctUP0H6iazs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0DoftuFwQ5qlmQvNaiCV/C/DLQn93mJqxKj9TSyX7dqhnuKpVA6OvWDrbWOgLbgBaBq1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YLv5qGlNCbXNWfhg9alQh2mgmry0fctbpf3H7mZbUvOWXlC4emj9/ErtLxORjniWBOMT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yy+nIK56PEauV6tLeUYApc9xuO25U+p7ODBw6R9mD6ZYOKnwJUsIsu2Y+K5qHJcQ7sn5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oKSLS35KIPhRl7SovU/lgsfE1+jfcHBDtBd1UD0zM1KlCpIsMEVWm4s+Ex7xlX4ldNwE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l71usR2ut/qPuCgzDohmHj7kNehYdnvKlbSBabccxLqLDBSdiJujGEYlwJqDEJsB/wCy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O5IgRwzAywIAhrCIF+0M5qApzCC2gS3oSxtCkzFiHJHdapvKQBwG15qJKzBhuuC+gp53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3M8LKX2b6ExJW3CkDSqQYpBiCTXXWUoRqlreKGHFbmAsEPFHDoKhcah3MKDm5H+ovRk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isBWrNVC0WC1eOoyByC25TjjbMtx6EFW8sWCzTibwBWdEsxFm39xgFLHLgJi30LJoFGO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x0A/JBmf6xGqU6R11CxBo1C3pPaZl5FlV2DfszD6YlZwkEq0srLwitt+OgdCbjwEULP9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6gEetG0Gy+0qaZDg23LpPbF3ZQ+Znda2cHeUYIaRLYZhTRGaet6ggxcIAUsV1H6mjPM3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DxbqXtj4l1EI+igHVsPaPst1V2yzSGVOGHcC8BrCxfi4H6DpYPiJhuhetKGOgZaHORC5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ENRzeI5HtZTBuWqCJT+hNaMV5K9IkdLs/wBwVulwYJYrXwCPHS7gVbFU4+CV+4toiWaw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CEEc6gESuixeJUDQBeiNstXBSeCLD2nDzPtkJivQX6mX9m57kvzMKjgX1P7Z4mBCriV5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o+pWFOE3MLXVLnHbh5igdBpmKhuzmIGd5MTVr+YimcA9IDrW4iJOr5blaAg9V6ByvSPS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OSeFBgAt61+4ihQXX5PDg5Y0sXm+RYdl7S4/csLDoqslllRLjSXUjDrkyDOrNA+2CnN2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VviDyYdxGbdeglMqcxDm4D/1I8/4QNBE6m+etHAbY2Utbe3L/VaitbCzKxAMV7XfpAXT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UOAH5qoZ7eaG2+P3LLXa+Xm/vBGiMAOXUbulchZoY4lqgD2ls/1z1flI/wDrEPM8KG++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k4v7fqKDWm1mGlRZQeTHYOYirDof7J/fP3Ov/R7y7+z9xMx5UId3MIMn44Dgcdsu5R9W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OSU/4jUHAhnvDuCnE0uH7/6x/oL8TFn2pqNxm9ZEnoBRg5ZfRebB0navgjhTQBqYrkxe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LSFPo6tolOBnOtKHaSxA8AIWrgCLU5PQj/bZpZu8na92IFIpotrFxyGGwiTdvhNW08yA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Sjk/rtKzS9psIFirNLdeIoVEG5zzBj8yxlBFTlZvmFxTwIGxdwaFlYA2zBIF2KAWebuj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aEE5BjKbXEak9+kx0Ewy0cygZzbg2I4sQe5EyA6YznrDo/8AXeH+yX+4Jww7d5g0uQF6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/wCdfMG2B8cP9JuIi1ogtRRrYuA8xJuF0KZaz01Bjk9yG0vn/ZKNyKva+2HZUH9mPucZ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YgB2utwnUppFZ1+a1Mf3tPYIy1rRieUxXaBDMSndeC1jURfwD+pR+GEdA9v3R0T4gUf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iTAey/uLZD34xOtvas0y9yCqixXMRL7XFQQlGxx+agNTpFEelwOrnV2w4p64f3Arr9Af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PVoTNUHW/vaGGl3f+IFD+SweKSuadbC/QDHzvnCYoezlIJO6I0H7ItXGouLNihuq/M1+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Lumh8gkvD0iz3hmh4F5WVrxH6f3/AOpyN5D8Mpjv9RUC53kfqH6QX6gGg9/+oIYfY/6j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xu8ZO/aLjZgi4jWzRy9I9rvQ6HH1UJ7vn6lJeYBWsB7La12izf8AW9ojfuCKwDwqKch4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M8L9TVD4J+o2ARAZwVBx+EQhFZfEGfvBzBgoLRnyMo9Aj5ghF8YK9YrZBoZEgnT7P9wT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CRNl5cXweXBeLzJT+YYQ71szrLBWt+DCU9U/zNzcwDpX5lYIKPMu6Qv3hHUqnfGBhvos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KNj2oHv4iH6kELvoIjBgGRrvCWw8lRjPpNDpKh3/AOzaBiYrxDZ+JxGyIFafMggzOMHo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ZANc7mfK+SUMt7hFRC9PwGIc+cGXrQrEWzyxK90wrUTncmO0USg5c5lUmGLey2ImJyRF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WIFgzVwOF1VmTNQj3JS3R+9ZRWgJWYhMW9RNMF02rvEWV2ZxAlTEl4dJUU5XBjeFfT0n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XjETeYYHWFW5K8wl2dqppaZgWgcTLDDBe+pzAr725d6A9YCFHWCtaqbxLFhymArDeoxY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LWtvEuVZ7oQrjB1Ll6Vnl/5Km2MOeS/EF8VD2MfqWdgV80P7mqL3+BELURcd5ag4uFW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Yf7bmSYBfkioigh3zBsBbwRb1ZdJ0JpfCBDdC2DkmC9UFS0xt0GY71AcPBqWgA27P+IO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JlTJQ18BCwXxBMVFh+5tVai4YjYAbFlkqybJkwLNytf6l4ktQF9WDQWYBvtLhMmcppAc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jEBbzpkfcaYiPNGC4vFP3KKxHV7fcBmRaaqe8p3W5y5+5bKCrYB0MwWJXqf9wATotuvz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S1VXfll8NNQIAaLvwQDWwvxM08qRgN6WbZ4mh7QJieWa6lJxcwbkf4mHkub7lxMxXTft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OEgqnNc8Qig04czBJ1i5Qhost3KZD/qHReBiDk6mLc3FoKL68QUOoeY6awI/EzC7Xd6x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UXa/W6vqNWVwFcILvzOyiIInBtV1FMUc1uK2t9yQcD2jgJaMVJtwH4OITHoHz4vZ61Dr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Lj3eA05ZeZGgTfhTp0Ile1o6EGUFsvX9qjmIMucDsQ5X6mRzQsrdUg7IxZ1bVHzcBh1r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E1+I3RHHY4jUW/qCiHB8rtfmalomZHPdeCFoq6tw61GBQ02amB0N+XQuIrYRKvSMY5Yx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3ljRlYjdEpFXOD06vtDouh5azvgBCVIpq/8ArFROi7v3OiVRjzTL0HsLHmhw77YdXpKe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o6HSJf8A6fLq9A5ZRU0cRb/RoIqxoaC18xKAWNQfmNTRpnwZplXW6f8ASHGQCpZ0pvw8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WfiWqq1bV5g+t7L5vLj5l92ns2vjK4j5K/78Qahb/XiVufc/0yk/Mj9QMfiWwOgxt4JY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+WYGvXl79+soq1oMtzucho+fY4i35CQackELT4M5PxZcYu8JqPx4vHKMq9iUVAFPu+O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3g2LldxFyid/VdEGSxMErNHbaxCznAfTL9jfe/uIlfwhXRLwzHeE3/bGqW65fuAo8FWt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sa+YFuFx1aZY5yHPmN5lUY5jo7QOIx1mzdPeXA7h2q+tOgfuL8O2C14jIfl1WucVUMl3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WlqlvNoZiCGllczEpim9gvtB+Qx51N+AwdpeHeRJ92PW/ZLv9GXbg7/F1Dso6vZBDukP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l95hCSlWj8r7Srb8SQvFxWlgLpP6dZZp/H+yDYR/brOF/c7y3DeD/uW6t4YLWPzl5FGV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srg2M5W/aK3VwRzU9FeD9xEXvI9cfUo3N/MPL9kw794f6irL8/6IuZfyn6jvL+nSCLR3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nZgInt35H5jdedkkWV92xWcmH1RrzEld0/kEPzXRv/cpZKc4HjcSjroL7XQSuWTLA6r9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Uykps9098ae8UXnQB7aZhnmCfzM4ckpD9sJvHbwfESpfMR4eJTWHYWL3vpHPyEU/EOxE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agewdHxLn3Sk6AxWW05JVtj3lf8A2gXz9pa8vzK8fBEu07URglfUwA8C5HY46MN8Bx6c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xMQXFD7lc/X5hauxbZRmlz4iBDomLmIhYg1BtMfio1hvF/UCpXtm0hTs/Fn7iDFfAfua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1GzUsLscnc3Avhp7D/cag4QZ3r6DzDMDVPA3F3guViAHKvthw8wc39ajRxjvMGPYgvxe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8QReYL2TjWVpqM8rEXF3qM200CsI4eYaU5D7lWve4L8jHpKJAVdWj2h3iohQO2GyddRA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9w+I9a9iXbX2QZy/kwl8FCMTotPeJiestHFz31r7myB6WqrFDfvGo5xHEqvfCftJaldu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CC+llKXTMEnyIXkS73tlR4E8ONgj1IobCqzNZr7lyRZPIn4mQrZgWWwqo47QCeJhGdB7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JLwTGEsnA31gATFnvmaMhDPVxcyoK21zVpkkpHkmN/mHCZkUycyzP0UvCvnYhbBUGorc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kIJqV4gmFId4pm/y/wC4t0S3b/tHQzV4X+5jArX9rlJVBa/szCOf9tzMFov9GBWORf6M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q0lX/ZgyANL/AGZRE2cP+6UQt9f90OA8DX+6LEZus/7oClZge55h1Rpcn8yzky/thDBX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GFqXbrxAWTU0lOiXk1nXpqDBaDJ7E6Dt7Ewxk+n8h7EC8tS9zCvnA+ZlSxjHQH7WFZGB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2uO+03Y3KQIsCEQjTc4BfxElFHUHLLxLi60p2iRAxAqAboxurpo/Y1CeXSXZKutuBqC7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arsOkqAxUSpcB8sGqYB2sX9xQLqZtywL994e+baWRbWAstAB7pY9MBpYKZbYikMroqUS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yWybCoNAqc76huh6Umonj+jzG6DsClwB746bY6DaKO5g4nsiCAbrXmpYMqxU9mOh7wh9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yMwDfW8wASt0WV5bPCJZVlXW8HdTltzGGVfJgMAFwMNrurTzlPdsNDrt/UYL0a1jbKRS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/EElzOIvy3Ab8ZVLvMoHglH7itKoKU84gy/YKKKN6uZfSIflkhi5VWTw6xpUbHC/1Atl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L5IT8vTUVpvtt2/qYMsNwH7OWKAQIivY6EAWK1q6DqstFiQqjmfTrMgAxqrweHxFoNRsX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Zcrt34grm0qDwQ4VLZ1abBKNLBfjv0BO/wB5D6HbgItIRmWNz5cvtG7cLFFMW0N4SOCt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BMQ8ibOyg6cdWIpDQHiJcOo8ur2OWf60g0djQS19lggVrTQd8Yj2ELS7OKZTCLSnUCc+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F5X9EBr5VkTh+4tq1yvWN0MLDm4O76idsALln9yy6JI0PThHsQVlHLZRe/VlWq/qL6Eh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lmA4xKsNE4BCM0OqitEsTRgDKuA7sCCjheNtf2xewhAAGrEOLXJbNDrmBKAnJeA7kGQE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b54TANlzijB79JYUC12HWdenzEHyfjtBSo7h5XQI0Ciys8j46EHWUGHW2+YBkcBAD6l9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u4CuZvhX48+YBfnBaBy4jOVwbSLOL4ODywZeuvg6BogXtElWk7gcHu/UraE26t49iOkt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un6KBWmtjNkecmzGFc/mNxtqRPIFibuEEYAEUq+2Ke8JpuRdhQdAq+hiGb6NPy9Z+I0J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bRKTitdefYjyW6vXWeW4FYuVtf8AD8eIRx2Hl3g4wDFDFb4MPU8RZkLNvKDlo57Q2aI1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pj/BkPreK1Vu70lkkh2Tp1jSoVkscAf7n7gyMP4m2sRCSyq6Swr7gYl5Rw3TtHFSMLrEX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mPWYYtzBvZHaECjF7iJSpMZKYi5sIGz/ADx34iDtxRWrbX93M4EKQa+oDA3s/wBRPTf26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QwdWKSyrEEmjC/b33LDENvi94pEtW5l6lo7OWYwsPUL/wBiiTsnOAX7eO0EDqBvdwT+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K1nxgo8opZ5qUxndVFI1tKxUNKLUsx8m+CBlwhPRy93csBq4ty8sV3S48SypZgdV0QM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FtABRed9ZSKFcn+4lD71/uV/lDE0MWMyAEwwb+oDoPk/6lD4BIenRamf2RkQcFMYcbLK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ckQQILQ36PTLAoim1dziorxKLR8QbyHxADVfENQ06XOxjvC57wXZDF0vxFjpuDR1Mg1U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A/d9oFzNgPklXlPA72vrVoQkpNHSIiavoKVb2gjFwAw1Bo1HrBRpPKlLdFLXsEj1EGDi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8UAT+uYIQBJqzTXRPxH/AG8eXl7mPJNXQfPU+I3l0nhhFaK1defv8Q1KGh/9JZrmGz8w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YXgjt/qGevTTWrDoBz/ZKagHQX9d4jgvBfwzkeUovmyTtfWKpy03nlfGJk0zL2cqJiIR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GsGWY3RmUCPbboybGxqDcfn/ALgO/wC/zF2Pkx4n745w3vmbKJFHAoUWsMlRI6OvzAb5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sBArKe4sob/MyrQuWou6t9/RXcGPR7wlOiKjGD430QqF9ZjiTNTHKfpVK1UuHfJALPaE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B5l51ifZ/wAgxe9QdBdTE9GfcGULJmpcPr+0ZV+8DXiTuX/r5mozMuI7HeahAotziUMl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4LwIK/IMEY+6kqPEC7ZdkYcRGFsLRMFlCBQXMIIoq1BaBSx5om0OuNLAnDC5OL1hoVlK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eIhsHQ1nc2RyB5xuO17zQirwyg9olttJQWYnT/rd5bI4MFD10sCdKOYYtrRr/aEAFpXA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IFlIveQ4VJFKZdFFoaHFH/MoC3JgrF1e7o/1AayXpJtqUNVDESIJQ05Og0eYgmdDgGCL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WYq4u2Z+2WdcoMm77pY0KmfOI6hqZFysAmfpcDqcoTBo4+BZtGVoq+I2LMMeCVpqod2a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XL2cfmoSYWW/sH5YWiypb7sHBjY8f2oACr2Zf/qINsk/mBKKFn9eYX1gjYx3PxKt0zsp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uWxwX15XqwBXxGaz53APyylfs69oJtAKPExEimphcSdxW2PxZNvgEuowgP8AXSVGGBt4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LoPmBecEh48hkw1eYjkuMdSKQ4N0wJrK9FbneFumvS55Z5y/ovDxiZsqv7P9ziND7WBg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mfmi5e8+1FrxH54/iiopyRosLS/Ewt6mJ7h+8xg6vywVlzdMVYHPEuafaM1wi5ZiLAx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KNVL7S8cTcYtfmX0b3iWKaXaNUoKtFQ0cUVBXJ8QCINhgu4zORYx5ByytGsd62+pYIm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wjK/Ktxp2sXB8v6JdmaCrLduveEDgrhEbRdQwhZVUHKrZrUYJsjfmPnOwxvQNoaeVIun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cl+QuK1B7aZ4u2IX7ssVc2PhKEgawy7piTHUAAzwmSVTpLwTpX+8tjLxxD1uDl5huLjN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Iiirib7+YK5MjKl69CYtGUcWtR8SzWSVk29ZZZ2sfPWvaZyhSxhzf8DzKMlU/IXlYdRL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HgfQUJvGKvJFIHpSW0p4rFkvSKsiaqqtjECwHFsAE3qEAiOguLFp+IKTYXYdn8kqXF1Z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wRMdD161CKcLgimLeviK2j1s8eECguM75TMQq7FT8Fyd4rFkB80q8sRgGqgUxise6HLo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AEa4z457wjl7eRTdvQgACLUzg2V9RLYxLNAHaf0zAfU2RiAOi+AcdYpouNprCriuHaXO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4m5L+V3WkiQi6Jo8vsSrtHfPle7BKeiXtsc+Irizi+veOtJy37/chSgmi/oz7MMxrsle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qiH0sGqqyGitb3X4mGKqcpeExi6qGBdwRNqdJfihUf8A3/hNXtbfj942RoBw21KFqW2/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qOi7oz48Q9GrrA4T2utQVwEwaxclOzsgJsAXai9Xv3iMNAMQaAvAFBDmxQU6mtLbgFDX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HhWaBD4RmYXFVlpZ0erB7y2sIcAt3g+Jp6plh5qXG9F3PiY1bor4EtgoObmDAGOHJ16x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wGYyQ7y7QeDQ75glVsCdz149pS8Ta3RnEajatt9w9nD2m7Z6TPAm8YUtlWtesAwu6GDK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xh2RcRCp4ipoxlPCe+4cBDDNV5jXiFjg14cPZZgWfm6TLPMJyixXowAQUVbbjI81Lwn3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Bk+XeGqB5Df9uMtHEukyPd5PtqDnJSxyOhMoVKq+8S6iTK5esTbonH41EQKsHtiZ8TLi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HhnjetEh/wBajDWqTpVdtmJhOjB0O48wHSaQg6oneHZbOlR2lGiXcSimrlRZi+rFHPwn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sd31ekdxuhHOy85haZWRlBTXyBiytjLwyFMZ95haAfJmD5n8RYM0PE4RYkYufH11D8oe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hHT7MuBGyO7fs5h10Tj0G4T8cycuD3hPKJ7oGFzjUempAHrmBcZtxHPv5S/8lFp35lVo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RAzXUv6l0ibVv1LbtGjcw3W7N+Lm37Ga/Pv5c+zEVgSkdFw+z+ZsTxOnIlCNhZZ4+oyA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eUBWglQIcRW3iHB5IrJKBYdC53f/AE4i2U8/6JSChsDmDA8irt9Y/wBzixyZO8pWkc6G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qLrc+H4jEUxt2c/7hpwHPWI1GHbuRs2C8XHOZQr2mIh5NwUwSMdI/HWK1tyQIhOwGZM6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4AKPE0bZOYBLz1RXwqR5Ia9dWxuIA6PiFfQhNj1RTVn/ACK0G2SUozPdZzLDtML6ARI8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mBt7XJubpD+uscKL2TKAF0aD6gSVy4DXvGNf5bmSeuYdkKCi7qikw2Ih8yoCUQ7zuIMX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24aeCGEKc4NTOTRr+viWuvf9NktLPMb+4smVLYt1qLkhNVzjcG+eLM2YxBQAQB11AZQB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EAowuYE4D4spRFb1rWI9iozPMKegvm4Gi34jYAbjDXSKKCUAHywEbwRgRQHmhYvoYw2E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4hnTjiobTjEuPkADNvtK0f6hEpyMJPgIMMyLqe2W4XZ4wAGxWsICcNFjsUlPUgXOUXyd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cdJY4oqoYK6o4hst1QmQLpi4KrLX+0NM4piU7apfqPDWFQjxjW7qI6PDZoKKz8x3iPkC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iDGCXN1L6Jm6PPy9xLaMqKU3yy/ULGXatI5e0Le3/UrxDXMqHoDpwwZyYIRLo/cWAWFE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+7JXW2ANYitoBS+kViDZr9oxNcsY5jzXPfvDpmeQsLnGpQ96h2wq57L/AFEdFlYpWK+o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mD6++LlZehTrwRLnzAYUSL6rEMC5T07jdQfCIVSo5HWpb1RxbmLflg5cVqIhhwQlVk0a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aWQKq1/VQLEej/mCIbOaVEtEHRGXe1BUo8wWNva11qLbcB9ErISiFurqFH2hDIKPoUOE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09ZvblmSb2sf9Q14LjAZOcTbtcN/NDz1D5ZZbPxUzcRKsuNeu5ij5Go+JyywLDCN3KViZ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0E6wUh72/MS0O1EekS1b8yi9wFINzKbQNmflWveL5KlhEDV4hv9/wC0UBRH1VW13uPb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wWE62xLHVgfaH8EdSkXGE10o0Yzx2HDaC7R2aRJmIKMQPNZMUICUHEq4GdDrYX5l7QpP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7gVR4DSU2/BMcWssNu+vWUSHm+aihuc4dN1E5FYu7V5SjRYpYcE3xmXK9pd17+c1JbSi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KllPWJ5XIbFHHvAjN+atNFHQzBljEJuzWOYBC6VQjLZy95X44gQA1T4ZlpNBTYtuS/zD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0jcUhQ3wYZdy50suql50vuZgPx4haYt0ZcXcRGAlsqaF3WphK4sMaEd9LhoE8Yb1vcvL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La35uCJj40BbuCAfEHPjkHaKY1Tq9mq0L1lthgOeToXmACDODgKbzpjEQzALpDsq7qWK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FheQihddPBAd3X5IyA7p4ZfjUWE7Tp7kDG67FjQ+ybTOHR2Y4IY25yMdAylO492OovHe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JcFMa2es9B6E5apVDqeWLSfpaYCXmtzNe8bYAIDNCg7xJVwwJM0JdmNOIIfJNFwFOH6i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ghRTAUGPIZqVu3XEdc7JsheBbwA6xsLhXolorLfZ4gQsDlhJSrMdPeIxSUyUeXR1XaWD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sH9uVKlndfu60MWVsuBtUHNj+Ywd5BjxSDAwzO4gyueMksEx4goVYuLQVwFQd46Wvx6a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xbEEVVwHWBelHdO/cxaY0eugvTPvD5P7sXR1lS0mVN9VzEF6bDAfcpyytto/yANS6CAK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oAUDwfG/pxEkTtVIyBpO+9YjiGCr0c+yCTtrGvjqOe4x281/+IHbcrSRS7qwZtNJtH7k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x3MGLbHvHn9lURdu8Mq4UZF9wUWjlKHRYKC4dTfU+CIIGmg5f+rAsK0+rXQE4vxZXh/Z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vwhdDF4GKU29zYvMCYB7RdL4lhg6abIltnaRybOCoX9MId2PtmWL0C9gmCcLKuJFipV0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vN3CXWkHAXiH0j4id09hKWW4VnQUgaOWWvKSDwhPFRsUlWKwD0VUiXcV+Z3pzXbT3BmC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lAzjK/8AZpwBfVot+Zm+/wCpoO8WHqNxIibIO0ivSX68vCRz4afEwYrB6GH3PxFmp5PLw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gsLqi3D37wSHyY4R2FjP/KGjZk5XtEuJTLhNvYJeeJgM1OxklkQJFZAJMO5Ckiqr7oZX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2O5jD8fiKQ2G/Kf7MxnVB68HWXdKuqKzOCItuWJ7fNpudjY2nEasraNUmYcLy1D5wAFS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YQwUouy/6lDYKuL3DoorGYaGU14A099+82TTw8e/DGOJUV5T/kQcdgSMBYoPWobcDkDc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0dIUCCbMr2iq0W6irQ94LK2VsTIR3LLqku+08JGi8USyeqIVXWmXpVuNU5T9xiOVIiSs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Z+GKvi2Y63xCxtZdkSCvAxh7WcHYlbdr+usT5PEDSXpm3vM0meH+4LKKiQvi3iUiBWd5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gEwM5uIfskMMopmWKhCFONyk/f1LF4dIIpgvAbNrFwIobTSD1p+o77cQaYaoqk6puBxE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B7Qhy1qaPeVRpXfBxqCght6YcXCy2Bd27gAtUAbeJQJFUchZeBCtL1fMJtrXffcxnZjz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qxZqdVjBUjs6TStcQ+urD2jiUHKGY20j2ltRF27SsoJWALk/iofLdeoNj1u7gbZrQNBE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DGNfcoKl4x7d9EDyLNGXBUvEKZhu9ywmHLb/AHC9Gdh+5egKOhRaaJqBY0NdzMEDYD+i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iJIJBb1JlBccwwm0zPW1FKCq6azEFugU3KmQAt3MwWE6DKJ0xNit8AJm9SAaDdamAOah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o5s1AxYD3mX/AFKh4aDyWD4PuAzBunXEy0FS91GPiUByXPr9StfEecwZsdfe5YkZGQWh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JxC3qhc9sxi84Olna8Eu8CnoF17jCIW4V6wwQRgUdo0rkl2p13RiupDZQpB1zX7iLAy9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xIjbgh7BKF3buV/3Dsnka3LNZVxaqGVcnyQvhALPKyhwChbiDxbcNigOLYTczq/+Ixkh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7RpWo6sQYuELUrEusvPiwgIBeEN+YGxTJtc8zYNLz/ZDH5r8IyvBa9nwIqHqH3HZ5hoz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gmHdU29FJrwsqb3Z/EwJY/nhS7H0YrsbxKqEwJyO0ATmsVEEqKFIyArkuC2EdJYlQsxr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zK4mTO4FcrM5UHCkNw+ZQDaw/Z9QrXbLif2LiNnyj7gTbIsuqp6RGAvTF8y9q3ABtWq6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D1OGUcL9cAtztuIwBjfWLAmg7Gg6+Zm3CfaCvC/EMS4WBXEohqyGuSna4rF7FRTIhE43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grvuZN3wqq62rOsYSqg0rQ6xA3+rMWbdOMQW+85cvdmHtP0w0trEsSDBLCRVhgDtuZ99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KjcOM/pGPVqWgBfm5eqi1Vq9ZiQtoBQOdMXIqbaDcRXNF1mz+oKBucVqLBPNZmXixW8W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cFuXGpUoIq005DohKVCUFq5nGt4h5616pzZtUNEOie05JQ2OKobiTrZMqaWVkUGjZbYd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oz/MpZPNMqd112CIUUBGx1eWalaUsqsuBbgA5g7t1G+eZeMrNHYcI0YJO2bF4OSPASuV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1vSo9npqJWWc2uHhhZ9EcHFF2w3TSPsg7bH7GYmlB1FQUpBaxcKmMuIMrIwXzKqCYD4G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1krigCxYfEvAKpwBBh4UxDfUaqlixRXzMAP6qYwoEK8oOWqeLd+PeZ/qowSWVqxuZo04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HSISTnhQB92PdDJV2W+jARNUzkyHrqZZC29ViDSpBEGph7RZSuEw6DtqHgIpQU8S9XT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TUKuKitHKw1WzzdwVubcA3fYitf0rJhUmrWZBaQtMZ55lgmLeXNKckrSgtmtDsRi14ma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DEpqj9SjwIyIZR2oF/MBq6pWAfAojJRnNQoTvFAVdW/1CuwVrYYzfVlcFOOAhHFNoqOF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Boh3qIFyEa2Wy9dsEtWqDTbbOeQ1e5hwnHMVktVlaj4zELwUgcnSr/8Akc17ICiXqGUo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PIxVxjncU4D9ysFivmB5pUuIzAKOUxYFLqMOLqIW8neXSUS3CUKLbNNR0EzsI5+4tKN8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u+8br5TpQ+IBgIKVDhQrDuZ4LKpUvVI/EDyF/G4wNHS/9QkQ+MiMD7zTystDC5dormiG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EcVDEyKDdYLY+zJBwgofLEVSm0v/AGjbUSQNXyOB8TD331M37kOh5mnxEX6MGYnu2ZQ+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kDTNm8On2ZS+wayrsz2ZYmvOlpo6RRVv8R0fgMYmZA6S77dRASCtXy0jyd4JDK9o3Km6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paOhjsVb4lyXFMjKRgRsrvFhuYSNhw8v1AQBr0rMn7JfGuKFKua/3vLUOCbYuEEA4EOq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1QBZCqV+idO8Ny8p9j26neWMYlDTCF1+TcxvNpn+gZcJh1DAyvqxmzG3H8S5AumKhIFx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a0obgylx+wgMnurekxU0r0v/ACeKMKhcGRdezDsd4ob3W5wiXB8v+5etPliereYJczyc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rvNoT3YwmxjcE2VvSYCP4ZYQqNgeRk/ENLsTDfUlpYdQc6KuPDsgibVp77I/GivVpHAd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cBHdNsKr2igyxjqcZhCgaYGIN4NfSY22pIoe3jHW+RkjKmcUK4/RlIeB7xvcBYZEZjrK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mNLX+kUW3IR4A1LEw3UrtEccQ8mGCilAvj/jKF+QiRand4gzeqgl1e8SqGgR4QgsnYEy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rHRsfiK1Xuf1C8V9P5Qxq0h5z/TDuVjRxNQMLKxR2O0FFHeTTV+X4CBAkCi/+oC59gf7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Ik0tOezLHOKvGS4lX2lWihUpBhuibOt79pSn9B4gtWo5V+SJNjxMMwQ7ykZE0U/9QFzn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M6biFFlWqwIFbv5sShLYuckEaVs7fuWUGetijAtef8AVHbgDnoeJQ+utj/qJZqoNzCO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rG6gK8OkAVYMDAyIGAq4r8whVBU3dufqOqSixbd11MsFsxW8Y+5iIY41vIjwP+kDpKVJ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DKA2ynKoFGiYStQeUzMPlSFXBhjMGH8bH/Up5Ej+hKZkzd/zKtGETJ4jB7ZW9QploYDo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L0Qe3oRWsd6ncHoCKO6hibKV51FmWDQEee8uE4weWVlqBauhANzC0pogDHiOaw4BsvXr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bP7xIrOb65Zig1UXQNFHiGBeKRrUW6LsXdyjAqjTdXcUCjWsCER9CjVBveHMRego65WP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OyIyrkVywneg7b7QyW9dMSVstoqAAQ1dUm3f2SNiaOstAUKpL+IExuXMWWA3Zisy6sx5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VR3XECjUgMuu6Wl1X/TMaBAUSrhelg9sMk26ckCy8GmmoEb+yRUWZu8S1NKHMDhNXvU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SL1ti8NMsp1BwF0WT1DzFmgeyN+pdLxNPfL+aJTzvMIN1ecHoiviH4CYIc/og/VU7O/i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ma8S4sKfZgXtjVw66QFiJHuUVSt6swSVn7SE6+xUmAdac1zAvBXUhfR7RmLIhRo5rgvU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5RIYdG4NveV0BHf5fcNGqNyDa7QluN3rXMNxjAxG84655id+NgqqrTd8wYY0xWmNkKPj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KDtd2WNklsFNQ811yg6gRedFRdxCWtBct630g4ig0POX34imjWI9TvUd8ihXdCImoCq3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DSHaYs6IcLx7SobSjfQw06sHSpXGbuOgKFFjgqIMla00DeerK6J0VK2IIWdk/mILs46r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/wyoVqg+oKec0F22GMc8nSHnLFElAyTJCkxneAujQ1mC6QqK0Mmptd7+YDT4bUl4Yywv4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UxSpaQRdF6GYbJeydivxBDGAcht/JCgtB47dLbz7Q8VAs5vq5isi6lBW2oP6nKEgpanF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BXW9x41HoJSnow3WpCL1MHXrP7vqR+A+vIIWhDRaxfV7TL6BFYhV5tM2Cc6uZIOGAtrT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q73Ls5qNcVFIgJ15h1aMt3BBBLL1cUDoNTSaQJQWsdWOaTbQDmWUop0X5i6CSgsqsMNa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BkobgGKDvjEtKuSwhpF2vSJRHS6YBtxJb0Iegrr5uYXdMVsAWG5NoRS0kYoOPMO7qn+/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eHrsJuaHRXsT3pIR+lofUILPn24hSbWn2Ji3NPyxWFqGkCxNi63jxCkZYF3B8QibbPpD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I3VAexqNjwBato1EbAkrkjVzWq7ZXDhWS1KSNRu+oQreaohrZsrZ9sZHpahb9Yjmq1L6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qqE8r8eHDEMl5Zx4mxio73dRZP3AsC/SLAPA3LIqbp8zIOUywGZWhdJV4y0FvmorDzto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ecQSmAZK7prdPEw29g0XLq4ENZhdgCS9cnxKD4WCsqfioas5/ZMm7w1RYw4JcXpFjtdE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8wVJI09C4ykVUHPd6yyQRXth+7mSUUf2Y6CgCwBlX+8x2DWtzwI8XBURDb1eX5g4ijDq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mAdxeg2syzuNBd+B2IWqWQGy+e/mZhgfs1MyBdWs8M6UXiuDH5uUdg1QovavMv0DALTz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rp7QkacypG8/Yj96/mAc9AtPIgzjbGBb+YRltqAsSgEAnVFMDHfMoYqBVNkCZN9MRoDT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6r+oDY+gqPZOisIQLYDFuH2gcCbSUKMLVkVSwQeqk2XiuwgeH0LV2M6iSidBlrbdND2i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9xEFirsf8hoFN2WKNBzkQqeJYfzL/si/EqvJAT6j1shyVCVmJNW7q42bxEJyYOjDkNDr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J5icSYWvKMggwYB1Osya6YlRpoIMJJoU0RWKwAuCbV1b5gNFSswmnBZsi7PERyYRIWKN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aV1YFHQn3Uyxy/yjsdlzCTD9+g0DcFFkF2jD9fmOfbpFyAQCCH9WYkwF7/7omnKLh0M6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7hUr10f8sthavAOWrWdxUY1XX9SWaPmu/qFKdMoY9FUhoAKD4jLl+4L/AKRsrYPLLRF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S7uarESAhuqieSy5gexBEajofmWGg9xA4g1oqr3hL95f6hABrN/6opgKRyH6gsRV7pLS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BNqI65uDLS3IaVvKqZC3ay9L0XMU31dYm7qn9Qi0FEZCFkr01kzDbUZPSVpRTCa3EBjU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eMlPaE6oZUXKDZwXqkuAXjJfyTddGqvpMBFJmKcKLFWYQWvSS8Y94+LOvVQKwxydRzUa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nXLAMqC60tBANyIViyxDNFOOJpGgIaXcxSvHEf7DIujonllGFqWy2K+0c2zMDlFdKkAJ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Y8wNQXhfYjXF0GVg0AbTZRKaXDNxJEM6lZnAI+G5ZY5IewTBLZRedzp+4JNJ7SkoKllI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DQygdNi051BWq1Gy+clWBS9O4SbDLJKsqb3ong/7Pch9zV2mhtpY+WP+rpLM2SriFdEw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UoDDHQpbWrG7SUC76RVnBub6UXMG5xdOKZj4rEm2WmhaoS91iwtxXNOe6NgTZyIUjLNQ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/wApSOY+EEgd8hyMCpbVNCeIw/EF21qYe9yn7jgJRdaHzuIA5xuJBKAMuXQ3z3hK6KH3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6Itx69rlwIAoL4OJY+p+4vrIPVCfgmo5V9zalC9Q+WpgHT9Zc71xFGFwdRP7vpKj/aoa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brNWUlB0Xf6miami2ndHTlgEOQQBxR2gciyCw5B2J8xWY+R+YAaBHz0ENSvESvD9RZBY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eEXTxDN1Bcws9nOZqxQKavmOuz+KGaNBHmwqUJGCxit6zGhIVubinIduZUxqlq9ROK4x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Gw8LJEPXjeRa/EsF2fiYa7/SIKxFxajBzUQUG6Mlb78zRABUrljzwsC0y7GlhRGkQRgn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tb6gIKqhUTD/AExAVHesNdJw/mNTFDE1S9GOJko+Eh6HD3l0AM0ViEwgryuhLWS267cI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QAUBfBLwLBjhEmoghSdxVC4ttSEEPb13Lc3BLVH3QX3fzStm3McEF6vnnEUi2xt0v2zB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dVGEdjFOAUyjsHYgzmOFvY+4RxER6XhghSw5Pwj3kaAtPX2hoIJkTMs8zq7xoY0qmvMQ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WI4sDzb8QQxAPsHmXNssUANvOAhFbwBkOR4a63xFjGDhWEMZ3AWamXU48dZaAwYWfilg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qJSTV6K+pn2PbkMd5nqizPjEDPALtiP5itR7ewqj6mLdQ+saL0kCvO9HKPfcpVoA8AE1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ILK2tEGW8Yljl8/sIn6cu4zeGKv6mYbTpHpkYhUNTZfdd4wGPCtFPzHI0JCshTtCBKgy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e0QxSvX/VKDB5afl0i2dBwBbJ3Pki+zXSDKK61b8xyUAKsQ1L1CFkw4pF5HXvLTfyjl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07RXu4r7B1gHMzl0dCBbC4IXuFoo9rleG19JKircMttvywGgjI2AAbmBEzI/ERnmC/74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lHbUxiYZCnr0DrDmhHUOCdU/PoCWEzEdV6mbTzJfNP7nY6H5jJnuhMBoNhHubRWujfcQ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HBQygtpY/Ho6biw9fwke0t9ZA7NLPoMy6tOAHFnB0ERvEKAMHiHa1Wb5PeFCtYGZTICV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dC+iXA72oAwOLI96l28XQRrgKgiS03S79orObmLNBsZthDUn6lTDSoxCk4VmKlFHZBA4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DB9Ql73RgZno95de0VQyBMWCFE3JyJvJC46tRs5gC1WCYvszhddKYv8AUxCEreC8Ez9Q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mpnvd9wLjE1XEEF1amwvaNq27fWOm6xiiLmltYYGUwhde9QZiYeFDh1csCUEYgU19ysE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HEvRRZTQZjA5yDlFgHzt7MUCmWWh+mW8ajax1KzQN41DFCVmVGAGitwFHsNx0twW+Nju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tdqhYA0s2qas7TuULPCCou/0mPnbpMvVzF/qMC2YR7xQ6iI3fiMDkVgtpvsRZjogXLw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B3ZOYI7rLQfQXeiGQbF4lOGGGtXFdq12ssC0B3xLZDmCLHmOIzK7Ye0q9pLZVE0AJzG2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5FtZzC7300A/UQjARSjHvCoVOQzO0G+jcK3b53KKt5CZChWboRsTGWsQCQ7YWCgeCoWE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4Upot8pWp8XkP5lSBectCi6PZnGG7muBqt0XFuBc04ilrc0IMLGmiNYqUoLNq7XNoAyz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PmJ/8RzuFZQzn2iMuZfpdalye0SusqaxZz+oSLzbZUBsWzrDanfVLPiKUwpZr2lQBdL0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HYiEtQNXiXiFVzL1Z6YIufWq4ypsK3bDgAgBzLwyFwaYWL1LFlO8SpY0A3EqQrLjPWZG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aw0JeLTzF9cEQQ59NGqiiC6im7joblrur3NlgWjALld48tpPqMRIE9iFlmSo2sF47dDL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rkPCu/p/qD8z21xtvPoqUvBgPNbNP1JElHSUxqhP1HpkWi96hssCYZYIgaFMowlMW2rE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2KZemMVhuXp5oPuNLeJ8BsqMYW4MYHJbNq7wV4XfM0PvTLhXS+47vefMHxH5J+U1+0Vc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tZmvhO8W/MCu8L9x4+8wHqfIIewfogOAAyJ4d8RXGiVKXEFLkB9E/In4x9zd6qb4FsUB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JjVX1vtLhzZ0VUB5wwZui/UYvjX7mh/eZnISC5qSFDLEps/Er9spktO4YclS1ipXcAXF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5ekll4v6iM0AXeGMn3AMCFKF1wI21zA5PzAYDt+IiOrMz8lO1RBUKhXuIfNM4VhKhjsj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U2mqvx2lY3EHZYW9IWg1XPUvUVwW6TQUfvMBgpWV1k5gRef7jujg4w9bSOUho/tcHuQE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Jq46UjLlVzKaQYLYx17TQ/0I4k0/7zFgbsK72TPrA+5u85h4PyhBgRchdvhi4tQKFvzg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cH9ThEPnfuMG7fzL5UD0cGHVTIySEarMV8T6X9kwB65mez8zPKOofZYY3foOmx37MvMr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x6/BZMxtiC1ZutwKUUNlxnpDKWdc6jmhwT6RRtU3L5JC6WgmiH4mpp936I34ghhaRer1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s8Q5RyAqCg8ZiYUlCQPUeJocTP3CVh78zefqP6CIsrr+giGly8lqjrFZisrk52saHt+S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AKy4kw+D8Q44QEKhbb4hQSWqIUh04A/uA6Rp/wC4mU5TqluDUoeVL+I3Fni2r+Jl5y2y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fukLprNnSo0a7tGzp2itPFfjFLObOpZjVbhlf9ypmef/AHEZcF5LgAgu1bPCzQXDsZUI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QB7hAvJYz4aRqXaD3zASVWoA3XZAydZTBp9+dQRAcbqrrPScLha6kWmPv0WWbqFrQZYK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K46RJT1hkFWANsvYGB58K5YbvFacBu+CO/cCHDXvm3zHBi1XZZl5qBscq3+CKryK/KOy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iak1xaPRaJfp7hD5CKu5X6govofmEm2wDFN/JT8w0Ke8UB0ILeAY9LDLtuszJq7f9R9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E14V8B+5aE2jy/b3aIAuaxU9/PUx2CkANZesba5hqON/kI3SkfuL2z+IhDwnmF4SsaHI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Zg8i7xjT1Ir7PHgdRheRo/KVhIECpzAPrmFVffxAYB+xK1MeT0eJQvxlVAs1MQsbL9Qd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SitDE7YNjv6Wjgh9TegrmMKBQqs9pSBaVQ9YU020/ubJJAOWpirSieJamXc3VUr65Sj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aU4XTF4uTysgM+Spy1S67zLkJXy8EBqZL1Z/uH8yVhOvvjtCtUPmWrUbEzHEvnVhFaeT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mMFMlwooHI9Im62g8Jw7y8vyKo/EcK12kvoN1xCB3oOyMh230gjEuM1j3q/1MGGKo0qg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qcN+EYp2/pGCHvUC25neQDRmtTcLXiVDqPqBUQDj2iWLoG1l/bKF1GUFIYnS3cz/AE6zK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oqDKAHoQRCQqAAFRuI9MxZRtWmZGbt+JhT+xKLAB1FXYYCXFr5ISsRZokwOGMeLJYIeA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f8PisKUxf3Bhpl6G/Mr1s1sYZRNXmRay6yn4ZjeX7Lg1rL2p+SCKic5n5lcPMCgGG9WN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oqUQHTvUAW/bEJ/MSwbvLUGWSMaesFhfAS6OaGxgQNJukZj1HBty3PckpDbB0DS6fnvx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6y8zp5jh7F1fKwHTRyNRgolLpzEGEvrSF7J4xgwQAbBg94sC6VYpji0LpGEseCjMSIQT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lnvSFVrS7zGlUebgGhfCwNPwMspFLprDdRNjQLouWdw23gAHVWRIJQFAesqo3vDwI2Ov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Wm9WbQ5B9yFCi+KGDh+SaA3KALgQRKRHDASa6OZVyess3Hcuf9qn9jaoKXbLFOG77SoH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kIt+J9iZJ3Zl5WbzoH4i6eBnHvJo7QC8D6pYSrfvkb5yzcpeRYDcQqBkzTEPbBEDebqy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z7S1lQWY5Jdy+1xoK4NdYrp1Q+pgF0sL0zFtABrFiaPbM1JphfmWLqD7htOg+4pl7Uu/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fWENnA+2CvB/LFnXAx4f/jZhEfgS9oDQBRVV30jBmWza6mP9uIwGE7Isnq4wibvLQ9RR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0osIcMN8cfmJun2P5gsOkioc7lFAV51AAU1qGO3DQ0oWthKkRfFV1K4ZlbDYaogpdKPo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x5zb+phK1oLu+SoyUU5gwIYOdwxySdS2DVwOJbRqTArrpgmYE87gipW5qzm/uVgOxMPK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y4uLLuxlmlVu092UEKsW2Ojix55jUm0k1b+4KXN31LqGwDNTqTqn3DZ5PzLI/vcS8Ydu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E+amwTDRWf8AUUVQoVl2Zb8ky/o0xZu2Y9WseDpFqQZavkhoPmg/SlVAKtDsO5ZpXDHs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Ya8mWktO8OTr+BH/AE95l4EfU/tFR3DmMQaqt0pV8PMy/ubjbyfwPzBC1ldgPjJEFUd+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RLBcHcEFneIexGAVrM46neMF5w1e+4btTKbZQbCYRkK6ywrgh0K/6hexxLoLW4D1lyxi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ULbiYLVL1UsY4wjxM2Co5lhu0ZcuCOEqmd6YlBU4/ZPwpv8AUIv4sMvYH4ilpksAQrdL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DxLBHcUbTyXBtiFRg8IggIEs78dIr/o0Rntn5gydx9RNZtGgmRlcbXZfuBNik9oSIMYQ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+kKx7DV9xBY752lVPkIBN5xawcuiaxedbgZJX1D8cUpEqKF2PWK+1krSFV2IbJZoae8p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l8Qw6oP3MTWEsVLb0CONhscleeIBiUZVuoOlyhp494FVrB5IrB6Fe6JLaxyesK3uUvEY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PTUSm4mVAPE4eZSeRfRp0xikC7xhlK8L/UDkBxHRmV2eGbMt4Aa95Y3UjIdP2hk2ybqx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n7I3MuFAcpuCEkGecZJfy8nZwXKj2C1eIlw21Lm6G1mBfFLDQuUwQF8YM27r1PXiVUzW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IqwfSVv+kRzZ4qLulvqOKjz9SwZ3HL6JmMZdHw5iLQWJpmPygJSrYcnciMmUW1DNHBHG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jvCqAS9Dcs17nMYampbUrDTvxKfVUUduJcPCw52UC5mQu8Q4nYQPxCQ5PpBOkQCu0M1W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ZLxNNcN9pqd/Sv8AUT6ggUsxurjEwFerCoEsnYcMKcb2gzDVcs+sVQUyrKFNDFOoSqAk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aS7daTJXDX6iMGDT0Y4Cq83E1K3zcAjQWdLjakBWzDPbdwa4cpX1Eb8p/qgds1VBqgq0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kuE3H1NTHsxYjACBXK2NYOCuDuMX2r3gyL6+U4MRT1MeWphBaKBJFDJ7ykQQCxQeoad9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fcRVSh7kLPTjKuwGt+05nTnM6sgbYdUZbJn6L8kuH2x+yWtnzv7lld/tYhyvBfoY7ouj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xaQX2k/EtETL+ZgiQPTMuo2Ke0GBZFFynyQjxFILBwNP3EUcUudFOxZPwZvBu6RKwais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cFl2qzFRS3e1RI1aremHwVVdIaovDrzEVw+CMO9zUbdEtQOccxWWVyY1ptXrLWYDZZFW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oILA4qCFvmsR1B2BDaLhrlQKawZ+d/Mp83hJ3i+SJfvERcDYbIuoKN9Hfn/5C3Ce78y0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UAZp0wU9A6F+ZfnrtSRpC/IGChV0rEyqkriBXCVCPQcnELtyNjeWKIyeRBoCXsCotBy+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bl1g/Es24gLo0wFaDdTJgL7QYqeyjBcFUyU3iOIBDlKlkjT1p1YCpgVzwmY3VWsLJlNz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oe1P3Gsge0sDguijKj3CAwA6LcID1YUoilblBdxMKbgXlf8AJWdAbfSAwsBRP1KeGg+E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EhZeNwfAuDnHWbaGYtp6x3V2/EvXHmLB3QcmOJ459JGtapH5ViuLpYieox+IAicpuoIp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lRDyVdwpRC6xm49OhXTEGIcIfcAuFrhUoKNAfEdJCUuspKiF+OytjpYEAxAyeb/1FQ6p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RXUIQw4qw9RKlyfgmSPLjv8Aq1w04KobDQfuY+wjougj4rGHTlSpWXih8hMS7s/EjRez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XOLcf9xnFPdgccnLHCKIFgTcowRri9ROU4Ok63YjvSHXw2D6hZpYo0ll+YFJWtFYLrHX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MxJsMJXMODug5ewfceWllXImfaIJk8DSvBfMdVbkoe9bzEoCQVG+UZrVDQ0NDe4ClAUL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cLiz7BF/d1hjMULkDVqvuUXgBDDi7d8Zi6amYqOcDEQps5aIljjadpHOgcx12T+o7DgL6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fmOr9G/mJRLdQG1XW7RAS+craq6MwRl1CVbNqSrq+sFn0T9pj/Y1DRdv4ioTY32hsGS6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0NHS6RwsaRV0N6DGO0ugQY8gltX4hydfwk+N+rKn6N/EItYgqxTS6UtRLBhxN1Uzo6f3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KYfqrO5oR8hHSBwHEuhwHfMvJKSwQsIs7g3ySg5z1l1C7iORGepLezU9jBHHQMsKAKmU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nLWohCKKAdYM3fds7zGUuy4gcBY8oKgaA4ybn9TvD7fymCcUfcfQRW/UfifVwOkTcFwY9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OgRFbvU/BP7Hciydx9Q4QxMREfjD1h9IHMcaCUt1p9w6bY7Pp+CLBzVirlFI1rFKLNtp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HMXGTEO054ixuBHGfqLTLR2gjKX8weOpGADKtk8oviDd4jULUo9syy9QkO4BEVI0K7wF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2bDTDS8zWKiqvzLT64RUqiugFTv9FT+I/wBE/EpU+4n6giC5AKhaPEXZvyzLwflE7qUJ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Bnyli6tBsHrF+C6Im3moAxRJGs8NUkIWkWQRq/d7RBUslx4PXvF9IcAFlyWltIzp3g8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3yDkT2nexYrR0j5OPzCbmQuuagA1LKtNn+or0bPI9yKzIyacVFBMkrybcxtVhLXWmHFuc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HIN69jcLYAgvGj8RMkcvlhy9oMqh0kYBrWZpKhvkmS64gM1YT7Qbn5IW/hCy5WlvE+4q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QORrc5I3fsFei0NF7idNkXSDhzHznS9Hqhsxe7H4wU2J7MFNwgQpl3IQHGa/B+4JQK2T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LsI5HZQ7igy6A9txiFeDxZiwcOx37wcNXe0zUWEvCeJagHX/APiF/pMl6hrqhSlE+c/u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iVv/AK8zEVROkK9C4LH+oCt+4hwGpMiJWBxzW36mTnR+Iaih/puWjse3uCPlYBzhAYRY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8P0NRj7xihHoTJ5P3HrkqNygaHhHhOsvIcdSxKwU2Qs3SyVLi7JxCWaK38ywoMqYCCuc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i5VbvMfEAF2qbWviK2Pj/SQfvqxp+ZrhvCwHfOI3EuUIBGQbBjBb3TMuhpcFQKgLZK+5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NqiCCKgOBmGaPV/tFSknUUDQwqsbKcOBWKYDKQ62FqX0UdRW9An6lg1K6II5CUVRY0Bs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zCVb+BltOIXxfZ4YbMXvJAsGzI8whQUwMDW4qQ1+AjIZliWWlsvZOFATMiSCoMf7IO6L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D+oNW0cgsXKGLrdyuJvXZFgzD8mCCEKBiYfDGNserY7Kd9YIUzvGcQ1sV5H1FiCK4G9E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E2AeRstmC7QmcpG6spTcCoAtUagj24JyVB4Tpl8QG8rvGRHPWaYpKbMVESfNEp1mKKZB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0xEN04hwwsvA+YzDq6w+SMQDTdtwkBwHSPuWGnLFNL9sAUsWuUCrWM8Qi3bxSFSqQ7IS4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zEpUah1XuXHUa+XDKQiriigpTAMsdTsS+WuJg2iFBxsmIVOOKVAnsoHvRBxtMjQ/EFrz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Mqsf6JlrsAY8DmVxF8RQVgrA11YoUmXQcyoeTlG+VlW5nCn5io5v0Abw9DcOdhaUl/3G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XQfbBfYH0zaZ+EIliIpbSUuruUTp+Cbu7itnFYNPp+CXEvM+gZizxMA6CJxf2FMBc/km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EVeR/E+bcxiRb0KFfudJvQfl29oLpAuqweJgqwmdnmLDPoJRJen9IVKFDeFtDjzCBfha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LZvNDlO8QtVwyzxqEYvyOkj8z8z8/wCUqxo9AFjPukSHrYQay55v8QyuQBiubkzyQxuV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cAosg1rFZmEyhh8v9w8imOdLPyj+JfcOi0F0iluuxhAsKXiXXJ1OsfdmUTko6eKlxx3X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3toh72n9t2lz6Vg13flRmXbFRNi/OGDasCOThehGWyw1Z3GyYs5pW2KbwhSTPuxWFR9i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g9raDtXprvPyfkwiEggVTtskbnM2m6uiuGItRoJa89/KYrq/RLD/AHqPKmv9DFFZyGut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sHAVDpxxBekK09ZkEpYGO3EuL6wH9zNBYneAysGcxL2yl7ZTn7lLzmAuiiBzMTVsvQ5h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ZtZaXq3sXv2H5l9YeIi2sO8a7Tbw4XrUqtuBlg6CpFgxK3UTXmG64yut6uOw7ovo/MwT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PxPx4PWMfQanM0pap9QCrCHHvHmOcfgRWCHQf1ia5xN7iQJVegnZElvRHFKV1qdEAldL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D/fo2GSDdcSzeJxcFzV14jfEpqBtOSnxAqgqZXI4M/CCd4wjb34n/SagpLdofI/KiR7G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/mHOcr8z2M/Kb/MyNxMwxcwqJNajnZOjjL8DKm4T7JmHT9ppudAuM2niA06G+6K/6lYi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ZiUAZvoD0zF7bzkfJmLDubED8srlcofeaeYOV3/w0oyf0/SFKQZpX2I7BHCvPe8y6rAc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X5mHSP7jBCYAVmzcQZ9wIHzDTdEowAre7NMhDpDctyFja9ydv8zYDAtgMhkIzN9Bo5ie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iyQnRGMf7IHALAB+00JTxKH7m933MsKs6mVfjn8xWg/L9JYincswGHmooKot9GUg6ak6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4WUHGNipzD4qkrUF5aVfcQ48sI18WjxDACYCLtEGVkUN8R+Z2Cg/AVjFgQLS+8FAM002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HCFeJZCrcF13jirV0tBgLlal9ccROYShGmkvGYZYMasTo51A5IMrBy/1AoxhdHGZbsoT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xEdobSF2oEZkC67oh/tYnEw3Qfkm+5pgetA8QXcWeopJtU6Lh5bPVxFw8tIJbYCVJ2MR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sAMbpN4xTYQCpm8QZXF5Zw9kTKC0bfLB2DhUZch/EQ0WzLiGL1DoRlmxiXNQ72S7XKGT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GnrkeU11SB+IEqb1a/MzHYEi2qJvC/iUsFVYCYMGzKk+paC6tgNrjB3j0vKXdOYHd52x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e05jiJLW4IKJfEoyA4zYgBxHJmjjTBUEIkBFv5hIaFtxTD+o1jvmqZf7+Lr0jNazPDZM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iUWqX3kuCyrlglLjWaS5iUlrXvA2mAzCtGILjAeJVJCq4ViaETgzFVoGyIrimh3looZY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XvG+8qC+WL8LChenFSzyCRyrVRTTI1tHcQjCsw1735hGwWjjvFKL+yFYEDormUwKY2wA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EG0DNgMOpWpbiHV9ZyjBA8vdcsaYZ05hnPw5lszu4duilEyzrt4WUopbwSZvsFcwEaTB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JdJuxjGjzgDrKAiD4ZiehIbt5hyDbC7+Zs30YN1M/JHb9WZKYxEwdKsgp4q+EHOE07uD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x7qlBmDpl65IZKKvB+obBVdsv1E2UITKAd6ZiVlc1tAuqSrmsRxbLLq+YXqA2xcy4il1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mVhoh3YKOeqt5HmZn4AYA8w5j+6j+5dP0F9QbAEoDlWeYVeDj6nsFfzHSdJ9Jj4X4h9R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HLUUJXtBweIqxglZOHjaS6l1D3gqH0EdPz+Exu6TPr5k5QmLEISvuZ65ys0aRB4LmbGs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zT0yvK093zlo9iKMJU5XnVdpztJZvOoRX2oBg9pZWsPSl9WDHuv5hnvwMgIAu6SA1mhK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UoZlG51crqtxcL7Gna76djLDyAMQFuKNnHtFyiLV1YQ1AsbKTj2qJTbfBc1e9+479DgB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s0u1HxBYlzX2K9+8AwJWQbD4wEy51Y0O4+47Rp/AlB05fKhvwJRbBaOsKIQZVhEq8rKZ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0QfA6oNeQC3zGSy2ox8gmAc0/EMwhDRVmvKZmREeCgzNPl/MrZ0/hhS17TsH7gBfVjIz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CsCpo7t9kRKjBk9MSrpKDYInEZkTVbFG7TmMdQdUBVtHS5ieIqq+YgFmbeS5XwoHEVoO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lZwME1iiAE67m/HoiStbunMoSK0SIBYYNPV92IOHEfTJIBRdPSEv6oHMQKFFBcbXwTYT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8xlBwqfTPzMX7mGPjTn9H4mHszmXH0EGYULkPzCkWFM3M3G7Twx+VMf7dTVHUr14lRgb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ZM14Es+HMxhBv9imUrErDUG2sxyu5KEv1Rc4L2wDQfkg62HQVAINXUsrD7Q6mkF8x0QV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DrPJEjFOx9kMr0xC+0eEuMWsy4blPSR8P/cVh6I/c9zv8QmcofRI6U69nxLJggjd8kLF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bBKJwYiV5fuZ6YjtxfJyMK2A2jK6TJvPzNMh8yuNSiNJxct/u2mLOf8Ac53sqXLOVk6Z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5iwOV8MJa4aJQu1doI/FQxS9BX3Oszl0gaCKio6GoBuhUwxBrG27TcUoj33iZW3WXEWp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C2yHXEGLxijMLMIO0beVW2LG3f4EpRetSpJolqFXbxIrPNxJ1Qg0ZtYmMo7to1bJ63Us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JSD4Mckuk6D8xY/S/qMocIgoKSg6g2CBLLtFRai/k1CLZSlZggOAIl4BjXi1h8yMVCkA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QTiBccNolBu7p2mIioU9prfMVELoxLA9BfIwULafg1LnihfkhoYMCaYFrxCD2YlvNJTB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LKHVZt9Wpv6hVgaPbACpmEhn6irt5jG0qCHK/DO2V+sAAF3b0uKz8TjD0pYiUVJS8B8S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ZeJd0iQ0DRTuG5U4AIH1HQ9LGQsKgGg0BEsa6RpyHoCFCho0fULPkj8oOpxlVQAgctvk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WTBeZWYWhFzzQ41uWfMDu8eYBA6IC8MrFIvs18Re0lCq7jMtb0kb7Au4S9anf/cxwGtB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3CTFCmDQiUYEHCxQZ7TgGokoVbs18TNgVgIcmf7iLQTaLhg00peOSasyKfMzNmH9RbWY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8Gr1f0j5FVRGgLaCEw2uFg4jCuHgQTmpixAXcasgYoOBYGp5NXxAfbGmmNqgUsTBZK44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DkVHBuhtE/8Asx9uB7tRKC0rDmI1F1ZQf3KC0Dnv1+Y0XgMOkQNdfEbPglDDQ+5kez7Q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IBaq5iSY6l5huVhMWbbq0URCt6i37Rp2D7RbbeRDPKuAhAFUwPMLEkr2qv1ClfbINQ3l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1hTKt+YNB1mx0tqXWULz4izB80Vq77gt6TWfF3/iexl7wWFVUL8TFpagH3jZGRlrWk0y7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HeKnNU+0LLXZcIMLfXSWWnJTEhxRFhsVVcZIAF0Cb+CNG9MYKMdpRpew1Bw6zL/5UVou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SdoH+mc9AznUHCnsirnAQGAaMY4g5movBKPFHFO8RJDGGWoxil4QWFL4gmETuUrCeTcG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9IQJVrapAB73FA7piI2cY2g/8RnpmCe9aess85gozXVhzH9hiwz8gTpOPiUQMCuBkjUH0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FHbBi7gbg0xM6isF4obnYn7srLuD6glWN9uv/SWHUnDOym/fULpXCpjrywbI7Uq26Bve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oxaR+DOLQTA6X/yLcwD0MNPBFMIZY+Zt43H7rw3i5SJG6GXBTrrmULfJwbLoOtcxATF5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PhlXa/O+lDQBrRlGXg7wonmtZbFprIeZWm0LKKbHVtjod40GILsu4NXAuvhPonyEjg8T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qCqGaiu+XiYv2fzH6H4ZqBeAK0xpiDUWGNbgppL5/USlVYOTi3OIxC7FVe8vPtMCBNUd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TDKg7lmGbJf1rqCsdK3EIblCUZuU7DHEZdcw1NejniD5mWKHK9Alx3BcPGCiBoBbu3Ps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H5HcQec4vpBaDbtYcD8DEvFjwi5gYLOBPgsMokyKS1DKjYdm5VMImJnr/AFMvKT6n8R48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Dn4SfcCg5sl/vbV7T7iYErE+YufeLF7wZfostzFiC/DRtVlXMazS4jMqrnbmFdOsWsBo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ND0S9yq1FnUfuwLhgHSBdFSiUYX9NFbkzOEYJZHctdCwFS0uJfgMZK1agdK3F7RIhBfW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NFRaJd+oalXQr4H+4sr6RZOofhOpR+qHfDQzykXbtABHiJRW0+Iw4YiY5sFzPdOIH4hn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xs+ZcTByczWxTkhVYPmAvmVCVQM+Ri1uVHkB9zDuD+pQENDF3K/ik5tV0JR2Ad+8AasT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x4iaA0A1eIyqbiOS4iOCULSoyNIddMHCu3xKUmHFupxaeIT4AvpUupTPupVOV/iKhXEq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n8Zm8aZrWKfzE4DT8z3AGZ+08HNspmM3CVR21Hi9+070qWDsHMqQJEbK6PPvLciugcXE3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ROaPzg/Uyp3YTZypKY5UtcZjQ2EV7THFWxZdVo8J1zLB6KFqGwQRL7WS7m0MHW/xNTGo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OCZ56twHKwCHNg5I6vnqf/PIXpR0jzDsILXQIzVJWfMOx0gyOaOlLL0i5F+IIp97Uv4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VOql91hYd6NO6kraak9+OHmX0QIvO8vWWyks031tL8y03HKWJwASZDhBiAXNp1N1Mu4F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wCIURfZQhshKYlCTAXkDWe0E2BRu7MlQhpW8lRKMebqMCoHojEjFwRtl2xiE5Fqyw4R6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vzBEV9A1GFlt3vyfaYRS8Km33gqCV/UUrTVXGTAAvuOFy0GcxIrBvf8ATCxEcKB+GIjF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IoKDVoj2Y0Dds5gBqWJWfiDwli4wjeVfuIRai0XLmaOSy1Ue40r4vJB7WAB7i+cRKUwC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fm2qw9piqqjZ17S1ygkSlcMJRoc8XzDXGFNkxDDYnOviXJzmgfiCpner18TbKrbuopFI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qEpFOAQuI8iBeB5hriFKuofmFpelr5CPxRk9ibnVa9cR4ywp5gKJjKLKjJTDiVRUG1Ck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ZKV5brG43juINN7jMlySoJt8150h5YaHxVES44QSi0ROAy0AZ1BgzzBjvDRZuC5sTfYu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0LfMdtxafUuu7bOHmXXUiu+xM/PBt/rmLfu4KJ0EdHlhqx/viFqjYyosYLiIsNqcu0xc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EYo4TxNnpluByHouI6WJiuGaV6rjzEWmm/1DoQKPeo0GQa7Qd9ipmeVYPknTBESckCF4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jOMu0tK2lrX5ixhhaBQCCsXWa7iEtjlYgtVZYVk8fxy+IFi7ks39EvgGzQ4u5geh+mfT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RMPhj6Y57RzkAFpU1ZpmMFcDm7qw+brqArpBt1/AjnEy9smgCOPuh+AiXmsKFd9yhCBa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7ooPkPMCKxgGVd4T2Q9GKgSqOpMfEl7Of0lBsI2BOHcrUJJUpbXTOheO8Ovpk21izVRb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fUVparYnsXRuWBq19EOjaiHRFnOb+CCItIXgshPNYLA6t2TN/Epk2qWxd4w+YTQ8R0LF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QPkmByJ6FQN6UTtCK+Z9/wDUNkD2xFyqJoTpFzZj/cobgzd9Lp6VxEuQDMOYGt7zd6g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/FFVeEF02bqWdXiFHiofjubX+sS9Cqnd2oMap4LwzJsoa8sZaMvM/wBIZV+Blh1CvV3N4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Q6RmaIaVmzpUXM7z3xEvC5gXmbdobuf7hrcc9pgIMuoFXDxzM9XuvaNFI14G1iVZbS7k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a43KNk/mMpreV6dpYFIDTY5xzDYK2olZ1BD0sCzJG0isWV8sTuYZe+WH2lDOk1KcI7DH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nb+I8v8AWYtTUWLiEPuGl7YFgu4rT+1Tb5fib3T88Gj5mFnVj63Liy6lxFKWv2RO0TYN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w9ohHbL+4ZSyZlkPiVcpx6bdIJ1C+bgBnidkdgzUdgmFdXviXBdErsu4ADxiYaIao4Kf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Yh7tPtAAgWM9Kv57Q0Iiso0nUishGoapuPpV/a1TWWDq8MPl/XAKpiJYkYDgt1mnzEbV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To7PP/YZRf1tgB3KYiX5bN9wV4YoWflENviYMp94FpfUeItktF4P8MNeD9EuTOQa1hi4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9+kl2HGHeVoVRcFGT5jydiDU1CvRbqQHDFVAOk50ku3UYUVeTDEbjzc65+ppPG3cHUfk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3dIBAgADoz7mGEBV3iLWciqNxUtwIV4qUtpSEZUFbVP/AGXRVAQ8l29iJXPRhnnr/wAl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t3bhdXHpq8XMeZH9Mvk2E3TLeTF4zGC7sYYyla3HmYobeKsRkISgYxvuAKvzF56lg3WW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tOmoi2x3AsZY4ZXtE1Cc1RolEIoDVyimVGYeqvXm37nMrLqX4Yq64r7iuavTyQBqo0UX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xQP3Coz9CXLePDn6mp4AS3EG1tULscld6xBQNDwX+obrWMKNNcpl0JmukZVz+jHb5P1G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+IsKamEAAMulhkQAObQiFXXoF433hjfdEiqwCivwjkyOWLMCaiaB7Ay5dJ4jkBjAyzmj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5jKcAAHkjQz8sr7zT/UPaF5bVdXGespdM2IqXwZfrmK5c1qNcPMqlmrLyxMoNeQgapOV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d6g0e2xWoWDIMPcPDLPeUFB38wK8wmlmjDkyvaWei8Cv9XAJJQY18cCvxLNoAfAy5cLG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cz8NZdh+pdFU3RnMfLYhbonP5iphxG7M4PjVSthRSGKGzzC1GQz8xMEaUrghuW0rAN+Ez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RLKtuu8uK4BxB5cCC5HeMSiOF+4nDGjJAxuKbsU6DoQjGF2Ys5C/MaJup92HA3WxEMI8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7ddprM91jA8xtkyURtjwK+py9IfmO+c/miwg3JZNss+yo2Vondi3AgaVsNlVcsFFsGBU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p/URRjAHLEqhwX+IzWh3rUG37slgWQyNN15iRsfH/qHsStAyzCOtGaSrigcEskXPKXkc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AmNsyq5f3Pspe2zzOD0X7gW697CNuQ2aly3h1F1Dd1NlBXxDj0gZd2LEKW4O/EWiqxMR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a1uNpkFKJXVMrMW3ZYxpXzMhFCh2iGos48Rj8IHvUFOcq+5gYqZQLk4xEsqC3fD8Sx+Q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M/nfmKnFgIQCsIaYWUAjLBCtIHMzfjA2YH4mY9G/UcUdpj5Fl6goHPm73B+IoojzlpLj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1jiPygBQBeMDMDC5BnNXbxCZCaLmjKw0dWO82c0zAbBS3xRKbFUAjRDg7TgLGobFo7mYK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6xkwlgIZKGD2gOAXgqa7w19j8TPvtmS7J1CS0iWioK0d44HajJti+8KzlAOvqis/9S7N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oBIZCJVhcojoXilnOaTtfUpyqkBzQRNbuzqpDpO0dBEDe0Oa8eMRTMJglvxW6PuXFl/1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AbcQbt2fTF7dv1CrKbYWj5jRSdbZXcR2lXLdVDIU3yXtmXBipEm3/Ibfovwmj2elT6IV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griPZ9MWH9alk9x5Bdt4fAh6aVhVnWuJeC9s/bADUfn2FQL1a3KeR+Ij0YiVTcOT8kKZ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KS1Uo3qRAR3E3eyGe0OhzCUX2mlQocjREcUMlY7typqgFVgA5ZbNVxcGq7IahQAFxMsB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ZvoiwUC+8oZxXIwgUINwAhZwiIEFlnPEHTuJTvAwsxgXs9TzBBpX0vowEFdwmfZ27QDS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I6hBGDA7ft/uOH5R2nmK06r8TY9/7n7R/Iy4y5dS5ormNhvYx9zi9R9TywauVgseD9y7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+Y4/RWNzVS+0K5qBnEOhU0jlLVUoYoVHH+kYAzCdx0ksqzBBR5a/o6vaB0ql3z3H1Hbh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K5xnlJ0ZnbMEnuQV5kxGDX/2f9EWLd1f6gdxP6ZWjAGwlvOoBUOC+Qh1xVVoJUcCpfow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uFeWO6PzB3I947/ZKWCK83dyWdb8VCBV4LhUzR8pdyxnR/cLXkfqEGs7png5jqvGRZOMB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jxjUtICyTEBtWc2tfUXxkpXEV1zKdjLQYvgnJ+Jjg5lWhSdYgVmF4vKGHJ+ph8WwISxw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CYpAGfMuLSe0RTTELYajp4SoN8kXYt3VTyUfmW0QVcL2xuCn34LBENaA28OkAjTvDwtj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6BzLtbQOtkpSOxT7jkZ5yiYdNFzTljYntZQxqYywwLtamMXCcHscRHqtzGFwV1MZUcv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qE1O6CbAF7R1CM4M4Q5txgvRllhRKAg83xV237TUZx7mbYndJx12ZCcsD4OIIKN1K23D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E8AuRwfu9RZrlt/1cP0T+gziT1kr5iMxaBYOveaiQuWMJ6t0C2KSVtKPEVmQKZTWto6j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rra01UGMeJ1b5jgEsK0C57w2GtBAkoIyNRiGbBumXF0O63/2MdDZX2Ehx2I9bAaBMX4g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4ALAoa48S84LYdZhsyIR0q6Br3h21J2oda1CKJaoJGYIOrLYiNAC1TGe5Vug97ljZdEL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TvM2LJUfOdwA72K41jot57Ro9ASNZyHXpNsjKVat/wBVBpK3VFV1Bx3I8s0cBO9RSSdQ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CKoHaWgjouo+LlcRqmkaU2dHlmEFAkC7C4dE/wBTO/rhw1rOP9xtgEA6LlvHtKcO6HA8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xlPqDuBkALSwvIJjoxMdfVCdmOm409Dfgg+yuwKNlOIVmjX4N8SuFDOEFUBtUy+GsNZl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nXKARM58QWrc3dZ8CUiVrq4q1QA9MRScXHPMHdhavWMqhY6GGCt6Dd3Gq14O8QKQyI4K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1MoVS1UhzEPsTp1hgAPRnBQDqsQsUa3uoJgCqw/9iLbzuhauB90Uq4eYVcv1KncKgf8A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im/kTpiOe4vsju84lVaMv8zGNRqsazWIgw44YDbkrAYUq9Vc6sNLRTK/DoVgwALgi9Db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xIDnjkoeupkt88/6oQUSuWeAKj7xbC3DxDudZRWvAQ9jBHFXNGoAvs0S7C1rRehAGF7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1mMRNqh2G8vDVzTzxmEVVKAfYgS0OzOK84laJc/hf+QSnRiKDrPwhru2+4fsxBtlfJCNb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JKbMInxUzLqn7WBQmF3lKx1Q6uf4I6HiYMaB5nke9M5A7Mwe7MGYeNixLLcim4QjkUTM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WAoQ0dQpSsUs5zBm7v4hu/ogiiBZV0bixBXAcynO42HW3AdckGsOaKGgDdwMlqS1tDg2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0Khd75qbY1iHT/VyyxAG8loZ5OnB2dZe+Roi5yBsLiErCnd0vxFwial3XK9Zt7Wg1nC5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COfQfRB1sioAUHshAjKYFaTAe7eIewWZrgCuhGLYBWw3TcDQsYCb0c3GhAFEadlYqgOo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mI7fghvW09SpekCoWRducHniFqp2FZ1DffUXJsclLc2/UzPQfhHj6ibusv8AIqVS0HCF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p9dLNXK/EFG4vC5Fbrmtaih2tsc3MRibwo9oB0Itf74f/bF9r7wFMr5lj14gYxqeJkD4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149CzzFoTmusXLgaV3AVysVhsZwroRbWrRnmK33WgorOmcEcR/3NwtgQr7jblN8n3LxZ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zkfcrcDotL7zA4rG4+YdgoVyp3Doh6WWWvN4j8TyjBerbtei9H3G1ymut+p2iGkEyJpl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CHNc4it+sDfufifb/BNe6L5WXUXEuDmJd7Kz26zoFtCD7H3i7uf9gaJqK6Etd3FtzBzL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orJxgFI6Nxd4io1xAhRqATabZgKYTEWxMbhAAqCwn1EqUodJRMNl6HuykG6TJ35+0N3R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LCrjObaluXLzDB9sfINM4CDXf6HtMmsLIf70iZnnb8n/AKl9ZenP7EhvhIfmLDwI+5cW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IFA9kCsdEGWx4DKcetAA7XBCk0YW8Mfctx7gkbs+BAVwPIQOpQi+F1ZUuYRwX5JZfYlo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SVA6EzMoUu2zcPXNB6aStXT7R3HCWxKUANzhuI8vld2UuG/aBWbcEYEfqCJjAckSUWL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MsHZMT5j9lSUHQU4yZKN/cR0grxgGLjTBKFCXrvPuUQOq0mOvEFl5hYf0zDN1rceOkMdP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s6sOgriGKr0yVjKonKVj8f7oZxLS4KTCRUlS7PUISFpQA1Bd6DsejcKhChvxFi2Bp3Fp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FaMZuHaCva9SaSaA9FH2xbJzaKOzlWKjbt1ujUwZONbS2gC66or0rf8A8CK+irPtBAh7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G01h5iGx7pc3Y9WpTxfIYzuvbUX1TxMiEyCTbrxAvmwE4Zeb+Zi0ESTHWAwX57QWyrpe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1WCA3x+BlawPGVgce8dPxzw9QfR8XFpdBMVtuYhrRxxE1FdrO2eIiwVRU5jCrjopGGVS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eVSFxlrD4ipgXZePEc45hLbLa7wy6RZwEdA2e81GLXmPiCuSLmkARBaq3al47QW6renk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NdK2RpAmu4r7Vc2suz1gUBs3i8VAVsCx/Fwo3fZKq+Rp3vASumX6lRfIxYYebWPiGiQ2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iAkmQXfhliIWKz/9TQPyNC/oYBYUQVVmHvOAbjZ4DxZfmUVDtm3YfJXkOJejT0a+/wDs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WmbhSKPAe0KSIu9TyequalFgrG0pz8TFV2E8tPJnzAvDilno7jRZpJChWdQNqlAUAL+W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LqOXpcwaDHbWsZl0h8h7BxBoHHWa0rSrWMEvdGz8y66V2QjggqbxNxmHTfvEHYzDht2n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2Tl8wWWrKgKyHSH4uyIyBAnlgqmIQLrSWlblOUnZjaazUO5TTkL4iw0X2YW6gmPPpGYI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YEMnXNxw1mCgXat3BTBa7jOXkIqv0dQyOHFwxdRY9UJ3sA+FLbc2x5kMnPaohQWtHzKr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O4p4N4gvUGK+0Hp56QpGioetyycDY6xVbWZ7Fy5lq8Qm9nd1eWVLImyG/IirX7kqn7mY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HL4YpH+zEAeqDejqaRp1KYtIeyk+Zhfgivyswra72S4VpS2fCUbsW+0qukDLdrj2htK1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N30BXAN/klA77jEWvzGtP2PzLFNy3tnD8vaCmwyHtcxHhv8Ac6XmdhftGFPtlgMvhB8H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OQGUUF1qFQMGcGg4DQRqssFtGoa4JFDComz2n2X5mDq8Nq9Heom2EGWqej0iMhwGZQuu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tNjM4crMOsevYiX6n8Ez+YLZ2PxDXDZlmyLfExKIjA43iIVQVmj1ga7Eo1ctCq1V09Yy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rIa8FG1/tUGG8ssFQGWI2U1LFY2ZDpH0AuDZOidIxWBbMdRGZUWLm95QyRjtbQ+xf1DC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BZVNaxcaseb7Rd65AYy5IsnZFtq29g176ip25n0DwUehVl1KJARmQdYNdkAS9OPSIRxH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cG9wuqFYVAt3AuTGf01K8QKsAOVYCJRQwrt0/KZ5AAFOHpGIuGzEdqpVUtYxK3VU9ypU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RdQ+IDojNgdFF7amkeEbnf3l+a94Q9R0IlS6JetXUMjgFsaTgkNWKbQ0P6uWDKPk/wCp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xGRGLU3uw+yAx4jt+38z7f6n9Lsn5J8m+nSFL26AeWU8hhJ/Ie6LtqirOwNBEsx0YmbrF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l/Mvzeo1GSpN0z8xdexDKHJ9lV6QQqVV1uA6JzsEu3D+5Ra4FXBcQj0MQmbB2sfULr+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b/l9TwhmF4DBCVCEActS24bVywxkg9IDnxCe7UttHu9pMMCPCCsvbk7PzHNsKE7hcWSX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C2MMokdcLjJK6h+EUFk8nWOEcOYKvu5S9vBCGAIm8kH0xxZBpA7ksfSlAUExsaeP9R2h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xAnyiol9oAE9xEMW7HlOcSh9+YJ2PzMx4v8ASYwwpF4QjKhNBXOaesVcYBeQbh9y1NPZ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ct96qX5YPuGJ3f1e0Yy9GIJfouKn6Za5e8CRh4lOLicvmXLofzHR7P4jundKh1v9RZed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oOAlA2teOI6L6PxBARRMlbhAXuo5pB75RGFaVFS0u21xGxplt3OuRQ8sQqmyJm9zmLQv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ivRdiKuO/wDSW7qZBFwPhjFLTOuJiCqBJg6wKLegSlu8VHdPqKalb2xzGJgVbr5YjQdO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KfRFQL5C4xgjXJOYtmro/EVt3YfaQV7th3iOKNXNyw6mvCMbYyfeUIGKC9F+4MwP7uZp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pXHcXnc438GAhcKhwkXsbXnMfZXn3iBC9WZxCp8oMFAiq6i9RFj+QOqKXtGf20qC6EeG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xF0Gysgw/lUBZbrTMJKhSqqUIcKguXub2BAcoU0qmnPGY2eyzfs/1DVhDbudu5p8QGtU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Id0c2chw1qIPIMpJk+cwNaC6IBaYrVZfS6uL5exwx3u3SXCIXBTZxcsTFngHmFsDxcLa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VlChuyjuumtwekY+LsTr3hMpvIwiN0TqcZBuxPNDE2kJgojjHNbrlmpoVSfMtXS+zM4g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GbICFDcp+TzDsXU1QFfOfiMxi1usp5dvwwLYI0XHeLyX1TvEB0ALvaHqrD5isyREcU9G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910QZj0Xleyozn7nL4wXDQXWuNw7odbIzyaa+IlvAByDeO9MXK6kovLhOm5RJbral5Dg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0+IjrTuyNDFLxAEMs/jhwjIyqXGeveW2ZQecwKmZQ8NCO7KDwgq06Wsr0IVhuiXDXkoJ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8UMVLmBL0ZkW7J7H/YEXva5b5ZogthBvzEHbI8rbGuDscyy855m8wSnEIMK9Jc6VFaou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o4JfsyhOafqHH5mYeDipui/EyLRfIm86RYV0RcDB04uDV07KgrsB/ENPvHa4ubjsfiAd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X9U/EEEHMxC3IszRMi/mYOLycRFk5b8y1FcPEWsaAKdZZKcuqWT1mPhlEoM00Sj4igy1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kXinzMtnxBZLHb/cVKl/eoOJPgjTARRaO43E/Fnmsw8JAXnGWva4h4gk8RrzwTAPMPg5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PXD8VKwLUA71iAwCHEfsIeHiPi5s+/T2DrM+KEg5BGLbdr1479w+YegNg1l2zf6iHN1X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tD2vnxj2D3gGvta+YJXIjaOeAPQJQLy9Y150n0iUCUHT/wCE2YA/s2wJynxD/csvWJXl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jm5ydtVM9TXDRPES9bBb+JQ3Vfqoltdyb8f/AEINp2mlLnkJ5IdA9ogVd09oSLTd0lKj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2mBrg90F38w+zAAOVf8AUNPoH0hyf0qauryFBJpQ+Sx2UdVQdJZKbdCXA0GkaU/i/eUp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lDApsHaZCpYKRY+DL50p0A5dBMEuSi6qpC24fbP4hvGKUev8A93tFDxLmkXofQ8yowWm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4Fyw5Iirosg92o7h79VrA5WbyGpR3TGkpoMKP7xzGnhWSpRns5tkYdqoIupYs05IvTcS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mPIZ/tMptTzSYcpoKlMKeigw9yc/BL4ktetmRrmZuXmLRVhIiCGuOGaSQr14T4uUuUzu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lrxFhLzB6xvM15A+ydOEnxD9z7M+ifkm0UhlqlZdID+hq8QvkXE9jnyyolyvLLTvRcy4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/Tif2vRow/c1BeEQGvmThRDxBkiyv33xzUO64mzZ2Kiuq8xMrtgjgYVo2xf6yuXjrO9x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mXpph1PaBy1WDUU5PxFXaslxXoP9e8zPo/1KYsDSpZw4itGubH4kbjUUs1XlVjk1GNtw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FMUNl4mFpg9ilXTz+4FJQpQN0B1cq9IhoKgZEuwrAdsQ25nYwKURU57Sgr4cOu+r7mU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5u2uu4f73WQYrmCgjyu8tyyHQzadFKh/SphoOTlgYAOXxBrtMw1xfSNEmNf8Blga6keE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uGj7suldEfuLzbfUWPpOD8i+pV36bSgOLDLdNVd95WnaNQdKWA4gUqGA6dwzkO7CBmeD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mzlrMsRG1WuIdZW9D9Jt7/6neL5WppL2My2w8VIEMDvArgHBYJq5aiU6RGmREDtz+IS0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zE+OZZushen+ZBZcLC9YK8otA1o7wAgw2c4tqWMBclT3jQiKIJDrUuXFwJmVMGsb7UQf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ESCFWj4SZR8c/kQwT+6RsqvW/qGi/Y/DA6vdH/ue9lD6QXVFVV/KsC6QphVbALofzBL2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xt5hWDoPmXUNK0y0EpeQvqFnKwvbmLsQ0dTCj6mQmNG9G/HEqYxfwpEEGxVzzEI74rLc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rW5SQirFZZWfFTJK6uGca4QavmKgTaN1dMMyFJwwHe0SllBwHTMOG4DWnj4qAybugZkB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ACi6y0RSxgHRka8p0lCWZbNgvSPrxzeq/rLVAqtgrH0zUQK8d8Rl8oZach83iGh6rJS5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h2HFV/oRhax4FV3Y4tocli3Xj/UsPobLsmV8dTpMvwwhrLF9Hh75lEAaTTT9kwBtWFm+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pQx3DrAUALF2U4Wv4jjNdQWMstJ+mLLFXcThfSglfhaAJypzi7YTKBKMvaHTgm9Qyusv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i7+I7ActPnlghWZKsuTnmCZC18U1iIgg18w33BLzhz5ln9QrTbp2dyIx7WZF0p4i794S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FRfExzA2CnFYBzfeDEtgIinaKKAvA34lAJFuFZZvI5rnxLrzH6ggZmDuSl9CODlY9YtC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86Tw/uGBLCuhFpBPdUKYZy9ozaXZn4gRAHLPYY1t4L6XLpRjpzUDfUWMugIWwNMDggAh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f9orW+cR2viOvCaD5iLERn3S7Tv/AJDOO8Wb+6l04qh0tCUQWBJQlZ7IxRXBLXAt0go6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V3GK8O+7KYVSzgmHmWCvXaFKolK6Wy1Ajd3mHJop6lD0e0TiaDvqQ1/bmPhd7sn4lb/+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oi145Wn/ABWzdqb84ub5flwnbej4iUvK/SO/YnH2/cN2+4NiXdggf0kxBKnKIT4P2fcF9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MCKxCPcFLacA8WH8QQrs+wfdRKimj0TCfJE5/s432AgokUy4OWbGMD+JTjTWe+P3A4oU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l02XshGAGKplDQ+SKg4MQ4PL9kd0Z9yGrwl5zNDsiaO34BmYI8g5yc1+UKiYuUtbNgwj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dpCvWhf8lSdV+5l4EFm4EyTdWzUd2q94XGLFJ2OUFixQgadDo2zKztlFN7+iYDqtcgqe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8dZhj1/RMG6Q6bJPuJWfNuil8Ss62Kq8FhogJSAAUdIm+YytNoAXcszyxHmtdDMVeUV4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61DkUXgqLPhIgsMK3wPxFR5iu3eOJTFlwWeluHcNwRVh7StT3huHvKlmGvEVNwGskQLR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HS4waegwvof1cACiZrBcGpYckGsj5ZhIG9o6ZgZ6KO0sJ8AR9HXSYmQW85hL7SsjUBRd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3VHpXTO75TKAeogcoIHQ6SysUTT0lARRSTTr5idOVl784NVczXoz8MBWFdtcJd2g+GfZ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Whlss44PIneF/R4JdnU2s70wdp4JcU59Pf0uaJeIMuXiDz6Yl3CgBa6jBa55mWE3NRBw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fEw8dsQroi5auZktz3gtk8H0e6XHNNQRaK1qzdP+4DwjLwMdIOe6AsWDk6/SVcVgWpQ3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WjMytgawbx7wYKIswpjuPPiKDmARFGk1uLi2tuvpiCvAZ4Azdt9o3tnVpQ+dEtSidWjb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rSk329KR2PwJjAQBz+GJpdnIEJbXgtthRMvhJ1WWDufn0KjNv4oqT9oZBaa4uJMn/wC7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5ITpR900xQtgkMvtAcMNHu9DyRPqYh6JEI1djEe5KPEugHc4rNWOQaWcVDvuYyDEZen6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eQtwtJtNC72mJWrjuUDY14VCD33B1Ky6KmZ6hLlUVhUYtji2UywHeEULMLeWW0nF9f8A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5xOV2+V7Su9AU0LsvpcNdzM8zLqXL71r9zOVP31RrcE12eIL/Ngq1WX3mnkQWxjR9yqP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vQvbHUoLj8kfuT8MavsfumS1sJUnbEK/OF+o7PlmfmdQE7r9xlvX7E4QPtLTMIOY1hyq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2jq1DGPDgygWcxnoy2Lm/wBTkZDjxLZ5tLm+ozJORlGWhA5DuGFluXZcQ3CLinGeYFTF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loB62y9WsHOblFTnmHiME6cAKUdW7mdU7KvEaIIU245iVTtW2hXwEZxazl6TQC1mZhOa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IIEEPgvHV5nwv1Jh1oVN4Za8zOuGLzgiDgHhqGrQaXmUcl3A2FttnDrCJhMhKskAxErL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E3clbO0U3DjU8oPR+4wewJkrnYJFdQYkXQ80Md5gCI9qGg3Kg7E2/q0Au617PeUIB0wK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wrq2AXD04O8cKujuuuFZcQyIxSh3KxB5UVpcd/n2lMl9I6UPXtKlAKpTeOPaUEPcYR42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rbfmCs66k31REEZU6ZdMUZwFLo7xHy6tDYsfqUyDFyGaONR7KMMvZaPHCzkcSolUrt2k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QRArCt7/AIsqK5jZXdeWfI5aAIQoa5YrLwPRqEUDNDUYJm3Cm4hdUWb+YIUl1YN14iix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JqvmBIUzjiM7GFNtxFVXddIJMzOPEpS7HxZKO4vrEAvcu3tv6AnGcAWTMMBbHoRiWCwH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tyOnSNVZGoolLNLplgIs1bUQocFNzs6T9R57ph41gf8A0/CX3KyArFAny6iAILMMsyaV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bcNMtbgCVgLlCGMm4AANlvqGlgDnLLwotShs6xUSOA+MysNbuRbQ1EZyL1iriBlYLVsW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SCj6B+J9CEg1+lTLGdDO42R1e9piW+6y+VENnsv1Hc0e0qEsH4FGXU1HGXH5gU9ZVzCE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j/ZFNR2CKTUz3AH6grbov6O5QGCJp9fGx83AC94ax8fxKieifqAlf+wJanNWvLA+ZRSTB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n3iNviXIK5go5+ZX1X1GNSsyLkD6iFjF32o/UWcWml8Ps1DyWvoRVQ5eNEvSpXw5ZgUr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ET6ZdNfsaa6g5osXi3zHJ9Y7yqqXqbX9uX51BWAUhoyAjCRQDaxi3g7HvAjO/wCiaru/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HYzHD56pqiu0cTHqyOhqm24GAkXQUB7Sx/upY2E+ucHuxo38PMvVyZIN2O07QQuCPhKqk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cSK7X2c/uPXSfIzOYlno+mKqDDlMGG+sTJctA09IQ6RGVIwhEesFuIlOLhfaOPspWF/a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jEDBNHebhDquISrZMnEvgB8m3cOnP45nU9FXBxKg7kFAPVjtfEFMbhp7zZmQQnVlN749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nNQRhW9QsCy3Mec6k6MBFuyqlnYn0ROndl0mQo37GoIX1orzncFWNB9kwfufmMAysnMF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4+tVr47R+Wor2wLj3RTSLL9H+HH8RjtBgz29NQvA/RCrhedUQoqgHVlGl8Ugcs+cwU1i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94asjLX6WfEuiDB7xg64mGrRSMCLztXK9XrE4obEmE5x9JAsbSR12i7yXVsbTD5Jg+Tr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k1hJdUpgMjm+/fvBxmOlWWP9S15MgMPU9SvqVOlfAvaGY27r6g4Ji+qhgWpyH1OwmIL6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cp+obdyj6lFEKT+Yx6UU91igk87KfQzLQ02QSrqGaafDKR4/ZFsZzDRRsnm8sO4/co6i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KpCkrS2yQzLumT8wyQ+aUKAIIoPcgaFmlY6Nbh0mnRwws7nQRG65Zd4OCrDC35hKw6l+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FbQvB8wNaF0t/EZKdHQPiIlhRoe0t6FoXdqLFBDS8mYW2F8zEdbmD7hmXlqL7TKR0si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06Rg1cWrrFex8TECwQy6rtMYC7B/UL2KwApY7i2DgMfln6SoqJdU6qUAEAAFQH84GUXs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c7XZAfoKmpXhEcUYvRwiwTsf3NP74fuGtbGMB1e8vsqlcTG3AYaJUC02BxLMcnzQiiqv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ckYGmZYh56xu8RLEwjMTdMqq3gHEoqoln0x7EzLqz3YpWMVXpGR8iw0WFPVoi4FE1Zsv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eZUgHRqxWi55YGput6YGd0danSW1fiIIhDJgmVO8DP8AiI20Wtyzrl4srbW64uAAMV00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JQ/dEZQuNPZugd+RnHMK6GVu/lk8MsK0K1vmAbQtHukO/wCKqGN8u1kypd8rY6Qw1YOs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LRXO/uVR4FNxejb3if3jubGeIBuzIZA6PBFZsG01wHGeJcxf+xL1mpasvSPWZruy9dzq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xypWr7lwimWDL+oBSlVWyi1DnOJYg7YF9Zwwoho21xfTpB6sRq6OVgHigC1eNLKCCTOA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1VeSYg5deN1V5YaR99jvCrc2FvY+e3ygcwnQvfq9uCNUzG0uBUYvPNxPazAv8KSl4isU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bWa+4llbVlx1m/RWKBz4iVpFi2JSlY2wONCiSlm4HnKP5hFVKQmukRvCzjm4BsS8lxlL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NcRuZQADNq9J9TOzov1M+6n5it4LLlTVyxNgXhqBRXC1tqGVA9YBTVTlCtgJTZcwirgK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rGAHESl1GbTcQy2gibPbLDeOZpS++pahH4CqKrl0IXbeVlAKTrlfgiPiSUrVH5h4AfUz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3GTZE20d5h42mhQ5JleqAkeudyqqFSDRLa1ZfOpdqmkh/eI0hRMK1EFCGTmqD6mJPaLJ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SLFYuwgJES6q8/mGttXwQkNt0/aLc1uxF09sb2ohPUhY4yEMVsJ4sMEDwPwoewT+ItDc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dS6jfoZnacP4mSqDMzeW89p+QiuYBbQ0B0PwTH3493WW8KMYnnNi/wAMFAfM0yG3uvhp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JYCC0SjqgRlDSdx+JY3UutMHxXxMS9o1PdoGA/hmau8qXAHzyxJ5kVvGM8itGl2RvmgM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n9tbVgeNPtLMMrKh31Dt879gP5Ze/p+NivqAKVZY/bEwqxnFl7T7l6BofZ/Uq+C0jknt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+fCm5oDLWDiZIGJZWFvggVBZ+i17DE1To/Mx0uGFdA1zbt4jrEtaJK2uw67i/oYtXW4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BhUQ4Mo63NQald4NbgNgj2ifdkBw4ZrzBvg/JK4wzMbf6hoTug8eX0SgAfaNRSuYJZgS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hWgUOAeNsoGu71PY0Rda26ipyiynYp3oYOIptdwrNyjWTlF+LnVAixH4MuuFeKYhjWCy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g/I+4qiBdL2Fv4lAbFUopHojqXUSi+R+5f3SO95cteRqEKhi8XjmO6bA4McvEZcXG0vV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xBIUq8veNx818uwcHaHFgJroJJZ3CIqnmy+AXE3V1WV0gWrhFj0iVZz1p+XMGgoCgv02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P3FTLx2l/wA7xD1uDM+rwmK5ao8ehgdo64YIQv2m2Z4fRZbcNXcvxBX1Iqmsd6xLM7IP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Y3ody21yTibqUNshKGkiML6V12sINrzzZXwwxBNK497nAKkF5UmAu2jYu6z3mNhpYgdg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EolxImPmVVX6I2QHeUUY0rK8MDWtuSfUtl0mkqzhqKWqgwXzDYBAjSVzCr3HwfBi/rtQ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jNdgO8DAjkwMuwfmYPRHYaOZdRlMROcwUeFPuXYeYqeQhrvsXcs15zPuAEPvT4g2XBbh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oxgwBtrrLDLQcT21j0VPK2+48j0IhgRoUZaKfhhyn4bjX9CZtNq0mWZ8tG8HSG2TFyqX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sqniAXNZ74ia4fECWzHFMsGncW0QUVI4pCxqDqvpDDj7qX8wZBibwrOos4YYzO8wVy98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S02oL/tlix5L3CrBz+ZEV1LYCdhJX1BLqwrRdQMZhdNy4rlPqaA5IBANTi0sAnwgdX+c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QieEuqiWWF8XF6AQGyqRstcS/Mp5pSNhATZ2h8IcGQYKC8qljdr/AFAecEhChOVXZGv4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CcUPY6RxAxBlf6n3LqXhsAtq1wXFprIBb27xGRSnqAPDAUsfeVhuHS9nQVWDoY9o23I+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A+W6rxMyMkIWgF0OsoUeCoc6YCylCnRDmUKKwjp0O0sWHZrNpEqtxeVt4/2y6+KIcH6I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57SzMF7ChPLQRnz1VphquJ4b3Ax6u8xYwL3EKPLY8x7QXXITvAFS6ayO8ePZcCYpe2IW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xJQUAA7pTRMNsEXz3sh2ziW1lJamfhElZW057TBaBi57Rn1CWWLpDnQdImhFtoiopzYi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lJFBk7sTAzIDeLWAOcbivD3qAqi0Nmi3N4iaBdJwrI8NxVgReHPNSqxF++DuvSFQuLmg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WOuIXITTKp3/AKTiO2k2UddXuV5yxOrx/tiUEAynfmZTSKYLcg0Jh5UY1EoBGM0gaVx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MLWwHDawgUNMqqMjnV7G8SgVVyUQI7cQEYwS4GEq0kIZlBnqx4w2UIftcRh/US4nGyOi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F0f2y1l4/FMvMR5OqxbdVZ3tGJ79rA9w/iXB6D5hjMQffyiSmvBntGkFoddSxdBumdt3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nWmluJqQI5OJYLVTiPG8U+oI4XPEahpR92WMapXdBx2aB5nAFBjdRgESFpbbg5mEOHCF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XMywpTT3Jo95u7pEDLwjegluEOZHFBQkP3KK8jaLLeWeIF9zZjo8S1u3onXL4l6vqNUn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zScPxJBlLDSMnpdaJXs4Rv8As9XArgybBof70ggpYmWkw/iBxYM4Ja+QgVNBBeLUnyMx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nW4X4P6imSA2/wBeK+Jn21geBuE2LQ8kXGIoZsa19xYtXFeLrCZby/VIJl/Q1HUaO9WC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6jUwNe+B+M+0VXYjQXAkLRXN4gA8j+sULuHODoMJL8dja18fiBaZdpRTL5LoXnZe4kC5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POAmj4P6mBQ7wlmHaWtfK/M+o/MyF5b4eUONwXQ2vZBmTqHC6BwXGudbh2k1h08Hzn2l0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/mmgudarMhAB72VoNRA2rWdn/aSgDySgD1jlL6aTea3GXXMMK59MiukSahWRuFruF9pe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YMnbOIbdjcaq5YtXPvEcZ2OEJYE2j8jFJDa/ZGeFXBf7o62QhbdrnRmUkvL/AAH5jFVs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GpWI+IHdp3HvN1aWpWeU0zAQXziLao7UHToVIGu5RvpcIK7jFi2+WtEZWy5s5i+Fl7NO5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ZCTSZe7GdCnXaMQNa5mu8IE40mjxUBwRdjxyTHoRRkDi+rDG2y0SorA2F9SzMFJz0j1e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FfmLUUW5cuOEX+OoP8CE3PeEegItFaIKczneJz4huGIBzuViWRWzibj5l1DJNoPaZMvz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eJ9IswzHJUa+aeYh4UDSS12w0VdRbmufaCcKYtFlbslFbBPAypv6EE1h6VANt7S9VBpj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hIWOhcuVtCx7TXSN1E5I7LpVyr01GaorhQQswtTDH4iMLRguNt0DJ5hra+DmGQCQPmI1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JxcL5MkK4xCLS4HmZEgAl+8KttVoglWAgKhE2RAV0EKj27Mw87iA8i5LlwUg8BErda5H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HARBS5FZSX0GoMyvrV/uK16hGB6yW6y32g6GC3EZ+8N4hEgUVi+HywYB3EfUVEZs/EuD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zrdovtKtt6VRVBwV+F7IWskyJgiJWwxY8/vxGYoppF7XGG1i2VsRxKOGaSiNWIKi3sD8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vrDcvaN/3tbLV8wglJopQrifuYLpNkwXhPhj7MIxrw6HSOQAujHVeJhbYmIe637S7tx5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rlcj4lOErrFOYsFfdnAX0I5coT7STvaVfsOmKAWuxCCvLb+nWYgK56JsOS6AgEeqWV1S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liHG2Cina+v5hSSYodSkAikZXIvP/YKrKnM11dSKvqAMdxLEqnVcwKG3x6veF7HSc94h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UKo2aOb6REGrbuIDMq6NfUNzNYU4+IlRalGle0VflgHjpLAK8FnE0Gb2XzLS9lYwCyWG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KHTUNwYhaNT6Zf2URU1Dfy5g8kXGiGH8+L5IFfFwXYPeCqIiTwmRsgr7TPwxgQF5xHgA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zMQgMqqxHcCikGenFwrF5Pcz2OOnmEmNnVDnvEh0X9NDFxIYtmlOe/QNEzm0bC6HMc10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z3ETmwodNrUXuYyIL23DQpECzkKi9yWEgObdsaJIWcZEvaEw6D/Rjp0gEE2jgvVlY2VC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AVWvOL0/Ji2QmFm5o/7EAiiqCJaI1QqlJS0LX9wKRQjEPL1iEDdYjUY0C/MTaeQGB/RK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R/NXLzRT8qBGvyl3vHXQP5GKSkBWH5i2wzodIgVPL5YqB5ESddH2iq3RE+CwbXmGiPBB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PyN+oAnYAgUVVgufEXoq+kdrjI8QUMFjccKUNuZtXhK95hSpsogqlVWkziWMQwhXeUX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EagRuBtGbV7RL8tpeMS/QCNjmyaHieQatPBCMFwOjLfMXZ1xLOoONEOYSZZWL+lgeFy0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jQDdQX3x/MVXiMCDG+Y0hzRq6Uw9Q1JMwUa1ol6o8x4tFSLStcVBXFbL7EVgju/d9Ed7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bWgDAE4wCd2GveL5MzKnnRDPbqUAd/1Fy9j8xv8A8cW/qVV+RtnQXKKEJQ9TFPaLkiDu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VRhg1zAUBgh4CZAxviLB6W+IDhG3fNtgXtt3UNviV8FoPRwyyJTzd8r6TAWygfCXzWjM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+A/qdi3+0GirEcBBX6946Q6cTHxew4ZfxZ8RcCUruvMt0Np9hOySPmclX4ctEeHlfuPJ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9ng4pyblmJSRqj9lPtKqcNh4iK6S8CDY9P9pRLmv5jw4nSLtS12FYH2hAEGi+QP1KHhiC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Qs6zBKc5lP8AhKOhFWfQiXkczbE34iQsZZuBlfJ5QtXUxh/wjbZKja7E3DcDy+xKhjsO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q/8AcWsclsy0KbzmId6gZJXSOgBLFAofa2/1CxICKA89358RkuzSDtWYReO4grhptz9x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QZrqKo0OVDg6w5FUADaOnwxEURin7BXSv8ydy19gxbGENNFGoRaOYUQ5f9wUHQiCbzSe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0OxmDR0Pww65HhQ7rX4hUJsFp0Fe1xiBCFEzk7M1EgUKh4uJLQ+sJynbccQB61NrN0X4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FxOSbehic/w6S8w9DcNel/Euh0NDCEu/qWStXqFRF3+ZY3Fr0W2UMOjEXz6LQxc9JrnU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iW0IIsNWsHO4fuUTGm4YZcqMfoMzL+ilowhyajZkniKLV4izk+wxUwUr4PdLPzY88lNo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FKxTKrChFBkNN09och5CAXJ7QtLKdOd0nkifUYimUJqjbg6xDhRHRe5LDexmbXGFur/O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vcy65GNmO2KRMjf4qHkTZj4bjsgu4lxzwCj8RHe6j9oAoDoKhEshasMXKKXndhFB/ET1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1LDDQVAcOYMG7z/RG3qqxUpbQbXMBEjN5lZdCfUVp1Jxkt2XvF9T5i7K8XKi7jqNPmHQ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A4riVLP1pKMtPLpBI3VlSFkh5iA0ekdm6HW0SVZDEhXnxBq8Nr9zqCFRTceKI05gAFG2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i5Gm+4RaUF15IyeqJMW34uF6EVZU8pGgKZVzgMQ2mluDE/oBUZJx+09oxgvHioCrPJbt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ND1iGk5dcdbwxSKyI5/1uPeVRAsCpmlbtqbDlHJ3XxCNJINCGnv5lOSXZ9xiLIGFASnb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pULy/EWDS+rcY3QXKQj4c1fJWjwQhMJ3+GT/AFAAulWyyCgCRJ9crACrCB4T/UewVGFt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PJnRxozX3LaCZLTk5/6iCgxRW8xS9dhjFdYCrgcLGo03t+4mnAKtSzaCqc1DaIcHYnaD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tgYIC4KJngHMR2e5iU+9OoAodCjWAOlbiEgnGkVfMedyubmDKKtsXRfJAWZHp1qkEQc5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A6KM16wdV2A3fiNtA3PRLBk9oADVzILR1iXlG1V9B47MVoG663Z+esKStayw4PETlC8d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UDKYPtA7tsotOiOGKtNATir4jGiieNuIrnl4OqzGMbL9O8oOhpHXv3mV+eAI4CKg5f0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3yqRRsCk6DtixEZgscbUxf8A8Jj6jFYR7QHjCJVDUWhgA3xTLmwGsmVg0wCo94gxRVLd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Oc2xx8italKhC3Iwp7m9S/iPCDdEexTmB2YbEA1MZb94Z3AWuTG+IFKSg2jkEOhJyth3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3ukR4rv4nBjy9ZgHSvxPqhcXl9EFxCqev8T+xoxMmGaQt2jbj3hbjjrH5S8tJZAEb4Zy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lm0VQVpBiGraH4lytC/EAS1QuOgsRhqpHTR+6hKoqWuKQyweCNRQ+a7yjI1VnAiwW4b9z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WZjij6jjM69rAyfZesTOWgoBzxEMHmhhFAVHVT2pBkB2KGshNjzDsN9TOGZIAt6RutpR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PmBQ9tX18RIBTQ1sc/MwB3jv8EJciWow2FLUJaBdW9W2ZvawLq3hiLWtZHqQ6jF/B9M+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5hrdkTTmfbJmeg/pggob2avNSwVYJ6M/6R14Q6d0diWPFiwdWqQPjKDzsPYxKxuqDPEP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7IewBhsQJr0BJwMD5jnbdeAyvkllBAqZNofIw+c+zBMwJOuSAYKUo68Jh7n5i+X8pWQq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3vce2oJACzpkK85PeZb7JzyH6lfRfoE1elvzN/oGUVqhcPLgKlYfngbgxPFqmT3YPoRb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foqNxC43D0qVEvd+xMAqC/kD1l2LgOK9oToh4RuD1DdtsvwLgqNibzcUGT7S/kohiF1T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W7YPiAjWVjYcM1dY7ykwiZygcXwQpUdFi2FlW3FwhaVjbV3m5lhiAc7spM+0LfFB5Qi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VRAsXhbYGecCMZDbs/dUcGwbEwDvC2LtlFQVvqGTCZKmFFgvJslxHbSZgyrJj4BkNdbx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wCOUoWFC+u/mCoq81aw0Fv5awvuxBcUXEWKS8eu2o/4zcu6L8Sk0JXFVFIKGuqYmaA0H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X6P7mcqhbuEYPWeCG/RLf1HRHNG4qTFaxWJqEBkiVomO32hqpYRzvEvzE16517vzLWkB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D3YK2bq3Hsyg1Hur9TMv9D/QzdZ3RLzB6lmJ4D2qYdZ5Ejm+rc3AfkgNEHpLqmtpf63C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dd2vjXtDkzFqWLvITAUE1k6pdko3ESs/ZdurOwS2qzO4/wBy+ofSQt+46UmxivzP9oU4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RiNlHOGPxGogQYDsTZMqAYTXCHyOISIc5e/7kQXo9WWajziKkavjzLQFZPePV5QmXZxF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zGhLwYBSjRUqbK3uf9SvP9zxLIYjXa/Eqp2oEcm7P2hlqrbmtnvU6gvDxFdmoduIC1Xr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vcVqEYoueEo1czRUzboD8zDvlWJPtXwkWhdRg1uoMASq2xA2V3iGhLURQnxFYNJftHUt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4rTks+5fD6ka6fqzJLCD4AuGwoHCfmO08rrgEeyh6LuLdSDcL1g4ujx76ilBpGAoNEYu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LezKgS+mIuyUlg/0rnIJWkfULTHi12t+IQIEBJTw9GWd/IHfFuFQIlXZZUd7hzw1LElg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pXgoSY6ramnHeVlG4FOPeDcICS8veOu3xTxLSmkBgvlYy5ti2zGmVqYgpVF5tmY4w2Ds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aYskh3qC02GOJEmgh3xO8BKRBbTT4jKgRSivg8rGiSBcbe320RvxTAJRurWsRJmtMKyj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0oZCZF9JcaEK0f0VDAocn3qVDtawmHY9mUjd6lvrtydPMFpoxqqgUHXcNyjTWl9XpMqGWj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WwBizHETpniHdqPMxiWJiorXeQO7AdlZWcxj4OXrHytC67QvNDKMtCF8CoGzLDekjDSM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F7GuhKqFWA2kdSKRHt45Qwzzp9DiBvbZgFq3TrFSJbqqYoNcAQCtbUaPiHM7IlsYhwvc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g4rJdeXU9pyxi4iaLTnUUxwMfYTLhUNAt2pgcae0domuGG4RXDHFkI94tSjQu6ZecsGw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6Kv7mC8HyIu1OFvZiGlsBqJCCs5hYMLPiKJNi4auUxjoZliyqtgw1mQ3hAym8WLE2xT4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idqStOGwRuabpuoqBinEAjNfFUVq23VrvNmzXMtW04deJlBBreSBRzpny+Jjpm0gEw+2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j4lcgtRn+pbBKAEYrsTCAcCrjb1ckGebZX8zlMi6swEztoxmGw2UWyBDgR8xBXsR/wAK6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4IwVozvnBMAAAAqa51zFUguWDB1VqOyy+BLsOE/Uut4Fjyy6nEvov2FqCbrpECFLFBw5i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OVpiYoHBAM2OVywUiUKWFtXzCBQROfXmHhQFtO+FCN1BQeIcTrGSiTm50v2gImVaRKfz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nX1/Mjc4XE/o7KWCZNrgbERKit3GIaUB2XZ83Kj4BLrMfiKjAtRwP9oygrmC8auDsR/S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q+aI8BzQfUzwOC/A/DKGxgUiSkxwB70+8IflT94HVErq1BKyp3gK8WT5Rc/FfmOru1+H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PZ/MzAxKlUboFtF4y94MnX9c+v8ARipulv1GqTj9tLyP6CVj/wCMxZdCZg0sGH02ylLL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ks3XsERmzvUF0vtE5+mBYLdIsLAC1cSsbofwRnUA8GjbHx7w7irMmoJRQbNIvyznMbhtV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JkK3Kr/Ue13XGrhS3Uxqg+6og5s8oIhmC/RGkmLM0rZj9kfK+kAYUbum/E6Tqu17ly2l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EBrjl2gowL41Lhn1N6Ueyp7TIyhZ71PYL9TDsMqTNEyJJtK/TBlm2HMXeVP90SO75fJM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Y/tujn3KYm5VPXox03DvKu8rB+Z+WMbaiziXFi4l4mZxDU+P8XmbQX6lLheeTEDgqW6T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5xN8Q9BZeanMaQrp6F7kvGpzqLGddII6KhGTELrxLtxaiyjEA6wqlhrFzMxhmkVodxp+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mRSB5jmfhH4J0CPCD2jft8RflNEj5g0XguFmO8aOfUpbr3g2UuGtnDEKAbE4lpjAffr7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mcTWfGkJvevE4h6xkA6ZZMuI5lJSqVJcBYLqXApi8xfNQfSBAlbQ5j94oVJ6BvwgFCnE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l4bEYb5AvxzRW56qO7zcFSNvPiXvsiz7KO6kyQxj3JySnYgTOqKveyhrgPZD447m6EVa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uVJ4iOmNgQXuyuvjOnUXgyxYUzi8J0iLmg6uRlMdNhQHmKk+qi4C3VAU4twsI+VoGkwj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Y5Li3Bs18RTqPI66x534YdVxfqGh6FemE6h9TAtWX8R2F0jIfVJ+lblp1Hq1r41NoZqP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DefHuMKGvWGnD7xqcR4dY1WFD8j+j7ykUrEcO0Mt4tEHVNcsxbDbpmAkUU+JfVeR+SCK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2Is32cPMtQrXsKbThbuDm5caB+payFksl23xBaLjdVSs1muKrmXStUtiS0NYiBsJnPWW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JUehisbgRlQVzbkhNc4TlKkEHRXbfmoUCkUuqekx4A1hiwtBl4+8ucXVtshuegD5MGKAW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AUtWebb+EUG8hMMcctb4xH7OGOzxZlp0uY4xMScqnVc4gECVjP1K2QSNANi8HJCBd2DL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pzGhQKzw9/MYA5cvaMhUODp/2G/dq1h0OkcHKm0FKI5rNd2YHB3cvIeIiKaCWLhb6jHa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FCNhTFjH9gXz2i1yZadIAaG2/R5h2DSekqqvjzDDtlHV8PUwxYsPi99qWYMy3d3tleOG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TrgEAN2mbNUR2XiIN+Y/TArEU88g4grBa81mLK96Cv5Ygl2gUQzwRJFxWynMq8IAy2FR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VvWJ8U0c3EVurrOJt9NwEe1So0iV1iKoItKydpWKI0N+0dPB28bQVoYh8Tn7we1XDmfq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jpqgmBgbkH3Ex8k+4aDq5nXd/c2e8pjWgjFDNRwe3QiwgK8iAenBjVe8ci8qgq1UE6n9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UyvmAQD/ANDbmHC2QRbHrFUuYAbXmGKpYi/yEyBlUcxBaCgANx1Rmh4hWg+IaMgTbvcv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RNBB+yITWkgsHVio0uSsRx6EuxasUudmmBzfWUbpc+JV0ABlg8mPdnMdMf2IGkAWzE94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5495jHJZB5/7wwBnB1i+J/vqGh7T6gFmu+IYM1HtqDTUAc+pmHim/wAYMNaXNaBMGAbG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x2JFbVg2vdiAwoaKMBUynofluZltuMfsT5RKSnbsAVGI8LRMuNf/ALaYmupHiwNKXhPA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OL7G4aBegfSfBgr3b8iheHGYbLQKHLwPiICALDSOT6Zg8VVLywfin2gjpsDTlmITbyXR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udzCPT57VcXupsdp9MwLq34H+5eahC64H/ftCvITKOR0yo1gjOkfGfaHCpEniyD/AG9I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5qz9srN4/VGtnAfWY4cjBvtYSh0i7c+xDc/azBugbHyYA4hpB8QXxMm2ZTc4nSIgBV4m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WHiaBxtuniboQQ5VdSYhr+28ToXFa2nalrEur2jYxG4ruCAswJuK5sclqIaUaqRdOSFWx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pAgYurcsLC6xfkRzR8WfUsr5MKH0y/23gfYhhSryR842U7oUh3AfiO2wZKV5XrCG2GT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0yg5YQecxi5tVFU9RlIYlQQmBXZ0d/iUkytR603+IAmfCQAXtCyIlAq3wNfsmUDk2gja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gMdxpizFlxc9osRcYl1v0cEue3p59en8BaBtlc0WToR3hiKn/cqa3Ex0sTXvG+sGoPpn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ysXzL4hxMHyzrRpYqcRoI816iJmIDmWriDmJRqoOJe0jUqgzYcfLmCOIRu2i9Ixpoi4h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c9oNnLfUXJ+kyRDtFaBmq09txAJqO60PFPPtCJgSDo3mZQ0spc3nTPqBSEF9wM+FiDsIi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EAhdaJyMKpJqXb2zPt+39Q5CciP3NM4WY95aXNAg+8q9RWPeV6AJdRl67vf62TIj5iMq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mUKGcIyz9UqGUkFYLJvBr+8Tf4gjNdFzNjvs/E0kOrgTOnOUuuziimedqRilqDJvSS77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I7YfqJyETO1s8dzuQJ8vZmICuIiVyLdf9IQADILp0xOdv5Nv3MDKzlq48GoVV0b3KfxM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aMdaHzMn7EB9OpMGLe0vtMPEZIC1BmOjdu9lBlTuG/UwzqfqNAbJKNZd4oHTz3GW9GF6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WpcFaj5rj/vAZakJvk9zcub0rh/QYxcPWA2JSjf5aZ1W3BM4T9kuRT8RdSd9TcWPDHZI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HvHUGWErGtzKSFu3O81uBZQyPL7wVxGnB8ywA7NA3FdY7mFTMSrL28xBnZ0lqhbDsmoP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dRAwt4uW30TIMNjVwQ+G9eYnd6Md0pZZpy9ZVFlsYmaslYjnvubRTnTbz9QSFfT+oH3m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wSt33d7/AGa6WtxWixKsu7eXr16zHfc5OToDEBRmlM2iqad5lLAZVjDFu8boSoC5Rsl0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EkUoFjiUsid50f7im8oDrP2LLwsqbuoMKsOM333G15ICl9b5rrLRZgjHIdh15gvNlZm4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ApzbxLJikTt8TCyvAxfdjYL0angJXIso8vU8EUlHmHPaKSq1Fqt5pe01CpQC4ZG4nigE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cQ0yVUl5z4gAwsNaPMXHEGTPAMMDXZWifTFFwF07iOpdFdYj+LoxrUpxigzTtmDrKdux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ejMuHtKBQHaIJ9p0wkbQ1bLgUsxcaqIW+AxM2jbfxBq9RoHUvuVv5iKDNOcSOVyJunQ/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8yZ+djvH2+pt1UgpeqzFjhCHKO0X+zUKFLoc3DQ5VSxCaNMKigjLoSvmJFRNYWSZKzK6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lVwwN/6UzFkUQ0ttXrog7qUSJAfB7mrJfkl84gHeVf6gWewnX4xGKPOMjl6DozCg/ENp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HovL+iNtm2Nn6XPg3HmVjnqVHtjsXnLBFBOX3l+Vjw9YqTrT7I8NVYrxHgpTO7QeVj9U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QB9T6aJ4778RV1DObTH1KZQu9YYglrixvsRimvsFdFwPaO06D9zsF+KO38v1DA5S6uIU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4DbYkbUKjeligM4u17sbvNDuG62CDEfUq6BeoaXn9E/ImJ8fnlcu7Fba5L6kyADzbL4x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pJdQgF5sq+EiSppRuCFVnMh14cM+pn9XiZ0NvUNAysiX0Mjl5PjHtKakkciUkJvZW8oK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CNQegrMSDI8RWx0/EK0W8am4j2fWHC8wWV0jIPtrMGihToERdQ3D1CduYywspzQuj6iR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3acsGADzlgglI3rqruLdhWzpDUlHU3kSvUxxaHxKoHccb7OHJKbqCy+KQgkaVV1gxH1t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MDxHMDplqXWoptCMi1hqClwVvUL1DTLCixybg4rdRfhD6Gpxne8H3l9WEC12P7l/9A7g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NYXT3i9KUDLXNy7ds3MERdt2v9QqK8hkmYACEycw0r3y9MARuzmc41JsUD7/AJmSjkPY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scmLi9pcJbOfRn1OfTWISsQwmi5WiJEO+iDn4iUL1MRKhSMnpWou5luaZhBlpqLjiJnK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r0vCL8xUb9FsM/MVqcQVmpZW/aNW5l3Ny1OokYIIh2Bgfhlyvd6o82zqln4lQIVoW/EI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5H4Ym1HW7PqC37EH5IohX/qXE1dhUg6gBTDaFkLFVFDF1XQ3j5v0C87n48jyS2jedQz5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WH4ho3zLNeGhBXTrH+4edkie1xqMCyZ89pVWZyQwa1RWqxFXavLMONqNrHDHCqUnPNVP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k94rDHMBBIywL+s6wrwDXC595crR7946t0aDBEHsFnr0ZmeoP1M0uVOFX8TRq/aBZtLH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tCpSMeLoLhgdOQpPJHTebX1FnXKwnvh+omLplq3fn0lrpgbEoZHowgKKQ6OGOU0tccL7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Zur/ANRV7lvQmSDIlB9cfmfiIrOwJ9xfZ94giuIsLvLmf+gx3Owx9hMeur9zPuIrCusw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dHNfuJUvhVBsThh55SAt0jEOhGcuYA4XORGXbfxiBZUpGmBtozAq5XOoiC6S+Zi2/aFm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SLXKfmUwHtnmHVA6iI+0rS5NBX2ilizFUV8VOeZdd5WVKBqvhrnxKVahBWdG5og7x003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DePUAalI2P7mTHWC9GE4QviXNoQNIscbxz4l8q+kfKYFFnHMpYQMinKusolboUdD2cEH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tath41yj3pOTxLTl7WJm4Keh0qcI7gzzhx3l1GGlgUiXY0ssHUXKXX9EDc4Z1o022tck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vEVWttdqxHD3oNBGUkJGicWb8S4i7A4fT+1B7/lFaHZXeUpuC2loN+0CRY3TemHQVlM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FVdHe5YUG1+AbXxCzkKHCdCtGsxSvp0wOh0ID3hYuA5lCp82ay46+IxWKnnufMHJ7dGg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lYO71TXb28RHbqF5t9pag6KOPeFZYrh1+Y8La1KHYTKXnvB7IHRuLCBe0MxWBMlKiNFi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r6iEiHq/zAfKdBDAH9KX9w+wEUy7zU4ke5Dgt9YxH1Ndev1DenQvJYJIayLYOpu9kDRF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7xPwpj5E+wRz3LPYXNZ2nsm2cXkkzX/omTXm2O8RQXWJRL0tSgAN5943YCPxBNaS3lIq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KE12jHHAHa2LntpWLwQyBVHzOFCe5SEBXUtOTEAJAhxQYV5qEqbBxYr7EyPnLNCtGZ0E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knUAGO7KINCTc7T9CKFeEeAviVqnJM7N4eOY89+voVexgaGB7MuIuPg7qRxfiXHWAB7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La0IXQ4Wn5ghda4suHLheKTvg+JV06KPxLFiRTjqx3uoV5uFeOL3IiPsl0jZ2LgKg4Rq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gx4lq7DFyhUhb2jsIQTGQI0OOpVekdwJZgy8q8AZuHWYrUO3l1LS7lkAdklExCyI8N07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/aVwA9rRo/qNF7YBxcNIGrk93deZTq7n2mRhisLlSx0kwJRrHzNXLkIL/wByhNDBNtD8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K/EfYfsmYAIL9CB4HROX5x7y4G7PqAfgR8RX/doljOBfhzM4SoryxM5pQve0FNWE+rBj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wWD+AlFWXKjkKmADLAbO11R3ZQmXvMDrmNJKxDeVtewfMAj4DUNCnV3GsM4MRoVlQUbV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BQWK8sxZSYSsXAGBYHYHLcfsBTviKCKg7Ag4z0qjccbuFPErvK/VfMYyQK3qE22yBpKt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ErMOoDdF561ZMSql+x0NwqqrAc1iHAyMxswE8waNcK0O8e9Br0rn6lOcBWVF6synrcd8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oFeIC9oK5wK/BFbZb924Ye03/v0VMePTDzLxMs8ann+N+jC0Cq8RV6HX+YjowFASjOYC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kjHV9LguNcRfaLnzMkl/U/4wfMIOM7g3LCCcajojrjeo3rHmbnS4zI6bcucu0YVJXl4i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lQc0EKjN+2YQgVGoDyeAxJhHkSCGSCumOly+pQ7KHGfzAfQEukFjBWsRgstDGhhX+kEn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HEQFbYEypJgOonZFnh5THlMBrV+ZpKXab9+BmyL9mGCB5uLoJ6UiWQppuC0unMVvps+k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dvBDXogLkOiuGMSuwHqJDTAjy7LElovIlK2AsTpLF6pCfSqT6hWI946x+IW5LlmgiXO+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ga+48o1ZUrXY+5j0IhW9hBsMzrHB7PzLsuMf/evkIFZMNA6gYHRhro5nj/qBaTk9JwDi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LcKMgeGDa/Mo2zxBIo3zALujTwgyw5IgP9bmXV1+YLI7P5iDrEYjm/Jr2NxKTStplWLc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YU5DlQoTazZAQ3ma8w9ujcxW8VfmB0KrKmWBoSYTlb4YIBvggWlnbQXnEBL0ODKq54qV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8TEAHD/IZINnrYt92K+WanRRwU0ClcimNxgAC1QD5hoqAQXdqYFkK105Nng7SwVFupVJe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X6iPiBTVWrdYvO5SJtM2UNt6FXnZDjIQ2jrMDIlmS/qAjlmQ0EJh+gPQVS+xF2DVUvI8h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LgpRSHbQGqN8zTjQ4uxMGFDTKPhb+JgLsQavgY/cEtuG7GJGkXkjk5o6RxROCANeXvKc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F8L/qIrA08gcI31vcs6o+Eb/wDkKwyrR7WQytCOAdmpiOhDdQadjbfB1gUqAprl1h7w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Dx/HEYlnBsMGNtw7H4Np/UWKxzxrJvUsxoWCg3R+4hNbMc3Ah5RkbzW2WwlsCL9UdTFA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AiFjo1tiA60rOZihy4gBAwkNt2+Eqm9MIJKO8btlKbFQ47xlLSq549I4PxAH25lxedkT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eh+zNdr3IBQKAy7rcWe0dg7/gmF6S4KAMkFco3smQXFt1EeQTYYwgrmVEaGHhmQ4WTfHm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n5bLBwAX5uBoGgPqYUK1GCgIW6K1CyNOd1KUM6Y2xWR+oNIyqsiex/EucFJYlGVO2o7K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2C/WBvv0mMgQuJVcymGx/JOpUfodEctoPyWE+GUCeE/9AzY8ZgNaxFlfMbUNM3XVCv3E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IaV9Z1ADl3dMTIBhE2M7ixH79fmMTyp7EdpAOvQXE92RXny/5CTyNrXargI1F6HzUFls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8xBYDb3tajqrawKFm23hXpFUEKrQG0OxqGMbwGdrUNkvtBr4fgBGnAebVCAVRJTmK4HY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uZR7oLtWjthRziCQ28Njjjw8v/Y6c89JmV81E0YLVjBR2+WYf0bmXiH3DA3x3KNhNg7P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DA9eFdzrD4DhlXxctBIwFWLppPEQQOOi+IWSYm3YWD7w5+j8T56fRL362juVwMYhqwDJ1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SJw4Rh+GANDDb7X7xGOKIC/EHYCkByGE4YcqxMogHGrgiVhtIZU4Hdd41EbEjxk4lCct9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EDZ5t9FhtLgxqUBLUy1g0SuaeXZKoW83mO1swd7gK2wGrUH1cQIis1iVFuWA8Pglhd6I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U6MLRYhZ+pVFAvuLLT3IJAW4LAqJgzuwqLGInW4Lx8JnO1jqYJdxT9zCDcW2x5U6PAXW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ezGjNSLqE6TDF5+JckpWpiG0QPP9uZVmjoYvs2x+qSh0c+0HQgW8ZJZUgchx5lpWoaZj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rWPWUyroXzM9UOMy8F5a7xAbXl1YNfNRSxYMg/iC+I99xYZdlS7qP4l94YJc7Tnv6cwS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FrlIKozk7YqTZa5hg+czNywlAMRxVUGYLixHLd39QHLmOo1oiGOZZFTB6y7HMH4glbmt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KjLiLN9I62TEal8FlXn/AIio7Cbahbr2iwD5gDlPMKtsEbNu+JcyyvwSmgdwnSvAvLv7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PUCHLfmXcXtM2zwkEcPxKztDwrHfWoRSqu5Lob6nI0P59BsqaO8sC4HIgeCp4gj9xdTG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SwN7GgJ0xAfg4+nmE+4BSlsUZky0uSrF7qU2d2fEMsUAevCPvZs7w9BYksb1Yv8AriLT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UNuJfOz6i9+kEtyeUo6MSnJURp+piteU8Tnz6RSavVH1LlvIH3DXKv8ADBql7HkuvY37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H0omdRVNdZcj0lNVFgJz3ffcYXWdw5ccjlCZD0cqDwz6i2qLjBUWGPtFQuGWEMoL6v8A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boHtPp/wRkeF/qK9GBeFtGv3Lg7EWYNPb0dQxA2TF8+6U7qeL/EWM1iUSNLcUS6FZmsa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VA2R7VHaZtELQYNMKdVd+5CxHkj6kETWeajiD/ku3Zky27y+YmseRheJmN0iqItxYAt3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HSMs/Vpt94ubQsMNlaulIfHWBA3UVX4qJz9sAlviWgymyhjY8r7QWg0dywrkulvOIBb0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8bKf3jeAvFqYcZU2cFd4k2pJT3AF13j+dZq694LLn6XPndV/fYjkSy02jAgJrRfgcyo7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CNjyR6Au1mZm3YjmC3rxANJF6Fdf9SxroqgzXXxEInboBCQAtJVtw9o1C8+0QVyYA3cs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UTqu2+AgStMIinS+kD9qNTMFTQrPtjIOoaMM7Hgl+wbwTEtICACs3qBAFRDDV5uZTA1q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7bYzwLkf+sFo24ZS6LicMdNZ0EYlwBckZgC1W8KWNw9nuAsq0KzCeAYVPyzJqYqnyR7l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nBa2yhlgyCuk0FUNse6CF/cQu476juycVe5Z7OiEJNgBGYC9/wBxVibWKxLPPtKEScHM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fDFSqVbxZMsK+4YgGKVhgMDZ6xllA4WrzFljos9IkhFmBu/iGaiVLYq5n3Qv9QKZJLaX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wJzdKFVrDj3hR0VFEPi4rWyInbRH2CqKB0ai4nApbfGZXQZtaNN95UEoEY9hIK94MBbO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tZXevxGQYMoR1t9FYayrPgbmLgG7DU1hSfvV+H6h7sidxC1SVGrtWCNHZo30eIDBfE6f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wCveFRlBSPbfMXDMPrRDtNqgVvB7QXbfNwgOWVPiJlM0TLmD07aihFaVAtxSwlooQdVq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U7OJz9Q1sAyDAAVc5Qc1UskV/QxHxFhWKjo12hQEAWUs81zAI0/iEzhQBY4xqYqkUU/a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S1nAzXWNegVIZIDnMv0/JqVSnCviNNUrXaUWdYQiWSq5F3zMqOq/cw7Dxw3FiDakILQ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cY5dSzADE803SxxqULHV0XfrnFkaNdZmJdLUBtozHiVpaOzU4PBGWsKsC4paVgP/ABG7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spaBUt5rMXMezr1Fic+8LQvgNAtau2Ikmdt1RGKuAfmd0/XhSMQqZgo9BHE5jmjBri4+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ghow4lcwlJTUptjbGoCg56Ktftg8XIkZ1bg3qNcgdBcszn1XPZ9YEyp2iOCIXuZCW7oA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1lmAJo4YcYZuuiNy1XTtiY5thi6M8xmrq4lLJJCotLV1zAOmh7SxRm3IuFHpC5jZSemo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/ccHYhaWs9k/+zgIHFbl1agnEVfBLULpOI1gc5CnvuKml4vmWCr+CMw5VRXMw0+0rO4Y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EZe8vP6l5PRk11/gS/BdoaeBjLoK8EWxLqcKfHMFtA31YG904TPWC1APeNpVeYMRy9u8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mOgi4jvMPMuXBvUPBPZ6Lwbl5qWPRrO5Mu4X1Hl60R2nSI6x5cy7ag3A9gbXiOQotwTB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JqXcVXmPu5SWj2WcrHyylNPyMHoxwCZXv3QiiW/iakfyFx0ncTU7S5zmB6XNNNOnxAtJ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4ZTqEIW7BjlJDqhLrk/aWNqHs+zO59xF6/MqmkrGbfwTYeiUItFOYq42H9Onrb1zG+us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w6OSFwIhcXmUZ7UNQiyXt3U/MwzVZLimrY6yrNa8xvwKnRCTDRPDLwDvE6KifKOu7ZLx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5/MDT/QSmYEBGLRuja9oYE0xZybDhmOZ72/2ixkL7WTFnD/MGToS3dI7TqH6IAOlH6huF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3Co//VILylyO1/DM+QV+JguP0TnOG5/vHvAAGj04ue69kdL6Xx1hnUtnBA2JqZUHmaef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MMfcIghRGzjzMiojaNviUJ19NOSzW4gtHvmUGNtRBYLspjt9R2Ypp0WLU5adviIkpTfL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QdJkICdCLBF4MYmFRtRy93bBWhiUePMDIBS8PKRgFE8IeCYh3FkoO1EXQWjQ301nHxEZ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QjMEZlVJaXi3Ssa+ynK5/BxzCEI94f1Lb7r3D1Q37xJ7ADkMixB71ghX3CFSvsN9+YiF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a6OxxGKwEMOFQU8RRernxKtoQ0DC95kaAF4cstxRJLQs+6u+YRU8sod6laK3TRxBoq2s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uOsIxOoyfYloo0FLduhAySb5u0dELwL0jC6mw6EF/UZjSrOH5lB0AIC1QVAENi7uyvlY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oW7jQpgpcPiVCMZx8LZCAIkHHYPcaestHtfywBuQ52RuEUNxlKWFvqcjEMZpc2/pE2t4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Laq9RhlGbpjCns2RrC91KlTrb4gHAnaC2VXD+YPdRapewzJRbgQsjfhL8MKF5t35heb5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XSXv6X7gruz8mibezHom/dKvRuYVcHMNRbjppdfpTF8H+5moM1SMEATcfqoI0MAB3y8x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bZxOzyF8wLUVb0U1mYRNDJzMPFDZRxURUBXB7y27QPTcdEaAfgl9YHwm4kzjqkab7wUD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vqch2/vF9WDVjpCswux/1LqWkAYA7RWvPoaGxLoCoafAHxvsMNZrgmUM3yP9SgulD7Tl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A/mYkPYBr6qYEQCE2Ja4avUJLdew98C5isshGBGhfLiCN5SvaKLmOllReBuLbCFahQO1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Qy9TrjvKLPdjIXvLkLWm28yy7rjGEA7q4qODaKscD4leWIHpI6OkcndFOBdqc91gEwpk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7gLzK9+4fab1cQQtwdSLrwC/UNhujKqFeVcy8ZWhetscuzcCHdQd6jCnOC6xw5ySt5Xy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UNocQREWIJLo03IHZEhpDmDPb7lQVADKxCyDRyQmgcvu/UsJW4muTJrOYKFDQdhB6MhG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XV0ZVKIrdWNKI8gQAFNHmMeKwfUEEyt7g/uZj4J5IhBTXTEqBrm6GWHn3Sy92Lv+pMgC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v2Z7Irh27RlWVtj2iihXtDrMjYFioKyH4lO6hVbMRA2G4DaVhJ+0RaggJ3mfKmIhG1be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X3NxZaheGpgHlTuXzAmIXScjWTyS94ag+Ev5+Y5T8dj/soVEKoaiMhpdjMnD2gGwyV1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RLzM/bHUKi73GALsYyd4sy3IqAQWHHbsfASqeW118sbWwFpXvEqazfdg0sXIl4lsGFX5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6XJ8sAoo3cXvDxLDf51Bxm4o5uX5YgMUViXHC2XOr0gELuON8TJDoxfGO7zTUY5efSzm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PhLhlFR3lHzLaYPJEIh8xey48PVfiYN5mO79BwXD1YKNa4Nyi8AbYxfsiAXLjtCA4Mwf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ZVR0wjuYeq/zKORHI/U5QdcPzOF8U/6RLXK3BU2wnwSnHfL6BaoWsVOlxBECoR5ivkTI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xW/ZCOWt/uPNAt0+5DtzTNe8A6LtC3gdyKcWPEa9ugfE1nTHxCrWn0Rza7WEciuAOrCw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7+mOfb+Ijc3Kx4I67HtFeSNTIMJJQVwLhrsMEUVhSxAJRmCb+8VYKmDazV5zFYj+hMkR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A0Ho5O/SXyF4C7Ne7cEBWv0c+38RjJF9mPMTbdzqAwzENN7+Y7EmR7xqHqn1KAodNMOY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b8kK8nCX2M+IEFvX5IV8B9xJ49MAlYaqmRxa93b5j9So8BsAaBx76lB8quRseIh/WNX0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xK6+SUqIRs0OEmoZon1CjGR/i0o1X0r9RISb95ruUfMZ/wBG2PVvyEX8txN1h7sxnGtk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iFEclgqxR0DQRhaTQLHvF8l41+ZSs15RcEK4+Yqzra2hBmytlK2PEawQNugvYkuAUpbQO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BuvohasMMBiVsNq3MzUYWOexFpdoIN+zFBNgU2+ImV2rCjBkS2vUzgnruNUr8KV7qFiV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NhhXMeqj6wsqL1Zkhh5md5Nu2uhBETRGDeC/zLz3YZqAKqth1gGos2wG264AtWUPGJIHv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pDu8rEkx1gvteJjm1hF7FYqLnALUqZ9jDwOTBs8D9sVx0kwywB+ZRIT8IDl2G40uhisW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s6BQagbkAtANZqKPHO2B7RsVWlaRsDgOmWJ5H7isGaSGs6CZoq8neAbCo+ZQLeSKTtBm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IaYcn5gW+YpqoV+oi3vaHUETdrpKcCiwHY4xczmAYIVwmaLV6zedoxMS2BvbcaxyPJmK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anpPykhv5CbroplDIeZl5IPiH4mh7TOf8qIteREmArBxEKLpZUyo5DPaAJc4SVI2mYTD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UEQ7YarxXEUWLUSuLY/0Fa7yisQU1vECbRbwxGCq53tUaMz6CnrHunndxvtKBslUDowmR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sIdzWdiB8TJW+auzH3MPzqZQNJ8kGbO3AaDGCCFFAFA4CPPSPMxCsNw0TAX9l+qluE1d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nbOgZWLbJy8PC946CLmqhja6xYsrBkfkInDLEqRVBW1tbjdcyy6XhGHk1rUcSr9YdjBs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wsUba5YsYLqPtGUPKEKNoGkrn5hh15eDysMTtBrLLdbMuerUZw9I4nydnMMn0/Azf6o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YdaRcV3hA1qMcKUQgjDocmCvexgYgMMllH9QX0QdxVMuZjHx0gtFJDNRmGQuIw4dQeFh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mbsC6RFWoWtG0cyhVWWL5g8DUMCgExbVrxNMaMVgolGPePmU3+y3QXPwHvKudC8YRpg1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U19RqdTNxL8oiiXawVwDtGLv1jHvJ5GfTzLxLurjeDwDWphle8tY06RnBgAORKhoLDWo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KizHMBcrl8QIq1Wg33hlQpzABolpVUPZlTXmFnupT1qK9neEvQbY5QW2okcpwYqFwhMC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xHOLipSjrNL5nLMkRTFSpLylw+uypUXfVjFW74MEPkuqRzmXjrFzFpvEPJFj0HGY5O0w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CvUYIFdJebjkag3/APY052zPGoFLbxmYwHvBrEscKtdowtneNYYesrgVO15Rtle8SC4J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ITXMS/uWw+YMM9Jm53QRl9u0Vo7xinF4guSEpviDYMzccDlgtilrUU2gQwomUc4DtBdR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PUhzJ1gbKO0FoGF+F0ZWgNSjQzg3GyjnRfzNvavRQilB1ZxjZDriXbQkFmmHiMI+ERJQ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dupSvdE4Q+zLlSe6VswektWbeI0qrfMHWGV2qn9MfbD4zBPnz59BmZkKIdf8Y23fxEkg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K9ibI9K7REconvO5lH/3COPMS+tpDuLNKC4YVKpXpLDFJ2ZWgSJZEcj3J3CIwJTa9puY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Gwj2Gh3XHujQ2V0ItYLsHXsxTSjdhhJYI1Fa2FMXlMPuKRZmDJpL5e5Gk2yBtzMd2B5j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B2ltUFB7iNQXiZfwb9k1GxfmFhE08F/KOvQOALNHWV84bthBMijsRwwQJk+fJ+JYlmmG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UxHwzbpBTW0ceUGdL+SVkEWSgg1GYjpTE5TbEt3+owhmvmMK81VA+IlUTZkHFXj2guHw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AxiAlhaSoXvHbVNAKGVslmJKd/7mJyPI/Sfs4zCOcjlp5hp/eEbqZ+jrKKGds9w6XxHd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OjMi/EV83EUZTg/0UBaS9hEJwYFYAAHA2L6y7gO6VPzAdvZg5KsfMTtviBCrvU1UTPMA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we8s4aztxHLKai0Goe6QduvWF12qlQucN+8qnpUgAOtZYlMjW8Dk6D7S12iWA0e85Nk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G/EqyBBqHQOfMyA1RoDaviMhKBWXZQyQ2eBkhQWqrUXtFxnv3V/mHteAm8VDSgXk6w+X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RuDSVUL3mYDyUhiHB5QA7caQgWNdI6aWxiFVMXS2SvJrVUrTbKvuP40WQRUmRrMrRXcD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5O8Ijk+6AdlvWYGroGYnzTuRKoAC1cQTaOIoNlo5XbMbeAPqWqPAmB9LfuHJ/upvd01P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xvxNvBCS1f8AC4bRTWEQexa7q4o10iXExhpxGtnIHggHI1ZiAEKyPqNHIGyw45I37wWR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CMpbEfRCYUIbC6eZ4wo8Wl5ZzeGOrdCPSaFuX8yxd0/LLoQoRGDsTa/SVhyPNDNAROau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vPm5uP6YLkhgXAbYbKylOhweCczDnfDFQ3B6bDXQLRLwrKw8flftE8lC2wKyroJYwzSG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CnrARFA0Jgx3GrUp1KcfCfcU41W7tC6CJJFqnVm2WORrfWAbRcLF+nUy2c/aY9IqMTKq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GKStJbaKAcD7zIPl74dBw+8xwEWPGjh+ph2uL2iOsJlvtx09WmLdPtQmQSkHLUNfn2jz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XCVPYCVN6cTBZUSKwXxMwHLc869kjpq9+DpHjsQ0OytE0OmA8bWIRW8dF1hfCnlbK3Cl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ee1uOyYPMPYTlFPLioZfBEqTDUymIbG1v3A390K9WPhySoL16DdGNLlQZ9IqcRhwLa+8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KVUfEENLL2LiX2xOL44uN1bzEwvENP3AONxXbEIos2sqCEuWYVsmNARswxyU2AMdWXa2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veLblympSV/DLzG4nZWCH8rh222ONTSZrOq1BtqLEtmVukdeyAV1VMZABS1g8wK1qM4d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TRctFJcFu4LUzOsOjHlzLzCK4r1hYuAhhth9JYBKU47Rc4irNZ5ZRMyxQBUtUIBf3qA0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xOAoET4egNdIot56y/aGKl1qXimKFK56QQXfzFdwwzLHxBrJOcMNRW7qZNhv+gqO6HHe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zIDh4mhgO2WpU8m4zAxUzgXF0mpaXeztiZvNTLYs0xJ3gRg/DAKYdwlpEPI1iNhQbWl/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1INgBEtjcpqpVQQ1Cd9bcPZl9li2ukqPUT6j+OoUCrRiKsPBGq4GJ2VHnHxFTcy5YPZ3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pKZTNhMd/wDsb9B3UgJiTLV15QLVPMBDEUoHsPfpnvJPqNVcS54iRVNldMzd8zK204vt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N6wTqPzCWnujBNIzT2YCYA70gUUa4xNxhqg3KwKGHVLv4nGSbFamqGAc/wBRniOrw1iw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FTofmW95X0y9xy/xK5OoCquRsz3TK5mK6sPcjjc2DifsjU1pdVCozyrfg4PQITWUIdcK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WgkiI8jLKc/2Ht/EaqVnG7naVOAd3bYAtSAjraJ+YDZqy3cdGR2gIlB+SYHvjY1wyyhI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6XFtRXaWNLkcLCtK+0EeIVKIdBBBamubnSTww7XiWcKGBh4BqJMKqmdOzGoiNoWarb4dO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pUIjjEN+50i7GW5I5ZRM1wHWXqtvklIhY3oLsCWPltm16dJaRlXLXQhkpDVmdTi5OkuV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+jEAUMrzFLg4ywCdLmz9yxowqWRzeqi0E05V0yBO7DB56/6QhRSpqXs1+Jaxq6KGbHm7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oESlhE12SIrKyTHbSffY1FAlmMmrD8RAGaEFg7dY5nW6tsYsazOLDuU1bbZ/qZMGXsWB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0Gl7wFljl15hZSE5GVeTCasCHnEKQEaeHeMRhAdALbKfeCES6wqCDq2YAt6QRSg5XGZm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8+/1iF00nRmXPKhyuP2WdmYkQNjvMSe0wscbDiWMr0qyKUAjLGiAiSdm48rqpseSVNbt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uCjaEOFhSNQy17PEoJWBq4aViYvMAFsz8kWfvMSdhHQDN50oZoqpk4o5XEp0pcMZlW1Q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BmIjRTbpEANal95ybwNmYd7AL9zMzlGYBTRW+zGLAA3nMYi3Bt9CZiYAUBcfcVlmjzNn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Q1TIH49Dj0dJt6Vz/wDEYqZguoJn8KS2TZNO5Qa1ljqouEfRSt4L9xMlJAuwqNNdCDSW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AOKJevIfpiW26X5jFxqbgJgY/b7Ra2LRcnpQxSSG5QXSquIDeOgA95hSmZ41gwQjN3a+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kp6AYq8G4TENoN+HF+xFHo1aFbzX+0KlUVA+o1NeIdKGWYs3TDX6x8QKe3rhjHRKzkCs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nwF19zJGYTWNdc1cag3KEsZe8EGJlC+kdlL4JvLEUQbhpV3XzLi66RY4CmFQV1RcdOIG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Vx34l2tsBVdNaXMtDooC2mLoy9+xFhbmcUF8UFNaE7IpLRwAVeuXx7QydGMtTm4KXcja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nWptOp6tpe7dfQS8wCMkjYpQbx4iJWY7y/MVcNKDbpVVcXCBjUrZyYirL5Ei+dNdpgAF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CuIGQN8ztsEMgijtGllbVdZbBZ0m5uwuSCEqniO5b2ZgIE5x1cxmm1/CbsWJpMwWPQ7E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u20lg2p8wwPL5WPibeh5THWGkesuYg0zKYsRmXz8RUnJMvaCtLrEIN0eY/7UHefeUaL9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iVVy7sZ80oQJdR2MY2sAzkTR4l+JjHLH3F3+4PeX8xdznJiOW+LhhbVwb3uKg6SzpmXi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gvBceecQADYaTvvMFoWb8SxoGW4Lz7QqStgxxMy7xXN4YQRW8mIwPcSiKVctwMwWO8GZ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G04OPeFBN4igoJWmmiZvfeIoR6IEoB0SBNyBZzlmcVKE5OPImLaQT7LHuAHFQaqPD5gd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66wDdHtKDQMXxIPRat+Jtw7YtuXXEN+Y1QADcXthUZh7ZfSPQWCuT4lhCZjFJKixQX5tp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+Jq1FeRCnZfiNl4viUb0i03cUubxFMvH9f8AUTeGVVHB6ZMqPsznu+0yVydYIZx8xqoL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Eg5nNr3NMuUQ0sbH7hi/ol33SyeMAOgT6ZYa8lxTInhi8BnWYIrQHmMrYpxxalL3Hh6i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P3LguVGcrELJ0Tft/UFjaiG7kcjk5ldOUeLXs6945lZpkNkTrKBzOdcX9dYlgVJ1kZ+o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KiNDMtbihzu30TCFHIcvftM4bvpMVgL1BKos9ZpWyysxF1cqKdagUURiNMC2yGfcGyXm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3UnRVXzbg4LlkccUQ7d4vcAs0xMVgUoUJtDc7jFMyUGOYUaXmFp46LogbMTJSv6JV1ap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mG1Y9yMl/vQPeBq1rQL52QpbAVbPM4lpi33iBpvUdUOyCxJDFrH/AKEUcHK0C77ShrIr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8f7l/yJb0r9wyIInBvodI2CbKWJ2hw1/bmfjgwQ1gwdYbLABlndzzzzMs5jDnX6g3nqq0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beHiGHdTl+8JtQ44pY6d4CLZc1tVCoxbLyXiXQg+cQG6nJrBBUMMAzAs0ETo4WLahzN7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UQqMqocpVChPuuqilrBeMzjD6CmMhGJTBnEfsgQ0sCbpeafUEUBO+ZYcdBiLc13ah3kQ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ZltGrJl/fv0ZYN0YkMaycRmLrIiUJXTMLCXcrjl3lDQDyzgQKuKn4QwTlYWNq6SvomPw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sUGfLNDfVfctdoiXhKaXm8xtkV7NfARRyzg7zipSsswYHhWLVWjpj2PeA1eslBXSdmUp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G+amUhAUBS1BB2L0CId+0v8ABiszZFmJU3SHVYAMAKVrEWDxDonBHlWleIFHRyeIohJ7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i+4ZQyWVKAcHFRNVvMZnR1Q+51mR9CDbANVv4679pzx4E+5C4IEnZalvccT3jzAtVc9i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rfQcVqPAfmf3WXYIj+DgEbWxDGsF97DFY7sdRcHmAFmMJgTYo03FmWgyj5THtOmPhf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fuXUASE6CyvqNGXl+og6zoV3ZzGPUSjJwZtij2dkJgwuWIVHQIiGQWRnbW2sxn9UgBNr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r0mV0YuoxlUBUXbdqw3ggoeo07ZylwGlHc7GDy77TKkHrFgLOuQjOF2rai10XajgIhsCB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iuWvRCAtydoUBAuDGmBa+35mE95RDhpiHxMn7TacRYMwN6oZ1MyJQh2KGYI6iCXguNeC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cAQgQC53Y6lSHlliKqZ2XBOtVi5aYcwQt94ABwRgWLxKcgYriIwfNs14cLDsyODKodSB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jAIE6S5V0ZI9Hp9HMVfMeItzCri/JMAjeZzbwpeZlLA6zWLN4seENibZp9TMFx0s536L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0wW4hca4i+7A4wxOGIBeUgr+GY1e5zBvO+2fqpVzkjw8x4GLU78QBigmiXFyJxFormGq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XCnZMLUNsqj2lq9Dri4lVv1qWajF9wsJRCgHm2AKDiAhMXtG0ipWQDzxFNhiBGgdVhFY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V7PSc/YD4D2ItRTPmBvAL2i+Qw7d5iss3YxuVXLRKUQDg8xgQYI6SZDgI9BzUeR0UVO8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71CGII+S6lxAdQZuvtMNaR8lQVSV0hoSlg74Q7m2XWZlxlSdpQYDR7k4wxEmcBqkIQNQ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Y1pdP4yiHcnCYs13jaQTWPiXrCfEH4I7wyoXLe5OtmnaOfR9Awrg5faYL9NcvLFGVS6H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BAXHM3hl9n8x5kQKK2PIyrrv2gLmzFcmcQB5I/Vn4iMT0LFq08Q1BXcgQx7yCAgB2ZY1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EGx1RI8ZnMrO5dJSR68vZKZzC2V+0fqz8zaEg80ezH4ncBx+hiWWStUvcPthghs/1EeD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7bwp9EIwlCiOlGr4JyEaOj1gq2sYjEpQPTU2wZ6jNSkZlA9+sbhx2jXebjdu8MxWVFAc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ivAo6S8vLlfLGoNB0Hm3cAPcjqhsJWzOI4l6GSsZtdhrUSxaQZk8IQhRsUKqXuaJfaa1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tv8A1BsG0jREgSdF08xqsDXdZ+YJ71L4kNkPL79OveMH6yyvpECN+esTra/+BLLULeuY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9JstGu9damEO11Dw4zj4iEKEGuDr7ynq2WPYjK0N5pi8VFsxzVWuD2cwOoIFO2N5QNX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JoVQplBgha4HWJFbY4Hh71ljBFocrKsDSspuPo6gd4lXnsxKo03tKgwCMuBCpaXZ2e0x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BMxu8Y5ZkNYf5jvPyQCpAFVio3XsHEfYBZZthbm7UqDsLJCPjUiuwU5oO/uzILsfcYKP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95mndNPYJ1nVhv4RGTkJyXpNPvLvyXHxPB9EAAKgtW4rp5mpZ9p+oQVIaZ1zFbR744OD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HmKKtRAiLuo3KzeZbFVVlMzlUb51KgatjrB+4Ja7RIVGFHNSps+0osAHVfxK7HNJHZq7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kuEwZVcrtX5j5hlK1ai86iD0rPapgVloHULX1UHHpvslH3I8VyMdOiJ3GLTbTNQFGqvI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uxPsmIcn5H+oo5i+i1ZebjgUS1d2wjZRLVGolQAFWPoggiF8XDsbW+81A+lbzVvciLfD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BJxS1UFPw37QXfo34i7iAC00HeW1I7ab0ZNZqKrI14lOLjEFxYrF9lGLC/xGHhxgGohJ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vqxcTJhr0GPQbv4hgkrMQuLwXuAsbg23dm89YRtVM0f9kVQjToqsnuMznMFAsLwxL6o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JoYY+ALLXpUS4WXSjqOgH3FbWVVxrQOFtfM/dZSXCAWqgdWVR8yiFTuxzVwuGiFsg0Y7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dk+QnoWGGDHgX6fqUiqPrLhsilb3v0xEtM94PAo6zESIAo6uPAbHWKUZlrvcfFmBfQI+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7nFA7lSDqHFfmKnpFw+A+BKlhbXEJCFZzqBTOQaiOCVGsNOGDuOiPy6poFHbykFZ0x+p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sKHvL6h365jbW23W5Sg6FwZ9BwxYp1niLeYA9DLqOpu7ynRLl0kyX0lUBy1Pj7RatzMQ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dQLXSEv0TOr11DRejFWTUC1c1PQYZUKXDjc1MxaZasQXO/MEuIPXE1B3U0eukuqGKM27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DD7S7gkaMBKA5jaoD3Ay8oWyydmYfGJfbEVP2i0urzGQLFwOtcyvLwNI5GDT36wcofKJ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Me/D7Ny8Qy13mxUMHV4iLWy35jCnDcylnAPSMZe+Zjwqh9JQ6RdX0/kjw/6qCHoBvzHa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OzZPwwsVakOWpV0X2v1BSusYQeIFPJaitWncrF9KPIwCe81Xox5rLAsXFywUmG1Ya6vF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7jzn5Yit9RCtuZF6iWKfePALmDh7SpgvIxEuFbzHG6w+vMWgNS5mgoAsPjkwrilHQmAS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ZGOSD713jHVrgY63j8pm9iKMe0qKnMtPo/ZM0aP5itlsWgtIVYpHEWDTuvwiWtNtwgN8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8g/EDsNPrXPvFHYHmA8Koi4ZwqZZ0jukN5W4MynsG0+TTElicfkhLb+48x8MN6JPxK4b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3358Ski0VoGU8pgOkoGIGqOgLg5i3nOZtUGO867xc6BOIo9o4D8RGqaxbYRKedeQeeIH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FqLucGKOndqPbji5rwvHtCZkmnWN89ZiadQnU453aMlvclWbsYDY0FVn9QnmeFllwVtA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1lO13g7EtyCDwGC+scyyNBdAOYN2Vu4hJe/Qb/1MoZkYMwe+5iu5PLmNmgeOsXM2dIIK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5CAAOlN/uVS3CGTVBtXhlgihEUDlIcCqKKdXAC3NWlMviEY051CzPiAaKAGldIcDVA+4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0JS4OGyVq3p+qZgxkxFttq2HLuUNoYLI3ALx8WUPaXLXa6NsNANjTcvnRjZgvqaT/BzE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aJapd2GpglDozC/AoC3bswM5X7sluTaKpuX7zOgUsz7QKxdn0Rgjyky/mIiVrJfLBaBj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kNM4Fx8CmxLJU9FC6mHifxDd3MGTObR+3ia1bhWtRz8k/FPvw4d2LJzmUNu75YuQyZI1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96iB3jYIEoGsM9GGV7RFerGCMBSmjMSUyUHFy1dZZZFEVDSc51At8BZqUBLQluwGYvrN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pl7WZMOYxJ9H5aJaCLQtLipEbkedPpXCCium/SUIcOoLat1iCFKLGv8AfU0zBYaLn8xHY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VJ54iALdTx2igNsYRxwyjzSowex6Cg8V+4d3j5cFsVv7uIGKxvGnX5gg8Z8oadivww1f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7IDOljs3f1Lm2+twFF3Q4hoadkX3yEm/WtG0V1GXhtbFxyjwfSOoD3BfqPzI91pVfJcda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ZGNiSXrF6usXMUN93WLK1AKNtzCn3uW9yswGKKBTWqgCPUINoGXqxn6RXCD2ylEDtZFc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/MXsXk7ap81OMdfd+5Ssvi79Zn9yOBmTov8AJLp2D9IaXUn5JKboeZ7pi6lZNfTbtESz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jADwDb5irhafuHHcoSuSpiirCnmWe6Kqy0skYS3AttpaHEo2a5KhkJKum1LRlfYuIYcB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kCZuGifZLO4llhA+7cqF8+yWOoadGEksHllqaQ2ghRgtl2Q5rNyy0NS8YEfbcdsHE1lV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bUVVfEADLChIl5st8+hZR/uIzxEw2erD0cwvpKV3K8RU636XlFziX0LBABE5IYG8sDpb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CPMoLlB1C/iC9BmrozEwcR2ljCJtX5h36m1FxOWyGBBm2dzuxeh6FpzHhmAqXzKNFg3U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NS37ELmOJkufE6yXzBTnc2NQ1MX9o4cyirF28MQmBb88z2geL+8rhl1qINi7l1GxMO5W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h9zDbaPExSDTriUWrW+kUVSo+I0NQmOn4ssvCv2jvbV9iX15yz4viWx1TZEjmU1Dhluw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e4zstO8cjGBVhodAR2HLcwfe4ZDAwWaF94LZ8oEUT6BwjsyyLwh+oOWUS0eJjXdwA8Ql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9JVVXcBkUaoJMAB4uCLCwDWv9E4YlxxrfcOgokOMagLTB8zNprxDejfidJfaVtEG2vuR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jS8qetqit7RMPUIfkP8AfmOx0I0aFwV5Goh254qXlzGdzklq+mrNsW2BNZmBQMhn/pB8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oz9kMoadotMrLTllvW39J/afcdbSOkTI9JuOEfuOS+oP1MipXuv4o1DOJLU2atz7QsFl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rde24gFKHuzCsAtr/sRL44O/ERUWOZRYy/Z4lRaDlYsGFlOfJ5lFcPcHg/cxBrUO1ed8d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2/2ihB057wCmd8kbMj9R8jA6zOgKxRaVJeukuJAKauHAVuiJWb8Sv+F3X2CCVP0qHOrX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2ZdFr5gSAnQpjpaK83OFamQuD2jqgyyj+oSPHQy9cwZl3cfYBVY7B8G8xUnAut7jvx2i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Xas7vqTLzUF0uhdpUinDZPBGMgtFAzAzWJStCgg6PzB55mqlEZLewMdh4wdPMacivIJS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nAvqzNhGiKPhfWMxcthTcw8DOoOV0CU7k44r6Dz5hQqBWrB6TFPGA13qAkPCDrbKaEso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zptDL3maHA2RItPCkYvSUM7jkBmcKYdHaXzj+fBYkGaZYV4GUFnSY+Z+IixkMDW0ZIBo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viWyrmXv7zQ6CfnZde4htuKQ+4T6mb5ENLqp9ytzU/E0LpxLdTq8zZlcPrc7mfA0tNS4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9IMPSWEQgHhbgioe8RdlpMXuWFoLQYFg3ffeV2ICnK8vDFvBZ4fuO2cTFYpXsBB3C5hw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BS10izcyjvjD+VB02bIppF63cX4bi2yLncFHr+SVDpvlWG4/+xQSZehnPNIyrM6fcd+3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M5jlX7Yqb5mXIjLe9Lxy1FdG+sEfVj2uLWHEJzmLqDun55aOjeyrLuDwood1LQ42Vsj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9WXVZd+LEw5uygvWOZtQmHy/MUFeQkBw0ALWrLgFxAqV+Lj1QmytpsVntGdlZfLHXjf0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8ajAVADXaop/pGrsVsex/pjKnptYDR2oSYi3ECBA+D1O8MIs3M4wRYEHW4lkwbLBBy6E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0njSmBqdsrTMT6wcMr4mARlT2ysXEJRjEyzeT2mOFJMCDHMEpjnmNtQZQun5mQpPDiMi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pfk/cJBKbi389dTRAkKqOiuZaq1XmUFGPjcu0gVMinfEochCEt0WVXlIkYVVk6Q60ljQ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QE1ddGBdl3zBTIpD1NywU1KE4hGFszbE0hnYofqMfXSicRR2AmIG5lVtl8RFbNm4rijh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ozSQ0mOd5fz6G3UsmUcQY87gLWENqDqYaXxLs9oplEYH3DXNy7+6PZIcPMeET4n2TJY/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8xy8d4Z3HEVrn29NV2TzkmuYmAv9VASvhlhmCgwEFplQV7x8Lw4gsGJwPpymNdXLlRN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8Yj7yZk/RELQMawn3Yk2801V5WAYJfDAtaNIRLDERCXehOozeo7/AKtRheKvMAKWuJll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dXLacwJxdi9rmRTkZSE1LIw5131hFoxW7ijisS9Me1OWWAiZlJwMsCxHRlGFeC0q5flx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XTc1ALTDQOzhhcS+O1mLzzZ8SnvHlsWt7SwSYQrQUllxHDvu+CRzsuKA4JnwriCUXr/6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GoGZ5gqMFyUjvMOYPLCjC/MOi+y5TsPaKGmXxOvSaTF8Mtk0/t9OstZ0IstHKISux9QI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DKoP4mpi+38eg5m20PZOMCgaVBN5SCmkAh6LrCiPID7S7IvqlwKc4YMPbAY5PZ35ios4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Q2QbL6mmdU+2YDNeri1gs61zFUg2U81uL7SkU0Y/0Rcp4sD6gIbSgN32lIYaVrF6ZnV4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7yqhjsiFQgtvWZ8wUh4hpO+2l17cyrEddwSDJ2sl2DHOzLo8dI2MWuv6RxhK7QQL2KSo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3ZEz0GqQQe1sCj4jV23TpClMXLriHoNvaLjIdRd8VolxbS+ZZRYuDvE8sXLWw4csC0jl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UchxhbVjqyDg7ynH+oKIzFI3l4MS0ohHANmPiNy+Xc2ynVlsfNAj7O0rYPdhj9eghBOI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xS2jPVQoh2rIHA/cA52Jjw61Dk8xSgXbkDqxeQSuTQicpWwcL0y1d6XXaB5XiI6sepvG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AF9W3MePFkFfuFxszeKucIHbKzKDv1mmoQBQNExRu+blL9LRU3oMeW1Zca7uLSK5AbXa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VgXNTJ0lUyQYQwrCoCEEYGOmVuanLQl+ItarVsiihLeVVHNp2Jcqx7Oag9KZuKh7COl9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DkuIxdKtGG7AKfeIOHD1gDZF7xq635irRbu1xSCm2nESG2KSQAh2tzDEH3THWlguj4g1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LCEaevaARA2zDcDmm11ojKMZZdecxd5vMGo+26VLeo7rR7xswKV7ywA3UmdvWVntU2ln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ZXzEVhfEBQHl9EqOu3rxWj0L6Y4aePRV6qPG2/CveV8qr8xi5BF5j6OFOwR1i5vO8MFC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rnZAQNgrwEZ1Osl5f0H+4AJYKmGfJXW2pQY5xMNdYImj7k7TIdVlxgvsW/UUvDO9Cp72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vFzDxdJwYiOhPHOcS7W2zjx7AEGRiW5Z+iYPEra9fuWDU8C+ajuKH1nwGYuhRMAMY+IF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nQKAR6Wc1KJkw5763LtFUMutZSWpola2qdBZPc/EpwSJalqzLHFANK4RcK1cqHqssYLQ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jklQ3AQLp32ildSm3BDHSOo64uoultthzntKcGgtZ/1G2RdpQCpYh6VnO24uCTah7kvR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NjvMYBdxBSaNTN2r5XRChK1Z2Fl4ljmXDWJXsos+2CAYbdrlSEtray4lIYXkTnjFXSg4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CzJDa0mEgwY2IyPft2ghgqjVkGGh4JpgvFwiWaWHmEiA295p6Pq9OI/UyeZfMF+38Lis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b3PGpfWXkual1ACwgQo97gTbPJKKNtyo7sjF9Jq82D5g5PMeNTLrMr6Qhd+0YrH+o7mO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UcxVmWUmFNO5qie7KOKWfeAr3JeozLADiC03fmVAjx9zhcHNXD4iA3cV2XcaNMx65jKQ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maAIw9c7qIcbUyqwuyu1FmhxMVXOSaypkviZkp/dLawFuO0UY0r95Wd5gu5ecMToD8R0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ru0x70AJCjiqBEGkEf0OoYwFLX+6D0T8oCo0Oa6wSQ2N6IxsvvFfikweI78fuWoL2M8q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JGK+jUUdBJXggfeORwAPmY95uMM1eiTcYsOakmAMGLY/QNzSNsODXzuDbL6Qqm2uzvM+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7YMqNtVFsB4gEOaDn4X2kitimCtW5QH/AFV/uMJ5en4ZmTRJ8QnimDkCswVYcxUWU9e0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BU8uPd+ItUS5Td4laBTCdYqrL3Axbsp95XtCt9WKGIwsKKLzUOUfpAuz7gBaahniHcYf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j0+fxQusyqDyVKrh1LvGm9IQW1eaiQZXCCXwcQXgvVbm6I7iA0fIYMyHK9ajrnJWXtll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Dk1q5YNuN4meLuKDQagBtqnBwHWW7Vi2OmdedxBrIqxF3Zh1W0EvdoH3EGxAFy/uIrSU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zBbwJzZIJdvPtAkGxSqur3gWqFO2YrYkZNDupSilrjmVhSoArPvHajYUxEdjeMQZYN9a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4oAPMqUoumzzchwS7+wutCodW4Dc1Mw5jyxKpir67FuCKA63srjMuHsxpOC5qmpAWg0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diG6eLm6QaSvMoN++OCbZRpwP1ByZnNY9iPdDlDaun+4tGqtCgdYNe8zD5HkylvtL4bV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0Gi9WOYjLUaFTDtAYpmA7Jnc+D+8tRGmLbSqcKxOKvRzGVMbaSEJYSuCIKoBwRdyTTEg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PuOwj7OvzNmsVqMBNU1CsvJgl27yYIg2795j0EBuGoXEMXDdYtZO0WYAbGEW5eipU7J2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oYxBrJZd/useYOnV1FMED9nZr4Ja9RCkd1eI8y6MJ7rBM5PBY7QrVMOMGWOARXGX4uVm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0N+o2TTr1PiMcqdVy0xvLxX7p4bn1DZMF7wmjHZFryFVJVRdKs7S8S6d6faOw7wWBhqp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D/7xgWHhmJXvHy1UO3C4z6F7G/0wAHD9CXXR9N2Nyf6moIWqPEd+vd0HQlPicbgs+wwt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YfwwugQJdqGOdX7znUqgoeseZqer/AzwA+IRn3BI1lAyu7C+1CxbgEbs5bX2Zv8AUn1G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NW+sqxHnpaZA+/kfFzCqS6jXV7Q4KpUWAoYuVE6QlijYrEXCPSMNJ1+shsDuwyx3aPsy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HN9J1ELaajepY6xapjjrGXB28QELm7TK2iJUusC0uLeIltsSn0Q2eYlDpzFUYwEJ5tmV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Nw6eMQbJY4WKveJn5IbaC1iomo4WSaSwXfQjbY7zBcpG7XzCsLt33GjSNyaYAdGTPiUd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F9o+0z9iVA5N3ELwYUyPSEUkIRUAdRJQ1b5l4jg9Zs9PeIize7nYBq+n9fELUCYCoZYJ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BSjoTSK4tq+m4zU2QW8XGeSj15mz0IfdRVV4O8zR1iN3vEXOCpVGd9TLmDdZgirlBrUz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k0eYismIxcQUzRLVFn3j/wDkeLuZ8Yg2QWdpohoLpl1CqILB2mMawPaBWYBHlgzqcQc3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3ya5jVDoSjjcdWlClqqe8PYByPMbR8VdTXPmUCkEYofcgZmcnPV7RGBrKF8StSgNe6KO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KDbgKG+1ShItuQ7kxsZevule1FY+WHV5zKTLG6mItDreYSzGmX+QuiBmEZMBkR0uI0W2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+56JWbZWqiy6WTD+rc5+gkt8limrGJ4n2hgApsakKWKlrWImmKYXOAh23MVOGZt3zBM2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brMNYHMycT3lQj5RLVLGcFWvSMiYCgjo7xcurTvuDZTSD9S5s1Fveo2Iq7F8xOC+7ACy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cYE28YijYcJGVu38MIENpXkjX6gDp0ilaJkHJwkCjZKTi2dXgd1xEwtZdOh4DHpf/wAg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mJtxfZjiRlZdX2mbIwTLssLfxEc19x50VMLE8RxWMbS2l9xjW9xJYM1U3L0wOgn8TI4D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FcrHcl23axlwBe6dS2Kbp51BNgag2aX0mOtv1HJmqmni9SsWVW8xD+soGccw2g7rWUmF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6CMF2smGbUHfUM4ycJioXrMTOrNWc0wOt7UVzChFpq9wBx7kWFsGbqLoQAIm0q2t4JUo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2nXtCyAFDdL2jGsjZe1jZYtzCui4yENAlx3q6QU5VSh4A7n3cuqV2wSrFrUFsBWz9wqw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AGwob+ZkoxrGebD3iiNqzfVLb41NC4DAhaRXCOuHdMaAwbV1XnEOdw3UxgpmWCMRXHg7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h7OoqmBsmfA/liAMaAqUSqy307EJVBzWTvLGLOqqIbYdUz7P3UwbBQ0upV+z1Mkxl5md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asSiMw2SzFIY6xfb0QeAdm0UxXXiGTULvzKJsdKblkHqsuvMQFzjGaOxL0d4iTF8CGoj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7gsXoF+ow0iMTrcJdUUpbgv+9IuV7mx+4yxeZrjcNwAdo9JTLbDQwN5iqLkJS95RhywY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oswzNu4QzaRx7vl0Wy3iFAtAvsV6DU6FziVTp/hRujKJixxFbnMAvzN4phaVPDcxI2x4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XJBaD+5l8O8cTxJX0xZ3BfAjugKwi7mGXS8/VxcpALoaflnCVBAu2PMv3E/CU5W5HwD8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swVxuC/Tt/MrfEGNeFZXm0K3Dj2HL3GLD4YvqWbgHwk2EyFoLaC36lEThZ4g+3eC5WTr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sCxUw4DHpYnT8Mv/APggiUoypvIw71cUdqugP0svdYLs6gCOj8TAYSl8jxln9gKjDY6f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ng0xXL74BGF9VfqKVYGGgCG4sboTW91lYsAgR6OxejMvCi8oJy8wCETEjZVHMNkdZMM9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Y6aOGUtZcn1HUd9Ybgldk+5e9YjmWBO2XLIAeXmCwXXFDdsOX0KTrCjSJLQgoyLZU6Fi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Se+J8QhtyysoCrmbQOCFOpUOENOiACruZWJdlt5rFdjYA1mZC3JkfMsZ7syaIeYt6ErY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gJvRCwLppvnrNYsTeXOv8NTaV+65i8O66noxXaMN9pdmJ2YJvUDmCresvPmPJMAauIC6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QcdeY7zCDMZS4X6Q7axGipym3PzOJQl5Jf3e0N+caVvUJptnQgxDeICjxHpxFijrMUh5V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8/MCW5ZzhwXNcRqFTRDD/cLXDHdVVw2X/wBD/kpH3QQAp3eekrTqUGRNkIxaF9DlhTAI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y5SqddMorbBf7mXhKF6v3HdJTCxwTBuAhSYIvQrFLxZLA5NsML4PxE68x81Z97vDea6X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TET8uzql7/BfiaIsXabOA5UKvqX7aLuqh2A94cwPOYFCOSntCFGRcxHahFBk6HMNefkK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PGceY26uDx1MBg2ETy8diXzYnSIRlArJ2nab3mDzrygcj+xGUNj6mpdgUTNZnRxHoWOE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dPEaQk6c2fTG1D/Z9QiFuHUxDBbX2vaPdUfMPFlKxxnsfceXNS8ZlttBvtGpNXA8TBup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WY5QzaL5JVaZYwIjsWqKgtQ7sqqdrhbU8CAaIP13qUnlhWL0xMkpPIXOP8/4gM48/UcY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6dys8wF5eM1ALgSXcFlrVaelTJ1ekCmDdCqPfpE3paUwu5Mc1ozPwdoajXRVnWZMqvpF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uNndrBGxznmKmcIMt6viBXVjNKeYNLo7wkBRwouUHIFW+XiZjhXOJVXrBXr4lBkG3JY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jxUxBkbF0TggBfvf6j3lwDV8h8xOqVTbyodH8symAtVt0iGCVuHjpLghdMQMKuNtCUQN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75RHQBnd/wBwwIpytY+5bmuqGi3wTEKRvLCByfcar4iaUYKNVx5695YKbl7BVtt7mmCH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UtQ6hyt83NJ0GZrXvBm6ofUxah9mXjIW2NxIhvA/UDDPBUPtg0wcveGEQ3xe8/PaHgTs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qKl8Kwyh8LxNgOeY6HlH5m7ymk9SZt3RiXAE2PZNbyzA+BPiOl6NnRqz4it1Wr94UQ2M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wx1jF7KF8XAqh7obVnHEeIatRUvIjsg7cb8xMmtNbiCu0TIZi4sfhnujwnCmA54KmBfe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e0lUFS97bZr9Bho52xlzlnicbjfsY5MLbFde9zMrrH5lEvqjuXdpPqApYqfYCWQ3ZXaV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Edv3/n0X9RKENU9TgFvxU2D1zHYEq9ye9mv2B9y5zqaXA9okpaKDTt7RMd55mvqWYsP2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3Kwnww+o07c5/q/UJwLBXJjDKZgdmr9AR7wWzx7Usvj8FFSSyrBl7wMKY3qWri6JnU5m0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2cTbUF37j6TE3KbzBmLZ7t2/U7JeHfMAJORYbLzCbM2MGuk1BgljpB2FojbhSE6TEV+9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3LzDJc38TCyM5GP4PpbxBOVH2w1xqwGghQBgIlUUC9pL/CAWHaUIASJW/Qh4MhB4KGYj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ydvzyfUVPTzFHCPSBGHpCTQ6ZmGf1DmB9DiACFRrJhbTqR98LjFwdpk2JzUsE1eTFSiz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6FyyBY59Lz4h+p39WMJWjqOkK5XfpKRAopHiPoMJeCDvmOwag8zR/fpg5wRWbLmkwu4L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1X4nHhE4e80eJ1TTv1m8ZpxLpZv9Qt3zBliWAjDBe8xKRXlmN3hvpisvGSAs5dzSZRid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ZsxLLibVDk6DF34dxw4RsgbZUda/dMPcmNsMnuvvAsbIyYDbDFthWs3xUyZWIq16xqe7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h3gr87jWtQeZU1aBGXsSngo4hbAeQWOoyptd5fk5IgFXz0jiEm4FcHtASgdCg6VLPc5K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a7n4nRxJ8S4TqyhSiWrhPeFAsHHiJYHqe8TWS8wqrNmoyJakDhaQsSU02V1YDyMDZTV8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lCVyfED3CDtoIgdq14p1DUXIdw6Dp/uEMP8ARguFDAGhc4yShdVAab9olRXUwMVfjtT9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xqZtyP79zDXClPBFZ4QuVqKiuTki479/kqcB3i+xdcsrmALKuFlC0JAVzkID2COleZdS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XF7a9ILaezFWBXmOA5DhmspYKy+ICs+kGuo7Ec/6KEyo4/NLCuIb2ezGGav7AllbnOz0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NGkydZ3jBAvCRBzeIZAGbxefMEig42hqDjNwlfhEJqzrK4WPNSgXrAos8DrMtK7nftKV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KzVnliP3hqJVVbVtXBksrntK7lpd146RLXTp0hQvl3LoGTSUvNMSVKHFXj4jL2gdyiiV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55gCgOKqWBEpPiv3LXfg6oF+Zeovio2LKZXk4zKFYhfFrjEDYgAXCutSoDvFx9Qi2meL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WWEqOsEXyf7ijeDXbsSwR8ycWxShkDWyJQiCIWuOOmYlZkFWlsfiDSiAaxriUKDipqXB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I6gmEG4LgujCsT6MskL0GMIApJ1G5+Y/cSeOH4jcOzkszXeckt3hMtlijqgNEOsFSWZP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n6mHm5QRdWxMop7XBtmFnHtG3RrjMwBEb6RbfljS3iD4ghgCfozc8J5E/AZy1XftKMa4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gpHitxC05hXjR14lfewQHrUwPim42X1FkFdNsfMGgFMSy706ZfLxqviJyCW3TxAxMadR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qjQB3zBhBVustOyK/Ewzcx5Il2eIlLovgCC0OsRRUCgLoNvYizUUs1KulUdwliAN0QPK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l1BQUzr5f1By6lYu5o94PcTJFUHFm19B7TI9GphFOBveAt9kiSATUGyXh5u5dmUTtKyr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5le+H6lUzcjMNvYj8KksW28j1YMBZZNgK/BUVtW8XvHcNvp+07kfSBHQ2RQUlJknTuGZ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xMgk09B43N9bW1+7NNy7hfoTvVEry9j4g8JFWc/wRwINeNmhcDyn+xFTA1yRXA2RD9Vw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EFDcKR2zHG2L5i2afeCx1Ku13BNM4EuctxKOGCbyJmMKphzK5RTkqILhZvT0ZWS5Z3A/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hWoHt+Up+Y6g7vcY2jEAqDC7Vwhe2qCFx3bUNZuypihduAO9waSXXSdpMcjjEd0soawl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B0OPTxDT6moy/Rozn016fHvMejpwMpoVqYI6Bw8PvGcyPoN+lQ3mU6sr+ScR49JwXXoq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2riDdr/RDRLg8TXm4cdJWFh4xOuMzMr0yfuZYQZVrcwO0sDmaOyRIDu+ZcdFhF+GXq0R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GyKiobMzUfeDTiay8QvSLGs9Ys48zT8RNy2jpPkoiEf3bi9mJWCohgNY75R5apr7is/H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SGss4Y8x1e2+Jdd1gx7RDFuDzcVl3VR0wmoKo3XncVXI9J6+LN2ImEdj0loBxLSxwwSs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suE4E6TPm4paBL7nB4Y/LxM37k7B/lju9e+pmy+9wFV846WQhidCovhSW9KJWMrXiO6q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aJaCO5QHj7IBdpkh0EAJk5Pa4qPBY8/SdjuM1e0uiuh9wsYR7S11piO37icXNuly6klo0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mXajyWKfknTKx5YAFWviIQcnHMaBXKuYajEEeWZIzgW4oNuSdI/mTBvELMypXvMOY2rl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dMTJdx0Io0BHrCoH/CFtGG2GD5BAEGL18EwaKlHDFmmxfRKxTvp0gslPeA7ncp3Jnx9s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FQXD07y1YyRyrpmhlwVC5xuAsstwCr8SiuWwSvzMwQa0yywYANd6vgqW4mdgTtBnKru8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EcqOoFBKsCBhnUFlXklWlWSqUOGmOYVjmoRaqxWIAtmG8ZPGYRit5HghhDMICZ6HWNh0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beF4dfLEbcFx4ualwdaHWCSyPWnvMlh7ZWHun2rB2OWmfuozOjcCVe0RdSgq+YpZLi+d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ubeCBzdKGn8YlpXsw2p8YiZ/gLhzlz4ijdkFWqvRBIWL9I6HeW99dR1AcGRrzOF6OK6Q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5hWyEsVFtqKwiYgECrSkUhZ1hRKrCmnvGzd9pkD1v6hJtah1Ym+Jy5uWqUo6OZlbCG1d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MG+OY8Xp5jjvfrEKVNcQqKzPHaBBBXhjAZ3pimlvDA2UyCKsm1Y9XaHI1MW9z+2Fya5l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XeKnHIF+0BQq8ylqlCV7RZE2Ze8d2lAK8wRPAtmusEvSf3MxHvtgL4iBv9x9ouy3EyoH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phq0GDY7mp0r6jxEMIf5YTBLHMqFY2+CVU1xc9jcYZDqhH7MgzbqEXPJALLqZghjH4iE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ssVHkQ7CP1DbZuXwccEcMNxLqau0EFLtNGNcYDeYWEOuYKE6xKYk9FPsw9Jh405fxb5h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9EfcbqQM7KgiXBmZPimg80nvBwgwOx0lhJAHOpUqk7nsO+kHrEiz4gnL7SFQ+GOTkUXf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NOCccB9TtcZeQmPRB+4yr6n2hFNJG1WjSdWPa4aCYSODul5C1eFh8p8RbDchsy7cSjyU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V++EeQfiXl3xMSVUW4YdRhLKdhorDL23cVMunMos7Jkfc/MvYG0u3xGkT6INIU7xaKCL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DHHOIxAPeey1HDKncqjZh9EQiHtC8NVtbr4lEdfzGt1XphmO55brgBUoKKxUArUwJwxl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diOpjmbZQu1xjHM2zpz6EYLMQg6+YgYCdUxS+wi4dSJ6I7AyBLrz0Yv4BqbJFg8RZugR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SEzYTFQZuYOTES2pyPEdkStUIcxWMWmo4ZtiPPeXCJ5R5CAXUFTtKAIb90wc6LHib7J8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zsnGMDpXHoT5QAvaeNzTcPENntLZ1d5o9rnPaUEBitPMPcwrycw8hntGiiFjtzFBsF3f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RWjsfiLB3IiLdH3He3unzGecIxyyhOFMW4jVPMs3UK/Ezio5byVFF9ZxyjtcSzBMReGc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iF1GRhLs8FS4C5QnJCLPS5Yjhmg8zxpvuASlIj8QJ0EwMq+YAFWdZYrFL93DxeJebRPq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VdFS/XLHp5Xcg0n4llHlgQreE6wM0DoNv+QSJJDAGoNRQCvlEUjv3CYh2Y6w2gZ8x5kv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r+YKiy4rCyFLAvZmJt1b8FS2KoghszUqXkS8226EW6r9RFtdSERpJT2DOMQ+QBu4s6AC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ibcrUYf6Z0DU0BbDuJ0CU6R4i3Nd4tgl5p2YkLuYYqMOW/pv9RjUWNdSccvcmgGba6R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i3PXliQlhsDwOXpUQZL3qGZWte+F3BRaA3TcS7a3huXM2u5KU3OtxCrr6mzxCs0F3n9y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kC1J7SwVgb94GBfYTcoQBoaQKpl7zaqrhLnvWoOWeMFRe0GsUDguDKoA2sA0w6OvdiLJ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MAfcCbKuB+pYiq8XxAw0GhtRN5iSveVladnwniWXAMGYKqXsHmIDWqb/AOk/iNUb2TZa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aIfZkfcVNN1wCM3bAZ05vpMMVvzEd0zyRwmuSZ8RcqhGpwFcsJ89bFh/UR3WtSj5gj6Q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XmWRkNEr3OZnDtWILnECQ1gbq7JMSRkpxcIwTTAfNdiO9ouEDlcS3jOBXTKpRbp/6ldD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6JsNa/MvhKdKuOMUasai1vXkIz3WCGsQbYwY4BtfEBNhDUZZjC+2Y0XHfXomHVS589Mwb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tX1/cUaNeJqJANkS3acMQbSbi6BQ7Cyi4a1QptfbcAdq5j6lFr8bIdQOIjHqBb+ZXNrc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5ftc3ltyAOLZWofXJiK1goK3aVxVDCpqZzu6MpTaH5jYxkLUw8tXytWHoAXs/tcLfdWi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wfVD23FiznU3u2IcztLYbfRkPZ+Y+8fllyG3B5gYoLj1QSlNlr6hGt26m3WUHr+aOoc/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ELvwMDg92iFvIjzG2HKbaAzmWIjVYuP4JXojnL2uCjoAdrz9Sq3kORnmJcIuPB/Mw7gv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zOW6fu5mzi7hFEoB/ZEyrCaZkOqmz6js0LicZhpGC35fS7pAiw+V94bRCUwGLETqCr7Jl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MQU6/wCqGlzBfA/c3N3mZB+YgpFsHpvBsHWGkdJhXsmt1CaBjPEsFzW3ExDvBiuMCyH7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HTM7Sr9MNxCaoNEdp5gOkSYCG2N0IXdOFaI5UlYqYZDpKG3NRER45jzcp9QMd6Zaa6Sr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WtVipUHbT6Aw6Ayksis7dHuQQ9poFB3mMywK2Q5n4iNYqIqdwpG1H1KpncAx8Yqe02j2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POLigqyzz5mzJfS4i09Y5YcEEvCSoy1mGibFutal5PUhF+pkEFehpi0fMddot9IZm8FQ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E1HE64lw4naLczJ7xFCG86Juq9y0fEyZ+Jn4003gPx6NAduGsS6/MTrmZdFX0nXEYKcQ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qaXAzioLrzEsO7Edi46ipt7RFgQqWOh/IEwgYgjJ/qEgK0+o7B6EeD0SKe6AeJzICL7J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dFfbWZilNfpRDsFLnlZoT37wyE0x68y4H5jULXlrgYAgJ4gH6ErVin+5+oVEUi6aZqSF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7Qs6kLlgBpIVb7l06WnZqom+R2YKK1Cj6F9xQNn5Zn1IjTUz4Viu/pTMtO5BLAaqyPTx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K+ZrCbziBg6jAJSglvk8CCNq34idpib9+CoDKebBXaOKWUXAIZ7qVgOZj3jeDiplcqaj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FFf0EfMw/UQu512YAa0MF4OsdZgdUUmDo8SukdD3mUtwQq9rnWXpAXdRY9UMNBlTBVWe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xBa4OD/cZlwBa5cw0CxGZ6EvC17y5kOpuJyEpXPLDvIBQTfg/UGEITMXdrtYay9bZd/3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LCe53DcdHzOIEjA8JVQOk122guDpwxbHDzMrUX2IgQeeKjIqohFL6uI4yZdRAtK8ygaI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i6lQaIh3aiPCjdUO814Y53Lss3XKV112pZAhVMBWYfubHk1G1wOgTJlYFdQJKtlLWKdy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7W9OYqYijdwqU2dJx4/3MBW8AIzTEPBzH6WttDIN1rtKzdW16RG8wYuAQe1/EqqWrYRf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Uf68RctGiWlmWU7wAHT/AMqMM2kqeTvVLKWHKaYvEXnS4Aj1kZfZ1qHexyi/OJZCWALD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QGWD4ZNxcrDgW3oqO4AArd8U8y2Xax3fd19yww2wfe49pdPNrs+8q5N1HMFYAG2HWYEb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hxuDYbViEfCj1FPE0xkB4IFTXMceEwveKgesWnQksF4thv5mvRO8ZnrNvS/RPA6QNA5u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TcurF48wbLDLnvECAsNymgtguKgcmI1tLYg3QoyrO5amujEdvdY/iXl1DheRFwUU6YJt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T6Yw7IammrYS4x2CtXVpR+SLt+J6qn8QgNAHmC27RWD+o+0Fl2/mGXcr9stXRx5Yr39h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HhqZMPsW+BYst/tExOFBz3qfbMAiE9xP2KxgaZJzBfP4fRPoR/8APlALLMPLcHYeZpti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RdXPkhS3eXyzJgroh+FjSPLn7ZWuFA8yjE3AOWledqfDj3ix8DRhTpt9voPaH3L7e3+X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cp34iTalE4MJ7MyOUVqlBumKg7F+Oczwb9yZP1EwqCNGjLVflQSZ4IuUeHkmHgy4v6zH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CkE4bdRXVqCeQL6EFVyQU6TiGi6em0TX5jJRhmM4Msu6JgjLq1uaHiZNuYRLr+SXKs63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61AKS73l3k8w0tDMgMvHokVzZiOJT3qYQsZ9oyh7kKyBydINNEpOj6DKYI0wSi7mPAQW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YQwvsNe0dT5qcvU4MxXb6b1HmYGfiWyv2hZrPvHZhhjEPohW6CcBliXDTFgjOYZmFRY5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KaiUOkPmDGbIOypWINW9JwZoqZkY3XM2jcrWI7SaIdENOckwgfJPwE25LilAyi+KiOdd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gDdXMFMQtSbViZB3gURY0RRyrZwlRuNVuVYNGpdNiaR5JkyS0ElqorJfA/qWIatmEP8A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av8AdzIm32goZzSxObpqWAeb/UVs6TxG6oaxQx1KT2q4+ZzGtmuJ2lG8c5jCKoZGHqeC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0LI6AJy88wsLyeRHb0D9RWHRl0KK12nDQe5EXjRYg0w0oNJ/XSWvFQwbcwUPalgi6LDs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3WOsIZzFkPeMyRBOkAvyEvh94WQUzXeM3yxgHFvMcKc/6lq0zGXtGNBrxcutS9okqL5l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wnnmZZi7M/1fcDZ4ySp76kxv5hteizPmaRMuSNfUZIjqhHWenF0j4xEgQfJFu4LYLd38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T5Uw3kcoY61AAvU0iXEeQOjLjNX4iExb6SYP1+ilaa+pccal7a4/bGQwqbV2Bj5SYvex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5B1uPwQE9hU8Of9xbdX9iFUKu1TRKE7qhRS43TgYBYEXJwK3LmlW7xMq2kOFnaBElqNhU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uBlKQeBtEtNZ4j137xdBHVi4lQLRY94V2IoU9yLa2vvPNYxBFalravvzA/aiVqevxBWc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4rQDhXmZCW8w3duVdAbgJTbXAnVP1BTC3SIHSBBeKFacLbccsje4cUvRRqNz4FYC54Yb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FAUIZrGNZekuG7Om2BzBRPC6Vt17xyEgTVw1UfSINAPHLtqOe0IbrhwJ2iWCQau5/wBw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mYYLwXMIqLTeFmIQaUKr3Z+JiXi9J+THxLyDdxPdCGjZqYB3DhhhEBezu1Rq1wwMNnfv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upk1WoQe6JeXaKXR9RR1f/agjaMPHEt03OlhDV36JRspx1Svla1zmGO4EZlMCTm2M5dl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acOFEdp4Jjg2QdN5mDdg9Ihl5P7mfQnxBKycsFdXal1x0B9RWOCMR2hsSGUGRpzBwG4C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2VNoFpcPFb8DHtdrMcGdvvFtq0BfiVD7MXMVo9n9xo9T7YP2kSVDLa3Esp5DGOWO8sx4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5GfaJn4JpwAlq7y43Wd7Xn6lz2lh1eT4Yx+TMuF0+Vwa+pkHP4SW+Mbipej4nG5+S4rt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rnQxGSpAe4H+5htWnyzpNhFgf+dP3LxV8859pwQ9xFCANd9Ny4y8hIurMBygRCrXr4mi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s0Nc1kef+pfmFKR6kCX6pg6OX5siupVnAxPkhpehjTx9QsHkfMTLFDhYQi+UE8jKoA69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hcqUehe00PQvqGk+UiVv6mpjhY8AYTqNyoktWg/Gv8zDxEFh3/IifaS/GH6lCoaLB5qP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X2IsEAwYX3Mj1fTaus1MyneoFgWzCuGYklyNdz7pVQrCXMbNag2WFYPMs1IQ6uW15CIc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uEG2htovJNNkcaagHwrSfB/gQht21S6dXCagK9Sr+5phtvecRxFiLE3x5nWdCbkEVzNV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8y/WpTolwVGX5nT6vE+sdm7i+03DW8x/BuMPdPuCpk1bHbXiWO8zaubnQupmCP8AT0na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73N7IW+ZjC5w6y/uXMk6tj4yxUANT7xFtjzDXEMyLp1jLupmOYbwylK4g82RDq4MwYdI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mKam1Iz+g2e8QCZHJLJ0YjFPaI4RSD16e6MqUJ8IY9+JiXZiVXIX6lsxR/UGDOR7wxHG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B+BCAAYlZDrDDwxa05ZiEShVv7HEa8Ihls1EuuRLvt2hyJC0+WwoIl3hmXQRYOjGrBRy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wIvYRiUW9pCMj93slrFvxDTb5gCeXzGqSGuyoNIm5pGLpjHr7E6+0FrKOaDvFQcxr+cp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yS62NPnUuCKRG3PEIUbdMxVtSYBtXLYg/WIKLvcWlzANViDrkmS+JYsYqHMr/cVCXGYR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+mdSEzvLpe8ugUcXtUIF8lQNwMpH3iBl+1RpyV4lGmNWyUrAPEtLA940rBeYd/ovDir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AW8FS5ZMr5CmjzmYKpoB2OGKpRkhbErYXmWsNtfxBljAfWCQ8ZSe5lhVrMqDiu4F0FAZ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Oh+iXcoGzblDQXrsQMs9niWBWfF1x0hWhe9rzHntL9vmIb6wwQwC/IX2g2wS7q916lN4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WAb93MBZSR0GYwFg4g9RYBlRM9VK940cQtCq628xYqvU6DrApAOjPtBIHRC+xcTSGkKU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cX0hoCO5vUCd2YruvXxLgFwg7xoeXiLDOADD5l5ZMZRYTXDZsRC6FQVoe3iWWQOsmACM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R0VDORXaU7fmNRYBukSEbCtW459pVIJTTWHY4gE0m69hq48yG9ivVcwIazawVvGqiyMx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D71TEAOKK7IamwxbJa+JlMRxSMMMLbS+wlU0kfUBWpdtyI+5oo8QMrA02MqRNpTbpgiV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IG8dfMuhxmMwDKXAKvtDJ7wsVGTEjqrm+ELlCcBMqeYa8rA35QsAbZkQLrMxwFw0XAKt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DcNYYK4jm0vrEmVl6M1LI2mnDAFQ0j3M4NnzH7GL6kY0f/dpDfhHbrZZLbbCrZV3oIkN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UsFZBWyZ165VaUFcVLDVu07tQX7yoHAfUtCbYvdqWEG14rB+Jjv6Us+Sby5Ybvn7gMPQ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J5LX9PzA3RL6I6coxVc948BypN0yu7/iFS0C92q81HZ3pKlz5SGgNv6Z+OKOjP8AtMEB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YDlSKzrIHiiYjgfzEoIsMFBz7YQzV9Hd9kLfMVo5oQkGUuubxUNLWtkzvgxhcY1d9N8TTL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qpHrwgCEpHBWroSpsYOhvubS67R86E3cbiJgl9U/a2DsgfUN1PFm/DYxLV2+5i5kDuIK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MCe1GGVP6zCPVI6EVDTLEMenxRvtEMW19Ec5qKyc29/uM9mmbu9QWPU/sjWaA7cCfxLf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qjAejpuoQw9mdYks8wJbimMMZg5KjEhjR1ZeO1eYZ9Ko3MoIApLIK6BMlcRDMqPKdFjH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9z2NihTqVCa/EY7iBUIh0mSdIeGNXic9bH1Ngbw9Th9blxuqJYRkl7AfXpovacRRY9Gy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wHMtieYBkyxZjGYUwIxN9ocLqBkRKfR9B4nTc55qfcVRcGIEGOsJm54So9DAibMRxRL3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ajrE2CLGYadTnHpN+AzAM5QM5vcpzmHAFy8KYmBEVXJ7S1ea/ETu8wXXWXgo7zAmYzo4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KpBBXaKtG0Io3FeCxuBOfa/Uo6zRbqOw31uV/bjWFCHAw3HTFVeozAupGO0U0FQ44jCi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ixmiWHdcsmCc6OlLAJn/AKy3HlXo/YQaFEeR4eZg3Gpx0ZWqC2XeMx0wKX6Csu1yqzZL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QLDHJKC2M8Mt/JY+wy9MwPDKq964nkQvqMFeS5ct0bh6F905JseIgA2JPEpZnvMKdT2/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Hl6+loU6VCmi68RVskio77gyAr5IiazDSsiPZI9TkX1NJ3I4uWtiZvqJBoMzO8S8ZlLT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4RkAakeGDhzKJilqEs8w2AvF5mKDfIlSyljraWU5oWZBrpKbhdFzK2sHlJkDQ9yUPB7xa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QTdMwjWAl1cL5lMJuk7ne/MwnM4k60OXi1ZZkWVEO9auNiHqFZ42x5iR7ZOlweDvcRiw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0qIBx1Ox3gJiEtxY0BxWI+NsbhZwBlBxL4pmEF8DaPtIcPPtMQv3KjfSXJceyu0GjxMR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+Zbu/wCRTNvA25jIWtNk9Q6O7x0lAFawOR7VDYXzbx2OIJm7Tk1ZcEUn4GW9VHk7mPeI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EK5DHCJgzpvd1Sol2iz0Dcu1iGgns9NQF8nmCC8BmEauKXg+fMUVSKWWd314g8eGwUY2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BQcrRiXtDC+HkU51iVUysAd29TTTMucnr7xDrVP2EGOqeHQfDFF67S5DlteIiKKlIQjU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/UbIsoCYOpNWuMLqNQwiZKYp6yg2iBaE2V+omtDRHR02Ye0qrXatYHcihRy3tf6giukaH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6vLxEXDyPXAGmdwXQej4lwLko6vMJdWUAvvCwu2mXvLQl4Eh5+F4K1iKlWijeM5eXmEJ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7L4n2iiqWw0Zt6EA5Y65xjnzDYoepuJbRi4GZL5lECpF+IWqDgcSmPTaXAI/siO3AzBb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3AMiIShyO5S1Wfgh7IHxHCzuZBfWIW69es2K7mA5AD9QNT+4IwTgiZuEfOKNwATAW8G5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7Drllz1YokqsCW85xBaaqCih9m6KA+opFOE7OfqX+rmqig+RZUhm0HOudR9FdjItFfdK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YBtuMLFdiPEGWUg1OeBHoURT6qn/ANp6UdFtL0jFRSx+CS3A125sRqvqdg18xgWbfPR+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Cbzgn1Fi4PM6ZM+ACdh1DpZ+5eq0vqHMtHIwrr/AKiL5PuCY1GXAdqsiCpQqnsdJ1J5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C9eUezYLse17SuwQmAZ01SVBSwlMBgj5QIDs/GQ2IKneXwpafYCclXUKQbQOiMTOnOa+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Q+zUGKrc5rT7lMFWWvb4mdHWpueJivZ+UJzORtWXbhxntGg9DXok/ExSAzlK0Gh8Nxbr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9UX2SgLS51GsmfQTCTJ2WNiu1fzHnwz3IZXluY4EeCIhU6OlzicxB5GAvYiPpa1HCsMPR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eMIU6zGnVRbtKf0hfTHwgYMYPzERoqo6O1UZVFEMxIz6KOsMEIU1TmD+GJuX6v8A+F8X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RpHc/NKlb6yuYl+kqPSUe063mJYYRbjBKDHtFWzhJa19YIMYOSLUu8yqHSO6NwnUvrHb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ZYiV3nzKxMKmhuHCHlJ7IUsrFQkIu4M1H8kp42Mv/wDJ1ukv8mYrDcZ0CxkFQd5zY6xF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Uo68yvGWGZiTu1Nu8eTzApev5JcGX+gja16UwQIWiaJ9ExEhUp2CMI+INN+l1EKOifhr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LdZ2ih+GUrhE+ousn+4DGidRlB0M0sK3oTMT5gMNtlYo4gCYIB04i4IozTu0DXKe+4MR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aRDS09K06xof3cB1GkmohAwTJyd5RxfgqY+Bi19ERyfBKkjYhPcwY+5EL0cr7SqxTuOp9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/tInJPEMp1p0R5IV5Ye309o+NHldpc2hS/M6FRQyRVNEdeD0mgleZRy10gj6nxHwWVEJ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9rguHN3jlQ7nk/0vEMx6zU5s3DoDun8P6jrlI5Cmus3HQuOwaob94lOju3L0CUlvk4iU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Dy7gxOIVqFLBOcD5qUPdMUZTubWrLwl6Nj7RDsE2bmRMKj5DKWwPAZjVwcttYfZr4uNg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gF4egbmQXWkDyssIOrvBDvMy1Til0vTvNxoMYY+wlnKOqct9CDEuss90vfmKAHXYPdWB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CxtXEujMCVdcsLGG5ppZbGesdNrK7QdPEVlFGXr6LnfBz0goAtIS3V1UvYwQQdLdfguj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dyHKd51KPNOmDUc9erhwK5ZfSwHV1i2vdidMFAnoFPhcxMtbTKveXxU5bycSoElIQazz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nmVhO9L38kUgjssirM8zPAw8unzATE0OsvgIn4rR5Y+HKBRkU+OYZYVMvhFnzC2q1Stg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ZQ+PqW5KvJGW5leLcFThThrNRDIha6B30HaUqhtsL0vUqUABgA8BfvqZabblocj2SPO4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eLdd+ju9o0GOwoA06Lz5ig3WRGWFvmGyiWIWm6OIUq3Bm/lPxCQ7R6Jul4j2uLHsn2jL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cO2w9yZ2k61+/SYoKFhE530IhoHuGKGSZoD8Q85TZXPOjvLVKFGrt9oY2GqmOtywQFaK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iEGu5P1+CAOkU6iQw9FPN5lm3QvMyvhhkKc94YEHReSocUjtTcdAI5PCPzWjymtukwpE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56wR0hpzFeF4mQ2vQOsBSDd2WJdcJCVV7x1COKDXYYZzSzQn4IHMmXV+KJrIdcn7iyrM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CU5vcty1MNJFYMH6SpNLfad4Cg8iYZyNeX/qbv7hxonJWZBvnEWFRgiyd2NBhFeKQ/NR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5loBZQzfLOOSFzT0rgLLq0/KoRg4L01vsjpQDIjSs6M3K47dQnLHleax6EaoR7QdMs/h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bu2W1YprqGhlj0EHDQXOpuYIsbhnjmLHDBhbQe4hDHIx1WMYk3e/PKQaKDy8QDSlXjcP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KUCjg6ENkT88A0fubKJ3eDytHvDtp7N2BWA7AATbcoD6ZlbA9wizEW5AEgwKIgPqWhoj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HpRiczBndAcpTFW2qtClOzUqmLRESxOGVZaA4rLfKPiG1RO1a3To8zZNpzYKzrifuYos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i20byqW46HBHEogvvKgyoncynks9obH+lzZRWtAwHlWCkuFtcsJpjE2eJQGl+Wo8tQFo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OJVRJhEsYXmqgEZTEfOOw6RbgzB0gQ7yupbgNfcWObIQLAvzEKqEN8TqMR0BvmVYuLSp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PmVmJU8NALSOybSh3C3gUGbhFf2/gNNxTp8kENv7DKid5cfVhSUg65gQ9amQHWIG4xA9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d5h4zyPE3BntBLpvnpGafTmZTLe7mfBHcIMn5mTB5isRl/CbjvM42ib8TwjnLibxt4+J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Wu8tUekNF3gzMCYq5jErecHvAXA9omXsBLEGZqj9y/u4jV37zAVgQKfuCO8wvdYg2M4w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PP5oqAQocdiVShZYFs8ygzSDXW9n3OQ+I80wjhkXpMI+0G0bacvjyanzEWoCc9JZBU0E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AecRUfX8X06B/QRkdAA2vEx4kTu6IHAIBY69eFek95a30HqcnZ3ElDO4T2lyuD+1LAbC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7P5hTlG/HiBWeDKZOYl8PaDCY+zCcU0Xhhkv5YAc5/ecDFbcu1XRgGsJ4HPvDLBt5hA0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8CCLMJqqt/fp7y5QRGkdj0mXYTIQH4kXm99ZU7O0wicNbjeZVzmUYBrHePKEIt3jrtBY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yyey32gUN4uLel/GbfiD1Z1Tsxw95v8AwNlcP6iReB3ECAlQ8jLV7g0iYf1K1DuFQdh+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GjAztW81Gsw0FA8FQGEPgkrIhwWioIinAbb/AJGyuL4D2lFWsWw7TAkHQt7pGDG3b8OG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tVmCK5z4gCcfMWegijmwxb5MMyFBVnWpUhY0fdUboKcCWERtTeawRrg7GTwlFvMiVu3w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CC9rmBXYp+HFzXux592NWttPa8MLU9wxp3d1MGEstdzBTrPvGwCGgePHSBa4XycQbWiI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Fmi7wHbnA7yxhaSu31YOc+ZdzFC7ZQqXw9Ysx4sh6nHMqreKitC8wtHisPzXYgFx27e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IW77bj4lA4KHlee2WoDBFCrlAaw0EG3nPCKaTqVWmXJPSGZb0cJS17Slm3gVHqHB0IBZ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VTuORoURQFn2sD/0YBag7rWA6wFRSlURqzYEzzq0DaPL+40mrhB2q2xfIhUXwouMbhcN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ABkdwwCng5ldHAfco3o1VnXLxCoEBxRzXaULkKMgPya7SoLGmLkJ4uzMBgBocTxkyyD1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dQAQbYQu9unW4W06bS8ruYg3ABLTQbYZm0HDe5YUN9RkqBQf9Q9pbTJ4YMxWnGcpwd4j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gIrwnba8zCKjhg283EMnsj4JZpSTxL2PzAgrumesAAFXFd4ITgaoiq4CwZb4WFgUjveI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sczBDgCLZ3ww1U3dVmywlFm3qbWcScBGZmJZLIZ2HvmYoNIxMLjC/mZgOcfcLHgEsrVW3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hFTON3mWEhjmZibBfqG53NwrZqx10lll4gXC5RKbbUQ17noy948fVWPtjvkblTeCA3ip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sPTF33iuaMa01NZtYuIZDdjcUBAfwW/RlZVWTRaA60VcwQ2h+Z9+OUvZqnyYHbnqttlj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55jUYeZvSGVeLKAVbpMKYMtLusb6RgzoIODL6ufydoYV+jTyQO2MlKE5F3BLSbcLX7YB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fyKByIxwUBtb/UppFWtRegH+4rRAKXy11i6VR4WcEEFgiFmywM+8FXubgLlHsXr6XX9w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ahbaBHaFweYzhcirBeyKATBZFAJbEvgetQiwWbnP+3Hb1thtZxGXK0usY/cDS10sKKOl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3sdqgubBYwYEILg6/IBXvEDQOuQ0ns3METk2rnrwH+iCrfic6dkePcm78QKg1ehb+o6o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qtC5a5tbb7sdU0bUtnPo6O8dktW2MGYNSlYlpqeYfkHvKyymXSaCPYbYw1y4VFNK8hHA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mRliburjYLMymVTHQeY94dnmMZYuAAIGKgTERB4jhHLqi1GYKDSRnPo+Fj6MFeIAPvMz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hGwbhYvgjCSm/ROVHW5gDh1CFdJQ4WKC+dyxuVTSDH4E7GObj/DgMyh7wmmN38xWdYLD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jqXPm5sF2dIY6eZs+ZZtgmgzluHcqJNSYeSbM1KzmVFFof4h5C1uvaFmjjpA2flOnYyl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Josn/FLExDmGPTwqaejVOwT+yWMlGL+IpwrXaUxbczgGDzxDwwz7UeqaTslPvHD3mhZf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7qEv2bmKf3cK8xXYfBKT9xdvATM6nL4mZPnM3dC+ogXGxfsksK96GIgDqE1DQbiRHUu7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YuDaznEryUmSAL2hnHD3aiwPJMVwn6j7FA94C4fiLGpiZILWaS/Iwy7qT1vELrctKxCn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jLWB0YuveVB3Q4DULq6IoovEHQ2Jp0fqwD3hldxRDjMITlo9Or3mSdMTtqY6A6MoKGoG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gWsv3inVRcwU6PEZM2X9v+RHzEa2Iow1YHxMPFDXGunhPeWmULnNmPIr7D7hMcxmfuQx0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/rUuIOrfuDd3a8DHES6jzXW/9RtLUf0dxlbbtlfBDRR2hZ5i3S3KWBG6svterKzzDOng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HMAYGvHES2LIVrVfqCZOOkcMXPeLMrFkS2ym+taIrUALb1WLbKVjPYllkoOajiXHAuIc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30slSARKQHQO4p6W3Pi38zKNQW0txfLAoxWpliKAWrRAMxESOOjHuTVlsKun8QxFgagt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m6CgtgPJqKlqBxiCjha74hdcAljB+RNcVLLSHAX2LfK6+Ilra1BcuKx1UV+oW2AcqRXb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exx0fPeMMhg8ZerjsMsLFKbcr7cErBY28NRWtwMrh27xkyCUO0M9u80w8eH+gCElWMA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Gx6O0Dp5QU0dHaJOvY3FCrN6vntF8fygDoVRyJU8A1VCvLEW6D4B1AW+phYdwtB2bTHV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hQYgbf71h/eFdHL0rp4ionoDJXGP3Fjft5eQVn5Vc2YQU7Q9uSYRCbJiDW0NwdpstKBd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jDCLNOfW62a8MQlCygdkOe0xYZ66gYyBAst7MAb7Zw9Cst7xD8JUhdPr5jYWdAAQF+8J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gUaUURNp5YUNYOdhXiB0OVK7wvL0ZYICqEJvEQObOgvcxceDS9IPsYQcy+vjkhUNZ3Fb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eIONcw2qb2OJoIZYvZf1KW/6WNm2oIorG+uZdN0WxEXIPuNRsQCukcOcM1Hl+6xdZxKW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S/ZyDPWWWs5jwuU/JLy3AOkkSuYVI4ROucQbcI17Me067qCXQb+ckFmYi3bK5bF1Nn2j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bAitbACqC994O8dZu46y6wbBfQZZMOgRUib/ADE6GfqcLBdBO6A85I7/ANkq5WwPP+IF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ywVXpHeG0ATgG1xMT1T6uLLzA92z5cH7CWLO86AAnbiYQAE7HDLE09guhv7ja00+bOis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LYDvgMxq15j1iptlXrchJUPKx4ObAYPy4gDlvBTw3rUYrcJgrZ1iheRsSMihYMBtpFac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D3omMkYrAOOkbFjVDb6ssFPsK8u5VKRZTd5IbhLSyXHACavldzl8sOexDrqabDag5XUv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L08RfRVGRdG9G6ILDCXZ0yv7h0jbgugTJDgqkmrK+TPvOG00DZoc3i4WIm9d6YKPoE48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a4VZwtUsxqicP0q98Ruo7qME5OIiVj6E9pdS1xUzLPEWuBs6wKrKeG9Ym/jlEWiiMhXJ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WYlR5nmV6K/USr9A4xiWRw5IwwyvFahSCGsTMARUGOGcc+Jh3q/wVMsTYStdENDGMFUw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9pU+ICIw13iVY8Q3iomEHvCh3iAozfiFWZTVExYqEuFQC4lKOE2R/hqrivzLkXxH0XmcL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qXF1mYuo6mz0uaENTFlPHfWK6vMG2JwOPxNZP9iCsEWcZk+mUJGcUgwCvPEum5U5iKma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i1zC3d5hd9PUzUGcZjoPeA3V/nhDraWO6uJfKPJma9IEcmPY/TBsMuUYriLYxYwYg1zn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/n0gJlEABc+kQ3VvmIsNKjs2n3I6gKVdZxGEGtlybZgvN9ZsKx2IBMFe0SG4igo+wHcL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MT4j0Qpdh4jzHS2wdQYYNH+8ROpVPeaaneXFRRfioAhl3i2o6xpj0Q3HKRdpuUL0R8kO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5FYOfMqbCsqmSoKNFvIwMFMjyaf0+IlsoxHUbGj9yplcCcnEy9hQ/EYoTcK0+ZTPhA5w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sQhF04n9VIou0pVcT6UCIEJHSWQ3D1ADgJdeCusx3D2hu0cAxzHvuJZNWIoJC1Bvwxa+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zDHRNRyRL7RsPxytb8YPeKF6udi32gltSCsQO4RqFNdkshY1dA4lEW4dzG8l/iU7pq4q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8LAeFZ7QiBWonSlFgE2VKn4XLwc5ODk0t0gLAitNMrbuULFgkza/wo7scwHCNbttwLbn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WCOujXzKMXHYmSn6IrQ8Bq6vWImJDa38H/kAbH7cdmNnaCzKcsmoU1cr2/5AUVBt/Us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riCh9vQQr6PITk6X89oyqtRcZmMJgCqxj2iAABTIvd6EFeV87o5/Myakgs2jqdesOVms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QBqLtNqvG2Fk1WK3y7+itX2lmqCkHTTXXO1oOLhTCjYmm6hlL+4TdBysLdMXf2F6JdAz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qBRcruXrtIyrtcRwOuQ7xwspRZaoYhCoQqurFz5YaszMnSy78ASuKhwqL/MfgBpbH3GH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iUdNouwJmpnUmhhLw31wKhVByzr39oFH3BsrpbGAogZ8IK5iDkxfjrFyBc3p30lJCXBF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PiUCgGfeIwAOZQUARlJkpxVQqAMatyNYusy2pIbDx+I4g3DWC/EwTr3Rj3TBbEBVdVXO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TVZKt1TrUS06iin9EsAqewtrvOW14WAeIObFhxLUPKGVyHxMCha3C8HE5HePDcxjctjt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DaW5JYG9mIUkyeFUHdnUdt6c4iGcFdbZYgaYUw8D2JowYeIssrdG4CYjqwETFZbKAx7z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dajK3lhXuQtyoG4uk1svtLkkl5CUXmv0PK9gtfEsSapYXtO65j0TgHE5e4ZDvcQHaC9W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rnUFqw/JW/SxaQViLxivxDnbzfBF8npoDhqyXg6O5ifzGjkbSJgPZl//AGlW9TVGXuxu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MeL+tzaLiNMYs979krzOxZMJQ7QFk+6MtYcdYK8ogvBYr4iVNgq4MK82+Jk4QVDaOB9x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S9BHWrPKPUiPGoLAbVrcc1uqHKLLRdW5c6l312RzJwLoN8y2Y2yN3TC45cRHFXaRgOD3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zuAB3jz4jCNwdbyOrxcAKkVXWXy6sRgNNbVVBqr6dImIqOK+oHBClkrla4ghCE0cMTHK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8GW0aTQAaeMXF11jzbJvnj5jvsNTFGqgjgza1dq98EFUkyuL2XLOBd15jAUao5BSF7KwU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YH2CDWcWZWBNTFYywaFjw0v+oLv3zFiLL0jvED0v0MsLcRAaMxZL1DXEajDIjUslD1Ys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BcNMTzHwxWvEsLIKcTZYMN6OQ8RglA7SyQshiHhqVHNMyYoYm5VfwfuMuaqGgjKt9HdG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llx0lqw33jGwmFwRd3fIQas7mBzAVs+SCafUqlaN4hpXRad+fRz6bRJX5mzpDSHhn6hm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yg7nvrjNnrcWDLFiOl9xr0RWX+oOy4BX0F7iVO8pJfKcBHSmkr7jEXlO+8WqQQViscRC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FDiuZ2amkm3eXnifM1MD5mitsqet+iWU6oUXZcVckwVZC1xaJCklQ5yefXuafEo8Rvci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w3qQXfr+4Onv9ItUnM6ojxKM2W8czyy3zG6Tquj7ibS7D8QyTDAOEbuaI9CKL0jqJvq2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qnG47cTK98rfKfuFQcUndVx4ZWZmoNstfGZo+friNMaLPzEdpLuifub/ADEysRAYhYzL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gaz/AFHyQQPJEYr3ubIV06wJBoofcotwDpRk1AEHAveUH+5QsKToCZSF0qcTrKkMk+2O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U3BfuAU0j8QJsCuSOMsexBUOUbLQ8Mam2P4TsmYkYNM6gPqYCqUqDRKbedRR9sJ+WUuP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f7lq0+2X7lLbd4aaV/sVFqW6D/OfiJvwx/Ox/Odtx8+ynKuZmusbiBdGswroqUisKzFYQ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lHQ4gQDNW+5tuCihZvEqABbCXwKrRoOsZj6lRznb2FgyBNWtfHT8pK5076/iB8y4Ui9L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O0djujrGVvjT9iJVvtAah3iqmLbEscwqwwdXEpPRq39z3AMqil2Krqn4CEkoyjk7BogN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WZDsQXRjpo69I8tQYwXEOCphTTD1Xla1UtUcpkLf4F40Zmc1VU1WSpbBoVjQsl5DiVVz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v/h8+8Sy1ioPQxoNBqWMHm1ddZeODYfIlvqLDod4KqmgfiNLHKs9rhgoQbAHELXNZUUB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239EbTHRdtwxNdDlH8ZTBtHnUKaAoFoc3DBRXY+Bd+0RFGN9jf0wL2TOcwA11NIrKVdu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Tnot+0DgaNaWldoLsEGgDh944dzi4gC63HY0UThWO4O82EsFZ6AyyUajQlU26uJUkvnc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hjpA3dha98xnxIEm29h5eYE0AEPk/uYwWYI4F/MtyyUIBW9kOwkLh2YalLVME78wsS0X7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Tvp4t8bludqUGMAQWg4W4LfYgsV1hmaZYBJjiW4XKAdUuFgMLLsrG5Ru1cch1nQVONoA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ACmKriXw6HEPjjkr+o24MHcVRxEhCALUA7ZY3dVmlfgleKjaXsLnJFeqH1MkVLQVdLj8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pRu4Io3WTB+9TQbuy4KoANMDKJseAJG7MUdDbLDJUvzErDAnzeS+vMNMadQP0flIWeKp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5m81es4HUxHy0JarDsmbnCtWcMCS3VB2PUfllQJdkVrik5vD70QvrZqeR2i/KwuA0DsA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3ixUvCwb8UOtF1KmG7Aqwt+AwQ5lg28Q4a6HGnNG2YlAEBasvrAgGE5wB+ZfwTmEkixB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wq4hRa5b3QqhxR8092UFfQdX1s2ntEShYY8q6Gg7xiXNQ/6HOYm8RRN3uawx17StuWiv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3Niy1NjxAODUqgA4AhXW4Vwa9ByomBmVDFAQugBRRGn1T878QA1wfeoVU4fEvY5P+A51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LesVAknKRQDQpWSPqGChVoAvw8MSalIZg03COBhKSnNd6lIiCtqxDyt/Ix6L3YrqMNAa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iF2kjRsGu4bip49jL/2QG17uPD6MPTXoSxqW2tMBGpv4lnEu9RNm4KsswlpMRxaeZkqx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I6meEWMypBk2QXNMpBcRtJxKFioVLM5DcEDZcckfUnJ6JAmkCo9ReYLhGaA/6gGl4rcs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ou8r8QYG5gV9oiAN0+IB4J2BcK7DLpxTucke0dziE8dOs0jPWbnd9NkfIEo7y2OyUG87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zzDFAZn9RZjbM49c0R9vMxheSX00ypN4qLSAwXCNcekUViWYczPYjJ/qWm9S8hxBfEGG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YYijoXxKO6d+wzalYxLHYMrOZbqtptqHbV1EL7NRn9yZO5DNlM0x4z5IkzNRc6T2an97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NIB004Y3QdYi9U7+Ka+rmzUGg2F+4xwLN9QA4RehDqaikRL2HXU2BAVr9pv5iVmXTHHy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3PnMRiuisIgaauB/cIMbIfgidNsutiwZsiFvA060xhpCoBFlEFcB0gF0ekz3Fxp2ox/R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O8v/AGTrjOSBZH4lmqO7FzupItdI7RLuzT0mUXF7MxUzrGF4HlZVwcQUFupVnWYMTT2U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9EaODEMiyA05fiU21Ic32PxNBNdYnaJvEAW4mTqdY08CjTLyRV43WWZAoeYDdFVwxq3X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hXuQNBPcxFIJLSvMVrnECtgFGJlUrswFLU9iJH8sweVVt8xBKeSPsIDZSLag65ljaOBZ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+Q58A8MdtB09gvUcSQu8IW1OrodgJRiGhXyVQEuLJcYyYIFgal93pA4HD2B6jGohLVXy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xiyhGFlaKUzxXMNqK4aXyr7Zg0M2F5rra3yxluNFvwEE7RoHMony9JeBz0helsvtHrXB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5UlMumIwhwSqzvjzLoBFTU6XtOPmLq9rNky0dWO1Sri3CFDMYUO9SmugqA2rfK7YIaoz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5pDaywaNcTpPQeYBAFR0nYnXUUIGaZo95VhdNJM9AjV7GQ6S177aW1uuxpe4QDe88Axd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S+faYSe0pLxfDqbiO1wgtyl8C47hW3BWCfLjiPbaxbfWCoBLvLzCWDIHLL6ULnAunuQW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WxgzAU5XPiY8C6JkHp57Q9QThQ6zxMbYEyN1ErCTSFR/DMNhSohaxHf57tF4YVsgCto4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jzC9e4cngsl6TXrEGDOQJRBJS+XQf3FBDrKz3/bBl7Y3G+S/eMLmFCh+iKANRoXfPSO1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23w5gOqyqslRtgpLi3B3OBiaDvFTbriCaOSsQAbuo1C6AQXKupiPO/Xyme+CT+AloBTB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fgzHcdqHXpCOhusLeqsCpB0KEc4oNHeCvZ8QsObEhtbiCNh5nGZatEWSoVz3hmZ7ujCk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CYJGnhNxu9O12KgzCrg7dVTllSMFsHuseLjHJpxgI/ARTFAtex/tlqio/qdpjsRZfj00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LF5ZT1RFwg83mNyN7PebvruV1GtAX6/6sEDkilo+IYADgKQuUK39k0mSOozaY+BERiVx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m89VwsiB9eQfOfBLWhKuRtfmOpsCW0DceIsoDABcIxDGWsZXil5erHrGWtJyFXWYbAbK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wL44OsLG/HrcxtaAPiDFwwXzcKZLnEqMB3tMYEwq3GZvgFzS90NEpE2SHzFX4HzBq/04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23KFnf8AEZmA06Y/M0nLxNABXucjqVVOGoHNLF12hDlohnJWhvoRB7Q0vrZjoaw5hh/M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JBc47Vsrx7zb7Er4v3M+MHzrhOhFx5qAVXQJ3v8A1IqD1mT69PRgYmpR3GZvdQ7KhMsG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x3jihYDJxcdWtsLDZE5l1wYgaxCrmFcYqJTyZIUaeIygYA7VBuuZhDmSKwxFUcnNcP8A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rxA00zcKLuwH/sAbDMNqhe4xsLH6irbU4ZEgwsu4m2XrCS3NJEDJhjXFc6eO3qOYsEq7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GbEfu3OFXiYzM6XFB36WJ1QbMaqc+0UaSy4ZtqU9yYLx+oOSblSmUmRNXnOIb6zYUQHhL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xySvaAwxBLuZAT3l3JBRYbLrMHxKVAs5rV3YK9C5Y45iw3KuWI0CUnSXV5tJjZ+094Kz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LtB2RXLHS80RFMYfzHEP7su0TbcQ3aF9kDo4fuMX2mFumZRGRP1EdG+0FLRmJWhmJGJg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9tTJ5D3jrUegTnxzBiLMalq2YbnBUPWpVNd4wdabeOJzWn+mYjs2V+RDiLO7F2yD4Mek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m0DpxF6WS2WL6coZYupc5Y8hDxVA6DCaW9i63YSwbM34g4yuJ1giul6jEEEdjmM4q3j4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uN3RGzJcevdm++kVSUaUdqmCnPSWH995sHB8QmjwGESolYUUvSkEdS6jCKe0ASsMIUem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PfoEsVlcXUezHjZcUj/cCWp0mN4H7v2Q8tW65+ZlzjcHzEW9WZCGLK941UAlfidgVjGZ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r9lgxd6x+BZYWhyu1Y4tKjauqg+NvuQ/nshS8Vf5lbBGPi6/F6vG4i7y24t5yish9GD3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qPBvxMQxYVHkOnmWuIUd2waz1guD1hARdurTQendcEIQVToGB7H7dI0uVSZ+nLOhrvGWR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vyjF7biAGV2yqJaK8dSukUK4VxHGYtKAXdufqWNzRgqPBUGN7bMAuOHLEQGmrc6O8wKI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zVfiDhESJC01o5HtG4VMHu4SkYgbhSdVieh4AbZgPOIKLGKDMKxA1XNd4jCokQuMiKxb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WBOLzUcBcp09nvHh8AnRxZxFtLRlfvyIyTGDLgItmHSWdIrTdWdZQhFgrXy7WWIhklek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gc0QT0oMHZ83jvGVpxBF6aZyNmgeDk7sZi9mzGMYrcBwDHsDC4+IqeVkMLWAiqQ0XFOk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9IwxYyOSgF1ABUgQurwxGHwuBTMWhvih0I6HRrjOC76YHtOT7fpX0Z6w216+QNZHI+Nx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P/JYQqgPg6w0r5FSW6x0l/VlKBqBGKUUDw8QtQFcgPxHBxEgB2mjnhhxPm5sIuDxMnSz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wsFmch9wTC5u81BsW4iVvIPuDyvMSJvMjxc2Fd7lAmibUL4jjqIlbGCR5uNoFlTZmHUo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ZBldVN1VQQyhSTmzKb6X7x7b6QrguwEtAHKuIeyuJlRrwMHu8x2l2FHTj9viMF8KN6V9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Ns3jvzfxAa+jUUREWYcnL2m53ZvOEeu8GoIEDLBKmCgWNr5g7HRVwBeiEEdPo1aij5aX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xPkKguJI7GT4nE80nIt9jXux8p3UP9z7Qaja1EAuOgiETtEnFb3sxPY9dRa+UQuEcQY6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iWPar0phTtcNeRUsC+WBV4OYcR5hodW1ZXmJPWoL18xFCTFUfrMwkK4BOXmWNnEesoO7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AZWDUyDO46jVtQK2tmpjPPTgX3DxCBYALiH0Njkz/UxTzUCkdjUdReEjJgjhYVCdBsKW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w/mGrdfIuYbV16WLcHCGa7x/0sxLip3wOsfULZcxAHUcEaG96JvA3CqlrisdJWMwcee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9oqYDi/EHrMWSKJulVNLUMhHeYNMqxc601TFIuCfi1KChhbqsRVDNx29esWHj0Igoyri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hBrtPJG86iJa98dp0CQH7WN0KfoKD6G8M4U95+iWc2nyhmYPSEgwNEb/ANTFQpHJ0mmG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mkF+IUc5lRnXWWBz1grBIKDvGeKpsMwjAe0NGNZnmJnBT6BYTEdbfqDdA1ibhFWOBR9E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DnqnVH2Jhsjad2ZV5H3mBgmUrCI9rjTc+sOKlQp1PxAXIy+8NFjMMZtjaZqpxM9/mKNM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XvCwpHnzHdBIgIbCxIxd+/JG+bzEEBgF8xKVMJxSxrhMkuDsX6m+NJZURcxo3bZ0jrrK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u7gPG5QYL7kSQFRi35OI9pkRjCU08J1gG6adaoYCs4Ja4w6VKB8bjtf/AFmLcWQmk0PC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m48KvEoC1+OYlDqCHF3O9UKS3UatTU5jrxZ40eJph/TrAGiStzxvtLSnKK8QW7t92Wy2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K3GBNVtqbYJQgpi4RuGgvMTq9LLbjujLg3M34lEV5uWVKCvNno4M0HWBVyPJMw1+U9G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X6SlgQrpfMqzIA6ucZlhDXiYGiVBAXdAbmBtujHUczZLjAyVSmFFylnyWZ6Kkigqw6ex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uMg00SZs5jPUPMzN1brPVs6tHllApNuAdxV5CUMntveAE+WNjNwE8R/nRKEnVq085ZL6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jPrd16GIDysVMBAHU6BmY/sN5AV16K/iPG+PIw2vuexDFRjW2du32xBmqwxftBn5mV3l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4ALFbWUWxlt8yohxL71qv9yx3CtynDE94ZEKlC+UL+JS2sWXrAWC74Jg9wWm+CLMtL1u6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BMerqQVJafcMiMLlK5x8CBYF56wsroq7f5RHjq1oxm3dyw2aYMjhzyRyoUYgBhoFSgBw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UZt5li7g3wysIoY6QYB3mjNwSBVoJnmfLr5lH0BxABaFMGd2eILuIEW9ju+JZPVrEy3b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95gl6K7jV1BlmFCLue7KfRFnmv8AR5jbzodv69OsyhcWBtl5uDqghInXUMRRAldRrtFW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iIVYAeiHVjgWOsD8LijiB1TObouyO3VVUN1A4iJEluMGVt1f4TaKpXtnyZ/c24www6H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5zuZ0GoFS/MRVfFcb7da1CotWDv3iIAWuXixwQvKzQUH/ICZQ1qos9MwW0csx8sbx4l4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Ewb0T9SyufzSztfHEsEd9EF8pN3i2U1AkMwzBs6MAarWEKEGHAyrUiwYz+kdG4NPh+Ym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CbmfhgYijJ0Dg6TcMFQETVs+6JEdnNhaTPhb58QQhZA2tB/ejLRoo+XQ7rQTk/lNcR2CH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d/Rn5SN1A/EWoNjkV8zN9im02mu9QjMXk58RsZ7W86HzUobp/qYdJHKcphJUThHUvJ8X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U9pzK/DNTkN409/R2GEWte6vdva4ar2H6mEdHqvoR7GAgs1feUbK78W5jnAVMd8c7xy9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gh7mf1BLQLHG6tgYPRmAun8EYF+wQpKMCKroVN4TTTx8yjRIUy2jm48KviPkXcv2qZ4V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K2IBdDJcrIEV6s8x68dg9IK6JheLTdcB/qFMwX7iVncBZoA+7hTeDGiDHjtNHQ1BW4/x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Hq8QmKFB0B/1Hl2xNoeI+pH0aZGopwyrO3ctqtzu4ota8zqBgpZLAHmU7umJYb6VG04j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d4Hi5cLmYPNy/ONkFSvgI3iyUq1pqCy4hiN4lfhEK0MhcfQhp3hnMN8KxeFvuXm6l+vo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4lHSVAgFz3UFYczNcxLxL8bJdc/9ghFoYBuuYwhuOkcszSameKi4gwpiOsN4PEFHvn0O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w0oPVtn7k7uZuxNM1nNx5Ool9EqZq4rblSvgh+XiHc+JbTE+PiWQ8QPaJdLGuU5TOpMK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DAu9y4ZhrEFdkqZpBE4zcpvrr3CCdh7xopl2i1F8LuDniMjST8RXigodxTYLuXFxk7dp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R2RwL9xzzMAlFgRLsqVKGRToXqZK5fUCLMcypvx7qB/pjDebpBFUWO5AmvKuoQsHyua4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m8ozg6QBA2xsIVK2jvxBqbbXsFOCNFzCUW6doZFUuBBJKXHg+JGPa3QJ2ifaJfnXuqNR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I2/M5AHtHWyh+mWB0K+4rCMVOdRjltXAmyHsGb9e0AXDKxAVDoy8S0SyRr/YY9o1mAy2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jtBBy6XaxF0K4TVkzN9J1gp8GdkHxMzD8wlKSACxQkx5WidHP7lhSxms9I5Mcn3K/ATv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p5itYH2hlle8a5+SOtSul19zAjrjj9iYbzHsT8DU2GS4DywayyvaYUPCKQgaVQxaVWA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A6sEZ4eEGQ+99Z/RVyyj3pNg0YIdbDxKWc5dQDwUe7B8VDCzjy0fCpxPzuLKyPbcsWq8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cDy63TH/AKnCF1hkcORp0YnGCNr5YfDFrSsIzqJqAFmcBV+5VR7L1Ev8rej4hHrXDva3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EkCPde0dsNkLPlC4vugCvbEa/E0uYA+hUIp/qXzXaRl1ti0JNEMJV3KpObgNdMpPkUVa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Y4AVMDx3PWJZBrfPV/EaiqmFXDXeGKIiPKHbp8SpGUzlYW/aLQec1Gy4upRFDu8wZg7K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iV1kuFXXSLha4Z10qHCQLu5em9jpNW8l95eQrDHJvyzElDdVJMDqn6uavkQCp4OxH710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WCWir7lRi6VRQPX2Jg/dTp7wJ2Eyxm637wgHEgKdK4Y97Nc1V+Q6dIimfwGvhYWEBt79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DpjHmXzAibCoX3BYvFRkzTZKy3UiUub/AHG8BkB1j4ivqQ9J1wJWbYFDa3ZHasLALMDX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CWcL3oD9+Isba9zuXyCzxcf4QzHuDCOw5C4FZbm4ilTJEPhFcx7LKwTCsVHHknV/M1Xf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jsB+oMpmmIGrVMcSgHEIo5GK8WG6nU3PgL6hjPSYrOVX4iAtod2poRsF5S+M2C1ShbHg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gixwtK7ycszxlBeTLVlZeh7zSOIYKis8GoHQOgAiwZ5jVXaYVWha4OILri599fubTNrg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jt5FhdzNSDx0mC7RxOXaDMxQ4LJkxzFgTPAduBv4EJdGBVZxmMXXpOZtmswzobGQx8LO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0hVTQ8AoITcRLOUceA/K9J8DE49IiF18hUsD8HGV+SNpsdVRs9m5UudCbs7S3fYmZ4p/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SziKHjKdpnzJXvFV9FDxsntAFE9le85S5YYu6OkaVO6wVLteCHwBh8VAIo7q/EuLGIFb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Jg+y/wBy60Ff4jt/G+BQRU5x7Q0N1c3ln+/TGNW0d9ENRcPkgkxzRRWVc74hqDq5UaG+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fibRMs6VHj+D6MqFaiOyZ6trTtF6QPEzPYlrmGDmsSgpHvEc77Q2WyiWiEmdQcSxZrcb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m5iK2dZbfNqY3YlTMYYiZ1sfXR4nAYGd7DzFHJBdmauj5Gm3rxK1LSsRh3Bxfac5zdXK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xA2MTExblwF+kWb51BAeruAvJmFi+IupiWgZuOGVCDjCRjHmfOZf8nAgFax3i2hBhc5u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MCZqiKvBuPJMoAWIDZ+5a9r7Sx/QXMnqPbpA0KCpdXxKcFZ4gu6eSYsR5hDajzLpdcSy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ssM011hryfcFmR6bnXXcgWFvTcCwb8SkauYhLUq74mYqorvJj9QDgz7kq7DvMuL2lEwl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MjE8ow3YvCRU4UwTYN6ZfjDsYj3iz2ZfIFo5XFO5hUVhrVZjmkO45sumYVbQSGnYjDAvk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dWiIZTxyS2Q47Tu4n7Ce8bisWK2ID3iATSQ+CsA9cTq4/sbSV8xHQ3iY02XTidF2k6TP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TWz7nbcJ8lK8MEJ1/wBE0B4QxBmXCNifUx3WM6U5S9vRSOz/AHN4nb/SuXTGBUVZwp3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U7tztQsrRNsvBADhMgWeIFCLl91OAjzU/AMoMS3T4itIWqn8xzu0vc/6g2vEVg8Rg1E0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0OvH6gAJl9oYCmuYFP0QZquC9oeWWqhZ7/6lejOduUWUHdnYhKhgKRjt3YTAJlVmAnav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KBbg86oDqprozCzilvHUtexrpMAoy6vXRWBgn5q6mmnsihhspVbjvXjgEJEFijboK8/M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HIRui18KOLx5m79jtdDsdiK2PcivoEvukZ1WOWNNugMB7Rs4BzKcd5oiukglgNCNBq4P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OqJzjyY6X0hjprEOVygK1EF946CNMueQuSi774nZ2Tg0HlrfXxB2VbeffpDcqAD7Xx1l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dWGDklmdXK+DyAB6WsWYWxAjArKWR8kfowguO9LuM9TAVKoQF0tDdNZ6Mq4h0cFdAed8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h8IswHYUU9CnXmNVhv66FWVcscKWg8jo5bdsycev2DiB7wiQzqzz3mXFV2lcCt4zbBu0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pShSz3p/3LqxRpHpY2pmiNq6eb4tZWI0zSYCuGJxUwgNXa9ILK+UhOtEK4Jm7tUWNVEG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9XLjMNFbiPgqii6PEXF/rtFdu7B2ZTANAzvOblkrZzN76m4UlFtOJ3P+wMTIBh7PdZy2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OrDy4JYr1Ltt7bimdNBuYYl1BVIW7gQT+kNTfNKHzF76Y9fdMdogSlIC4EKh5ItCXlA+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EBjsn7mBKjQq2HVjYP7uorxQBWZjUXgttVv4j3CheqlexiMyALbzDJeotdqXa59RpjMB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aJOKxn9wYwcfzKfOgYZMrQoWd59abTJgm2sZUXgikWBLFTUepc+GzM7YW7jufVjGlMWg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BweLBvvE5nNv16AyZ5iqcQZiXOhLVhtDvA4igOo5NXt7S1s5Tr19jMogtgDter3mNfVm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Iezn9xcf0aIGjtlDAWOQ6ckxHDLCRt1BxGsURiqyo68/EXL5mjOFBu+RJV6BRQ7Q8Nkv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uEW3WaoDl92BXi4lWgMxZepBVjSX8TOIuIRCLtaFR5fxCQ3iAcBiZBNhjsQIutK0FjXT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2BiLK8RB2b/hlwhT1LsnHvGX7CNstukaeFeqFpZkMe8MDqHa1f3FcFMdx9H+GEVZ3iQX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MoOuIHZgDxBV5gdKMNO5VKIctah0St0xbIopWpVQw7iSiL3Kq6NTDncVMszjidoIw0fw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+KON0W6uomVIfbSTp9lSkG13a2rysMJLIIsrWUtJ/URVvvadKYyAI7K5b8QgWZ8RycR4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EHrAq1YZYgwIqQpIg1cPU9FiOozaV8s41uYP1KguIe6GuAomzMwd4+XGIr7oaTtDC8x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fxOzMwLwTi2LI8scDSzL0l003e1jdVPiL4JfqzxEGSvtBeQbKj9H2ahRa1mtR9tPS4Z7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bgVsw8TeGyutw1KJ7YlnJUqrzHg8PgUabhQjDRzN2VGG0aJYZpyTG1GD0umcWIwUh7rf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AKW+pXW89ZYii+I6YwDLiTA68xAK3HBGzkxKCEvWNQYRHAiQql52iUD3aq5nA3UN6zMq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O8bF8UtDXyd4qeFcSznzHMZspizcBKGVAgff0qR3n5IbOkO9EeyDXuiANK/uWAFuAs/G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AMLDRd51uH+UFckwLdR3qFl1iNgQMdYbQbjrr8O5bGxGADcCwJnMDr3dsxhKe0wL0Yh3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NTLthtzOn1l1rI9xIeI0mT4ggdp1iHT4lbhUpvKbyqfmblERjZ6GYrl7ocCLOky6qukp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G+v7GvmLYHoCMbQcvENTTHLD9aiZluR/esLFCsCdJjSlHEpcvlYjaBaxll8g3nj4nRST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lWUJ2Rx7vxEwrGUfYvD2GAAmcW3Srj4O0pmhOD0Dr0gOHETIIIVaiUhxLAo0RAs/MrOU4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UFQHovAHK+I29KTlz/oOCAUzBdm4N06dy1JVLM90ALGqsgfmqmPEteWJYRiAmFJUNQ28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a6GIGWdFo+4+XZxgngDKdYIMzkmY2dbWYQQhau3gDlidM2+G4EJoqlfINBGMoIFPaCF48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zDvAdU0PMF42MAM4G+l3AHJPFRSKGtXZ4AzcameubSbrp2lCpcAoTIAoSrRmTUcdE5xs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gG2uCGoDiqs9by8QkQQEVZ7GKqXh0Lm67sUobU07g5IkoFaICc83DQ2N8WuvqG0SxPNX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fgZVAwPmmgPiNoLdaDqvLAtUkCNlXF3AlSutPLxB9OWPQtvmZZ06MtI6QYYyvnJrvqov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/MbAbDW5ZOVqFc9bh0OarWKvHvdxcd5cCYs/MVr2mq/M3uGXOYOqg6j5C2PMJ2KyLVAy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gUhXJdxuI8XSrOOkcZLqwfBCKeC2c+6wFAjisCCrKzKYCwAsCvEtbtyZlxLHNmL7VzzE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CpQYAAln7rVWKu+kclMA5THWHRIS9IYwTBG9qr8+iwukUSLRwQJqpomsQK0CjVrxMMjN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+I6eSEPVh0tTAkZtEvXtg2wob4H8TA6afmXUdSiqVowVxiJa7cFx3GBQNI0yksuit4si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Z1uYjdNKusCmW+Jbq5Xv08Wxy0UBgrUNg/i+X3foItpZXRzS+QWJcvp/ud4OOvaBvRsL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fqcNzbcwmqOtwgzYXF4H5jBi0Wgm1Y6x1jKA6n6ECtW5zQu3a7IuoKwul5rvFApxLPeE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JKKisH7S4sMpMVFoksxfmWTEpAl1V1rUcCgsxXKxp5fQv7jJljzzctB17QeaKHC0vnMs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7WoORqHdFDuaL9sXE7yp+0ZvwKNpVTCh+ps9J0juJGP8DuwRAZrDCl5jlLZ+oscjzcaX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LJCrQvMoLVw1ZUykmMeYm2A1FMQ3HtIVFcNRVYnUVMeZuGsY9ITR0uaY0fqVQR36dJmV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mAhsh3MaZz0H7lnAF/gOfJZ+JVtRrgwBasIadQyw8DXzGQiULriGq1Sr72Sw6gGPaIIG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EpzBuusHrdQyMxUOd7iFFPCdYiApMQczZ6G5snWaIbuPMpgyjrCvRomxfWDB0l5uFEzg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lV+IOTvKSlzGtk79yIN1vSAPi2wx/wAlxekN95dazLO24O2/8i2OnTM5RRO8eBE6tSmF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NPmGYoBMleIw4WvMNQou+o4GYg8LZAeGekTBRfeA3QV2lxi4lq/mViOcNEY+10WN2I6h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uY3Luub6grtANwD8wi3LujH5IpdFy0pKYZMtSjAQYR9RfeTvACr7OJeReEnWpf4f4iC0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x2bqXxo0yz2eYd6uIdcT9x0C1qez/UwxcqTrxKHVVh95/ZEYOxGqH6lpiUekLdpaazGm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TSo/LLG04Ewxipr8xqKUK8A69kdjA0xsDydY6AAqDAEQRZlce4sA5ZhMozJbW7ET/pbr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JS+ZuvqxVjg2vJMU2jKiFWRN39Si1OWdEjj2xN5ienMd5MOR4fQajOSDOkzcFTVhujfs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jK8OqM+wzECuWlyu1iwLa6zOPQkx1PaBuWZWbMwID1vwXGbI9XxAKPIUmzdsh/43BoPt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TlAEfHMbVs3dCovukLhs80+/WFZg1YD2hRThviOthAYHRtsJVEEUX7RihY5xuNjEtWD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F0RLyVWOlvolOSvERBj/AFGBwMeZRMYqLQ0aRgz/AKlNyrNMKf6hPu8R7FI60Kj4FlLD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Qc010gUIE3UoiNuVGoxcZicY6MEBiDTDktq+x1gMqF8DNUyiFXADv1YWotsqzVBmq+IU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+JcXcRO9Lc6l5xFqpsHH7jLHBYK2UDrqER1DHdZolB3gchWCl+SNByN6LVwHWUNSLovp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M1mAlxRFk668/UsjQteHtADtahjdHL/rvMLbA2rs1oDtFZ5FoFawu4JR0DqrVKuSY8Ou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PPKzCiqB9QWcjPEdVhLu97HasEPut6K6LrQdJZXppb+A7+HRBWoIcqq7efEoaD3WMN3F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LDWrxcztdIdJyveFCG0BGYeQJnUGeZUOCdJj7ZORof6jVFW00vdC7wz2Igy6pavmYVT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zOOrauO07o4PJK0KaUSwzp6Sgd2buORyQ8AoEMW8piOqpVqGErRdQpdeifKYnhKrARZ2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MntuV4sV8yoSUIkc4xMO0adJYXJfcChuRQFMDQ0N0d+WP4ooix9pagXY9p9Ifc0Y5vUI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OJxNsQ4rcp2gJaVX9TJZxTGj+46hr5gI7+4tAef1HnbeAMsYMCCHDMexjzcplrDjZyf1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+AWKoonxVD+Cx1ESLK7iaUmRfXMqrypapq5YTArWNIK6GC8MKPQy5xTPcCPuTM4WV8wk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PY8LpBoDa1HQek/AfsntSDtiwyvTZ6o09sRAAiNqrVHebxAEFuswritwBME9AraB0jNG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D2KD2oZcvVG6sVvhjXQBoCCO6vjrMm+XMWxjYgpQZwP8AcZy2S7UFB3uveMAGgrHaL5jG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wLSgyYbG42vMSlViFwIF0My2MvMrrZKrW2ILYkHaHCOTiIbx3gZlZOsqoN7hoHwxwyh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Fq+0Wg1qBfcc4iSoWycT9QlxXrrlpl+2B8x84lmS48rHi4KpVBx0nvEA6LWh1/Z9sR3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mGva9b4Jv+N0bQeKWhgxyxKy+8KPo2Vvt6FmIMy5tLitTIeT39DJEmwzj1mjxK/1KDVV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Sjr8S9gbmARbGoFZ8SqVF2hozwS5K6TMzHzAyFS1FdekDukv8MC2cpjRNfiOukYNsHT8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bDvjtLRbJVSu24BdpF7fsLIwo66yQCHqwwwGBOghAsgwPDa4G0XHBZSVaE8MqJQvM6C9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jH5SYa3EC9R1BtYR2NcjDS1dlRHCvBMn3fmvS9FEwsm+IDdq/MscQu3HDoOXCC8Ej6Zd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xgT4uLU0ubprEMW2O8KD7Sp7QbA03UwZBDJq3cKvgHfD/qOWU0buV4WXHiYWHSP3HvNm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p7EaXZLbuUG26me8vnhPmOl7IbNdIuGNG7G4gjwxAPA9pkpRtmAsOcZgjeykMNz7Sxmf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EMVS7UEYCho8k23M7cn0KjG6yjuUPSU6HxHIqVooEz4/6myGyeAf6m/Pos6iiisDes4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7vxCVNniVz5O45/jYBEuyVpkGMByvQ5g00EPVWV3WCy0CDdSbV7f8lPA7IGyvvAqYJtJ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2noP5aJlFTDdKVYkc6BClsPS/lcscLqMAKAiy0ulmUraOrjAGupiZwvDxAA5jbbshlgp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eIh3Y4rYetcygAKp4tqVSxr5V8sBsSFvV2Ebs795WjRAZWj+4K9CXlxjao0P5SsAmv8A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pQgj+ZVcv4mfg1ui9v0Mu/6eA014LldhEylNRqDRvEHJZDDcWbN9X1GJTdYxKgsKLqAg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tGjxSxd6hiQy31VK8Q/Dwys0XTCLeWAqW+HeoNVWXYbQypLeI46bQedb1CATqi1ji/E5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f89C3pHe/qA0ArY58dHiIcBQsOhcbh4DVM1hd4zqZJigx3cba1KK31qaZ0GKrEdhVU6I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9fpk6vxLQOq+ldcA83KmCtnQDf6hWo9nTHb2EIy7qEXJ258Q1Wg+oOa637zWcb3Zq3pc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TjfEChQraDbF4BtE6TV8+YUE2ACGXBK9AqLhw30s4hLZas94xmKsqTgFMB1ouAktw7I5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DemXAaGqzj4hDpzMmVphrzkQO4T6nDZoxbaOdQ4nBpEli/uOfCpR5AsresRbTNrnrLPC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TNRkXSwjYWuOnVmqh7C7sXOPmOt5JRcLDURE05J3lucAuZTwqIVSPk7TAyhX4IBcRWxb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GILDn8KLY0qAAq1Q6/ERoNn2w0ghE+YCpLaM67xXkKauOMfc+wEZxFdL0mo+3kHzDAHc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QQovYZSaB+gHoCyAi9C8sHilZYK0KEFJp0MPke2/iEFULS/bFgLuwyGg/fliQ62OFTX5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bFm45EDJr8uBAXIIl2DdTnFmQsCN02pwR2A69MYDHl7SqYF9RYMsPIuO2YR8YShSOcBs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5L95ltuQ7athsGjBXSGBBl3RR7y6nK2O463C8tgOEAPm521VUjp9TuQLK9+Voxuv2vSc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sUfdTcM0fWZxobE2q7Ckz6Sy1KThdXHUWJd4DGQGJRuNa2pq0XbXWo96m00jqbVxH+Js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h3jyeYh00S3f3ECKyCKWNdsijXMCqaYtxbI1UvMe0OqARcwWqUEYZuqYsVNoxt1iV1lQ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ssK1WuIPTv0Yp+elrBwfYKgLxUsHjHQ7vYMwyDmqyuV3WOxM1V7osUK6qmn9TBAZaDG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fxKEvYw69HW5yRNd4Ygwq+0HN2XMKWOIiryX0jjuE2JvqfEeQ3j4mFTP7h+P/sb5hnue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x7TodZueJgeYBtMBKUAgRvuRo6UdJmLzHP7maxOczHMDFw6wPdKp7XUNCbO0Pqe0wkq8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uDnULOvEKOio6lUqE6kQW/1Q1rfmBz8Mx5WPc9Ir1UDwvMIOq7+SPNxLI7M4isaXMWAw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7YtOtNRbzCt80PeDbQw5A+8zWUdKihx4iIqccweCXpMx9x0gYWFGfDMDV9IppMXWm4IXx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NqCxHcEWx9JfHklQnV+ERDqXAGV1BNVCfVNftEN6fwSteoobYEXGTh9oUuYA/wD9cRKu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plvbAvz0iZICu3ZjzGYCzpLALGmqiDwRXByw3T5Ry+76BIYxv2hZrkYhqwLPiIbauoI5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UHMR5lJQYZhH/IoZvNJ0jns3AB0BZ0Z3jiqmKnTuCWrdh03u+PEK5BttX0JVQFe0SYYa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3fiZ4KJYwfmlDXIPyJ+pmZSPWX2iFhgNRMhq3XWVgDvK+mKivB7AAS9tX94Be8JELzcv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m2LrEq1na2xrmyApj4iDhuIYr2ExTi3rBeG4W63wrT4mF7i38CO10HwGf1GIq3KrnGXt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Cm29TZz4IDdLYz/ANNAKeJX4s0FFu77zEz7VRezAqTAZF91iaoSCuyn7mUHb3lKFON2l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YUO6pQiyrk+Yzp0vxBo7henWOTk2Iasxd5YbNsgDrEV7JnL0lQaCLnF0Q7Hp0OrcRFcu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8HI0M7ipPXvPN+feCxQ7dFV1XRmOqjrHB5d3xEsvK9wuetsq93XGC7ttB5nNgiRBk4R1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ApkqAHRTKLz5IZamQ5UssLLmuYs3iCu6g03cUPc8woUwXVxWXxiVUxbCOs6EiVcSbNqj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A82gd2WTmhbcm9FFHzLRywYHChTLAa4LxnXtBAjWciF1fjJ8xdRriHmzy1epeACuoMCm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o7zOCJxB6m4TsYoqMYDAWMFEVzf3GpeljgykGMOC4DoRxt8qtU4HTWYhYD0ooDBK3C4N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VBzSeYah3LqjceZ3zPFUhoDgvqb62Op73K7OYODpL7VKXRk+oi2qzNQUtGLlYBtzKAqA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fqAxBTgvmIhzELE1KNS2WLHI9uk7/EtfLFKKljf4lgLS6jB+kXd7RRtiIuwB0wQnWo6g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xbiJmmqJLqoARdOveUyZjTgN5LNys0VFlC8ASsELoIwDRbiZjj0qswVd0eg3XMXW1B4i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gsq5XavPEaINrMcjUTFkf68y3VVdXnM0nAy2r4itgzF1ovod43Jgvl/I/VSpktH63u59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cHdlOGxh7Q4pV/36Ob6Q0zj5JtDENcd5TUP8lowvOIn9czMmuqsuPkye7MVCqH2xnGX+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60DNel5nO7YFul9H2kYYvE7Qe6oWLSoxpUuW9dM1MYzc2o6PMXo8xaJV1Q96Oj9RvBNt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4JkMTXR/uFsagFHQXxBc13JDYzTQxci+wV9pcKuL1fyKZgnpC4T4wjcaAPzHeSM3lYnGP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ZSgLkssgbxHduekzgFmOhJjmEdZjqy67TrREeZll0OvVQ18SoACbQuy2eY6mDUqLPEqw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QucmV1Y6LzAQUAxy1k9nQ9Sbwx0mAEm/dmfcx4I36W3oZRTnErq4YJI3mxfEShtDfXES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ChTt+fZLTUSj/cOPiomDmDjpMnEM9YVm8lT494Jk/wBDAzGGZQq/mLMNkMU1qWIOiZWn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JxmAIaDov5j12fSRWOk6EbQ2Shb5MXgjjp1gGaifM5xPGJ3nj0Gd57zJU1zMPb7n9qB7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mYGFfLDmZGchKjJZ7g8TBdvBxMGQjxH75n/wJyxMYRvoy3URdCv7mTiBdKlFHCmITdDD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9zLCz0YnEkWXGYFmOkr0HqdmZqd9YvI8hBBB84lo1r3lUAP7TAUHpNd4dCDiH3qY0qvn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VY6/EJ35nwOPEO6lq9XJKHm2k/rrKCM2NEHJaRkvNJlR0YZ02vwpMtREzXErp851qiBw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/hMRHXiRX8QF2cU21zBCiliaYFuDW5TuF1G3iIDBNLPK+8L05uOpWfp0DgYtihbOjipS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ldXQ/AiFHnRuZ4oDqSlXqbc+Y/Wl7yH+pu1HdTcJNKRHCWOTuY+IwN6Dh9Pk+7iYiUvM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2uUo7wBy/wCpeCHV46fLBwnDaDAEx0+5VY8iPxKr+R/TmXF7xJpVktZxustSjncY/g4f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Y67J3ZtQGhHYP3mOgKtqrWBQBvAB1gxxi/4TJw7lIpjllnKEaLjqjQ1qJShofiUabCXZ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UPaUcN5zeSmUCzoxfzKJXuer0uFvqjVLAKvPsS7iXcD7LvjD3mTldmB5hNDTexcoQ04B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8DnF1cGtyjM64Y2xUCucjDIIcx2nu8Q2TrU3voTa6SxtY9XqVq9VghFKLlT9TImXCJSi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cvO8UwRb/IK2ezUTApLDAWWJzoWZGehIne1XJZ8O/SBaNATAyK85jn9UdFbd3iCtld6l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PuMHVWtVu4bUQcIZK5VdeIdL6SPMJpjDfMUw4jXdV4qEyL0ioLRXOoHLGz3jPjY6xo1g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Rl17lZbA2B5YQXZqFHhHapS7dBm0sHxav/IfhbhQMl5t+IBwgmt0CdHeXQwgkTtbEPGQ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pRi+yY5hYPJWjfLFv8o72QRODdjVcvtERAJNig6fUJkVGPVb/wBl4IADSjAQGRfecQfv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5RYlBSW1Hy3z7QHQdkns5ZeRAAEA6pkcw53jMx/oTOgAvqahOrDGlkHdagKnLiv8T4NF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IjL4V78sHp9gQ+CZP3Vp+oYV/0yBYY5O0AMVFzK+q+4VXv8w0NHlbe0qXwC1RLxH/cw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aXrHEKtUojDYadpUiVb58kPUI8MYMPi4xPhSYdYQoicBEimNjQd2qRhXP4ECB0Eoi9L5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I21HRV2ctBo2y0qZaU+SVjmSWR0A2ivEAtOD3j5QZa4wTu4/wBxhupaFETWeV9CP3ci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OADsUROCZjdWjztfMWlQyxyZ/mYHgt8sdRLv4inavhAAQ4BzucVqYe8IZJQCPyhtoLjQ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2V0jgjuf1eZxgr0las1bMXoBbHFXyqvxGKbbWpbV62wK4Cj8jkmDnBODruLzBGGVvLv0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StDUc0YvJF6sMn7fqIaacUrmWW7phs/1qHLzjAiguM2wp2x7DHbKNOhg9qYKtmks98xP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L2OI1YbsLnvNkb6xRnGMf4Hb0lVrgyi1udMr/RYWWdsYS7IPUvccgwl7Poqpl0jo73Hu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cIJzEcTLPSqqEc1xM9RV5TZuV1hug2sr0Qgro2dBo+YkdPnDDrs7qxvyDFuJjfDv3dHm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RUqo6QKPZh7shgv4iwe+fhExMfAgAS3NotR8x1dxsiRy5uV5mDFi4fmO4ONzwxDc0pyM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nvH2TN7JxFnepfjyTb9xVp8zUuLvMwyqOH8TZMYO5eodcQyzoxFd5rEFuI+Pe559O8fe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8Tiog71UMjMlx6G5Rbc2gXzEqHvqYKYBrFphbEcsx6Nwx/oxzLh7wFeE7MJb+jEOGnW7X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qxwSlDmZnAKqXEGAbFqHlcWStC1QhRu+ZkpbqyaJiqlKybwUVIO3tETEVSL/ALjFa8ow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mCiyh1LjAAh04Y+1Y3mmb37xysrEeM8RIky1F5Be4hbIHt02fnLHXmotlif3AqBn4gZz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Gu6zvaWi0LAkaPKQd3vvDpI5LxHfHOx2JejireqEiHHUDlzg0XxAKAIgRiTgveEQcMDD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tmwLHRgWGVedwnXZ6lkua7d/EOvEcNwV+opYhpfkgrxU9sTEOz5Ry6xv7mfmY42z5zU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p7yt9DmIFhDylbDr3l2NgS0PQA/BEoQx21fSfbBDdhLXNPeMuvmYBri6VeAjqyALGe8R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5QINOFq6zsaugW94SALqh56I3BeBVHlfqAqtPRdR0vDZt0lowuJmMJLBz41KXm68RZYH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t0ZNuLga06wpiQejPwi+Aoy170aOrKUuWLed8DVEPMhNVuwPMOWGQVjSS6wpRbHwbzUb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FDwPBKWkbS4ED4hMYxXWVaKzT89gdeIjui/keoDi+W2A6tyqMiSvHfG3vCiiMdjr6lMQ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SAgsqv2Rq78BtJbBa3hDWbDL0IRYJc1cD1muf1gOjWSONpYdXDM5IDw1/UyRhai3Jkfz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pDefIXR5zzE6o1smd+z8R9JIQlW2QLzXaC6tFrtUjWjtCAU70OieKhMlsWWLQ9v3EhQK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+n6RmXfQ6sRuywi5nlvi/wCnEC1vNlG4YamDd8nNVEQExxRlBlcc2veBz1xqPKVSFYN1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U5ec1cWp4Siy8tve+s32xUKJwdUirj5Nzpq2cteIVNoDEVVNhBAc0eE3uoEpYQpR8L0u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MYVWFtzV7+43Wgqx/wDYNSmkR0ZqPuJHYacku6DSgpYuvdgRG7ApeQ7R+szi7pd3/kvg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QLtWMQ1zHRMIqtUxjzOVQ0tw9VQoqJAVwFAXjtPdBHf5lcJMCUNZloZOVcsSiCsomh7u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C6pqpt9dUekwrMdG4ZIWRCjR0GiJGTjOXkGN2tR7NFsKwKPMM7eDAfEXAFiA8DAPXBF+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WQswFTBnkxcTZK+wzNnca+GZqudQv9JSvADqNWVbUADC2pOloPjpqCDgxXeMkYReWxbb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0N6WKhVkwcl0Wde0yAUKy46zBDaJW4BYiHBcqusaAOBgAAKmXWPDFOUb5l2JlbBSs1qV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lhRioobJXYLRzhG9YEPljqYC8EOMTssExoiJGiZl4L9CHGJE2GRb6sbdvzKrdTKhS0HG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xewzrEsUjw9GblhLxlwuggg6nJMKehGCbpaPEVhbj9IxRfBF3Jw8LwPhi511OAp8Zjl/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c29oYJdAd7WFYze3qra/MowNi5ocuyv0zh6B9TL5l/omjNgjxkvaLDNppDeIvpY/wPDB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mB8DAD9wHfOxdh1HcuCJ2lgTXVSpoQPCERtZItMpYFAvcKlK1rXWItalXG75lyhi2QUr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R5iuuIagQPIv5mLQenJPzNWzS6A93ohSblVnmYZVHjJ8wpLaHAlqZBSSq+qb6gurwafD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M2Oz8wp2KzRJaF0NADn8Jgvd94Ok55nTqLOZfea3NDtBLqDIuodI8yfxERY7QhzBbHGo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IMnrNMKp4i4yuo9pmW0PyTlM8uksq2+IY9qPEsc5ixd3ucRriO/MvtceIEtr/kHpHAvE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fEM6ODa+0q+PLGFa045hQ5JlGSMqyUvVsLAMjO3D4BWpjFo8stS0+a1GIWqrOpQWr4GI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D8LmF9sQXBObYdOtfiD0CG5Fplyy13m1/qcKVv7EI6QEYWMhrxL0lYeB9MKw08M0njZO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NYJUPKpd7KnVTC2EBq33Q5jGgEHSxEwl+ZUq06y9maWHT5iYV9sDSRupZS8YilCoAcGS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B2HaCdZ8ZJ+sOkT25q1d9yxVvVVRPLoIhoPwDk9oAoV3gh3kr1wx+4cw+Y/aVLxFdYO0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8/EAwqy44xN4p59nMaNmUWjSdZizeP2h71pur4ll3QdBLIVeRg7QVXopA/8AgVLR1JAB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/wDtElOJtiGwN3c7At9IRbC2KeYQUlcU5UXxxAaYTrPFdo9d4lbZMbbh+480bXmOKHdL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Bs9/sSrnPMCli4SrdUi9twR+GCgtv4SpPdr+BUvDdLS/Z9x1xbT/AGN+WJ5FxYU8fuD1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8S6lfFSsO04HzMq3b5WOSiJDRkG0ydo+qwbeJ2jQrLUNjtLPy6muwd3Z73zAYKsopZfks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ZLSoDhrIkXiYUieptT+mWg5GuYiEqL0f7MvYNrxA33lZx7lCw595cPg2nKKtQVC74D36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53/1ELXGmzSTuzOrs7XHuNQlauXaJTMKqrZT9w5skW7ajlu2tmjguY9vMKp5RpisKvFyT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gCDqfqJYLEixmz3me8FwMdDvbDPcr5Ltc8ARzGIu2jguElqG0DL0WCph1CX6hehetg2Z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TkR0XjE3WgsFGP63EUww6OyAw5qXp6x7VBFZFi5hqxQ6vPVFoAODU7xWssyiKGyYAOLp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/co0BvHiPiEyUVdxWHmLaWQXhK1Z2JYcwjRgyvbiL+SZBC+0KOEHbVWdeJl4emx8LczE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WqEvK0i9TO/mMpW4QdAEuKP3trvMuTyprFg6WIq75l0OmzoyjANV7zo9ozaYDAL1gg0K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maF7pv8AOJpaAr9rr/sQez2VBT5oIwAVgNDlD6+ZQYDo/oEcljoBgmA1BUOD3iccBOym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uEEYGHtLCGpke7C6MrESLDtEHFdSg6zFER6VmKRIFjRNlwSuu2o92/eooeJtUdP+Et1p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0uuzCv3bmWUAJVFidKhiHtSFDQwmIFlMAE0U79pQb6nmAyx+S2ll6QarjYo+ZZ+zmvVW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+Y75wYmw6rCYch9xDayvcTnQX2qDBnVbSzBgxwsSUMwDLwWy/wAFQVX7SoQAprxMbtv5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KmYO8NSByC6tjgcu0dUHTl0dCCgBwatiteqfucpQOig+8IrYxrVuZdFDRd52cR9kX7wq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AeYNURBYj0m7wyqUZYL0ReLiXfJKgaS/R0Pxz/0l2MqAg1unpmUFRcoG8co7m1xUK2BH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7bXzIbLdrbMw8pA+cQ6Dur4juZBMXxlmr4mD5Dm+WPOD3lacrAcaasBqXXJWTkuGHC7R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EoijwG44KnxgNHxnysuMeA/E1JhTgFndaP3FlmUSYMubx9H1GCN7lKMtyl2nVxc3wUsL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24UoKyZvEuGRcRAywheIV0A6nozO0OuztLCi+YmWqOJ0SzNMQxLqHKJMHmM4Mx5mi6Ys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nUd7SraB9ood2U4RqJUcQxTzXgfEHwed2skCKMOXiPcjZR/XmFzjpl8wNrpafmOmYp3P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AOV//YrutYMLlfQdkaDLU1AvxB95pAxsg7Q3F1zAdlNXJ1IMxTHE4LiaYYr99I8k0/2l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/MeusS9+09yN/ibleMzpTH4rrCVuYvaX3l27vEqyPmezOI8MWXGub8EZ1ObYe8/upfnB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57QaLcMrjGYSmkZo2BDAcPtCAlBYnJwxazoUw9yFNge8vAA92GEMvcZl0HkYXzne+eBI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52mWVa1pLr61CCJc+G4qBrln+hXeZ0aVV7QJkod2FiBTOlPIT5EyFg3tBpp8DiNnCE5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ArQPMdRSjrLL39SyrpGu1RdvPov/AAnJwIM1TiIHoiqr93T7SpkEligbpihdJKfENyL0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dcUadWRS1Zu2IW3VkaQlszxbEJV73KRtW88f7gXwhsGwiVLPklK7/EbKwexDBHeOk2Ra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7hpOXi+IaW7L6lxDQz4igpijU87iF6IPuOgdvJibN3CzT8TCWwFzAayfmGtTLUdj2nYB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JRqrVldTyXqObQqBaeKmdF8RFa7/AIU48hlQUDANibEiUzF6Roxq4chv7y/uHquOICE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A22g4NNKdaBo8r8ylpwq8uXr4mWp0mBIwgCgGi9zCcnHLE6yZx8vQ7x6xEPS7t4c14lo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e0MtJla/0PG5qkHGK+IV25+X/CUNAttU7tB3xHs7KwNAuiuJfKADAZZ7IPptDsVHWIGU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GjUDJicKGFV2tJVeXEAI1nhypd9oY5MJ2fbN1zUUq2yC1eU868SvC8Ni+zy1FEYNtgeW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CRNGLdj6+5QN19aCrrbniWiLBon7QuIxeAVg6V1ejMcwJTRm/HECpN97LAFDAVgiS9xc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eGjoWaDzuUUhDrMgb6AYOYpz0G8ARgXk4lZKPAuaE3Lc9sF3waB7wToiUNbqspD2Wvg8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Au2uI5d0KRT3GLO0Mg8xQusEbWEPRVd107bm57hCw5tVJrpAZiFVybWXzRCQ3EICuQ1w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l+w4jEDTVkrnt54iSCFRI4zzREJRm0od15cQiDZZAHL3jnAZPAM3kbnACNKVSdy1CYW5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jsYVVdVY4WoOogZfEC4hceE/1MENTQuy8BfvANhLBVTFnaL5fCroUnZzFgaBlGLceOYk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GgAWLWuMfUSnaKV0fx1j5t2b7xoPdWL/ACCMxG5KzdIQwW20B5XPYzAjZovPIlQTwAfU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h0l9WfsZKWBq6g54G+UblUpaYK3GxqZxDKx8ADBXBGsHIYmJWrO1Z6M9p7sIG/MCaCnR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Aplbxl23GS19xqVgp6QBC0VrxFRhVsw4RFRQ7cSoU2y9+uZVZoZydB56e06BDFElDd6q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VblivUuU7XNSLaxBsTi7ipBq2fFRoLObuYUAHsSyONJUs/qoYXW/zO6C04Cfd/qajxqG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Izura+ZgZneXvX/Ysb4AEPBa+8qxKXShrbMLBiWdmxmsWuIvKFoFdXbzKBNj8EQCHSWg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baG5EhyOV8txAeFA+IxLENuIwJS4iULbh5l1IU9i4VwiBWveBgLMwA9mWgqobGQ+psCo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lytblYi2wAEwHJ9oLuSZdmrxqahEppGa22XEWO4TYDX4iXDFN8ei5j+kVMHpYT5T5MRA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Zo0XM3GD3U/G/aaFKnWt+S2+8rZy34/9tHzFuaULoArFb4XEefdLEcAHpV+huVFv06xh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nrGAJQS4Cj2YelPENahheO7FbAXOolUguMgjBqOWYFK3LC6UxuywawXCB5QGzjxLHaD8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opkw4i7yh7q8X5xEJpe6AeXb5mDjEMLqyDTKkeYXW+HK3J7P5gmbM7Gz6gOATxdKiURb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Wzdx0vT85HXD/txzcwv0RqdBBduA8I5jJ1zVsz7hDHtOyotdIuLi/MLu6mQQOdSgdyXt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NfUzwSuXXcoJXPSFiVOtEzSw45jt8RYQqi806wSH3lAMobqNncbtYjYrrFz6XiNqxVck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I6yxKg6THtLz3hOxTcegwX9giVXF0nMQEUIy2zX6JuXpxLSwFFuer7S5kOguMarPUqYc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qjVhXhQBvtGnLxro6+ZcNBVylbuo68aYL/dwCxRwVYwMFb7S2Kyegaf3BlF8bEtkcFU0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Fu4DzSt3E6AbDUOdHWyoDNX7S7NGw4hss8ENZyd2xDYFKXr+yVAUBBJS111lB1dK/LAb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kK/2hEnW5C4dVXL7VDpzXDUAlSg8lOWZ3qVx2/7MPfXKmok+stJSpTxQEO+yuVzSEWqA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3MI3Z8EJxD9mNtWAnWpqrkfpiRVR1GeTGdHJGsaB0tWfMWTRqJZ0r9S1TQ8TAvGGql+q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LNi9wuaIjFr8xzZLE4MsVGprROZodogfcijScNhF/HEdr+WWoWHaJTZACtOYlxM3H7x+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yjoQ0GL3zWUzuph5l6VOJTdQk16UvMCsYf7L1gx7itXzmAGjDarzyysCN4MAdKlrVRgP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h+IRFq99136rFQmp7nHA9XbFGzzlHqOz2jEc+aZ7gjCibAoaM8XjdFTWyIIZvaq9ozpq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HwRqUXQdJl+qKt/0G4ruWRttdXA8cxTPVj1wEOGhH3aQAHscR4cYasrK9TU4U0gbUxHa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BzHEjmODVHB0MeYUEDBKvABvyz+o+LLrslC5sh7zSsAzjHL9VBhnNmAWU+ekua23zZaX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Oj2D3leRlGuLxyj9i+AK6/0bYB2FIWlcPXtHveAQhG+rLacTBmhNddEQClpbTi5bk5/E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VHccxLpVTy9X4ggWQXnHeFpAgrbojSzTojrJ23EwHNf2BOPuPmF2rvwHklnsGAWrEdVu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OWsZgWD29lFlr4vEuLV16hTR8blJQNxgExbmv3CCDNVN2QcW8ylGSbTZnurmACjEl81V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V88QPppVey2J6GwGAlIhvcRaSohQJ+o1JUrWqZpOneIFANlTg6ndl9SbJlfNn4IHWSxn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I4/DByHWy3ez5ijgyrSKWeBFIWoI50F5guWxbsGy3y3qEbFYun/B1ikf0oVDpEHgd6vr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wf7libKrp6DezpUDaotujsGD2gcsMWz7hE11FH41HwhOQbHQWGGm4Ko17dq7eWVcLR1f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hyvuwDm95Wqh5NccHiHdFzdGImC0ciollLlehI4IpoHKyoVVXWFBUDjQlpTRWpU61ydJ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9+JrL1xjn9TXu4Z2g8QXpwB8vuVkADFlgtCsB5lyrluySnsGrB9QVDU5bGm6qXQOKAXK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ulOT2JzM0SDu8y4T1lXjZgOoU5ByVDVigVvEvEMLY25/twsEW3lh0vmDV0I2sjuSwtNP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2YlB3qYjAZCpQvVxIDC5VbqHOgzbmkcO0lXRcPekITSlCFgeUuWKs1GbX5ZnFICrrbhu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aokLqmC8wQN2jVxOUyAt05+rlUiwA8hWjKxgXlPGfRIW9Ygtyyu+Ii9viV/RiRcTzIqL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qsE9hi8tRYuSbDkCGIYh8oRuAQCfA0D3xcrY6SRIsx7wjF4Me7Lza0HLxFBtMT0Gj9+8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Ezjj7wlHNoqbjvt6bRaP4eYLIvQW+sooWAUiOkNiFRKYS+ZjITTEdXWRByfMVXFQA9TJ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eYJbi3ESzx1h9SUZqq7wEzfvHvDcd53Lpgcv/wDIivPMJ1yp9cvaGopBrljdUMVttqfA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By4HuRMcZeVFm4VgFWq4VKmUzNmGAqsbZyw24zHbHTf1pBT4PyYbLhp7lN+w/MZIihwr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lVw4ewUR0KLSRJphQ3qcfJFd25h/8g+ZwmoIigRwjHyvVcdp2cxxgxKq+k2Mx9pxsRpT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mA1UWhNQGjmeSjviPMum+Yuwj7ziLXmO5ou4umBjmJfWWr2hxe4O5sxqB8wWdZZe4dbe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ph/L1lTzzRmsjCbGUcSceGJrF5gxdWeJZZ0TEfcvD7o0BVBEtr8zAKhy8F6itlcuY6Pk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/dCHimCUGnGUpmTDlDqI0bsjV0pX2m/zNsZDW9xFQ4HAvpLqp5zi2PCqtb5hq303xLAV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syAvrVRQ/gHPM39QHAaqKpUdWAfTEUp3l+GI+UHXeMVgGoZ4HtuKhJgb0iRqLK3gmN1N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baY9AtyfNShWKeeJVUQvmE2C8Erq6+WagD3hGcU3vU1rvcK/DMpjGuh0JUtRvBKmM1p7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K+2faAaaSCqlpTl6wQoFRxy+CfcBOaNB7puAW7l0AHKXiVCAUIHGJlGqzwV5WWEzpPmO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e+YJxwXlENa31UFYvrUV10gU2ThcSG9xfdzXs6PUdTMPcrpbO4ytOkJdL8Q5/dv3SCgn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gU33m9OsaCAsnSwmsg/cYSCtwFAF6GjysKkjZrV+JmzObLwXDC5baXWcaZlJDr0jeOdE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l4ICArUs3fcY6CvBsrqNUbrmFnQ7oHC9Aq6iIZu70hHY1DmFNBsL4v2gLFgr0vYW0TKZ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nXYqlUEVka8ZR2BgzGy6w2KhfEQK10zP9bhrKC0DQ71DO2G2e1FZg6pSgkceTWonT5ho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1J4ObjMMFAtHhq+8NEhv24Bv3lg1rqA9DtE/BQq8tYdYzWFwiObq4ogXBO68ZYuuupnL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Rk6rZcFpe0Xni4A7pGsTrtJcZhKbz5DoSaM8ARZoc6qzcbrG426PQxxDNqGgjWF7O5dG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QGQ+QNYOukhrgC6U2Ovz8Rp+iV1GAPzBDtM2rcHmLQ4F7nBWJcjzJFyPcpBRM7SNjqyD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UM9IgneCpsBqowf10uA0KekGxsLTH4PEM47FDOOfEAFkt9js9o4jQjhgIpvDByFfUYRE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WSk9O8z2smsm3bx0ityurDgxo694CEoGqpemT4hvdQ3ovw8QbosGx0rreIV2BSKO47eJ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e8GdkF9ePaDHoUdjWXuMSYYsVFVgoyy6lVK2CeLeS+OY0uttiY9iPgA7g6P/ALEuATK1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OGnsvUuFUXFv0vo8Mqnbznk9AuGAWAsz2MscMgcMHpd8Ymw/kCPgXXvMLSCoKmsVTAlC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iacUi70CK9TBKEzqmYIy+YFHXGYM2DmriuFPo8wGaQC93NLyDArX/JVbFrFYrTNaw8pM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BYrmJQFZTUXJXQZXcI503grmFZRijKtprBhDb9RIV0pUGRdroh+4muwZROaUQ7pOT5v+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9ygUslIvtFBcy5CCAAcAQUSMtoN11lQt1Lhh8mDQeY4QB2MBGVVnrmNk6M+8cG0QBzxP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1YW/qYl0IUAXiOHTjoDMD6OK0ZF2+LmWvvNfy0TESFKVy/cdu9Y2h9rkvYqIzYJSj5he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qBWl6V8cwt3+qvgIsl4Lj4iAXAGaOIK6aZX1hFxNfDIVzcr2riAPDBWRg1oNMqmOhyMp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joMVKDkrgnEdR48QrDRRBTNqY9WiyqgchEv9ZJYJl/8Ash7isqW34bB+2veL0VHdz7GZ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si5lW5dPuP1NXODEPS/MC9Spo2836DlgVBYd4Yp3W5YdDMxmNOIQAydSD4xySxqi5YXu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qHhmOpQYEMJghrlWxbSInIi4FCfcFOcS/cXKcfoPRoajx938QzR2gFIWcJ5XxFFVTvM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8mfeK+5VViLROMxSspM9x+vaNXVZrqSEYXCMva+ZXcFT5Yx0/9rmI9Pz4GVlK3QtnxcuM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2lnN3xLGkFp0H7lG5pyR3Fq+Ys56QGceviLOJqXeJu61MHB2gmFFPaH1S0sY63qdQpOd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+Uphx0CvzMFY+YrSdDMXnRC4E2q6xfSY2BJdl5K61Ce4s9OH7jlmHtLcS3md2cTMNN79L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ieWvEbgf6huanhNa4hVRaK4JrZgsI6A5E38xDUAr5TRgZmHRuIqlxNFcVfuCxBMaiEaB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4IrbLXHQ9iXiGjBb13gNW1DQUe02EWDDl95f2knyS8pNXRxuELT5b+iYBVSK0UWOuIse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MaWCaXWvcTPQXZXMuGvtEGjIEMV5g8gvRDpJOdBllgY9Nw6IlMDHFYuyXDS94p3FoZSs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VLgqKJJo79r9T78tbYWWeZWDL1FRhICNjzOLvLmdDR2YUrQIgpkUq1K1pMdNvxN2qPyG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T2lSrzAHWpwcj8QDQJGL6vvM95p7YYAXm9D+ikcwwsaO3lBhRkFZNq5+42y89WO3Hml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AhYXbiAd7l2dpwC+0Jo22di4Z2XT8RiyO0xVrAzol3G5oVNZYgC0btlWSdmT4gMLEsSf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rHB7OoglZ5uUy6ShjY+JvZHnEWsmezEAyGC5YEdC1wK6RQguuxLBQ4C/tgBVWi2PMoD3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bnzfWpdNKZNuaxtOZyU5kFfB03LEHgtEd3vMiV7Ousj2YBld1H7gcUcuOtWbp1BenR5w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8BHrOJS202vncsbrFsHHW2oy2Pkd5trvuW9uTpt0smh7ZcHRfDeokAFfA8SklTa1tgM3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/txcv0XKJO5G21WNa3KUhxTQopV58HMFNsplvodHxmLMne6P9830lMAgQnTO9XLCt5GB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GjxLHHa1KcDoCOh72QeddtRFuwtTdl2FN5gW0UDwMtBz2mTPV1RVs2tZhYFdDAOUdO9Q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cxJpllz6aG3uxcoN1tA3/dwP9A6g3GITTqeDpW4wLYXAhyvQJaJKhd2bvo9oBm2ouCFu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BG3tiV1w2suOvvUrMloaxx0jkjqCyGAQBXh3fSOR6LyYMZgtU3a/JRDwFWnLtcFkKjwr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m42gZXXTBMq2hvreMTNyuLNOyjzBlYKbuq1f5loDWMgRoOnV7wi2rBYWrNe8aGlNHZem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B4j16mZwZqSUoxYYQjMILRh/9gUVhY7KdoADbGwPnxCvExiMNoGXoSqguIR/LOeIAVqG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aVVWz3HvGoCouhvIbsFuCpM0aXd9JY6NtdmcvlyxC1lIvkPMOSEZY0QTmmNRoWNbWHa4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t7y1LwbaAeWKhBbVZr6hbCA6H7blNAYIUbZuPZR2iMZLxcaoNl+0VWet0G4Wrq0dIIwv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jRj/AEjnbbxvAfliLU4rBEAKXjmGyO7eDJWL7e5IvvWpkM9iUVzIqalBeLCXbcbtqeBx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fOyAF+YEKQiBY9i8SsJQPnswAW6blBxFaVJvviYpOq1Qe8vIZsHxAzEBUc9ZV4i2x4Xi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iJWKbJZ4yDkwD7ZZcGh3Y1vpiI1Ysh4GEyHQsyg4mYYsr7usweJmT+hoFYDwTKD7i1nj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qDTdWkvKQoBTLl8ws7sW+mINtHBtH8haH3IQXRcypV4gevVYHNAwWlLVt99SnQ/vULa4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Ey1kUvc5+pQUyDXtfr2hJGdtdZIMvSA1XWcRZ9odWwH3J+SXZvJ5NxZgFmRWSXdPGcjL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C5+059234jjdeOaKvsVMwP7qeUdyw6gkNU9Ki0dMTZKmxf3OkKu2uo7jC+IGIfIgdwnR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kSMENoWGys8y9L3DCBZEdmSI1M3iMnSLxy5gwXX5xDRfEbCQiubrvE3IzGJuAF6uGXbd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9nBK6lSw2A7bHl2jE6ikKuXuAvoyuSv/AIMF63FnEdePkGn2cy5ogleaCglctYFolD2D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H7j9wuER8sdWwJwyJ7EyLRCrabYi+IW9r1ABwvfUNNlUCukE3CZqZk5hRlogde4P9qUu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sy8BcOi9oANCryY6DZ4uKQkUwe8v19xDvmU8ntURu1zaBLhHaYtyCue93KiJIby4yvHe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Zpx1uNTHSoIx1rcdZnPX0uuMQPbcpW5dgubYbn3L6QLOIFa4jjXErEZgv4aXs6blhqVq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E3v0NYejF8koxKx2h5ZBwUbIgFHzDsp7xx0vaZoOJZoahO/iHXGfuNxdNRxWf1FYeoMe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En3OVVUXcN4MA6QHUWdqkqdHBYdorN9CDTqXT+yPX2jY4REMiOqlAFKlvq94gXcTup6S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gV5j3hA48z3icwsw724A6VlPEZWSrU5gK92KPeb6ts6eL6OpSUXT2DSe0qTcDt1lqN14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9BxVar9pTLQyzJgQnlxKct7wY22dGPtyge5FdXgjVXa2+irLGb11iPU95nVPIJgpc9yo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tEyqv4MMrMV4eNRJ1WEr99EJhAUcLjHRLwPOMMOwk+G4YLsOfBAsgNS9AeJicoKhuPlF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GuAtZi3GjsQnG5RvardcEKOg4jnTa1/17O0SazOwDYnDFfVjyOPfVeZjzO+QfFpUY2D9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Caqw9JgRNVWaH9zm2sBfqnHiLUNDXSWiK0cD/iVzMWaFz1VGEQAQHNjKxoolVCAVZ81b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HXz3mTMJldb2HERtRzIzduj737Za0ldUVQeheLx8yuv1CHkrWTkcBi+vQd2b2N67Xf3h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YwWucPwL/UtU/oII6r1hncruBs97lHSleZQic4g7nfUVnw2IvY6+PmMy5oYv0H8vMUYA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DCgcHXvCBMGDrb5edTC6RWQMp84IkHcnBdPrEVIgEwgNOEtCkVmOp0O/eO9rxSVfWx5h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MOodQoqP6QMmDyys6Y9nCQbSMuy1uJjdpAPbX5gMQwr6uR95axYZVlLBpyLruwp6bBdV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jr0OhGCFfUwi8wFFLHeusKpSA4Dv1xKDUEs6OIFMgT5awRyAvSYOCubl8KwptlpVMsu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NAtQPMIakxVk8zH4wWcvaI5A7iIEQ4UrktsAzWwBntFGZF0b9/eIKXACtDOa6zF/EGFF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XQO8Gq2VWlXG+CIBDUFRn9w2YCLqpQBoliBBRfurVEiwGSGZ1X/ZbzLdmPG/3DAouLfg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ZAbUyuSKbGlA7bTYbzETfK+T4zKDdmtC7aGGqFJqF3ooIBTLacxywG1LY/LsBb0Jkcge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R5lpAb4zHejad5mSDgRl6QshxMoaTLLKWyC9HsR7kWUwubWVIhy7z55h2s+w1FDXyZQp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zQekMKWAjfSmVKjPDPFcolBB/Y7ZeCyJKy0C0y6KxYAOENHNQZ4ZP2MssnHWy++40DXV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dhNovyTIBnhNi421j7iptMcXysIaXjhALo4MNEG2N7Ay6VLkkO3/AGKo7ewfNOPeXkeA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jBIpJ08h/wBwnAALikQetA+InyI6HIHzHrmxSbXiGtV6uLiyM1fd8pUzYfu4pu16xXzh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GlaILaGsH09RAFWDXOIuqGFz+SdbobXi0CdXEr8SjD0hGPbraw7WGaPMGD5QZRlIGCLi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CZk2xeWPQ+zB9wBcFSxu3jUEnJco5uWNzYpysqjMd+0BGg7XKv8AKyinIAH6lh8xAwC8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KZ95WCF8yc6pa+PyRbIBjXTsSxiAqvzgBhtMYswDV00jJMjAien7nxEyTUuYszwRnR7w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7gATIeTUQ7HtMtyckahB6Me8SIScRGtnMAYRGMiizH4DmZPKK8ysxFYvtNco7VSdeZuK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BSj0i27YluWci6qobrvXosVLcHvD7EYStlADq/Vw8giCDxDE8v1X/MAlIwJCnXOZbs3g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KQmz7lyp+7f+Q9oBECNoLTXWB3zd5hioHpUqvWMo1EWs7k++u0XXMemMvEwI991NfHPv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WZzicQNToRdtXzCr6BSqu61Di9ywOZUfyY5uABALF3qJMDPFIUVXeMPTh3SgQm7rV3dO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l+VytJhCu2HuP1KQ1AYIHRwYxctVqGhTktDIvxKS1V8lSE9jzB4BQHUaYLXibdo4uNx5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cQhuVX/IrxUO8ecEypmaFQVaprwRZTkP5iiqcKY6wDD2n4j05WcEI88Uzbl7u0Hl31FU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OrVcrHCIkGI5WBJaMfbLxFcPu9BX3Jkj0J23y+5FsHYP1APAdoq0/wCogDd537QBYUoxp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eSa56PtCVW5zRE7A9+Yq4tYJY8WlPAO6xoS7+XB7aju2BwZqVgdGWusx9k3zt+JQ1aM9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0V6EtaHm5xlHDxr5/MdldVbPiIOLHWGhRXzFhx0necFXxBivA0mWLIvArUzwU6sSsCVy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CpqC+6GJbUJgUg6cwBgEgYAojFIP3MqhvvCrpDpEcyhOuv0MDpERuXO6kyOGl9x2BA6m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OxZOjczHtfpKlplRgjmfhLYvonUlDtha+Zgs0mi1UJWYnMoPI4I6oME2b9jUV0nxqHm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mLvf3wbJS6jpf2oFicbmfyb9oRcA+kyMYa92fuXvgj6lDGe8GwCKvkDXBFS1Dei5nCWa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JVtYWobdX4iMlSVbqtzx4gVR2Lp3X6uEm5L8lXQHVm7DACtvXO4jRrhBwDdwPLAiDrL3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QhaoJWrHd0c9YAqhkVC9obkVbdKKHusZHLIQHZs6AgJ2wjhlfdjq5mrd6DpvbB84k5ZY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dPeKR5lU4crEFoAbtmaU5bemIxO+dhvadI11FbscARCZxRi2Ba30PeCLrL4oeV7wflAs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rYMgpDGNZjqRpeQ/pgcMgDcF6cREOq09YDNneOQRzKKMF+eIKFW0qqvU5iCCRWQgBUow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266FyrAYer7E5EyGs942IqczCs+I5DaY60EtFUqGDv3gl0sBpp+4swcwrbaYoC2rAXNw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rFlYo9kNjr3eJaPHsF7+YbYkFwSb7tsY7thtMHbLHEMOeTsVKvtMgV7IJCosFJdYl0Lb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sRe4WuSAoV4Mp37syLAyLmjjHJDhQCzJ0WiCY1jZX5YZXhT5A0IjHFIzDVBcRzi6f2zH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Bq20feUxWh6SotbdolNVfPEuVwhV06qvxAytkFqeK71mNnoghuZrpF6rOJaad5xGq1vf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NN7lywukN6tHKV+YxZkXUPgjNangNu8CXQ87V7zEDXLMMaYVCjrAgDS70UvXTvCRBVf7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gDXmMShUBVNQTC2nFYmj8Qx2Hf8AEvUUVz8r07xSvjbC7jzHTcEGipYdiwODvWohypwb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+4OAzTAY8OSUYHe51YQT6kpj7hQnyxVeloS94LCjlvDwyywldZ+Cc6WwrfQlEFZMstam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+Y3c4EBRT9kV0DENJl+Js7LyVPudAm7G+37lUgcgF7ncR38mZRFhoUxGlDqw6QLDTR5i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ISOqB4CGuEpSl8S9NiwAzX5KDipr/bIgy0BN0AS+ZmmWdYKszMpxCAAiACZOpzDNt3di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LUYAdv4jniysHgz7wUY4bcZXjpNZ0CViKSKWL8wCabIzVX6xQ6LaWskrsTq0cENiWVC8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bhlobq2OYCk6n79GN0TQiFVk4Zkbrq7yol4EWcBph7tvAAvYt943yGul2sikHCTzUd2v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OwMe7MI8hddeJVDILl5jHKYhEDu1ilF7V9x6hjB8w5tqK9zY5gEcczm4s+jmBaVFrAWy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EHC8EDYe5gDTT7REBbzzGL8N2SypPEUR1iBRWdGDUYxs2orDBj8B1BpCmy4rBKhhjNiy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PcdLBGq6Re0bPSDNT1mBEhLKdzlgtb6L5GrOmpbZbtQvhyRAQWG1/DiUd7xUe95Srhxj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ZzcdQ6085APsIoAHGUC6M9pYxtXwwlfuOo/qUilqXei4BpohVrOodqkx5vyF+0GVWKNV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SfUcetkRF94GCgPWO/eD1Gp1j9wtDkau74/cuIsAz0GoBQrrEuWzdZlsAN9oXZat2WLe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8W3FS87lMJEgVcn4vvLQFsuSro2K9fMNwRCARogur2qeYd6oYjOWuva2DNvONM2o6S6z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ZyzHE5TSVG3tmLM0S8ToJtMB5hxqPESgQ4iEcBNJoxHl6D9THIt1mMWGivEGJ2nvBi7l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XHTUsHOicMqromCxTsPuXhg8JtmTAWYnIkXpKeR8xhm7U6rmCmcAn2Jn4yUn5D9y0QpW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TSibT+odEMQ0PRfmM4DMcwEvc6Q/cMHKuR8Mv4LhIK/EB4UIOOn4H2zl7x7QimjQYF1b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M+PRTAAAXNQLCzpeYbzVy3mzLlwncZv5duoav6lz2cw5jPTa4Zr8p/emkra801iHOXABN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nrcOELQUxKoF29fQlhMR4GVPsr8EP9hB7t4YLqLV29QMSm13Emfgw9yaS7Q2FHvEIEql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xKG0iv0LfUGToXK07W+kYTI+0Vw71iGC29ZdQOWALdAeBxF5ufPEbIFbYEEv/ZsRFWnn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Y0bGoAm5oPj8A+0TEZgp24YyISSb29jZ7zbdfOgDGb/DK9GPc2pFxY3OLghbYWLXsHE2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yPIXmmahgC2PkLzAAwTkp+IAtjndV1ADngwHGN/MYTwphWj97L4VqttzmuFiCCIoNVve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iNXV95QFp4WVdV+pjlMDaGDDg3KAF4iB/rHzCsm2s6du/eFHGgK3Tovd95QvlVg11qhb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blYwxkepQsx27HB1l2RZW1LuVxvutJGjBeyU0FW9tunfPS5jDjjbqntnBL6Ug1gesAA1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S4Dsm3kcrK+xKVteB4lhNQUC6l8+bjUex7fGurDFslFPLcovretNX/wDIREDkUdb/ADKD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AGy63z1YioKqVbugiIINbQ1794VOtAVy5XACzyaXLfMaSEVLbL9MNLtW5fgmJyBovgg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F/Juh3L2ZYAocBtZVEirk/3rAmMFkdAliqwoDbCqS21Sh6GIUZIHM5hyRqSCnIDXmW0B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EqhoXQb13qXXoL4V3iWRasRroPmAIDQGVjYckrA13YFfiVzGoYHtDa/M3zUoS8xzaLmKi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/Q04rU2jddGIkkB6nsOWUKHLTHb38R0IDZgv0DvzLqSoFqugYbqtspputOIOiIbX/EtD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q9N9pZWoTReZWrWi9EAFA5wJBDZu0kcSgOWBGV+DEWBWW5y+XrLipa/MVhE7J+I+OV5N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+HWWAMrKmusOUOo6cK9TBC1uK5wHYlywW82uMcwBQSpojju3zq4wgraRXof7ihhGjtyS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jR06TLHSuxZbDUreahh5dS0VDKsIMC1WD6lUDTXK6esAqKGwYBmgd8xRWE5xDF8wYeuD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u4Spo9xDiR3smEJeijHFSdGPmFWMOkRFy+0786aATBV5XyRc8wCE2sK2Dmg5lAFSxFD5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0K3gcBdYWrrbfJ0Rm3noAKX215lmbuhbLyYTzoEiu7P3EgpFrEbV5zLA08oFyy1sosAN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Pcmd27aQ9oVL0OkbFB35gLWui3LHTGXH7ju/ZKgvNnyblIMfNnKy4EHhfaGo7/5AhDgV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m2X1AzFQkfmAAp0orGVhQJi1fO4xLarN0S1yszQXeTbxLoy8uH9NRjmpXqxVr1amZSpn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PEun0buS6HWJUXrBKUVeJRaAsVqqwRDbalyQ06EPSKbuqvuDG0Q7o0zVjFqPMcf6lW9P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AQlujUD2ReWGqtlWQyHdcQXQaNYhiwfaHTI1gvqMGqid4gQniXksuOkEIcpfEQDd5loK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iBYB4hGiKdbd4URI9L5jPaQmGWec5imkM2cQ+Id+iSzhvgj6CRfN3BiwMUe/JEiIu2gz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+GKkHtiD7kS4wKBTjyS5La9HD7kSnE0e/wCJYNpTC9aOJYqG0x59C1wQxkzXY9DURMxU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crqDVCwypgPdRnzDtsMJlRSutwVbun4mDD29FVu0D8QDdgPzAwOASDFT7rnOZlXEWaR3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EpUcmpl2mUcu5Hloq5lr/5FZgbhLOsyrhGJhFtuqbzuU5EgVbL/ANRbrKw5XDImPicd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MqTlHOncmbrLwy6k08wB3jpOpTpvHWLficdPRzK6wxxBenzE/wB+hZLw+mYaaHewMv2x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BVIzXSb17RyTExkYnUjaixgJpHk49o/cuqIZ26YiKsDFSpM8S5ZX3WlqtpcEiDe9fO92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+fEwrVV+Rh90xOx+58K40CGkE6ED5MQAuFzECgWajFbHYSEPkEX59L4OkVnDcTmLF9n3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3EMVdjl6fbctnNJcpcsWNgIWmgOZhVFWSwlugQyZ3FXSgtOxNn0Z/eG2htyRr7zOsGIas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9ygHwIrARRzfaYo9pkarF+8Q422KOAfMEvT0uWBSxD/Pv0AXB2cr8WjzzM1mOdQqiZqy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1ypvED1O5Dmau9MSyk98RB29KYVaFwZ/IGyVubCx6wIG1qHMwujOodbp1ioWpAEuyI3D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m2OdDuRAour5bhNUXNVqZxq45xdEHlMR30XVl2ZmiG1lp4cy+0pmPTvuvdcynESlVvpC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XEWZoNKv/wDg9yMLUrnj0QhdgoH/AED+YSHYT4aljN8IaUIYlGuYnVKDZfQ5TfCVD5A6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vN68QUB5MyHCFZZR8wb0jDau2lr3uKpIE1rLPq3rMQpeCLVvMpqziLt0JeBU5d3uqKa7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jX1G1bXQ2mC13AILGyQ/VxjZ94ODq+sSm00230zKAW0Ro7Hc6xS9RK33jtFsJXUdL/EH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rJ3NA36ypDTba3/UHoHSewErCeNlBsDlY7EKyS9XwZ43GpKus7Li/idtXpi/Y1n3jIlg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AGjm68fmZJBg0aglUYHmmFITadcHJHTzq2U6Zv3hW0NvX+kUEZrGDbMAS9+hQ7RfHAu43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0lt145YZSKhmlHJ0PPsI7XtAgvsSq09aXfQ6QJCcQ4LekEtTGccl/BC1egsZDnO5bqAA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UFTOn5qI9tbAelzCtaC4C9vm9wgZDFSeavRB9Ellm5a5gELXLnm+0eFaoAT3lSQpgnQ1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qhCFOYQ8qoXKDWH8wLoo5G5U2xykz4KcRBX99+IZVPmaTRh2BYtEmllL2JYCWVXNgra+0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a4yGVGhri017QntW0UMFlWS1lnPVISGi4aBMdZc1AhUBMAbhFDLl6ywUp7QvtCna4koq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nRDNd2NZo+r3O0RICUNNxgVRizz0IsdU5Y/+ypHhoA/3MGl29NYiVaI0zVrWBcAtRvK9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Todo1G5dWPjQRtytSYHH9YHOCAX2U4OvLKwAVtFy0ZXoSut4EGvPEPq6GxfWuszbz2oe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cAKB42vmYAXBQTkiu9RQm5psBMN5fchKoPFxpJJSsHwgl0tzKhj7tVDwI6kQoCcrGNw4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4W4wsy/GKYYlq0XMcwiwLyRwJ4Q/IOs8XMoBsQ3u6aGa6XLPLhQxZ3cmj9wkPlWgtuKX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++JUavNQwj6kNZv7TlVbHedsiPRlhrsx7zIOziYm4tVjqVDMFZmXcIOluyCZxiWI0/pP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djvAN7db99Iilxd1K98y7scj7MV6GFyZQt3hFiNZsl20YNdozOws+KgY1Lk0QIniAuqg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0yNmss5dC41fN/yspQLPg1KVx+2UizVeaVSrygRXhZmGqqBi7oIqrXxp8xJGqFK5245l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tcQZtu59pgXuO4GZzEVEawHGCZqENVcsMqC89ojYRB1EuZRZWo5as9Ip4+ULn5DLoqOR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XwlxFl9HUyFO02iCWGyyDEVMZROkasy9YjS2PSM2H2mqiukAErfWUpeiF1LUxlC646zk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LkQUhpKVt4hQ+cPvcNxBuFXnUGFQuQS/JLehIO54ZqgHqPxdTKUdlKgr7kpWWjq89Lw49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xAKOw250RDbA2OtR1OMtyAACDNtrXaOVsbY1VahHU1roMPzv3jHmIbToXpZh2l1wXip4M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p20+ZQdIK7kUg72B1ZXdUvLez9kyyXUpl7iX04l084jYXzF1w6tVOV3ZACyJ9klMhLzK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5VnrFscRBAjYKyOPMvUOCkmyubhFD6RsXZ27cyqhHJlFyA6BmafpKyDTqKwi9JxDmUdZ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lVfWCh7QOlTzAJx7ozQ5Ay+YhQA7S4cEPVcCH0X8x1xLyxDb0rpLRTTQvaTFafaCJZBp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Mzyyl3C6JdqTq/5c/Esd2APo2wX3UXAext+JQkpXrVJeSZrtcz8bIMsSqEtcEsMzyduI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NYpJQ7zjubXUj4SLOSA2JK/wqDgN++4wLEneEfkZlubxqIHKwdcR7bhWJT5xiodWH4hp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FMzYoOfEs6MQpsjN2ESOSrUHyMoht0gQoA4zk+ZVK2I+2GMU/MTj/h0dkG4LPMI1Q9Zh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PufxNouJuOpumKSYg8Tx8B8MGV+aCNI9pXhPmKc2PaDkR5LhBzuvTv6nJ2YuxqMOrMrW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QlwYp0Oe8F+2K4ITbws0E83SLFW7oLsQPZMdUpr8mmL0BAIFVwS8vT4gGaJm3EQb3Bub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iBf+qydzvCHIJYxLI0Ql9Ye8cQ6PiXoVaW85YbqPmCCczLFeBABM9nL9xGlVTV9nV9XB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94jXmpaui/KLqAtQr0LflahonwI53Dj89YjpwKNDQBiU3BYEnq1t57cRAuYsWN2GagxA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48MECzdu8nXMZvDLv2eh12ykwujy19zmhGpR4t07EeKGA33BxEbxgWB4P9xOYFazF41C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7ol/uUuEKDR0d/maP0BYY0HkUadjlh8VTkF0OX1LpcRsXzZ1OkbjGsMdTLTCqm3jh7wB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feWY+C05hhHXzdGPvEYRIPJu+kAJVW8r5YyIb20PzMWyKxdnjxBVqUc7c6hHEwRXhfuy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1LOMBNWGqZl70xJ0Xg6GX3iWtjDJYFcB0hqAPKBszru5hAILhFAfqZEXNc8QRs9qhRiZ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pQGjUtda6EWjbZLc4a1BHBdo9tmioycFw0DESiVd77zFoduIZbXXMCZLOxBlGjhgYCi8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sY2ZdNIzjvDsyq5PEsLoOVWoPWj1sB8EQoh5azNQ3cwQtoJnIrbbcuS9jYuXzaVKUKhc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s2D0IA317X7RyJYF6PHSVeslVbmBnBXcoOD0vMRNi1Y77zexpOqFckpXtFvSOSi7p1g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t6rpWJUuBmZPj/cThYJcUce8vncIDUXkUokIaAtgWvd/pGOvk+63E1IllbuqG7ickgrT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uh22tt0doRUtoT5CG+tShamhtHQtfiXotuZ+IA8K0lrXgjKFAUu3llIRRqiX5C3rAVmu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iDYbO0K6bd5e6bekoWj4LlhhM55grUHdzMSsUIPlzDZbGMOIADNErFl+IpwG8ueIgpg4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osYu42tkGQlUqnClSyE9DMSbgcFkC3ZV4zHGdy7RoLLxUFIPJeGW17skyz0Clw6IGCwG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Wsg76MuB61YoBr7mdbbFcSNrVILzZi06S6sucXmUwNcZCtfVNTvbF+LdgER5kgrwTWiZ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EvFgvmZlDiCNBL8w0VcP5leABFI2cJGjhTmfmUcXkPggefAhn2mivwPQVnc1iDTZX4e0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ltjvtCVdQVcj8kpsF/vgkWHl1iLUkgjpxFVpJ9m/xC9HDqcJ0G1xHr2kjZq8bhHGI+bF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Z79/mLnROTM0ube0ZzOsN4N9JTcplvSAi6q8T5ivEUZYqblTEqj7I/8AZXJz8QzHOLAs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zgX3lYb0vxWIuZD3iKge0urAO8cBz4mPnB3ltgYqyMmNbL1KTLiWRgRsxLOV7IE3mNZt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FCail2cEqXQagEC2AaAe0vL5sYfoDpWwcnxcZYYMzDnT5gituTK8pD2FxKFMu4CHSVWS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HBMjQ4MTIUzgGwwR3OMSn2fqZ+4ctABavxG6UJFmjgln1ZJcGuxdRomyDbonvVfMe857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crxLeYINCuTbDIlj+I1tZvadnSKSGTD2lvQbJrMdLog/FD1JgFcldyMHg+5RbYuwoDmN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87nproj8UOkTqpogjiByh0kA5FonlgXis495yk+rLt8RF3l3/FXj0wSUA6sGAeWMt8VD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lEnlN/cxK9UtxNwLriDi0K949pgUM2rahOUgZZxWSO7bE4ufhEjunmMOFJVzXEPqWXNU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tmPICQWPcF14tLMBbWbMDddNrBW46mR+fxHT/rEGe2qoYexE3vKaGTbmDoWBk6d4DAA6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5cN3zFZ9MePXkvek6PeW5sx7wZRLo3ViniGVv2y5/wD4Lit+z8S5gvMeXufcAyIpUOcT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3BE0VJJ3sxSLXrbEFfkWYKBQfugsgAIITrif1ApG/HSDl4QamdRy4DusVy2v0vj217RJ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5biovP4nyyE2q+gUGnC3D+mWHEuhnUFW/kiG+Anr2dPZjd4DikqIxqCTh/MGgo5bgRFyt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+AY+qOjn0w32kfmZPyXsQypADv8A8JR7z98whwUs1Ja7zmU4L8S0y/qZoRNKydYFC1Hv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GvWztjs94lR7RcxHGoAfMTaPnlaWRmzlt/UvEopwvAcH5hiuBkB5zqWhtsgdbijmZCO4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cZ/CIV9jXDiznxLgO80VckwRG6KOv+pW0DdZO439DvLIWFgJfLB0AhWwNtd0r2vWGQAB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OhNAZe7oHh+41KxwX65efMsC6bUD3X+3Ky4inynEW60u3yGBerM+lBZsHNvCugYlSFFi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tsP91/SKqmaCA2UvSJlcUMM5gJsd9P8AUQEDpX4gjKXGvYqzu7zNImMe8dC888MQEByr+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KvfL2IjdTkHLX/YUAXNXjtcNaTic6uDnucLDx0eWY7tlMRf9xCLELNi/lESB61gty3z4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2TJVmnqzZKByXHNdIZxDdS00eIK4BTp9oacYEuv+CN4ZuBgiGnvAY1qCusWpXxKWstid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sEU5y1HZ8mC8e8rMq+IvWV7y21ocwCldpubg5dpoiacLwRVLXxzBHNN4LmdY7ysGvaV7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C3DsgIhcOzmJ0D3vEurugCVBdEK78xMpN1xdIiKyhqz3VjxKPDLMJob6NoDjVCYLIHoL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t3xURy6ZZXffdxj2E3sUylvWEuiJW763q5vnhZdPGO24pKMYbJdu8pzQXQAW+MG4XCWS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OFt0L+4AFhaV9miFw3xcuxohBeFKQpwLC0hReX9ToJY2cdPEFB5TzXWH2raUOla6TIbf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ysAmJkFkrBwYsatNGxgZK2tX1xMzp7QQ0hfXpMMXgvdQAPXa8B+4LVXFmY3shzLC0vpEF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lm8h5lRQL0b+ZkFtNkpcCpZATwsuQyyIlJpwcMNUtdI3EW4VmYIebwlDATu5lGXIhcQd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K9SWW5ZenaZUbB7jEDkPFTnGnrCwZbGXWb5wXBFHqvzCGS0guwqLYw9Ntj7jhFV5JaJW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5BaHLMjurbO6w6CUoVWdpUovgekdkuy1dx2nFHHiW6D65PeUQjeL8QcmUCiFfk8RBCjW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oqyAQ4hWPCBiZp0H5Jph+7ZVZ4qNvgu3yy/e3SJ8RCoXscO482KUcdIE5SfvUz6q9kKO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iMeGKolVtFq9Ym8yrImY26lZ5icxgWZgj6ZGQDrEzW4L1gC/8hoGN8Swq1FjIC+Zaos8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hddfNRrBQxHfPiooWM9I6OOY1HKVwx0v7YK6+Yk4sQZB3mjp2svxE26fLGlOkxBwQ9nE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Y4Rrzgl0PHowK4g6g9plhMavWqYQLnY5Z/Yi2dXCotzmMFHuQfpWxpVEed17TA27F8ZI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QPFqXScenSjNG0JnODHSN/LDRbK/bLqrFTm1MbOsxd4VD4I6mUucRjLxDylm014Jh2tT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MxswQ3KACRQXiFnQLWC8toeP+QXrZG91DSA9yDSjmsPXtLUTgr3luXmvamfqWUgwxcFd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lie0rmjoZFUPebAxDlBnyS0BAQwEpXpoiJlusFs69JR0mekzzAzNEqzxET/sOHmUQXay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l4u/QZAPzcNH2fzEZgVMyzYDFOamPpT3YjhvCcpiggrMwYesTgLOOk0ibOJZ5lZsLptfn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3dTHplUA7mWIywVVZ2HHmNUK2NUhFjod/wBTS6MtKMUCZ4XBKrBbaWjB0uWd5yKZxL8L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AMK7GlOmMxCWa3FT5lTTUrpdTszIXo3CeQaBt5hBaU8QkogUfKfSEdEyLz+Jl2IdZWe2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si7Udp1GK97H6i4GaWZ1AKEfN3AhTm/ucS7DS2u8eAoD5enuIoAN+IF3rgcdP+txczrK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YosS7p/VNcC8DKcZIGBYA4JSrrEzoVZSLhMVlD7jfclqsq7A4icbta2Mqx/9SbJB3vz1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wjsAF7RdhNpzWo0Jqb1wQ1TtGaAAPAhkbDMFBUsWK9p0BmOh8ItWqiLWFbc0fs+otph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X2nFMcbF7RsxOqPW2VK3y9o2szagtfO4wR7QU+6EXTkOSCrmQIOh0jIigjY86+2ARZjW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Dbm3PglFh3RYPwETRa6YhakDeHUduvtC0TgHUXg4Al0BiZpOC2g2r4gYCgZAekBkmUCu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L4MHf5ljdx7Fdld2CApEDIxjpqDu3SNjodINGItwdUYcaRoEzWBpxB1owVgO3vFjQgCx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RTEsIFdfMsQ8yT4OneEWxglzV3+4ldwMrCf3BMYzwjk2dV9TvccQ2XzwTJzFyg4qGDmh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ZNBB0uOq/UTjbNpaOYGfkcF89pipAVQB4IIYdhXPY/cNO40CF+0yhAlUWiOV3dpcpEsq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t5zM14IGj53Ax0eXcGqnn6lKAtu7l61HlNMzoF/uKui+8ZU1rkiThpDbkAlB5JYBAMF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2nRAQRAxVuiuvMuqUeAgFSpNwFjIMjKjBY2rKBSD0LuZXSvNZgbjJlZFG7eBApOsaBup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GqLNjHiRu6ojoGWCZ4PDa5BOPECDNqs+aOKJtA1G5AHJ0uDYFS2rj9SqqkVTR+7gnugd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kljNq48ELT0jKK6ECjzEZdd24rXd0dCAHVT2t9K4qCNbBEu6MAvWU2SkC0GpQNveBK28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us+7lYg8Ep7xaBMWl+GW20gwB2AjYwKBbW+V0S5qugo5ZQ0CheInzikqGg0O3Vl65l6w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BOC+AgGLD7ELLAGMG2IIFnI5jSupBlYXVyzJaFbrMSj5rm0rO0bILU5jReXfEIBdFBOs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8hvcEAMYL3B4gMHOesUbDldxgKFpYZdY6zocmFAtSjdG8v1Cg2C4DtBEJTRMQUaBwZeX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xVscSR3bXsRkRGgoIbVhdYI19bBae5zHORUV/V/uKCxzZ9l7ihqYtvkIY8CqNTO5cLW+1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RxoLNg1ACCi4/KLlS6gcRCJgHCajsBa3Q32lbK0XbEfe1LPNdYZlrF9Jfznkj6jo9yGxg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ISroMOWoYJuB4YZaTgT7uYFjjJT9ojxAcDagvdlftCrNfMxnhmqy17olWDhStqMTM6cQ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H5RwB7zRWVRpLWERDUTFYiF3xHZUznWVBqLmDmKNaeCbZiEMU+YhcsQzUlEtZYU46QEp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FCxDoCofBRxceVicVk51K2fmY1a/M5lZZWpplr6H6hCbxuo2eqf7jouj6YPtqJpBcHWy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2wjD3OXsfmO2AvfSI6qlmNtagVAmyPucVNJTIyIB5hA44tueKiOGM+pv8zQrrUBDQC3C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nofgUDZleBP1GZba/duaYlr9MehCzo3ZobiMCxQcxPlzB0Qre+EYAntcRTJ7xuDYpd+Y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m8Un3LhtxqGFPmZhHJ3qZugplOO6C4Aq4KOb1HPE66YKymUsaxuURZwulsezdfEtYfwn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fZltw1iZeYk4nHpsRsPWCnqQ4u2pqOYLFsYmaOUhymqxPRBB5AsqtbT3FDpCnDdviUF1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pi7+/EpYy1gNFdCeZhLySv8A5Gah02WOIZ0tEUfBwHOCXAouJUsBT+BYywzHptoODmOm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hmw4FbiWIYyqwlxYBY58xEFAMNWSueinmcsAauBdlpX3G9T3+fXxp8R8zRnPaV0hJb/7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Hpz7yndzSbqNDAFl3iDwg+ERMTMu7+JkDq/1EbBifCxK8u8Qxk+JYllROGTnqB/qU278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eG58TvF57RInWuVz5Jg5g3DafAZjfXKm0trOO8EMuAho+BopyWPxOviOuwkwZwn6lX5+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TQ9sT2s0GKYm6bZUBi9xF5T2eGOHRJtxGMMjGqv2jiNmUdqmG6mP7ueERW913hUQe8oy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xzPVYtuYZajxrvEr80Qf7uVA6U+I6s4mE7wA3Bea/wCxDzDYbOkdJ7wNPY09qiXaefSe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KnG7N7haM4AosAUxu8Ha2YhRayH3BljfCYdz6GT3ZqLumqOg/cpwY2yuJW91Qt/UFKWt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pdPEzsqtOgvl5a+YMe8AfPeYcqqCkLvHghpggRoHaMIVkKsOX/bCOyxsFtr8aJcYhW+z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zQ5jkY7FKtzVbloZBNAwHfWJaFyBKTwFwRArCYHL3RILrip7FiCRGvkHB7y3ruiIKpeM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NuUHEvNCei3DzjzEUiUAYBeIM7ou1doIRVLv0csLrWNg6E6PbEd3LjzLtF3CsBZiUMFd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zvHaDyY3UY+I4pttVy5sA8RQbHi0lLYl92BOtdBjdAvvcMXHUBibV8puKKErxH6fYMDa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PeaZmbmzmVRz8wsYTjrFbpfBKDI9IGwCW8S8ZutrGpV2qDOIB6IKKcOs+I0KX3itJTT6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BMuowCZdXsRpLTQP2wGUoOCsTJu8bRgW3dcrQru/MCiEbdB1WKygwtVxTodISypwLeep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gbkwVa5rvHPRizCgerzQQ6zeBQzduutFZ7QxLFkLHdHMVBmbQjjN5ihTt3HgJ9wKpALM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gCYcXIYPXMapANq6XB5ffLFDCQMEVR3qUdEN1K+JZrorS5lgKiqFgIQu8uIom8+x/qWI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ALS6fENArop7niYwycplIGyaeHiJFcd+Yiih2JZsLx/uXis+cRIN61EUKUxm5tTZ4Jdp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3AggwzzKRpRqhjrZBxnMRLQWo3sKdzGO60NVB2R3l6D2uosgKXhTA0pxURyc5gLI0ba3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czMQhGx44qGQSWgNfEB0ymItkIlEaidsEO2BeQtvQdIgZ3nH8xS2d7RZaqiMwD8sZkae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5QgnLZ9mUwRWer8kd6t1a7hMkAgV57QfsO8Bf9Q1KhWu8HGYr15pmzfiI/wqvaIE0Gh1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hAHq0GrdDcQqkcAPLBNb0Y97z9TSN3tuL/qM5C22pd94r8SGptsBS/eEwkFrRdQtxcUt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gousmuwv7MG1sAQVxfiAMMF1HZBYzIXcc1mYe1KGgBwVUNmwwF957prmVW4cMq4VAUA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WChbti4zLUYttzTU7zx6Mx1LAviGOhekoFxPHJMUHs9Z7p8xO0188S6h/EwRuo1gke9F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cXV1mZc4mhSBFXLDZ8w1TXVZZ5l0bplUDblhvtM08Q5qHPmd2swMuIDc421xAMXFo7Ov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A1raCj/cbvKop7OyeQ6UFh+HHvLJDEWTCxpFmnEJx8xLBilPWLJBogeMswpGDks9Druo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d+ZU7xj1jYjCvgTAvVLmgtW4dD5lkdQWkEEvLqOgM+YUAnsQXeRxXaXtELaZJUCqyuGA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hnNVEc6RvvCbTAOUid5EHyzo9pUoSttXwSxJ7MrZ+orZSu1crMJkQjXEqGfQ1Mq6y0Tf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iY8wlMNq+GHsGYB3fiW9NNARzrMpbukK+sfUwzAtfJGZem4OqwOXK7gZlKNTWroR9dxa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TMG1KPHtKSc9R7hudPra8DUaVMJMCXnhnVFj7H5mA+fzB6CUjhOKl2i3VjIXr2l1TTvz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IQ5dcvZg2XEBUv8Aekl9rASrVeXp4g41UtES4hqFACMapPhnrEq0HIsz+IGAvsy940sK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zzHZeJl3BE12ic90VjY1L8/aWlG1iEw1ofH/AHEwsPKC0aQeghbfTTxNrMfLDCLO0zSN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FyphrXuZwoQ4CkPol4joeSOzqQ1GkXxcYRTzEL28Qdm7fUo8B9plF0PdFp6VuUlf2l/1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ciHLEgXeeQnKUhPFOhXwfiUYM9YHA7dYemMI45n21NrxFVrKDVzFFdxWbpCA794qGVXW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lVHpK9lDmKnF+YGP1UoMl8VKXlBMIUkSF2Pn0+TT3IgHvALWq/0RHUe0DfNFqjk7dNB55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A4BeCVrTKE0+zfvBunativFYuAEFusL/AONs14cRG8g6diY2Gmhvja8fMW4ub0x0OfOj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Ny4LM6yuh+2BB3hyPWg6dYXN5bljg3DvRHgoZei6U45cxOrWvBAJABotjtl8S6Xwi+fP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QK1QCjfe3PiKEtbAMLqyi5MNFnxLbFKmzyOfHeFSGqbY2OXmHyuj2UoS8FfMqeaFbF6W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Rtu5pKowLel5uBSk0Uq+TEFU5IFFVllzzqQB4yFtd43qtWtSJZnAKGCvK1RLOqJ3YjsW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n2onMVqEPMXa2PiYimukT0UQTLa5lmbp11McXfniBgJmFPxAmjSsFkzSRR6HxOo3FCUW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8Si934g4oXzM/CCnuahXuguLKuEuDSsBZCLENyNmoFNgeFxUoqQDzb8QjfwOKhhls5Yw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miOexDkZ6lmZV6sOsTt/+QtjYJ7TJ+IGITxgrEHd2yy+FBd02hR5gjGwmnZ3ewRTe4XV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4Erpob8REEUGjiAXlh1K0ERfVrpDqLlvMnzBJWLy8dYdCKu4+8ES5G3LAm9TCl94eXpw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by7+IKJ2DUPLFIHToSlT8UT7wiDNV7t1nEkU8AiaRnHC9JmLagDxDUklFsBKpwTg/wBR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9I3dstWxQ1RLw7fcVbEHpFbt8xDAGd3NsVTdwsVFunmE6xe7qUhbd84lgl6naCFEbe0L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10R7lViPyp45i8ggaa3AVZccuZlaBrUYCOfqaTpyo3epajW633NxkpaAr8yxPeIcrwVE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fGpVIQ4pCCK0aESuzEsK7TRKxRegyonwOC4cBIJyWHrKjQD2g3roMKqVquLj40X6ggI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2Ig0XVSdbeJSM1RZizPzsB+BL939jAWCeBCoppjPEpJUtg3/AKjnaAFZjCGnstmu0dBd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C0QVm/mKKhBAy2XxEbm8EHi4AyrY3XxKzhjaGsZlgLxlr2mJGQL7TR2auMuY4OgFOkHg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QmbLstGdFEeqHKKnxFGaF1qWZGI5uDSWpVTfpj0ocpx29BQXBwUEo11loZ3Y6esCdC2n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ug5g0ZqHeK+Ig1lRMVKxidYmRVEe1iShFuErS9iUtJ8wQw/UNck1EVZR5h7oIoOI1F6B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qFViKb0/MC3fQkbrnPEMg1HRXqm3mB4Sitge2iQ4koBhXbGpl+LVHVeYEwn5ZB2wQS6F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CLXSVKKFrLQsaOSSuSx2Q1NDzA9AKmbLZNiQKzWeYA8NB5Ox+ScM4jPM7TruVcSJus/1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Q/Rha7d4BKNJfaOaBgS6SK+4SVE0GHmVyWmmyWaJeA3LpeanMT4lRNyyxEUK08wXM/Ud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xBU74nzBf6TBzWO0I4ahviKymKynieyivhgBx8dIN+KPeoBlRC6upWrevLmyUbMuMN+Q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Z5HtKWbMzkaXfj0XHMdILYw3VRuh1ddHLzARaSwEd8YfEVmOJXZTCLBGAdmPOVuS4paX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gc1uOi6E0PEyRckPMd5UtMN54E2OzDGPhuPwQBN3cFIjEcdXO4HIOmz4lBCopvj5JaH9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oy6n+ylYi1KKKzN7dzqFTwmh0SJWqm0BcjeEb8zC2NnJDUwgi+7Uo2tOGIya56wiVqgz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q0e0oCMOvrSzlxNN9Zk/EYJlFo8QPjzM8XCdIMcxFrgx0QuyC/qYs0eHRCZ5vAdjEsQl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lNVgvwRXIjcLvNXGtn794DUmguRzC2sq8ruLMgGphpjrDKTLzwHLX5L/qWg5dSbPxC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dSh6JTivME5o1zUSUNnUFfYa71CNnv8AiExdINBncORXhmCox3qgiNohhD9zsCVwPMdY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MW1C57UojYzTFZPmV7qFXat8rDVet2+KJTpo2UdW8vaVdhYYHrWiD2kjiIO/TxEDVh9i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FFCu2LnxvC6rKZQm85yZB07+8xlJZcs0OA7y3uCS6F5V29oebXkAWxleIjRJg6w6Fn3u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DCupZRthrR1+IJ6IBOwC9AMzZNjWJwNja4Yw45NGVzg5a5eYUpBayz1V/USxMoCeBvOs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B4jJrtQIWJ2agS0c0Xl6sDBs9lLcAeWsbB37xt6C/iVyD7lEJTcZpysVat3j9JwLzmGa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5AcBiWjYP4iFZHgq49UTmiJ0V83AC7Om2L2jxKA0L5jzXwgBMu/MC6AuG2MOKG1n4jkK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oFdsKEMxMtIsleIQtawIv84lQFMiPMwggYmhtNRYnS6f33lAPAgxQvdCAjMLQnWoxc7Z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5TY6sMYYMedVAwEubxwevl/cASLx2vAQQckIg3mhlWrYfZ68A4Aq7gxBWUbeY8IoCav9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iVMgx5ghAN307EMQZCIHxzK8pgAvzjUBb+8Ny6t7iPmShCzk7Spadbz4qKsByrEApK1W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eGK4GAFfZoWu0FaiLpAwrTGEFeYuptUFK+vMJqLuwd0CgtLXK72zKn2ttD7amRCuSi+9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VvaVZFYIuUGCvvGdoq5WxW4xZw33ga4aIKUDboimA2VCgAy0MLcAbm8VMWg8RExxtjLl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ICqhPMCOZ69Y0cH9xLlkFd4tcSHDHKsZhlFVwQoYV1aiQlVjJULohgxQxCi90w62m5gS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rRB9SsnK6LjhqhnmLJsnEyoHYI7oIM0ysFXNYDUKc8fcP6FAJHlZKUiHJcbJwAzZj2RU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w7hM1Srb2KlJ3WmOQ8YBihexL6c6ND35mQXcGviukAwAxan4j8Yc6RpUOpGDZy2viXCq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FpVeULlnqwoVAgq2KFXUtN8h9TG/InXiK6lKaBjzEic21FJQxiDe6zKDOqrrCfJiiXX8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WC9sAValOT8oZrzBdAP9/Uarwz1l7o51Z1gS1iC/BKo4lLrRESE3jKVt1nE0uWxFmmdq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zbzCiwsYhRQxRhEnS4xq5bYJgvxCOR94JvL0mXKghYDeGKMFQDW+YjkMQo2FvDMdORLa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0Q8QbfhES0CPiZBw5IIijFwD4izmG0zyjh6JQ8FMJxw0T3rD6lCkisgh21CWJt2fkl4L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WLSAdcy1mg+WXEqYXaBdIw1Ne0R7C/AeInG8Etejun2RpwiTSmj8JAU9nuuI5yjK7Rju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NXV9vmB8HwgyeZwpbCsGdwqF/mKnLRGFdcbqPFod1F7DZnJ4mkW0QEJ3mfnQ+INdpxLG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b4nZD/7Ew1qJ6dK3Bm59yridIYZQl+83xAq0hXyTLbSwUgsXHtCCthVbPbUTYXYp60sc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ma8tHBFiGOYtvaPeTtW1TiuEDSlIbCafiBMnEWR4gUiFMDx5EArOpc/KIHJhTy/cebjq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xaqqBBUQ1zyu8KqZMiWO6KWZxHEpWPqGyW/kpoAoXsRp7a9o2sO507jPEyE4eM+7Q7jM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L0rr8xXUW+HYf3HJ0jLHWMQ7LMpFK3vBo2CTAtb+5dUpJgH+wD+ptKwzTZAicM2CREWW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H3CclTmmBb2vpCvwUjH/ACmURvVwE6616cu7uYHzFTePzKh6fZFLWl6O4g0rALV4gQq1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JcOPyUJIsnBuFaUywNaViL5iEmMbA0Wi14cS9ZGRoRVzPEEfZjmbT4r/ALnFdVvyiVuk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YI28kQOBWHoUygIrqQsuBzuK8BLNYpxnEtQKkxvHjY73ChGnIvsks7deYEMBtS1lWBjV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ZPEAJY9AuvLE6uugRrqpwQaqgt2fea9AvJ8qGvMKMUV2bqxzWRhzXTPB4m0DIVhhtrQ9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hUFtFgWu87T4Jci4ChX2wCc9uVQDy4ZY6Rqz555gpZ2UmfiJDiywPWtL5gA53YN1dmUa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2UkfncuC37huZqXTRRhaWCTl/mfV7/UNB3VlKlWu+niNZzhebqtESCpBfPWjH4lvBw2N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XyngflqII1YDfkh+Jg2LVvjZ7Z4jRITQDr/7F7XZte87HEaBVeV3A7XeAZE+KlPNHYgC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YLdqj7SrcV7RFvLCbLfliuEdkjKUIMA89I2h2MEBtpjGgLwjqPEZg5K6s6E24l5gVmHN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bOqBgvj6ikqKlJfTpGWqgVdY1mYumSZe7onvGyYLUQchgdYIPE2GuiOLhPaafalfnUxm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lT7XFzCW6Cm4yIrre7wVgMurx96hl1R6u1zAWZfBfSDuxVLr2lrTrmXAg2Au7EAqZzye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lSPUKAfczcxlke4YI8ll7sbPVd3LirltyQ8TKSVK0eVYGe5sMX51Ma+itL2HmVJoUHjm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lzbK7AZQh5vUVAZaufeWsGIN+T0hNOZLb5RPFVwPK8M9uAf3HAHeJlouliz5loF4jyBi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/AunvfTzGnBWwpf9zd5U8vxNG23XcNa4IXWl4zHZhXmWuhVzjIoBmxiYtoF4DmFWWkwg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Uzk01omrRH2Qb+/Gah3vIITAvkggqpiG9rd01MklHOdEybgt4SidyE1UuukvoKy97jYo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olK4ioTZvplYqhylSps5cyouoZ+sSLA3gjChgz2Ya1pqIcGypmVBC8G5aIt2hDAcyGCx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TrKHEsFAV2ldqc318TG9KtPzLgzkYNNW9OR7MAC5GDMwZrDF2L85oRM7Ha7La8x53ySh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AhFlUpFzhhmYxhtAlwZcnDSMACrWKl2LEdFYMacc7gL+oQilxukFxWOnpF+d+Ie1UfQd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fDLLSfQqKCWXmHMwyNeIBkUKWKnVFYbg9eRRA26D2ZivTzNdKMdp1jojiTQWIOoyNyY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THFxc307xObCwzaXEuE8we0zXwZ3cs2L4qILcuZn8sxga3ggVJ95UDudMGUaCMWBLGD5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rUuFAE5Fb3lwJnkJtreSM86WHOCJ5gtHPID4YdBuzMDwQFnqgvqyoMd1Hsws6G13l7MQ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IHN1vQ2+0yTABTjKJXzNlctMrE+hioHCMd6Yy4NZXHmH6Ymm2O3InyTGptfwagPvH0c5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nUdkXDYIis1UAUuC+JTmbwR3j7mihuBCwrTTqW5orUxyHnlhAGZHhhoWik4ejBTmZfEJ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/kdgvlCKufM1q16xuXi70cQK33GSJdYgOkSHEUHB11EIGKqJiPQ7Xcrq5+Bsi96sd18M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ysN9mEa6ESm7hqacDcahLDEdv+swqvBNj7jUwcsle0TbxNw2LyI58XEKBStPaYQhGtkr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QxxFXSsJHXeOq+fxMHvK7rQl9mBoovFXHvmNfYXgspaVZVWF+1SzzOvgpmiGxjQiKgRYO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syhOpqD1u1y8nxiWAbvrNUZRTon/AFHWJZ85QCtkLS2LftKyqKi3ge8wKEe0Bybr+XLR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4NIcbn8hA0THveihrhllefyQLLWYtZ+RFbWIldj48P7mzG/CL40FBR8B/1C1Wa7SzsrvL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Shxe3EXMoriKpyzXifuK0FCljVFwDja+CsO4S9prLJHYeKPxHSdJQo8jBXQy9494qaF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wrwNiusQ7Q1ZHfaYdkBX91GtfdLrM1C43Bsi0wvvOujChintKOHyR8C1wKYj1cylVQAM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TNo1f19yugL4i5IBomuLTqwOgByEQaBOdEMWQF2/3Mqg7qXtxMOisgAdY4zJRoPFyn+7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zdqvcfi/idS+jL25CM1NkofV5YE+5We8OhD3t+ZSJshMClYHAagGXR5iBVdhmoU6PHeK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sHETS4eSi+r1iS0V5iV904jar1xiZ00uIOoLcAF56scJPiwNDuwhjrAPUOf9zGJrq7Hl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i7IRgctZfMbIZjxcSbhFrBqW5jQQbrv7wDkNLoYuzQKDh7wUUrdXHiUGxV0mxkOgyq18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bnDrUwcGOOk9tTIbwekNgaJWLYk2ocq5lUWJtAnBi/eVBig81y11mFjx0qYPDc3PNNoW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DlrljVEFHNDr0lprb+k5HgldHu1XktuWIC2hRUdAijIUQFuPMEPAZ0uDh6LM0d4xw5m13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i4BYMGf/ALA4l1lt+iAyji8RiAHHe2JVQUMuteCbtuwlwFrLg9LgqiowlBGDYXBygqZ1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6qEUCmj/AK95VkRUq1GW1ZAgD33Cr4BK1Hp/8j7CMbvMd4I6W8fW+hA1lVatMg9CKzDV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MWdA6RqaLW1MYZF9gl6jJwaGbU/XLvR3juQMoc/6lp8m2tecZmolRQ338wEQYA4hhaq4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laHtGUG1ZZIEoS3hEdSubePEGUuzijvGgyxW3ucCkq14KLF/uI2XS8Yl+meqzMtF7Epv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txxe4rYRYq8eWJsIZPPaZrNOW7VHg2CCu8ALyy0XxlA9SAbKdCCz17tEvwF7VDYCDy5S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KVs3mIeTviZOwDVw5ZYvnEs6clRPKH20w8Cp0KIDjXW4ue8DJCOU/EQ91/8AIKtY6e0R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iKbqmVhHF5GMjIocviY6hcqVBE4fEy7MoohT1MMQKnT95L7Q8+/zFo92gPggmBjRLyl0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kOsFbuNkAC9PaF0h/wDIEYc51afZMh2WXLQQ5BaYL3EXfPdakWJ9YKZMhg7BqvqYpcAI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CT4i9TWAss++55qgFQsibTTvcq7v2m8N6MuEu+s4kzELB6/MyA0HQZe5eSa8OtSocjOq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wqLzgSnAnInxKHZvdwJmmIVXFzENxtdUWcm+8reXxAda6VETC+0PzYPaZV3vNEEvMHhg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FpxbALp4gsKsdMoqveFXNV4juzwy9T+hgopYePCdllPklnMP4FmZrHNtm+SFcoBT1Uth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oNWIYuLdo0/ftEn3odpthgLoWuUVqFhGiGiItAZaSimETvUYV2aaaI65PdWWGNu+B7oK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fmcSpXxEk5guBZfWUn5sGzBCm0lTUoIgOWFCm1YTn2iC3jtLDagbC4etXmWtEWziU/4E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crmBZmKFubQ6d4b6fbcdsUtQ6uJ4KWSpUs46R6F3QRFd5NOpigLlrUuBr8ym9e8CntFh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4mqm5cIfmODGJ5MPy3GX51Wf++0DaAyeVXicQ0eowXmG5go4vvDQkxAAdDmpg2DilfRx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IMhKVh6t5iQKGNhte5piIxZEjTOdJy8MqIQE9B1Nh3jo+9fUv3NSrQwINy23djKX4F64D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zRs83NJYXVE1Y4uMhCMXlmtgSzhy8wrdo8H8CUxKesOXSCBde5W4gf8AZkI9KjOGbw5w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MWdn8RWzpa9oNN2X3mLMQG1wkDYy/qENa1LPEYIXziMaGwWa1PEMcblRVuIJOxFc+RzG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tEpHcuwxbZ+CPL1JTYrTHamUybJiYuJdEB1jRyOyMmTDbhY3nIzViLxRf1HiJSmvCqBQ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3ze0VU6TX5lajAMsOzzEaHZNByTRxGem4tWUBBsyo5z1izIe8BjELZZm5eaD2ZVPk6Sj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ClmXvLUsuYK6y7hbqpMXCwdH55jQM9bMzSN0Kq5oxcDcvHfAOGVcYUaYs4a94sWBjI9p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vHgIVrcnWOAIZA3oTbH1XkQOx0IuV9uz5YC363aal2UvlYYtD34jWpo+fxLQOeuI24E7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3lc39rDW2B5zE3RpzlgSwW82tSyoCdnER79h1BawPVvEbQAVYXQrtlz2i+ELcgBTgy6q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0Cva5Xt2ilmbF6InzenSGQYXNyhtuFn0f3LDu4lXEmVHqMNXg8QKVV+I6erpBQXeBVs7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kFv5Yg4YvpUV2B6wLapXVgwtHdWglQyDnL7lQmafPiW4NKN9rgkNwpQXrRDpJukD7leH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v5ancZ2F+YKADzZHijoUuWAcIY8xC0CqyxKHI2Rf1BoB1XDF2NK858wHFKLCoTpUUnsH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S0sAwViUlKtCv9RrKKnTcFlDW6og4h0af/iLxwtFuZasiB23t9o+BCbA82dZrQwjbjnz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sChCrE2qt59oXLsWYYrrK8KMCOWWKALYvg08BAEMwyiuTSQtjiG49zV10mN15VR13uDy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BQvjfjrLUGZVsvfMWV3g5d5aaA21qC5cuTKvMqrWeb4imcTg+4lrKs3wd5Z4jpWZYKN3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Fwg7vmlOwRNrEyiviWZnORami0WuYdovHczX/wBgh88+D2guK6h+UcB0GaFDBgb8LFLX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0iE69QS5Tc6dEzE2c1zKEAvY3C5WNYSxXpsu4qrANgGIW3DdMGC3JYJg9piIVd19S6BkP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VW+7GxlqOFqOmMwbgwuyMDyzRcGG8haJhXK03cZBSLzdzSEG+0YuzziI1FPUhilRkvNs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JQnYqKA1WaXOJQ2YqoW8VlkssT3pDlSGR1lIF7x7AQWLfiNxiKchmErJm1FQszaMofeB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/St/ZNQ4WwnY/gjCpdy3ijmGB4sU8nGX/cAAV92uH6lzwS6JizClw1iusOqTdRaoOxNw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9ITnOjyXAcapYs/cLaJ0HHll2GCpyxosPMqJlxBcKso7xNnEwfVj59KiYn93DdzHSUVqV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Pie0YOD3YmArmBIQE3eWYCaubvXJNK9WGofCcHWULHtLotC5ecQHZIHwfqZVrDIoTI/D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+ZZDgDKrH2lJdeYSIEZWl8ylwrcewfo8TQqVkjTf5gXW0eqwi1uOpkPH7oWgTBweq1eQz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+rlEdV9o8mV0jzqMT+LKKxSPScYEoMUlWZ4XCg3Nggcp1Cy9NRkS6cExqvHJfETyePY+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+YCKFWyhVEFcvjLKcujWZbcFfPaVSjajzKWxGAyME+mtMHQjveZi3C4QZQuj1hGlnUJX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naA8lMRvUWCXDxRVL94aQTbctBG1tvsy5Raatw08TFYtSq6wiwHc4xiBihOvMQ7u4uJI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vNl1KrW8Ayf2H2SjziTTEVTqDhX33SheBsipciOu2I6TufmVvX6cQKUOrlWYtddt/uAY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L5mr5gp1tfiVqzAisELiM8ws0CtJmpXzV7nr+76mlmf3DHdFY0lXw01TyDxuOjdJyjJS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P7qCPtZg7Mslh6OIbhfDcrw9jmbgcH4zYC1AuMMmWmt/MsqjtveppNkdElpbZ9+g1mGD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2T8S13+0l2fMdFliQFRUc9i4J0p8wyKF7blmR90KFTOohxRXgSWzoo71EFoknOm5e2ca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HeNN0Mr7Tle8zPusjik3M4lR54ojau4DChdZfO/MRVtFZ4lydo94rP3gJnH3Axc3novh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6FzklXIkLeVlORADJmW2VjcF/MroRTzm4j7djTraUeVgSqTFyh3dENe0LWDwRZw02R5Y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3AgtoLeaZh2oYTcdrwQqKA2ae82AXuEAV7UuuDoywpU09Z73qxG3HiYZ+Tb7EAq38qC9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rsf7luxul4jiQoZiJQ4KqAbco3T3LlDlymNqO1wXEAPAbl+LLgMBi6rAOX24iLpVy2qr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dDroLuKhw0BgvLAoe/SKpaCvMU02Kpj6WfcNBigoIq/MFOWWWbvglFlXADXvDp20dOvi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7QykKhkNW/bEqtm1KvodYnQX6bv3jtQUCK+zLZo28I92Vpxpss4K2uxC6tFg4gcH6mJz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Ruo9hxCWvpf8zceVz8zF2Kx5XC636Fg7HUHf+pgQKbje4ujSUxM5V0DzC8oyq3XhOF5b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NP8AcXhYXFDl+OIYcwjA9AXMrVkmXpENVTvfHBE7uVbvtGuatMEdtVw21X+4WqdzyywV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zWC76SoQSqKwK93EswDlVv8AqVRcItNjzLlNVlNQZtwWimvaAsQwTRhWVQGBDxMpRI8O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ngiQTT0K9oyoTjKVzVaghVfKA7w1gJModA/cVHBaHwcwBTZ2G+72QyRboN/ERbXQN33q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i4UKgl+nYEErT3gKYCkZe0PmArL9y8LQOEqIJGewQmIbd3tmVmoxRs7pgEq3WWJT1nbw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qdU/HyQ1cD4PFQANV5N+8aoKKgOYubByzO0yOLIHJY4JktmywaGzlvR0igsFfcIoXZjC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KWw1a/BGAeVy17RbbBbxmoOMbc5hCYNnMdsY7kLUAd4vG9A14mkDq8Rt2heWIYlQ+IMW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5WUXKOUAlJ0r1ADfza4hiMvXWEC0gwBRHttIGqgtwLLLmbl0XRKkWnOeIi5feAlCvEta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ZDF6aM6iFSlSYavK5cxHvELRXSWLa1Cr1r3hlhKaTtUvJQVgXg3F7spbqM21lmxbX3Z1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7zEr0Fa4zt9omoUzqhRfaUkoM/hMJm4LZgo5gK81K2F8KSxLmYhDkygadYi5d1X7gqyV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LA1EuGSzWvQDGyOMzX/YK/8Ak8+r/Ei+lYlS/LobYGgA8wh1d4mE4+5VQwcrNG7bv2jv5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2bi7o6NWElyzhlQsItpTq7NnxEJjNuA5ZbLeosPtFWUhimT5SvoHb9teY6M7Gg9Yjac1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VMRrcNOmODpH/Y5Jj1YSUIN72nD2TEe2t2zCz5uYPuL9/R6+iYjl9Cf3H8Kcm8Dpi5QJ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PWIpVxOAHWCtY6X4I9WNqD3lSxyx8wXiHzC3TtGSpdPvuDmjMPBk/wBe82qXR2PP3LUa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5T9r9R15JZ7RECx2ZVtsitMvulpi6Y2aXMvBP73El/JuUp1Ilc5nW3cojToTEDkgC0PN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wl2863GL1DTm+PiJbA8H45haC4Ft9wpPfFPkhVu/DHcs4VM/oaNf73MGLIdI3JvHU5Hz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/apgl3kmDd4GfQqfTDbdsQs1YIPChl1TShftEkALwOcxylzA1c8JuWAZVeqz3xMJBOa/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OkbRluBs1kxZpiZi2XKVChv5HzBSYUcFk9rix0sYLGGWNCdSKUO2gfOpQgFHeFfjMVLB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NEcV5isvGxK7sBuGMOYpl4cdJp4hzd0+pbBbwB1hjKENIJZ7Iyoq1s1Muw+w5PiPmda3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KZ8KNYIoXV8QdCji0VF1gHYiRbvqNn/JZBXGmJ10LM39MoDM4pX9MPDLVVK10Z0yHxvC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IaIS7YREtg+0z3XHbHXZEzDuVSRWAaSY9M/J2ZTyUcQv4RZ92LZuaPb9R0u4/EAwUrtk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yEWRN+44j0OcpUd2shBXGKKPwwqWbHIst/MkPkepmDy0Ouk205LmcChd7VERLOessw1L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hFgW3ggMqX0lAByeCXlj8EBqZ3LhgcM22U0Fq8ZZiGOriISS0qu7pEBrnqOZQys95QDt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9Bi+17qVgNGMRKwb6MJbboRKksVWASnqu8GokUxeOVdZWAVhQgUsuot5ZU0Muq4alyA6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okyGF2V5d9oVauHnzGfRcJY6gtlUHClHpE1LCweveZFXZ0iSWN9MxAu5a8mP7CfLiF0f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cOe7rd5GO8NCxwfX7ljmSNZnFuKDNwYcpCuJvBX5ipDGQd1mWMDOl8vvzKQlxd3lwuO1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QURZS28v6iMugYRBTo6CBVBV2C3MsiIFRZg0AUYDUU6EUFKO/MXZrZBlIqAlMq/URYAA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S+oylTWiR0mU7FRaWlgXmG10I5D5Y4pqsuA7RWy8dAeItk/B9wGRobvKxMW1hAqAHjUD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G+o7R45WBWPEKyF9U3GnQFeIa2VgTcaAArQp+YqCPFVY976xqjJ5wp3iorRkweHcDESl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nuajvarw3k8S2oEpLDAyW1WVrzEKUtbR1zG2JlCBc9jKT9WBdHs79pZEVlXLzAw8Lxd/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Ay+WCVogYsOCnUQmzgwEpYb5ZQEIg7E5mnh03D7QwBxTixfzLsaZQqu0zRBdMnzNzeG+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HaBp+YVlj0T9y+X1X2mNGeHEZZQHruZxBtYAzQvNt4qBTV1UFoJ1d5wJywxAwG0XzXWW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HI5CJl3dV4lLVSbviEEbpZkhTAI4zzEmhdUMERW3Abx3mBWFbs3BA1eAhVd5scSrAUe/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JdbPeJDE5vUaNVxOPRhrhgpKtcxBaei4r0EVhVDUQ9XGZcu6e0A4FxMjE/OZaWXdGL8s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RdVjBFhvA1FkLK2yB5nOZLdytMdEmuM94DGMcLo7xY2M9DmZdkdFW7s83KZiNVMqfNQS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BLxRyB7RgZRb/qJc15vmHjphi9EpgBmVwai4Sxcy86lVWc3tf6ipcuUbhtrin5l/M1jP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OYJmkCZrcr7jEz2j6MD1rfMr0+Iax9wLByx1ZB+ZkGuHMBFuBC8NQUAyiDMA6GfTmaS3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jplzByb+N+0oizblbIgZyREa0WwCdjMuRlropAVU8qx8l6pbbPiFjCdaloCBXu2L0Kry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jDCeT8z3Ufti66y8cDkleIG/77xzqM/EcmZ/cTmVqBKfE4mp5jQMgRglTWxpmmRfDAjc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dwuCG4ZpV8uoWqPNFy/Cs7xmIb71ZwzSUS3pUUTO7i3E/PvGxWsPD/ekscUMJEeiNX4f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EFjxMVIwuT8S/P7QKwYZSDv9Rtce0qTIEKhpmcLhOkIJE08j/qZUc8dIcOzFUlC5vhpm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i2Og/MHksYrsOHEbaQuqH5i3hEzQD4czLkOyH21Kd/xtFfczGkI3IlPwzHQN5HWTrqNG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FqMaDKeCZ8RiNWxQ5WxNjN2d8ifMYdUCm4BHVE8tP9QHA2pjMFFWKxNX2hBXBUuJc4rx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jaHUs/ES2KjFKUxDUqp4vcs/EpuyJzN+z1gycu95rPuP1EIJpmPmPzHT94mjE8NE4YWQ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S6Ur+UErQnlHtBudRC+a7xJqllu8xCthd8pgugJFYzMCGnfD8S9lr6PAfNQ+vgF2H9VF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cwwlM+Sn/aaKSXSPNx+Jne6nyRsCBvjDKOaJjGI2iaRhNh8EUrzigt+zTGIbqIn/ACa0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4Czl1gqADjyP9TqAFHeMNmWHaGPoh4tF7Rc3ExMR16SxYAu6teDph5tBRgH+sZUlj3dw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Y2Lkz+JQC9GlfmXj4K8xe7i3YMqAiGjJ/uLQoN2SEwC/eCRg/KKVgecTBebz3YBNfvUv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0gKqVtSCwy6XAUQWWm2CdjvFGDeeI7SOhuKOBEMlB6h93iGKFwNllFm7g3PAO8qtUuk7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JVt9EXo9oAWXwgFgDxmHkXqcylADqJtTR0IiubDpHAMHWI18jVBuEAq3YNX7xPrhIoPJ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3v5ZXRK9KwM33VhnJuI3guOus3dyqoKGgYxAMagBm5Zo26ZQINOAB1VlIBt1eVzu+HaUC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SwB65hD2zEGrRtV0Do8TZfA4vjmBsQ8reO1xGj2QDv1mJ4ALzFLgcDdvdHZbthoDn/kC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mfb1YHi6j3R1qWoEBrGhTrUQRG9NsxbVLTl2iOqyBDavdmh9QReDZhC6rGK49p3J0wCA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anctG51TVrWZZIKbwUO5zB1HCQpb6xnWfh3IathoyeUmpjNAyjdUgqv1OyCrXSaYMcG6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JvoXE2FsvLtLAwfcKwLQYxUVhLDZcaKjQGWQR0f/ALBUw1WUmkOrDmN6BaxC0YOKqWKA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t1M9ANjlfEXaBp/PSNINwf7IrKwtisWGCzSWAUIhnDeIYJbSWPbtFIul4cddQwfqrStu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7IeKO/lPaNYIVgxg9oxN64vSMUbN1a+oyhEoTiPiEwjMmz0bTAJmw8StJMFL/pCAJlLA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74OI2h5nc9x3EQXe6disIDI6H1FiwsNYVCWq878TlOFalUNFeGDIVmtLjQml23zENAXj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7WKdYuA4LyytBkDL1Y0FsHNS8aUsxKkzuYyzGCA1SC+1RN2AK0fuAHn2HSPYOGs8SxwL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oBiM1UEYxUfuAvQ2u0w68AeYbYky2+jvNdQGl+5SppMtuCUF2dqj2GoVixLzmaVBXHWF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6w3BjJFurOg/KLUrQeVfUDcS6nxH4ULJbseYwiDoQZBioVQULM9HrLyHK7MTCSuB0muL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7Yl7lrkjOTVmtCv6gKxtuZ8XuWCVVc04a2+8XZ6lEchZa2oDUmgriAPidETMcj1mDOJh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NOX4iNGMeqYe0q2JCcz5nM4ykqEJn0gAtWsNgc78TODRiVj3hkW2dJoq1zUDlhXapx29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pl0KxcJY01Ds543dfhbT4iMbNMXBzAiLnZduhOlIuLxTh4YgJWAbfUYEbTo5dK4lmgK7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vFzZz1h/qC+JR90XOZhXiV5UZqWdtiBei4+pw/U0zH053KnWvTEfaaX0qe45m3M6TDq4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JyKBQaAwBUyQ34hsFyNRhGxTfSagx0iBGvuE17lnxLQtljRev+olChaufeUp9agn6sPG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S4lSU/MErldjmDwO0qlGXvFPEewOxLiVksZGhxKg3TBio2s+ZGsHLcvYWa4OHvAkI734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pOLPemXKBsET/UtlX7E/cXS2KGT7MDHCsUdVnUIlkIzQRDhIVTCNqMPGx7zLvj8Ti6li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BZnxAA0dukPqIjMlWYrozSGqJgqlzCjiPaAaHjWSaTtEhLps6SgscTaGa9fuN+8XGXEd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CLXxPfcwXx+Zi8cETFybxB0dHmk+GUBpzye8A9AqF+kmKkVl0vKFThfSzRC5W6Ko4rxA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6ELiibVxGCxLzabiUbgmEdkVRazuU4PZx8R3UHqzK0rI8nJCOh8Bz7P9Rc54zLPg/udu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ssMzZAN04q5YOCrzA2A8s8igB8QszZ3EFzS63tMSOBPyfqHrovsyxtoAAGnvABKr99/u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3mHFLd2QLyqheafkPwxxR1FeI7fSLYOSBEaBbmuZRW0bKN/GZjqPJ+4K4qXSEsaXaw/5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8jKRRy8jiKGx7SkDeeh/qMSqBbWcQyVEvCdJhfnNw0wnuos0W624gKkVqgAzLwE56/vb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DcBwVe8boF6DAvBTlCAM0PaFGQM81uFssw6npKByLO0V4HvUumD3XA2a6isbMBedxAwq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6ealAgobqssTeVoCoEiMLCnWVxL+IgOQxR738yq0LZHFHjNS0sTU9lPbEyEDDsP9RK7t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FlP/ACBEHgDUKFLAVmVMM4tlMOGrj8CUzqOAb9pbCTvq4zxA0vj3HbncsJXRa70BpFqL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oJOwhavSMlzQaR1EWyrbEaFGq2X3iBcbQbc+kVpJ4vH+0trSygHllaVcj5RMDheNjsRl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ocHCJQEdcsv7Tgs46rGKpRhdPiVS0YMgj27mrIgaTzt2+YsukeSLdtlOexDS67dQaQeN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oVBgmG21l4tzIESN0BVEsPMwiotENlHuEquFeVv2ittlcS0PcS47xKP1CljKFq6HcLMX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R0kkoCtixNkS9mveFgIxkoSFFuBpeK/UVOzdYD/WMN9NMumAoDrvA3BIv/EV5isFtdIi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i4u8arUsMF5Zhal9WLddzwzl8A2pBM0EcveoOCguinxz4lCCq6dnqfsnBkVG/jSU5lyu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4lrS1PaNW8hpBEGrgr8Qx6YVvusdza6F0lPGsAC06yzOKlcVcWXdpRJdhVWOSRcSVSfm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y4l3iY5WUr8BA05Roydu0WygbsX6lMI53nXtBpaXuIFjHDF2LAvGMQRpnsdTOJgsztj1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tk2jgcLiCuw6c+YGDMlShLnf/UZHhtjrKDasWpwvSDC9TfMI3arxggCIDSxrC3rmJVvT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LNAFmWExa4FRWsR26SrgHQgslim11CLMUNLcAzI5gwUb/cctm/jtLgurdwvAJdHHEa7M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CFs5v+JVXZWtWVb2zLoyUpaqvG2XzUtRfEHXsiC2aJLNivlxUPGKXaVFt66NsBVsLzNY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jyyvvEWPKMvz0mBG0leXASkqn4IJhShkFzcFFEOfrzBXeYQ55rrKxU56eg2uV1PMrWIm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V5lBPqO7eYJjzKvjibDo+5WajXvcwsZzDUwJeIO76jMCYlneY8dpz6P3nHGZvvQ+epKT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3srOzT7QCtmCC4ecTe7wTRApQzX0CMfji01GUMVIFvcAMclTq3A47Opitzl5ml8Q35R9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hkXfEcYOMEYn/wAlRInPpqe5GI8Ss3iPbUq+kNrEz2gW8ysVvtACK/LCRwdpkZ8XNlgvi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DN+GhfXUdwslpBLNMAF4LRa+/wCUNgLMpgJ5mNGFXn/h+ocwaZzGKaZjbcYmo3ee8cx+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WmXMVh5uZMLuYFhYorLy5ntWOPS2RCplpk4rDHQXvv6FM1GqJavfwyqyB3TBnbeqlAYS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pRVIj/ZDffOPdQ4sagriY9U5OzuJRFmUKzZ4/wAbh7QYODuiYlXQL9wwEHBufnENWBth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k1fwxZGrCLr9wAQ0Td4i3ZsY8kLmmUyj0dyYlCip7wlouGFLgM74pq0/qOCfRwGklVMl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vxQ6IzNff9TbdAfEs3a5S2xgwi3HeHXbEparhYy4hCMuQC+P+RWiDYMJVEi4bwwdxIrV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OLfmYqquWJfxiOyu0BfkMkA0134mBFCQTdvTx7mI2YREaR2dpl22Zy/64QLQVYvPaIRH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t/qWAgU6v/cdwXi7+IULZ8lPzCF0zWTcbcNcDmlIIDQcB07wtQd+MC9T8hDZ1xKSxmDHF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g0kSKpRFMXSDHwwrbIjtB0c1FQOozdar9s5yAK1b0lEIN503+GBFMKOo4A8pSnnmDsR7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GHtKdmRmxJexRaQfY4lFTtcDGCkYLr9Rz2fgJLcQgSmIpcH94hsD2O5RygbAhptkwd4r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y8yzuvKLolhamG1lkIaAi1VtVm5gwKl0LddAgQVVNh+5lYwdJRKaZaqIZlWLg2Ffol2W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M3o9oQoXFEKDdyyrB3gs1mep7B1mcXYu6g5zWY1y8K3N8vSUggRNGgNGdR5UANleDoXz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4QsdG6+4wYOGwxfKRe1yxagxxXUsvaC5gGKd4iwMLqnrLip1VrBziW10LAoO73Zj2vQm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UWh6wqvqJCClHR+zFTktLA644jNBWowDpFLY3FmO3eKgBGFc1+oSwpGFHxcrmWs6Hl5l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dxPlh78S7Syit1I3MotgXsMMmForde8uLxelP1FALMtU7zIajFmz2i0l0yH7jQamnWYI7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mIAja64jhMq0U4gHTC1C1iAsObFy+JmzO84B4hRtNF5gjoUaCYLY91PzCmBy4wzYvDVa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7gDidYDVR4ylOLxB1jlrj3jXtZ1WMoBx0zDalVkJk608wybXuDoVfMYgBxik/UDCCzN6d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rxajyM5skIVaC7RpUdAjl0Dt31MQeGBzfMQaswGcd5RV74LsdXMcaY3q2GWAq7cb4xLH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HBkOhcRtFrRUcs3SmK5cb4rcsNvLZFNocBxBELJjV+oDMPVjfjrASmHTTvfNzJlDQE92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rgpUfMUACrWls2ykUsYXUtduvN+IhEOyU9kuQtKbuCLXd7fZJdqqoi/eBKhyyX/tMolk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ZpHOtq8xB5zKw6xvx1ZConQJ+I0YStVyjOAxC79pgqVo/pNQx0xUsEB1Mt+IteA0+ZQB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0zgKjG9wtDEri/aDZJ/tGhWzsxmB4DVZzllMXDBojeRSrlxlGV6RxWiGN4io3AOHLGq3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esQkl595VAWg5/1EtrrCnWCqlaDvK1Ctacsop0btgsKW5MylVKYU08Mt/JAZTlz5mlKa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4giZaAVBQPLqy8aNBVcxGYNVdQ8DNvLHJD10DFuce0vWIxSvYglerdRXgN/YnGMpGXtu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Zrv+3NusTmad4LNSotDMgceiZlHxNnxHxzP9VPiO5rcPTmXioOMLdTfVwelX4hrC6aCV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uDLblRAWsSgUO0Z0ED/YSxQ66hOCtTJLzMX2pIM8BovUSC1tGB3Y97MTgVujsaJqTAWE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iHYMRTz1jZwRVZewmFuRYvE5VOPJFadEnPXmWLNFHfUx5rM+HpGJjUSJAzbKqcT6j7xP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grRKrdEFspFAAdJmuNBDUaXMxcNV0mKV378agfUNjgldRy56xiVWFXTLyJXYsyHyWe8Y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MIZJ9nD+SWx/qBTl+Jev9Sjf4hJXWWgcsvKzLgv9TI36S+s5lbfCjgEdtHtBkryyTvNa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MZuAg0AFIBYt3Dl0k9n8hmEpbzwMo3sVwgdM8EvDAazvWBe8yU9aP90cSIldJR74jn4m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p1DBnJr9TGBORX3MxBCGBVbrcswCa43o8xKwVXW8IE8WqydoHYkfczisFI2VVi8kYGm8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PeFS31BIdDmnEIHTsxmZT2C1o93T3qbMQ78zIF5Mk43wDxr9PiK/6NS3tJ+RLAEpmhaa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KL5j8Mw1nh7sQ8T5XIwGKIk4NQfMdXsLg9VKE26ODmK0qzCvwjdeDoH/AKgqFMiFH0V7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YSZBuY3Fpe58x2PRl86DDwQ7ZP4gCwL0/pYFV67D7Ist/Bl9MBcleU/VMJqPb9Ga+hwP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4jrlB13HAZwUzJWz8hAkDlbd4pIgrGV239So6xX7r4fZ3m/ea1LCoXEc3TX6fiD8x4r1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G2NPXtL4IB4v9pStYaYv4lmMnNj5iLn8qTLul00wxyDVYfUEzA4sEqEKCabntC9Jvg0P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ivMWX6ikRWbvUAQqHgQKrVcP+pjpgx0IAK+NxosFcrLoNOjh/wBmpWTcXA8sZXVXvDbW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NssDS2hx5ZY0VmJtErqwCFzgqA0QjbqnlVyguijMyhzq5ZWh9cEW1vW0PqXywsVWeek2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7L7xxwHxLghilJ94MCLFyffa94Xr8Mj3NcwJF1FB4hftEi/YKvVV0DUrgJoH9ISHcpdE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qQ9ILLoo79PeE46lz8Bqe5KXqmQFaxvpUVstpENeIDU88hgPPWEGjTKzGyCQVq/d/Uxi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VUEAzPbtFFkYvr63G+4XAw+CbFoAWXiWIQ22EHvEmhA4yv8A2ZZ1A9B6r1lmuBNz34/+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YL2Awg6n6jbEAKjuXLBoxstPELZ8uKTuxECylFsYqQ4okaig9yuGo6SUW40SqFOFMgVz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e8tgtGg1LXG2l3McJyYEbju27WzwdojKi6WhihI7/qWg1ODPtKDRB2r7Sqll1wIhrXkg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j4R0Vli6z7x3kHNYmFaupVscus2VR6IPAutELOlbw+o4mPQVZim0tvJDRAvhagh7mLgz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KCtaFgesNtJXCvCQaw60ZY4GMLzzUwirDN7iWyEqmx79I7vXAIl+ZYQiWv4NRADKAZf6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gtgKuBer2gRZ86NvWuJUFygb9+OJtEBGHNTZYVS1d2quWyhL4V3vSVlHWcns6xGZNfK4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vYGA/wBygt6PBHurRkQ1d1nT6XDiEqw0gSnWClkwDsowWazm2bhigUF6qJrByNO3eWwk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mSxN+EYLjdIVXbS9iBhAZcaPMxgdDqVsKF4QO3VijVIaTkiqAIRWADC4g0oYUYhDop7Ec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EAKjcRTqHa1uZIOBVdxBsF3WrqNcorvmMRXBbtlIgXTpEU5heOI1CHlClEp2zFtc+nEo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CtxKE3eokWLwdIistVUKtKwCyc/EUG6WOS1pRV91ZiBKdQYaA/VOYt78SlDmWPHrwVq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GXNI4aT4jBfLubyQ2BlmsLULIBYQUwTkuo3bdyhuVZ9TF4zDjHEEGYnQib7R5mVOnppG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8Tg55jh9MW3HzPz6VHtrM6KQGd3MK85uCPmbudZiuvxD4J23HHaUBajvX+yWCZWv7lZo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XmP13YVOErmyO58zeKW7gyPkMBLEZXUQaGTCZgMfAYfSzOufeUYJTW3shzjd5c3KxiaH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7NErI4L3dJhHojO3SO44hO+n0DpKrfpzKgHP3E5NwA3z2hs+ulv3I4tb4ihbbWW6eszL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lPSWXQREekAID0OU19RLWPh6rTMpFJiOIKKKPaCRaNWrVPaxOuWfeZK6mT7I6HrTAsxc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MY7y5pY4gW3F55jwhTEWMzNr1MeIVA3zAWuv6mUKVUSrc8ykoFAqnWus5xzXmCUKJLKr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uWmqzro90oyfB+lKYI5Jm/Ke8Qjfc5iZB6gUlJ7FaeIjdGYjeEsMbiDd/wDDyTSMt6Sw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EpJFZaTI+SCiMNHCsruZLSv9MdRut4CyW2aG6DWcw2VKVIKhH2O4SAb4ZXvDkvZ0F9GV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rBRVKniozPeL3fZWZ59twM2yl9o7JGLMFhpJd0QGHCug6ZemQu+ZaiWimPMyaKddYtuX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gA5hohVZrBar7Wwhcw6v9xlYLKbxNs9CU4C0VAWi8gVKdFvG5aiqXGJmw+Yo0x+izNhh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bRfgPYwRqdDvUYlr9aEmzoPs8xuFs0GMzAeQP/EyABugQwBbjP8AzB5gdQfqGD0uaP1Z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VDNwVlSi1xFMlL8uHVPRPzMYARtwbOkKZE3Z0ncczrPnxwDyV6KnUpZpd4blbzrq/THR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w0e+8FFr2ubw50KuEsId0uadpVXqCVC673KsNFxkH3hYTRqyGM0dbDD6fMtCo5QAIqJt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lKdcatw5htacvvA3CMYx7zAsG87jiVacvEIE334iaT6IZRVaIy0dCrWUrcOMwxunaU7E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8q+7FYhjUUB6GkSiGy5a+ZdBK7n1D4qXQ0Qwe7Ed159pXCrvk9iNg9Vd7c4I0Wx9B4P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Oh/uKruWXEabuVYIIALMApf9EwCAXglYIJ7q8wcgDKoy+ZsAKEKr43EQXCkVd/Q0P9Rw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nD+IwIRQ3XugKemxzHggbQNWlCLbXRgIOPHddwBPErNRhwLyb6LMhgXQOrXTtCPUwmUd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I6JB7V2DhTetwqo0rKV6/wC4p2pJY9/+wyT7GAHUikTC2KjVU9YMGq2mav8AUppWzhf3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ukKBFqVVcF9piKBwVTHyWB0J2SPdnTb/AK6TFtncfboERqNlog9oGFvNKi+tRAnmuILq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8vVUqYeSbjRYxu/DxOY3kXns8wVS0Fg7TxG1SNhXPaJBLnHJ4lxKjYl7dYsWRzRkmUVzL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4e3MsVoMAUPaLC7LXd4lGhaZVosaaK6DlmFAcrGa6FysUcDXvKpU9RAlopWXQWJydTTc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wBbtbx3mYCGlJ94K3mrrTrUUkyBxHh6Q9AToFdATDJJdgvv3l6aWyhilN5sr7bgyynNq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4dRhZWWyalvkVpTd+Y7aHlj/AFJZcQaW13RWU+pbvON3bDh6xFgXAKDmBpooR/I5mbiL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C1s3G6xyK5RPbbnSVx3lsTzrv31FRBtYL/8AIeGoroY7wHdzK7RDEBeMHiZBkSy89pGV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zDA08R4Sz0wyAmLMe5FVAlvBF9K0GqqVOu9un2gE2ixOniJjb4L7RUcMuo9KqziZQbBd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JdkZGA7zThnS7qHFDlDsiZQ77cQsRdUX+YLlVZVD7iizrqtEtrkQlrPbLyoBycf9lSQl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o22MUnUdi+5zBqoHa3CNXbYjIFPFFTIKMcMKs3RS6lEKwN1dRCAHV3Gti3QdZXesor5E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DQaA0dYjSrnNr4CWmFHS7R0jRK1m2I7KDXMFdPtYEMAtvlm0t9Nw4C2aCe8vqesTZDeI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YlJdMfEFT/4j9R6e0TETOOJg/UriJ28VHu+jTi5xrU2UeJkY1Ob9C1AlYu77zP8A8gYt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wXyiAFNSgGMx15Tej0ip0YqWGRisBKKqYfqAqsvzzFWmKBrMbopiVOyPaKC1HkQkFbs+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ftHOf6TUgLwV/c2jHJEz5YVnPsQ0KsWUdd18ym7zGaX+tRo3Ye1DJnXw/iAprD2pHeIF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qHWYhVz3z5iarpE/cS5V/wD2VKzEe056s4x6VDEezN5GMbS/JyRar4HlyMtwtWblMKuZ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nENY5LLeYZahNiYzCFwFH0HmPiEHWkmAChzM2ySvNmn2Mrt80wFmgU+JnRu+LDBY/qBX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oGuaqAFIxxfWXmEDZQMHDZbDBaviUbWlErZqGA8bhc7WUFnZ3PwzCG3ApDRvqQsRnnR7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yAGgMLfMSAaRyn1TEh3DPtzBwupm+NxFpR4qfJK3S6Ks90Kh0oHRrN1uWNhwg3CKcMys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dXbxChhYGk4YuRu7jqRYBmOeI7Q6TiU8s3UM1tNRdTDX65lAuu5PCR3oy8gHsxuiOga/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sxR4XU3/AKjO4dOXf9t+JYlnObJqD8MeUp9zlPbcq7Q33L0eqB6CeMELLV5rEoTbTwoy+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g0ArKpE6juYUFo27xDEcRV+eZ0aqqO/MyjOACGQUbpDYhxkQGMoKOLwuviJjcdwtzKs0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xBTGi44vBKS5XOQ+SZK4cKV7MEGG8/6YkEC1w/ViViVyp9ksyKvW9+GCxIixiyYtSF3t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y/f+pp8wEYDt6xAq2DipdpBFl/328LENimNYxDaLVKbVv7TqTNd7jYe+IgUeo7ETs00N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NFtqO3L7SrIgVhXN1cwjT2xGe66IEUw7sXHSpptMZRlaNCsneMlYeqRv4nV3jxMpJjQ8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IL5ZaKQPUaImSVi2X4ii+m089CFgZ5twaEp25l4dFA/bFNEaDUaGyKlv/UAmyObxYx8x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l5G+DS726I1C+RsvKfB/1lReNA1Xn/UbJqZofZ09p2hQXBBgQo3ZT5jlNw2n9zMQoGWA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Rc1w/wBwmiNqbRoYgcb9pViheXAdpTXobpuVRkFLL3Xp2jyGBTD2g1GCqTBcsZdENHl/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+5ZEu2tvFG2VFV5b/B/cHMXEKH+4gNyYFX7cERpYveC+WJuRRdZ32WIvLUYY7A/ccY4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2x3O5cb6wbaauJzGrXIOOsbAHl0HQ0EsmYBqvd2qOctqVGOlQYcF0XrOO0w6HXDiV+Ny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5BbxDcHtjD08xQkcKfgwkqeQVAy64XrpajrhVaUC8d2AkndAtxysMqE0JrrMeSNWte2J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lhdrhjGwSVs9ZQAq3XRlMIY5RKhLZPCw8MxEAwtS2zcaR+GBHeWmX5jLpBSq8MqNCXw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4K8wAAZvJhStEuloQonbpT4QlqB0FTTAtn+7gGx3vbHGgBvtCCnXYudG6TPeNwwOH/cT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XBfaJ5MNoYZiW4quCKRiNjVnj/5ENXOnCByx8YsFMPmVYbNtl9UjwEO0Bq4o/pKmmCxD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0J73kiqw2zgL0Li62A2XXdYULQFqWvnMHUUwsP8AvvLmgiFnuhYTFs/bvLSmyOPVSHw1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6sWb3Hkliqxb33WQ5dj2HfpMsHFm39ysKlis12JYFIXHXuSoaXK4exLGTwUAdYG3PkMQ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Z3nT7g8e0csYFCWV3l6a26Lo8QSA1zyHm8xN/Z/Vsl0xVPIe+oUXeBKecamxM3dft1lj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fUge4RKubGjpLDJeSQCyCuSZg7Kq4t0tFdR9EvKkIEUZr/cpAoOMRxaXY+YSqnl4PEz4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eRplm4wOAi6gZdkwxiN4gYL1DMp+NsV4KutYtEVu9y2vrDQY+YkoDDWL7x8x4I/MxaR3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ioQtKM1cQMZHEGxftMjBmORcrvzASt1LQWuzcyIpzhEu1S4yTG3EtiIS8i3FvvvAMJ3x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pH9R16fCDfvFsKn49EiVxmV3+IlszdTzDLnErPmKONWIbJQua6xmjPyl9R21KC9ZxLnU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RWU1OsszFCRqqKQD3brfD/2HEwDepjfSK89Zf1CFXpxEWgHiXd0QxTdmaZmUFMN1fHeX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Dt5fmJbKPJwt+JX4KFGQqf0I8+GZztwmIHapXioHsxk5i9pdxlU6plbj1kQdZUrOvRW/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lxcw1iVWLlZbxKzExiAWdjqLpis0kPc2WXq+Zus1qZqmX7mEIbn5EY6IA7ijfaIEoGdp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cWm/ex0mxf1EReSWoAdLtrLMWfCYMJHK4x53BEDmWm3MQh1ihq/E5GIFetwhnUIgDyav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+GZM9C5rFWIIyPeHwzhCkgaH9QLibBdUqZ70+C9y47eYu/nhgHAf0kg0re7B8ohZ2lXy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8QflNP1QL6IIKI6agA2sJ0YAwFl0mFdkllPMvLn3VnxECZ0fM5Rda4gxTzF8BGAIcjgS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8I4acmAfDMssvCsFCtrMKU2FaUsgArr1agTgGii0diajrVz1ydeziPSDxN5y11Ok+BKI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T9wKUDpmfMbQyYqS8PsjKzd5W7V6wivWvkjRIR7HUhwAOS4t4mJ/cRcNFaFd8SwI4RIG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NxsQXdr/ANM+0MnkfJKxAzEcNraTcy55Suv9e0bkNEB0M4iBfWRA13xMliZ1tEdM6QQV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YS4YCHIGnaeXBmNkcAOkhijMOYVcItuURPqRtlrJJZdagrUOkK+Fx1C3Reypl3lfF2jy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Ee8oLNUas+hydmKnOUijVFLF4YWafZXfxKNEV319MIF5dFWd/wDkAWUtK4+Zv5rVJcwr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uSwUTDtxUUVW3owZpOjdbSrHastaV8AxaVa8lbixgMF7Tis94OZ1Kjg7crcEW6g+dPuH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LQlxrkLG+lxIbKs3X9Tl6yLuAGyw1eNomwfGzFRBeDcYTi95l/1AmR0OsGKC88DxESHD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iIQQ7piXLEDfUwpmJmjK+WYSCGaNHliQL5M8n/UQaAVwy5qwYLZRphoSqmgq9PmUlDsy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PMqTNWKo7dIcEVOLFd+sdK5BgB735lBwmih2745lXth6Q5TvHOW9vK8qxLBwd67spLUt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5tl+DYjb2uAk50dP1AkGFUEtd1i2wWVyOxEtVSrF14OIYHTJxLCb6YfB1hLNpAGVenWF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FaFnKMcQ5QKSvQx0MmhaHVD9yjTtvziZiMsjzwS+a+KvR2VL5pVG4dziVDRUaTOV/tzP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dVLfn/kcC0UQv2lQWKFzf/CEqkK0sVfSJtdwzB/1Kwhkosr9S6+rsV8H7gSwQzo7E1fa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VefMGSqqzj3S00jgsfd1DcGAvBy3CDNCLCuzAzupXY7s2FwXdHFPMz1dS89i5s1TZYJn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QBRV1X4mys7ZJSgHXU+oIMbS7XBXiq9xzKO5zcMi3jbcsUDweYCiWhnzAQm24xiDwle1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Qyg0QP55Tq18/uf6hEhS3AnQrrHAAaVdP/UHiLymD79YqK+g6QdoazZdmFvrLhxhTa4C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CFYYktXKCULw9IZuZSZS9axattoV4jIVo4PCPHiY6GeB04bXmNi/Bbee9Q0lMfmeZcEC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lFRfMuoL4aOcTGCq+JfPEC4xW0x0gAIOF2/BuDHJVb/rHfTBgHTEDVLui33hOwwCH2SA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bPR78R1FOVs/Msz2ot23SFIO1pr3IAUTsnbMvAAcOQ8zPYHccSdPTzFwAwti2FAWYHug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tVrUMU9GQeYqVeIEqDUVWSWytKARiAFz3qK518BqyXuVpdRFFD5QGS+suYAZPQrfeI1z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azF4IxewONMMhdDPSYAbd6h1RYywzbFOO8wgW/YmTkdJdLwm+0UwJb8zfMgwLCYJ3xAO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sdeoxMjetzGDTbWIJRbQvtce7us9aGCkQY4n6VA+8T0PO4ZYN4n7iTeY6nOaI4br7lVP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BGm8QxkaJWEGLZ1iApySmCjqtyr/ANyrZp3MlKBT9Q2OLeJomnzFZzpiDhRFeyLME+OP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tMayeZne9nT7ynceJ5eYhAxfhs98xW1V+YhK73FjOGwt2vQ/pgmoa+LgUThmJAvyKmgl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uVVADtS0yB2ZKmoudpEltlcTtTXaUXOh5lI6zC0TPJFGdzCVnUTE8IGcVOyZ+Jai63AR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MOkkswh+4k3mKVfklJdbQX7sNMyY4Q3eXmDJ46xZ+ppWPiXUFCJ5Mn7gbmocRY4nvP6z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xmYE4hmw9yVjt+4UGaHkErzDqngiI0oldBODtHJiUG8F/EpwtxUDV467S7OlaRwOL0bq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Fp3F2+mBXDrLX1AMkf7mW04ixLZSlgZeatv9xUXzFwlsvMEuEv3uXdfcfZAAdqUKhKsV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21KXOKy1wn6izVd8+hiUW3TSHxHqrvXG/M6LJyTyagINJka/mLUxOur8MQo4Z/8ArIb0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pSwdgxw3KKmVMofpbXvFxTpCgk11I8VSjUOVvEeuGApHNY31g4OsZrPcdQ+/H7gvTF1d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GBNUl+8YLsQfOIF2JdIilrGkf1EUaKvOn4lIDl4VEZ3YFqq58u3zMUTXecwalpLQ9zkf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HMtekeazBkDeLnFJeP8AcGI0FL0q5Qu1tCH+tlA0ETrED2YjXvY/EtX8cYmlGn4jJVyQ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gXolPzALdBpD7iX5y45/0J+IN7E88Re0GllZpLTVGvZ1EJcAR4bzCANWujVMqMUVrIX8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mXIWrcV+IVsIwPpmcLF2kPmMonhEU+Y5KlHbTHtLW7vN/TCmUC1MYdGMUXEC7ohVrIov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xZo1ctZbvliOCuKzNLjxdJTqL0qe0Notopb2jH3enSb+vPh3I42DKqfdHQVMrZljeey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XKQoE6fcv4eWotDS0IlvGVblvp5lhalpsOlwtGJiyeWUChXNP5ZeL9iQPJ0TZ0iaSnQd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LdAV0GpRVYByllY2VNuxCWDNKM/O2duOOXvFstW9VXA6vtBR+e9u6zD3Va89Kbg8CwoK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G/5MZ5QC+xfTtzHRPEuy7ku1kv8A8G/ErAcFdMAUb2cnjiKrmbBglYVlW4a/UFE3ZX9Y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XsMJbx0IgWQbChp6XGEdcEgouSdiBdIo4TvUx2xMipe8YsXxRkdvMVhHVMtSqKyw3A7x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rRTfBnUYKCDaB4+I8hOVd33Y4lKoMvKAFIZwVe8Ap7Goe0DLjKog6VFhy09jp7xYrNlm+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esaW5q4pj0stvdfljqDtmbPaB+hA7L46R5xgGzy/UOpt0Ti+qHBCg2JgcHHBElQK43uw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MuhNnAL/APJlcyry/wBEqk3GatntaGwAV8woOqZ17QBahgMpCw0yV0l6kb6umZAtVgf8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SUNhK0YjQaYXEOtCreJkpTdJmXGjqnNEoCglWIxHml+CoQ0q4EdneEFCYXB6koOFQAPl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YGjHELCiCI5f3MtSsDC3CeMytSs8x8ZCrLabp6Rm1Cq2e6K4g1eAuA9YRkpdFf0gekBg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a5SKcHBxOukdKgoUlHOIDQqrQrq8wfhQAEe3/I+N2VReBHrAMKlAnnTibh2KYIXyQqCP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KyT25gBpw9+6R8dPX7Q3AhNwjQN5wxIQuxV5dUXwVBQO+a7SqYbBeK1LQvRTJ9+WKXzQ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muYkgDaW5VDuhzMNtqdXMC0mUGXzB0h+oIxswjJo8wotm7cEQMB5D+oVq27yCWJL8LME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uI0Wjzl0TCWBWm4WHEMRrpAZ4iHcXcKll5XVEIULVm4YHIc494qQA2VBaGupqoFBMnK4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g2uogW1MYh2Cmi5iiDxBurt+JUAdKOIdRt/C5RaG3liFHeK7ETgVt7EpRE7xFQMtUyux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FZ2z7lKIXzzQ/pBSqHLGcI7j6BzG+kHhnWXfpWnipnzmJ0hjwTiDF4u9QlHPSUI7jihi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wsXCpW6i4LxiW1cMANOMcxF0qEKzRDG/aHNoyvPcTn2uO/6TDdeYEgtWx5luz4gSOY22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gpNJUYMVKGiUDpEczDcnDmFOB8TsifuBVgDF4bRDOThLwAwBnwQDhLAnBKAP/wAiRG29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Ej/AA5sRDDvkVFbQZ3Kghpaapg1ATgoiBTfpMZB81qNKCptuVuUZzMe0MsX4iIyPQiF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H0ocjQfaUZ1YYFmUqXgo1ACinWiVhb8wwIHJcWSGzXD/AKmdS6XT4YypHMzl+8reopfx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fiVickHNZgZxFwl5dtywZWB13hPZiCu+kVklYIrtusXcV2h4u2NHovzLogKN7DlWOSM0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eoPjHwjGjXjcKRndZbIyOrhbohbSWvNsJQqHMpNw4bKiu2Veq2kFMA1SQ0xmqmyXEPCA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6zXaMMLh694Lq2u0V5eseYY6YHrqMag8qL3pxcaI43pL9QZXDmz7RY2Gz+SNgO+/6YLZ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dVv0wg3sZfIS870H0S5Y1GKUmQTcaDmxk0vJAL9jV9lmiCF3darRAsmAKvPER8Yvyyhb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4n4icG1ZDq1uXbhzHGrNrFe0BQVkLdfMVZ1KBiG1I7xDABHBIlJUI2hh0BARg5zKYD2M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9khCAwtqogaEH9bmCGb0L7k3xuG0M6lOEuZmVxGU6YPhmFRrauj/AOpZak54ek3mxY72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D3Y4MJr/AGzIGDoPiOANLpvXuRyqWc65vA7+ZsiRFlxqctF1ePdUM4TTvl4ipAu4W+Ir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1SHKWAgzlS6lkXatOqlrUewfZ0YVYLTFNSxZTyILBUHTO4q7Ru5Qiq+vBKNpPXCClgvas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R53GYIkKF7lysC11QEB8siOKF+NQBcBvoeJbCovLUwqPDCHActv97Ssweq/mKEIIPg8M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u8sotKNBn/6gahrB/MzhYyhuJmw74HzLud8Fl9DqzWAW2dwIclObzUGKDq2V4gEoLAso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lP7MoweJpgsDb4hfYjMsc4TiJWUvNL6F48y7qaAeHfeplEF5nPOI9t0mB0i9MisHW39M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vKeORFHu9ZURrALr/nmZ9mlchHjvGkzFZtX1XXhht7itV/4j2uKBWu3SGIQod0veNY2G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Fkv5eCLTSpQ6OndghlGhyMRcXgGoM5k0FZY0DcUNp2ZaNreWSP1FFUwXbYrovcbmE0El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Lw6paNgL594cbqAWzMRKvJhzBRZiB1jbBuCSvlq0XzALZgpW2Cdrd4DpUwwbtZfPSo4Q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xi/+JfxE5XnpULcRLw3mUITKnHvXWXBsC+Vvi4pSqWYQLSDFXp8QSl6XYm4GEjBszQpj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XdXgjhYRgG3xMc5yYWOvMXhSgLHgdxMR0uWrjcMXihO3Mt1TYrqW0CFvLvuIhqGimH3j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fahdvsSzcGuR7Smm3MGjGGVjd6ETSDhhxKLoe4tjxvoBr+4uyUMmMwLRFmNnzDVkxWOH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gryyt1M9eUyeWE7D1wDgOk4hBYxfvfWK++8g/Zwe0qQuUvQ8m9wS86GQ/aWGJzCddnf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b79ond+AqR3+oAwAuQwalCZSl5F3YMFzy5DWukcB8YAHd+I8NCEzdaO/GZS6HBWOiy2l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O20HQdyhLWaKrw9oZLQ2cnbMt3WM1WOW4RWSovw7hrYnffd3jKipaX+TiCJYlfoEKJVx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AoMUgEWnR2lSeWImNbQXTmI1TPevWMigG92lS8WlqLEAaNfmLph7tf7iWDGdRCGqV4Yl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LFDuBSKwEfG8lWbis0TIuoEKBkzmCtYcNCp9xB4CzNbZsLcBheW5/tQYVLN8eIVFBx0C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bNw4DZdY2CexAEhMWkNQjrCE3QG3LMm3ZtiayN1UtaWJVrBC5fDcSRA5dwANjbcJFF9Z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N7lj8zJ31hyZtqG/MV6TpGe3oOc79GOp73HIkw4xCpVtMM5lAPiAo72SwHfQhai37cxR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amibOKxBCCL5hZN8QauUAfqWM3SBZ7zBmUyJ4wOQtgsbQnZMBsonqgGUuLe0ZytHK4iC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ZcDtEW7Ja504X12X1cQKU7zkgFP6xB5xpZFpdXS1pzOLDPWNvF4mXQgtinpBreQhjpyV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drcXIC37gCi9ZiXQYSUPzhgo47nIjhznNoQBVk1qZ5oehBhaDw1A9X3yWVau0xkRrtKd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he3E5EL85l7ohTD5nAXbqYAFtcE3VZIRcUa8xccKYYrgLlrKuScRLbvcKyjrnMBxSRVt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0bxEDpMycQdFnVMRw5he2EETCtj0YkKxZVSPedqR+4hTDaTIFRdHJE1kVpFnxGw0dapK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KW9Sg0GyUcUncf1AA5aVC4qJ13L6+NwE5UPUQAF7tRVrAMHSYy56RlX5R2NW7GGkulxM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x+46i6taLxCgRaFR8TMdwoPzAIr/AEwl12NrB/uMWWVa/onAFtFMumAbUcO7xwGxxcqL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mIRYGUjQ78M0iWidRwy0tGgjZ7L7BHBThWcXAoD5gs5WvrDmcIFnHlX0YTrrkm+DWbF8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AJQwyq+RBSLKu7+ZdgHbEt3/AO1o30nSC5SYAmH44vlvtC5aAXxv9ylAVYyX9wMLllvE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NvcYr0q1z5hbZDLw5lbhfBzHm0vPuPxMOypX1RJY5lHden9bAtcNt8fMLIF1jG/ERZTt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6Qf24zmoDwDvDr5lrmwQtWWIj3mvsboYEkBw2Ny8a7pi3eIWmu2kSXGUvI1YkFPY42Ll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7bXKNx0Wz1iyc3LYU3eWuIZYHWj7YBUCFMQrQWNBuojKqblINp4IfCG3ZgmsdtziAzb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7spFk603LIo6wVMDeOQb9iN8dBbiXBoshot4g0DwYwkCpYObxGItdFdEAAfVuf8AkMxW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Ilv0GmU7NbhjEMdUV9DCi1XX/UZTVwuB1ZWS64aj5X4iXJxvt0p15mAz4orsYzwhLJde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xOyXdcpRY9D/AHKKsTVg+w6TeGMaL/vaXJWuj7B1jdSy0KnF/pnR7AtjzCjyGBlX5lgF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ZMhdH6ggdVLi3V/0xQnIIpjU4AK/qpcAtYWOB7n6idud0VRGJf13z/2UlZDINHiUggzU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QL5WUZdR0jgpwWKIV7LClwX9QBSvNoEriaVfuhWC17L9o/UAGl3XWAAXdg6cckeoMGZ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YlmFi45J+A7wbOaUUvtxiYUvCmh2OsqeqqApDybqZt0qYTqbA+Ii9iWgIowuxW1PvHqI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axf/AEgRTVtTZ/UCa1tdNRarZYNy7S98EWPwce8BmKG6sXmMXRK4+D/uMQhlex7EAAo1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P28k78BRS9pwvYcX/URC5WGodYjTU7cH/IioDSaHsvMUUOltT4mSAowvHzKyKVtuE7E5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9YIXT/uBuRWr3LGYcFbgFCw10OsSUlttqB494gFrDwgEQqpDa9YF6NqGy/6ltu2BLPJL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ARb0LlVZqArJ6055fE3EXLLL6wFWgWMsHBLZQLFClb8RBTFNh83zEVjrc8yshC+c2j3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s11QbnWLINOB+IFRoWsR7JtqDWUpIsPjvCkJYA3cWARSrKupBqoooq9GM3DBI1LK84li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Wc5pAVqtKv7l8AGLwsfT7TECMlWHtzEbomK90u6gI29ekvBtBwOXXUDehiGuwZuBZdHx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UAFjiLGroo77EVYE6RDvLXAVALuuZQZQFAhuHSqXZkHr5iozBkfdK6qmSwsgKHOss1Fy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qFly2wVRVq93FTEOW2KRSS1LaikdgdTAURcNwpbwazKSlpZdqtDb1hzQJoIrJYdYX0pU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Mo2bLxGI7XoTAsnBeZTWbdF8TKheMREEoTRMLk8twChBjFQUUIYi+oRhUqSgGHMTaYVC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GpYELSlUGGqmeHWv9QaHJQ4r/wAjunsQ09fQOSJHmO5we8N5zUwhS3XmL5l3U+J0PEsO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cD0ooMUJP+443k/EMdOkRIZWXyTFrvmXuMDufuNrqveUFW8w8hz1hR9Nwy7w3N73BTSR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Uq0MP7YD12JxxEBkQOh8QZhFyAc9Y0kqoK9Y5IMwxKsE5UNmPqZgJWI480cVAszoV4xU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xAqhM9AxzAVW4ZYeIbr8mbNX7y7Om9EtqXaqgUQtlnI3NCHHBL0hhYTbBo3HzX53Ll0Z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IAWsU5LKyRaTAq+IyIwA3F1mvMKALsxqD9S11pKetxUyCuC1y+IpKzu7YFmlrBbcCx16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JVX8wGlErAGpdOsFKwXMGI+835lgNotaCK+gKzNk28QMqvSPXQrGdO4FI8SF1LC4/NHT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9mowRXyv/AMH4hTceiITWAuNK3dPknAC7qv7IFKTkk+GVALoqfmWPjKErof6nA2rBDtyu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5mLR09ANcTUR7kyNpmAtAizEen6S8ZmPCt6sbiVZOifMw3ATJg+IlVa+VQqoBv8AAiAW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RxMFCzklqy2MC8kurYH2h0YbRBhNtpKQWeOlwyrkh3OAh5Nfo+0sYdpBOyDoAzuNXYFG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hQZNjwaiJNrzMnfMq5ihnFvmXIsohWXtLkImAi0ZsfiiUFhVFUMQFV1CIYp0pq6ZgXep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Ycme8R2YE5B+jHtG8Db+m41R4rjG5pMcvX5lG7DxiLEPaS4wCzU35SplYTZxAcpq1xnF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F5ArxfESokPJj8Mag3WIPk1HbDvLr3GEwrA80Kz/AHiNNxg2x7TZvvkT2q/mI0ZbpLZF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GsdiYMKgxkRj0ejhynJ9cCj4jtQ2vIjCwTZTuO7akWPmFGy8/qECwcC1Biim+YisA9Xc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SAYUPoiOcngMsoSJT9RIBnwIimLMDr2IibN8bqMptdocxF4l4X8wshtba2zcoO+I1lo0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K/IYihhHDf3uxegLo6OxKKAOF3eOJe24aP4EdrdUZ/1IsoHV8Dy+ZRtW5MxgBDNS/B4P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jOoTcLPxcIAuQwy641uFuYWqb9PMbsOEb7m4d9cTk9zfvCAcQGqcJ2hu+QEleXOHtFpc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KroZHvMF0LNgdE5lEnDWIfP+oPiJb6HQbvVwEodJV8pEntuUDqOsRDKBsHfErTeKS+7t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o5lKFDtBYeXrLDE4ECHMRhT5lJlwEVbl6ynIbLAVXS7mRVSrv9xUCXwbqBIIKbKqVGi+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+GI6qBfZUBcoUxt8/uIQutFrG4p2EAvN88vaIvQAKXt2gILySrw6npCGgR0l1pgji5dU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K5l/XA2uO16me1dM53ZwZa08pRlfgo7mBOVwW0a2QlFt1oL3iMxkEyO86+YGbZu8nqHE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KizN2x7szKnJi6DzEZBJkI5wRFbPBWOjw7OZaljLxp0hAUTdQPfklAEBhHA9ZYFctxl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cUO3bvCgq4MAbb4IM0uSvdGnMONsmRDl8RNAFEvZ7uCMFYBzhGMQGDgdVhbjAWj8OsSp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I1ILGcv8AuCaRZadMM5EWW136RxwC4DV9468o32lo9yCjtKXDOBo8S5WBs4jLEWbc10IV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4FSAr5EIN4hCKaEhwdKWHYLcDXWHpQKwPdx8QaDgN1nyYCdJAroyvaKvkQGL5U6Q81so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TZpvizdEryBCiA7K+IYc1sSlfmXqEdrg7cwgy9Vpbb0w0lIGy1OMx6MFKj8vSLLmimtv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YPSt4lQNxKd8ytakK294gXRYevXctWhMDI6dpR4Nl2w5Rkr8iyxu80F1mWL2IsulYgEJ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qr2vrKaYWGQvB1irUTzr/uEWCXWCV8KmOjrKr7Nm4TFDFYUxs0BbSUsIOY7iIG/BrEZd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w5ogA0hVBBmxXNQghBVvSLIFGLuohUVW25YC3kQ2KDrdVBIHpKY1bl6vSIEGrzmBXkwY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OuHl6wx1ecELuVpzxKwKFp5i2C8O8IUHgmSljualJBSskqCQO3BFhq77AIwVCQeg0/ma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JtX5htxUc1TFjnBHOCs+i6xBzmczQhv3hu+s7TagnGiYOMeYh2Rtn+kK7CVWiDSSihZX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pc6uHEG5cUty0UpxF2bDA+4ShmDfESsmI66TBBlqWRLGw0ePmCUBsXbxCPEMHXKXJ627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MMPhghA3eX1HMnAloKJfUyJPvR35Q1lZ0tk/cAlJd1h8zP5HyQow26hCiIjxBM29IKqs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zAQhTzFZeFiu9soT3hwjHfMqA03gh2BKLbQZwZ5xLhUrmU2vbFQmQdQKRBR1gmJk14gF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CcAWsvWBYMmJYN0xKqtT9wFlRN4leV1tvMwKc5oqJ3O8LLCPNRe9P3FgteKY+YWbzQQT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d2pkCDOYW3UAKo11mE3BmdAq4EwUXBr6LGmuVQCqVaG/mWJlP0I6lxnh7Gd7BN2RyMTJ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kCyD7Oh7RFMMLRfZek8MRY9mWuF0WleSXTI4CjyQaq0VTob8zBKTJ3wdr1+Ji+JRHvuO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ZsdJd01GKhOUIa25eIrwVXNRtTwn4nBKBFL/AFQSldzMCUsXaDWybUhc8G7WbBWb7wqK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1Fcl6OE6aBM4hMO6ZX1i4y+YwjIruTmVYUO6OZQVwYrpOJeUMWMcJmp2mXZ0l3XmH9pB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KauuJtY1PsDEqbXlI71ElT2A94gDUyt19oIq+lv7W5ZNHbKCCAyLW0jbK7Zyl+GO/MHj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NjZAshWJMjpl/8AqAHvG5MjxWzB+NJM09f9wRDjUWQ6YpygNZNutwZSCI4crOnDmUYG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AVfpH6HXmDjIlXW/MNVCuN6YKhzvhKRA7x5qGGOy8goWHjAYWxiEv/c5iVB7IggGUpsC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QEqrhK+5nShjYRUl2w+e8eM/8nA6QISpyuojgW5ApZUUG8s31i3Vdy8/6EzDZVXWvEA3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j4At8w7sDvJ8QRLZb7zhh5XRcBAoub1csJaZXEag7LDd94AUu3g14mYQNYZuFQxrFX2u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s8FZLfNR0WVPGIgBo5FPV6xGUWtX9zLtGbZZombSGTS3eOLQwc/eA6awqq7Y4ji1tCmL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HcgSLKG5Qxl2i1zrVQ1CuVbXz4uFDDVDNrv/AKikXiYD5gFCIZBmDJSqP0dIhQmd9eOn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hTcF7vsnMfJDhMH0/wCQaa2aF+bM5Rg8X1Z18RJVaq2DinT3IcQClq9w3LWdbY+4OIM7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oCXkU6scbi0GA7syzU1XLG3rLnKeCAsphfL1ojmorpiu8uCptyq2KLQHRtWVoteCZpAV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rLTgONc56SmkYBbw8eNRwZUZBSTn/wCTMvAzHh/alVuuVWrt2g+k+593b21BqXuW/uYm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MSm0wlHAtQdoOCTKxV975mk2VuXsuBRkDe+gdorNxZJT7LHlttgA/wC5lJddAO87lCI9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Wc+enadysvFt8QJqIS+CINYpu8iYgCkGQj6hxHLjVrY9RNkbFAKFvLcK+vYilcGlxj0F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30VZ0v8AUW2tiWhwHQ/MPDQOU41jnzAAVEPCxZx7R64FXkTucMpHwSlVV8RLod2WrxqB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6ByAnkzNTXLVaFQSWlQrig7weB0o3AKgaODEACBX0CDlWsihdyNM6bsQLds3k8qxpXQKC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kyde5xDXKDTMX36sJNYeFe/QIANq8Jl1iqz2Offjp8RDTLTNZxXYS8eed5zCpU5l0976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+LlqWoG8Q4vUXtLoTTfTrHStHIgZwkM3gPHwlMpqwt2PEb0uradDtER6DUD9wetA5LO7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oMApdB1o4gPXCaPGoCrUa0+YWVSmDC/1i8YujRPMwYEdi7uWQw0jx1xCggYsrUU1iWZy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lDBbe1bCyMWGuO6845lcoGawgNCzrMNdoy5aLpb8EVDrwJkmB6XC6Xqxy2cuVe0Bksdw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SVyPiL6nuqLyHVbUpCq5R1iKkVaSUYp6qlOxj8whLKGUgZRX64mNJkQwsuVTFzMbl4Hm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QcR0tkJexfaAnWipVlrsRatNMU12ZhltS9CXMcDQdXvMMoXNcRZatetWP1BEjNgw/TKX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K+onR2lhHGoOFzDl9oNl5I6J0/TP6xE3RD7JRupVyw7ncYijSx1puHDVzBJUCck/qSrv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K9kjVQ8zhtsySDE5L65gYMRto07JzV94sqjxaghEAl3Mf0ikAwxq+IQ3oNyDseIsTeSW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8L2OmpmiJe/HJBm8wy6PRlxnJQAKbqEIoO4XEzYtloztOIFShxCjZcoLYHRL046XCNGA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7en4iAFZ5SGtMu5vXl4JWyKgcwGublhvnMRBswiLw/MBbr0liwgcvYlVC8Y1uIaW2EVB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ssWt25lpbpYMoMjcQ7UJxWWQuGexGpWDkWUaOxLJycFWkoVXwH5nHp6H7joU7wAqCuiV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S48TVuIl3LjR5ln7IMsYCDGcwkRd6lTL8EPmVgXggodW+kYpAvbVounruIhoADjwjZUF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HED4jC39o8MUGsaZ/fmWAFXWHi1loIW8gerwe7MUvp+fS6fogq4S0rx/2CGCgaHdiUSF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njjcq0b5HT0sfcmeS5hWOYpSDvV7M2z4eGpxGWuQr3hXDTKMCZqqXmXiV6OsrCOlxvFh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mAKC1W0jbmtMJUanfsI7ekENwFsuAlZiOcbmSvuW9fDTlxHKADWAwlQ1ttIrkdcQchs5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9kBqmUOAJ9SKzRdMPdgsoPD7lwAqZb79nEfH8AMeSEAuF2SfEZAW2ShrySmvLM6iNdY1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oKShlYbZ7qcns/TEsgTVb6R5lm9TrWakaiOaWm9eYuXE4bpY7jhwBNq0meIqhmTM1TCK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R5hG7HqX7QoiVC6Tca9hwahFhu23TMPNr3blQtx6EzuLfWXNCit/Q17x7t5EG5SuT1tR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A1mXSQ5ciSwLmpF3GcViOAXyCxQoIiJ0bgyX5wRq3DgzTDQFuXUzqOTl6xnW2DGIobvN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gh2nl1DMoV31CxNQvT2lsMLsx4j8THfT3nM2crddiEAjZfkdRW3cOfwzC4NBb3TJS5Hn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pS80viqpVk1YnKw7j08QqxLU8ISsK6uOHPWYex1o1DQuBa0Dn5goQIrJp6BzOaM1Xfg4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jZONqB3bg6kGlaV7u/qZ3frKDhTjxFcEZWy/xA0o8C7fP6mTOZDJRoP3AlhMk4+H9Q0A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Vszfxev3EN3QKbdSHinNhnBg71iGSs3vXcVkYgvGkaK77L5cxQa5K1j9wzTyJRu1MNfu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bBlANsaraHWCXcKVH3NMcA2+YzPeqQ+7/qaXcHNf2zbLHaijy9WFWsz4O0fQcBeMPYjB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FhzmP/Iyo8mwf7u8UjeMie9TCCLCqrszxFNPuvjN9YAU6WX+kU4sKSiHK8+IDtJ0aV37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LIPOKId9wkAy7eb7lpahsHA71EmQMGQe0Ari3gD3mCV8koL2HmZOm4My/wAstU7lSB9p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8zFL0gC3sHmWbZKAZO5w+0pbETCfjJKeeKNb6mcxIQGunG0dSkVUrAl+Y4aJzq7DkiimA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i0LOc8HeMoCl2u4P7jpixaIQBpgWw8xMJHYYD/ztGIYFCcOP9zRaTSxuq78ML6lBsnK+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dXhizEiwBeFWQloDlrL3gAuaGJZ1NxjkUtpdygB3FTPape2RMoF94gqJ1OIMgwW8QJYi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9sRzVEBAKdpS2CrVB18suDQB/DEoA2Di3XMGjYBbU61HnSMATwXW/E4paKKXTzDahLBA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VI7esF1nscX9oxqwDJZ+ogMNWPIcEZvcSlQ7TXfUIMQ+qm01AbPWdRC3qZYcJgzopO7K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QSkV76j3hAEX1aWHjmckySvSWcehyCFTl1wK8p0Lj1vnc7ofuYkddTLsXqKqnIjQukAj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xAvm4rHlsumIqkCgGFwHhSgabc0SihDS0SuULqsnuQbWQWdeWWC5beSJa1jWw1balTOW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iBLmYCZe8SgjFhv5mbmzGvPa4uudAfhg+SWU/MriunGC/wCohT0NViKSmLto3BbmTh4I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VWFW3WUgVpMdYkbafMFlOTQRNKjXDqLF53VcRrWFHbzM41snD3lMrCaTcUgwjNTdwGrI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78KQgjYy9UtXUpyREQDD0WINHbaeFJiM5T6R+oxzxHJ1jt6xvFcRpLimUPeZE94/ic19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QLcMxDE+0WaXDuWplzU6zPOIQjDQSjVUuomcwOqBhYVW4LpDy9JW7tbWWurgaMbtYGLh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qF0cJ0hsgWrp7s/caLeVae5PplD0qWz+z5YrWA3nl8kVpGwV7wD2QwjJRAwUAWqPmvDP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o/NTChtc4qQ48vDsN6j4HqSo234laouGKmAEdYTN2alSqNTKjQuL7Qldr+qGy4HEs3l1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4cQtxYQZDBEJvJjUd1i4V9swwnSKmYYhKQWFUxBUCeI5wwMwuXWXyGOjKDgmRQ3uUtUV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LMVxVblLtvMqY0ZVKjFB1iiz+YFIAyYJ7cwlYFgbvpAPI3Otd4bbexmx8pJa90IFF1q0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L0zq5nLpL8rpox7xmoXMZOxMc1ZL3U/cTnD5aRWgqJTxHbEwWsdQRWjdjA2U9HvLhKeu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BEqW7RYvxRqUGn0P8i0/MAeAgCjsSzKzi/sYWTd415ceYNvEX3YaD7zshoGu8QbBX1N7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TcpTiUDqw5LidEKWWZJoMQJqydYq4BdWtPtE6tDDcWMnsIVJoI55gJQ1ir1KK0XjxA1Q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MZbuO4ZR3YvEZgIVvmUBojNjBXMBNglJGxt5nDNe/wCYaAh2eq8xmmtA0Ypb6y5F0Vro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4jAi8HfCjYM9AD78RApWNXsSkpWNcM9dMB4mIG/0Mzb5eCo37zA6lQtRSYZ0R209YVHC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2FADkHVzZjxCjlFL6j7BR1dhCgDqrg4ltOQMo03HZ0JuOvQP2EuK59wlcZhVwLe2GUFKF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2YpausAKD6hMPE5Jg0VtH9R7zabNkZkm0e8tm0Fef6AxgN3ejTFUjzAyCF8WRVRur06S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OSXgULl9iCGAMHvKCn7g0H+4xoG2iPqluMFx1wJnauYAitqXAJQNZoywdqAvF9O8DjT8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ZywCirtK+47BBVPNWd64lBYNpE1DDVoGNCPAfliCwvWWre0uVPS8niVXWit1AY4GqcYZ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zHVT3TQeXVQAcuDf/Eyhouqw8VKoLVRUM0Jxo7HVuIpi4rA/+9pWmQlOs+OSUdLNcKPT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hxJku+OkSgVGh32qNBozNP8AvaNKucXsPHSOS5Ix7ujxAm2G4svb3hI2gFymMEC23b7d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5TvuV5UYKBXP/YpIqAWfPEw0L1y7ya94PBqWwtg/4xK3B6mirydDVu4wApKV32uKq7LS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pNS88RoWAYMhnL9ymIzAz7EtURUnYeOnaXSotcv9kxa+TC1h3QpoRx4/3KpHlWL7HMC0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5VRXxX/JyLQfZ5TI8ihC0r6lrr0J0D6JMM/Da+8UBkcKrr1RF8mqyaPU4Ys6Ozb2f8lE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ZYt6iuDv4iMUNU2C+e0UyDhG+vaPgESi0e5Cv6nsPzcMI0Ihv161KVoCWtc7rcLZo617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PjcaLU7qB0TvxEsYBag9evuRguqcniY333hBfOf10i7cgzDln9sfD2B+DvG6CFy19I+r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BFNcbfBx8wpeFw47R1VyxYBTNVfFfExPmFjV0/SMh0YHI23r2i8BCcSYx0fMCwVcDvnS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9zwXBQKwKfh0kDAXI33CIlFaKtPL/tgChbk+zTuJiIm+6vRcsxuVC4e0AAZHcn+4agiY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7Jneyq8ZioQUusYfiGEi1Uv3hwXAjeYCfQO8qUsMV5V9o8tgDVW6+IBsodaOVehF74liZ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sF+ZSXlDCP0+YkmRbbjWpTiAUFn5mIJMHbcI5jB2cXzRXaJQ1EmV57SshRDEOavTXeLL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AJt+DBaXq+Id74xCToAbo6BG0ESr2rmq6S/EGbqi5t/1KMUi6g3OODUCyaC2tIFuF2yV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GR23ZRFLMyJZ7soCSvVXQ6eYoBmPYvXtDDUMBse/aXso2CuYKKIpWTsQlxLy5Uali4OA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yy0KKhQ0HiJiQIhWfEQkpVrrNKXyQQOhdDr2gwjZaprjEBYEV0DzUsFWtjSy4CIuGvEp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2i0AHeO8oaH/AOwofI8VBMFrl3GJEDTGENpLzxC3ZfViEtVYKzCXMpsjCnzxMJ0RkugN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R6rKGi+Fwxj9qzzpy43uN4XU/vtPKPMWPQfULuuHUzbxxC7bwZ9oc71HmdehErUMmkIa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Fm+2J/wTPsnpYqmJWN6xBi/yS141ojrzXWWdr25iQpxNEz3uOajzUeToNatf6uH+Pwpf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UMJKm22lW5gBrjFxOpTnpEGmILtXBwKhI6IDu5XX6l5tsDohj6hS35oL/kzKPthdWMsU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c8YJVit5qItQa2x1XmUaquzUoSzX4GJQxg/ETRdomm/SMMAEUy+IJZEbrf2h3KocTnJ0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zEBKDviMEWh1UdFTLEKuOAmjuMIut4mSsB4iqw02tu4pm1gPT3gWyb4ZgWDo6RjKhw1x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W5kqyhFYeHXvHEAVqwiUntAk2TNv6Q+jvcw9fYChGFA7VHS4QRaAQ8ClFYt4vRDIk7eX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sBYfwiCiuiLUisovgFXuLPcrfAYfJY5L7hBNzLwHPN3BsSYoU8X/ANle3mV7+iKEId6g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HaYFfM/7i7uTR2ArdxYVu5beA9ipecy29NQcA1tg/D/EuM+Tad14llp5mJFAv3JkZMcu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TTDWJlBYjV9mLDIsCsZlJRzSj98zDQXKU+oFu7CkT2YtqArpEHyRKFhcMzyZmaHIXhlF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g7sily2e0AdJ5O8XK0Mfe53LgKZ3CgsWpEziYaWA6APttMShPNyel0sKrG4O1OSUXWxv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gAOUgXYba0fMVQXHSoGzuMABjbt27WKQ7/QSMHVau4arJGP5D8zcN5MM2gQcbvEdhfeA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0PlH4lqRauS9SLBipVI+5FqSsNmeR7QZKXGThqYqR1WL8wttgIwWL1iogrWlTtlccGTL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f6lKyY3af/YD3ThTxDByHn4j1JSYU4YhLjDdQj6HPwuEgAgpv2ZWR50xN6C/LFyrt1cR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RyyhIoXfn3lVAAsdMDEcGGL1EDkV0ywIRq0zco1fsaP+zRltG1nAtpYD+ZRVdO4BLFcH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ptoexMAS/JjNivIaJxNzXoPeKeVVa3GKAbBw9WKFzbK/qoINPJWA/wByyCtr+yOWa2N8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z2l2jg1qzoR1rGmiZjhICobtuUc9kPQ30iQAXAiMcMguCHqDABhXBWXzLB3FW4dfHeJB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JTcPZ6R1dIyBy79pZ5kGbr3eI3T2bXU2VjKOHeOUIrkeabiCYcBKTv8ArvCFuA1teVmS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U1CkKXoBjxaYZwQIjlALGejFVoxBLXfDrxAYcItrdElEV2H2aPXzCVyFd+EjAcEuj14D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+4Cw8OBcPmKWAjInof7hWxvIW/6xweGofGJU2mwKPa9H5lfT3x5JWDcOKCYvCbUzh0IW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zsOF17xWFApHhDlIX+k7I/dziAX6I31/XtOaRuX51ERTnkexNbhVgF+0bAFkFv3P9TJk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/LiMl7OGIYsYj3L08SiYlocX3K3KCw2olq6OGFmRktLPvErWzA2F4TjzA7Wg4w9mYD2K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NU4VjQGbm0/pBPQ8RUCxsNdg6X2hVYjY0vleZTEDpuHKRa7KqDD16QQH4SPuksFpORdF2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bpwnhiPtm0G0lafMstixR97D5JQqUEtLt1PMwE5yAlODtBNaBUt+3aoSmOyWdc//AFBZ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xlZMjCOIWmAIN4cFsZW0sVh3OfaPm3Gk+/8A2XkRGlUenV5lC65rHk4mQ4AhozrdwKPN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Gs4hjAHQB7fuGIBBR1/5HwiaX67QqCiwbUdr6wlpAGDvvcSOp0cPMBssRDWGWoBhlFHg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1MLLaWytUKROknSTd6YD3oEr3Vecy7awS7d7Mq8St7BAx8JQBSHHDjhmWrcq1DOoXLYAR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sGZeQ5Y20ry9OrcDmF3tXxjqwVQsdLnCg/UJAY8q1MicwxuQr1Oa4l2JqUcKNVAA3Mlx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TC49oGRbImVnMV3Gz9kIxqANHwxUV6rK+o/xGKxjrU39ChsOsvhbICMHToQOZzgpPVYD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xPAxNR7Lj7lLudTKe8uwLCHe4mJoWy5TgLCsfuXk3Ftvw8SsiuCDNjxMMGNhZESAI3sz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cVCAZMQug5iEWgoDjpcpBt25iDC5zoiahs30i6ONtxsggArEG4lcATItSajiUB+4+Qhr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1RRxFY2VcSNKBd9WUxmUV0e8ryrei7QFYZJhFt+pT/5P6uOotseZtrccWcROHvcU3EpT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h/8ANQ37zlEuFTCbdesLA/MAcvaGWmumo0txHTuu8yR4+IABc3MFkxWnfARgOt9YGmMd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OdZN9iyMLojTB9y7BasUwKOkviy5aqD4m2pl1uAGsWb8f9S6DtM/kezNu0C1hNMVA9J3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QY7VAqOOtxHLNQF1tmgI7fRgKcssUXuApMptmBcKi0dI4Fq7Zei6Kju2FEGGoWhnzM69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47KmSPP1C1S4HPVGzyQVBxtEVggqmJXG3tAlpmHIpdkJpPtmEHA2sHIcm9h2gsszGZUh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M7iF3ImTrDKaVqzUayvwlzB5bVIA+4sNorUZQsTfZNQToGKg5zCIRls3Gp2GuYjyDZAz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e4j+ojqBzllKI+DZWl4gh/pgIoZQoPRmZAthacVtp+mIy4/64v8A7Fy9mMLzWJQThsn7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XIahVuJiEDXP0m2IYjYBthrvqO/WKmb0/Mxft+4HI4RFx2i31jOk5y3aEwLZSmusTXBz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YcVBaWwmzlKVzypP+MDStJbVA3bDCKF8wHLTgvsQAPCS495kqnEfPKqEHhR7lxaJKFid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CkaBgIi9uPs5MqV2jwvfMp4I+H2l6ziArdbbilGrnTGbMH7Fy1SpcZpLETjqRV20FXmG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J7EHsxUCfDClykHP0E3uVAUQRVVwUgu3cJbSnEa6TA64/MAIFUJ7wuIdWlN7iskoUtMq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8Lg5hVpUKN+8TZMXu+orSbgOQRKlaFCjFsCthz1Rl8LCjHT/AIml7D9Row7OKiXnM4B3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3ExRboskHjISm+k4vo13IlYqV3LZ2p6HcGxN8VHgu9B/0GyFYMti8WdISc4F2Xyn4+Yq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+7tLjM3SVq+pW2NNInWNWstXyI4G14xR/uY1WuleIBXJSM3DQrOcuu8dBhbhrEEq17f7l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VYZk/JWYFpK7tsV14PMAR1CNGwF/EbKvn3lgCBg7/wDkROA7vmUnqmHAlIUc42wwozQZ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L/cHhE56PmFCOwy8QuoduaYUAdq7+JnuxaDAHaNqdQjJ2gpOXYB0OkcpNZ8265j9AM2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IdA4NTZE4YBzffvCQCwuT/qN00tHJh0JSbrC2a5cQaugQqqdeh5jciCWsHhGE6aArdq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o/cvbZnqfUWUhHEXZ6+YV6rKoPROYICkah27wqtM1j2rmD2v+yus7BwL90I7RVRT36TP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BK6n3I/iZRdxZ+dm4kCmkA/3BJ5obPFS8TSkcHy1NDMXt8ox42cvf8A9RBT0AHFXMA5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eh71/uYl0AC/zHGgsu/sEVNq6lK+2vaPimIt1PPMxYmZLU8wTUgXBNWdvMswUHNx71C1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gQjTdjl7S1mJdkrhOY6q0QL7D/csVNNph46RKrPUnaGmZwydlRaI73Pd/caRuhsdICJ4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oD9ImSja1DAbjGwUDpqKg0XbrzzAoxTr/fy+YBBS6GRiy6c8kYGiqoXVbjxKQLjjYere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+0TTNUtpnZz8wpWlXIOud+0HXu27fltgtO5eN1V1VXEtABakUUysqwyWWHVz7w7sgptF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is63/wB6xjshtV+rpUGpxgtT5OIFmhnd5Vv3lKwt41eT/UAAbs3rJUfMDNPY4g26gqBQ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r+pbmAhamhr7ngmW6fKCMzpxl8VDDgFKeO8YrRqM4RCihYB2kdbi2qXXOCOmmoWcF8MF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hOYVHZV56TE1TTVvQ6xsDIEFB4zv4iG5HUVwMGBS6VeQ4jTlwBazxAU1gIcK8VAOhCgG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IV3NzOMcSUdDpGdlyAzXeWrFLUDx1iBza3INtHeA7WufFLOsSswvU6ErFHGoXS1uAsW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YJUKfH4IZShgwlnETBwTae8CcSWomQjUKvgeb48Ql1ZMY8wExChvheZj5iuG7blHEIjw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xzKstuviZZT1W4rF5BVwQoFRtoFNoC/EBRaLCra4hd7Ohy95mYLIUDv3ipbC2riCSDk5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rzmA1AVrovowGCuD2g1Ww/CME4UsBQnBbbqYjbziopQtPxu5YBsZLYDJDezpLQYBvqyi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TZzL2zl2gF9jTEZ5zkV1p/CR9C5zIv8A6SlJ+phqoxL3P7uc2xOn/wBiori+Ias4MTIy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EMJ+odOWe8Os4gtykLnwS1W5sSYMYjuhNmyLeYeJhTyyy/RcOLXxHcOIHX7ZXzS8mv7j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zBu9UwBAWrQFwACRd2jpJcijVw8FMBuofMZC4YU7u8EDryQU264gCmYMw/kfhmaWYCl+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ntKvLfaZzNF4ZkOvDxcDmbFEtUFpEDQ3KG9oWuA8MCXfEJFSNCofUKlTKwBeMcxc0JEG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QuA6xVcDQwxxHlxEoZW1bFWrnntKsvMsSRtcrpBMVLA6VE2KpzBMprWqjAD06cxvJjq3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IXFNsMToAmpjACZ6qh/EJQAA+0QoJ7MzNngDFSA8FbYOhvJ6RiWqxmc5ackDWXblCpcc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Kz2JL72PNJZcbvMz6SfaXd4ficm7tDp8XuEKlxXkJx+rYB7XBCyy6LEKsWGWxivgVttr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VmUEi2oeYSllY8PJLE7p9zB/7uJoRBvYtRGdUllM37MRAErkcN5JSUguaHEcVAUZ7zUu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17M0Jy1wwUleKr5DWfeUKRxuR5/7LQVMtF7/APZRvRAB+eY1DXasO0pAvRL7bP0Zm07r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MZNrwf8AURMzFA8BxHcC3EfTkGWnsvs1XvEQjyNowk4xMwruEdGljDQvSAMfdf6yGMCx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ObWln2ExbEzeswKoxOsIwBbqh0OhX4QXYhbOafaOIvLM8/0z7mF4rjGvzBEcNp0SLasn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IxDKaL021089Zp2WtUYTojhlR2OgHtL0yGU3ywGExoDKviKPDlfd7ywxELORswPwfiEO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x1+jFwDrkJYbzm6PeDAiyKXO50hz2EssrcoA5qK2UWzglxIYiFDuiSFxXfFcpfbMahRm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ZiNHMTPmQTHYgaASqpymOArYtxorYfiILWrqDzKFsOESjjS1Tp4gFl8dVdOIgjGHBvvL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MFbIKuG90V5WHFkbTB/tgAMrsqJ5CMQanPRHcZijswQ857Ogg6kHarp5ina+05hYQ0wo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YIKQllKcBwPtzDh43BHGbWCrfebVm9ixkZ1f/IBI6zr/AMmW7RF06dJRVOzOa4lAbcV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F/b3gn02koOneCZLpwP9QQdcFq+Okv0s3jgxfF28viWUVFxP3LXyiS7rnG5ZcycVHRBg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dVTUjF3XmYnEbCgvp1hVK32SnZLY3e58VxEbWevgW3MWYyKkelcTOkBWQ5jnJGLuRKCl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orBlvKrve/MNst1Wtea6ZjCHE1Gm9/8AEQEaGmQ8f7iIW5DHkYEJCrogIkEacqVvPM6p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/wBJRSC10F8wbbCSVmne5piVVZz9ykmLRtO7EoZhqjLDkVKl0a4esRAJlGlT/cRqGRqj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5SVnm4P5Heca01zXS+sHhq2Fp6RQDAUFhfPeKp8kcR9zYSyBttTjBfXtM/Baj3a7TQrK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2tcG/eUjKW7C/xU1oLyLxbmAgYGS5f7gWFbHJrGe5xC4qukZzrENoEYe++pfqG9Eg6vG0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mhXtqAEUMxoOGtZiXUBU6unNRBcDavudovttNadCdXvA9QUKiN42SyWq5gUqjq7ZmR9K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QW8mDjue0M7FVqV/WZHJxmnWn5i6kPXv1ekAxXSfYeGAKGQrS1wYss20rwQCMC2nArkd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XYrEsas24L3XVxDblmeJeuPeaTtIZ/EI1s4EdIMlzAax1gUjxqpuewmOxlKxgB8ukbmy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geQ/Im4cExhZ1rpMCmqwUYIJUOQF54YMr2gZXtELZgDS+twDygAo7MudJlMnNHdIctGF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2Qbt7xDTNjFl1XXEZKKCSxe7yzIV84t8S1U+JUruMAUU7yhdk7SpUpKbbwXyczfmcDI9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MOS94lmdge3ax3KS7rfA6IxAosLFKM1KSbTQK2PxKTyqFD0z0lADmrsEmfqvUDtHywNH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jrCNPRYmepcq+TR3PaELhnJtvNygCIl43feAZMWdgdbmCBGV7MRI50o2e8AFSr33NYHC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TNvaWwtmjNwpgIULJ3g0C7Rs+JmH8DX3MojTV/qZtQUBV12jQLKs6Wu0vo0jncuQsKEa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Si7bcOJQgCbxLoJV1W5rCrgevWMi0JTweYghGqw1uWYKPEEf6YcvMOGJWamFwbu9Sr95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uaMbrHvEMm5yTbg3OfEqU3vM2qZgYJUA41Wo92nSFQ5JZDpLTm+0FNTBzq5Ze0ArUFV1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hxup2Z6QIFlae8Q0zH3QgGa+okQKl3NobgDfYYFDihwqXORmgXL5hnY38xmrWQCRr5jk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V0jOuSdSkndcS1iXKQocA787mBX3BWjPmAg2MoRdeZZxRfW5krKzNnAOBhDCkGdRGBFj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cVxmYl6jh3fCiUMha5I23lgB6O0OYZibpbdwqqqKQuJycwrGGswGx+o0Or4iorn6ltml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hiAYQGZaXWsqv3DzRnlhcbmOl/EKFOYdRnUYVMalGHTsYmZDVapliJIztfn2ZuBVs7MI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iXnmYbuPaXhVs7qY/M7hUlVsKQA6Uh0jZAaXwynvuDSx1h5L4usiYmR/6RxX4H4hTfWU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7TAABq0AWDcWXE1w2y9EViEoDwnPS4ZZhmpWI7QA5NvYS6lDRczhdEGb+7l+urrfszE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i2ftWMWCS64gKiott8w5vdxrWq/PCYQpSHgXPnMWMHnD6hhPuMh5irH3MkDZ/wD1CqNp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kWBLF1YEeA3E7LflzGhQ7HL8aiV3YbxZmiK1XFx+4afJjEGdEt/Uqbsl6Khrv+ZRRnEw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SYWjTYr9LMWTaR8Hp8QEmn5qjsdkg2QocdyUyt0LOTKwv031mOKqZQsizaUzzAPsSU5V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eIVWoL86xLMqMWaJsAPeCTCCq7xDuhzAPIgWVYfDp9o3BOBSd4k5nLRNI18F0bUx4gvN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ao41GFiBkUs95f1TqlPaUKeoB70VRVoTHvEyCNZRQom1zbmxvTPae5QoGkY8ziMdMDPn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VTXSOgbdnSVGWmKNrwSmKGaNaaTtqZgqcbMzLmyNLq4FhVjC8ynT8UtLs4jPD1lIlDB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yo8xi7DSeUWkWuMVGiGQ58x5aO84iApg8BADZcUP+o8g2B/KGq3WBMsSYUW6G43e+pR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+Ui6rbU2/qOmKMjz4hq6lQaPXHSZoFapF9oZTtgUfLoQnAO1XK1s27cd68SlRd52r4hy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lvqksOrLkUjDdvl0PuHWl1gzp05i0B3Z7crMcEXqH/TtFlYa0yrpLklMKz89IsYj02X0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p7HHiDCYA/EfqMnZBfHSCvYBynQHvzG5LnsN5aj2kacflRxLjd2Abp/8iAWMi7fpGwh4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sHbiKDjOPLpXMC5hiuFo1+JZvHUIdGsMVE3STT5dZiJOSjxOYq5HIgHSpl+1Yu/USHYe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u5U+WG9LQFg6rz4lAd6yWPvDF3auj3mGAhvOo4tjZteXzMobOVOX2lSvxV1HSyt1ehDB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jOpbARVwb1B6ZFKNnRoijjBvTfXl5maqreR7cQDfmiml78SxqAvLo7eYmwoZscfMAItv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TZiDIFmsvPSIIBl6Xe+e8ymd0VbVrPfpK9iahwB2OWM3Ym8P9n5jS2TSuhY6Qsau70pX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N+6+JYhmzWFdh+NSnAm0C+x+IaLdNt3rZ+4QEEoD5NJY8Gxaw5xFwDjctbrX5gmTiS0O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8kvji0lAdS+YhQCqK7VKCGdZAvaO14gTcacMeh18xgHw1Z1MxyFGKdb/ANwWLJqF9UXN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A44mN0Np0bdpqB1RpQyDZNh3Jah2G0OgnMa37ZYBW00yp16I6BXDMGwWBRHo9vmFeRx9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x4CI+HkCKXmKpFYyCi8zYWTrNniUB3NVo6eZpgyug6zaAs9x1l3bULfhLCqwfEWAg4W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fxirpuGv36zqQphDlb7dI+3Mmx50xHgNSgr7nWJw61JS3gzidAVWjq1tgUF3aVsZeO8D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nUqFXIHBfMVmnJLC/wDUzCWuVG8mql1jo0cCh29CGyJBxkuuz8yoNOsI7S8szBVUUKef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4eYlrGwXO8UMcwUUKmsPRuCWT1Vq/mYkjBTX9OsYrQHLPjxN7lAprM2QGzGvaJYiyBoJ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lZT6QS9Xx4llSmHdWFrU7C7Xh6QpPggyYRq3m1OhdY7TgtWg1NSApaUbx0jm5AKVxxKX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Uq5f2XJcLXKeT2mYi8UOZcABtLH395Ywi8jYrtEGsRadkRZSLG8zLdwOmFxZaAP9wS9o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poWqslUTZddIISjM6qR/M7XaDL1m2I8zrEj77nZub8xR1wsum61BZjUWKTTzDpUshjie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PmcxA9mWKaYZSsHmIbqYb2wVU4GrhMTIIaJbQc3cbm+IdXnyQMvESmltfYv6iF0xOcJL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cLA9/wDdXGuqNg/TiUIPgtK/CPvJywDdBxE2NdLhPgNy9jJ0gcm0eFEYwG6NHxEHYidd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LWba1uJg7ulfeNsv1BsyZ6PEMSfDC5Gx9IwVoVHnT7xuLF8SlpEqVGhxzM+STbSrxmBS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rAXEtawOBKY1WzByuwS1X+Itm3XDECgQ5buVa81m5XGrYOg39wBZQ0QteB14RfS5xiNR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dMNymMg1SwIuNgNk4A1iG64M7esbkre9G4g17JhCPSMh2yjUOGUNgVwK5mwCHaAxE6PM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UsrzdaYBhsBvSJNgjQ8EcRV3kfTB5AfcNjGcOpcvn2cyjd0h00dMKLK3beAgdFF/Q7t+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nAi/RwynINWUOvxBAJtcDSXoi41NBnPWYRTM2Xqn9PMwFWzuWiJZ75ENrOFOFhzLLNQn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EUj5IEsZNovqJp9onsQIeM1BKEXy4O9P+4mXsq+dTf3AhtSiX3eX3mMlrowxIw3I06na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XAiGbll5jGyp8nbGVlZgdVe7hKN9ujj3FMcdoSW1dZ7DtBM0VBgVfpDDTqXiAsKK03Wl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qaVruGAQTvox6SbbvqOpEl2Qgmkys/8AIcZC1VDGBodNMd+Zll4uLgBjy8ygKMBqKwsM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FTVsOqNMdqWn/gKfcXJiPSF1GtJg+0DF5S5ZZRC5WFLF7zOCjfKmOYN81fEY0PlVMNCR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BIMxarwYSOmYVpSy4pvIuL8zV6qVN4rXzKSUJuV+xgrzLColiqDYnWVdpxU0cvmNyL+Y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CpR5cKNCOpcsgCvFjUq8rErpljlE9Kh1scr5jTcUmixW5O1Xscw7NclmEhEF1iBXMZD7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Jse8oh+DXEuQRsOkFLIvKcnUhQALWefaXtUNwYUHZMSlUKtv+6gCPAZxC8NzC2qF02qX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RfI/CCKvVSjFuWSGoxYOFVuLEgrxb9RHSdp1G9+JRlP2arrMhAaWD/sYmgWq/AmAwaK6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dpzRAFFGZkD9EyrosmA7ViUwzQtFdjzHuH2zleA89YXOxVM2u8FgLIGx3R1Uxs6iWVeV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+ugWQqlIMKpjJ18QSx7VaD1viIHMFGUVySq0DgVXTjf3LylU7OzuEdKiWzBPHEUDlb6Q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GoJVFDomCyYGlqrt+qjweFdS3FdIeYlwEGnPMsLBSm8nI664jqVQLLtzt87jAWmhsfmK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DCmMAYvmPCUVdbIY2bM3wHHmDlgbEtjyFVoAqOmgsqjLmvaAaSTTVB+pYoFsxbADaYR1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N11l4mOV29cdYASKivnqNBh5Wwd0tgtkVJ1/+JXCG+D3Nxi2AWVRnPSKVwrvl0CEcbmw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1xpBQ5O+IkXpsQHCHRNAH+5bkbh+WgPO2XTViXajLXjcrRQM5nJJYTcyuF8EHI4cJ0Cf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uUAAVCXi+nEP0C02YbH9RTeDBaNdpfQnBdYvPJg1BFY3lbs9SEAJMLIHkhYLGCwDuAmp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tULGN/XgiVLOt10Qr0CALSY7SupIFsl6qOAYGAt8F+VjizFhPjkd+cQeIJwlvcHb/saW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IQYG1d9g7lwvLCKyHSfuCYNfcCxXg6FQuhRUrKOtTBSQqCzGHj3jfxjg0f1l4m8BiovS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JnB3lymgd3pAJCj1MdI1xqgYDNSi0aqDohOAU0lQwXOlw6om0yPPtFlZcI0dDtLUChTh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9PiHB0bC08REi1uaW3FvtBzQkNntOjiG7ZlDmt8dyOW48A6ZjLXgGqdY6yoFbAdNVKhB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lSmi84axAGYL1Dh+GCaHEFPY40Fy3A4ZAclEy+q4BQO8QRV890YODxFy4FlNA1UVV6i6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Jl5KCOG9RG6adWDh1Yx3l9ekAW/aGGTC4Pcg5TTIOA5uWhp4asAQYBU2P+otatDlrrDd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r4hq11sm4ZAjEeOssBGnngK5jHUxXYqUQbLDjEFMjZUoLbrTpCzwELzaagV1FK5iMUSu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LEXRlMjLF+uFTKHbiDdKLbgUK0HVhmiL7FGPknLwxZXGN+gZr6jrjJrrGPGZxMPxOejz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OTiIN/eaM4mTUd31uYtL/wCTqS6ejPpbj3azDX1/yChfpL6Q83V3mDWdu4qaSuGZ043F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RB1N89INJf7t4Wqn8VEsMDhv+7gIyShHtE2hriIvK3E6OYnc1xEUEDTv2iggO2GXC9d4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SroPdjurC/Hf/SNxaFWHkPzLkxAoiAc9CCnzFApiUZtHQH0lA84X4SzasWFAsQ20vREL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BIIMLAKvLGdOJXNGAuaLl1isvtNA6ksAMZUmNPP9uaJU6R2tciCGCoZqBxVsHk2/MLJE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KtNVgxuK8lEh70C7bl1ruMG4MtK3uyGDVu7GIzFDFiFVLro5ZwqvzPJzHvEw4NsQgFoe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LZpuFEGLLuKUVCOHFqgR5tGPEPC+OU5uAjnqUqyOorXamh4BPlLmzemK4M65urXVUka4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I2V0JeUy4Ah6gxB5j15krep7vETSlc3A5mt0Z5laTJ+d/UqTZ+chlX7jrFNj3Rw6kZZ2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rz+yUGeisV04xqU7SuW2fdwVQDwZgQDYyEsRtu0fMogNG3ENJcluoRBbEUPJOCbSEK8q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XJBcv2DAOZc2AcQtw+y/DAOsoPzCGgNYKhMWhfNl+oxFBrjrCAAGOmWZl1/KLFQGTc3H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ip9YjrSlAIvjUcsRbxqDluabbjDRMEVhL/U3lWdB7St33cIFtO4+2zotqtVvhzOs0xcN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9zZ4iPKhcEwmHUzroNXzEafsgevWMvQgvBko+YgC3BhpVIyQOwIusuI0dBpi4TIO6Gz4j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oxAdS0olaNRRD88MbqZ0d59SvuZCLOmANX0Q/ESWamTndXUF0OpgUBV9HhgMG47ZqYHs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9FRutMN7ILUnIlJKBnr4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f4c235-70c7-4433-9bed-5a4918018427/6b1e8af6-29f6-4e7b-84dc-73c28af8a4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hd3h933eXib8G/Rgejgcrq83z+urXkt+f9ju02Z+fqE19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32+X3vL08ZKE/ZwQ1qAFiGWAAAAAAFNDBMAAAAAgAACgAAAAUAABAAABgAAAAAx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mIAAABgAMAAAAAGAAMAAGBAAMCAAAAaYJqgCgAAAAAAABgA0QwAAAAGAAQAD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AAAAGgYgaAAAYAAAAADAAAaYJgAAAA0UwQwIAAAAAAAAAAGmAmAAAAAAAAKw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TBDBJpOwB5fR4Tu8TuZvE3Y9mwB6OBg35OPoyNHg+t2Z56+Pt0RlH6/5l87oc9PU9PF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vnQFg00AKGAJggAApgAAAAASgAAAAAFACAAAAAAMQwAAAAAGmAAAAAAAAAAAANAAAAD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AYANOAAGgYEAAADABMpAUAAAAAAADAAAcAAAAwAAAIGmAAAAADTAAAAAAAG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BiYADAAAAAAAAAGAAAAAAAAAAAAAAAA0DEDAAAAagAAAAAAAIAAAAAAKAxAAmHW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ft5vE103dsgHXkU3LOuUbX4vpPH0smO+wjL3/HOfv5+b7RXZOG+CNe3zgCAAAUwAABMp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AACgBAAAYhgAAAAANMAAAAAAAAAAAAAAAAYgABgAAAxMAAABpgJjAAAYEDTAH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ADpDIQwTABggYAADhDAAAAAYAAAAAAwAAAAAAAGAAAAAAAAAAAAADAAAAAABpg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GgYgYAAAAAAAAAAAAAAMTAAYmoAAAAIAAAAAAAwUAAAADrgeXv4rvcL0WNcR6c3o5AH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NMjg34eXX3nK7HC4a5ia9vAGmQCmAAFAAAAAAAAABAAoADTACwTBDAAAATAAABi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AAMAAAAYAAAAAA0MGmAOAGAMAIAAAAAAAB1FgAEAANMAAAAAABgAAAAw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AAAAAAGAAAAAAAAwBiKYgYEAFCAYAAQAUAQAUwIAAAAAAAAAAAAABoGJg0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gAoADTAAADrgeXv4z0Xn/AEnLXGosr9fEEdMAAAAANprXmvr4dPfeZ9V5LlvJFns8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KAQAAAgAAFDTAAAAAAAAAGgYAAAAAAAAAAAAA0AAAAAAAAAAMTAAGAAAAAAAAAN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BwAAAAAhgMATQgYhgmAAAAAAADAAAABgAAAAADEwAAAAAAGAAAAAAAAAAAAAADEwAAA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BgAQAAAAAAAAAAAAAAFDTACGJgAoAAAAAAMAAAYAAMA6wzy+jx3pPO+k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CLDpgBAAAA2gplXo83f3nifceFzawPZ5wAGmAAhghoAEAFAEAKAAAAAYAAAAAAAA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AAAAAAAGCAAAYmDQMAAAAAAAAYAxwAwaYAQMABiGAAAAAAmgBiYxAAAIYIAGg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YAAAADQMAAAAAAAAAAAAAAAAYmAAAABTAAAAAAAAAAAAAYAM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4AAAtAAAAAAEYmo0Q2mgDXrAeX0eR9H530PK+anGXt4IZrImCaYAAwMu3B1fL39l4r2H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YAABQAoAiYQJlIaABAAAYmAAAAAAAA0wAAAAAAAAAAABoAAAAAAAAYmAJoAAYAADT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AAwBgQADABgAAAwTZFkiKsRAmhAgGgAAAEwQANOgCAAYAAUAAAAEMT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AAAAApgAAAAAAAAAAA0wBgAAAAAAAAAAAAAAAAAANMAAAAAYAAAAAAAAADTAAbTBpx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/g97lvzU4T9vnANZAAAAAYMwdzh+i8nfveQ9X5SyAHr4iYJhQAAMQwQ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BoAAAAAAAGCGAAAAAAAAAADEwAAYAMAYmEAAMAGQAAwBgAMBgNMAAkmNCBSCK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1QAMAABiYAAAAAAQNFMABAxA3FjEIxAwFBCMQMTACUAAAGAAAAAFMAAAAAAAAABg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EAOhMEwAAAAAAAAABgDBpwMDrAeX0eY7HI6vLfAkn7vMAWAAAAANp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L0X+Z9B57rhAenkAUAIAA0wAAAAAAEMEMEMEMEMEAAwTTAAAABiGACGIAAAABi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EMEwAGAMAAaBgQNMBgA4TbIsYmMABgApMTENACGAFEJKIjBAUAAAAAAAAAANMAAAA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UaaAAAAAACgCACsAAFAcAAAAAAygAAAAAAAYAAwAAAAAAAAAAAAAAAAAAAAAAY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MBtOAA6wHl9HnOhj08tcZj93nEyxDBAxMAAOf7bxPu/D6cXB7HH9HJpnfmhqwB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AAEAAAAAAwAAAAAAABiYAAAAAAAAAAA0xgAwgAAYAMAcAwGgkD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AEwAZEaBNCBiGyCnGkAMAE0AAAAAMAAQwEAKAAABpyCaACAAYFAAAAAAMTAAAAUaBgK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wAAAAAAAAAAAAAAAAAAAAAABgAANMAAAAAAAAAAAYmANMGnAwAA6wHl9HDk6+eu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QAAANOEYvoHgvoPh9XnuZuw+rgAd+YAAAAAAAAAAAAAAAAAAAAAAAAAAAAAANAAAA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AwGDgAGADJCUmRbIQwQMclIGwABRmhAhpMAQwBNMaAAAQ6gMENAmCA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0AAAAAAA0xAQASDCgAAAAAAYAAAAAAAKAA01GmAAAAAAAADaBg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AAAAAAwAAYnA0xgAAdYDy+jk5N3NxrOD9vmAKTAQwTAKraM2P0LwH0LwenyWC+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AAAAAAAAAYhghoAAABpgmgAAABoAABiYAmAAAMQAAANADEwAAAAAAAAAAAAAABgDAZCY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NiExJoGmSlXIsEwTQkIaAGgYmAOlJESQCG6gNREaACkmgAEBYwAAAGAAAQxOgRAAAM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CGIGAAAAA0wAUaABgAoAAANAwBiYAAAAAAAAAAAAAAAAAAAAwAABgAAAAAAAAAADQM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dYDy+jn8bucHNTD2+dDQAAADEPLqyY1p974b23h9HjKRe7zDT6ZAAAAAAABiYAAAAhg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gAIYJgAAAAMAAAAABMAAAEAAAUAAAAAAAABoGAwBgQAA0DlEJyhKGIAAEwAAaBzgyQA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DQADAExjEBFqkNQJglJUkwQ0gBQADAAAAGJgmABAAAAAAAANEwUAQAAAAAAAGAAAAAox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NMAAAAAAAAAAAAAAAAAABgAAAwAAAAAAAAAAAAAYAAwBwADAAA6wHl9GPz3ovN5WAe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Fi3c/nrreu8v6Lx+jyCkvd5kBvIAAAAAwAAAAAAAAAAAAAAAEMAAAAAAG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TAE0AAAAANMAGAANEMAAAaY3FknGUAAJoABgAAOcGWEQaQSEAADQMTCURZRaRxaEmgBD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QwAAAYgIAAaYAIAAAoAAAwAAABAAAAAAAGAAAAACtDAQMBQGIYAMAAAAAAAAAAAAAA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AAAABpgADTBpg0QwAAOsB5fRj856Hz0WNP2cEAAAAA0xYOhzuW/Rdnl7vJ3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M1lAAAAwAAAAAAAGgAAAAAAAAEwAAAAGAAAAAAAAABYAABAAowAAAAAAATTEADTBpiY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FOUHEnFwAAAMAAYSjIYBFtiJBEYIkESSBgqhYJByiIAEwiNAmgAEMsAKAAAgAAGiYKA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TUAAAAAAQAAGAAAAAAAA7QCABRoGAMAAAAAAAAAAAAAAAAAAaBgAAAAwAAAAAAAAA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ANAAR1xHl9HP4Xc4tjYeriAAmgABgHN6XM479da6vN24aa93mBPUAAAAAAYhgmAAAm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IYAAAAAAAAAAAFgAAAAQwAAUAAAAAAAAAAYA04AAAAAGmAFDTgaYNEMAYAADaCU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EiTiEyLVuLJJRHESEbIiAEmCAENABYDBMQ0CACsAAABIwAAAAAAaBgKAAAAAAINAw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AMAGgYmAAAAAAAAAAAAAAAAAAA0wAAAYmAAAAAAAAAADQMAAAaYNMAQxB1wPJ6OXyOr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AKAAAAAc3pc7h09ti6XJ8/XljXv86YXIACYIYAAAAAAAAAAAAAUAQAAAAAAAAAAAI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DEDBDE1AEaAAAAAGAANEMErAAAGmAANAwIYAADaYADEwaYxgSjIAATBDBDBJsQ4kkgi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AAKQ0gAMTAENAMAAEAAAAAGhWJgAAAAAAMTAAAEGhWCGJgAACgAxA2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AAABoAABoGAAAAAAMTAAGAAAAAB1wPJ6ORy+jg3gA9HIAABQGABDHpp8/X3PA9H5b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CwAAAAAAAAAAAACgAAAAAAAAAACAAAAAoAQAAAAAAAAAIAAAGmhgAAAAAA0wAAAAAaIB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QChohtMAIYMAYADExygEgAaCREJAACJJA4sIliIpoE0AAJoAAAAAAVACAAAAD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IAADEwQBDaFBggKYEACgAADExgAAAAAAAAAAAAAAAAADQMAAAAAAAAABpgAAAAAwAG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XA8no4OW6npgTXfkDQAA0wYLmSu83X2/kfX+M57Sa9vnALAAAAAAAAAA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QAAAAAAAAAIAAAAAYAAAAAAAwAAAAAAAAAAAGIhuLGIGJ0NCtpwxOG4skJgDEMBpgNA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5RCUQFGaIkoiABNAAAFAJGgACQAtAEABiagAAAAAAADAABQCACwAAAYAAImCgwTBQTQ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gAAAAKAAAAAAAAAAABiBiBgAAAAAAAMAAABwAAwoAAaAAADrgeT0eagHbmmHXmAAADR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yd/YeM9h5DNE17fMAUAAAAMABAAAAAAUAADEAAAAAAgADQMQAAAAAAAAQAAAAMQwT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TAAGmAA3Fw2nKwYADlCRJADQMQSIsYAAxDaxGSJSKiMFGSIgAmCAACk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AANAwFAAAAAGAAAAoAACAANAxMEFMCAAABiBgKAADBgAEAAAAAAFAEAFAAAAA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EDTBgAMAATKQAAHXA8no8rOq308QDeRMhDKTAAM3B3/Mew+f6+p5L23it5Sa9/l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BBNAAAAAAAAMQ0AAAADEAA1ADEwAAAAAAYAAAAAAAAAAAAAAAAAADAA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OLWTjIQwAAaYDZEYNpEyLhtMRIIgAhUmwipISaAAQAACAsAAAAAAAYhgIAAAAAwF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CAANMABAWgAwIAFYAwAAgAAAAAAAAAAAoAgAoAAAABgAAAAAAADAAABwADABpgAAFIYJ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dtdnq4APUQyACgCCE6865XsfH+1+f67/ADfqPMdcRA93lEwQAAAMEAAAAABQAAADCLB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EwQEDTAAAAAAAYmAAAAAAAAAAAAAAAAAAAAMAABgA04ABicNxkshAwAaYw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3FjRIg5BFSCA40kwSkhJoAVgAACAAAAAANQTABAAABgAAoAAAAA0IwAAAAaBWJoIFAKY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AAAAAAAAAAAAAAAAAFAAADAAAAAAGAAAAQwAYAAMAAAAoAAA6wHk9Hlpxl6uABYAABTA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9p472Pi9Ony3rfI9MNNe3zgAAAAAAAABQmCAQAAAAAAAAAAAAAAAAAAAAAAAAAAAC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BgAAANOQAGJjlFrITlABtSEwBpjcXDQAADQMEDQEWqQwQ4iTQ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AAAGIGJ0AAAAAADAAAAAABpgAAA0wABDSgAwKAJWAMTACAAAAAAAAAAAAAAAAAA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BhA0wAAAYAAAAAFAEdYDy+jy04T9XAAsBgmFAEGPZhxqPsvIe08fpflfT+Z7chM9X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CAAACGCGCYAACYIYIAAAAAAAAAAAAAAAAAIAYmAAAAAAAAAAFAAAABAAAMTAAAA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AJBpg0LJxayExyhIYAA4TAHFknBjAAABAJglJVFTRAlEQwiNWAEgAAAAAAAAADAo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wAAGAIBQGIaGBQBKwBiYAQAAAAAAAAAAAAAAAAA0wAoAAAAAABpgBAwBpgAAANM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0eYlGXr84AAFAAABz+hzeW9PsPKeu8foz+c73C9PFDXo5CYIaAGIaACg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AAMEDEMEMEMENQwAAACgCAAAAAACgAAABwAAAAAAAADAAAAAAAIaaRgQwBtO1gSt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kJgACkEWMQ0DGKTZFSiRjJEVONRGhJqwAkAAAAAAAAAAYFAAAAADAAAAAAAYmAAKAA00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lYANMAIAAAAAAAAAAAAAAAAAaYAAAAAAUAAwAHADAAAABiBgAAAAAAdcDy+jzDD2e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yePTq+r8z6nyd+Tx+nzPVwEzvzQAAAAAAhqwAAAAAAAAAAAAAAAAAAAAABMEw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gAACgAAAABpwAAAAANMAAAAAAAAAGAEAEg06GgkJqxOVtBJpjacDQSEwABiJEQkg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VJVAaRAIAAAAAA6QwTAAAAAAYAAAAAAAwAAAAABiYAAAAAKADAViIY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BgA0wYAAAAADBDEDBA0A0HXA8vo80B7PODQAAADTDj9jj8OnofTed9L5O/msOrL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ILAABMEwTAQ0AMTAQwQwQwQwQwQAAAAAAAAAAAAAAAAAAAA0ACAAAKAQAUAIAAAANQC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DAAAAIAaAEAA3F2yAlGmSlFjacDAYAACUkJiJkQkRkEXESYJNVFSSJMRAAAAA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DAAAAAAAGmAAAAAAAAUASsBWBAAAAAAAAAAADEAAAAA0wAAAAAAAGAAMBg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NAAdcDy+jzYHs84AIYJgAAcfrcrz9fT+h4fc8vbydTXv8yA3lDEQykMEMEAA0A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hghghghghoAAAAABghghggEAAAACQAAGCYIYIZaAQAADAAAAAAAAFAAYAAAAAQMEAIA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CbBiZITgaYhgmAwAAEwCLiAIEwipRsiNIACGABQAAAAA0DAAAAAAAAYAAAAAAAA0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ghtAwJQAAAAAAABghpghghgAAAAAAA0wABpgAMAAAAGgAAAAaBgAAdYZ5fR5oD2ecAAA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fL29d1eb0fN18g0/o+UTWsgAAUAQAUAAACYIYIGIYIYAAJghghggABiGgAAAABDQME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MRDBMAAAAAAAAGoAAAAAAoAAAAAwAAAaoYAEAAAQADAptSgY1AYNBKUHFiTAABBJCBSZ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CI0JNVFSiyAAAAFAAAAAMAAAAAAAAABpgAAAAADAAAAAAAAAAoAyAAaKbTlAFAA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GmAAwAAAAAAAAAABiYAHXA8vo80M9nnEwQwTAAZly6KfJ39fsyaPP18uNfS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ZSYCGCGgAAAAAAAAAAAAAAAAAAAATBDBDIQxEMEDRDBDFQwQ0gAgDEMEAAAAwA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AAAAwFAFAIAAAgYUADaaSE5pgAAScJExSiLABhFpjAAAE0RGCTCJJEYzVkSSSI0AF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QBAADTAAAAAAAAAAAAAAAgApico0wAUAAAAAaYAAAAAAAAAMAAAAAGmAAN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YB1wPL6PNgezzgAAAADTMCU/J39eShw6eeA+j5EBYAABQAAAAAAAAAAAAAAAAIYI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ACABkAAAAAAAAAAAQAAAEwTAAAAAAAFBghgAAAAAAAADAAIAFGmCBRgAAAA0xuLJCI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4SiSAAQ00SSCSAE0iUhYjBJhFSjZFNIAABQADTAAAAAAAAAABgAAAAAM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wMFAAAAAAAaYAAAAAAAMAAAAAAGAAAAAMQMTAAABiYAAAAM6wHl9HmwPZ5wAAAABhHM1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m7Pz3wwPo+NDQMAAoAAAAAAEwAAQwQ0AwQAAAAAAAIAKACYCGpACgCQBohgh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CGCGKAAAAMQwQwQAAwAAAAIBgmCpgoAAAAA0wAGJowJW01YwGnEnFjEEhAJBMTBSCBMK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ZBNIAAAAFDTAAAAAAAAAaYAAAAMQwAAAAAAAAAAAIAAABotYnDEKwAAAABggBgA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AAAAA0wAAAGmAAADAOsB5fR5th7POAAAAADI5HV5Pa8Xo9Dj38zGuWmvo+Q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EwEMEMEMENIAQhlJhIAIDQAAAAAAAAJgAAAAAAAAxDFQwQwTAAA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oAoDAAAAAAAABuLkkRaylXIkJysQMTAAABuITIhIiwGgQgi0RjJXKGCAACgYAAA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AAAAAAEAAAUADBiAUacoAAAAxMAAAAAYAAAAAAAwAAAAAAAAYJgAAADAAAYAAd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s84ANADTRMcvF7/n/S+H09vj9rhGNM9/lQwQykMEMAAABDBDAABMEMEMAAABDBAAAA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AAJghoAAABgAAAAACYAAAAAACgAAAAAAAADEMEwBMAABkACgCgAAAAACAANEMChpg0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MAYhsi2huLBCEMECpRlFkAAAAKAAAAAAAYAAAADAAAAAABQxMAAAAAAAAACgABgNAAKN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wAAAAAAAGAAAAAADAAAAAAGmAAMAAAA6wHl9HnBns8yAAYAABGXj+n8x6vw+rs+b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7zIaACgAAAAAAAYhghghoAAAAGIAAATBDITEgAAAAIAIAAAAAAAAAAAAAAA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AAAAAAAAGAAACgMQyENAAAMQEAAADAoYA04kxtRbITAYgkRCSQAwTENCBCQi1Y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BpgAAAAQmAIAYAAAAAAAAAAU3FjAgTKQEo0wAABWAAAADAAAAAAAAGAAADEMAAA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OgAADrAeX0edA9nmAAGCGCrtozed7DyHr/D6t/mPTeY6YAPZ5xMEMoAB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BAAiGCGIhpAAAAGCGCGCGCAAAAAGgAAGIYIAAABqhgAAAAAAAAAAMAAAAAAABpq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UADaAacSabUhOBAIYJgAAAhoATSACRTVAAAAAAAAA0wAAAAAAGAAAJoAAa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EAAgagAAAAMBQCAAYAAUAADEMAAAAYAAJpgAAEAwTTAAABgUAAAdcDy+jzoHs8wACYAA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/Jew8Ppu856Hz/bmmHr4CYIZSGCGgAAABghgAAAiGKhggAAgAABAAQ0g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AJgAKAAAAAAAAAAAwAABABQAAAAGIGBCaaoCAaoAgYUAADAAGnDaCQhWBKADAB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ggRDKiNAAAAAAAAAAA0wAAAAAAAYIYAAAAAAAAAAAAAUNBITACEwtAIAFGmAAAQNMA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wAAAAYiGAAAADAoAAA64Hl9HnRns8wAAAmAYt2Dnur2PkfX+L0Q4fa43fnEa9XA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kEwAAAoAgAAAAFAEAATIQAAIJgAAACYgAAAAAAAAAAAAAAAAAAJghghggFAAAAYJg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AAAAEMEDRKAAwoAAAAAaYAABDaBtAwagnDEKwAcQaQghibESlGkmCAAAAA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AAKAAAGAMCAToAUAACVgABAAMAAKAAaBgAAAAAAAAAAQwAABoGAAAwAAo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4a9nmAYmAAw53R5nLc/XeV9T4/TTx+ryvRxQz08UMpDATVgAgAAAAAAAAAAAAAgJQBAG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wQwQwTAQwQAAAAAAAxAAAAAAAACYIYJgACAAAKAAAgAAAAKAAAAA0EAAAQAUwIAK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A0DaCQmDRKxMRJkCSBNIxMAATQhqkmgAAAAAAAAGmAAAAADTAAAAAAAAAAAAAKAAAG0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CABWAAANMAIAKAAAGAAAAAAAAAABAwAAGmAANMAAAoAOuB5fR58Z7PMhsQ0AAcrrcflv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6cvM6PO9PBgejkJlCaoTGUMAAQwQ0AAAAAAAACGQhoGAAQAAAIYIYIYIYIY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MEMENAAAAAAAACAAAKAAAAAAAADRAANAAEgAMAAAAAC0AUAGJgBDEDaCQgYOABQAAA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qAAAAAAAAGAAAAAAMAAAAAAAAAACgAAAAAGMCAAAAAoAlAAGKCYAAwACACgAABgAAAAA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AGmAAwAAAZaAHWA8nfhCPb5mIBAAA+N2eLx6dnu8Tu+P0c/n7cfr4AHo4gAAWIYIYI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MEMBMEMEMhDBAQAxDQAAMEMEACYAAAAAAAJgACGCGCGCGgAAAABDBDBAADEN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EgAAAMAAAAAAAAC0AUaBiBgQNA2gbiyaCGIABRMEMQQAmEVJUgAAAAAAYAAAAAwAAA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GJsEBAAA0AAwFAAAhgKAUADAACAAAAaYAUAQAAxDAAAAAAAYAAMAABgAAMDqgeb0c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YHE7fD8/X0Ha5PV8no5WbRn9vmaZ25oYICwAAAAAAAAQwQwQwQwTAQwQ0AEAAAxD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EAAhghggYgAAAAAAAENAAAAAAAAAAAmCYAACaAAGiABACAAGmAAAAAAAAABaAABIA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QScSJODJJNUNiJMg2lIyEipJIqSpDQAxMAAAAAYmAAAAAAAA0wAEMEMEwAaGIAAABoAG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ABQAYAAAAAMAAGCGCaBpgAAAAMAAGAAAAMABgAAB1hHl9HBA93lAAAsAJVxexyfN29J0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OHv8yA6cwBACkMEAAADBAAAAAAAAAAAAAAEAAAQAAAAAAAAAAAAAAAJghghghghggAT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AAAAAAAAAAAAIABDJAAEwQwTAAAAAAAAAAAAAAAC0AVicAAwBg4GANNRpqAAMEmESQ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AAAAAAGmAAAAAAwTCEwoAgABgAKmJwmAAABQAAEACsBQAAAABgAAAADExiGAAAAhg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AGAAAAAHWA8vo4IHu8oAgAAC1cvo4PL39Pppn5u3Lgz6HlQzeEAgB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QhghkJgIYJgIYIYIYIYIYIYIYIYIYIYIYIAQwQwQ0IYIaAAAAAEMEMEMENAAAG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MFGAwYA4ABtNoAAAAYhgmCKMghGaSIFAAAAwEwAAAcAAAAAAwQw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AAAoADBQAAAAAGJgDAAAAAAAAAAGIYAADAABgDAAABgAA0dUDy+jgsfu8qGCGC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e3qY21+btyWn9LyDHrMSSEBYAxAAAAAAAAAAAAAAAAABABCGCYCGCGCGCGCYAAAAhgg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GgAAAQwQwQ0IaAAQwQ0AAAAAAAACGQmAJghoBjSHPKs34IAN5AAAkAAAAAAAAABQBWAM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G2sSTIkgRIIsEgMETSwjNJAaQAAAAAAAAGmCYICmBA0wAAAAAAAAAAYAAAAAAAoM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BiYAAIYIYIYAAAwAAGJgAwAYhkJgAMADqgeb0cID2+UAACgHHPhJ+T0empuo4dea2fR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glIIkkIYiGUhkIkLEkERiIYIYqGIhkIYIYIYIYIYIYIYIYIYIGIYIYIYJgIYIAAAAAA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wiMEMENAAA0AAJghoBkIYqGgWPP5fR0tuL1Hi9OLD1+DVY19X5wBQAgBIAAAAAA1QwT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gi3IUm5UxQ3GQMBRnGgEIAlFCJNVFSiiAAAAAAAYJgAAAAADQMTAAAAAAGAAAAAAwTA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DAAABgAAMQwQwQwTAAABiGADAAAIGmAAMFAEBh1Bnm9HCGe3ygAhghhy7s+rx+n0Oe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S8SAsAAAoAAAAAAAAAAAAAAAAACAAAAAAAEwTAAAAAAExEMEMEDEMAAABDBDBAAACYA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AAAAATBDBDJQAAFVdqxeNTNfN913YxaumGpL2+ZDN80MEMRDKQOEMpMIAFGmNpkmnK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hKGIBoqQpRFTREFTEAmJFSVRUkkU0AAAA0wAAAAAAAAGmAAAAAAAwAAAAGmAAAAAoAo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YAAAAwQwQwTAEwAYmAAQAwBiYAMAGqGyLYdMZ5u/DA9vlExEMAGvG38/p+L1dvJsw8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yxEgiMEpITGRGCGCGCGqAAAACAGIGIYIYIYJjEpBEkhMYhghghhEkEWwQwQwAAAhDCI2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BYhoAATBAADEMhDSgwQ0IYqI2yQJCp187l02YNO3nrJbadebQdMIYIAAAAAAAAAAAAAa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NNpsIYAAiThMI2ERmmCEKMlSAAASaRRlGoppAAGAAAAAAAAAAANMAAAAAAYAAAD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AQYKAxMEAFAYAAAAAAAAAEAMBghsTGIYoDAZAMEME3JeiTPN34CZ7vGJghgDJeH1uR2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7OqlJfQ8YBcgAACBqhggAGCGgABMEMAAAAAAABoAAAAAAYhiIaAGIaAABghgiRKhgiSW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kiIwQAhiIaENADRDFAIAAABMExrVbHNy3q52fp8+mHozXTmkzpzQwQAACAoAEME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NqUNjmm0EmgYgBMk4ETcGSiAACjIqCsREkiuNtdkU0gAMAAAAAAAAAAAABgAAAANM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AwBoGAgMAGoAAwAAAAAAAAgGCGAADAGmAOUHIg2yLsctZa4qlMI2W351TK5Z1qJHHr5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JKgZnXA7nE73i9fT5vR5makz6HjQy5QAhghghoEwAAAAATAAAAUAEMRMBMATBMAGg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NyoYIZCGCGCGERoAFQ0JSREZSBiGREkERgmADBEiIkiIjrlsp5h5fRCOjqy1zkvZ5km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kykMEAAAAAmCJAgIGmAAxMk4NZuIsyMoGAxMbRDBDQAACAQ1Ua7KrBMR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DTAAAAaYAAAoAoAMAGmg0wAVgINNQYIaACBSQhgMAAAYJgDlKWDlIrJqUkmE4zlkN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vnnM60KiJ1Sk49fPjPoeNDEQxUpV5vE9DwPQ+H1auduw2BJe/wAqGCUiyIxIkkIYIYIY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BghgmMQwQwRIIkgi2CYSgAAADhDBAwAAYIYIATAQAJoQCgIEyEMVFVOdayiUWkFZYVk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ZalLglcue53VVRzdWLTw7dbNf1euOSQn34pSXXCUkIaQE0EwQ0CYIYIYI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4NZkJRIiE3CUSEAAIAGAlJEITjqQAQAAAAAAAAAAAAYAAAAAAAADAAAGAAKAKAAwBMRg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GIgABpgmAAAANMBsjNzzpTJSuSlmwhfMzXaZZuZ2pa1dEpq0FlE7YkBqojE6Izh24JJe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b82dcv0nnfSeL1Qzac+8Js9vmQ0CYIkJEZYhglIIjBDBDBJghghghgAAwlAAAACAAAKA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wQ0AACIaISzM8pbSoLCoJ1SsWg0OM5es2iU451k6GaeN3FEI1Rohm6FUZ1ZEJqMLTNx6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zYmavQ66XouD38ay+d9xh3jyBpz+7ypTXXnFSVRJJEpAhiJMBMEMENAACYIYIAAAAAAA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qSjKGxgxwDaxUgi5IippK67q6rGrkAAAAAAAGAAAAAAAAADEwAAAYmAAKAKADAQQxMYA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AE4YAAAAAAAwalKSlOWIRJSrnLbbVoxqcgzojFE2rAU3m1TbFGxxmr2LTGbBLDScevmC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TKMmzDz3i9N5v0/j9OSjRR1wNns80RghghghghiRJBEYIYiUkIYIYRGUhghgmACcoCGA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ioi0pjm6SkLo1tYq9xQr1LSWV5rsqjnS1Y3z3pjRNZkXioHnVVGyvNja5y1RtQlaFatR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FSRVbCUQkNZAFcos63c43czdddhnWbxXvIanhpdjj+7xxU16OMVJUhglJCGkAEEwQ0A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BMAABpq2hW1KBuUJsUGAwhgCGhACrnGyqM4ayAAAAAAAwAAAAAAABgAADEwUAAAABoY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ACgMAEGhWBAIG0wEwAAAGMJxctpW4AakoMtvyW51snmnjU1Wi6eeyW6VE82c4SibgLMU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98DL6vzvp4ZVKfo5VPo6OW8PK9z5jh24HouB3+estV1fo5CZ6vOhghghghghoAATEQ0I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ECZTXLpeWyW4pzRugTKZXqWksnnWcZmk6yXQYo51pjGvnq8y6ZpClmwq0xzabbGtasUJ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FRciWJIIwtiKQxJsQ0ClEExEwEwhRkFUlO2LFExhVIDs9vkdfN1sedRhajPzurCzxJ6n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vwtVdcaFXKmZ6F3nOhHUORCXsx4+mXorZk6YiM6c0MENAAIYAAADcWshNSUJROUXEnFq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IFIIKSqqu6q5iBYAAADTAAAAAAYJgAAMAAUAAaUGkGAMAAAGACgAAwAQAUBwACBg0wA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gmrcRJODJuBLZKplkqZS6JZ55t8stkut0WY1Nwlm2zrctpANpE5dOpyunx83g2ro+7zd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fU+POd2+P2NTPDTr68+WpHr8yJi1k42IVRcUuLStFpWLMrCVVs0oNCzck43Z6Vk1EQjj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TzqcUZ065ksFY82mrXCWGbfVLVfKSY5XBROxjhdFabGDGBCyIMkRUgBghggAAESQiURp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BMEMIjiRlBjdcyYghJM7HZ832M3tM5OddVkRQtgVQvieO4P03zOuflb8nT3x6dHTtPM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qS3lDB6sus9Dh6GfGsAHv8gmWIYIaEMRAANKAxiajTHKDixwcTcQk4ksnFjAENChNVCu2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MAAAYAAACgCtDQGAAAAMFAAAAAGCAEAMAFBghgAAAAAwIGmoArAAGACMTgaYS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+alZKznuE5PNABSTl1gcunTy6Hz3yuis+ponkI1+G9f4eyPX5XX1I7aPSzXnt3aUc+d+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LzdLl+ji7srsvVSJyrlnRVOGdJyUrpvebU7AgWC1SmREmEWwQwQwTTFGSCE4wxhBjWEh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ZiUkNgIAY0AwimCYxDUEZQJNMQwQAhoAAEwEAxEXGZFjGmhNM2bMmyXv/PveeKxr0/X8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ipzRweD7nPrHgcG3kax1eR0cGrsUo9eSGUbMmyX0MJxxrlJr3+MBVJBQAAAJghoAABgA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Slk0xSjKVghghxFRCUbK1KNyAAAAAAAMEwAAGhQGJgAAADaYAAADTABQGIYgmoGADAAG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AAABwAKAKNMABiaDRDaYwaucbc2zRVbz3bKueNNpiAlchrpA5bnHBnxvv3+RzHts3iXX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jp83olEFSttMmVTmVRJsVisIkwSnERIIEgULEVzkSRUgAFAAGCGCGREkLBtlTJECxCJQ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quiRsGRJIBhXJolz+hTE5DqEoyAaAAUZoTCAAQwQ0CYAAmAICMosTSJmeo2nOR3tvn+9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NT7vC78KThU0IUoTIRkFPzf6ZRZ8ofpvN7xpjJduSbKW3Huju5tWXOsQ17/GgKEwQ0D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GKJSg0slXKVtCzIkNoBMqEZRsjGULABAABgmAACY1QxUwQAAAAAYxMAAAAGAAKxEj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MAFAAYAAAEAwAAAUAUaYAAwQAhtMbUllOuWbfZRZnV06HnWiWazNunVOWTJS6CRz35IH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HC7/AJ+zvdDBsjJFsi5IACqYrZTjYIGCYIAFIIqcZE21iMINkJiAAaYoAITExkRhFoJR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GUQGxNAJokACAYADQJxGBEWARnWSKqTU+dE6ZzA6a5sTqR5tpfCGkyvSzHDoteY+iJzZ7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jdVbrl2554ca0eg896IlFsqckV2DIACqugV+Y9V56zyUfRcrryxOyPTEd2Lad/HtxZ1iA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gAAAQAAAAAAAA0DExyg0m62WODlk4BIiiZCNOKEAKEwABDABiYKAxAxAIDBMAGCYADE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AAAYmAAKAxMAAAAAcAAAAAo0wAUaYAIMIbTCSatpxOVblslW5bJUzjRZlnneqeW7F3i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MBDIXA7vF1O7optzcltF4JlIYlaJ2zkAFMyY2RJEkSSEmKhoQEAAJggBgCYCGKhoiRmK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TROMogwE41lpipjpnLmb5c1nTXOib89d5njtkc+e6sxPbI566KMc9YtFk4IRtiCIkxQL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iXmO4unntLAQlJmzXn05u6Vd2Nc70Hn+qbHz+hQIgGGa7n9GlGSIec9L5uxZN9ccbL2s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npQKzIB7vGhqhNIJioaoAEMEAAAAAAAANAwBuISIgxAxAxAxOkwBMEwAAABgkBgmMAAG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xMAAAYAADFBghgAQAADEMEwAAAAAAABigAMFAEGEDAGA2mracDThyi5XKLWcoylnbTbj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rGxSBKSKOT1ebqdyRHNy6M+gBoaaqm2m+rACuxzIknJAmiKmiBJCrtplkNDTATBAxDSp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DZLmKOmcdnZq58yyvRavMs6DTnnQZzodFnPt1Bzeph3gICq1lbkChOBIgFjpkSUUW1Jg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soV8CssZVMYJyFGVY0ImILkAIDpX67sWuxPOsPf4XcIc/qFRlz7jWKUZ7hkVKNLzno/O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Wpzpaa94uqtp6YyEl7vGhq1DSCYiGCUkqGUgBDATBDBDBDAAAYIYIYIaAGIYAAAxDEQ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LQCQGAAAwAFAABoA4TBQABgmAAAAAAAAAAxUMAGIYJjVDETCBgDTAAYCtpw2nDcWsn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7ca3Ace3nQfPaGCGjJg2ZtTuVX0ZubTm0DTQ4TrqvVl1VY0onLNUdBYN8BjpN0ONM68e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jjmWVXzMU9kYxx3Bz10XXOs1hTY2KUZCkgiQZJhCHEcoSJRlQWxUyBMOdtw9GkTcVObK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IwTAipxAAABOIOtwJyqVTUIlkqZE4plaukZ5XpIObIOaX1fSw7uWuTIjLR2eP2yLaHl1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nvhDRHzfpfM1bKM8q67oVRVpp3mGfR0d8+AdLm+vzoku3OI1YJghghpEMEAAAJioZSG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QwQAMBNghghghgAAMAAAABiYADEwUGgGQAxDAAAYJgAMQwQwQwQwTABioYAAAKA0TAB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YNNWJw2nA1JSTtzYWyszok5Y1oJHLr5sTxoI1rdHPURhRquetTdRLRo5rXoYY8tOrR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JADD2Xjfe5pTq0y8LJ6LzhdLly1Okse4iAIYRU4ihNkJSCKmysmEROITaK5qYNMQlKOI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o5+/n9AkKNTK0XKpFxSFyqC2EUVWuVQVglasCssCqUwTAEVkyu0QwQAAAMEwIWJy+w2Y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tXa43ZGACaCMomN66quOb0Bea9N5kunGWUYWQIU6KNZp63J7G89Dj92rOvFHo/P+3zVo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ACkMEmCGCAQAAAAAAGJgDESCJMIuQqGAAKMkiGUmAAAAAwBgmCgwQyAGJgAADBMAG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wABWAAAJgAAADAAIAAABpgDAAGOUcyWIwc4zlssrljU5VuW6VDl6JWcenj3vWOnG6uT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7bnp5tGXNJrHbbw9/PQjJU00TQyLTD6B4L6Fmzscs2Pl/U+XJ2WLUxWOQhqlGSAGAAAC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2RYDAIDUsZRkShZChpgNJkthfpByEQwTAEwTArkwqsYIaAAEwQADQJoAAAAAAATAABjj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UoyIdjkZ49A8GypCCSGRGEMO9WZuF2/MW9OVdmEYWRI59ObWYdnidzeenFmOlPP6daeSy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z036vPAktRKSRDQAUhoAAAQTBDBDAAGDGJqAABDEwBiG6ipoiSSIYIbVMAAAYIGJjEME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DENqhgmMQwQwEwQwQAAxMBDBMAAAAAAABjEwBhAMUknEhOVuLJSiLMgRYVhN1M6ZA4du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i3CGHC6PM6jO3LqzzTp011RxO3xEc4WFcLq1dlEglRKNH0P5n6PN9hLJsI+T9Z447Fcq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KJUMBAADEBCCQkwi0yEhgDIKUJRqUSjKvSTjJHGUSuSlqCYIAAAFVVyzwNKzBqeQNZnt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DBDQAAAAAADcXHsNWbVy6cgThee9FwYp7Xlp19Cn5D0RtcGTITFGcCPl/UeYovaymQ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e4Pe1jpDXPoozrohdA8/yPacjvw4cZHr80VJdMpSQlJIhoAAAACgAABDEGAOLaYmgDgB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qaIgUAIDAGCGCY4QwQwTYIYA2qGCGCYAAAAAAAAgYmAAAAAAAAADEMEMBgAwBgASsAG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uGIGIGIOkI4d+UBw7Yd+DeJpnnezxO4mmi+mWVdkSnjeggvj4ev5ub56no842RhKalJ2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qbj0/Iy6E7saJ9MycJIICIwAYgAABNAwCMkVzGRaYJxBMljJShxkrKrVK0jOtIyT1AAA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QAAmCUkSuzhrK7AAgAENAAAAJghoAAACSlL6/VRo5b4VtOmI8HvcpOTTqq1Me+nPNes7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8HuWTi4kfK+r8pWxksoRsRHLry7lXe4Xf1noAc9uuyNEZIhVfA5/nvYZevPyq1ZvZ5Iq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mIhgkwQ0AAAAMEwAGDTBjG01GmAARkiKYiaYADEwAGIG0DEDcWMQSEKxAxAxAx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CYxDAAAAYAxAxAwJRoGghgDABoG05QABB0gOHflMOHbBvw7gTR5vvcHvpfTbTLOMoh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NaMFkITVa3PLE3T5NR23wUnfp4xXrtlc95VldlhGSExiGhDQDiNKQyLBMEwIsBgChOMq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xQsrVST1kAFGWeoAAniTYuHRMejOB02thCTTApDQX0M1CcAAJggAAAAABAADgnCxfY30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I8nr8JJ53bvPLq6+KOZVZGa0+m8r6iX0jqmHlvU+MrrTrsySlEWPbg3H3uF1tZ6xGXPY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6SlIzee9PDePGvrcn1+WKnHtySkqQ0AFgAIYIYIYIYJgAwBgNMbUlGpQhhFTiRjJUgE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YxMFBgmADQDBDBDBMAAAAAAAGJgAAAAwAAAAAaYAADlAAAgYADAALrery68A7Gc57l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DtywOHfFtw7hRnXHn+9wu+SiA00LB0Ofm8XHuxxTKdu81SvKqdyIOYRbAYz0Ur5TUbIy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ADZEkCGERoBMTTGmhRlXK5QlEoiqUoMlVbVYMNQAIZ7ahQn5hiWNqedoBuLO71fG+hdt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0yWjLfEwATQMBAAAAAhoGnBZXavsLYPjvia8G4lwO/wzK+nzNYnKlmTDskq9BzOtL3Yy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2utJPJAh83pc3cfovMem1mU9FWN3LJrJRlGKpPj12TndIhGyJXzepGzx0fScH1+akUu/G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SXfghqgAAKAABiGCYIDFGgcouJNMYgE0QJRoARMAAAYAADABqhgmAAxMAAAABghoB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TAAAAAGJgAEowAAAYAQMAABq+W3o4dfn7aJU2c+seX2Jazwau1k682Bm8scOHfLtyay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H3iqUWTjJCw78GbxsevGOyq7eJidjEDBiU5LXOV56MZnY00BMAYAKhiIGIGAJVCxEWmi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KpwnDjIEmhwnCgDcaYmeucDkcW6qeZ3dboXXkVryTAAjsqF9qc/qX05HQy7i9byrHpdf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0Y+YumfSLH5xfXx8nQz7PP5uhPZz4nadGgtYErsrsPZzjLjvzNseiY/Le28Ij7vm6NT13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TXf1Ob1JeymSrxfs/ndemj5v0eUYa8QUceO51vVeS9dc6wMbMW6NJ0Mt5HY5BdqzbYkp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eXw+z4Xo48vpcvq7zzYzXo88SSsQ0CZSGCYAMEwAYIYEhyjJkSQRbQoWRSAzRA0QwTAB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GIYIYAMQwQwAYhoAYhggAAAABoBghkJgoMAAAABiYQNMAYAAAS1Lby61uyHLc7ssprY8k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jSZvlKbs1PRVaLJrwRi7fH7BSNFyYLDuwZvGUFZoniVm9c5HRu5W00vhVV6JebS+hn5z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AMAAFBNAErBDQAnFIyUCcqZFqillBxhyjICUQGChbWAPcQ0Z8ezms+dkupPN2aa6Ndsl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drRd5+NZzc47ObLSTh6/LN8vndXmXNlXqPLx1eRpzpsx7KGtGHZnTpcv0PnV7nG9N5he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bQ0yrTVeeykjjvzvR5XTizwXvfAahnvq1np12889M/M746nSwdCa66ZLHynq/Mnnui/R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eU09LhnT6+XaAnTQQoWhl5/Z4VbNuHdlYkUoSgSEx1Xwrzub1GLWPOKcff40pGpAkWRJB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GmDGqYQwBgDEwABSVQUlYhsQwTGIYIYIYqZIiWPKp7bs75htEoq9Lz8b5Re+nPO59Beb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PTcneOet+vU4x1dkvnl3+bZiGdeSGKhgmAA0QCgwQwTCAGJgDAAAYSgyDZjtmtsaZ8uk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2Zbsa3lRjp5rHswS7JxlS5vQ5Uh1ed0CMZ1l4Aufv58vI5PW5SDTqFVtZd0sG1OaCAAf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gYCGKlISJIIkgQwQwQwQ0qGFc1MQwSaBphGURtMVdtYAagAUczr4k8n6nhehcEvPXr1O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28XtciYuz+jyzebn9DoLyluibPO9nObOD1s5h6uZlkapr0uU7V6/EvtXXPNYurbj2WjQ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5b850eZ1CXgPfeBsVV1es9HDtxJGM0vp+lz+jnXVE82PmvTebrN3eN2l3hKTk+T9b47e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d2eO78104t1CyCLOV1eaGnLuicaL9BSUVzTJRkiNdhWLz3rM+8eXOhg9flSnn3nZTooz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IYAANMABsYhghgJhFSVIYgAAxUwAYiJWS6urj1eT1X59GfG7pZtq5rLKItrAJzZjnOuz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mVwnnpql6zoz3uPO09Pm+zypSW8IYBK1adM+hy6caHa59mQkunNDBMAGADhDQMYi+M1X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+tVjfPcoaklESUoMutz2Y1sInPpwcO7n530BhHidzgps2ZbycJhYNFGHqcuXk83p82yl2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0wAAAPt8TvL6VqQAADEMAAAAAAAAATQJixlGYgBACYAmQABVbVTddmoACzaqzyWH1Xl5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CltfqJvlz9IO/nbe8LxJ9cXl2dEMctIcfk76WKN1CSl6bSi+nqLrbLtDQABqza49aJ8t+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H3vg9RKRrOjJoz2AyX0/T5vTzrojlmrznovPVn7XI7daweXN8t6jzPTnhhto1iF+OzHT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9yHSw7cELoc/oRKm2NJxiSnCwBlQUlCjOBHh+hhrPkae9wfTw6uDoYN4SZ15oYIYJSV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GqbVAAK/ZjXLO3jzcBYdMQOnbz6cjR0r864OzqGdcvRqrzYyTzqbgyeinRnVihCWbqBVa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rReRtloz6c+pXJS1Lr6J5tdGos5+XrVbxgltnZilqrKphLbU81zjqkvTwTCwAAZAF0tV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x59HJyljCcElVKuq4yW8IbIyJSk4uXcI59ODzujz8b6KAPPd/wA8nVnCUXTjOgAjyetx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coySpV3F7lAxjFKrc9lvo/L+oPRuMpWJjAAABgmAlIEMEDEmlaaFJMQwSZCYxJoYmFVt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x+9CTwsfXcecuQtyYxy6/abw9ht1iwtEFAAJghoipxiLYIYIAArSwjJUDDZj2y+ri1y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/deGsVld+s11ThYxkvqd+DpZ10ZRlKed9D56q+5wu6mkTl5Xm/VcrWOKrqt864yvmp+r8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Cvm9Ln1Dpc3pZShNaRJKKJygWum4EAQnxjsqFhTzurCvOZvRcH0eetM9PBJliGgAAAAE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VtdkvUspl5vRqjG3G6bwIKVZZQ1Up16II6qpahpINOydlLUdEi90WmidVedTq011nTjc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jnW0ug0spUsm6wjEhrNqrdgogufvwdedZfX05Vg7AAAZp2OPn9F06dHPbjNrQaMyQrcd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DBW05W0zaBz6cDB0OfjfQAF5n03mU7ScZdLRYSjMr4fc4UY+fvwWVloVWVTN1GvEUV2Q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J+vl7jjKVsBNSAAAYhggAAAASklBoTTAZERqBgEZRGDCq2qmD3E0xNYU3mfPG9cneWri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hOLxj2SweTk95XxEvU1eF9pZm1eQ7q7cO/ine4Pc8lHcjXFOd6bynqDl2Uai7zfrOSu/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2Hfm+opuz89c6+m6WPiPbeK1mGrNq1nGgsm1KX0nV5nUzrdKLlPP9/g6lfe4PfixSF4n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tXn/AEi8e3s85LPTeZ9Pnpe4zlXP6GCqupy+pkwWglKEpKowsUMzTq/ldTmRLoZNghoh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8Tvx5oP0+eIzURbWqGIhgAANAwGzdnSs1U8O1sILNv047pq/PKMJqNXOEYnbmkbaoxmg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sSaslZVYt84W51EsUtefZXZXTrgZkR3mRFo3FU3FkmnKoac9kCErlKUlqp2ms4c+vJ15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Z1N3Q4dq5QiaJZnLtoqiTK3YQFqAmg0xtE1Nko1DOfTgc/fgzvoJpF5j0/lzu1zql2pS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Ic3DsxJaAUycTp83p8wipIWXXkp+w8h6460suyVySJMYm0DTGAqAQAE01Q0CaBpwJoAI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13V0MNQAM3i/bcqZs4fqM6ed9Iugvh/Xmo8Vv9GHE5Hs0VeX9dSvLj3MRyO9h6Ccu3bS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OhLk0p3Zee9EsIcxptfFkegYNgwN+DoR6am6vnrmWQlKeR9rydZ81r11XPILI2Skpr6D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msOD3eFZX6Hz/ohgS8Tg9vj644teXdZi7PHhN9n03mfU42DFWHfgqrqcrq5MDSuVHMjt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xFOLo8w1bMe0UZMiNCakcjjev5/XlwVJevzZr7IKmzWEOhY5+d2/P2jok+3KFu2/G4Xy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saS1mcpacaoLaVjFK5tlVcqk7c1ElK7KhYQcNZalEQwYBdPPOW50I2QqhLKM89zFC3lu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lnkaKhRVZTZrNklXLfErIYteTryrUl0whlj7PG28+m3PKnl1IvSmeWuMuVac9kEGsgAA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5dpE574OHfz873gJDzPo/Oy9uqys2OESubZn523nWc7NdQiLEQkg63L6GOqi6cZcvThW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Tg3yyUZjlGQwAGKAIJghioGJNQJgpRkCCBMEwBAMBVXZXY2GoABzd/kJPV1+cuTfr44n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HI1zrNWVKKehqTk29W1fOx9K18k/WSPJ3emDy/Q7AciPZF48+qjk37wyR2igAAD6PO6c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Y1LthVmsqwdy6zzOH1HPueGuvRW3ucTt53qAK+F6Djpn9Bwu8AheDxO1wdc8/T5Oy5jG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rx0aCV4teIq6vJ68Ca0zeM9j4lOr3fFasvcvz3btuQVHDuxQ9OfaN1WCU0QsixRUqyed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DTT6ONU8EtYZsFRJ6i2FvPbnW+e7baJzV2J02O+F9knUs3ZLNdnZksq1mNtc7m6yizO7K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S67NYvsjLO7W553Xn10XNIlrM3W1lKq6J030lAlvLIhY6pDjKRBzRJSUZ5OneNEIhoqh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xFtXTmABdVbLeI5dXZVKNDjdjdVFtNkAN4AAaYSi1bUpW05dYHPfAw68ed7yKSrg9rjy9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m01GLL1q05VnSsOdPoTjny2RWmycxDCELkRsbLNFVtishZQ1IGADAAVJgAANCUiEpKAG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aGAKuyqyQPUAFipERJAlIIkkIYJSQhoQwQ0IaAAQAmAJoABAxNMTAOpzOpHoc2nPz1ii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idOnPXocHJ1xje2qzP6DmajqEJhXZVZTqhNRNHneL0+DrnLTi6VmSYHW9V5X1WOom4z5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rrak9TJ472PlLjHm34rLvV+a9RjfUcXbHHtxZZ+rx+1RCaIzhXWgAhIcRQVHynr4XPhu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rIpNZSrvlitazaKLK9RyvrKiuWsycZS22QnnVA1YNBZZXKWUVCI1qzeXOM82THLO2Epq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yEJ1WQsg7LKZVDjI1mBJKpqY2lI3FrOKiVZrYduU1FWMgrNBQE6ydlZb08649+2rNqBS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896slsDOmumBgIGDTlbi4m4SXYI574OHbjzvdGSTn8/Zml02U3xorZZRTrmc43VxjN5W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zukVuwqDmEVKdRUZoTTlJQmNoVgIDSgEAAACTIFKIwZEYsRgACBgAKq2uyQGgBACGIGg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AAgBAKJNVotriouoIrodIWlKLitRaUovMsjSZ0T7XC68enpvzZuKM4S9C+m+yvF0CzhZ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ll0a+NdHZ0VWWOi+mpTjOEmq8r570Hn9YJxVmidVp2PUeb9Lz2mpLVg6GGIdPm9IcLFV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J2+Rc6PRcD0GddGUZtQw7sOS6OLZUgCBLLVsgLFVMHG4rAKud0uXrLz2WdOdGgsWp2Es6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nS66GXWR0Snz3XZIzrNTtx6zFyeoShKEp2LTPS83PO9y0V7KKioFzdPPdLYSbWKrZk1g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lB1MUpAlFUJVJJDgV6yot7xKvTQVKS1lDLLLJS59K5whLfnJkJEyLkolbG3G5Z7aStNb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Dgaa7RHPfn6ZSzu5NJyK1bKtOXTF6lHUVtVtkarkiQEwBgDknK4yrJsZXfnuqqymcWia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Y04AAGgAgAIkYrbCES2VDLlUyxUstdcgEwkMjz+jxTcrmtD1iYzYGQ1xMxqDJHYznT2O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yz0BndwVK6ANsgyREkiKkCYyMZorsUhDCPS5/SPQZ9GfNx1W1S9O6m6wTBKSpU3hyTq1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TnXOAEeS4XpuJvGenZis0303Hb9L5v0nPpGQEOd0sBDp83pDTRh8b7HyWsX7MOOzs9rz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moYtmIu53S5Caev4DonrubfWumyFoVTKjfQyU65FPNya9Zd+W3ebLK4xEg7J57KdRkDW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pZ7ue7XFzUmrYrcyM1G00zaG4gW1AVxq6NdlU17MtySraXTzzlvqk1yl5Zjjoz7yNFkn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thKWUGKV203Ksps1FW1YQlC5JwnWlNcukIyVinGS221X89qrVGWiNglEdFGpEDWQAJw0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ncHON1VlhaY15O7PraIySef2Yejm5tWPaXKK1lyqiXOqVmPbz98thALSJLOXO21bB5Dc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shOJyhJVZCSqFk4g5MiTIrVgVOwWDrkZr5QHKMwjIFJhW2DBkRgDQcnrco6bGBIIqQCY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U0RU1EQYgYoTiNgRaYJgkwEwQAmMQ0HU5nUO7RfnzcufRnjq21WUAUAA0BCcIJKQUXU1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TFORyuV6uqzzdnRz3PV9B57v53NoqODoc+F0ub0gBVzvIev8frnrx302dL0HA9Bz3ffX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/a41z56GqG82+38h6znuwaVxsVU2JlNxA4tsJ6zGdFnXnprI5pdndSzzruUg1GRY9FFh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q7O7LK4RJZytKoRbFWJZZAllRdArGtQp1QMjupuZ3UWGoqM7dbVhj159ZoioduTEay00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U4EKyUoKiMhFOLLyt46NCSUoWy2ThPn0ulXLNnEiqo1Mww3V7zTZa8s5aivRVatqHm1w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tw77VBxTzvT5fSzcu3n7wHVrMoqK3EQ5vWoWbpeSMbzDUcvuZ8B6flK6ujBcezp6ub0K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1d0qk5LBTIg5BEYRrtRXNoSchU3wFKNgkwipAm0JoGJhy+pyzpuMhiABDEDECaBOLhiQ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cSRXEsM6NK5czonNidVcuJ11x3XXfIDrnMjHV6vl+meyx0zzYZVVL3Z03WAFAIGmEZIT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CpvI8/l9LkONvr5svYqxdA53p8BZ0mgOfv54+jzuiAFc3yXrPJ6520aM9z0vQ+f9Djro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pdg6flbMkta1iz03nPUY3JOCzTymqWTXVcbEcdaM+s0ygduVllDicUgg1qJONjcQm4Bb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jdkFVE1WtS6eayLJUuL7skprVVCJKVKrQVWRLPbRY7K5lgEpVazPXrWpge2Os4ZbI2Yl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MRDBAUgYm2QmpSjFmgBKdcpq6dLxq4qlLOdU5bytw4ESSiVMbItVk3klZspVBuKzOvN6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E4XR5XRZo6PO6C6JSvxqirbUY7NMDBz+1nXmPohwsPr8xrr1Wy746ulrPAzW+ws8G/cl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LW9eBytFXFX0pzIHWXKidY5QdM5QdVcuC9Z8ZnXOPE7ZxUdk5LOnDns2QonJJXRKVoa5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tZzsOONX3g4b7aOIdpRxl2g4r7Acc7COQdYOQdcORHsBxjshxn1w5E+ojnT3MwW6lFE5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NoH1eT1jtcTu4M3kaduY68sWXU65zOlUkEDAItUxMKraicoSAAY0Rx7qjkZvRUx57s09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Il0Of0IQLTm+T9X5PXO+myu56fofPei59b512rmz6aDR5b1XjrHNqTf6TzfpGnCcR8/o8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We/lyeqYMmzHqUCO/EcQkJDQgQrBOKSIsm62W20OW6EAmQZJ1yWwg4sdTLZUylcUVbbn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2SzByqUWshiwrtrZhnnXvECR15wjbWRbLESZBsIloV2RlKy0xuMZyMpfCyDblJEpYsiW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KpLZUWVbGqBbBOhqKSi0bAMb5Eonh9koOtPL7MWv0cF0ub1ZegEvN6IEwiTCsnEHELHU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ft5ZrPV3+bLPW1+Vu1n08vP6dToeX6PKroRlWKE42RJREmCTVNAIBBNDQxAAAJhAAABn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BMEBAmCTBACGERggEQ0CaEADTBNBCaAaoAE04AdHW5PXjt8rq8eW3LdA68oTSvndVVyr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rHN6BITpVW0lkk4AdMTiMLKxyjYVjAEEcO3IPdi3REHXI8z6PHc8mO7JrHQ9F5/0OOlt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R4r2vi7NElKZ2+j876BqcXFZYN+Wzy8d1Osdnp87o56YcO7Dc5yUe/EtnpzrIt7l5kOj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RcEkolknW6tlU5bEgbgROUbVQQLJVSJyrlLIi4nJaM7oNGcnZVbEyKlbjIsIzVNylhG6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42Sz2RuYMlqRVgQd5nVFtzlgWRlgpiVQthURhIIhBwsm62TIMIyiDiDEVJwCyKIaEbQM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z9zLoxZvC1Y9HXlZ1eT08b6Ec0vL6LlUyZWRYQRMgxiYlJERxBwvIubqotZS752Z9ZPri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pEmUgKQ0IGIaRMZEkhMATBDBAHP04uiTB5qGCAEMENCGgGhDQJoQwQxEmCTCMkwTBJqk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MKOxyOxHZ5XV5ObZm10R0pp2NNCYAmyGTaVz5bVUqs1J0ni2USg4kBUq5whzhYVjCEoy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tsICuDoqxy9Tml5zvTYpWdKcJmem2o0+K9t4izVOFkzu73C7zRGULbuR1uMnJ6HEv1n0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oqspq007w7sdxpszW5s6rq1x5d+LryojOHTnEFTEwaZJwZOcb82G3NfnSp0URnYtycq2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sxu7PbTErKZWWELJpSkoJRZOdVk0YtGDWLpZ5bzdnI2E1MhJobii6dDzdTzzatVTHFJF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IEU1UQaEkwECTVCGKURJOLBNS7gMb8vuw7uHeOLbz8uLfRf05z63J6/Ppc2/N3SkECcY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rmOzPdGwbbVSJXKkT1Gw3lgrkUZaCaQQqAAQUAIJoYAIBNAxAyATVcTB1eP1iRW5bCJ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kVyJKISIsBAyIMikkRCSSGKQCQyLpoREmqHGUAMOzxu1L1+V1eTF+fTnOmwQAAQMjIBM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3uMi2Kh4HW5YtJOyDGkEW0U576Se3FtEmVXj6DODn9LQec333xrlFmaE4Gnw/t/D2bLK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1ojKNsuL2uMnnrK9Gs+i6PO6GN5KbKbJVEd5oshZrL0KedOqUZa8uyjpzxx0x3jPC+vU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wCWpGyoi6ym2auspM2MJwsTGFtU1tszkuqukicoSq2zPZm6CuWdCVdl0s8QocemBoGIJ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tnCUrIBbKqUSiorK2qSWOlLZVJJVGyGkQEZEJEWNADiqkgRiBgS7hGN+X3Y9nn7nM6fJ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na43a59LQXDrFxcri4w0IYxWErFamIkqquJCkNCRLUVieo4yjrKg5WJN1FTErhaViesM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7ArVoQJhVYAxMTQOIjk9njdi0E8gCAAAATQgAGgTQACABBYIUNMIyQCaAAAVAFCHA0w7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Y5EasunMdQEjQAKRFpgADTCm7OXSi1bBAaFg6EDGbXUJ5gveXRVNN9JPZj2CaKbThDKg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2Vl3L6nAjRh6GysHf4vVLozhUuJ2+InAvpu1j0m3Fvz05Boz2VKVfTnZdlkbHRZnRWqb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ITVkJWMrjKFVFjuanYKpxInOlreQRKsiScLAcnCkJZkHDEyc6nLZXKulWLWQSG4sG2IY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AtKgsIMm4BNRYxKVwIWMUwJMrcojcmUxtrsTTGKZEuct5IxvzOvPo8/dcXt8CMV1cunP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S0kuXSA3LEmJEmLW5uIkkNDBqVAxBkqJKWo2nYq7K7JDVgBQmgRRZXqhMAKQACEYmC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evzeiDTlAIAQxAAgAAAEIaAE1YJqCMokkAAAmgApKSAATTAZR3uD346fE7fDzd+bTmOo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UgixkRsVF1K2uLJuEkYpKQnAJJpG2q4hk2Qrj19GKm3HJNSy3VeRYAqQnELIWGWqys1Z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jh9vLuJRnXU+H2+MnAujPWfR9DBvzvn59OS5hWLrhkSy6VJE1EoIqxiYIBpJEgpDaRJo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0hGUFnbn0AyMScBZFUklJSViriURaiSSSItZTjYCjEmoRLnXMBMCMCarROVVxKalKQaA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YTjMcpXS5y+MtRYrKoaoFKuSRvhKWxxlLoGZ35e2FnDsvO+i8xZEa3jZ2uN2Oe7weNwJ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CGCbBSChhTY7JOMrGDqNZJACwApJoMmvLZdOLpoSDQAANA0AIAAAQNDOf0Ob0SQiGmlY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AQxIYKwBQABFxqQiBoGhUxAAqYEJpjAD0PnvRxv4fc4MvRouqNN/ioHtn5rbHXlg11YI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dZk2Jpo5RkEJwVjSRvoa2QyaWssZRZnqy6Cyi1JRHW6qtoprUYry6UZGWuyqNNsLKalE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o4iXMQdXbzugYcO7BrNSUe3KRWVY6RLnVIaiFhBGmqSlgOdVqwCVV4o30ywjQt4uhBk1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t0a5FsYqJzpkaHRKW2qVQlE1JCcjakrlFrWpsqLWVljKTQzKaKyBMK3ICUWSkCjTgBCB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5blWRYqwtUETK0lhWjQ87OiVmN8Jhw7nkfXeOudVd1G89DtcTvY22zGkmSxGSgMAAYA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kDoEJXIdiHEIWYa2qE0WGzRTHirYgQAAQMQNAJpgEQaYAHL6nJ6wxMAIAUrEURcUkJEk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BARdNXoUMQMQDi6AAaeQKQAB6XzXpzZ570Pn5elTfQeErjn1nZux1V1ThXy+i3ed0Zex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z30LegQaYMBwlFZFXCnSrzmqPP7M9eOfP1ep0eV6/f4vYuo0a8SUhG0Km0RquSY5aZVz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y2uxFFsWTrlAnKM6hzumHM6IjHz9/Lua4Rl25RSjrMklZY4TUlKctc7a5bJZa02aOXql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3i2MFczIBNwCZEJEQm4OJOATIInOl1qVU86IEabiyTTHNOWQA5QCyUJyysU86dc88Rrd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OUWTkpSxGiIIIisaTVyTESIiTkQVgUO6sStkZ3ppNYjOuSD83ePkPW+V1NFNkNZ6Hd5P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UIalAABg0wYAwRg6JKVhk0Zqtuz3oxMqxdHPV2XJpq+zBqSFNCsu214DfOi4kQEkQCbg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EiTrVWqtnM63H6q2OE4YmJKuLFWqsjGJaVJLVWltKwsKkXKpFyrCyEYl6hEtKhLVWLY6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sHAAP1HlvVLp896Dz0dWq2o+dUW17z0atGdMciRq62D0Mu7p8/oZ0MaRptoXSIBqJN+J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59mqFBx+vpsy6Jic69CwNNbtZ6XyL35/dvj6u3w94pOYIBNCakY6LIS7056lJYqTriaK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CHCSMXB7/B1nJl1U9eVN6ssuXP1WGvg8zvy92vJdHeNfE0U+btu2+Yv579HPLb1xZGJQ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RYVssdclk4Mm4BJIAQSIhZOmUXRjKaJRsGxysAnKDJRgicqpGq3LPGrc5XZCDhuMiRZO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SvlrWmuXOXRshJscpmaQK6tcJicoRZWBao2y0V7qgLyXhpnDtn856DgahFrU7PW5fU56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oYhZCYNNGASE7HKMhqUa5u6Xn69ALnSdHLx7SEVGTVz7dfROzm7ElDLFeg8GhLjNOy0g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9Ui2OpligolFaDmb4cc9Lq522auWOMSySmVu1LXG0SCmogpyKibISurWMW0SsFrVhCLa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Etot5h1NuXVQwAGL1nk/Wl3nfReejqVzgfNYtbx2Ob1eIKym06/f4Xcl6O/FtzXKDI0aM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1p8znZzb1sWc5fV1PPdz9dtlc899HW4++8/V8Ht+e6+ChOPH6D9D53V08vs3XPt8FtMS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lcdBxnqJSREaCq6JW7CiVMDVGp1n5XV4lzDBpq6861LP053U8Or3+FZtlfp82rvec9Dm0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n873lWPV4vV2JZtHfm4yNSDYiGCYK3EJEXLJwZIixtA5RlDkSlUnKVSBQEMiiQkBGNlk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gWOIlk04slSFpXYKE4GnRmszq5RJYwlGxEkWyqJXRdRZosxM1wqY3W0nbTKXZRXXLvKy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uvydSkT1nv8ARxbMbkkSuByjqLhM7hxRe0cKR3HwhO6+D2crqDic73r+B3estlTcMCq+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5yqWfFuE3Z6NUbZ5Q30c3tV1cXC2rfTozmveGQQazdbSRAJxiibrqXUViSioVwstsNT1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eV7/AJ/vRslS82xVhN1BcUssKkWlSq8qIuVRVkIwLioi6VEi0gydbro8/wBrhanotOe+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Q9iS896DzsdSLifNlM3jt+d9P5clfToOt3uL2pehsy6s6GgM99JawCuzOfN+bdVfWWwX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FnGhc+g0+WZ7KPkdR6Czh6cerp2YtWenpux4g7/A9u/M9PXl6Tz3oSrmuOuyuNOjBv1G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JpggYq7qlyeV9R4XWeqs/G9HHTy6Y/S+fZKmXo8d1lNm8X6c3Um5aPQvxezy1G/P6/Op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MfO93oTl7OmNAG8ikyJJlbm4rdjWp2uKnY1g7HEJSaqScraCZGcIvJaSaqMZoqhohZnL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y5i+BW7QqdjFZBFkBDnVE1GYl0RrgXRqjZaVKy6EAm62WSpZdKmeba61LJKRtGZ1yRrz9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c0q7NPSa8+jnpJsj5/v8Q83h7XJ1nINagmhoRKdc1727y/p+GqfXcDr1vlQaaCMCyE4n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IinXp5Vb7ceazrPlTNKyyH1uFqXdu89frHZhyrJdl+CJ01zVJ1DlKurn50a7kOPGO3Ry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NKM8ajXbUeN0ZtFilYytXhRJgm5EK72sC9VS7EiACm6QhwJhKoxmyqjQkop1Zo9Ppo0S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/wBjEfP9zjG+JafPIfQcW8cvzPtMh5a/s0l/Y5vcl031WyjCWFV1BeAPi9rw7p5yl059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cJCcpTrBzTUY2IqLa9ctGvk689vR1cjfjtHfj6HX5HR9n5P1mbTbVaZITrLtcOFXoTmb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4TgTABNDhOpc/j/ZeV1ngcaVHv8AJKMV6vLZZRPrw0Tfs+e+Hrt0fO+tK7r+Z9HixWYL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U8HR6Xzvoeb0aafH6d27Nu3mFNPm49hysmXNs9RwugdFi3AHUC2SUu5y1rZGXErVrMJX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UAsFbKKS4M0bc+pYVJLo1SpqRF6qk0yycZFpkVO5y5FrdmQuiQLWsFZEphernOtImY0l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sSaBtxrGZ3xRLj14+PVlucmjNr09JdUsauq59MvT5N+Wzm8bu8Cygstsz7ucz0Xn/Vcf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Ey7F0bc3oJeL0XTZ2udw6rfbvxAvd5NDmadfMu1Z17MpKrZzOvOV2eyWJRoFsyVZ1fK+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S0nOhZ1eWuXshoOHsuxduVxg3cO0ufY/V5Tt8Tu8u3opwnx6qm7OeL6vK6+pfz9LmubX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FlexrFdOSvD0KK6teS68ePtptnRZttdW5tmVmu6IZt2OyrdvL1s387qcyZ9XbXZnRGUS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q4z8zfjLrqLyUa66tcJVGeehOlkp0l11BGlpyxovpLnFnk/F6+S9ZS3vzJumdLpZpLod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lFSWmN+bXDTr5urPp9B0OF3nDren8z6RwhZj0y56rK46HzH6b8w3I9Hn9K59J1eX2c6l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kcnoF9dta5/n3vvlXTGKiyr3eQcDrzm65deHQ9F5Ceb7OXkLPN7PY8Tly9vzp257vR59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ref029HyO7431uhk47jpZsdhPZi3RmlKuzvUcio9Zu8N7LUuUTpJOLLJVEOyuwtIzmrX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1qy8oZaoBKKEAmKVs86qLEsE0gRVWTqulHWi5VgQnIqU69QhXG5uIscYwLp0SLnSi5UM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KzYRM64yZy68LPbXrOHbn1HoLaXnXDhPeufHj2Jl59gcvT2OYRrvRg9HzrI40pR3mvdh3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40LpSPGVwq56tZVZJRq1M8+jh1Lrqqzpc+++MqLpedtth0xl0Vaqz3Y7bei892oulzd6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qx3Y0oROmZIS21WR6cY93id7O+7OrPy6a8ermV5nscjsbm2MoZJN2Zc+rHNbbHK5qtj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OlTIpNGizmcP0fltS+eOzWdKsFhpy7I6nL6vLxPWSTzsTQNNLPW+U9VGLFrzEbo3Hmjs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q4prt51Z37uB6aVgZKqdZa4zPk3L9h4296dGa7fKUK4LdGpWO2qyLc91DTszlzrsy2y7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1Z9ff9Fw+pfJ0fR+a9NOdEo2S5arqTofMfp/zjWauxxuzrPd7HH7GNldtcS896HiV5ed8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JvifNfe+C64z7uZ0/o/P4xru68ebLqWduPKn1Jb58uzpSuMPQ6/c8vr8BLfR6vLhldXN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XbV8P7O6uyWdQI517O/m617fD9JxYr48OprHM7OLlHszm37zsOeq6TonVkq2WupF0agt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LLXWywra2Otxc6XNXKsJqMCSiWWSqCwiEyLHKEZb6ErE0rJKAMSSZBkpRazlCyVijElB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/aM1erPJm0MNmeoWe7nBz8W7t28OrvRy4WP1LrzWX2RHmMntHm/PbPd8jc89q+gV5eN6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Kr9xHN8bn9xE8Rp7Pc1PE5vpFMfNrvoUTwtH0Bng7PZSXyL9ViTgPp9u3xG70sI85b6G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fV1Jyecp9Hzc2/jdzenldffR5yfdhqcfurcuvidNZ1VlupXh9bPu3zM3oaY5dfbxW8/J2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Ld2etVma2XDuw9RcrtikLJwjD5r0fA0npjs1rTixkz0mWRfz9+KT1gpY0kwTAv8AU+X9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ciVnaMkq0FcgjYJRXqFy6JKEBFcRVbOm05vyj7Z4Vvwemu3THDRRUQVLTVtzqOH03BXO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cPq/NZsunV351z9DJsebqem8z6YotqlLRVdSdL599A+dax3buPus63W5PWzuVc4xLmdP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PRsj57O8Hjrcvfnbfy6fV5OzXyXrPVOQl7MuKJ3bPPC+rn5EPWVeas6cfRafN26xvz22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5n0pLM/P20W5dB2duS3T1PlO3wo50M05NE67OmZSqLLimSW7MBXYfIcdiXF0HYu5lq7Vi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Mm1Q8ZsfBujsvJrlYgkkUIQxQLGgkRCTgwhJERpEmUhggABE3BxbOprMhKJOAdEiY3x4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8uc1FZAtiMrOjqNFGWfN2868x9JnNlvDDfp5lke0JNPN1rOuY7o1BiSbqRpornqX7Y1Rb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onOR03zGbuMuxrF2vGs6kudUdZcoOquUzqHMkdjz+/PqbOllcsVza46xyWvWXKZ1ZciZ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7h36xuy04Mb6hyg6j5LOocqR1ON1csteK+veenojVDMEje8UzVGqSz4PoMU15vmdVLtv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zq0pC8oI0Ty64v8AT+Z9Nz6YMe7z6cyWPrd+VlZTnV5XMnZSzX6Ly/YxreJYshRrgcKy/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dyt2JfH2U3Z6qMiahVqz03RctsHXELVrKupPRjdnL103NvUma4Uas+qZ6PpvM+naoru5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9LDZRjV9+Jne6nK6fLpanGJec9F52vNdrgd3efU+B9784l83n0ZOuJWq7HSEbE1BzkVw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0xszliSENCSkojvF/V5u7XOsiuHSerHsO9sy69X0XkfX+Sy85qye43jyPR7tO55+Hp1m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n35nnH6SEvn4+jI8r6uqma3YY9LWeFf6DDvGbXpjy68/g+qVz5WPr+VqYtdco6BcS+bP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1KKfV1Wec39TjYvS3efnXpTzvRroijZOIgSKZh5cvol5z1CVKymybUgcWMQrVeSTvGYx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b1vj9B2uxTOzjyt58vpXnt1M8rPJx28/nvbB57tVS+Psp1513O/5T2G8UU2KruBHoRHz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pqzvd0eF27nodWnR0xnI5i/z/p+NnXJuwZ8b6k+bTHZ6XN7nXmturHqF9dkvDnxsHPXq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8R7XZ899ZqU9yyreI6MvBzrvw8fDOvavxMz2svDUR9Bv+bdSztZ9nT6YrU4xZj8/Xz6+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gZT1c/Ic1PUb8VWs5O1h6WoRsx41XCgW2ui0Cmg29nNnThdDZk0s69NrNfM6/LzqBpa5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jqep8L7LGqfHem8hvN+2L1lUdUzrkQ7ETjnT4iaO7ymvsyq3no5HX8fqYOnj2dedGDq0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g+3wc9JyTz0hVbnp2Zrq7t/K5+ddfNHfFmzmbM7r6/A7OufQpo0dPPn059Oc7vV+X9RN0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WcmnNr7c8uPtwxvj2dW4t9H4j23PU0LNl5z0fmq8r6DgdzefQeY7PH3nmeN+jfO7NMm+f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fbm1gtVK0VCIysuSuc5S8uOl75l2nNjMpVvNp317Y62jNo6PTeS9T5KOD7jxHuevOFOj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va8Owx5oCpQdZfbTMalWV+c9B5/pjdh6XK68uxu5fV83o0EQnh1Y0+a9fzduuftvSee7s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8H7HxOp7uq9enzw6XN2+fvbfkslr8f7Dypy8lmneFG+lXLNOK8jjVn0n5h9K3i7z/pfO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+2cHavT8/u58ZWU89enKha/Nd3hZ6as2mrfP2vl/Sec1MXWrulst4nUp+U7nDws9n4/2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LzLs0pen6Xz2DWfofl+v46V++8J7ezncyjHmwlVPG583Xj6Y+hafNZk9JLk9equfm42b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2Ybbetxu715ett8T6jNlaeHNeCrRz6RjK452qd6Z7sJ25/RbORfLs81r5+dZB3894s9k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T5uo/oHy36BvHW4tvnM6o6mHbz29ldWs34bM112PLen5dzY/P47n6bKjXZXzyrOrYVwl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zs9bynsrm+nw3Vs9pXCw49WXXy33JRkpCYeF9Dm5m8+h9V53qJlw+TvPc1PqV1LE+ekp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Zw9nnvS7nout5/0GNZfH7fK6z6qOPfrPW7OW/l0nyulya8T532vkaiVyz2dc1LVJwq7X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llkzfXfzOnD1+/idmzLq0ZMTqel8j6ybp8V6Px287dGHqbz0vB/V/lvPWejqcOvXet8J6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u8v6DDZ4bt69eph4/Z8pUOFsi6RTebU+jv3jlX9KOsUKcNS6+Vqc/k+ojnXkY+hwY6Z7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n9Z9Bxu9zc4hdVHnNUSHO9LZ57dt7rzna831nL9r5D2XbnVm0+b06Xr/AJnp49PosvmW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fQK/AwPo0vAW2+8h4iZ6ji8/o7x0uf0OR057e34PTw7+3n42yPWY+BUeNty2a4/Q+z4T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l7ngPV+Pr6ROqz0efF2fKw8/s9hLyjz19D5HXz089rjXc6qq6ZDfgukrnXLrzPfeA9lr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+fzdlPn77lmidKnJKHC6EvoxlZMl/Eid9i3n1l1N25xqbq427plnj+F1eVjW72vjPa7l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1UZvZvr9ZrJ89+gfOZdvs/Hey1MfK9N5DN5dNLzu/PfX0x6jdu0x5ft+f9JXP53p/MZe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OeKu/wAL0vXnw/bUapX570Wg8LXHFy21s1rk6nErstK9XTFvocPqI8Zd3OVnWbm35Mai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522FmPr8r1HXBwPeeD5613ZLOPbXdz1mdPldDPrWzFnp7azZ9Wffl9LOnsxzLsuDh6uz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XVuZGsrv8Ps78fmu1w+7c6t3ke5jpn7HG7Wb2pQkg0GXxPuPD7z7Hndvxtzj249q7voX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KRcaMezMfJvXeR9d0xzfonyz6pjXgPL68O56fteQ68e+lGXPUcOvw9djy3Y41nn3Kl2u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t5y6XdzZUWOzHs1y9z4fucC49B0eM7PTHE7WbP0/mJy2fNupyOue17bws5PqfgfXXZ15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3uvxqI9IcbBNd6zy2yzt2eOu3mqqNdt8q8menW036GYu17zkh0Wc3RrnItE7zFDsFnGW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z3n9PK4H0Hxs3v5XV415ZUVuWvBpWBvw2nUqwW6W+o8dX1nr+TyOkuedfRy5r6PPyrbj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mzPrtj7TxvPr6jyPA9XUurtqxc6sRUrEZpRmxcpwWyauaohOpfqVvzm7U9H5i7Jw+tqK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nly3u5euli14EtasOVk1ZPX8KfuPDdVz+pYvJ06zDNOny/fFEz3bvoIwslb2i434eBy9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PTPpL8+neeRTbCa7kWXHgcG3Nne72fjvZalnlvVeNjk2xnm+g9N5/v7zT8/934DN6nr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3ufA5uO/LrxuFV8OmPodtVlnj/U+T9YWeR9d4yXiK2rGpvbdLzvWeT9f1597JryFl9Fs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r2V1y9LArqjbTq3j2VkHrJ4n23hM65kLo41bCES/edCXBkvy2P6N88+h98Z/De08zy3l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dPGzslGOWfL1M3W86m6vpw99fbWeUu0aeXpxLpJORLWqw4u5QvG9V5X1XTz+G9D570es9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Z+zyutz11pRdgIM/ivZ+M3n2sJb7PnezFsj0vsvO+jNILnqKFTy6Mh8r9d5H1vXGv1vn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9RyaeR9dyfQM9rLT5LGrpQxawuZb55rQ0Z9FcL4kJUxs0RrmEpzQ6uHv53g5Nmzt4NEX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Nc8Poc3xmXr8jeetl0dzN83u9T6a8vluP13km+7j1b87o52yqax5ulzrKqdT1jHXozaX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3L6dEoTico2QSJrGQRs38vZZ1HlkbM+miPE9fja8ejHwPQ8q+fK5POaNFNM1Zp595r1Y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0+3xOibmXS+n8X6/yOLFSuxipWwsrepRy9NfQ25NQdpV3eD1t56nNwdLjuhaTmyrQq50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2IxqivPm6XZVbn7TuOirz+/peg853fJ743R18fNT5/0Xneno9PzCzHDZbV51w5eOUPp+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HXHpfReO9Z876Oni7oefr0fOdzntcfTV2+3r7pMnx/nHNdPr8+jscfu7na15NOpyYtzX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dOd7fX+T9XuaPCe8+e5Y92PbL6btcrq6zzPEey8fm9j1HmvSamjynq/IY153oQhnWmNG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eM9d4/15f4b3XhM2jDsp56lsoptq9t4b3vXn1MurKWuJL8+p7HM57nn6nMjRTvjWbtcX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Z89+h/M8aKLLc6y6Lpy3QpsiFPW5G86voHgvfdM4eF3OBy3Zq3k3nxd+dzyl10cnk+t8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0Kuco4ce0uXXknXZxKu+HAn2w8L6vyfq+vLw3peD6Cz1XlPU0Z15fb25Y3hOiWc6e4OT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ntxdFPm27BvX2nZ43oojXuWNc6PRK5mTvYT5d6zyXremOj0sXd568pOjk1u14KNZLuXl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trrsa0AcvU5QkthFzSGkB32dbrZtfHrxp9bl+j5kOzyjr48Lknro20WN7vHem8xc9T2f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7N5Z/nn0H55Ona63I9RN8Kj1XHX1UuP6rN4tXpXHxjket8n2x6j3Ph/pfPXy+e/DdTFI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AkjZrxak3befoNPlutujyHKs4836/wAz6zxk5asktXNzFfRrV9ufo4VaZ5+cr5m6j1Id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+b7kavK+n8tjT0wjwxCzJp00R2R5XkdHB1OkhwPRcnbm9WVvfOuno4vPqs028biq202cG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qOhzsZbH5t8fmeh5XotObTn9mepXdr8/0K9+Tq+X6OirRd5vHy+Z1+Z39fosUuNjh3K71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9H59c9d+pyUjrz3et4/oPn/Row9vN5+unPy+zL5SUn6fo9s3mvm+G51cu3zN/c853dzu3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dOuzPceY5dpz3u9R5v0XWavmv0n5nhPRToX2W7Lp1nn8Df5vF7noeD3dy/5/7353jU6p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pj1idVnk/W+U9XWj559C8lyuaO2jjrjylbu5PfeT9f057MmrNtZCWWXkcmzBz6W01aU1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7sx34WVdpb8s+ofL86NuPRjXf5NtMtFk6Y04+hj1no+48b7LeedyOjxsb6dWPuZ1quD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ytnDtruufezjMgprG05ISkECUDwPrPJ+t3jxnovM+oj0lc4qmE0wBDDD5L1nlNZ9l0uZ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RPaek816aXQmuekhKYNvPs+X+t8j63rjsd7z+znrznk+pwenP1FPlIaxoyuLIQdhOtTp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1kxzURpH0cm2XR0OZ0sbhmyWer4VkZ59+bVKVi8130a9dHD6fLdun73wH0LnvRLdTLz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dLvef9DLLZyrJb7Mmwjk9TzTwPI7fD3n1f0X5x7zGqPmf1v51nc7PM9jToSUodtN1KM2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znV8dxIZYI2V7z7jy3qfK8pRpzZ8XocyyFur0PJ6PNHFRVmRtx+x9THk73B1aYqcnOuo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Zl08/d0dbdwOrxvL7nmu5uW+e6fJ0zdHPq9Oe9ltw+Xblh1Yap5Hl5+6m33c7ujzujyb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7PF7s2fTR7c9PVju4fRnswvj9DpW8l5z2eZUN9vlZ2X+o8jCYoxbMXs+Po14d9xxGHXn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9bZ2PKy4d+h1+DWU9nhaunf3h5ofL8TXZX6vDIrnuHqOH6GOxj15pd2LXh1nhZMtvO6r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ObNu7fF6Mnr76rN581xejx5r03X8/wAuva/Puhz8VFdkau1z+zM9zLpw9XC9P5v0Zp8R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PxvS+LtX4zu8DUl7Hx/svVxvzac3WSov5kvH5fTljp57RLpRhvozJ0+5wu9Md2qyvtIf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mbo5M6z6dsyqHe84pGdFz2/Z+O9hvPB4vZ42Nekq5W3OvQnNsreReoeS9b4+zj6su259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QAAqrc8eG9b5P1W8eH9b5H2EegQKgUrE1EBh8r6jy+s+w6fM6eZ8x6fL6tey9N5j02bo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3R5qfMPXeQ9X2xd4+nDedlNcO8kQnZYq1yzNQRbnnDd2383fx9dtlc+PaTRNNO1LdEd2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w6e3H1tfGoz2PGJ6M1jNfI7vI9vWzPdX26Ue98f6b5vq79nlPR8+j+afQ/nNdHv+e9HL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ufiPa483Ns4nItzM+gUsNe+8/wBzDjp4Om+F12N/lOnrPctwuOkY5GiWLj10+Bn05uvV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05e08P7fxMQruhk7FOdrgjjFdVlWodLn9vpKLtOe3JbTfM87Tmhyt9ZoMpOk37udu465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wamfocfsdnoMmrF5lc8+3jSnVnzOBfRd9Dnp2ZNnK7XRT5N7OJtw91UJ1+pv7XD63mSo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1q53WaNpuqvoQXj4t2H28Z9Hm9KzjO3Tc6oGXj7NZjM990cjmtc8MF9aVm/P5Kn0nn9+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/RCO1yu1yJb+V1uZZ4uJcU6F1l0+V+geGwtvpdnu5p7nkeR1eLmyuqvtjR6Py2CnfI19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+pxOrLHnYVmrjFproeb6KfPsxZew8d7Lpi3PozdJKvgceXvZsuXG551mW3o1b2cnovPe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pHnX+czquHotOdcnz/ZwZtcfQ7q8ji+jfONY9J6zzHp9TkYu9mxri97LtmryL1GIR+N9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9Kz2wkMi87k4saEGbTjTxvqfL+m1nw/s/G+0jtoFEOVNAAl5/mPTea1n13V5fUzPmvR5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6eW6qyrnuUXEOb0eZXzG2jF3411C9OVEW4k1YoyJaycRTjLcL87XrWYdvz/ZNxly2dNd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786kofX+ZRR0quMwGjTz1gsnny7Gvz3X689E+eetv7PAOOvqS40fk+mXhfXeQa6Pp/L+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yfReb1OV7/5lfc9/jRWc96rBi6u/zOHuzvQg59Suya5tsVZoqrZnNDHfT08b6PnPWYI4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Hm854v6zlzfkOrvekxv5tL2NuOvkKfpCk+Wx+pmp8q9FfyevHpYZw1nFv53tI8VH3Zw6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L2+OzzG70bm/Ivo9tny/O9p5PTk9fk9Xty73L7UOO+Dt3z56zT1QxPI303+vhp6XL63P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cv0nnuuc0JR9Gdm3L0OFjdGzhuqm6mpylYcieifSaOr5rs5vB53T5nqwuvx+9qcXRM4t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2j3jm/GZvomTN+eP6BPWeMekNZ5Hz/6v8168svq/L+y0IWxl3Z5onGSufOcL2/is2frO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8u4c/t8fpPbAd8eS5fX5OdHa5vqzJ4n3XhcpRlamv1PivcJu8/3/AD3R56UtGdbud6fx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sk8enXPb7HyXrtSfkvV+A1c+irVmwzbMvPVN2Xp6dCrl694fp/Meqw6FF3mujlxzWS9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4AlLmGs+g8b3eHZ6z0nn/QWcWrLizrf2OX3JbCsssI5Db4npcXWaeryuzHr4S51bTkdX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4tfFOB6XzvodZ8X7TxXt46wZF2JErEAmjm+c9F5zU9h1OR15PmnV5PVzfW+m8x6cshOP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lWfLMd2b1cIIXcQlHphoVhCcVZBhKKqai9SXQ59mN9bqZfSfM99W6ry81DGn9r5Rn04b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gjfw3Tpue5Gude5TCyrnqWnn6M3qes8P3/Fej5T0nn/P6dPqfKer1lEuTz6dDg9bkGDR1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3LNyulyFOjzOpz1c4y5dkxrKcJZpGTIyZU+xzelnXU4na8KzZ9s+O/YfT53LPdHP8363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8s49mOnVVjxrynnvofzjvwfR5/Q6c+d7nwv0DOiHSfn9HMXWrOdHnz1nvnH6+deR9Tz9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izzPSWrt5/S+g4HoeXaqUlz6xyaufqfPL8lvo8mz13j/Uc9erMpz9F3iPYeO3jhWN64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G64dGmdMENqqNOvyFnehZqlyUdumXw3E9P5jvxh3+B6O55CkuDs+n8v7R1w222TdCfIs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nN4n5/obu3H5f7fxvsrZyIZs7GWOJx7PW/NfpXlZdNsZVi8p6GnnridDndaz1TS3l+C+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GDzHbz8r5f0lMpeT77zHqd5v816Xn7nk/R830k1j8N7XxOSsnZm65R14l3p/Oej7ZPAe8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Ljrhc7t87laFplpxtt8u2Z+q8z6nM0+Q9f4/o57tlnbo6HKzb9GLdLmrjXvH0f5j6nyt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eQwb4Z11tPHuxe281u83eU9Lyq5Hs/n30RPnPf8APekPUeb9J5uuZ63n7M6uVYWuDOV5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aGz4H3Phvd29HxHtvNx6KSc0NA0I87i6PnbPd9OjiHkexyOvHr92D00tsZQ5bjGUFl53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qfZwrEd44tdcoRqISgApiaiYLowt1nses+b9nj36nmHHpzszzt68oWQpL6JaMX7BJef+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fifQKOj5Bzff+A74zaKLtx9nz3Z48+xy5PyemXrPI+rXynO6tV1MVnTDg1ScZRg5PZ42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ZZ7OHa1xlNzcXLITBxsNvS5eKJ8iNvfz+p+k+W9MFSmS4/W51dJuyMfmPX3HEv6Gbl0y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W/Ht68uT9F+dfQsb6lM15/TR5P2eaz5jZlPT5rfofE9nx7Z3rr494+G9n4rfPj35tPTy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2PRYY6y8/wBvPZ80lXk9Hl6HtvO+35dL42rl1p8h7Px+88O6mWuF3uPB/R8dMG4J0z5/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fP7ctv0P5r9Rx0tqvz8unlvM+p8t34V+h8939Z5c4Lg63tPD+zdJ3ZLp043guln7cs/0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zOvFe0+XfSu3Lz2rrcc0Rljl1X570XkfXeOr2m7xnt04U9GeOH5r1NvPfmu1xe9rPoKr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9fPztgnL8l3J8NeY63PnW32PiPcbl2vHq3MC6/Hjk+e7vmuWmrK8WVktmpo9V570PaV+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V+C56rtuxcNT3cqO56Pk9PNLm9t4X3ffnZ5X1eDTDxvReb57uqv5ubo057TRVgepLn9D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lqeW25c+ddY49qdU5s66K5szLTr5KZPTcP0Ob3uV1OXuJ44y9JZ5Rpnja7OF0uUmL0Xl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T10bEFoMlSECaOL5n0fBs7Xs/mnsk8R1+Z1pfU+p8t1M3s0yy8euivBz17/zH1fz3pzx1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QQdcRA1GmqISjDcXTb26nPvvrl3YoTSm1zscCzUo0WWEZEcvtPmOV0Pm9t99eqqb9TPI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GrJf0xT1uVqxjdg3z8XSPf4Vu+jbqq0i1khkJRkZ+J6DkS84CyzdzTOuzdydfHptKHne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2s9DJCzpzt6/F+mHoLa8Ms+hkmaMuygrIRNRn0G14b4Pn30ak+U7dNFnD+ifOvoeddSq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fPdThU2z9Hn9J635f9C59Nzb496/Ge28XvHCuz2b8/q/Q+e7s6XVRhz7W+X73zrpzhnv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r6rO/VJS4dq/Jew8pvPnpQnrgfRvnH0LHS9Qhnrd5jreA684wn6LpjynufJ2L9Tqznn7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uMPQ+d9DvHLspfB0PdeB9/Opx+r851cI+p15cOPp+Mv0I4YnkfY+Ht1n6t5rzUtT2eLy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tsfiva/OY0/RvmXqz1HL7PNTy3F7eDG8PqfK+v1nrY9fP1PLfSfmXqpe/wA7t8tPFc/X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NPrPJes6Szn9DxWn07j72nj/ADHf8/x0yynF73S8t37d/U4Xc74j3fJd4o8x7TwnPVWu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exON2+b2tWPc5/R64ndn6useHzem87x68rvec9LnUezy9cvR4np7l8Xyynry9juyaemM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vpKXBm7ETkX9JnmPN+48Z257ux5f0ydnmdK6uCvRHLp5+XcE4cfR3V5LkfQfK2eX1U6+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zbs2vccuHRMb55rpSqxROLxux57eepRnl0lnUnDnfS2VdzOuadd8O3L06+BVvy71vke/n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R6MilJzpL3zzQ7zEqc75nNZ1ejOfna7cv0O9ld72L8tlumzFPeNKpVW35bPO6Ub4fO81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wdjJmvXNzdke/TnTg+3SennbuedXR5+/y0dkdd6JzxRok6idkWCmljmvnHlDRnEBTE5H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OWcoTNv1P5r9YjJoo1rUlFd0ufz5Ozg1ZyUk603ZKzft51+dU+H+kc1Pj30j539Ezesx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0Of6OFnrD1WN/J+vVzOnP6vLgdnh3t8X6/wAfZ5u1m+Hqe/57uzo7c+LHXg+fa7+Z354p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431/Duea9F56XzIjp539G+bfQ8b2Kvj57cLjtejh0fpfE6HHp4rjfRPnnXHofX/LfouN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lXovO+i1jmWU2cZb7zwfup08/wCRuq75XvOF7bnvH88+reLlkM7cvG2ZnM9Cyi3rnp7s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bIeI7flctSy3y7ZUXdMRrvy8t0+28P77c1czqcZPLaoPOvpUfHS1niV9PJjV3PssJe08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Pzo9l635d9Krw3C9/wCE41Pc+bNOF3Z3O1y+pucnPu8ofVPG+joxeH0uP0+XbzJqyM1d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Ll9Ow2YuHrPuvIeqOfTC11OXTynJ9lUnZ8L2PB7zaa+xrPQurl0x2dnM6HHpcq3x6kZs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5Fd6ePU6MpYu3dh6Gszeqfm9GJbw566ETn+R9Z82681vw9vpjXvw75b9Wa+K5Ozl0iWo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3r8jvye49WZapLGun1eTqTqWcafHr1486UvK+c+x8b6PNRXOv180I7S1o4edoJJX9C+c8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UbONdjn9L2W45123kp6kGyyV2apN2WKxrqSyGcdRc6OM9iPJhxdezlW85OVGXOs0FH1e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6l5+lkqmpTfXLVbQy9BZYCWq2uyOfw/XeTIDLENDAHIlmklJZaM/to5n1D5d9JzdVEKK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ovo7XlK7eLR5o9VXHlnodHJ0nYpy0x4/0ZVnXb8x3vmvLtXtxe+6cuuNef0c3579T8X0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Z0x3PNes8zy6edcZXh6Lv8D0l6ngPQ+Mo6OP22seB00a5nuec9Bll5H0T511d33fn+5x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Tz1fQvnv0DG9fzv0Pkt07HJ+jWa82+jj2o8r7Cqz5p1MOf0cPeeC9V5XN5/rfJ+tOTKN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Vzyj6Xo9Ldmj5vR08tcF4x6w68vi0q7N8dllU+k1ex8P9Azrn4FxbFQ8Gb2OaWkrazph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fPPosX8fX5WXi3dTLK7qzpnbjnjwOtyvQZ3f2udu1KPC9fiWX78kTp5lTZdlvzc9HpuC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m4c+NL2fdfJOhZ2vV/PKsb7XO5dBq7fG7xr6fK61lPivacHWfWdDwfrFjn9HTw7U+P4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Ov0cmzG+gpV9eWf0nzT6HHbWK/zeixKuXm/NNeT0cpWwjZ6uUZ5bB+U6Y+hbOVv49b4p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jYifo5b+1wu6VdHndKW7ocLqazpzdOXn7cWHaF43M7vzfeIWQ09efp9UXGNVyxvpbsHR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Xh4rzXf4HfzZoo9OVFx6r2Pl51fRGPQQ8w9z0tXn3u9vJz7d6nVdP0M62U6kx01NwEnf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sspjZeUTVvNdjVkYVpZksz89ziLOn3OH2eToyg/N2c67LFCASquQXZrSQ66nbXdEON2a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SlsFLIkmuz6dwvQZvifb+Q9QXY72Z6yxLO3zO7Lp8h6flnM4HUwV3uH6LgnQ6vIuLNXE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HA4Dc11veZNvn7EZLO66dNJ81PSeX9Pn99wazLnxcOWPQdriZuu+PmNW8+g33cPh24Gy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N2sdPneX3fhe3P3VXlPWZviradLnT7bx+qXn1q/q7nrKrvP3nTqrlgNHB8d9T+b9edSp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lPU51zLa5YiFPUp+lea9VntQ0+e9FN1UvQGdMfEBS68NsXDebfeeC+gzXiIC1nd6vjy4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5yruo3izTkVUe98J2oz4NWrN560UROu6vcloya7MXq/L+l49dXKnyOmKKra611WakwW0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f0q9/Pp0bY8Dtz55TcbOb3vP5afS+WtrNGN2del2lPHrHpYdXXlz+NVPU5G3s8NdWHXp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er13Lp4CerNZ0ct3mevJ35+NNet9v8qkfQPJc7BnUrl9Ir5Vt2ZU9PdTfF/i+29Zt63z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PPp7P5u46zZT2+WkvS+R79bOlzenlzctXF3PpHU+Vevxr05yfOc+mPi16O3KOa6s73pf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35aPOdMfRq/Iet57Y/PY15vnTr7+TLG2nuELvZxa3mJJbiGtGBZZOiVljrjZfVWmtlVt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42QrlYWRsszXRtmqo3ZMhQOe7M9lWNzIuV+i876fjZAefcLq5VTOq01Rtz3NlOqpVZXMm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/wA/1Hl0AKclLNckRPq8r6NL1rKpla04Y38TD6My9jn9CufpjI69vH7mb84u15K7XE6/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dby/qU50cHrF+Ten4f0fl0lMnw7InIy1b0YPnP1Phbx8/wDQ+fl349OPLfHfY4/Q5nbD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v8t1OfjfG9jgmdKNk5a/BfQ8Gs/NO7xJd+ML9nFy6cqrYwez899Fz0hC2PPoQYVKyEtn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xxfR57ejnnGe6C5lvx+yXbbTLHeBOsvqcjcBvHxS72Pj9cQjPtL/AH3g/a5vjklvMtEr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EYRdWJyso3Ytop15cFoxbrZ1xosvlXLU6PV4b5bVbXTNdbI0dvh9uXn8+Iao1dqSOTfP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yjMR3edo5Hnsb88vRnZ0Kd/Lp6HzvTyc+jw38Lvxz+g4fdqfnvX+d49MNlVvfln7tP0D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uXTj6c83HuXfj6rzf1DmcO/zTXjn6OE6NGvOu37Sqfm9HiPPej4fXj2r4cqzFXL6fXyg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j0xR1+f9M5dOn8Z+xfMs65fd4nW68uldjx5seTu9JXidua3eTPpzyn0Tg+/5dPnnmOjh3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rIE8PLeHnX8nvz1d3zHQs6/nrKc2uuyu8I492TaCS9OrUzrlJrpBBQ06alJK5XO5ro2Z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BasbCqyytylndTO5TjZbC2MYMu2EZc+zDw7TlEzbPU+a9Jw03CfDacUUaKdFkqrq7NeW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2hJpZLUq836PJnXmxtAaGJy932/H70XRh5k38i30C33uor6OS4IOBfZHjnqPHehM3k5q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o8x3Dj+v8f6Qh1LMvm9MzLLnvRPPOyYgc6w8By/o/wA578K16jKmHBu61nptwef0V1a3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euq5EewJ4HjfUvmvXlHo8v328eB2dKzOuz1+dDl260uIHcfIul6LxTjYY5lHzH6n8w68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alFc0/deA+g43t0QhnvNVwNmeMTaSN8/lVXPj142TWut/W5O84SJdMY6/RYOe8D1YwkTK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XTuHP6GbNhqAzEbYZn0E6LbEkC3KXGct0VmUthdix05ZdM9+NGjjvjprrhikvR4Xa4vO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xnal9Fx+f1OHXl4tOX0cj0nm/WR6rh9/5Xw75J1y9HDtfQ/k/vufTr59q83XxWDp8/0c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j3Bjfm9HiuG4+nz6PoHzn0y+zJry9/D8jqcz0curw+3xLhfRvD/ScdJfPPf/ADnN5OjP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Z7HzehfPfoXzqOV1OX1u/G7k9TlHV9/81+kc+nj/ACv0L55rN+jF6Dpj210F5PT4bzfp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5j0qUcvpcuazfT/mHua8fy/feBsutz+31n55TfTOLzac+s56tGf0bvcJ+jKTXSJqdQe+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nLfYcw6WBrXoo2M82nt16zxtOvHLTBmdylCdzKyvTWWrdDLLoz043q5+qjltCnjWnv8AD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dFTbAd9UrLa746zGTvTMWV1GnQS1dDns3QtgnmM/tfGZsBmi34PVR6vLz+ZLHq7eqPFu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wuwXU5bJejyO/wAM5fqfPcnN6ubVxDTbmjW3qcbeYvZeE9sdCjTR5+8S18utSvmYzbCs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kazhrmb5cH3ngPe10XW+HaTgxpglEJkAl5n0eTU+be/8B730efk7a1z36Yi+PaSUqz0b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w7YcDxP1T5d055oyh146oSxS6/dfPPXY36uzhLn1755+1e2uZYdkoNY+Mkbu3CWqnRZr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jX0zRxu1y+dc42W3aa+vlxtWfXhytNN3oy7tvlsXq4gWehbcuFqlXyksuqHZsi5dM559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Zaq/HdWPs8X0Z7Njs1vixa6c3KNKupaMW7PpfHWWdlXox2er5/0XPfnc2jP0y/VeV60a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tIY34Do86Xbl9Ws856Hy+jyPP04OvPD6fy/qt59Z807vjOey5/RdZ+bWTq6Y+j7/AAXv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dMbeR1uTrPS9/wCC9fz6cXxklvLfsvKWL6L817p7f579D+c8emHo87oduV3O34K9L6rz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OmMVm/m6n0PrfN/ofDt4ngd3hdOej03mfTpi5vR5s1n+mfM/V2+c5a3XGLoZYbzRmvpn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09rY4T9RJrpBp6KTjZKIClPXrNNM85coxmr55CTRC+Ws5I2VOjlFxZowzZtjqsueZDsR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OlGfHpu7XH7XlSVVmOsZ5bCWmidl0oSslbRosTRZGu+lYQ0Qiv6j8zvzfTfLvuXybN4M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WzqQ65d0efbSsp0JZz9mQx6qLS3l+g8lL6yrzfsZfO8bpc5duBOLKtOM36sc7MvtfG+r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Cnw71q0IWSnWaOpGfyfo/mnTHp51u4859C+d+n1PXRkvP3gTYyMiKtRCu5FXj/T/ADLrg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TjXUsmd+3Ix4drZUTJOEiURiUolny/wCmfM+vPnkX246uryPT41h6dN2N+kVj59c9W6Ry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ePiM7s/fho2Y+jZp1Zb83hb8HT3nn4tFctdsLpbrCjLmei8/6DLlXVWds9rzno/O4tdk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uXGt6IdWzVl3dM4ceinGjpZe/m8eVd/guvnauJ1np+bt5Hrs9Gfr7xn5mZ5tvf4l3DR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xe7w/Ti32Pj/AGvTXjq5Lpkz9/gwvU8H6By69Mou49fnnM+hfPfRw2fSvlPrbKedpwZ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cTXdzev6ONnDt5rx31T5v155fe+B6G8lua2XueW6vKuerhqxj7/K+kY3o856I5dPlMt3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toxrP2OR17LuL1eVXQ4mrOkvo/F9Vx7cr599W8LZxPZ+Lv68+nw+ryov9R5f1MuPldjj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D+j+e9nw7eY8b9W+bazzKNFHTywB3OSu6ruUoT9lSZqIDQQrXOOu5lQqrlubV06o3OZX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V6cdt8ISzVOLLNGO5jSV49NleavnuNld3l3r7XG7Pn1CyCz0lG3LGi3POzTZTbYrarrA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60ciq+gns51uL5XXV260NddKdd1NTni2GXv8DvlVevnmGc4nb8z7HzEvIsnjzr1Hl9PQ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FZ0IW4bLvXed9Aa9Oa/G0KHl9NypC+zKk3WYOZqcHzsX6PP6q2q7nvy9dtPTH07b8993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cqZk4xkVuzj6nlvPuPo4S9f5DvJ1/O+k89nXrO38x+l89yja+fSiGxWZC+Cp1xMHznp8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6Pr8vp405RrmvWuL5dSUIlkWRqGdOfyXn9Xm+nz3dTldQndCrN53V5XU1niacllRt0US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es8z6aXlNrrns8PucKCxNduLp0c7xtsOh5rjyTh3mvpc3qds8UlPOp9zhdfm5ihb4tEz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5/U5fU9GOBszdznrmRe/yXrcjpc3ndnA6frt3wPtPP8Ao/S8bKNnbmZ9XoOe+/uDz9+X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7rj7ngrMej0+f1HK9H53nvBdVo6YzfSOd2eHdKtc9a+F2XXyo6fK9Xn09Pl9WNHA7nDN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Wb4d4xuhHJ8B9W8H158bRmt7cYdfBvzqPO7HHLrj2+daZKXDtDLsjXy+v1XlfR59WSej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jfP5nW5Mt2TV62zoSZ5+643aK+S5vRee9HjrHG86adWbvK5xfvriwQGikr9ZlW6dZJRs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m6BHmthnpqyXKzNdTLHRx0Z4nXbVmyURZQayLa7PLNvX5HX49IwUJraoWS5NOW00a8Wu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rJRsQ/Q8XXG/zHv/AC8c/L1+fVWqXq83i7NHI1NdfPRo28TYR73ndC+u893CPLsznscN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QvL1QF4+yEA3YdhZh1Yk9H1M7Nu3j6ZepHLd5PTbKi2UjbEr+c+n8P25HY5/0DWeBfn0Y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nvvA75fohaefvRMakgH819P4fryXd4n0/WfmXc43aue15vt8WXles8nPT6g81/n7yESy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e8Y0PvwzVyjL6bo83o41bwu7wz3uzwPv+fRQks7iSgbAN8/jvQ53T9Xn53T5nVjZzurx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zwpwkdDLHYavK+p8ti2eu8r6NeWh9M9fg97gy9HItabeb0/P8ddLlXYuN0X5L++dHU5f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z9LBt46wzdXg0qp0bdOvJP2ZOtyet1nH7fG7WbitI/P6V9/zfozk9vyvrd26rRyO18/o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xPueO91jr4d8W/HYl1mfQfP+T9N+b+jl6Li+j86mb1PlvpNXuEvP3MmqIDkcT579Z+ed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OVPM6nLrq+z4/oePWotXPpW7Ihi2FnyuO7l+nz9zd5/vRf53dhr2na53R4d5OBjQAV/N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sxS9HC/1nGhm9jh9XjZ1o994H6BnUG3y6wk0c/5d9g8L04+ShZX38hm05+sqJR+jWIC+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m03GWpJNM23URudMYCWZ7ZLlvp0S4oWQx201R0sZXEzuLRjTQRLTRo8nLV1OT0+fYr05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zNbjpshbTdYyLslZl6Es8+vmnsa83Wji58WqMEHOupPk+ms8/n9Z5SWvRRKoSpjHr+z4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F2fIe3l8zC+w5arrOfXbnXZYmUyo2J6bJutSGl6jxftvlf0Tj33xmcetdejyGp53M+j34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7eV1YNWscD1nlfV7z46n3HiLPY+n+V/S+fTSQXPpOteVs85ld3o8/pPbYrvP3+Y7s0u/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c76N85rue2+WfRM66LLOXWmOvGnmvHX0enguj0L83x1WuvWe/wBHn7sav4va45y/f+C2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E6w3FRvn8b14p+rzbNUJS9jzfpvLZq6fM26nnehy+hFvR52jU3eZ9T5blrd2uH2q58o2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bf0Obo1OtwfR+a4anhtu5Uuyau8s6XM6u5xNWWep1NAefXJtpfj1LDpp6ttd1PpR63J6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HHLzWdLwdbzjdeXmer8d7/bkeY6GHuhvwdLvxye58L9M49MOm6Pn7W4741VbGyLPI9/w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nXnD6d8y+my2uo4drIOwpldUqw7YWfK/Q+b9538/F4/S5up7DucjucO9ch40gFQCZ/l/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9N5j028Yud0ubp9C6GLd5u4TM2qFyKXJnyB9bmerz6qoX6z6Li9ri8t6vfeB9/NRkS49Y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Jbz4bPry+jxQqnT6MuMo++IDZWKMCFK5xfTI07GhF7i5mLjbVUp1DcGGbXlzuOzHbjUY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KWnLo8vPT1OT1OXW6cZumDRlui+qyuXRpz6tZz6Kr7CrTAh0pwJcjr4jT7fw/p485P0v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7t63FX03nux1o8TTpgZ42WLHvcL1EnlbtmNX7Hw3sChdLmnEqvznNipruiUkN+fWetqh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nN9nIzr6scD0Pn9GH5r2+F15H0TzP0DG40aqMdPEa8e7px4Pp/M+j1PVfNfpXJ59fnfo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P6Pn9GT5l3fPduR7XzX0nJgcu3zcn0u/CMUj33gfbUcuvzLfjr78PrMvL+i8/ou8T6T5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frPK+w8hx6+QhbX34d3bi1c97ub0M552PrPKbz7D1Hyn6jy62xswc90nnT0cfJWUXdeM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h6vymdIdGpy9mTTm7GnvHT850cGNdDr4NK4tObbvODBflxrc4vee35rq0ctW4KtGLDVz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fXJnVZW+7md/nZ8nPo8O6M+rN6c7KoT6RdTm9LpOPu59lbt+WHi6YupyOzjXMNHN740zh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mOX7rwe+X6Yar/L35lPXqjlXR5leb52O30cvofhVXFvvPDbbPcRkvN6HKLBoWXnuv806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054MG/BrPvO3wetw73KEsbSkFakJV8o9b5Pvxl63yfsK5HN6fL1n6NqzW+fvZKqzNSsQ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X6vPLRn0XPo+N6Dgc+mn3/gvfSqUXx6yQg8j6zyO8+Oz6H6fNzabK/RyITj7IpRNxwal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ySaULNMarcnC6m5sdNlRVkEdF0JqgFz7SjKKOLWNAGLK6m3z87OzwO7w6bHiuz0Of0Ob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DoalOim5ITJVZ0Ob0SHO6fLNXX871j1Xku1yo6UOX0bL8d/NLPS+a6cu/wAl7TmHmYWI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c9z5I5mvLae35PocceWwfRPnlcfVn2LKmci7VmuO3VziTuaPNd+uX5T6V8+xqPsvCMhO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3lF1y+N3c/d05cXvcLr6nsnRLj38RwfpvzTtx6PtPm2izMLss+r60zz+mDlVHgdWer0c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9VKD8/o8z5T6h8568qPp3y3p6lvDRrN/03z3puPWPlvV+Xl8dCyvvw7WrJqzrdk2YZf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68V6Dz8evL638+7Hisb9OB05+N1ZNesu2myz1nlvS+ZxozaMWpi05Nkutzr1mV+fQW3VT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atxq+U4by513Rzr4yzrN0+Z00XQ591YLIXVHbikl11vO8nSmdWzvLaehz5Lehj1dJx5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7kOLPj0YtHfFknHGl0ed0euOTbBnufX/ACL6xw63JS564HzvqcTtzN23oS+dVles6sm3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K/q/HpRDZPGuSuv4w8vyJPtzNGPeTzC1nue1+d+n59O8NcOzIxWzl7/mu8ZBPvxu9b5L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5+j3cD0fn71TbxpjCMZ+M1PO5nb6POr47D0/mPUeW5dtfvvBe7uQFy62OqUPx/sPG7z4+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+g/Pu2VGcPZzSa3EBaAbgBRKLscZxLq7KmbZVbLnEtOdbiqxlDRmjZDn3AJUBmpNc7Od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vNds43Z7Z3RBKIbctdToYtdkLabjdk1ZUfd4HVN3nPQ+eqvt8Hrnay33HI2UXo1DQZZq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sHsfJVTVOGb6jZ5v2seAsTr3ebkehjH5Tq8KuNtzZ13WwyG/TCUQcr5aO/y+jc9rj9u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fj0/o/ifdcerQufSZS68bsx7d8uR0+du1PZIOPd+V9TCz5eEPR5ofTvJe549Zyxx59ds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Z34+oz6FZ6C2q/z96+H3ZnyddTlenzw2Zvcy9+VMvN6LPM+l87qeGrsr9Hm7OjNfnXTw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y6/Nub9J+b9uMYWQ3j0x0CX55syPeNFtVp6Tzvb4kLDt51ZtmLdG+m2ipSi7OlDTmxrN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7OttdhuVTg01Yr6sXL0cesdVtGiuquKy+hJZ9GiXFtz9vjurmdHnamueO/pmiMuuvD3Y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2KE16XndDJi8/o87Z2wsPfpy5Xs/FaLfrnlOp8y4dY3U+t3n13lPb+a4dPF0+g8/257e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/hdZ9TrivN6KPmG3n9+R6envZvzz6N879fw1wcmnN6uWyJj3n7FZ4v2Hn7zDz0ee8wX9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pNXa4vYMFF1O5r9v4Pfm+7eqHn71K6o5Hznbi78XbVPWZ+28V7bOjyfa4WN9D3nz73tl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n/pvnPbktFenty9X80+hfPekUJw93KKa2ANBNaDTBxdkoONaITixC+tGuix655LYxz0v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ZMMVAQKUedlbXfxi9pg+jfP9Hy66mfWPD0ak515krs7MO2yNlGk6GTRnSrZk1nX836zz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Ri3mKebWktvK7y8LRm5p6g5vYipEjy9XoeGV+z8d0Jb+T7fxka/Z/P8A2tcnmei1p8vz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llXGa2xbjR1ON2LnteV9J805dqs2vq758j6N8+6Mv0GNseHojJyPC6s+jpx52rNdqe1I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c7zXk0nXjH6b8y9Bm+3gLj3SlBPJ8vrcfty6fU4PobOnqwaePW5Uecrh5YPtxXvvm/Ql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i97jWfPa7K+/n7UovOuzg24s69nOq/l2h8w9R43txsjKHTn9kPHnPfz53VdOduiu+zpc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5Xuya115WrLZONdrJtwYtNlb1OHvwb5dkXkssnTbViVmRKcMln0ZdrLq7Dq8bpcqJ6sk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VF1PXnZIr3Jeq8x2ufTzi1Zd5111dNOdoNuN6sPS5eWOcZdsdvu8Ts8unhJdrh9MXZ7t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/bn87sef47p8f6fzPTG/2Xk/onXPx+fY43XHsM3nqpatmT6LnXR4XoPN8evivXeT9jMe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b7rws1o+kfMfSHqvmm/k50/fcD6BjXM+X/Svmus6uryurrGCuVW5ZTfms+kd/wCT/UuP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dnlfWNZ+UJreZ+48R7vF8/yOxxl1dfzlW8/WFRr8vpor1+Bs4WYl6OEdWLbrPd8F7rwv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kB0Ia0E1QBQ00nXOFlg4WTQ0lfm06xVTrzqoleegms6AM1DWTTliq+nr+Z9B9Fwe38v3/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RwnGUd5hTozWbNePbZXbXM24r6iycBO1j1ZqxEWdzfxepHJ3crSV+t8R7Ezeb9t5ol6P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izg9rSePNuM9/wCQ3djN8d1+TfXuIZetl8w4/b5WmiarW3RVbDrlTLo63K9DZ57gOeXa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8qr9l47vx9r3/AJl9G5dL3VZz6eQ6fM17xzIOvpz9448/j2855yUfR59Xt8vc5dPmC73B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v+fWJJY35bg+h89246erxtlnqdeHo8uub533vOdOa7HJ+jnzZe08jZ6H0Xzz6HjRz+vz8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49l1W5vXx78udekto89nfnKBduNmP6Z4XOuwTNTxt9em462TbiNvO6POsnlupXZPLz82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Gu9zOxxUii/Tiat883HRfTRPR0ca5OjNuuCi2olh3YNtMigQrc1u2nUvnRfzqhZWl9F1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89J1a6quon0x0teOrj16fK9z4/hrDKMvZx7/AKDleo4dOT8+0ZembPU+Vs1Pr8Ob0fJ6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y8Du8Lty7PvPDe7uuX82+tfNrOc42ejj6f2eLV5PRZ5L03kjy3ovN9bpz58Wu3P6X5T1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enz22U+/576V0jz+jifOfoPz7tx19fk9nWeTRdTvPufBfWvn/Lpx/YeNv68nln1c79D6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MvTwt9z4b22L53l9bkqs2jN1x6L6R8Y+i8uk/mWrLZp7npOHm+O2ZNnXn0vG+l816cwi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RJqgAAVMCy5QLmcSaV2wiu2onrlkrnDHcAzoAgTWa7abMNfqeH3fB29F6DzfovB66PmX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4enzyovps07MemyF+W01wjcJQsNl2V2ZYzQem876+PLq2oz+h4XSPS0U9ePEVen8tXq9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c4nzdeGrvU+S9Ll5Gv0nnV6HX4vWjwuectSieXp51Km1LKvTGF3+VVZ5v1vnfpXHre6z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xunPwnqvKy9HD6uY9vl9Pj+jz9+5xsdtPXj77wXrPneNHT5v0feNBfDh3yfPPp3m948j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GHZw7+Y836rynbk/Sef6msd/Vm83y68SJd15eg9YS4ehfPPofLs8F2uNHtw+pYqtPHv8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ZCeb3M9tXPe7xOrH0wdTl/Rs3dxe++Xfx50zv5/nd0J759zndDBLfg05tTRo5/ZzeJl3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nO5PouDNej4vX5Gsxup1alfP7nB56j1sHfqOD0/O49PP69XM6c76w3m3PoitvPdROWme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+e5kUlVtdkLYUDl0e95vqfB6vmOf2fjfVwlOrf1x6PzPpvL+DvTOu36Hn9lwp+b56NuX6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NXPf998l91z6eg8N6vxXPdOK6j0cO97jxnruPXi/Pr6OuJy14947vvvk30Tl06njfZ+I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O3Llxkt5+o2ryPm78DDXZ6eE/ffP9sv0iyufl9PA8D7vwffhu6/I7FnIqshvP1bJso8v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rvpfzL6RjfScV5+3yG2m71+a72XjvY41w+R1eUbsm71S/OdWWXTnH0PH+q8+mnwHvvn/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+nhg5dtXs5wA7QA1EmtBMpAAmqaa0thpixRNRtshKKGvFMhFqbAWKxOBNZE4Tze52uJ2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eq8XsxeG05vR5rL8928KFkbL9mLRZDVluJW1BcqkbNHO6aYIiqfrPJ96MmO7IGjLad7t+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9svgOrjxH0deP9mmLB2OdXnvaeU7kd3h9kl4l/b83HjJ12dM4Nea/G70nLYo2EuD0YR6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VqzqosD57yPpXzb0+ft+9+S/Rs64Hme35reL+hz9GsaOerTv+5yavN6XGUs2iOiNfMsf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9j8o+mY6cnx3tfD6z1ceDo7x3PJXUwe08x9Mx0Tc+PakuR4Hh/Tvmnfhr+gfMPbJ4iq2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9Wvow5dPFwth25dz3UNfn9GaV5nUjQdOfxCWTV6PP1XRsjnVtakd/PDLars230XA2mrg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PmazHpc3ZqYs26nGj0HC71nbeHBw639Cru+vzfLrlKang2V41muq6MvovOd/DnWSvo3n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p6mqmOLOpT2Wc9ep6/hfRY36P5b9V8p5uvktWbT7/L7DxnuPC+Hup17vf5+UzfNei9rT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X8hvHlO1xH6OP175v7XxHDtlp0Zu/H1HJyc3On2Ob9Ozq/5d9U8njXk+pypejj9b8F2/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+7rPn0Prz+ifMt2DGp+o0euxv5HLdz+3L2XpfmH0vj1894f23idZ6HY5HUs48ZLefqng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T9X0x5Lp8uWsfWH5z0nl9Xx7Rm0+nzaPZeP9hjXA5HW5J1PoHz+6a89CE+vO/wCofKPR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BcevmdeO71efjQlH24iB0yINQTWgmgQUNPRwlA06MTZ0VTu1jJdCKwjOvO2hqk1KAZrE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+Z0PB1xbcJJl1V+559Pn2rLo3iaaqevJqsNOXSRjoZlc4k+jy9qZpyrLOxx+kV4tOQen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aO5xOiS5XUieI775Mvtpc/dZmvy6Y0rXFaVk3x4H0/UsT5zi9DxpqNkBbJZYGT33mvd8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ASsPG+xq1n5bvy0+rzd7kbe5z6eVr9H5rWI+w819Nzq5J8O5KDiQipfOvoOHePmnY5Nf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PN41n11X6zTVo3Hp+5oXm9NJfGWqF0ar8n62Fz8snZm9PmKbqa2dLk9fN9BKb8/o8H6T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hx77HjZ0ig6cvi0LH6PNv2Uas3jAtyDiV0MN1WWe+26Xidfk9uXfyejzbFFx1LsmunNt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573tnqeV1vL9eXkrk8ddGO+WVWvmdeXdzrMvPo5KRhhtw6zpGumLMmx416LmdvicOvP+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lI4dfjd1uP08faeM6POyjCyPXMfqHE9b5+9dknz3TRpZ8nq9f4z1ebv5+bMuoup1K6rO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3K7CX5hn9l431efo3cjRcx6PO7eN8ET688vX5307l11sXn7cb5/9X+f9efJ9P5ezvx9V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HU5fUOOiPTMaI+ixrv8Aooy83f5lg+hfPfTw0/TflPrY8Vpy6t52es8p6nnvjcfsceyz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/2e3x6/J5XZ+/L6T5bFr5dPNp0+jjhjKHrwhrpE0bggCLVAGgEVAcW1X06yr6CXfXVr3y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GpIdkRrNGnmphh6DoczpeDrjovzyei9V8595w7/ONWXV243V+q8wrtqes6NFVssgYVW1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kehzdg6XAlRsyrPtcOyPTGHtWUaMt5PyXpuXGf0PlN1djocfXHoc2BSx6XK6B0MPQ5Zw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1YsuX0OYntvS+a9R5PVEkY6IENjK1OJ5jx31j5p6OFvrPJeuzrm+R9n5HWPZd+Ry6pt5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Wzx3mfqnzH0cKXGXXl6Ozqz8nq8L77z/ALXeFKM+XZyEOMkkYziee8J9d+bd+PKrtXbi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2T83p5HpvOelsgTedVR0ItLDpy+LSvq9Hm6WjLdjXLQdM1quwldTItnGebyPR+e99w68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yh6eVu3nXELVtl431nzHp+vLHwt+Hy9/NRa7YQrSGuvoZuGee3n0tydPs535fF7jyVwk1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fY+ev53Ppr+ieB99m7nVxOPbq/LPdc/pjzWbp8vtxJQ1an0fZm0eT0sjLOhtHO+SfbPH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+m+vyfKbd2Kbs+mcD0Hl9Fs88uXS1RcR+ZfTuD0x4K/Ff6/N0OjztnLfGC/pj03puL3f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0onyleh876/Lq5+myy/scbqc+nDQuuD6dxvQebum1z3L5/73FvPzS2terzSNOY3ep8v6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Ksh1uf8ARV2Tqs83fzPhvr/zHvy51tGjvwx5t+TTnxa9mBNdMpNUAqQ1oAlAKBwOhl6S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Sq2NedWqMtIqSlTRgwBNPNCS5u/0pHzu3OXa7WdeF6nKn05Z9Ndi+w8tuxSib1NVtc5W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2WwpqNV9Mhp1miE4Jllc5T0nnrT02vH17MePt448tm7PJXV2/LdQ7Wbtcc1bXEuLKYl8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8uaunl9Tm2ey9Z5D1vk9MmV46WVyjLNKIJwJ8brlnzf2Pku734vynofO3P1Qrl5+8VYl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QmkfN+nWp8jN+H1eX3dufV5PZg9V5D0e8bI53jV8qWNxkEJoOV1HZ8kj0ef6vMSjKz6F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7xfT9eWA1VxQWVm8iax844enD15dHbXbGFOPTOS3rZee8zT6Y0GzLm836L5XuePvn850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352yi6v7HH9sdjDu4fTnyo8rf8/2clSXs89Yg6O7h+lzen2dk/L68WjROTxnjezj7cs0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3/z36F8x4dOl7Dj+3muV1LTh2PI+u+dbzRz9uL0ecuo26nv+l4T2Pm9GhRXLc3UVPy8t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3/P+dprl29x2/J+r8nqk0Y1J1KLKLI18dv8AoPgvV5+v0OPbJglG/rj6Duw6fJ6ZkTOn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xfTn5zXyNvp4at+fZy3xdWXd1z9HVi8XqjXprKp2RPF+X+r/AC/0cat3O29eV/o/ObOe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vB+/59IOa5dFxuwq+RR9B5/1+Xby9cemeIB7cJNaiA3EmtAECYqZPUrjOuXr24zpw2GI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xtiEFJKhmAEsi+nscNet5fT5Xzu1nsvNx59vO1+88J15WKGrpylCUNJyU5bLadMrjKBG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2FG/D07MVdlRfv5u0xS2YxihHR9F5Lcnt9PG0mjiegkvzyHsPKHs7fN+yjJfQzRy+rUH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0cC357s9nq/YeM9l5vRMS59Cu+JAIkyqSrgdz5p05x9D5v0nTnVwe9wrPpNue/h3mQlE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FID59eb88j0ef1N/Ls5dNnpvK+pmrYwlnTi2Ri0EW5ScJV8/5fY4/o86nCes+8uzaPH6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vO+FRleoJd5E3j4tdr6u+ePLpy2Vj29MPVGHLfm+jkr3n0nZ8f63NnXyut5uvC5+vJ6eU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4G86NmLqZtR1NcvltEK+drTXo59Lk9DnY1P0nm9up7Ghcnzej0vlubyN46vQwbrnmAdu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vvwc9+y9d5WrG/aHDy8e+Pg87o9/PLJqy7wujzTU+teW6u3zenm9PBmzq2OwOjyQ7cenx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yi8dfR788uPb00fN9nn02SyGWqPKwaS8b6nyHbj07K5yZLatPXHutvgfYefvvVJz3cqA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7OlzPRw27cG7N5fQ5+/pn6DLLHyejddzZmtZUa/Md3LqfLtWDZ6PP18FiGvZ+H1O57zw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y6XOp1l+W+38B6OMlzo+vggPRmI10iA1BNWoCkNU2gaUY6ejkGufXhzHZZTEvRiIEzNQ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ZbVHDRGNnO+u9F4j2/zfZVyfQ8jjvyVtR7PHrirdSco2Syspulm4RJxrCycUTSmkb6pF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ouRPqnnXpzFdsYHf7fiO8dOzLyU9THyvoDB6bm2L2apY4t28vWTuzaY+V5OtglxZtObU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fT1ivPP6Ml1lcJKBYRzVwfH20+nz3ej5Xdxc3n/U+Ws9d6b5b9KxvSoQ570rPKpzzhfZ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8+6804y6c/QaM2nl0PWeC+gLCV0Oe4DioSCuN6K4aOfZ47izh6PPKyi6vUbePo4dbPS+S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jUM3jwPV8Rt1iNUZaxDrcns6zrowY87o1WZ4cH118/7nJHhvg02Q9XKGnpdKPJZtFJLu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5erHksm/NLiTh25vPS5dFuTVZdo39bj15nA9ms3z0rs2s4RrvyhG6lZRk09h5Hseaxr0H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uzacmnLvKRHc6HuvnHqOXT0KzS4d9EsnGsr9v5v0Pt8PP8t2POcumNC0v9h4bv43rw+j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c1d/h9Yyoq68u1NPGsPQ53Q68/T+f9Q+Hfy/V089XVt0xyepDMcDmxO3Hftx6s3nbMWr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hZElsQhZtPIs8rbTZ6OFnpfN/Qt46HzH6H851nr+x8X6Py+ncYZc+mr5t6jxHflCEo+v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9MpNbiA0AEQLVAAaVEJxlmKySKSpiegAAiBogAzRp5TjLdyuG7pvhvq9jyns/J23br4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/X49NpbpXa4SynWy2TiVV6qUV+fSZtLYW0bDFXZGx2NLDo86cvq+Fu1XPmV2XLw79/PP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V7XxU1q9N4/UfSKuF3kzYdGKuzu4W2PBkaM3lY93P1LpRR9H6Hgfcefvaq4Z1eqA0+K7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7/WKabKcbh5n1PldZj6TzZvP1dc3b5+80NW4qBLianmeW49+HSy+78Pm9zXk243w+jh5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j1usyyLilpfHOLb8+9P8+6YSI9MLbh9DF1+bVz3T7XxPtJZyredO6hR0DObz8n3y5W+c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eis4entHPfnY9LNqV7cG9Cy/PjWGLXbHrOPZxeeruz5ybXseZyuvHV6vN59zgyKC1xnt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r0VnoMb00a58unLh2pHicejH25Z4yh25rPaZpow2J0uFfmzrT3Yer59M3C9P5yXHl1Ze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4pn0Grz2Dh27Ple5wtT29/Ls1inndLnZ1iA686bqJnu5+a7vn9Fhm5sZeLVf25PF2uCe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Xn6XoeR9Nx666qVjeizEG3x27h9ea0UPWelpq041ydGbX1xd6Org8OvqVyOjNWQyuKod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txl9V+f/AEXpy8x5D0nnJro+j8b6Tj36U67uPSHN69FnleP63zfXnzZJ9efOUqe+Zqo7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3BM0QKmIBOMO3VWzlVkdaiSQAAACZCA56HFc13t/Bet8nTrYuVt8++p7Px3s8byyuq59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2+7PrshVNLZbTeKq+AOsSypSVyriXX4t1k6OjQl2Xs5TkEbJV1eTcehy19CznV9Lnrh2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R4iP0bxMuLucGFe553K0Wdj0XnPQ5fM+V0OXLdyOpzNTbn29DN4Pu/CaT6Qc2fDvvpp5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Z9xzujx6cCF2WtPkfVeX1lV+q8tvO/2nzr2eddMuOPSi0rJeB7vlu3NdPme5TqfPve+E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5fJ7HH6Y6Ptvm/rs3sNR59bYoQRx68/zZQ7cSOvLUe1xezGzRn28unO9j467WfWz5i57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N5+X7eVLWbs2qmzF7DzPXs9Tw7MsvCslci6fI1zWa27PGZ47emPe25Ycej42PFqbd3O6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6zgi4yro8/tankrO5jzqHT5PQrd1uTVm+j8liLNSupKLIdTeKMsdfPpw7fe9PHTwFv0C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g8t6zyO+dOa+jvyei6ccTXt48vf7vK9Hy61cjscnOp6cW/pzx8fqc1MM4auuKcvo/My3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tx578r6aPZlxeM9x43U7ddlLOWLv64ydrh2nsDJv83ory9HyOs88Oh054oU311NGW7Gu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l432PDtkr6SztucI5/idGfvxd+Lbc+w9Lh0d+HjeL2eNy7dbU+7y6+T1+knjfAO9XLV4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NO7ry4uPTm0rjONkFJSwGA4lSIiSIrSZAL7MglyqNLSoLSoLFAzZEXANwmOnuw6I7NHY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9hw7yUVz6fJ7qdHr8unXztlkkpVOyDlk65lbVgIkVVtEraLE3V1wru9jzXUMXK974+My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Zc+rUmGn0VJxdHT1l2rmaI4XA+iYZfD64aZfXb1JPmXE7XAl14tuPTd7nwnteW/C1ej8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9vjWnwvb8xR2+P7c2lMuXTBVPPrOny3p/M6z6PBp6kvh766+vP6DPzXpOHV1vzq8TOS7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eu7wvq/J2bOjz+kc8PT188uhX15/Q5eb9Jw61klnVXie55ftyL8/q7K/L+p8uQ7HG61m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4vY4vTPubfLeq57iiOddUgax84z5Y9MboZNZcquueeq97bnXgdfrMRzLNFCVwpnWTXTb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UarTbdwdMvs/C+45hw6bsNi9Z476DY/Pek8vi4Yi3JlEZrXSVx1qbs5X1eV6/WfEz9jl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N3o/L8qPS+ZirJ9Hn9OOdVbX0z6DscbVx69xcvTjr0rMNsaeF0uJc09Lkdnpz42TZzky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9GycuvzzR3u7ZVXrr5dKHYl5nkvVeR68e7n15ky9Hnei6Z8tZBWeklxujz2+R6PjTWf2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R147bs9uWDTm09cYvUeV25vtL5Xeb00+S9B4fpzo3Z+vvHnejx/X7z7vBv4vTj5rldTl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2HoLr35/Rmevzlnn+Q7PR53r5vRTz1Nle7CMo2KMowlKIACGgABMRAAAAMQAwAadAAwB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h53N0vYeN9hy7CdnPp8l2ZN/r8tV8HuT1VyzZ120GkpmTirCMZxMc7ZlFt1InCwXX41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1/oPPK1EXV1OHus9UsW1McNYTNVhzL9lkcjjex5Wb2Us1nhOP2uNne/id7gmz2XiPZY1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fqct9uU6ernzrp91Q5dbnU5c2PVjudPnvQ8DWen2+D2prlef9x5DWc/t/DdW59L4fq8N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OuhHLPh3s8X7Xx28T7XB7GsYO/wCf9ZNeY859L8BvOT3XhOnrHrabvNc+nHzC7ct/t+b0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5XeIdXl9TWdPX43S59M/B7fN1jL6/wAjqs9fQHHr1zKdMfPafZSPFP2WVPNHdprnaLKT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2OzNA6ufndIw9Lt8/N5fa8xdue+8tpxnq+Furk85ZGWi9T5bRHpvN86UvVo5m6WHS0as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ZNOHeMvt/Fe21NXm/Q+cjEjdWLZlxS+q5uKvOjs4dRhi3159Xj+7OPTwb9DzNSW7iV2d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ftzXl8tN9lG/Bs3j2r8Po5dvYy8fmPdvxmJPcv51r1n1nivYeQs62LVkmsva4vc3z5/G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pdPbzcmhR59VCdp84lRd6PP0LK54vM3YvRdceXlqwp66viejx04vG+h8vG7bulx8a8N0+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hnXA5u/n6zt5+7m9MfSd3hPT+f0a/nPp/Naxir9dwbOZ0sO7ePOV2Q1YQshSixIJggYh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QmFACAAMFAdg1IV1Nx76Ub+WqfZeO9pz6SVdfPr8u6OHb6/LG+vRqSlU82UIzpyHFds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gRWSRVbBy7e55rpXPpCjrWeGp935CXA3FdXX4dlnq7vMbk7mvn9eJ5p6pYldkY6LqtPD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EaLPceF9pjRHUufTyHP6XK78tnoPKegy7cJT5dYSc1wZOhydZ6fnO3xrnd2+D3JVi3LO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lRrsjr9mK5dbZ1rNv8r6bzWpDp8nrXOX0XnexL0sMZZ34WPT5vfh63yTpDq8r3su4lfw7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nXjDq8rq7zf3vN9HG9dWXrR41dXl9Md/o+T3ZvSIm8+njz9Hn6unTdbzJ9SyOTDs5zzm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oCzy+f1S1PJr1XLs5mfRTqVEpLffztKdmvn5o29HgzXXqzb5enmV2dYs3obI8fX7vPZ4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88qqfc4aT0vK48pezyXuWz1nlY517jnechLux02XPNFq6c/YUUaMXyMVdpX2uJXL24u3O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Wai2quhye/vHOzes81jZt5MdZ3Y9nbjy/Y42de3zkL2MHQ58tHuvDdPWfbPwWrj29q/J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Z7vJ899hrn53ndfh7x09OdZ3g6vK9D1xm8z9g8Jy3w/VW+mzrMaHz65eP6Lg2eD7PE7f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51xeN0efrOvkekx7zze3wenHZ5P0C/zenN87+kfOdTm30U9/Py4WQ1YQsrpJpIqURNM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CgBGhgAoBTlGSFsJn0C2o5ay9jB7fG/OW9u7n0+T7893q88rq7KVd4ZdMIRY7M5oiOg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cQhbQMhZFd8Znc6vA6Os9RLWea5fsufL5zYgusyhu6PO2WdG2rTHG9J5PoS9aE7T5vzt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+z8X7LG+jy7/ACWN4c1nZ6c+H0s7s91b57v8e1saYyy8/wB/gXOjm9Xl6zo7nD9PLTOy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7cZa+bfZ7WSfDsRnEnwO5xLKOtxepYuhyulGkRNZ/I+28nvGOE10x1PT4dnLrYVPOuf5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T5fU1lbsO2WvtcTs51p8X7ngxwoTXbl6QZLbNWcOoES+zKG54COnPlyt69nGlHToySM/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PR83eOO76KWy32Wb5vd3I43w8Hp4p5Ov2VleGPdUV41+nwXPGWrPZXXONg01u9J5ecvv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5Gklk6MDDy9OfeXrxySN2Rancq4+/N589FB0u15TXL6XiSzmr0fjPX6z5SzJExev813j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9ks1u3F1e7jXjfUWVTXdzeVy11MO3FcVdvz+7ecdleks38W+Fp7/ADI5XqPF6ZoujmXp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NvTH0Kz5ht49/oEvB78vXZ/L8TU95R5H1WufjdGTZp1tmPZi+dwbcW89q+712N/HfY+m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1/Nvofjtc/OV6J9+PBrnCownHUgpREmiIEMCgAQECYIAAAadiGAANNK5RlZKyq1foGXf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+959IcbsfNZpW5tXo4WXQaqU4JFWlRU6wsqctjpaXjpq6yi4VIgshZEnGVWdzy25PSLB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a810TBk7uYpu0ZTUQsOfb09MuLVzt0fO82rKHK7HMsh6zyXq+e8/ltWWpe05Hdxvk+e93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ujrPpkR49ZcTtcWzXzOvyrI+k8v6SruXr8pGWs6m8cler88d7veG9dnWt0PG7uJ2ONZzu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+PVLshbCa5nld3O687VVn1n0Ppfnvuee9FtU8b5HmfRee6c6ulzd+pPXl1Srp8rt51bk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7cfTDIvjI4doqUCQ4ElGSomyMpSIySgsViibFKKNVmGcvSs5qOk+SHWjz9BPNomYMnfn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71ScJdsPO5/T1WeWp9Zdb4eP0BSeBXqcOpwodHPqYoaqrKOrhZ7HV4N417peL0HoPIW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Tt9bzVx2vOdjkyS38eu3q8vpwzrP3uFXHs5+N0zXdXndh18vNz11+V0uazh+rfNPV6xb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YL118j3G/l08X6yjjL6xeIZqplDWcWvDu68savpzbrcfROxg7fnM17/M9VeZ1a7Jettx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nvnNwHTeXfNWcvqzTZu81108jCvp2+UhZXuRhZCyClGyKYRUowxMAATQACAAGAnQAgMA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9Vh6vPxdfqvK5o9h5fo82XjbYUanZn5fr10bKpE1G0jZGQoWszxujQ46bIyqkKKhYJW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Qt5muy/r87cl+vJaW55wJ5M9ZprUyezndaOR7Ueb835PV5RPDuyamLpc6OdV3Uepzd+i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PFLo87vy9Pr8v6vnt8PucKXfzenzkyer8l6SzmcC6jWYex5PocbPKetyy+S6fMOvL25z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cvG73A7+sVWVWS7+bv8AIGWEpdOfb5Pss3Pp4rr4l05+5s4u/l14vH7XF6Yp24ddzsxz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UsvI6sdhbTKz1pmDfHfXw65JTiRm7AlFKKd0ueWisVkZyxjbMzyuoLVmdk64RJKTK1ZM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ZCZZPMRus58Trz5EjrS4950limu7OTjFi7Ua89d3JpxI9qNecp9DQec4/tvD7xSns3nn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VX6cFqasbksvT+Zkez0+FnnXuo+P1S9jBi59hGdms0T9Vw86swyoubOv52+y7B3aM6O7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M7L5kT1Xlc5XViQy4f0HwfrN43+M9d5CN27j6Ft5f0Czn18x38/l7Pb+XquOrryXp57G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yciynrnouL1vKZqxbOpnfnOtZlXzNejP15xhOOpCMlZAYsVKMiAAAaAABADEwGUAAADA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fIsXr8rs47nZ3vI/QOXX5rppt6Yo5ndps5XQy5q9Bu8iHsDzWle7Llak0uKp20NJwFqS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ua/GklJb9PLvTq28OR3tHm5HqX5XWewy8dHqL/J5o9zl8ZfL6W7j9BOb432HjSzNors5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d0+PVV3RxqNd1lYPE/R/M7x5zfgt68/WcnXi5dN3P6fOMHQ5tG8RUe+da6uzl1jGTXzO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6zxPozqc/o8/HTgeg873tYkoktfmtGbeIeo4nv8AOuebqsb8ry/b+L6c5ex8R3LJ8Lv8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bRuxR0+f2+FZWiK6fax08etJ3zU8xuz1410KMwanTZLNStlqk6iZnK0LKzTSpJCNjCN8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rkOUYk6rIDnGRW2ElJwmqyaK60RpZeqSL7ckzbbzrV6BgkdCzlXGnhdSaee4PvOVvHjc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EqHqdfY574dPoKs3z1fpZ15KHq6TyWb3RXgZerz6z5yHawazz6t1NmaN7s1+o8cZ172X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5Ca9fgVmsxZ6Y89f7XzGd5K6o3Ffb4M9Tref79GavQeYoX3GDyzl39jhZ7nTKp6m/teS9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9BuzTy8z0eO11Q9f1OfXg9Hz/ADD2+HyJZhwb8PXnCE46kIyVQHFBOMIcYaaGDEBQNAD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UicozPf+R+g/P+Wu9zd/Xrz/ANQ4mLn08vi+g+W3zwAbjovknKzd9V59d6s4p1Kzn3an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ylZ1buIV3pefaelv8mS+1PFzl9ieQZ7A8kz1t3jQ9lDyQew0eGD32j50z6bn+d6pPScP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Orc+jKczp8302ddwhHh2uiq40Tz2A4OvC0+p8t24944XVXpYdmbG+LROHTnf7nk9nl0h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nfSRs8FYVduPusPJ7XPp5T0HnvQ2Ph9jgGaNu7We3tsq5dU4snxu27PCu/P25d7hyjLm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ubHb5fTxWcvu8T3eNji+XXskDeOIQWdOyCOhlokWRklcXEGBJVtNJnia1guXXGhRohl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BbGMgiBNlksS2ESjBk5UwLoQmQbBWFgWKa1SsaQkIsdU1cU4lbnK2c2wKdEWk7KZrpeag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Upba6mQjdKzNm6jOaurCuRT21J5+j0ZXlc/sqq8Rm9/ns8S/X02eYOxj1nn06KbM6tYe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5tzr6Dg8nWauaG8FddFm3dxLzvdfyupM0oB2eTHTnVfoPNVZ19D8rx2tjpWs2EHVHN9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M4kYzrBOKCaBBBKExDVNNDAoBgAJgDTCSZZZGyX6V88+keL53oe78B0JrueW9jDDJw5U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JGAKSZFSUqbQoWIoy9e083HvFnAO/E5u7r0S84kAEimGutMsr51TPTOzI9QZ52ahex8/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+Kr9By86rsw7t45HU5ema7fd+eeyxrpj18uvPlMIRsRDx/s8Ws+M6PP3duXZz20cunA05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WcesqZkF2eYm4nJ8x73x3Xnj6nL1bxDu+c7+Ny4fc4Rk935/1MtkUY2lKxMsNFZzPK+/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055nOpe9yOzyY6dFysu2dWjj2sjZDG+oI6c+XElndZfEJVJAnSCaHCUimbBRsZWrJEGa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UtFRFlgXZ6jZLFbFxXattTcNxkRQgkkWKVZolTeUyuCstgNkS7LKCuMklwmtl+VRorGs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US7LbYZp6WtFtjGp1l7yyNbyTNBVAulTI1RzqWGHompyodeKcSPaZ5yn1NNnkud73zus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r3515arq82xRsCzXztKT2YrF+ma/luzl19/weJzqhXOPTlB6vdZ14Gr6dXnXzPl+y8nv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yFRhZAipJIqUYTAUoyACgAAdAAAAAEkwkplmvL0M6+ieX9BwOdrpszbx7OXnN2NcGnpY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kMRDQMJVGcQAExkk0CYXacDIQtrRuLqZGcQcipzho1Kno3Rg69lRCu+o9Xu8d6OPKczt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3R3jl1a8dU+i877XG+nupt49QUiESRVXrpPJ5vVeW68urTZTNcf3vhPdXM6rIcuiVsCt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qyvAHV5XfjL0PnvQ5r4foMmddqyoxq6idNWJVk3XWacwHkF1uV24sVFdTK4HSiJPYRrl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gaz53XnlnWrLHZLlXoSXzt3SxWZn0MpXZszU7qLIll1MWdxqCtSSrbLYVazDHr1HPOj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sJzJalfdLjOlAzU7kYrN1RVG+CEo1l7pia6YRBASZAscA0TytdLptgpuiVNolGuyouwh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GMiU4itlRdGEEcStJKFg2orolQGqeWJveWZeZ7Enzd8q8Lj+jz3n5ps9Z4nWbeBvzWQQ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TnvylPs6868JR9DjZ86PoHM1PIL0WSzjx6GezPG9Vmr2Yk58La6UZRshGcKipIimoQCAA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KAAGA0wnCyXdrzXZvtuO+hh5Pu8DvamXNULcoOWYnrIwJidiUmQkyVJoQwTTJAyuVdoA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uMpWJlm/nbdZ0a+fsFfUDupR1PVeb78ePybsPLrxL42dOfJnOlcv0fh+l5dK7ImNyTQp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wdZjn01WcXp863pj20bI8esJqsg5KFGcSDmqz+N9xwd443oPP93WdGa2GN9dW1Z1KE60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cay/y9kOnNWVveWxy6b8fRs6mnHr4dZKKl7JE1nkzqWdylGRVMkOEJrJwuiq3K7Ovs4X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wSVe2Zz79GI0vDM2W48p0FisNcssiy6u+WFiUaMt8Fdc4hG6ZnnpqM0ullTLVe6wyvuM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CcSnCqtSzSNFuMjowyCyrYSI2jlVMSbhSbFJoJUSJ1ykQkMqVsSuUkNFglIWRNCjbIVd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hDVUkqy9YTz0e5dWPpVOW6MZEoScVGlmNa4FMNUFzZOpWec5HtefvHy6q+ntygmtSMLI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AAwaphQNIA6AYmAADtqtl2auT2Y26HXJk63Hrlcq5rIUpZHU5djAsmKVgArQQgBDBAEg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gjNVUrI2RsrkSByy0ZrNZ1asesVpIkoTNPpPN9qOXzOrysdOJt25bnneg5XtMbWqmfLr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9mSO1GLhep83rOSu2u54vs/Ge31nQ7JcutKugUR0IqNEjNXupKPJ+y8/rPnO3w/R7xKG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caqquVVE2Z1pqs5Xj+75/ph7+ds1mxVW2Wdnja4y9a3z2det0cHt51ODcvWJGs8cg8bs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ngSasM0r7TPT0YnP0XZC/PZcZqtdQpyrLpY4F99FZfPNpMtlzKiFhZrw3S67cNZdZfaZ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lFkwpNUIz3qRQ9OMrsVxCrpwOdXdOqpyS1mrKjpJhJOWTgi6VKNDy2GiEEW1uJNTsK7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cZFkU1jKxEYO0lKMlg2hyqqTVXKRkdgRm5CtIkk0QBBOKJXZ5E4wS2PPCJvIaz0Vjuk+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pR1FGSIKSIRnEQADYpei4UtBJWJtWAFDCUBiYwshMemqUdDZw98bceioclKVL2na59Pm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BvEpRnQACagTQAAmiTTMUoQNslIGgZFkY2RROMidldlS3Y7bNGnLIsvpsJ9jkdGKOd2u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Lx7qK9zrbPPSmvTa/IEe50fPyX6NH59pX3S8bdL6zg05ksimcb3Hkvb2aIxOe04TIlrW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5s+Y9fk9Trx0VXZZfX12x57zqwIqaKpznXK+e/Wfme8YbadPTEpwaaN/K6kvW836Thc+m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srcvZGazyZ0zxuSSBQ0Dc4Cdsohoz2ESMKhdUhXoFU6xxvkYrdFRVfOsnKAJKBGuRZVL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x5tnbnxnL1M3P3pRDoRMN1mUlOdZbq51y67ORoOtTTfFdOuhcNl9pzodCKUy01Gcm1VN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0CMYwS6LrW1KQ511l0qZF9mMOgsWguUYyyshaRk0Tsz2kqr8pColZMTCSlLKwBkZijbS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KhwHS4oWRuFKVh8iz9DB35URnDeSMokVJEFJERg25H1PxP0DzPHp4eFsO2ItlkSSEMAb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m2Wi6u+Nj73NlyKRZq7fmiX1/nufaTAsJJ2IcbGIGIlABCZJqRlmUmmVc4YFITGiIpwa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l1+bXVxXaW30ao38W/LLZh14OfTH6Dx3s5datfPpGrZaceHoxfGcr6LHefmdb6fXjy7I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5+7lVbz6PX5KZ7LR4VS/RpfONE1788Tqj1r8xol78uNrl8Pt7PF3z0QnUe5r5PFmvWw+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VHpcnn8Nntuf5WusOquW8CvtDdsxZdji9nkY6avSea9NZU7jOuiTNZ81XuhnUE0E7ola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okiASsBKyoUdFQSiy0hEk87IXKBWWIhC1ENE4lFl0SKsCq4RY9OaNsOXYaMeidZrbbCn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2XZrFV2W4hMmZ56JlcLueXQqtIWK0lBsrckTpupJV2SK5WVFS1Rqids4xz0gOVBEvrSM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mNazMjWssjRbVZFjoktxXKJWQmVK2Ak6ywKy2idJKEkjUpLG5JZwtlHyvl9vh+jhXCcN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aIDY27JfrvJ9Fl8/b49CyHo4pMsiMEMoAG1OG1slofRozaPYea+l51MufLpRn6cTjZfQ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PkmHXmNMcZLWYjQwAAli1Icosp7fEql7vLqshsVgKQVWKozU0HFk7K3ZtvzdCqdGkMe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zPytmNL2fmuvz69KzJrxucouW5VVlnkfUcnWfGNR78FZWj0Uq7OXQ9D5D1K216543x83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aeEq+gcrU8pGM+nONajUu3wu9m6MPQwZuB1vpi3v+aWb9Av+dW537rN5S473A11nm4yO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Pwc2hehi6vL572+08L7SrYBje0kbx5dao51SpSCqyJXVZIr1IJVztKLXAqjaibIEydIi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0abiM4BfCpxYV31RdCUWKNhbTspMs3URULKUo2xVLp8oudNq6dvKuluj0OSVSaLLIZj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5y86dtKOnZmrMt8TKtUDPPRYYnogZ7rkLPpgWSqiWN2mO2eUISCUi0hXLUZ1pykKt1tc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zpIkiY7qoGmVE2tUsko0ZnSXVwlUlKUDbUjfGE7IHz3zPrvI9+MIyjvME42A0JSRFtrP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Fnn7/KeN9E+eejjAHvMU0gDExjakr7PH0y/XDoYfN3qkIdld8JyrJlFwc7dms8C0/RwQ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YCYACacsmmV5ddBDT2uLLJCQlEoCY04hKMxyi7nT1uJtO5XbXVKsCrJ08JTi5mjNu189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Lp8e19lX5fTHoOZVgMUXHeGlI7tueznvlex8z6xdymc+lVqjFVrCzynrOZXhU16OChOC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zaM2N+kzdeWdedy+siePx+6Vnzhe/wDG7xghOO8oESuosNF1c07nL6eXl1x+g87l3j2e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As7OPVTz6Mz21AheUwtUQ1Y7yxwrL5x2nOt0VBbGRglpwlkIzrRDMotsdpWOssFEdlds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9CJRUiFlQt2jPCOjbz2WwhJRuBbmvZF6azLdfQU6c0iMbJmbfVA6mO9FWe2kcVYaM1lR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rKri2ADpqkTKQsLYkatczBeqi2uITsjpS3LGlYaK6rJ1w0FV+lGeOqszLVRCnRpWmxTS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Lbc9y3Tyzl0W0OXQsszyvivb+J7cYQsr3mKlGxAEWMUozW76x5z1/DoST59MPyL7d8d6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shYmmMGNjVzj1JfoW9Lzd3KwhxkgrnFRwmipvifOjVl9HBAWDQShZHWYMQwBCcTaa159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jcunAYdeaBjmIEA5VzCYkn0ObfZ1rjRU5HQjnc3rco8NfGhrp+p8bvzffVec3c+m+meu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+V9G+fbxlj1Y6xywVdi/Do56q6XEjXoNXkme0fjdS+nODql9BZ5+rOuAOPblGMoJV2eR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0/ceL9xNVFj57rdhGfwP0Lgbz46M49+MFKITrZssxbJO/i2U8uuHsU+hs89i9aLgO+az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M8X0aICnHPVmjNpiRTorDdZCNeevPZodIum3IyVM8xrnkmRuonF9dWgHVIvuwzNN2WEa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RMjvXBLVOMK3RMnUwaF0xysosnaKeZk4VXkalYEYyJyrkOEdBCMETuzM2Zis255VEgrq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Vl1kJRvM1imqnKa7c8jPPXUVQvkZ9MYG3JGpL64QrWqby22VaaqaYBRDqrz6p0krb9Sc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NbtKJ2JYFlssWqpfN+L9f5DtxjXZDeYxnGyI0AMGpS/Uuv5X1Xn7KYs6Pm30nw28eOjO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SNpkpRlK/XeS3S/W3Qebva4yJREE4gq7IiVoeH53f4HfihrWQQTcZWQjOGoOLhNBYRlL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tcevz6UJ9uSlFk0AouY5JgAOUUnb63m/R2V97z/UKuR6LzZ4uFlc1Hdh9jL51+gyxyDb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hVkIxKVZElbnnL1vYeI6ONd+nH1M75uX0jjyOX3Ls+f0fSnXzKNlfTnGMo2Q6PP2x0st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aF9lLy+pfSavLrN9ZT5iRw8m7F15wjKNiAK+jg6Z2o+e6/PW/wBJ43kr9Ir8Dpl+jnBN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Nl5z9E6C+uuwcFA1ZL6xxuqLZ0XClm2LCjbmDRnZGq+wqtp2Rljszlk6GEdECeXREoWy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rXZZjsiU89wUdSK8u+UCeTbQKFtY4qKThCQ4OBKcbCTkLXDTMz2TZGFYV3OZVHTAKd9Z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DPK5Di5rAlYKFtZZGoLBIJKJprhJCzPIiVWk1ZIMt1i5NcslmyrKFkKqavlXoijbVA30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HOulsszs8j5H0vmu3KMZR1IpqxJoTAcozl9b7bxvtOHVxcs7PK+u4Nz8yhJejkgLFGSS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VsfWdXkvc+ftkjoWdVSdpU9cazx3QjEa664PkPc+G68kmt4E0OUJWEbIakGiAAlJEpVO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x7eDw+k8305gGsyEBOuwYA0Ik4Bd6Ty/buen6GvmFHL05q8jTrzZ10vfZ9/HqQlKXPG+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7UjzWP21Op4fN9Binzo93m1PIP0dFnEOlmszXQibNHLDv18Ny1wuhrNUbIENFKjo0V7M3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wM3rBfG5fcuz59X9Hqr55H2Pj94jGSsgnElbX0DlaNtxj7jUtuWd2b1jSWUVXacb411e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vQqCuSJEImh03DCmW6uOkzUbawekMV23KWKzObefdSLRREtrcSx3EWRr0rVV0Zxkp0X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pepmroSzTivLciBTTqmBnLLarUmVpbb6msNFTgkWiSmOZEm4hFzzFypkXPNcVxtCuc2Z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RBkJKpJ2V3EZrPWt13xVTsoqvTC6XJZpgaHiuJ59AVyIEMu+ZzM3csOE+5WYLiklKiCb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e5w+3KMZRsimrEAJgpOE4+hem8z6Lj11VwebHPuD4nHTm9HJAWACJSBNg5Rsl6f1L5T9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jem3DKN2aFws+xmO2xGX519B+fdeYmt4QANMnGRrNSnCkCixNSkLKzr+18b7Lj24vj/f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QDnGYMAAGgHozaj1Tq16zg5+7GduPUxefvNFWdXOiZGcsyXCiuidDGwCyAIvDHT1UYVt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Ze67PL1eqnXiMv0CFnzyPvs9nh4+rw6z5+fQosz2pGjXzkde/gpfVavFxl9R5dKyAyyK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I62ngajdGr1EsT1hlw6Z0Z3dsw2EdE4lUIIdOxmOy2ZGOlmHSVrPRj6EVro4jIdSg5my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uotCBN2xIx6FZVYQjo0V1S6Z50aI2yMhqx1XAmNq8z9Oi8VeShEoQq+qUCdlcTUVXxGN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bKi23LI0Tx3GpKyVWDIVxtHCbKrTRFKsiOjVmHXaVB2MSmQU66qqz6Kkphq0rnehmazR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M18LBLVliVFtRpsw3FUtGQtKLSdUKTow5lteC4XovO9uUYyWpFNIk1QDlJRke69X5b0n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cIny3D0Of35IDWQAGmMUgkmdD618b+yculEZUc92xp1EddU10QwM1SyiX/NPpfznpiqM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hZZGq6uytgSESyrnA9H6rzfqeHY+bfRfF2cgDtyGpEmmNAMQNNDvz2np9vN26zz8/R5B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GVmbnmwtjKBGLRZXYEJRZGULCyUGRspgXxrmXSprra+eRtMgWJ2Jkr1BiNbMMt865dPV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+8+HXS53TGxZu/m8Gn6As359H32Y8TH1/I1OHG2vUiywqLoRb0OVpr6QcIjoqcefRU9C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k1Sh0I5d9qWVN2syXQ2DhESkVy5ad+Ig5wNOaMRTdQ1siY741llj2y1R1VhXtzRh16c1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CEQldYjGtdBZGFJZG9VnNMIzSnIthBlbvrKrgIEbQpsiXOi1ZKVBsnitL7cOhdLwXRol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XTMsszOJwmyUoRpkqDTDNcajJMusz6YswW11OcaC9KkdsLyrPbVE3RYV2xZsVbKYJVN1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4Xd4XblGMo6iQIhqgCUnFnsPX+T9lx65TdPN596zngOH2+J35JM1lADABpjcZRd9X+S/T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ZopvUcMprpz6Er1VQLfDe98bvHITOnNAhiYTrkWRktSqu2FiaCSSj1XqfMeh8/o0ec9D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NMsEwAAAAQW1Wnf6HJ6esvz/AEeYewuzWef0TlS822MoFtauMsrkVzQQlfErjYhSqrLq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1VSscJog9FURtqgaShkrIM0KiJuliRsWRmnh9N2eCz/Rc3THh9fp8pyNFvLOxV5iuqYX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B2eN76XUdcl89epZ1YQjBbKotzWzXBtLCx1XkLM9xejObaI1yFcdKwduQ1TeQnTIKLJ5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0jlSzpGSEtraHX0q0oz2TXNVrSZxwqzTy9cEGqkiwV1AdHmWVxdmlMySvmU31ocL5mKx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KpRJSIlm7nXDrHFkq4GqmuVJ0XrK+qMDz2pphW1kpwJ2iJR3xM1liM9jpLY1aCMZhXbU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nSabcmoohpqIV2wISuD5z5/u8LvygmtZiNAmUgYNSl9h7HynsuPSiUqcatnTKvm/C6/I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gA0wknEvf/P/AH+dd6MHx6uZIkVgN1lmjnaCflPZ+Z1nzSF15CHQADRFrjLUrhbCyCkR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9w76qenVL85yd/g9eQnHUtcWMQMTBAFldidbrcPrWel8JpxV6ydV3n7TrZnTiksyE0uS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kJKRIUzKXMolbFHbXEVducmq7BV6QiRQ67GSqsBRmylaImfTnkTllmXKMS3PbGvOc72t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qz5cvpWKvBr2STT2Y341tJGpwbra82uGqwz59lS0WTqLNGPYU2x3ihXfGeO7GZbdUiFc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ZmunQTqvvrDshoiEbEuaavIVdNpzZ59azzShWzmdOmTHCnRUlcRTDbnKujkkTqYU3yuM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tjTvjAtNRZGuyrYxrlk69ZCjXSUSssJqiQKMydhdFOTp5Sq6U6zqd8UpXlUDRUdNVEtk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omX0yQpaaiEleKmqwnTrpKXOEJysK3OsWym4VVthnWiBbRYHy/gdzh9+UFKOspNABQAp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vquPXTbh2Ysa9NZ8p5u7D6OUQNZQ0DQNpjlFxL23ivXZ17iiM+HWx1RqefTIxWvIa4Sr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NJx7ciUZAgBMJWVWIRmqpbQRkpfS9LHq5db91Jm8zyHvfA9OYNbzMiExMAABDnCadDo8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bbg3cezRHGnKNdTUVF0q7FlWgsiRLK0kshJkE4EouurFSydIGi7HOLrKWW1jJV6EUV2w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MkRjbAIjBwsJxqrNdULSuM2ENdpz7c0q7BE3jj25NEryacoass1dldRq2VVxfdn0Rmts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DTVKdkSMxQrzF0JMjdk1l97kKqpEab85LVRolzS0YbJWkzJn62c5x0cdWxoti3OtJWU3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1xqyWRK3oxVdG+sdbsihaNJTLRQpCEDQVyL40BbXK4qdtMW2ZoVdn00xCcLacyyM60NV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dGa8zq+wq0yCq3RiNdedDSvMtkZCToLLsVxotpjGp12CkrIlOvLV1IjQVh8n5uzH6OMY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4UlJfaez8X7Ph1Ub7c6ohqSfG8ezH6OMVKOoxADBSQOScS9p4v6FnfckR49LYRjCmw1Q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Yt1Fnz1M78RpiGgACdcyxNWRTUJrQvqTZDj1W3HZLr+cfQvDbxkA6YE0NoJiAACyEzb1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s5R1+hzulx7V1E86yl9FFlaTVZRbLbOFMt8FCnVJSOym4UVCrYkQr0MwyuYi5xK5UVao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nXMUNETOrEQnC0rUkRHIqdqHVbSWTpgWxjIpLJmwvN44pkFurIE5VaC40xlqZIz6El0Y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KqjbzkX1ZtaVT34SK0QNNmOs6ObJA2bKbVnnnlNsYaIhbZYc+V+EeKwsolnsJ0XhXPNb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xvPOIxqBx05y+jTIVc4jrVwVuslE1KaqaScNIZJa6Yz2O6qm4l5OEUu24hBzKLIxWBCw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91dw65UFsqtCUUdjGtmbVlJXU3nPhuyFklMrjpqJOpRqqKyejJpqQ6onZU6+QZ7Ku/FJ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hKMpfZe58N7bh1tgPOqbLZJ8Vz6c3o4pNaiGgYA0xtSiX0D5/wC5zv0tk7eHSmxYjXVX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pNVRGzwsdWbtxTUqQIABSSLnGSQGlj0MHoZexPTTx6xGyrzHqOJrPn049eYASEwaBgDn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LOtxOlx01dziaefToc7pRx0wW24S+eew1wzuLsdjqiWiJWrqimvo0lcpVhG6tLZ5A1PO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WE2ms9OeyCtyKrLgjXYzK7aS2E5FVerMVWKBO2iYoyiTjOogkA1I6YjePNNurYa9EuS1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z6LoyO3MSstoLJUtJqNxGeWRZVqgVb8Fp0c/MsNRozE6s7XdLLfEIyvMzvuK61MWbVWY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ynRoMtlbFBWlVWmNUOu4nPNqiplBZe7SqqaM92a0lGy8zdHnXGmcdJy5TmTjKRly9G1c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bJYi9VTKrK2tlN8Ccp0liskZbLspqr00otWbaYNNrKsWqKyjpwlme7OQ11snTBCuw2l1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8u2KpWRPjcWvRximrEmqAABDlGUvs/beA9lw66pUa86cypPjuTp830cYMWoDQAAwG1KJ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vttU8el0qpGU3yOfLWjJT1q7OdZfnPM8fvcHtyTT1EAIaBATsqtFGcB+j856zGt88uv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gxW14lW1d+KFIkmUAINESlGS6ejzddnu7vL9hON1ebrxu+qcufQo0VlNVrLKaoG2MLzJ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SwnVQdDM9dnPe3MUzqgTp0AnUwputKLqoFkqdArNFUXHO0lujl2GyojLKdVhKAyLlAU6r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QYH0pnGe2k0lhvHE1PVNZ69gUa7CWiVtERlKZjnKms7lYl+aNRryVFTty6wfQhFdG2Jg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T2Yc5pnm2LvWSmLivBWvXzbTVVYRi1YOhVGqplufTRFOuNIWZrCKVZo5+y2smnVQYNEU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aCu2I6zEXWZdROBYQvyTOjkrrL4Rgtld04quzaCm2q4oq6WUUKbCq2wpQ2SjLZUFt2CR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ZXnvM98QsybM6453iZLWKac4QUYFkVcOUaDpRrnEHq5p8iTj6OKjKNggAChMCUZy+p9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qnOtrpvT5Fy9mP0coprWRoGIG0DnCcsvpXzX6VjXXhop49K1okNjLYQgaYVaDK3M815j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plDQJoAIdtNo4yiP2PmPYc91q6GN2V6lEcXSpry/E9Z5TrzhNPeAAYANA5wcunbj12W+7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lPG4rPo59YMuTFdbSWwszisVBvjnmBKZGE6ycbay+7mSNdMbCiyeY3V5dJlkwuKGOdzI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iyd5KClKWJxXF0VagC+mBtOXaanlC27GjqmOR1io1jBGqrOtcsAvRngvLczgaTJMk7GV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LetpSWzIVXZI21VhWV66y13QAj0jHsprlJXzTEtlKyk2USyayvfhZrqjEshZQOyRCpvZ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JxDTkupQtlEbosoLqx1a5JksdVRhZWSNDXMrESsjKLp49NFVmaCada+XszxE20lytCim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qcV3UwrVZgvIOdENbMhCdVJthDUYNgzFOcVzPTjLb894pwCGmgN2SXOPlyku/GKasSAA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Xr/J+s4dbKlHOjbg0J8u5fq/K9+UAW8gAxMAY2nEvqXyv67z2tELOXS2/PYWYtcjErmV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3yPvPA9uY0dMNACAAILKrSSaOz6ng+l5dM5ZPGuZfeiuSqF4b6J4/eeQpR7cmgGhgJja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b431SU9CDxqNGw5dqHbeZ47UZrLsxheoszTnXEq69VZqtsSqWfSU2xiUmigudFxEjYQd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EcqLBU3yKNVNBsVV4rqapelTReZq9lhmnlmaKpSMV041XZUQo6SzUXGs4qovO03ElKqU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r3oSjFuvORfbUThoqqi+ti6GaZHPPOSmSERkSps2LnjrwDnaRTojQaaVBKr46TFsoVOc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8tapUyi4x3GlZEbrsNhfTZGIynoKXZSWQvrNvOdpTTtqrPocoqnZWUu6sptuiYtCoqu6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cnUqbYwqtUSmy7IXlmkjUVVqojMyalnNCoibca0lDtriyq6RmVtVXYpwlvoukKJIgr5E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dPlkXHvyUZRsE0AFAATjKX2/qfHeo49LLKK86vVN6eZ8T7fxPXFY10whoGmDTCSlEvq3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D571SjGJwzyqVaZfPAGuqNJp+e+18V15yE+nMABMEAqsrnExo6XvPnH0Hl0ujOznvkvV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tns8IpnflUMsTbIgBOEjfGzOi9T5TvL67h+k4OaSVnHtCF2gFXVGzLZKq7BFpVUZX0qk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xVRpKC95LStXxHVXpK4TuM9kUXXVUkq3MejLA6FcJBK6km8Vhc6LpaL4466VDkE4qL4Z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RJ2CJvPElZRnbdnTMUZXxnz9TKXYLrDTLOk05laZC/OVbcZXQx5ekVRqvKbJwLYmoyQv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hF8qaqusriShPqS5adNZktKEVytUx7ctV6HCK7dIUQlaU2XSM9ehCujZFtKZrXPZ0cuK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mjFqiVas1YOdYbM1pZbXIrpuiW5b9Bgo2qs9HRCoo1hKtQtuKur45tZEg03ZNGYr1YZr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xhcZ7phk0kFRMIV6qCGpVllbsM0nanzPke/8D25wUlrMQVCAGMJRlL7Tv4elw6RJ0TV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eG64gmumAATQMAc4WR7n0HjvTcet9ubTnU6BEJEyuVd5CtaDITnZh8p7LxnXmNPeJIAB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7MQ+j/OPovPb3cq3n03S5t5Gno5EyQkzzXG9l47tzrGbwF95gWigJwtN2bViC2iw+jUY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O/QeW4hNEaDBca8sLKi89Sb80ZGaxyqdLlA6NpnsuzFdidGfROM8LytFULTPrzONVM7D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WVgWymKcnRVYJWXElGJGZSuizNfBXYiq7PrpK4ktLzeeNOnRncqZ7I5t0qyU5zM1uikW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56ojzbplOrPlq111mjRVKKZVWVCdMitqBDVmprXtwbIy2ziS2YtsuSzOFZvqRVWRCNOo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SuW1mDTtrimF+Q1T52munkecvy3RSOmqJozRxmmPB528+ky+ees+gw8os6Rzba613FhH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yuzVHJFLVFLbPKHS3cFx62fkSX2mPy0T1fU8I1910vnNsvu8XkyPWV+UpPYbfnEa+hLw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d/dzN2NTjm5516ufqLVoWbYKwdMgLapHznh+v8p2551KOspNUAADGLv5vuL78nDrOskt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R+c7c4xkt5SaGgG0xzhKXq+9+d/Sue6r8ejGoNxiLr1lFUnRDRSVznWVeR9t4npzHF9M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ppT6HD88y+qZvlfqFr6vp/MY1N1S59NXXt5/Tn1F5K6Xt8H0uY4XgPoPkJeb7OPsOvKF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pyfosfHV63yVdHDrEwbsP0VevtxdCPPYtGTh2p1USlEU1dqq9XrNGjlZdZ73Lw+gPIZv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8bfqeqPLys9OeaR6fgeh8scy3JPG7NVW02de7z/THoI+M68Wcb2fGl4k4xxro9bL1N5s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c70p5yzp8PGynTji+7PaSg2Y53sjFajEtuKlbOMdEDecCWvO65W5YcarUdoiinZUUz1X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SZbzIKknWfTrzFSgjXHn9kwzWctrsmQ2xykpY7izPO8jm2wDZlzxvrnlFRaWqdfUjPXq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GMllF4Rq2VnzaUQvprNN00mGrJ5TU6PKrs6c4gWEXYQg5DUkQkwg7ECgy1VxJokE6J0p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mEJUFzqtEERhWEJojdBRqhnFurgx6p7s2fofFdnOuxGnbjUyVkuVa4FF2a001zqT40tm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hpne+j+D9zw6Qqurzqu4gVaVUeM836zyfbnFNbyhoAQxBJpxq+ofJ/WY16m8s5dKk0SK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TKLpZqfi/d+E6YBHXnMSRpFdD6z8d0Rv4dkJZW1Xy/WMXR4kuH0HL7vPejyvY88bYURz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pjyXn/X+XzfX+b8zn68qhS0f0P579Ki35r9C+fxOuMq7f0KnyMR9986+iHmaL48e1ES7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jHH158Ky6PPebfz2ex8p6jz/AExzIzlz2oXhHt5e/rNHkO3zFzy1LNx+q8/6zecPmuh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+b9R0x4011Y36Pk7Ld48xO3Hz2uzzPUalvk/T+Xsvux68arslAsqz3lUqys2mGoeeWON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s5K88c66FcZyz03RTLR0604uvo5F6OLJId+O42455qtplEy3WhmshEqlbtDJCkK7Kqnt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FdcGWUFw9ssEKNl9YVqulrlQy++OiJ35a60GVjz3aCMsdZ0skMZr247ivmbuRZwc0o9u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JhNxRZCFZoK9NUxAULahyjIK7UU2RmSuUSUa0WyqsCMok4iJJxI12xAcAEDcQaaJJWRU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b0/C+05dLLazG5lOoeGzgWcnzu/R6PPwI9bn1ne1GVbcUvQ+lfLfp3Lpmud3PdGvF0x4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PnW8cpSj1wgKaAbQMbiV1PopfYkLePVU7kSqdUWkZGc02mGvTWV+I+ifO+uIgu3KRFoT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e0wfQc2r5bv88fRPU+P9ljfI5Orl53ryWwl0+n8l6nWc/nu/5uPHQ0ZevMkuvc6fo9Xk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f+b+jHM8BYJ0vo3zP6bL5ynTk49a69sM6qvjqru8fs8Tpz5tmK3nuUqbz0vM6vN6Y4Fl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zs0ef6c89cDn00Sw6I0+m816Xpz8rVfkxu2sY/W+W9TvPmsXUqzcnoOf19SGfRXqXwnJ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hVLbCqotp0szTt02cy7SGbP0NEcSW6utQzWcmmm7Gr6dNRg0Rgt23FNNXPhUSlPaYKXC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U0Zo2iiXE456idlzIPRmIU6olWuqRqwTkUQs0mfZbihxrqrbI2xRztlZLVkqNu/NnL88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VjCdlawthMuoAy+Z6/B6c4QujvEa5A4uJYTKrUpRBNgVyqyuIBZErTkKUZFigDnEJV3T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koWViQgYgi0AA0yACpJIk4OLepxw9p0fnhjf0ejy3dxtfM/beG3jpz4kuvPRSQVqSitz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jnrvSpfLrZfJlVNFxJXXJ5bxv1D5d0xSWVdcMJEW0PRV9hxryvd05uW4RjbLZDdnM1l2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BW5NOb5hr08YEjWYk2K2MpQAXoYfR5TwFnlIrAT0v0b5p73HSXC9H57Gnis150el4fpN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rgcP1HI6c7fpkeFrNfiGqlbT0T6H5f3mWPlV/wBOK8B9Gq1x5Kn1/K59OVW5c90ijXsO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rt57r0StPQc3s8LpjlO+jn0Xax+i1jN5no51yzWvGssdmerPU+V9NvHCy9fm51mNClfp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ap416Ll9fzO80FNfPd/Z4+2u95H2fnNZ5W2U8bhTZKLc9lQacjs6FNTSu3DE6FWiK6SZ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nM0Vq1BZRIlLRUHO2SXnWa6hRrpslVeGe3pVlWa0i7LqVteqmKZrbEV7DOSqlQSC4vyK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vNBRQ60TlqhaHiNVePUSxbLiqJjNE+dpNM541VSuM15ceW5fa4vXlEJ6zQW2mabZBMo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XAckiUWySlEjKKLJRYxocoyK67QtKUX1xBQbIScQVcwExSKybrRbGMwcEWxgFtcoQ5QB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MLEhJSqE67Irvy2S6d3MkfTow38O1ChOWZk2F+aVScr557nxvXnVBnTEt3P6lmnH0cbH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ev3YOjx65ldVG3nypqUo2CJA5U3mLzfQ4vbkKK6Yk6lFpSF0s4au3xfsMsvEe/5UfKq/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Kee9bwNPLr7rz/R6Gs+TXpYZ1l33eWuTPRu59OT627f15eR8F9VhrPyo+qo+Vr6X5SzW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49D7f5v9Gl85VTDl1ntj6GOBX0+NLf6Txvc3nlYvbc45nXu0WU+a0Zc6bjrzrfs0+b6c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mjuWc+v1fA1OV3eLdm+n8927emPMX9XVm1R0ee1M91NfPfsOHf1emPLQ9JRm+b7PUusP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GNO26RVGKNcXsMN+iqyeWVRW9dBpKzecVZqxqp6YlclUallkX10BJ13LlugROKY7aSjP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YYxSc5aTJCFdS1RqI3u6DFdNcutRK9UuXZsWfZGSc5nQrciOPp5jJd08QqabFtzF5Do56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bIrlVFODyfQcfpjMm95UJJLI1yJwlChNkWTBwgThKAiUyEoxJRVpF2BATJTqkjkkKubI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4ykQTCDlEGIkRRKUWEoAEYjIhLJPEKIDHaKudYJTWM4sdlbjZdRaau35py/QNfzS7Gvc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xftvCdMEXDeJXUlWlN0Rvqul+iX+b9Fx6xuejN52bo0VOi/XGTPqy1oo1B53z/rPH9uW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qrLQrGi71HkVm+xPHB7J+Nkexx+eJfbdjj28Ot+3mdZdteW5MvNvc1Rsy6C7hc3id+Pr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5HsR6TxuSEFkJrdPW7J+m89bHQp1ZvP3j1OdlreqyCvTWdHf52VnVw5NC1Rblu6HN1G3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Vdk60nV52bdZPFcs6XZ5Cs7C4GizXVCyaWXSFjorOrbxy56mGpSsrmtW6rEa5xgaCio0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N1dNRtxz6hSdA3jyM69edjz5joPFriwWU0VVzWxhEXKZBaWZpR0FqqkRy6rii2m6s+Xo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K78Nkq1sXFq31JKMJxArmVdGNBLndSkd0Jl2mrnARC2q2KyM8QgtKXotWHMuqC3VUU6J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U4dHqdyeEv8AV5rPOx9nSvhI+yVz5SPey2ceV+TUvqZUAiNq4o0SqJVyQEbCuTrJxU0T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pMjBpU2yuwiSi5EW2iSgWQiyNc0pTdUZY3xKySSU65Kqb4lM5xGoobjI0312QAlkQCZB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sIgNDDRTdL6X2fzX0vLfUFPG4To3mmqMojh1ajHJyKfnv0nw3TnylXHtz06OVps2ld2p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d4VSmSx6vP8Afc9wovt49dF+eomlWQnRuJ5Dj2ebyzr9HHS4EmuFvXOG1cHpt9hzauvy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9nDulbbLhltymqmbhVzqNkYWVXXqzRKuIXKd1ZM11iZ74wIjarZVEsourLqHWa3ktHls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Ncs8hW1SjTXF0W1zSpwCFkNhXbHMW9HnXkrM9B6EzG8eczT053l06oFZSxTs2xztlNa6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RV0RkrBW1snmsiU6G1ozaCxyrcRptnWbRVAnnvsMeuy9M0SJAUh6ZUGmvn3rfGhi21ZC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UqcxFkqQ12UXp0OXpkYJz0mO3o4DZlrqHbm0kNT4p3eblvLKLuinnpdPmVzeR6vDrPmy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QnOBZU4iimWQnWWKMQcZBZGJOtBJEgiRHJSRupFjggrkiKsqBEVQhFCUBCdRYotpUVB1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qwtUUSiIdYimLZXInUCUBDRO7PfGi/Nql6fU8zLN9tDxmvOvVXcjTnXQc9eblpvzB4r2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/JaM4dmlXayW5gIacWbosxXrc4enzdnSzdjj15evo41nVOknBXFhlzkPHek8d15ob685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srvFWL7inyOhPVYKUZtnO2HQybKeHZXLFNaJUWk7Z0FkqrYEr6WYZZW7COnNYSzWtISr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i2yiC6HXMhdlkac9RULlBCE5hXOSuzFqQsqtiBZUaXksLNeK8zu+Jiv1SKdNUDqlhvPm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FXSy5osqheShfepZgvLaFIq1aYxRVntq1V6IanIgXIzOykQ4lsrUVWUwNOeQV3SsJZrA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OTp05SxZaa0hsinRZzUtspsKynVbXthVJmsLCLydMrM1xTG0pa1cKOBjq0TjnX97GQoj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NEKJ3Vi4PpbLnwx9B4G8+YOhi1mqVs6prkEIyYRkwiRGQYxslASDjaFd1ZCaiCYVylWO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WOqV0MEIAjFJSSmJStIWKQCBsZEcBxAiSiQjZUWwupRMYKSqFtMpdd9F0SjKCzEDcQnZ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vrvF01huxGsxTBdXnSOjGyFlNqqinVZoI+y8p6nO9W+efh1nVOQlPUVuyRRk2Z7PFcnR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Y65rJxUWSqkWzplGn0Hmemtld3SLLs649dcZzzYwvoMzlG2+u1RHdh6aYbJQNFV2MVWm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SlRE00S0GW23INtVVIrLlVI0vJoKW2KUdRUnAujnka4ZdQWUXRVHXAriXE61nHuWg1lR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RzbbjHfqkab+USzqlaC1UGrLnqLG9JVY8hqor0VGvpTiDz2Q4SmRsjEr00RLsV9pCMpk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evMTpmiWe+otlm0GjERIqbMmq3PUK6w0LNps0asNBrzW0Ror0dE5l8ucaalEIG8zactZ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fjsJU66B6ozi7HGmjp87oxXDTlXFh7uKzzvP93DWfAP6NxLnycO3y9zOrS5i0whGY0wF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tGRgKE4lVdiVbI9CWe7O4p4nouLZzAhTi5ik2NyZFkiuVkRRlEaUyJJFaYRrtrIzUglM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JWEtxCUSElYgEUF2Ersdld6QgJWAO2rQS28jp2ItrKneyz13iffc97DBs49mbIJi6dmc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fZ4yNy9fnzV64lDsCBdYlEtN8YLdxLVrzexlWH0XlzdXTZx7XX5yWFVzJutEdM6opr2s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jsIZ75FUrcxVC4pyzWjUIDtLiorZXZNmTVTEtgMtq1ZxTjaRhOBYosjZTeLRksi+hWGf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RCw2Abz5zXsWdZtfNDbTZqlyaLchppx2FlGqRi35cqao12rXb1YChzqDc6tRXK22KXYCw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0rnSN1mTWVWUkRthRRpVZoywviOmu0lTHOa4Fi1TqrS/VilUzXnTMrKlqtNqZN2Ka7cG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tSx1uw2zJZ9+qOL1VzDRU6ANc6vXPtLnCEV7JhOqqwkZtUsMHSjVteewgyJdn1aU8vX3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nkuZ7XyO8UxFvDIyVThNIQkEIykVxuqKWOa37OVol61eG6K69GRObCyvQQ7FYpicgi5Q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SIjRCNkSFdlQ7K7kUZKhxCVlbJxk5YTqsJEWBHMODQ0BozziRHcQjbelUJRWMRF12Qjb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nc49lKMc636sVyQqsqLM+xGaOV14dOXp81JXGrJVIvlT04zS7lcvOeUX1noPm0z6F5vm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et6dhKm3aUzhSSKEbXTtErIxbijWtV+OytGjm75Kce3BV8nnIyW0qoLyLtzFlNrG4XGD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W1RGQkQhorJTcIi3Oi1RjVUghByrPpg47JQbzy7bb86wX4sx2MPWpOdHXuOfv8v0TTn6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9XkvQS01PSZ7beadWPO3hPVkI7s/nD0uW2+zDn6mg5XT4FsbcnXuOa9FSxeXlnXt2YxV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qWjPsKa0yu7LMjqpymmUNIZ+/zEjTo5irdVlTRnt7ccONhRpp8RXvudq0Rjr23GGfPy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+wyFXD9Kcez0fCKKOvWWZvM9ldktOsxV7OemvL571RxujPanLz+gxrCrxfoyHL9Bh1PK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e6xRbBlxGlTK431mWvZklldhlHRnkku2ePaclWZrCcdtma2VZKNVxGUpGd31ElXoK4WB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V0CsQWThYRbnVcbIlcnVF1kbAhXcZ6xDEA1ISGFtWwdE4kKyI2KGAs+vz9B7fsfMXz39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2UzjRQ6TVUthRZPQfMuvj43o4fTdvzf2Vytkyrc6xx0/E+t66/IrlBdtZMl6zjPnvug+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00Zi2NGwr37MUOVlNVw87744tHfwRgur11bm4Ok61O1RknXrrFDJx67m/FYTo3YyzTf8A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tNOwz3y4xdpegzRtIwa9Xmq68Od6AyPbElVLjm3Vwe2Qr1yOfdbhO6VGs//EADYQAA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BQUBAQEBAAEAAgMEERIFIRATMTIzFCAiIzA0QRUkNUBCBkNQYHBEJUU2/9oACAEBAAEF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+yfyKnNnnofZP107u1OIOaP/AHKj8cfc3td5PZN3qM2ePbN36aPnqf4Tf/cqPxxdR2ny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HYo8ZfJpg31Y2pB/7lR+OJf4nyeyoHAKM/FrrTHi/wAumLWD9D9f+40njiX+H+77JexB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/u6YtZ6f+5Unjh6jdr/P7D05QXKCspIy4gWCKZ5NNHx1jyf+5UnjhUO5mFqj7Z6R91B4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SeOFU3krvy/tu7afrQ+LUTer/wDcqTxwqk8lVvV/bk7abrR7RVn5X/uVJ44VRd829R9u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T5f/AHKk8cKo+5+8325+yjHyh8b+7/3Kk8cKo1/l9ufto+5u0RP/ALnSeOFQeMfcn6UX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ANypPHCmbUw+5UKhHyqtqV5u3/3Kk8cCdtRt6fbn7tPHzr9qU/8AudJ44VUbUTfuS+TT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/c6TxwdK38NvT7b/AC6YN9U8f/udJ44FX/ij7h8mlhaofl/7nSeOnWo+IfcHfpg+Oq+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ddT+7H3aePhqZ/mv/c6Tx0vXUj9T7Z6Q9aHxahvV/wDY7f8AiFJ46Tu1H8j7bu2nHyo/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PHR91d+V9uXsputIPp1HX/3Ok8dF3Ve9T9ubx03Wn8b3X/90pPHR9Z96j7c/ZSd0e0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HRJ/m+3UdKPuftTA7f8AudJ46Tt/y+3OqIfKq2pP/dKTxweIfcn76AXdXn+U/wDdKTxs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f3aj+ORb/wB0pPGdqIfck82nDfVD9F5yd/3Kyt/4BSeOb8AfcPl05ap0/wDdKTx1P4Y+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y/8AulJ463amH3I+6h7dU/J/90pPHqHiH2/1D1ox8dR/K/8AdKTx6l1H23dtP1o+2tN6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+f7cvjpu6k7anzf+6Unj1D8r7c/jpB8qbsl7/wD3Sk8db+V9uo8dH3Q7MPX/AN0pPHUb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9u0X/utJ45N6n7dSqPuftB/7rSeM7zfbqO7ToS9VQxp//daTxt7vtl2T9FlaJa9zJY/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39kS0iNj5qiKz/8A3Wk8cfb9qTxxddIOEkh2/wDdaTxt6fam8UPXT3BrHtHpv1/7pSeM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GNqnag/91pPGzdv2qrsgVNsK38H/AN1pPGzt+1VKBRLUtqT/AN1pPGOn2qnugHyZ01Y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jp9qo8lKPqN6asfn/wB7srew/wDdaTx/bn81GPqxrVfyP/daTx/bk81D5Yuupfl/+60n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8PfXG9X/32/8A3ik8f2299CofLVb1H/frf93pPH9r9M60PbD5JfL/AO60nj+07tiVB2Q9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+1L44lQ+OPsH/u1J4/tT+KJUXjH4w6f+60nj+1UeKJU3idtRDp/7rSeP7VV2QqDw1Bt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7VX2wpm0dZtQ/wDu1J4/tVagX+Gofjf+7Unj+1Vd9MN3dup7R/8Agtv+40nj+1U+Wk73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4/tTeajH1D3ar5v/AHak8f2pPNReT/d1L8n/AN2pPH9o+Wg8jfNXfk/+7Unj+03voO5n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tSeP7TOtAovPPvP/wC7Unj+y7tiVD2w+Z/k/wDdqTx/Zk8cKoR8Ie893/u1J4/szeKJ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ek8f2ajwxKl8cfhHT/3ak8f2arxQ9Kfxf8Ay/r/AN2pPH9mr7IlH4n7Uf8A7vSeP7NX0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/u9J4/s1fWDq7w1X43/u9J4/s1Xkpu6TxVvg/wDd6Tx/ZqfNS+SXx1/b/wC70nj+zP56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0/8AdqTx/Zk89J5Jutb3jp/7tSeP7LvNR98vkrPJ/wC70nj+z/uUfV/nq/L/AO70vj+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m/8Ad6Xx/YPSJUYX/wBEvn/93pfH9h/ZEqFN80nl/wDd6Xx/Ym8MKolH3nu/93pfH9io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zS+P7FV4YVSKLsHT/wB3pfH9ir8cXSm7Y/COn/aMUIA9n/htL4/sVfbF0i7OkH/Z3FrU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KWN7HjL/AMNpfH9isUKb4HeD/svRPmVlRShsl094aql/Mk/vLf8AcKXx/YrO6Bf/ADS+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QAZEy6hqSGEueun/AIbS+P7FV5YOrvxp/D/2UkNErhJJjZMjNgAP/D6Xx/YqfNAN5Px6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xWfO5sDAmMDB/wAJb/tlN2fYn/Ip+svhquz/AK8/s4vc2MOlfIo4Lf8AilMPh9iTz0/d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+xGwD6hRwFya0N/8QtwDVgsVB2/Yd5qfrP3VHX/rxHxlqGsTQ+oLIms/4W/9oUf+pWVl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Ht+wPJAp/LUd3/XGAubJIyNSSvlUcXMLGCNv/iTQh7Ie37Ee76cKo/Im8v8A1vNgTpim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f80f+lAcbK3tHG3suslkslTn4e89sHfTdZvyH7z/APUi5oXMas1dy+qsJFLG8MgYHw8p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qAfVOFgGx8tAg/8Agw42QasFircTwHup+z3yeOn7qUfJ/nPm/wClGWML1DEJLi7181i5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un/HaQ2LmKTJ7eSGvaXPWnx3rKinImkBsDf/AMBA4D2WQagPZZHhisVb20/Z75vFT91H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IkLmMXMCyevqLF5XKQijVE0en9lwsmrMLNF5WbkS9DIuxVt4xtbgR8ou7Tx/OM/Kqafm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5/6VfiFbjf2242Rai1YrFQD4e+p8FP1o+8d3/OFzQhMwrMq719RYFcsLlsXT2XCzCEgK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dAK3CysrKyITR8kQmD48P20LT/zI/NZVEDJ2zQuiAvf/AJc/9Ft7Rwb7R9iysrKyi7ff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czoOn/JkgLmMXMCu5fUWL1y1y2IABU23C4WQWQWSyKu5HJWKsgNigrK3C3G3tKHXgPYFp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h7KukfSIH/iLK33j/wBLBQKH9hH099Z4adUqj7R0/wCLyaFzGLNOe4NY572WesFy2rBv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bJyaLKyxCsre239oPY1aZ+XF3oo9P1UUi3B/8BCBWSyV1dX4X4390fSobjN7AEyAuWpR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be0dP+BtwLmhc1izV3L6ixeuWuUxBrRxm8THMbGZGBZrMrIp2V3hya3a3BqKA/uv17imr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VVO2UbtP3ri//C2RH/S7q6uroHhdXQP2Y+k9O2QzRGJya3I+leoIzE4DbXu2Dtj/AB/8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zXLOYq0qwcqiOzeUxYjjk1CxHMas0JU6RcwlXc9AAJ4+DuhVlZW4DiP7s8P37gtL/Ip+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Zs0boXF7VzGLmBc1RuyTDkJJ2Ru9U1epXPejJIVdx4QNvO9m/wDwp/6oPsR9qr2jlKPZ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+UHYPxT2f2OQXMYswsihI4yfUVnrBy5a5bVy2KwVwFkFkFmsk/dZOW/BgVlEEwbkKyHa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NvsD+7PtHsadtLcPUU3U8DxPB7Q9tdSGFNKuVA3NzIwFMzF1XA2WODf3U35DxdPFv+G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6LtKrz8Gtuoqc3VuGun+Yh7P/lj3fWQiM8LFWKtwJARlYBzGrJXcvqKz1i5ctctixb7I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rmOXy4WVvZZWVlZWTBsmCyCPsHA/8Pdbr5cbKwQCpu+GXlk9tNUC2zhwPsrtNuujqDcx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AqHPqVTHc+2k/Jcni7f+FP8A1EIBAK3vi7bqVjXtgiLVZW463+ZF2v8Ax4SGy1b2Svhg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Mo0zCp9OaVJTcpSNHLh8XC4WbVkEXIyFZPV3LqsFZWVuFvujgOB9x/4+m7j0/wBmgnke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w8a6gZUDT43xvdUPZUyvMkjfHTd3tpPySn9n/AHUIBD7MXbZbJz2hc9i5wXMevrFaqXeu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f58HysanVcDS7UIADqTQnag94JKGwVlircSFZdE3cf2QRQ4H7F0D7x/efofYpup6P/F/0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kAe1vtKPbyxIytppKaY9Wu2g8vto/wAlSeP/AIK//Uwh9qPoafI+liQijCFkU6VjV6yn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kqLnMLqqe7ppCDusWqyd2oBWVlb7B6MFm/2ZQ4H234u6j3FN4TSOa5puEf8AgKZFTfh/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L+39HoOj2NkbXUT6ZNdtD5PbR/kno4/H/vIKv7o+12ohHUJCjWVBT5Z3NsSrDg7zMU/c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yd/wIRX6R4jgAj0+wUOBYHEdER/cDjk0LnRBGriXqmrnyFU1Q9j7gib8PQxaCLyN6BH3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2MIIkPto/wAhP7f+7DhdX4AoeyPp7/8AdZ3VHkk7gj7HcB/fFBFD2jif+ALgEZowjURB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VlUlBlSuRKvS3QpYkIIwsWhbIKmtYwGEiobNS6OLQwd7eiPG3t/R66tAwJzSD7KPzqT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VfhdR9Pe3uZ3zeWTye1yCA/vjxHT3/v+0tw5jAvVQhGriC9WCufKVnUFEVJXJlXpAV6W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yQy+3T9q1CFsrdPqOQ2DvHb9orWO2SMFPjsrcaTyqX/g7/8AW7oFBRdvuPSPuj3kl8r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flDoUOJ9v7R9/7HEvYEamEL1sKNYF6iQrOoK/miuTMV6W69JEvTQBcuJq2HCyaCBZWuun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twqY7FVXWlAdT0/cOnuLwH+zWN3OTmpzEWqype9rlP0/7+FF2+6Txwd0Hkf5X93temdO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RX6KHd7Rw/aKKMsYTqqEL1kaFQb82co+qK5dQV6d5Xo2IUkCEETVZgVxwuV8lZW39nTg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OKuC3JGxQJW9/mrOyxKDbqPdq/fCn7D0q/JSeCn7pYeYoqg5+2o2d7NV86ITgnNRCph8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Q9vum8NP3U/kPe7r7ZE3ov00bAfaG/3zwPAr9pz2BGoiC9ZCjWNyFRIRzKlyxqiuTMV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gqiNgl9mRQJK/aDN7XVuJV+GQKyARcCsis1uhmrFWRYFigAsQiAULhdeFkLXKZ09lP2F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zekjGyNLpKVNcHN4vbl7dT/L4FOCcFCPkpOn/fwoe33VPgpu6m7x1PX2yJvRFN6fab9v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vVwoVIcTNIjJUFfzKLZyvTPKFGxCjhCbCxqxCsEEens3VR+T7rq4WYWSyV3FfJWWCwWC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4dPaUDdXTt1cFrOns05oNK6D5VffTfjQdw6cDC6NQzNk95Wo/m8CiEQmixUnT/vwHCHt9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9zEOvsN7nd9uI6e4uANwgbp3aOiLmhc6JeqiXqmpkrnJz5llUK05ToHOQpGIU0SEUYQs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lbg3og4I7HK6m3qybK5ViiCgFZYrEfYP2rcLLorcL8LiwcLg/FtwruXyVirKhFqYKr8t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aFsoa98fvrz/AD/Aoor9qQO/780cYu33VvipVTodrfa42ETkDcBFwXOYE+oZY1jAofrR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95WcqHNcohME5r3L090KViFPEFy2IC3CysEGgK/Ddbot3Qt7Nyuiurq63W63W6x3AVgr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W6usgsgs1cr5Kz01rlisQsQrD3/AKo/Aqry0348PUdPYRdObJCopGyt9lf/AFD2u4UY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LyAg1AeyLt91b46YKLaP/FnAmw9S1epTqglc0hc1yJJ9tE3+SujE0jl1Ac6cBzSCrAf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eFvvO/P+4XAJk7HrMLJXK+S+SsVisAsQrD+wddHpSeBVQ+VP+PF1HT3SQ3dHN8uNd/Uv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Ku3/AIKyt/1QIe6Lt4ZBGVgXqI16liqZeY2m6DwHo2Ny5G5p4wPYeB9lCP5J3UDZrd9Y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PlzjzPcVZW/tP37P/wCgrrILILJZK5XyW6sVZYhYhbfdYMWxtx+7+qXwqp6wfjRdR09p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AQQQqv8Aqftf1VB0KKnpw9PYWFrg8f8Abx9m6urqE/HlOXp2qWGNr8GoNAQyvXKn7f8A5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wQ6/Yo/xSEEFqzbzwMHKs28t03t/uz19nLHNxVgrD7Njmmts7+7o/wAdVXdB+ND3faMb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9T9r+qoO1HhUQiQywlhYT/3a6urq6uoOzhN5+Nd5IOw+B/YFUXT2PwQ9o4/qn/H46n+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f259hRbkP8AiaTwKoP1IPxYes0zo6uGoZJ9g8J4WzCRz2V4N/bJ3Kg7EeBG72B7ainL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yt1J+TxrPPD2u8Uh+n+nDIzeEoL9cWr9o9IPx+Oo/lM8f7Pd7Ov9wfYU3p9u6ur/AN5T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D1r3lta2UOUFSWprg4fYqAHaljigfZL3Kg8ft/VTTYrt/wC80/Zw/wDr41P5UXa/xntV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QeAMxfO6yKpNVaGQzRzDhXn+cafj/me7iev9w5DiUOn2Mlc+25WSDr/3NN4VP3Rfiwda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qCYtdDO2TiPbJ/UvbJ3FUHh9xVRTo3z/AO70/ZwZvWcZ/wAuPo/t4W+c0fMjfBO1Olka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kenDNcwK4QdYwarUwqm1mCRVTmyVZtcdzu7+wP2hwKbtxd0HT3Ocj9oGyBv/AGw60/hU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tZ+UnNuhdijmuoKuya4OHtP9R9r+5UHg+xPAJFIwtd1/7tT9nCH8ni/eqZ2ycf3wdZyk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CJ9xHIuU9CmXpmrkMQijCwamNsrXTIxmXi7Ee/8Atrfad0HT2uNvvNN/7UdYPCpR82/h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lnApzd2Slpinc1U9YS72D872v7yqD8f3/s9ZImyCaIsd/wB1p+zhT+XiN6hvbN1/fuKH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5ZWCwWyyaE6Rt4mWQX+X94fY7oOnsJ/sGm/9oOsPiU3cPw6dTn+YunxAo7Ep+yDi1Mn2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xZ+Z7X+Ryofxvf8Av9lOaHieEsR+P/beW730/ZwpuvGPzjpL3Hv4yksdz1zmrmsXOaF6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ko1Lkah65r1lIvqK0ib2pvX+8Psf7nG54yVMbE6seV6iVNqHKJ+a+SBv7x/Zt7ofEpe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r7bOUkJCk6W2iC04fXxXTg95a8bj2SeT9UhcyFpDh7gv8+BFxUU1l2/9rgAuE+IOToU5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Xt4Htg8oUh+Z7+NR1m7pFZYLALALFWVlb2fsh6Yyyb9yyt/aO9p4vcGNmqHS+0GxpqnI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39m3uj8V1Ij+HTKoDmT8Av3VgEW2o2ZrTvOv2urx7ZfI1UX4zorOilDnexnZeytuiv0q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J2Eb4zB/2SFNKugE5l1LEWnllEWVP2cKPxcH9lLu5vV3ce/jP3T98vUfbb3f3R9l0fY/2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lf76OfIdV09zTt/Ys7mdilOz/wAWn2I1ECZ9KHNOxC/dSdmdtI0NOn+Xh+4t3e2TvVF+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Gv1x1F+Ahc9iuD7P1LAJVLGWOacgndtELUf/AGOMXTR8kOLtxZTMJVPs3hSeHhL46Lqz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bvl7m/bj8nAf2J+5b2O9ruqr5OABceRKv37I3YPYcg8bcTWOVO8yRt68CQEXAezIImw5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e1T+OenaaalgGMj7yR82nMVdT1ampnxq6nTelMtP7+AVIbvui8LNblANu7qqP8XjZ0bm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AvJELNR4DpaznxteKiAsLXbu7aT8D/sQF1GLcQUOF+DgmN4O7abwcJ9oqHozqOv74y+S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rBy5blFGeb/wbva7qpHZyKhZjGqoWqPbQOvCjLG1MlY9SnGNNmZDB6xMcHNqKpsakqZH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T8+VPme8C4MszpOGnu29zPIOik8c/wCNTdJPJu0y2lDXGnk+hVGsgkhX+NL00/u4ztkp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W7KonZEn1BemyFqjeHql/H9jmJj78Kz8ibyM6IoodODhcVFPiHbNpv6f/wBihIVuB4Aq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fHT+HhVeCi7WIdfY/wAj2lz+QXEU65QWDF9MLKJbcN1vwzaoXtdMr7/8C72u61DsYU1u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QHzpWRSH0sSbTuMwhiAqJGuOnOsampdKWtLuBme+nXKfy02Ux0SAhwRfejT6cMplRwtM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fl4SeOo8NP0d3L9ah+U2faGoeGmGKobGx0a0/wBlU3KQw3WnxVBD6eoLRoziTpbImxab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0MZx/akYHi5Yqz8mXys6cChwCKIVVTHl05IpP+UaxzvcBdMpnESRmM+y3/BRvNg5X434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4vDwrdoKPsCZ1Hsd5LvvmFnGs4kZogvUMXPVS9zGmWQrJx4W4af+X/ZngQgVurrJblYq3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8dUDLuqn4Q0J+hXNvCLgwyc1iqpy4pjsWqmjEcJp4L1bGRsAuar4Uik2YuRaMBinaGNj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TpB0oB9H2jpF5eDySpzeCn6Hqmqv/MQJDhM0vbI9w0/pxl8rQqW4p0VWn+VilLFDUB/2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3pxCHEqyfCDG5pYf+MAui0hNaXJsBXp0WfCKEuTQLTwJrC4mNwWO8MC5YamlStDminK5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2sDU+MOT4bf8A11kD7wo+irPxo/Hw1DwUnj/AEzq32O7/wBP6nuRX+TO+t92m/l++/8A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qFnLhLQUAAp25QwRGUta1jWuD21kVwmRkxJ1W8xBtzUM5ZphlUakfoqqgJjOy3cqalLj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z69rngQPU7mOg5QUc0UUfq41FUNld7IfLwf2VAxig6cI+6u/L4SoCzdP7eL/ACMG1L+O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7HqCpITXB44HoOM+9dJ5Q+3tHt/U0QkEsbozxOwezFv/AAtPGCmMTmXTWBiCsrJrbqwud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N2oKwRYmhObwPCycFKPl9jkm2B/sw0lctyELirW9w4Rdqrvxh28NRP06bs/xamd3C90e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P3F5a3r7dL/J/4M9fY4bSNzjpGh0pe1OqJC6mnOfqYUyogY2pqMxTT8letankF1Ji2nkg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aJTPp5Hxy08TpaqN658YRrnFOqXOQnkXNqCv5grl1CbDJIvRyIUTkKJCiCFG1QwMjPsg8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ti7R0UPkrPy+Eq/w0/x8Xd7OlL4Bw1P8MrKya5RTEGGpDvdJ+c/y2uzeNAghfscT7JGB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4uFN/wAIwXLNg0rJOQTU9q3WKHxTTtknboJqyV1dEpxV0CgiLqeP3AXJYmsTejmKRv3r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m2VwnOR9w4RdqrfBx1LpT9v+IUXF4OR6f4/7l7G/GDzVnf7dJ8//AAZ6+12xq48JrfYj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FChXoQvQsXo416SJemiQhYuW1VsnKZhOFWOPOjqc4YX8mmbUzZz1LzLQufI730/nX6cP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T+aq/JX7l6nt0/xcf8o+yj8HDUPxnNBThZdFkhNioKzlqGVsrOAT/wA53lb0Rbu110U3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/c/jl/F/4BsTiC0gsp9uQmswA4A8AggrIuCFinbfYKPAIK+xF0WNTowjGmxLkoMsrcBw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uuWEG8LcLcCj9iLtVd4uOpd0Paj2R9vF3ae1vlRaFbhTees8nt0gfU/4M9Y8sfY4XU8XN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4W+xqMbi6PnTyCJ7p2U8np30rzD6V3qHUbs6WHkx++l86Pa7urEzxDoqTzz+dDrJ1d0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H203g4aj+Mii1FPUDQBSD+VHEm9c7yt6dF1RAcr2QQ937siFPS5Ke+E34/8AbiMlNgC5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ktgFmwNXIaCNk4DgUfa3hdX42uiz2XQ4FHgEFfjZOahwsiPZI7b7LGF6bFZWVihfieJ+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oeWLojvGNvY/xu7YvK3gU5UvmqvNxvvdaP1/4M9fc5t1VU/MRFj7GguNJS4fcKHS33aT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R4R0VF+TL5k3q/vf26f4PZH2U/g4aj4DxcAVK2yp2/QpvxuJ/PPlHRELqFYhNN/cO7gO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Rj+2j7ggeFlig0cSeF0E4K3AjiFdE7gq66oDgRueIKuieLfeVdX9hTtz9hsRIYMQrIIt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q7uH7rN6mPtHU9nE9HH4SdrO9vRO7pOtJ5anz8f2tF7f+D/fvLbqWnbIn0TwjTSoU0pU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9rkEDf20n5Ck8f8Av1nc78YdCtP/ACX96b3HySdtB+PxCj8cHh4VkkccclN8SN0VImeG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7g6e1zboO9rJnGZrw8cZYhInxGIjf8AtWgkgGybwCcUCj7Gjgfdf2NKvx6p3vCvxur+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6f19wOyBQKugnBH7sXaqjz8Z96xna3uPZxf2P7Ze1ncMlkibqTvo/JP5ij7NG8P/AAf7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g5wYBURXBuJKqNha8OU07YV65iy+Elc5U1S6V9fM+M+omUBJhkqM5qSUsdX35FlQ/j+y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9NX3yfiorTvyj1TO4eaTpQ/jcD0Cb44vFw1XeGJ8tOY6mCrU9O+NOG8nRvig8HEfm/7g9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hD2QDfj+5GB4mhLD/ZDdcoBsTMVknFNQ4Hjbi08D9pvte3gW7fcPtKLE3ZO6+0dWdDwB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yLtUv5fD9yb1g7G9z+z9cH9snSbo1DonAJws+i7pfIiPZpH43/B/v2dEaqJRStlU1XHF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sI9eOZBKJWOrZcqWolln1GR7AJpFCf5TJy0y61NoTd3dkWfwoogwSPY1UkkbFfOORjhJ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4qn8E0LuZSMfnUxmSKSlc0UrSyD2UfnVT+MPyqvyTfho9NN/K4M7m+ebtovxuB6DoPHH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GSbPyJDHFUGoicxDxReHi383/c4/vgeLmuamSB/CHxU/tK6qopsT7Gsc4fbCjjWOyPAI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B4WVkUER7Qm+z9dDldEI/YHD9O9llZHoQj7oG7FAXR9l+N/sjhF2p35vHrV/4N75OwcLp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Og4FP8lEnd/t0r8TgP7+54Dr7J8eV1Wm48uq/JpvyK/8Yixg2gjgfKdPYRU17HySmF4D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DJFPV075ZnULlG3GM0gKgpuW98EcjvTRINAHLbnGxsatuOFxd0jGLnx2ZKyT3UXnU+8A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WWRG2nfkfpR9zPPJ20f4vB3Z/i3xN7eGqdLKTcVXna9wLKkp+HLZ40eDfzB3jj+/c9jX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+xU0110PB0XMk9skzGI1BcIjIeLWEpjQ0K9hf3XV+A4jiF+irq/uHC6vwfwJ+zkgVkne9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z+l0f7KLtX/28D0j3qT2t7pUOBKcfjP2zodo4u76LtPX26dtSG7nf3pW6tx/fsmbnG2h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bJJFRxsc4Bw5EeaDQFsPZm3mKeoZCjWM5YNxk1c6NTz4wuqI2GWqjjdzXGtqHPfUSOmh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o17G8qZjWUhDWz+2i86l8TPzKjy2yhfEpIVRC1RawUfdF+Q7spPxuEnZ/h/tjpw1NdU7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svYO3jH+W3v4zbRQ1BCa4PHD9cDuYW409P7gjwqKcPRBYVH5vZPYRMaXmOFkfAC5awBN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LWoNCLVieIQ91+NuFlb2Aoq6ur8HdftBFFN4X3RR3TuvtjOxdfi1oWARYsU4W+7F2pm9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+2Ld0quh3EJ/bOpkOzFfJB3yPdS+LienCh/EHsH9+OvtNUBUmRgRnjajWY1MtTHGJKuN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5bbyReofGw1b/T+qlDGOc2opJpHTyEM1CdzXxNDminBTItsHcmWN4mqIZTJHE/1M8L+c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klbMGyUpc7kXgkha+KGnZEfbQ+ZVHhj/ADJ/LF2PaLb8yJpZVyRIxprd4fyZetL+Nwl8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U6q6n858r/LL2frjF+Uzu41P47JLKKWxiqA/2/5M/HhFxlY8Aiv3xliEgka+N8fmQ4Ga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LpgtxCBRds53Biurpp4FP4BD2lZLMoSEobq3BwuLcb8Rwd7b/YKHD9pyCPuZ7AUHLJZI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wk8dJ5ZO2HrMiginFVB+UiHbwHcoj9DBy5b1yJFyHr0zl6ZQfGKN2/8AwQ9rji3GRwqP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PLpqaQgUrw70kmErM4/T/wAmKXealLYKal+nHSxsMVPHE58bXrlttiLgAKyt/Y0HlVT4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LgbVNco7FzmNepI08AOMaZHaWTrTfj8HC7Z4nNi9mqdyb3z+dnkd5X9nsi/Ij7uNV+MQ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iY9r28P82/jwGwO63CBvx/aceMkYeHxOinG6dUNYeU+RABoVkBdNbb2Dg88Gt4FXQK/R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LWrEIbJpVuDvc3g/7Fva5XWSuskN1ZEIt9rPaxEBFv3ou1U/k4T+Gi6y9KdTD6hCJsjI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REoUqFKvSL0zVyGIRNXLag0BWRYFgFiFGPlZD/gh7rf8Jp/lVT4ofyZvNKP5YsTXPjMd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7PYRM1yLtoPBxl8UkQPs1XyNTfJP5o/I7zSdqHBvdT+eLu41f4xHAdIBtp3h4f5j8bfH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2EXFfSyNVJEzENJTYiS6MAoDhZYq3ArArAhX9gX695KzVkAhxA4kIhBt0G2T0EFdE/cKP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tHsbZbK/B7bfdi7bqk6cKnwUKlUCk6lO9g9hKB+wNi3ha4/X98UP+K0/yqfsp/yJfMwB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CGTFHUI2LYWfN8DSIHYRgg8ZfGV+uGs+YOKpzlI/eSPy/wC+9FDg3rAXCeJ9ygeFX+Kn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g4f5/wDyu6cSLrItPA8Av2rKWnxTOieeIQQRTnIIFOPsCHA+8+4K6B9nRXTjdD75V/s2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Udh7LoFXTnX+7F2qh8KKrfBRds3WBO7yuqIcsXrluXLKax1+WgxYLlrBYBYqysrcBxH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ZqQuv9xgOWnkc5TdtL5pPNF0TgHJ8CcwhOYixMcYyyYO4R8ZexyHHWfOqLyvPziPzH5B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IeqIut71AygfG5iKb2wC0On/AI/D/L/5WC7PaQU11+ITkOEnarooBW4BBOPBpRKPEBBq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FisVjxur8SE4W+zZW990eFkfa0LFN2RcjLt19wCsnC33Yu13bRfjcK/w0fbN3QLq9dEQr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dP8AwRQ6fbJdzFb5++4WYWbVzGrMIvCyurlXcruXzXyWLli5YuWDkIyuUuUEYWE6ZG1l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i6ex0LSnxOarLBQcwvYLDhN43ezWPyFQec90PdH+S7v4jrTqHqeOoC9GyqkgHLZM3EtE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X/ywdnsmfgGuyaRdXsiv2v2pe3hjsBwsgODuJPFo4BW4OVlZW9garK3sd7AgVdP6cT98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bZW4N4ZJx+7F2y+Ol/G4aj46Ttm74E1H2YDgPsFDh+1+0EUP7u6vwKmcMOdGufGuc1cx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ld6+ovqK0iPOQEqxesCsCVy9uUFywuW1YNWATWhWVkftfvj+9P8AyFOqPvd5YunufG1y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XtPs1f8AKWn+dQ90X5X+4eIVN0h68a78WUbl+K5zZW4BkdB+Pw/y/wDlg7NRfyzBVXQN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qxar34ftPu9OTfY7qCroq6vxagh7OqxWKxTmqyaFbgPYQrewOV+DhxPuur8BxsircDwP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Y2+00XQjXLXLRYVbhF21Hgh8PDU+lP2S98SHU+0ofYeduB7v0hwPEubl2/bKut1iFjZW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YqyxCt7KVoM+AWIVuNlb2WVlbh14WR937+2Pdp/mUyo+4+SLp9j9jjL0dxKr4+bO+FwV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yR5kOAUHjh7uNd+LJ1kXQR9lD+NfdHuP4tP2ar3A2UFSWGGobKqthfHELRfsoJzbkOX+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IRxvZdeBR9wKG6AVuIPA8LcLrqi32A8He0cMVinN9x4bK/sch7DxHvbxIVlirI+5iBQ4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PH4+Gpd0PbJ3wodTwugb8Kt1mM7fe7ccP80EEEeLgHKO7GgLdXWQWQCzCzCyQN0dgd03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oO7+3P8AZaf5VMqPr/nH0+yOMvQ8ZfHA0FP+KY0CsfA5iiG8P5P/ANXsg8MPdx1D8V/W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xv8AIIo/jQduqd5T1TD5HqF/krcOo3ahurWMvUcAnIIJ3vaPaOBKurq6J4NV0Vb2O4hB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sXQKuslf2niFf2hDgOFuJCxVkGrFYLG3BvAq/CPpW/jt7eFfvNH2u6woFHgU1XRLZnK6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ayc/+Y4DvPQcBxstwgQtvsO624EWW/Efc0/t+0fu/v8AsdO8imVEh3s7fuSeybxNmDVm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WaU2Mtl/+vr7Ifx4e7jqP4r+s/f/AIt8NF+N/kE7o78eDs1PylPCpwndwX74W4fsjf8A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o+4cLq6CCui5EoFZK/AD3DgQiOIQKv7JEf7kcQrq/GyKt7hxdwj6Vni41W9VH2KJBHgU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OH625lIQWp7stQRe0Fh+Z6NKBQ6lDrwtdWCt7sV/l7BsT7h79P8AD/xOnd6n60Sb3M7f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ic26dGmzSRpszZA1t06G6bk2ob28Yfxoe7jqH40qn7v8G+Gj/G/yCf2uLvT018dQic97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aHEr9u6y9fcfsX4AoI++6umlOKvwurq/A9UD7d0VZYqyxR/tRxvxH28kHIolRdtXvwPC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/XEGyusmhc1i50aE8a9TEvVQORo/iMmqAODuXaquqqxqYPIeAQW6H9iRdN6/c078X+wP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yNGWJc6JS1EdxWQW9bTr11OvXwI6hCv4gxeuC9aV6uRc6fDnVS5lWtPfVCRlWxTkFUlR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t+wfY/u/fF0bHJ0BTm2U0GTg+WJMnaUADHTjE8P1D+LB146h+NIqjr/g3w0n43+Sf0k8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YpfUMkiIbD3cP2pnGOOKZsnsf4Zev9gECirq6urq6ur8Lq/G6B4Hjb22VlbhZOR/vr+w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tbGZFiUY8miERk/kDxKDsdBdenanMQj2MRKbHinMUgDXQO5jHtGLmrH5uy5b2v5ppmZ+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6SRQUMsQe0t4sOx6MdcD7wVvZcIvYubGvUQo1EDV6qnXq6desp162nUlXDGn18IFJWR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EI1/EG4/xAr10i9ZMvU1RXPrVzq1cyvWWoLLUF/Pr+fVq5YVy5NYuRVL09QvSSlehcv4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DoF/D4F6GmXoqZekp16SBciILlxhYt43VyrlX9mneRwDhVUzQaP1ETI2jNgAH3Hd379vV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FDJroWnEHh+ovxIOvHUfxpFP1/wb4aT8YdVJ2SeGHs1b85g+DJSwxnOXh+1qH4jZCxU9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Xu/sQUT9i6ugeB4BXTjwH2iUT9u3ssrIIq33bq/ElX9l+EPbk1qdKAuY1TPL2N7j4wor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5K0qtKiyYo08qNC4oUDmr0UpXotnacmyVERNZCVHUU7kS0ijzFarogFGCIp1HCVJQ2Tq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PNzvUzL1FQufUrnVazrFesX86saxcurXJqivT1C9LMvRuK9Cv4exfw6Jfw+Fegp16CnX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6SnToYnLkQrkxLlRLlxoMYFIG8rT/AMK/C6uVc/8AC6d5FU91J4YussHMJNXEmVsRQNx9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OiYU6BwTfHwPbH+JB146l+O/rP3f4N8NL+OOql7JtooezVXf/qR9hUPk4Dqq/wDFKYPq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d/wA9g+yUUQrKyx+2Fb7R9xPsJ+xD28Xdg6v7FB4+FlircLcN1ksldXV05jXoQsCjJjT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xu4PF+M3ihjax6P93Ufj0X4f9/8Av7On96qj9WnNqeJwBaQQnNDl6JgN6uJNrI00hw9z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PYe1n4kHA8K/5QyCxqO//Bvhpvxh1Unjn8cXZqn9Xi8ZUPk4Dqq78dwuImfXoexSeGbu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uh7Ah9iyxRYi3hfhYIj3WVkB9+/3oe1bq6kd9IKToqbt4XV1f27rf2XV+F1dbFA2QqJA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ayPlUsnMH95WbUlN+L/xOndyqx9aE/RicwFtrewgFOo47/zcSZVsuCCOLvJ+/cevud2N/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dVwm00WScLNHgpvxx1UniqOyLs1L+rw+I9YPLwHVVQBhfEWti89D2FSeGbvxPBjVZWWK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FH7AQCI2949rjYF3E8DwHABWVlirf3sPaHu9TurqoI5A6yIqHpkFmFmFzAuYFzFzFzFz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ycsnK7lut/YQrLFWWAKiaG/3tftRQ7Qf8Tp3VVPlhH8tG0FzRYe/qnU7b/XYhUtXVHyf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/G38SD2PdjUNeHHltcpoy1E2bTfj8JPHUdsXZqH9Xh8RUHl4N6rVLejo5eXE1rDJReMq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+l0OBCITmo/csgm9HNuni3vCCv8AcJsHOuhwKJ9g43QKv/fQ9sf5nCq8H7PUpoWIVvvg+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3Wp/gt7P+BKBv79O4VPmi/Fi6/bIujTMv9dkoqW3G4+5J4x+JB7JheQtTXPYudcYteo3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0i7K3+sQeFyg83BvVat+H/t05+dF4lL4ni5sihsbq6HAp6KP2hwCDlknq3tCHE8L8B73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oK6v7rKyt/aQ9sG8/Cr8LO//ACKb3ffaApQAh/wuqfhH/gyFf3ad0VT5Gfixdf19z/d6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ojBG499uE3j/APlg9jmNenU5TmFqc26+TRTGSXjJ4qlR+Oq31iHxFU/m4Dhq/wCH/hD5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ojgEE1XRRTvcPdfgExEo+0cLq6KvwCHsurq6e77F/sD2jiUf7OHtpe/hW+OLv/z/AG3v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uX3/ALS6yCyCyWa1E3pid8ldX9u63RyXyW6s5WK3W63W63VlZWVlZWVlbjZWVuFvsad2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dfu/7vEi6NKwH+YYhUsBvfiPZP4j+NB73RMKfAQqUFsfCTxVKZ45v6tF4Sqfz8Bw1f8A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G6l8T+vEBAewpysrcCrcSOF+IQ4nhbiOF+IHEHieF0XI/wBgOB4BXV1f+1h7aPx8K7ti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/dyxB+f2iVuVssQrKxVisFOx7mRQuY0NkvYrFYhYBYrBYrBqxCwarD36l2Hr/wo9mnd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/d/3fcdw6mjLrTtQqAEwg+yfxO/Hg+wfZL4qnqPDTxtew04Y1zbKA/X4Dhq34g7abyUH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vwCB9hKujxPG3A8LKyxQHstwPut9kon+xvwur/2Nvsw9tF+Pw1DtjQ7meT/cR91vZb77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4nT/ABKfu/8Ali6/d/3vtGJhWMrVzrJjmvFR4pPBB0954DhL4qnu/wBgZMTKlfCRvK5b4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+KO2m76DwKbxSd3G6BV0T9gBXV0Vb7F1dX4j339pP/CjgfbZBqIUPbSfjcNRUPQd0fl/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7lrzn/Z1n5B/uB/ZUHhUnefxYev3R5fttRToWONU2eODObCC/2D7JfHU9zfE6nYQ+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FH0Q4at+N+qfuofAVN4pO72Aq6J+yfu24D7l/wCwt7rK3vPsCsrK3E8LcGhW4WUY2p/B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w+Yeb+4P2ZWlzGgAf2cwvV/3A/sqDwKTvd+LD95vk949jU7qqrwT+NjA9mEjVzS1Ne1/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t8Y4OaHIwC44N4V45rSCFT91D4CpuyXv/srKysrK3uJ4j7R4H2jgTwvwHG6ur+wIcL/a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fjH0i8fDUPLH2NVN52df7godPf8+YGgH+zk/N/uB/ZUP46f3O/FgXOjy+4zyW+23o7q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i5jSXNeuaWpkjH8D7JPHUd48benEcG8JHBlSQyVOg5b6MWgKm7JvJ9zone4cS5ZIn3gq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9+/3b8b/AGou1nZwqzednjb0pfNH/cu+y/NzhsP7Nx//AEPtE7/dH9lRfjJyk/Gp1UPP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Jtam1ULk0h32Gd/23SsiHq4HEEFVfjmH04QbcP3wkijkXKe1PfKGska7jL46jyN7B09o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SJ3XYQ5FTds3k9l1dXV1fjdBHhZWRCsmqydsj98cLq6J+zZYrFYrFYrBYIt/sbq6urq/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oT8R04TbzjxN6UvdH2/3odvxZMwf2v/8AU+1+/uj+yo/xl+pfx6dVD3Cq5zlYSIva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I1Mr3ZQzCYeyPu+1XV5Dupb0hldEXzNmpqjth7feU5jXrlFq5kjEZGvZUeVnbx/y4Bft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AEVL2zeQ+66v7A32BHiX2BcSr/2A4394+wBwcif7S6ur8T74O3id5j2BQdren9v+h7Zb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aA0LnZH+yb/Vv7jcf2VJ+OnKfw06n86i6VH5CZK8LnbRd2n9nsj6/YkkbGJ69rm3C2QV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CHs+3PEyRkkYZKHFiDgeNt+A9x6S9J3Dm5BMY6Qnb3WVuBcrolXUb7lzrLmIn+0HA/eH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YrFYLHhZYqyDVisU9QdvA9G97+xqp/7eVzgob8vi9gcOa6Lg88pMdkFLkU4viZhzXAAA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t9U+0Pvfv+xpvx0e2p8VOpvMqdVgtVpncQoRvQdnsj6++qrwxPe57uFj7YZnxGnqWzfb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0gHhkQg4O4j3FSqqiY6o5MagY0xwtfhzsV1CZJkW78CVUVAjaaqYmKqDk1weE3q43/tro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R9g9t+NkRxt9kcQNjwc0qDt4SdjApOxvWj7P7VwJDXPYQPreyRrJQybkGUSKORwTXtcq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sGuPPY1pb9u+/HILNqBBVP8A1D2lXV1dXQO11dXV1dXV1dXV1dXV0T8rq6urq6urq6v9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sp1J5VS9av8tM7rXeBaOh7PZEhxPaysaFFW3VbXulV1dXQNiHhByaVii3gDZUtTzWwy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eZnbxwasXBZ2TCCB7T0lVS8CfmBU3ipvHP4YIbxjmNNRV4llRIFFLK5zswfT5ItAe+Nz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P7we66v7AVkiUfthBqt7m8DwCHtBQ3VkVF28J/AxS9retJ4v7YgOTzyntcHDjPbAS85l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pbB7Z2L1DV6pmTZg1eoYue1c9q57Vz2rntXqGrnsXPYuexc9q5zCuc1c9i57EZY0JYkZ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qikbIOMj8VnIryr6q+qvqr6q+qvqr6q+qrSq0qDJSiyRYSrCRYSLCRYSLlyLlSLlvXL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cuW5clExtVO4vZ7ofEv8KrtgTu5UfWoN6lR9zfKPHReP2RIcX+P9H6YyV1dX4tKpxmTT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HOe/7D+2fyt7fdiCLOWVllfiekqn8ypvDTsa6GcFsVNIGQVNSx7XtQ6w98w+RfgpbTNf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oTKh4IOQ/wCEurq/vHuj+wODuDTxPsarolRdvCq/HapejOtN4v7d7Q9piImcLiWZ8CdX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0Uj2zjlNndcVjAG1Rv66NTVQc6KohiYypaEa2MhtWwD1sa9dGvXMXrWr1wXrQvWr1i9Y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1cq9XMvVzKKokkTZ3PMpdKqOHkskfy2GqFvUkr1DLiYFc1cxyzeuZIs5VnKsp73lV5l9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fzCHPVpVaVETL6qvMrSrGVYSoxyrlyrlSosmCMQuT9aAfS90fjR7avtg6HhQ903nUXe3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Lt4yeMfFrnXV1dAoArFWQsoZMT6rOnkff2QP5Twbj224O7Z/K3t9w6cCwFWeFnZXBEqq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Hpb8qoqQA6QuN1dFqZspqhkkZNymvIT281FllT5OQHJXX/hrq6v7bq/tar8L+26yRPC6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V1D28K38dvSVNUHh9l1dXV+F1dXV1dXV0Z2BMka/3PvaxfUJwyFXkXfOnlqJ+cyMZoip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p4hG99VMHAqaUZvdNIvTtp384VCAsPbdX+xTH4w7sHC6JQ89P4hwH3/3739HIH+ah8Xt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kXav3p4+Tz9RQ97POPHSeL2Q9nGTxzuRKAJXxC5iycUOACav2brLi0rT5Ls97u2fysPy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4VZVPZVxOqHMo3t5FRUgsv7WprU2AkMpy4lmJLS0g5qMtayWJ0hgjMY/sLK337feHsu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urq6ur/Zvwg7eFd4QpO5vSHxex1SGo6hEF/EIF/EIF6+BetgXr4V6+FfxCFfxGFROjmb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bFUMjcSGpjsvbVnmPpXEzVk05Z6l7mvYXQWc2CM2f/Myp9EQ0xtjhpwyCJ1Xi+N/qjJO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V+N1dXV1dXV1zW826urq+9Of5WEfAcSm+SE/SurrJZLJZLJXWSyWSyWSyWSyWSurq6yW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yZ+TF4h7T0b0PT/CrTPH+v3p43tuoPJGP5lvipfD7IuzjUOwp3brYL5FWAXMaEZ0ah65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rwmVkzUKx5TalNmYeEZUddI1R6m1MrIymyMf7D2z+WIfzHsvwb09ru1+WWoF3raflmKp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QKaoXWVFC2RVkYjLrHg5qx5jDK9hM0jm+rYGwyiVvGysrLFYrFYrFYqyt9oIBH3FWW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3sv92/27KDt4V/YpO9vSPt9kouHR5KRuB97e6hmrS5rmVb+U9ldjc+14yYA5kkFTHUKt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mR52Jc9hZFLFApalznNmANXJFOvUPiZe5ZPeKB+C9UxepanzgtbMQ0VAK5656565654T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NXPBL5yFESyng3HEou+QqnND6lzmtqHAeqK9U5eqcvUlepK9S5eoKfKXrnleoK55XPK5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4ycwrmOXMcuY5c5y57l6lyklc9GZ5UBvNDuz3BO7f8atDwltlZaeEQrKHyR/ksH0afxe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RFu3RPci4nhZYq3ssrIEhNfdNcWqlqBk/wCL/wDcOzoh8zxPbP5Y2nm+yM/zSb09ru14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LZpPuCp6WWYSUs0CpKoxqeqLgXrNXTTY1EYeOQjG2zYHAUrnuFlZSSNjQsRWVHLUFS6N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Flb3j7FvZdZLJFyG5A9zQrKysrcbLFWWKsrK3CysrKyt7Ye3hXdU/vaounF3R/RvSp8l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U9RzDUFrNRZVQPeJGFGWMK+zZGuPCupGRsgDXuh5j0yT4zMhYeZi7I45Fyy+IdknOBdf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yWQk35wvki5NNkZbLnJsl06X5PmsucueUZrrnWQqEZOZHSocSmOLYw6RfNfNbrdXerv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QVnLdfJfJXcvkvkt18l8lvdtyd775XK+S+WcHmh7PfL4z3VfdD2uhBTqWJRMbHUP08r0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epI+MPj9kPi46rVtmke65c7FE3+2eDH3QUUmStaV/VjbPPE9J/KwIV4DmVcbk17XcGfl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a6UxF3ugifM+j05kT3yPqZoJZIKqWkhnNZSvp1kgVdAqN6ha0RzxsbG13JbSSGRqq5+S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zlNIaRnKodofsAItCcgFbhZWRHsAVuLuG/EArFdFcoIKyt7LKyI/tIe3hW+VO72dYu3g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RvbUH6t1fhRsjklrNNfFGhEuWo4w0xPAkjaZpi2CFzopZDEx8aa95bFE2OrzCyCqI2Fz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g+QmjkyDSBGCJXGNzi5txIUCGva+7pPkY7NjFr7OcGtHBycVzECCRYEU30X7lh2eVbJP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1HF/SP8AHa1YKr7IQea65cb8mPd0zjk67oGXMswJlZf07e5xyT/i27lOoN5ZNi3IQRuc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nFlTj5K3ypfIzt9v7U/g/wB6q74u3muC56yiesW2TMruCLXBsZsw9eMHh4atWHKRyyKP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ETuYJB8v9w8XdJ/KzpN5Yr5BzstPc7NoIKb2+13R/XVpc6t3ugqJYFT6p8qpomdR4wST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XV0HDESBB27nuYwVLHS4teaiojjEFU9rqp/14w5xlIEsdW6IOqpHLNzlTVQ5bq9U9Q2Y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iB7brJZK6v77LFWVvZb2n239l1f2XWSBBVgrcIu3hV+dHrF3R9kkjY1LO8PNUSGs5LZv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lmuiaYWp3XR69odqlKKapBIXNdaItei1jDR+eNjWh9dBEW6lI9Plkc5znOaHuAzcs3qQ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tnSTOed7ksicG/FjA4uZi1rN+WXq2IDnB1inEOTGMtZt3BMAEbWjnsaHNlaFUGymyexm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3RjAVrRUvcOMvZF+OLl7C5xfEXAQWd6cg8o4hronta6Zwil5fp5LuglcRFKGch7BHIHu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YWhzmscTiYg+NjnzQufBURMPNYTJUcx0cuLopuY//KkTentb3qqNqc/lVXfH2IDeya1O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okkCMptGb+yLx8J3Xkd1Q4ErJcxNeDxuswshxIXQnrG0gUx+s7u/3Xr9tTuk/lZ0l8kP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b0VXUchzK6JyZIx6Kd0nOLZXZPd9hjiwl7nEcXdvCI7s+TdyXSHl/s3tigDYRPc70NXi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yBNF04Fhi8XvHG6uifuALZXV/aFfa6ur+w8CeA+yAmhX4FQ9vCo/IX7iH1Iuw9HQRc/0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PDobbTzMDR8xH8EOWE6WRcp19p45LcxfuJ5tSjkzupGuX8OhXomsTppHLZx7XEscLLmu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Y80Jz2zHJ3MxZbqHRlijazF+JQgxZG66Yxrk1oah3KNt2FrebJzI1GQY5JARI7EfJy3J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Nzm42gpvIONR4Yvx2eYBWWIRAVgpujGjDELAINCwasBbDmTWVlYrdG6maGRZWIlQlIbz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IfV/dJ2j3R+RVe8GVquSRrpHWdTuis1okBEk4QqpwvWPXqmlCpisJ4nIuFoeJUXj4Vbc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l8UbLFMKcdtysUGLFN6qQWITemnQiWQ0pTvO5foJ3Sfys7ZPJT+Rnlo/PwZ2rVu5wUY3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jSO6ktTQw0v2GC5fA5gKJ2QsjC5ha7FS7TOObxEnh14XNu+YyzNmmYW1E7nDmStrCYKm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RIe2CpYWfYuslkrq6v8AbBV/Zf7V1fb791dQ9vCXz2Tm2UHli7H3VTyXyMyhYbCaR+cO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5hhkmBkZuVJCXCD6bJmYPPCqGKpMyoJCUJGZSH6aso/k54cXP+AidvFTh8fMlUXMfHZr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xHcF7XPQD3tcPSiF7XCzCIjeTJRyB3AdziWxOf8AVMj5HOd8RG4SNDSjISI93yRlhuGl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8lwE6pibK8hoqJGugi8LPNewyumnLjUIcCU08AqbyrMB3NbbMcKrwvO6YNo43OToisLK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XlVZ4ovzKsXk5Y5LoX25bkQrKyxWCMQIghbz+LukXj/a16HCoKOzgj1KsrcOq6G54goO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UxUuTGbr/dcignqfys7Z6eVr4ARJF5aLzcG9q1FuRdGVHGqMfy7+muutEd3OUHi5KEbF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bUpYZg+Jq5K5Ly6eJ8Uh2LZC4VG8jXtBbJZPa9z7Ash81lD1gG2piE1DWhpjqWNTpog+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Uxo1TEKpqa9rvv3+zf7d1f23V/uQdtQ7lCmfJK91NC53pokaKMmOma13Kbh6d7UykLJe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BNKjps4XoKsI6dUE+hqkaSfBtLM1ch7FOxxXLunQyY09DM6SemnbLQUjiTG4Ngc+dpdI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ibglr5FFCU5rgXAItKs1zImliax5QyY85hzTc58xzsIi573LE5OjaFFgVZOa5Tksa6TN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emUoxePkLpubhs1O3FR4KXykApkbYp2VBnjquYKSLxx+R1lzMkz5KWUNIcCqjrwJQKG4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FsQrKs8JG7QmIOYyFj2XsHNgFiVRdnug86qd2wflVPli6H2YtWDEYYyvTxoQNY7i/si8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THdws4p3d7Goj48duAjupRi+1hQxcx46ju/3Signqfys7TW1LZvUNuML0Xm4M6KrF3OB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XLun5byhCsCEbLJizYuZGuZGuaxcyNCSNMmYuZ8n5Hi1kRbLEbs6yNyaYsXl++W+ZAgP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ttaP87cOQsVayBV0DxGybUPCFUvVBepavUsTZWO/u7q6vwur/bur+yDta100gtGnd3Gy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Y1sTW9i3V3LN65ki5sq50qfUvY2IPnkacWSvcDzpFz5Vz5Fz5FznLNXYrRKR4caZnKjd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JEtcgWAGOAkspyjHTlVMdMxlNTtmkdTUq5FKE2lpcvTUoXpYF6OOxogQ7TNhpzuWdOmE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P8LjX8OhR09uP8NX8Mcn6c9zY6WVr6eCoZLNSvfUVDHwurWBtKyMCkp4+ZPJTwEenp7c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QsYpKAud6ZydSyqWGSIJtwnnBtJe3pqhcmcIMlWLgnGyrPETctO0Yut5FHbOBhZE0fIg4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8hVPWm/IrZ44po6+nXPYVzWLNqyHtPsl8TCML78Neo2xqTqnj2NCjG74YzHI2x4BQtzk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MzOpmhqsm9R5iignKfys7etS9t5ImjOj83BvaqqaOJXp3qSMNFJ+Pr8jmU4q3xNfUSyI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QqJQhVvTapNqKdxqWsxde5KCKp/KEW5MoY/q63tWoFNdf2XV+F1dX4QxSSr0U6/h9UF6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mu4WPGadsa9Y9Mrd21ETvs5N/u4OwARNUvOe4tq1arX82v5tXqk11Td7jK6NghYpqgR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9dGvWxr1sS9ZCmVEbh8ppABGxp+nLWQleqhXqYl6iJc+Jc2Ncxia9pM71SxWQN3PkYuYx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F78G2MsjWiJgCI9tlZYprbKYtLqRnLYiOFlZWCsFZBEAtncJZHHN0LOSz9cbKyssVIwO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OpW4MdsrlZOXMeua9cxyu1BsRTouVJO67QflD8aeKJsj8y08165rlzSuaVzVzAgQ4U35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ObNTj5FbrdXKzcua9MneDf26nJctbkTsuY5c6Raq98tM/jZYpwTjiyNxTpC1MfzGhq5a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6EedVpo+nF3IIecoqV2ET3yExlxl58jFaPI4Etc0Gj8p4N6LWN1JLI2eE3ZR/ja/Ucyo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2VlZWVlZYqytwsjcIG6LimvMb3nJOXRZKl8oUXWn6a5+ZdOifE/cL002LmubwPC/C6BV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o5GrkzBSxSOLxyyaypAhray3rqtT1c0keLlZyuojT4xTUeXNoyj6Upz3Zcx650oXqpk6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VK1MrWpssbv7en7EPqGV28874kJJCC+QB1YGmOqzU0mShjELSr5Oc+OBGqhXqIVzo1zI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N8cYhYmDmJ8EWHIiXpol6WFelhXpIF6OBOhigVPFm5xuSbJ1HE9Gip16GBeggXoIV6CJ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nj5TB1eJpE+KsB5dYsa1fzyvWrmVa51ShUTKWZ3JpY83ONzI9zYjUzr1My9XIvWOXrV6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ZiSOpcMqSO5vd07pkXVi5lWufUr1My9XIvWFeuCjkEsU7d5Ti2BnMkcbmeaOM+phXPiX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KuF4ohcMh50zjc0zcI/8Vb2x9KT8hTbvqH4RIDFj3tYOdEs2K44tCo35RcXOxbI7N9MN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e08G8ALK1lFu7lAvf0aoQXxwxcmFnFm854ag7GBRJ/so/Jwb0Wr9ZvyIPHSbUlexz07d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ysrIhW4kXTtluox8RuC3fhS+dRdYOmufmfsdDfEdOX6lfwor+FOX8Kev4S9fwl6/hC/h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vR0mRfweRO0mUNoXW0/Jyk+SoYnRxSMrnScrU1y9UCvqymoqpz/4fU2p6CpidynBcuQo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BO9U7WGp9BTqWihY06cJA+GVjhDIV6SZMhqmqJ1WrPQcD7Dsqmp5JdWyFQSukqfRwhPp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BuL7nYfrIIVURdTTxlhu4zStp4ue/nMc2rp6dxikGxroHMeyPlspabBsnVzt7thjpKhs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Wp0/LVrtY3JNj5TKWDlNd1PyJOLYWsld6WFVEb4XmRzTHJJI6SSRgos3JjXTyusxp2Td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X+tnUdZK5OrpmgVs5RrakOdJIY6WK6JyPUzS+njOpsKbXscjXMC9fCvWxW9dAhWwJlUw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0DHCON1XAT6mFephXqYlz41zo1zWJvLeIw6mUbC9x+LU6VlOPWQL1kC9XAvVQr1MK9RE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vsGONzC3lRfp9Oxy9NEvSQr0cK9DEvQRr0LU+F1IdnB/0UwcuCFmch6zM5sfol6Mr0r1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qVE6WKelONQpvNO/OSBt3k3LoWSL0sK9HCvRRL0TF6JYuppaV2E3HUpMYkBhFI0vZ6aZ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uGw6cDxabFtUGJvpahPpnB+BY6J/B/xbQRWow4PjCHVQecorUnfUTOyofK13PmC9UU2r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N6LWOs35VP4w/DTAqqljeD1b04WKxKxQKB4X4b8AgOE4so23GO6ai1O7qUfVUfWDprv5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83uPtkPxovxk/rD4oldXV1XG9FQvwqJdTnqH0/qhVP5mcvMVRzA13M5dPtVqUfSo7ky5q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MNRdNHV+rrAua+4rpg1tbNb1k9zXzhVNQah6YcZeoATQnM3wCiDcSwc2VreXNUFDJErT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WSmbrRz8mWriZNDAXmPUdmqHmBjnAoM5ba6o5hY8sc0NrKWl5jW6rtRg2Ucr4G0lXLNO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ipqy9TWwkKIskj1e2L7YuEr03HEV8WNFUt5LmlAZGqMgjh+rHqwDopLNihN3uODnzPct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ZhZHYN+DWNVXCyJ7LAufdCykheaWQlQtdNI9lmUsHKhQ+TtVqFCGYHqCE+4RUuyxK03L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HKjI3Z1qpOfMyPIN+LV8UxoNVWxDGF5ikq286CokuqWPJ3Ut3dUlz34SrGdOfUNdnUKS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UgrKWieTHU03Nme7J0DeXGpncqnFTI88ydcyZc2VOqXMA1Bl6v6tJG/mRwP5kWouwCa3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iqV6SrXpqtSR1cbP4gnO9VRwPzhjdnHwrJOZPE3KR53uQ3mlc8KSeFzHtpeUOJTyrlBk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zCydxROQCa5TfMtmlbLAcZAh1UYtUnhVOyn4PsOMY+UPwkBuEztWsdZvyYPHO62nhWyJ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9ZPQu5NiKEKfE4LJcxqD2FYhW4VA2pKmSndO0sCsVYoNxULRmDcN2VN2a6b1UfepfHNG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DrxKPVDjL0ofxlOcW0js6eL2Vn4f+LLKiJMmR52ZMkzznNIRFH507soTZmZ50jyXTPcG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RI+J3rHvD6mwZUw4yTRFxdG5jr5J3SnOUCqDynCuu99Y4llsmySufVSyYMF1JLmQ9ae4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FiQwAyRkMir5X5xOcV+6qqMAoaw1B1aWRrdyAPjQNDI9RndHGZJHNJxc512aZ+TLXRwG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e9U7nmmlqWUonq2VYeReQBqisEVQvwgybI2sqo44KGpMsIEVO3UKuOalJTGFzHtJLbKQ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jHMUzeczmsjbqH1Khj3RIZTyTWDWOLEGvebyQKOrmc9ssoDrOT2kLUfhVPti9to5hy2h9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zwJHwoVk6py8ROs9alLy2MyXNawMZO5Y2ChP80bESNwfRVwp2GsgJgljkiIsnnls4XXy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06blzz/Qq5TcU8LXTS9w7q1+Zpe4cXNza9uD9MkybTDlzUBxdXVUMssclPzJrFMFyxuD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2TGSIcqpoXbKodhCWPULMWKibZt+Ff4a5l10KPArFZEISOQmKe1MO11mqY3fDO9j5zjW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KKldjG7qwXd+xp8E7IGNfLVN5MrJXhzz/OUZyp/03tWseSb8mDx1Dvp1E3JYyulY6Tz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tQbbgwLBTQNcn05YsGlBhaQSgqgfGsxbU1x5sX7/AE111duLNy1/02W5VCbxa4y9TEPq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kjHSX2abj2N70OMqofxk7rp/4jOnGs/Ei+QjBCpnATSPblM9oVQ5ts2ujYfk3oqN2L5C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kThbXmNu0WbAEzzzW4U1indU7t0x2VGq9vzb0amvdfJ2Qldyw93KssXLTQeRqZIc7c5D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5ZmYOHfqLT6jToMWawfqZAr/ABpfHqLMmVEYZSOuifp6R5pvPpsboYKnedvVnj1Jp580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k7NVziyk06/q9V81H4NWJRaQ3IFPswsc1XbeQrStk6vnLuZzKa/0ax16kvsIxePBsaEq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7Gn801WKZUk7ZVWVzonCSSoUzd5H/RH1JJWWeXl5zuY284Vlgmd8tYKSOlqmyiV+ckYb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F7im5Xg8yr27P8ShaHQxXylma6TNZIvsuYuYqkXcOqFqqgJIdplnyNJYZTyonH40nf7N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VvxNO8yS1P5ND+S0Yqkj+p7deh+LTi6qF46beda9I+M+plVE+R0Vt2txbwrPEGh1VMzF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zVkrq6ibzXtZlTK/N06F1w8BDrH+YtUnEFL/ABGNQVzHPc3duzKPz6i3ZZXo6WQtZBFU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XRvnMmmOc+KjkYHsbnqBHqFUDgNyyBNZZWARK34Rt2twLFJACnRuYbKONz1PS/Tc0mZg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ciY8mJj/AJF11G/FtDJ9DUqjm1NP8qn9zePVu6l7X1L2zR1Tox6+RevkRr5V66ZMrZwh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xSVDU3p2outRfiqpNo2VkkEUeqy4fxZ6/i7l/F1UapnA1R9dNq2wCTU43KbU4nMOoxSN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qiR1Onam8sdqvxZqrA1mpwtVXVwzmWzk34gOIAHCP4o92bVk0rQzemVaPm+4furFb8A6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lhnjaHB+V6fzHsHSp3qm989NzHNbhHq5/mV+qfxtAczWR9NvR/TRh8zSvNQsrSs8jfHL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TcZ/Tj6DurmXh0yINg1P8ik8VXC6VmoRllO4NKkjILg4IC5l7tNH0aeAyTSNEcP+0+DK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E1PLXhqZOYzLPDOJhZUf5Nef53SojHHqTC6pZHyFI8ZSbIN+tIFgr8xUT44lVA5xeTVt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HRqIFyY42jd8nuPMka6GMOwjaXcmeXmRu7B11OQtGlOLhHGY1eRZPXqivUo1JClcbhht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3aR5JNSOdXNiY3ZMpO8eyqblTXKpo3cmr1GSKR+8mn/lT1cnO092dJ7a5ofRfqnFqN2o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hk0ypZBFSaZO2pmPB3Rz2PFX8X6rvO5A3V/ZCcT8HqdgbwkfYGYen01oj0votLe21G13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mbM1w1516FaW608Q+o+UBlLTyMkqocoFQ2dTRSyxw+uqkK6pT9Uq2OGr1Njrc4TdcmVU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8WbA4qKFzTut0VusUxqYyyxCKxV0Y9vSlxY4AVLvpBnLTbGhLNpBZNc5i50pbkU1xURA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OfDKKeo/i8Cl1SF7NWdnJSdlULVN7K6twan9ysi4XCcqKopPSiejVVJC+BycrLFYot2j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LbK5X7gBkpWROy1Nv0ndv+LTs0o9z+hTOgPzfaxa2x7j1Z3f6e3XLcq1h5NXGGz8pqE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RblLlKgZaGvANS6F5eYwqXzv7B0nF6qJv1EVqpvVjdDrF44+zWvMXCVTNIGjdE/t/cX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/wCbJurpgOEfeGh0YFmah+VT+KPs1s/N1rEutT03qGt5kb5SXSaSLxU1Lypqjsd41KOb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fLHMw1LZGvuUN2UI/m6qAuqQMWvpxKaqR8dQ+W6c8F9lkGmKS0tTF9OLdlX20/nr4i6W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haonctwksMsmTNfLC6kmtm7BS+NvfqjMpKWEU9H6lqcS5weAMSsU4EuQ4NiM2nu7tJUM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D6VJ3+yf8f8ATD9F8L5q+UWl078rlOkq6BuFH7av8P8Axi/Gipn1NeBZVTS2oU/9P/09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r3yu5ZatSBBR2V1fhdXTZCE55ci5O6Usd3c17Bu5aZGDNqMpa+lrpBGKuHH1sCGoQBV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npalwreYCd1q8pioCtLZd1ZO7nXU7ty7NSOwjCc7COU3TF1ThvT/AIjSr8L8QmzOCa8v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OZS7emHLfQygwU7YKcRcxhj5ceZUnUn5NPzqI8ZA3FMDS3vTg6zrhZBDrqnmod5H0ksk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6Cd1/d07vRT+qpwPSv6OV+Lu2Lqw/MFN6NKPRFR6jVQtGsViFTPURuPxBOLoXRxOhHNd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vjRxiVONpYxm6ccpx6pvdT1UlHN/H5lPrcs0VTK6RB+zX4p7gUb4seAMxk5wtQEGGsY1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oR9eTtCb8qqHyI9dQ3rDfNnkZ4mdmrOHqTdj6k3Wij6SmNomOsoPO7xt6aqf5526gbGi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f1V71cXij7Nb/IQcbX2DnXk7tI8Des/a/tTnXcY28qRvxpea5j7up42PYamMRyUP5Kco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zrByLjg4NaIS3Owc1zXOjqSFR71I6VxtS2NjfmXKy+Xc6CpxhZKIn1U3OmU3jj8kkDZmz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X0E6SlxHp7ZwhPcHt5TuFB+L+9HFzp8Do5tS/Mg8VL3+yp/G/TfBSQW1Kbz6d+VHBjU0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2x/jafDjXr/UTPqJzctP0dgY1VNRHTRHmVzpZcWh11WPBPAtV/YUSmt4RN+MLcmvAa7S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s3IxpoD1LE5kZFpFpn5DIX2bHc8moiUstQ9n70tTwulrCVJGCo2YulN3gqXsf2DYnZHc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53BNbIvqIcsFz3xtJdJLMX1eoFgiWpuwgGwkBVgXPbYtlyY0IWIb8EDdRvc8pt89QdlPp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ODO8/mBVkF/keqf3qWQsfJ1WnRmZmpxmlc72O6RdWd/+Y6NTuhcBwl6qh8J7R2y/hVhs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0TVRQCJStFPW82neZpKdqdbJQeeo8nCTeHTSBSU5ZI2ajkyYwmiZSS2e2z4C1slPFHhW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CHT/ACPQVPvJT+Vf5VtuewqLy/7be3VjerZyy2oG2keBVf40Yu6l/Ik7Aq+3rmucEcWM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2qXeqb4mdmsn+bc0YvDQoXjlM9O1r3fLSvx29ZlInduW0ErmOuzNsjgXSSKN+aqY+TLp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ZKk7K4aXuubXUM2LYZGxLJVKoPyx01E2pG810bOa5gZKBy3tYzKciKZgHPKtOp81N2Qe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lekiQoGFP06yNG0L0QKbDgXRDIqi/E/ej9VWBhrDI0Cl7vZVfjIfj03nm82nfkqk/G9t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F+Sqx2GpTUlJUKCNvLofLW1TKWNjHVL5ZckVVycpkZu/iWgrBwVnLFxWBKAtwhbk9sfw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2aX5jEHux2IVP053qKepi5blpv5Jgxp9PjZEX8uaPUKJ0Tf3pfc5lk8ZNByF2rEFYLlk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5oJadUjOI97WqN72o5Fcu6ijc1ahUNgi0/OSbUn8pupNzg5X0ZLra5c5OCsgMkN0BZsI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TD9empnesGd5bGWxtj8LEk7PsFspPPgqzzydVSPMUFXVS1LrXRbthtZOHxi6tb8z3gK1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VUZ+lTOyDe18jTQVUfMQDKcVkHOZbE6YTmMfVH01texcovGpNlGSY+FS/GLTd6Rh5VLD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Xsr3BTOzlpIYpKamY3lVZgdLltvfTu5/UKkH0qbvX7k5D3Hvp/O7xtWpG9a1VPTSx/L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Dei88nQKttNwpBdPsG0A/mh0K61P+0zt1TevAhbEQo2utDi97uuneAKXuf3Sm0UjXAR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IR8lzXlHdtAPkpO1qmYC8ZBEKxuLLNodNJLUyxAXnK078wdNQ3poYWOT2QAxUjbekYnUX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vSFVsbo3TdtN+S3tnBdHyahcmdCOpCLKpFlUnx1LmNjqGsHqQiqbaiWj8Kofzt41BUNa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9XGvVMVRUxup1/wDPA4Mkk3k078kqKeOKE1MN3VcDV62mXrqZevplV1tO6kPRv40MjYZB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1r1TL1HpjE11VJNLkcgpKqMCeQyvh+3Rx4tWr0w5cHbCGU80Tg4NNgd0NpASH6i3KFaf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w3z1Aukjd3aX5HgmnKhYHzw09JKDp1KjpdKUdJplqUIhqlpoDqaeD1GnNuIxwHEey10B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cpuqxycqglNI7UTeumblE1yqO1+xTj8oiGp5GbOt8WvdfgFX9+m+eD4qjc5ym8rSsrNe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Xzg3UsMbxJwo7OhkgjiX7WPyxTh9OPq3yHyMF41+pIhIHxnObhRbtpWOa1jdqOk9QI6J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RVFLEAVA5roi9s9RJSxAS6a2aLDl8JASIhZnCs3h00v9JRuMrKa7aiSaMOdyzCXLJac7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C1tNTu8dYPhHR7lOU1rBpCpPO/saq1380wKr2WnD+XWp/hxKg80nBpj5r2tCxZI0gBmn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O8TelY5nrqWo5Tnt+RfjHH8nfug8AT/K7yT25HKbycG5hmTcXRmmnFM6scyokv8AHTuv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CM3sBf4JHgucW4pp+o5rJDUDF2mflKvGUDYHJsDeTMxBzT7dV8strUv5be13C3usj0i2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qh7az8X9/wDz0wvNJ5NO/IKpfx7C5AKxCsFi1VzW+hPRv41GLz2C1x/KqWVTVRm7dU/G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klfJwcoun2YW5PY5M3WoW9NFsprPAOMZZ8WBykYbABVUmcK0/wDI9QKVHU4nqkqqYt1O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WilESrJYZmNoySy8KikEkfD/AFA1ra1aX4Kbwaqz01Z1A9g9m6ZdDZcw2jDp5S1nJ1Gp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U/pKcQQEesIufk4uHxeWo3EmBUcJcq/xab+TzmRvbUtvLYyxssn2QO/7jjDlhd0o+sGY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LZVIu0NOQbiTGXIRutIHcuNN8ju+mZlCI9uQ7AN2f3zcNO7h2sUNNOBDHUNqK7nmSb1T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9QGT6fpfZL3ql/Jq/PwZ+JpfhpmMiUAyfVOyni/Ccj002A+mqoxcXRjdGNM7T5T0ikcy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4AaCFQ+aToFUm9RFYure+jFoVWFojqRAVp3kf3oWe+6O5mutNH1VJ0pfPJ4wqp1q3TYGV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VbakFof0fOfNUtzp4WRxMkZIE68T5i574omOVUySmeR8dPX7l7eMBsJaN4p3l1i+53jT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NtULULGEyYoVDjHRHmKNuI9mq/kTKj/Kb2nr7/1+htQFaR2fYrfxP2fBS/kSeTTvyFS/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B+NRfkL/AFD5izakeyOnm1GIKSUuKvwKi+1C3FoKhdvWPykuibqUYRU/ZI13A7KWRpYq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UYYk2CAul2l0vzMYJIxSQNLnhc27pnWhD3tX8QnWovc+daX4YXfy+oweqp2SOhcxzX+x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10z7shZqte2ZvBvZCzJTtLXgAmazC/rTNJTY8Q5u4xaX3yCponCKt/G078nUB/MiyYRl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1/zLbyz/AJRZubA9Hy91ApPG51i510x5WZKfKfTxK/1f9ynvys3hrHnGM5CfzTcNP8re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XS3/AIhIv4i6zpMnU1ayOOR/OlZKWJktNG2Q3eoPyKvz8Ivw9L8UMRmqatzaemgpnzNk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NVK4CJ/dE4tddzlQzxRxtqYHSz7U9PDnp9J0UpxiuXrMFmn+WTqpD9SBpL6lpfPT+Nay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u8juwNaXPGCbdymNzpY3/c+0dF55e1S07JXaUDDLUzGSXAJoWLVB4/8AH/f/AN6uaXUs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6h5d2TNyqt3qg6jul7ZOwdqYbqGqfEXfWeTEG7Y0j7J3XTvP+9SIELpC9OY4GkN4/bqf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6fYd2f4u/p60jxfYrfxB3O8FL539+m/kKm/G9uo/gHp/81KQ2aSpVfVtkndK4jieJTDu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xEb+YiUwJ/zezpfFSvY0yQmUcssaqH8im3lEbnIWQ6z+bS/NG7GPJxfdXUMT516KMiXS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1pXiErIqUHfWIuXWm4FNUcwcf1wBsofkm06qK+CnZNVT1ck8Vg+3CPsjka1SvzJd8i8l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obmcpSQh1p4GRQS1jY4Kv8Sg/K1H8hBiaAFJKCxqYSVchQE4SZc/mWBfcl5YrCQUdspf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6ftFGv8AdIs+nP0ZDcRg4hrg2fyycNP81wrhNcsvkTdbEAIWRAycLhoFn9yi81X5/wBq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PEsrpHqmqJYFLUSzF11BNJCaBzjF8QXNQ+IIDliVAXmgpRagpO1VW9NDRtcyen5BppRC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Th/Wn8stwoez9axuQHsGmdD5ZzaAh0RfYGIXby8hprC0/urNqeg80vBzzeAyyLT9Jc0V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Hs/xHnHlrH4QNLoFL8kE5u0BBMkEaC0/qOr1Um1PiQIWxmTdpTcwg9rGG8qdi5Sd+k+X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x8eVPHLC726j+XP3af8AlD7Mni/xl/p60jxfYrvxG97/AA03nd36b51Tfjo+zUf6e7p/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1Uk5OyLkSh7v2x1/sN6NaomqvmxbTeNrbmQ4tYECgbqYXYGC4kkanQRzKjBFTE4te7nR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fkaZ52+EnYJnWklAa14UuqU0Tq+oE9Y9gcdK2bqdSXS6fLzKLXm/U6E/EwTCRrTwHThc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5eaMZSSn6z+EPYh1d3MaXGdj4y04sMlgTksrhhuTu24tVfhUP5Oo+dXxDpTj1VkDufkI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ONi9603rJ4H9o3UAORbtN2s6g5Sf7kBtDeyztGw/Co8r10VGbz2GLGtc3Fq5caMbE6Fg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E07wOVInghyZ5azzu6hRG1GJLLMXLxYSBZC7iCsttO8JkJWZRJtGNo43SOmZyaBu1BS9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013TSyNL7HEFcscKXzO88fZ+tb8kXSnl5NM6rqcxXS8qR+TRbJoaHM7aFDrXfi6f5ZO49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ZlFVM/hxqVgIyxR9v+LfMzyao/CKDGcz2tVNwkIbC2STF0Ifdad2jq/rUi9PEI+dUNgu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ed6/kHQ4gIDmPm8ujdf3qrgA2SXmNmd6nmctCpuWTOeRxr/y5+/TvyfszeD9VH9PWk+H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4aXzO7tN85VP+Oj3cdT/AKeVI8R0c8rpnl3syCzCzCzCzCz4NNiD7mNuQExpVTN6dnVU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Vk1OAR2Ke1RyXkc/GL11QW3xia5Tm8+mfkM7MVZTO5UWmVLnqm1Rs0upU3KU5zcOulm6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/wDqHE0/D5NdBUh6D1fe6uEX2U9Whdzg1Q2Y6azpYqY1TXCyg8burRu4fJifd4DC4PZZ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HAGF9IG1P4FH+VqXmBR3JQYLOKHVnaw7zeYdLbz9FpvkkP8ALZJvWLaQlSNvEOobsBvT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n739FR/kKPZoCHeUULhsjrJjvlk7ly9km7kO6r8uO7YyrfyiCBVt7FWW603wTMDXs4Ba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jCNNp/GFqP4xuD1WO69K2Ok/wohaSncHVDO09NWGVQLND5DbuBDWgOYIei/f+Ondg66j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nc57Zpk1jnmRtlG8MWnapLSKqqIZXx7vZ2/qPyR901sq1npzTszfVx4S09QYyxsjw53KV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JOTBSPbDRRNp3F5MopoG1FK1zhLu8sGNRB8nybyaMOFaxr3NogJo6USGItaENvZW/lze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ip/GVX/T1pXg+xX/iR+R/ipvL+9O8xVP+Ov8ALjqf9OKrJ+aXG/vt7o3Ie2OM2ZGpntpI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zeruVys3Js0rVHqDwnyiU5IuThdumO5sp0yMKeN15HACTyaZ+RF28KoFzdMs2ryHN0+t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cAtKVdNHI6PVTT00lbNVHha6ezJCSSJNrAvWNTqwp7pZE2NBRtycImyNrKM0z9NlMFfV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DqCoUlPJCjp9SVJSywCGmlkHpalOimauXIFi9f5UjmmN8can/p9J+TqI+pZtsUBYk8AE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QO8/Rab5n/iOKamHcn4yfjtTz9X/ADoh8Zo8UGZDHafd7+jVS/kOPyaU3tyFsvkSE9+0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BDeRO3Bx6qtFn2u5rsCwF8Jp6i4ZKmRuthZpvj9RXetOA5GpQCGq4UkXMki6VPjq7+kh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QRZyVd/Ty3VLsqL8kdFqn5Dd1hdBVMAi05zbHnAxNbZWJFALRt66r+PFUuhDXHPEFc3A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zmkQW5ze39R9auqka8yzyKBz+a+cqV7VG0E5iR3piG32oPGEfJqDsaMMM0hflTNp4OTP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NEKeB0c65bGl3do/YE8hqY2ImON6b7qr8mXv0rzfZq/xR1rv6etL/H+xqH4kflf46by2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vjqn9OcU7p96J/EbmCD5sjUj2U8U8rp5UVGA4PiC5MibTBSMa3gGkr9Eq6Y9POJoqvn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GTTfyYuMTRJVuc2KqaSrpx2aS5X5cbjg0uLy3b3Ee6nbYR9+sj6cfmb0KlhzGpMe57fH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hFlZb8Nc8kYT3HGX+nUv5LGRvQgp7Gmp16KnRoYMTp0F30UbSdOjXoIgqmBsNWaRljp8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edkfNg/hziv4Y9DTZgfRTKenmZAzq82lv86RkhhtUAMDyI2nGpFpH9rN1D5sQZGgNIUk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rplybOwAR8jiwNqHh7j1Vd2NsnbrTb5Ay2jdLlI91/qOUeeJkIkkl2pMeVqsRkpUFSR8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I5cXYo96nU/pyJjS40zOWHzvpmxRU+oxVcD6V+nfkoqs3qOFBDk/VcfSuATnFxbu/Kyo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G2VJBzUyNkr3ROjT27F4xYcm07f5kdCpK6Rrmk5Y3TZTE+Q/OcBrom3b6iBsBmeWKh8Q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iQWY9nKfCJpWxMzqF6cSksaKtpFOvVuR7tH8aq3BtQyqxY+SVzmOkI9n7mN6h4vJpHl/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91f+B+tM/H+xqP4kXlf2U3kHXT/MVB4Pbqn9OkN3O6/fiffhTRposmyNYyrqHVMnA3Ud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eXJrbpsTRwKcmlOPwkN20shamuD21G7Z/Npv5MfTrwpxnNURPdVeiqU3Tqsp0EjCGhqf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D7TRcsUXXWpLyU/5KJQK1CkjrYtOYaauc0tO63WSzKzWpZTkOsC66d/Taf8AIijZIvSw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SsXpWoUwyuOGoCX1gacdr6oP5mxWn/k0i/y/V/lc41v40am3m/y0k2oi/wCEb/pxOGOt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bStgjdHHFDiyCEl1PDzZqeHH0sVo6WMxto4uZJQxgnT2WbQ5Mr4eRM7qVWA8gK++km1R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LS2J142G00zrsDmOEJwHUVUPJqW+T/bi7Hb1OqdWdn6g/K1mDOELTolF11I2gpnyMl1k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dE5pUTC91O3CPU4+ZQuN0TvFuS5Unh/WrdVGzJ1TGGUAYxs0mMsdRUywIRukVOPhSj+Z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v0RMErXwuYQ2ypxE5EtYo7vjBIFH4h01UudK1WCxeJDVESQzGNkdQ6Z0k0hdGE3Zh66Q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5WFUM/yvf2VE7IG+smKdGWyP8mkd6qXPygqbu91ZUxmKNpz1L8Fab+OoZ2S+/UfxYjaU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f5yofDwPHVf6aSj9g+2/FgJNNC57sFiqyfmu4f5PdY0w+L5bIDNBiAR4lRdx7b/RpTtS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fl6b+UwXWAClraZj6Ac+GoqX0lfFqtU4S6pUOaXE8B5ZPIzZw+3EEwIOEUcshll01ueo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OrzCXFgctSrnUk1NWiUYlYqoB9PbayP9Ng89K3JctcsLlhqfiBPqsDHS6nEyGk1CCoT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PIbldal+Z1VKzCooe/dHbgclWF3pQ6yc65uHHTHhtKXDGM/Ti7dZ/KCKb3xuIbARIxt2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kDGx6xi6lqYql8ncTtEfp6z+Q7qelV/T78NJ/MhUveekGJifXUoqfUUcoaxuEYATVrUN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2dgjBqdR8re39QfkkB7KhhhkpvFF0r3uaz5Bz7cnSh9RORh5+mgb0EVmRduoTcoVsQhmC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j/WqeUBafHZapf0l7r94kqmqn0473Uo+snL9xMLnPlbSy1UGahe63+BDGp4GVO51iqXx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7dMqXtUmz3/UTHOjFQ9oNO9uc7IBp60r8dakf50KncyCC5kcOOoDlz0o5sv8Mjwd3aR1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vRX9mpOeGNcGqKgnK1b40q0/8f8ATXuL23x9upTFzqSLmzNo+W2n63WmeZaXLI8+3XpM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a1QyYOZZzdUqMUN00XJK5cj0GRxpz0BdUdNHBTOgicXUVLf+H0pT9Jp3CfSLGrp5KZ0P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uuaao/8A060WrNO/Ks4tqqSra1g+QldASM3E+yLrJ5FG64+z1TVCtQqua5f6eiyrf0Ap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N7uBnpop21WlOa2na9sF1JvEOjRdf/z4fLQglWITi5brXBI52wQ+TW7O0xmdJyYivTRo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+6l89F5Cdg66BVitYbL6PEBApnxfRtfHSloxjYzlxRtx1huNSEQF0LWTFkTam0D6hxmZ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SSzzBoCjLhIXbEqLxax5Hdx6Tb6aBcLTNqyJSd5VbPyKOznLCy0+b1NOxq0+Xm000Yli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9sTstQrjDl+j0M3K1ILXYbqLxxduqktUc8bpZPHpI4SKm2h1WHk1LPFF2aqwyOYRKvSB8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PZ+qun50FJFzZI+7VXFtMmWKxdenaWyPGMlJ5VL0b00+HFtXpklRK1slG+V7pE4AGWjq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koPH+q/es6Bjco8MYY8lcvUTy1uxPKINPU/yAWl/jKv3rYmFxd8I4geYHK6uq+ndOmtd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HDUheopoBCb+2saXUrXYnSKnmRa7+IqD8c9unwv5nu1Zo5UUpY6lmE8NfeGQrS/KoGhs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u7UfvQOjsY2guDoDR6hy2Xu4ytDn7lnR0nC10FVSmGmqo6lhop5JEHgSXRX+oWgU0ez3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vUaj+fp/5TrhjZqqaERNjVt/Z+olL5Ux2Ja64H2GppVVVXQQWgw8uiUr8RDHZO+Usgs/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p7HLAOTxZgTev/wx+SjBJs5brdVMHqIJgWyQvwkNCJasMA4Eolat+YO6D8ik8uIJxAXQ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2aqSMTQtYYoCfjH44z8da/JHTdBReKLtZ3Mlyk1Acmnkk5sr3b0s5hqJcXosYoo28vV2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77XK078yIvvK52WarZ85D0LzfTKs09U0LR5cZQq2DGvl7R0psDX1v5SKr96qgm5tPMzm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2Sa97DMS8aSPipuykeJKeuh58A8MfZXMdM+QPaml7Hmo5ia8udH2/qj7WQch8S1g/Rhw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2cXEhaZcuUouPSOjnb21ZbJV7Nc02Y1sblHUcuOSobJTMGC5oUXZ+pWGWurYg0RhrHzSt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QZG8iNTMxbw078dStDq2PFo2KAAKurq6q2WdTTGB9rLSuinA9RksldZb3V1dahExRSGG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4Hdv692r/itaCtNn5Uz3WhWmeVyb4l+zx1t+deei/f3LcGyEKJ7XtBEaJLyDZD4pzyeD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eg99VJJHtzpuZHM8yf6j6M8kii8TU0hd0VQ450D/AK0lS7KTq47D3NFjP5uDH4prroFX4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C5BBafSmqkiaGRudYNObr7RdJRvIchZ6FitwmnZ9g02cyuoXUrh1b+EzvojZxcFiCsFV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DN9HqS03vxstX2qzs6H8im8mKxN3bC3y1ep26jBUcvp5gJHQlj8Iw7lxdus71DUeEHhi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WOkKlag260mo5jLqHx6z2P6/ob6S0XGKotq2Puk66zUcuF24jcnCxAudMnZJSscWOheJ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VJ+TVb1nCr/J0qblzhVQsmdmrCO2mQ09U6qaGO0nw/ubw6LNYhVDcEzs1CR0dXTltfFN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85vb+qPxztu2Ht1ntbcqTg2NzpTE5zaCMxuT+tezKNqqDapNpY5+tlY3IjhFXHg9g+TO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3dmx7poSwYfJwsJIcE5uMgJav1ZUH46lL+bk5F8xTJXAc/fnhCoahK0qWUGIbrHfSxZi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24ZFZrU3fQByAe50PKVJ4T09+r/jU4LuFLUc6gw304Wmcp6rlrmNtzGkvq2hSVxaW1sj1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b+xoudgiGlcpYua7BYFbhYErBABW40OtyQQnV6KQjWKLFmpUj09jZFHC+/8AqE/zg2lk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nGcZNYPN1KOPFjb32x/f7PsCPdWN+XEbJsia9XV1kjK0Lnpzi4jjTRelgBUpL3WsHlBT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mguN00m790xrbSxjCtpDTSt/FHdR9wW3DV6nnz8AS11JKJ4uFlrQ/mSVAfrU/lseA3U8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COGlVBdEb4x9kXbrQ+qOgKuqcAwRNGLG/Kul9Owkucm6dJ/DlE8xSxyiSOF/w1dwdE/q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y4+6ocI2VcxnnWm0/qKvVKb09QtM8DDto012cxgVVKIpI3B4ovJL+av3Ofqg2NNLzYJ2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ZR31HfpngVX+NG8xSRPEjKpuULOmp39ZC7FSVD6uKK7RTuylHRadP/MBFnLdrA+IODhu3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OB2Uo6nu6gtxfJp9THVyxOgNJpdRO0sMc9eI5WdXZCrcYGMDOxYfQ1MkVU7/AFLIZXxj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R8uVGlhIfQYy14DX7hUfhQp2uHpl6VenRpziadybTlGnGFZFjSw3t9JUFrKal50v8PXo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16aoXpqlcmpC1AShsXRri1GU40vhds1shRksOcxcxq5jFm1XWseDT/ya3D1MMhjc17lp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OTKm0hQoobcqFgnqqdsT+h6e6xWCwWKsFYJrSVLHaTlrYLMqAOexzhI7lhWVlYKzVTtc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5bLCNGGIprHRuZqWoQtnqDPNOLTS9W+LZMbt/uDqTdBllaxRQ3A9h6zMzg91ysjxHsox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iyFmAJ3Z8pLpxixmtyoQHKBwuTG4t6B20exuCqiFr2PhfDHEd6Pv4anUemp1GwyPr6Br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8WyC2WtfklQeSHyo8NXqOZKh1kfm5RSGKVkjZIGdkXbrKHbwpPxoe1nfqdRzp1QU/qJ6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tUtGqcJIezV/A/hT76VG3IFiptqmNrs9ZnI40UPpY6xgqadwstM8GVlHIc7IlzWiWYrT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PfmxnbR5vleymsx1bGJZuRIBP36eLU4VdtSbLRprtTm4vqTbUHWE7oyS+YytpAOev3mW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260U4lyhaXhp+pWzcyUzCGm00lzB1r3FtNSTCaCcbVWo1FTJHFhCyo9EG/QGoNp2OqJI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Rva5ReDUdPLqengM0DGku0vENyioH0cdLqIio5IlIzlRyvMrxI5U3i/UbJOX9VXesiua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tTcwUQ4ab40xl28tYLArBcpBoaiVr/jaLCnYHvMDbU3iQuUWhbIuIXyvgVZayfoQEtPB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uUbMW2KsrBVFC57q6mkgp39D0PGysPdHG56ZSgIYtMst33c5NgKkwaynF2uZci4WavdW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kcHNlu66BCPRuJTokWuCdIXKZjeRKm7BypvHbfckIpyuWuXa4oeyPpOzly/YHEcNNFqm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KPSNSuJUkDQoZ/i7EClP0mS5EvxTU0ppQ+Qq6YSw4GOWj70XYitqDU1C0Wm2WoU/p51p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N6hzTaPvi8rjZAWFdKKem4fv/GeLGNaVNYtjbhGz4auPg3pwpHEU8Unxr6vlxcNMgEFN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cg0E4qKfVvx38KL+msW6jP15JRAyR5ketIp+bPIfmtTprN03wWCAbcIFUh+tQhxhafrp5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BNnfmSXIcwoiouWyNmn8lELQBahvTPxa6CTkzMdk2UXFU0uqXU8r0ynmDKiIxDTPOij1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pQEg0jBI8tDTWH5ab4B11L8bSJ8JgnQCllEp5NSDXtLcpjT/ADcSGUHc9Do7pSSiWnyf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ha3UpG3XpKerbTsfHPE9sses1fOla0vRhe1QeM9ID8OBPHFqc2MNq5vUTjdxpY1RjEKO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nLlPWMqxlXzWryiSVUflPbT+L9m5WBQFldZuQe5bLXAOWNgvTv8ATRvIDWtFSU2doAka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1A+1E7oUeI6exsT3KOmAWQCDgs25tiWbQnvJTlC1xaXEEOvwCuF1RGL21MgT5w5wqGLJr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JMt5wBLPhyX8YHBiaPjdDgTu4JuyPQbtHH9N6V7Lt+5DG6aW3KkfHzQ8iMBSPUZ2hiAT4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O7GKjy9Hzvl1DX7sfuDY5WPNLqjXIuXqFEfnktYqbNVJAaicNDGqvg9RTqjm5E/MGOea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j8o3K1Cf1FQqemzgYpW2WOVERiblpo5+fBH2av4WdP0qH8VpDY6uYzzrTqfnP5bVDGLB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tNqPT1GpZenk7Vp/9Pb0uozeXV585U0FzqCERU0ndZMYJKemYYFayiPyHCjC00kQN8qr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mPcBA2MkzrAyF7hd9PtGFqZtA5rHr4WpNR5dP/Ep06ue1OrpEaiUprnEUQGak7YQVG8x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udTs6U9OXHlzWc0tNTG98tC3GIKrj5o3a6jn58GpRl9PPVRSxSOkrGGn5T4g2zzd1And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QKqZzDLWNqZXQPmi0eKSOk0trHnUZxQ0qo/K8nCLxv7WH4tcSPkrOVnLdbrW6vJyiHzs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rhbcdQq/SQfsKKIxSP7YPE3ve8tdzFkrrZbcNSnE0ypIebLUbUgHxZ+SVuRggwoByyct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O3jHG1rGSG17p2xa74yZYNbdHZXTlB2bFWA4XW6wcV2q6uFcJqabHI3dJdNlCm+YqHfO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iE0ocXj4xuuAigjxIza4Yn3D26HT4sfuYJD6NgyM0ty69qWQiQuL3OnMr208UUNZcqhs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6kJu9lzFK+0U7/nrsXOoqLuqJRDFI8ySLS6fkwb8LrV4OXMtKnzjaQY9a8gX7Z5nRtLt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JK6D0+nMuFndRsLaeeneYFptRyJ2OxbqpvTMTgitO/F1SptEmtLnQwinpP1F0/3quMSw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P0t/YtJ3pGoFM8lR51o9NmWNepI5MsHhRZYQ7tcm8YnWOmD+Tj3fWTork3dLPT/w+IcA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3fF2DpVt9TI4m8bckBjwhAL5bP4QNdy6byKqeGQsc1qMjVT1koiE8yNTI0iapkLpJCo7l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/I1KPGXSp+VMFX0/pm6ZLGabU43zVlW08KDtd3Kbxi7VSTc+DmvjjkoJXGorZX6fSVXN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unmVLG5pk7I+yTx6TPzIWGxDmolbq61Ks9LAmhQuyqf3Sdqo5uYIzvZq+K24Oe2NlXUO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/Lk8cXjb32D0aULkvCOQWYWYWo1PLjTG5GKIQmq/Db0b+QUfZZa2fr/riere3hGwkjEB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qYE6rZgZn2Ml1dBOULbsLUBwCCLtndGuVgVy00fGJzbktyPAr/LjTdoO7im9Arpyt8LJ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VBV7LP8AtUsJnmc0R0x6UDr0NVU4oNcnPLSW7U382ZIWQxx/OPVW2do5+UvlphdztpaN1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HTt+O0tNStLX6tUcyRaZTc+a6vwsp4hNC9pY+KQwy89mGoyiZyKZ5ec0KolM8y0eINWo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GON/OhOJZUwmGYrSqnnQasP5NiN7BUbxHp0jzI9aTAeZK52AftE8LmN5srhjrVOHNUEv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N4WqyZ5Kn8iKMyyRMEUcQunixUR+EJ+LtnN6N6cNP2oXS8qNS+O8jmCPFkXV3UKJ2L5G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UTCJmd6mrpeQoup6hbFYhhVKHCKPykhqrpeaGtuXQtAaMQCp23bFK6IJiaS11N2frUp3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kZZJFzJQ2U1KcXq10AoI3Rr/AHFUePUYcHaZPyp5KqGI0roaiOrp2OVnBriLq+Ip6l9V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aaUwStcHNjO1lYqRwijqqh1TOpARFRD66pewdYpuRWgpnyGPALWarmSLsbpZyqZvy5PH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IJY2O2urLlgqqZBTwPcXuG6hkDJ75S1f4bSbM3qChuLLFAAKzVrP5vs/Y6LIBPme7hb2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iVL0jYTGdjfgEXWRBTTZCyOyD0L4ZlcwFXFy5E+2lHxRTO7or7uWXxxRamuuOqKtv1RU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Gp+VDIMonsc1unNc7TxC1AvaZXRQOZSvmTDi4OEscH0xqzLwaccKqobaoogqz41FAPpg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0LitUk9LKmjJ1JD6eDdX4FEPWq0jgFpkgcK6B8JyCKj8uqTg8KeIyygsY2okAZTxF0gi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Vq1PzoVSzcifVLHT2dbXFgqh7vSqGMyyxYMTzddoj6dZZmAtMTC2qh5Eyj/mKVaJumoo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MKiUnVQn4xdsib0Z2oKmy/h73FzlSNY+SCFrZf8AUDnOdEn9eEvzgpvyHvEcUjy90l+Y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JBzKcKktyGeasmydNtGxOTxYjg4YkJoUtPmKfxvcGMl+tNGGNlroWIdQVm2qpJX8xwWi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/wC6tQlEcc2oGWEvTDduTgwgkva5juqjYXvZocS5UcNZJ0b2yuDp9RpzS1dJXOgii1KV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Wo2rVdR9WG7jZoLjeh3qVS+JzgxkzXNl0yqaIotRhEq3WrVnpIEApiHqgk5Usu9XL44+z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xk50cZu0q4Wy1Sr9TMnHBkPdFOWSTtyoB2xeeQ4M0yo5sdgjwsq6UTVaf14D7LLIt3xI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7AjjiWbN4PGw2bs5AgFytdSCwHsp9oV+wmm6/ciF05AJzbOaVa6AQRQ2NbHhN7wtPpvU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FL6WGSTJslS+U0tKIlZEHJr8CwgioZzIWExy1/5lAfjqYtVae76UUljBvQxgiGmeRU67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kOLiQsii5rm1MJgm3BrZxUU2ETk6EBksvKnc4vctJp+TA6y1KriMFKcJGcmRYBCNgWDV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IZ6CPuiN0QqjwLRocGuIzla1YNe1jbtY35uBa9wfbUKfn0ia4sfqEbctAd/N/wCdtiLL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K5bVExSA3xcoQ/CHPGTq3o02YDdBQ2bp/DRXBks88Hr9YqG1E8S/y4P7KLepqZeY5RMk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uG4VO7GScct0FuTLLgFMLsb1cmRc3iRzYOgYLtjcouyqm5j7/wAwO4/09Ar5GNdBpL5P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DRVvMpo6ITTazp0VIBtwmqZHyyPdLIFoVOLKqZhqEnRzsIue5k1fXyVqvYhCF0r6mmlp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EGu/1TT/ADqm8WoyLWJ6SZuSG4/ilRHE/Uatykc6Qx9sFBUVMdfTPopqfupiXSS+OPsk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FS3CWvpI1qGqCaBp3apQQou//OEk6OOkX5GoP+MMphmNfMXU7zPAXWWq1eLDwk+9kr8W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abcZezZOY1EcX9OP7jH01+7fJuznd57inG7UdzZNPEIqpZzYOI9gVDAKanbwD+WamaGB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sa4Iu+Lk1B+DojduqRBk1V84tN6amf5ukH0GY8uAlsbH/HK1bLA2SGCB0s0cYjZut1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tWpOdTpqug4hV3DTqfnTEBSMD2+hiCZBigw80SMXMhWUSrYGVNOdlG8xSVUY5n7Ez8Z/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KCMKdG6wa8BgkYnZ5yG7eY1RPAOpwCGdU2L26MDHqjtpuqd20Udg4yNe57g1snw5gMj5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BrnOc3BxKam9RtRcMXuRnxkne974ujzuOEm8dMLO4D6A5jpFEm9zn3PB/wBSNjg2J783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mC9RqDGsqwon4PrIcFH2T3bV1MuMaa36jergPQS0jo6ZMeWOqmDOeEwQO/kqamJETTlNX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Tao2Sqq3txeERcLTaX1EsbeXwqj/ADz1WyXMvjg0eHDUqL0tSFDI6KWqlfPUBaNSXK/1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6Ru5dM51zT0NTO2rpZqeRuybjevNPz7XVDTGpnYMBWvdJVwd1GbOmdeOok5dNS1Po5Zn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ie2NNG+kUQhi/wBSva6pg8n+cH9F/UXnqZOZNUMMEsbrqhrX0il1apkUpMjjwf0+3bji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AFYBZXW4IQKl7QRwDAE4ZCxCO7OLEO39OX+RF1Js615X2DQV+3ixG4c1NdfgOrk3Y1cf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ovdzAt1UV+Kha6WSIPay12i9xs2XICN7np9wKap5bq2nbPTht6XS3/V1T8yH40gLeXT+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bGmpvTz5lZOWTlcrdb8QVqdN6eob1I4VvRoyNFB6eBFoKMTCjTsRpgvTSBcmdWnCze1a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+hdyVL+JpkfpqfmrmOXNeua5c0rmrmLmBZMKrYoZ6bgx7XPebyXRO2nyPZFJUZNE7SIn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LhHCxzWUrVUanFTlxzcggLKYj0PCnfsadsUlZ+Qw2ahwIvFB14VLH2Z2xdC63shkxRqW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j30DuWXPL3cKblzQNhijdUtaS92Tk3qxVn4sUpiKCo/mY5zLq9XHJTKKxjkdynHcuF1p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WPylQRiNQ+niZTw8JbesqHBreqwMrrWGo03qaVArDMUNMamZuLRdf6h8lB5nlvLqX/Ho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op0CpAmNLjQ04pYAVrcIj1CDrTdX7iqkze2CSpc3Q/pYYuaU+5aFpFJzpP3q4tqUPd/u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S2K3JZ3tKeLG10eBRH27rJZhZhZhftzW24BqvZXV0OLnJ1kHADLgQi2zeMQ+QPxHR3Qo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cwEuZZN7zwCc1NehwIVWzmU/u0+Ll08YDRUSRxioqH1Cp4S+SnMcTS8JyZ1zsZRk2DYT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6eDlVOnutV6uf5hxtTEWbTed0hzqr85g+jKi5X34XWSvxracVNONnFjHB1PHjV9ujU+T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reyaMTRSxmKQKjdzaP08apqczN/mlnMFz7L1MSE8RQcCrq6yWQRtZ3VA2Vruc0tN1p34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NKwQjcFCDj6yIKStu0LdVW0U0o9LwmTJXhxu9xBHA7Bj80B9CHrwyfG++SZs09RxCaxx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R5sh0UL8JLWmqXWbwamdK7sKHBpsdO875TW1EVxHVuvMv3pIvKxrWrXHRCmQWnVHp6l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9U67FogvVq5WsRtjrExxY7TGRtpeGv8A5NF5Hn6fVO7dOiMVCFq1N6eoUbsXaTRhhx4a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baNabO2nqrrW6ez0FBTOmliY2GO6/wBRgGqiFnf7kf8AQlVeVUlPFTRahS+lqR17hR07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A6ewcbKysrFWKaLv5bmvY90bwGoklBpKbEn2vfgE7rYIgI7JryFzAnn4cYfK3duK/wAf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ys5yOQW6uuo/RCZJZBOTes8XKl9lDFzalgsqirbApM3upIDMmMDCI8mgXNnNZHndpciU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84dFPR1ArYHN5Oq6wb1T3byFU5tJG8k1HyqGbwBudPyiuWVgsSrH2boLVYMJR2uHxquy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N1dXV1cK7VrUAewKjxFGtJ64rErErC6MDCjSRL0bQvTPC5dS1ZVYRnmAfseANl6h6L2l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afZcKLtLbAIJuwrO6s2iTRd1ZJFDL60BGtenTOlKqI3RsYbFv48HTgx82YgmcpI5GMQ2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xf1j6uNigsTfhSynLUMSOA6M7dU7kOAWnTYOq6l1TJE42qb89fvRB9R7mxx1tSaqoHHS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51Z2rSWSOlbJI1VVQ2np5JHSyILR6nly3V1rxvW0XfL4wqIA1p4anWeqnQWj1FiEVrP8A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9JUrDJWFarMyGjQWlVHJn4a9+Wzu/wBxv9DVT5VpNzp+tNYaJArQnsIf3Hg5FFM6exhs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I4oBXjCzYnANkyDmveZzi1GNqNmpxyTrez/JrsES0rFie23Bp3e3F3Cn7m9n6HVid2Xu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Kc1OG3RFdUx+BBuC0rVo+dQezR4yBWVijbtTQBo+Ia53wg7YmnOVhKDWgjZsr1TOubkN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hmdFNqpElVI8vqbEmQqm6t6dXQn6bPCt1crJCyxBRjC5a5bliQtX/Cb2HpK7JtCf5Hjf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tKFR7000fLl0w/WHs3Vysir8f3P5Gj4L9W4aeZjHzZgvVAIVca9ZGm1bChUNKgkBY45O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PRQefVPy734BNC1JCBkbWkOhg7U3qa9yNXKVJNI9BTROYAg66Pazu4P6xpx3TQmu/max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DeA7W7NmkdLIqdgkmtugbF7Y5GAYqoJM6HdpLsFrVbzXKkgdUTV1MaWoCo5/T1ANwmEX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1Kq9VOsTggVRz+ogWt/n0XWU/SC0/wDPJ31mrwbxaS000/qIFq39Qi603bUeJaEPqPLW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4BabU8+nWu/mM7v8AMf0NVHlUMDYYNSqvVTjhSzOp6ibeVBP4FN6e8uPEBBtk83cb2DiF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cLHhdB2/VFpWDwr8B1l68IO5mzRdW3vaQ9Y1/iLWsFiL9AOBF1a/Ai6jPLdRinfSy0vK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WWpm5cULdoYbqKXFAixI5YsF0EkrCsWkNJKlGLIZLGlqMZa4ennqBiXhPdemZbJj939Y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bCFYq3sB4YKxX1FrFSSWdh6Fad+Arq5WSyKut1f2azUXcFRn+WlOUunf1CyHELb2jrUD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RxkijiWjKxVkWNK5ERRpIl6EKmgLWBBO6N7pvnqGrDGRUgvU1/5Ox4BN6VRax7qSoeI2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9JrrFBNC1g/VBzbFIIy1zSG4l6aMnSmnif6uJqklE0gUF8ujqv5tWmi61G2HD/AnZRNy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audnLkCp5cA3pN5kO5tT6ekQWm0vpodWg59Pw0eozhUbmWrCC5aF01qsxaomOe+KlZHS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cioWsf1CiVRblrTP6hW1IpYHOL3BadQj000ToZAtLqOTOtU/qEXWn7Z/EtC661V8x6oa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qFRzmnnB21z81ncO/wD/AIaqPL+9eq8AqSndUTSsMbwn9eD+H7HuPsAutmh7rodxv7Iz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qm5EZvCJD0+muHQuapm2hQ60/karlM6Obs4lN72r94BWQRQ6KNP623IVHUyUUrHxV9Nr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mGGypo8kdhE9pRGBG8gA5kj7G77OKhsDO24Yi8sMZj1CkLixku0e/JGw6Ncd2+BxtDDv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HrxCsFZbhFt1Vy+mgLi+SPxlPWiVIDtuF1fgMViFgsSrKsmFPA9xc4daA/yru+CUQ1/C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hVh/mEEzbhZaKbPyCuFkFstlsoh8Qh3OUIvNCM9U1jzqg/JmN53dQv8AFi1CYsqi+SRR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nBt0Ao+usflg2fs5AWig71S/k1e9UQmhGD+V/wApO4Xe+pYI5tPA5M0gleoI+Y/KACZ8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ricyYbtqwH0ij3e1jWp/ehsjuQtGp2vkvw1Gn9PUqmmMEzHBzIIsoq1uEioKhtJQklzl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fJnDTajn0+q/1DTSAqvkehWlWFfX1Pq6haXS8+W61inzj4abUc+DUPz4lRuDY690bolT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Q04pYNSp/UU54aNU5M1z8+PuHe7+h4lVHl/b3F7wLrTab0sGuU9+EnXgeh4D7LRdWDUT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IOuJE02Rx4t63QkKaU6YsXqHqabOJNVN3g2J6s6yDZnyZGr2cArr9gq6vw/z4EbvVJVS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qWPmSydGMyUd4lzWlZsUtntuhfBrQ1PBR+JtkxzdpGWfIopHQyVIZXQu3Z/tbPcXAK9y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vDcmNDE7qrq6ugUHLJBy1qq5046xeJSJpLXUlQ2eD4rFYrFWWIKMa+QQcVq9Vz5kOumH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QJ6ew4XCOPHdfJXK1Kp5NOeF961jY5eGkfkXWy2Vhwsoe2pZypo+53Wk/IovlqOr3FQ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wf2xd9f8qoM3b4o+xR7aa5BHth8mqm9Z/kPii1xjibZyofyZ9500KRt4XHEuITZCJJA5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CqX8Wya3hBK6N9fFzWsCpwHUcgwfB5zcI9VLyIVsXQRGWSrZy4In5RrUYOfTcNIqPpxP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LRrS6bnzSdl0bOFVCaedUM/p6jUSHahReOpJdGsbwqnhdNLDGIYkbKtp/T1Coqg09RX/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G7FK2zFo9NZXWS1WDlTqKQxS6tIJaqPuHe/+iFxVR5om5yrSKXNycA9tVCaed/A8HcB9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X+51WKLFbg07uF28blZK+7W3Tjg3g7jS94RCaU7r2vb3kqLdv79r+5UoiwkIY7NPbdUb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JmMLutNCWxyxXdyAnMYo7Yyd8Sk7WTfKoFjEbFniqhhM4XbdQTOhkrmMlgy+MI+LjYRN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yMbl/tdwtw3V1urlZLUKrkU6HWHwqXqtLqOTPirLcK/HdXK1SoEFPw/yoji6fy1nkpJz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V2FYtK5SMS5awK6LUKjnzooH5ah1HRaa8NrvdF21I5lLF1PdRfk6d+VqxvVLTu79xWL3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reee3v8A8B0TttM/XRP6Uw+vXu//AEVDSukVfsYXXK0/8iTyNCb0qvjHX/Codu6QAKMf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qi209U8Rllfs5jVqUhFO7F7KI/VmgeqDeovcpvdqIvWMZc0VOKWG1xQbM4arByahNcWO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V9YY3SPjhEMOzmRbx2WrU/Og4P8AqRaeAYawBtKv/gC02l9PDwxWpU/Pp+D/AKsMSprm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nUvqJrcamEVED2lrkPqRx9w75P6Mp/LQ/lUcDqiVrcG8NUp+fTvRR4P+yBdBOPAcL2fm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b0cODd0eB3aCr34lDhSd5Tuo6hObk1p3TTYpyG44NN08KHvhdHlqNMCxzCENwW2dXRPq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+yBdd7k4oH4ylU71bI10OLmybNu00hKrGb9C5uKaAVE/kqZmMt937ofFt/ge6haS90dk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A3Wy2Wy2Cr5/UVCp6XKkg8Km7uGmTepp8Srey9kX2FfUeoqFo9Nz6ibz0guyc3VZ5Fo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lzCtYq8IeDygq7sb2qclk1LOyogABWPsh7aX5Fgxd/nR+TSg4z6h+WqLaIcJvm1yo/yJ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8KnbTgnMNnqj/Jq6UiaJpfNLOLTZStgHDT+/qh0Z26j0qvlHa7Z+jXKLBsFa7KRD+ltC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Y34NqaZ7TA+B2MlO8MfHCY67HGMKPyVm9ZpFPvwP09Qftw1doOnh+3UN7a38oqs8ml03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Qp/T1Cjdi6k+La930UfwNJpTJId1ZbK54apT8idRuwe5nLdT+KusYlMwyCmhFPDdXV+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gMh3S/0WxKqPNRfk6fTemg3V+F1qdNyJuLvsgJx9v+WCLSFvxKYVJwaU/cJnUix4lN4U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TZSg3jddv6Hya3dDha5Pbf4jaOBzXGNgMc0JjkNMiqNxaaJkT46kkJ8nw55RddE7j5GX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TIZozG8uWnStIqRkqiG6bYt34VCb2xtyd1dIdoheSj2a7sbdVZIooJWzQ3CuEHBbcNYq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1UQi0yn8Cn73Qu9OqKc01QHXaXFZLJZDhrFRhGgMnUEAp6eo/Ioj8BvHW96Y4xvglE8C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tXMZpkOruoVXvTR9iqvJpVQIajlLluWL18luou0Gxqm3f/nT7N0fz1hvVKn2ouFNund1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x4V+1IFT/IO66eL1T3ZtbI7kOfzXE2TOiouwIizY+mp+VzMoSQIpT9KAB4Ml45jd6P8A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hrGOYwkmKvHNNI1rpqfGaSuuZ5pAIQoPPPvU0vb04Vzfo9wi6Oa1zdU09tM8dclP5j0p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ct63WrsDqEPQNxSX5NZ2KnhNRTsaGM9tXD6inINwqXGVtIGcnVpI3RFadE3lqysrKyew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ELo+f+jh4jNZvU0H5h9hCrIPU07xYngffi21t3H3HrugUbIItTm2Ter+3gzcOFinbniU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HUJ7rK+TYRimbpvx4BEByAA4R2Mh6ixNLIWN1Fl49NktPqFMyIUkoYmyyRPjldKvTFym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fKMhpp3fFhU8LnqRnLdRY5VMOKkJKbcNjfY1BvLUdp6M+LGlSFQD40o+hEHcxrMVIMoN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KspMI2TymaVaPTYMrL+jpXWgyBVR36Qxs1BLGYZVotTky62VgrBSFsbKiUzTLQ6XJ1t6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zpLGu1Cn9NVLSankzZWWTVYFWtw1mos1dVU05p3SdyqPwovEqvylaZUeop91dyzIXMUb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0AvBo35E+86Z/TuDTY1AvJS7JypReR3ThqnYmnE1I+pp/lgd9SZ13BSgqHsVPtSBD6lL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rRs+1gQsBxm20790SeQxlDUGGToqZzDpTStLZ9TVnNZJM5vKVJ+S/wAtL3Gy2aOdFIKa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UQYlsrXMaqk3qCoPDwssUOD2h7NQoPSv6Cj2gre1aN4L+/WWlupNcS4Gxp/BVbIrTx/J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5sP76qLlyMmkDlZVPn0/8w+7XKflznievtHToPdf5EuK3Q9n7CKKanbt9zUOlN37pqlF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bPZ1R63WS3UO5a20zwj3afJtPF9OL4y6kXGpgGUjhi5j8HQShwlsWy7SWXRb8IXnKSqe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JsTXNexrzFVCzqdSWDlOfkN3PHx/TvkQQFTeFfpgBZ0NBUeop7q6utaqLuVDB6icWAqv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/QfDrdNnGonmKSGQTRW46zUcIYzNLEzlRNcVW/mwpvyjl2rNUgFTT8NOnFTTYhAL9TuE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U3On138xw3spf6bB4VV+RUc5pqgWI4WUXaFTycuaaPlVDDaj0fyP3epDhpcZ+fCL5wxb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pvdq7vqoKH6kNCoYzG/HJzti9xBabhM204KF+EjWYVOot+uw75Bql8MRuv0eqq9qOneG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jCIXVK9sUjmsNBC0yPozIdT16/MG3Ci/K6vjY4p1O2VsULYx0Qe1skjgVlZArWImtqv3J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VZDhVwiop/1SMJg1EBrVo/4vvngjqGgcKbwVvU9KAfyePuCqGGKoYbqJ2Lohae6qPPp3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7HDje59o+x/lmslfiEUFJxYndfaF+oBd4uv8pG5NjO7SgEe5nD97r5J+Sg2LXZSjdsgs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Q8meofzKeGLCCZrScQFDJy3NdzBUxuZKn9bFbqI4vnhzg3C50q5tjRVHMirGkPgsGSN3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ck5R3Lo7l/8Ah1V7iO9qtmFVp9R6eoxWKq5RTwOcXOWm03IpwFUeCk8CqvJoPj6qup/T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CpmEEL3F71otPhGtlX/nRD4wPxdU7VK1im5M6oKj01Tx1qoykTWl76SEU8Gv/knqnf0m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VOBa5aJUZNsrKy9WGvHB5EtP/wDDpWzOFbtpijOTVE/lyTN5dKxUPkk7FF5daP8ANMN2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eAIoQ3N2Be/vZ2q3/wCZwpPqqRzo6ntmLcpJvHCLAdD1WobRKKUOoak3j06OxyuI8TC1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TVGqqHcKD8iFwEtOLRAb4hbBE/Oc/SG7XyMp2mV1RVJ/eO4bMuroFAKzVtwefpt7aV0L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tvSWVj7v03ooR9GuFielF+J7boLVN9Q4R+VVHn078w+7/UHaUUeg9oCP2B3uW4bkgUfY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FP5Q/f8AQKmGLx8gDsVFuUerRw6qG1rNEzdg5RHemfZahAJ4jHjTu2hc0Gblh9O9haqG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Rjoza6DbFYhabJcVcPJqHdD00gtVc2xbvFM/J6qz8oBZjPiJDsz4theOY2UORAcRdgpn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XnDmFq9Vzp1pNNzp+E3ho/AFVeTQTtdapTeop10NDUCpp1rFRzJlQ05qKiwAsgFqW1fp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JU9yqYRPC5pY8rR6kviuqyoFPA4lxWh093LX/K7quuk0ngyX/wDQ16mxkUcjoZIJWzwq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COiCftSUG2ncKlxNOOkPThLJlpY2FA03nY5sapvydYP87D04RS306Q5Il0EYHyv8uFQc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PITzqoMpImG6qRjFGmONuGp9QqWTCWrHLc53K0zqaR2wu41D5Xvj6HhQ+RvTRKjOLfLd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26rVc+WkbnUw0cJUvlj3lpJhMzgHWWSy46vV8qJQj6NZ3LR/w/dZPs2MdFCPo13eelJ+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WVt9S/P4Q+X91Pn038zjdXV1/qHopW4n2gIm/wBgFdZA27kNhfgW+x3X7A6lRG0o7+Ez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QII9yvZXJEcZcWwKUPBOQMR3jIeI3tEM0n16iphlae+LxSNumXaaeRxbVtEilY5j0dl1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OY7o4KjeY5Ktr3w/41cJieTiqnuAX6HyfcAxAF77Xjd8nyBr6d/1dZhvwp5TDNW1TWUi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AOKzT3gx0fhuqryaD1sui1am5M606o9PUalUemp+Gl03Ipyr8NW/P0p+MtYy6rm4r9XW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xObLHqtTzp1DGZpYoxFEtcTuqj/pVH4VLtUzME0c0ToZVo1TyplqtTz6jTPBH0Q2VdJz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fpbJvTh1FvlR3Bm7VRfk6qb18faOFO7GUR8urkkdPM3uQ6Ku2pBxpCCS8ueQ1slS75t6g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DG6siqphNVKhjcGio5USj7Two+jVSzGCdlpFy1y0Y93R2otZqBTQJmybLI3hB56SfkVv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KaCR7pZFC5vLrPItMP8AKK/u1qq3VtofFqHlPSn/AB1dBysOF0FqX5/Cn8wYqn8jTPzO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7mOROyP3v8rkOEpyyunDgD7H/Zb1K/Y3a3rdAqdhaWPuOYoiieAVldMeQ7nFcwuTuouC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d9bonj6kB+i6VwcxziY5LKF4eNTg+PCyYVTESRVMXInO7x3xjm08Md31UUcsZb9Sf5VM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KjaMnOsY3HJ7uZVUvktmyphMEyeTgCtHpsjYq3BzfjSeNVfk0M2fzFmCqqJtTTuBa5TS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qbq6NuGr/nUhs+J+cepjFjexFge2phMEypa19PT8NFp8WWVlro+Duqg/plF4VUeUrWKf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TFpngb14NJtIcdJ4VfjAuh0HbwqWDGk6T9FC4skrDerj7G9vCplvCwJvdx1Lxt68KZ1n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zE3LNzhjwi8tf+UgqWTCV0Rje9rKVQTufPwbsDwpvCEFoVSSLlZFOftXVAhjnlfPMhHj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u0Wo59OYwuUEYUWFYELUqr1M66K6nfzHJk/p59lb26jVelp0Av8ACLs1A3lKh8Kt7S4N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pfyFVflaZ+Z7bL/UPXhI3Y/e/wAjwbYosVj95vXhF2AbnZB11e6kZie5U3iPBqjGzroO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1/zYfgzcGlOct8pL86C5RjDeDUx1nNeHNq4OTKibcNMqLLWYxj0I66e+8dSTGo5Oa2o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KTdwfte5DUWppLWweSmP1GDFuq0/OhQO8UBlfE0RRoHhfal7FVeTRPLYLEIABa1TWK6p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uFZEKy1n82DujOI1K5p4/FYqxWrU/Nh4FUcJqKhoDRw17xO6ql/p9F41Vr9KupzTVHHT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/wD53Cs7uDfHwD/oUnbPwj8j2mScbKPt4MZzHOBa5qb14VUuUbO53Xg9wcyZ4kcqchsh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y7bcOeTQHrwibk52zsgQofwyLIKCUwyxSNljWS1Wr9VULS6T1U+tgCq24Uf5IVFUGmqQ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uLUF/li637PSr7tIn5sWJVuFynPbHHVTuqZ07Zf7YO1T5FST411grINVuOtVVymBMTIn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/M93+oe5BU1Gw6P90L/I24BDcEJwsgfY7r7whwp+gXUHY3XVOZY03ZwCiKkORaoWsKfH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g7QcX1HWQ2lh3D+l0wbEFNk5UkjG1MMjS2R42aVTPAe6MSUbhbhp8gzrG5Kndy5Kpxd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Fvc5jbDL5fpuzYLXpgmdsj2xskcL5FaTO1lRZW4HhTG3Cq8miH+Y4zYGDhpIjfVlG63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qo1QBkzdVZhTQbwb23V1qUHp6lfrSabkwcdcH8s7hR/iUPaq3sYfhstSpfUU3ArSKZ76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/wDmcKvz8B2caftn6qHzPPKYOjO0dOFYMl/iwEu4T90fcd3cP0mjfllkxd9JU21RUm9S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8NkmiMUyCa7509jHUxCN6Z/T44jLwC0GoV1rdby2KJjpJKOnbSwa7+Vwo/OOGjVOUV0X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Oc96fS+m0b9x2a2p/JPSt89NMaeZj2yxqywC1uqEsqggdIxf7f6qPL+6s2rKWcVEAsig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dBRndvSuYCMSqr8rSvzONljw1qoE1SmDcuw/04fvfsgBHgwop3AcD9kJi6l1CIdIsr3V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4g7UerBZM6P6qBl1i8NkKb1adqd3wyVQp/JTH4us4dCyRqhlbIpY1EbCqhEye1AWVlpT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xJpX8uTyQvb9augdFNXdI9g4l5jZg2+1t/1uUz4qnvy29us1CIuLJmwoJ/UU/C6uoeqq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WsT2A4QvLH00/Phur8dY88agPz1CQyUdO8+m5pXOCMzGtqpzPUIrSann0/C61reidw0/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ovEi/ltmfzJUVQY+kHUndN6VTv5DhVfkDr+/8MuMAbyqjvUJs97i56b2N7OFzhGA4Mfd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3sOPCpGQBxVW8cs/jod0vlZ26mAG8JSXcP0zrTi8Vb3rP+T038jU6I0kiieY5J65kdC9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DqNRjbJWVFIwRrTjat1Km9NVhQSmGZhD2uIaq2pNVOtJpOdLrpP8OHcXYqc3nKr/AMkL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rvTQqKN0j6iFlJoq/wAFP5W91Wf5zS6nkVGAXKC5YTwyNlXUGpnTlEmdNS2p+Y5T7z0D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dXWq1fpoE1f7lVt/ps/e/Zb7GlFEcAn+/wDSHDQ6P1FTVDmwDoOBT47qxaYOwIlBM6E7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pv1AwqPY75mO7H3LJdzRSbvAa2XcDY0+V+aCjYprvlXRbnhRTcqXUmCelK6HTpM21TbT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F1E0W6C6C6ror/JlwypmFPTPcXvVVRvp4VQVHp5wigrKLyqq79H/AClZTyCGKR5kenxO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NxutZ8rEOta3LT6T8UgrErVprcP0qGoNNUCZjgHsKstZH8i7hpnbQdVWeCnP8utaqLNv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G9B0qj/LL91Hnb3DrIfjxh8c3em9v7X+F8WA7IKNtnYvvwl8saHf003gx3wZB6lkrcpX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Z0r+QGHqoMeY6IslMaMWDafaGs8q/wANMsJtQqIauk4PcXRLR6P1E08QmioS7l1ZtX1T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r0/PpUFolQtbq7uVLA6omhYI49e/BZ3ytTjd6rmHJRvLHwyieKedtPDNI+eVaPScpmr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N5GeSq/KWj1fOp8lda9Wcx60qkNVUVIAqYkzpq349lL5aVaJUWKtwke2KOpmdUTdUTv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+zbwdwCcfstTRc6IOXQBVcfKqwrcDwh6G6sgLoXwb1KZsmPew1XmQ6sd8PlyXPyZn9R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/CYYuopMVi2Vj4GrCzWPyE8TojugN9OkEsNVFypVRS4Oqo+dGHFz9QbasbsW/FXuhw+S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1eo5sy0qn5s08bZ4ZGGN60mp5kN1dXVML1GLVXgCTSPzLKy1ioykVLCZ5q2mEtLwoaj1E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TF1BQ/hqWQRRSvMj1p1J6l00Lo5WtstKm46hc0jui0s/Uoe9VXgpPxJZeTFNIZZENwtK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C9zRtVdiZ3v729zep3KaLtUfZL5F/sjuTuw7odeHVf4r9v8AJGm90kwbRDjE5wdK+8sg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teyR01TGYX8Jby08bi5YWiZ+NVW5y/x0zHKJ9K92q0zYZEFHTPklpmiCHIBPdGXVJyrq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j9LVafkVCieYpJgBKFp9L6aELX/xovLUBO7lyPUaQgtHnxm1Or9VOtKpOdItXP8A+av8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RShUk5pqhpDm6rWekp1GwvfQUwpYKn8mJM6ax+OFL5WmyY4tNJMKqnxKxK1qr5spR+LR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fuXR6kcBxaij9oodaZllo34ZWuQ7jgV0RKp1ZHrZZ/GxLjwi+YqRZ3CJ3wgti4/TJ+T/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iq2fNrsTSOa5SxFwcyUI/F5xmE8LonLTXmOXVoeZGOkVr0E2LZ8cNR/Pkb9QbAdWhYoh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5N3MaXupYBBCtaprtUEphla4SMsgFGP5zByre7Svzbqtn5EBORWlwcqG61Wn5cqoZ/T1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MKafp6d+FZavPk9Bpc6lgEEOsU+TU0ljqd4nhsq8fybui03zUPlsqofQoH/yWtVWbkVp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T1GlNPpwE3c0P5Ld1WdVF5RT5JtLE1H07FfIxsdI8Esem9r+9P8AxmMKHWQ8OiacgmC6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fQGyJuh14MdgXPfI434Q+X/AApxeRlXHFTyPdJJwY4hU8f0qghsEcuLJfIv8dNaHNhh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9BaHOI58la6sFVfm1bv5ZaR/UJLYVdP6qh4EXWi0mRKuv9ReKHzVDt3dx6UTCKTWqblz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unlijEUa1n+ncLKbyu6ahTc+g4aPWBkNXUOqqhaJS8toKm88SiWteBP8gQWj1PIqbLVq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82vQtp3DuPk1Q/8A433iir+xp4FH7VHHzavUAG1eiH+XU8Ymhe0xvvtfc9FD0uF1dutn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1C6cbKNxcYo/g4WhLsS45PpHWZDJkJWB6qY7OZIWKnqrtebjH4sJCfuMGtLO7rTvgcHC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q+VTJ0um7m9gDZZI5FRkiRzsIB00an3vwIDm1cBp51otRvZWUf8AUFqPXS/zStSqOdMt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E0T2Fj1pVRzI+GtdjFayFnadpf4NXMIIHEuctGp7uutiKuE0860qo5Uyrh/JntWmflUn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DSnEuK02n9RU/JatAZodM8CaLGg8wVf+SgbG9zURsazFNC01v8zVROhljTWOs7uQF6ds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GPUbC4TU7GwqLtcAODO9R9Dwjbd0jMHIJqdwh7z2UvmldnImRPdFwhf9OTp6eJra4AVi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UsYrKj1VQODSQaCo9RTkgK6n+Wo13hWjfnnozt1IxmuQNlRzNmpTw/1D0i8n7PcelP8A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LHhfrTKX08PDW/6ev2pfK7pH49VpvT1Cjfg+QAP0yl9RNtcDeTyRKJax2J/kHHTa5r6G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pPTxf6m/JHcfJqr/AOW+8eI4W4MKcEfshaV/UdR/M0R4bFzGFZNWqSxy1ytYlFRdAWoH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04REKocVfg3rBvBIPo7ZnAqkf8IzZrGBzJ4wpQGPpJcVHK1wfgU5pzantxUT2lUTsm18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hjZBu/wR7lgTk0II9WhalN9OniM0zGCOPjqlPz6dNJY6ln9RBdN/qbiGqsmZK7TPztWq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U9PZYqy1imu1QyGGWNwkjstbH0WJuyp3Wg0feh1ao5s6hjMssUbYo7Ky1Kn59Pw06o9R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f51PtUqXxSyl0XDT6f09Nwjo3RuYN/8APTMecwXkrvy1TxiabBlPU1cplnTOun7T6jMZ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gk9QyIveU0KhiElTPZ1RXQ8rgztdfhF5OU9xED8TsQmh5JLnN4frhEndJHcIY3SyNpw2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T3vmjn83DQm5DXHwuq1SwOqJSC1wWlVHJqbKyrHllfPI57Vov5pWr1fp4RtwC0uq5E3D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z0iH0jsq6cVNXw0yfn0w4a5+Ah3WUnlPRo+FbTippiLEINMjqWnFNDZB27++LpCtYX7f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TmmqAoiLuaWu0ej58y/1J+SO7/drnh0v3v2TxHEIH4/ZC0f8/Ufy9L7LrUKnkQJnEpnA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0TCnjZW4ae+8Uvic/B9w4xHE0znKJ6eA4ahTtMf+NPsafAiRuSLLKQJvlp1IAWyUmZbp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TbFsbbK6PRvG5tI7N+kU3LixWKsrJq1Om9PULSankz/uaRsOp1FQ6Z9P1oXBlXXzmoqV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Dmh7aqEwTrRanFy1sfysaqaR0IZcGCoFPpPDRabFmKtx1Wn5M6oKj01TUb0x7Vpv50e1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9Nzp+G6h7Y0O+g2bD5Kg3nQNjqc14tpmAId2nC79UhZFTU3md04Bgkj1LlRBALTh/MNc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wa2XPkA5NURxc6seU6eUoXTY/jE/ZqeLFAo8GdrgSv2tLiELbb61BlHwjhL4aRpDZfNw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6ZC2kg1mG0vCjrjJC2oJVS+9VIdloP5dRMynhmldPMn00kdNw0uo9RTWX+oPPB5MSv2U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puTK0gtWu/hIeRP8i/UzxDFLKZ5k02NDVCphuv27uj6QddY4P79L/qGr03Pp0FHGZpae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lDu/wB15u/7w7nsAPRuPCyPC+32QtI/Nr3ZVNJNyp3OxFTMZ5vYVF3E73+WQ4fq6uCm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FDIAyxwl62TL3icmvAbHUAukZkyWFzYw9zVTVmLmzMLXYvT4yFIwtkopCQfqJrgHPO1W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7vZtwGxHX9Tuxj0+n59R091dB6mm6cNLqPUU+qfnOFlB3D4hRsMj6eIQQ8bIhatTc6BX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wfybUx72KNzXmXhRwGoqLBovw2WyqoRUwOBa4rSanm0Z6LTvzh/UbBPAwf1DS91JAKeC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esW1HSi88m8nBpElELhQlxcO/Sxvrh+nSeZ/bwYGGhmagm9dM/I+GQLQ7VY+fE6lDaGH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5p2uabOB3e244DooXBjXVSBLidhBIJqeCTMvAe1wxcoSbwtwjd3o7I7laLSLJVMYqIJG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aqN6l44aAPr6tWeqnWm0nqZpo2z08jDG9afUenqF/qD8yk83HUqn0lPcktFzV6dyqFBa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TfKn+T9/vWavnS8AqGo9NUC1uEfSn7ta2P7d36V/UZZGxRvcHvUbzG+nnbUQr/UP5Te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Y/By5dnOYmmyO6P2x10n8is8z1PUvfRqOIujX64Q97gmkIAWLeH62Tev+Lim9Fprn3d4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7TimsUJJbKxvKnpGSQhmLqOpaE2WNyeLIAE42TDdGMtWfwwDoixUNE1grIRHWEFR9vDJ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B79ZpsJFQVBpqnVfztkAApDcrRKe32NTpvTVC0qq9PU64P8A89iNlG8KTqtJpuTT2VlZ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iopHRSO4UZtVybanii34vWh0935BZNW3CPox2BYs2ilpPP7HAsULsVYZ58vT3ycxUfkk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FwbZ3+enHExufOnZuGmU/wBSXZF2dSg/ASMQUQ+dZEHSxQsxa+Nr7N5eRdISh0R/HsqO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qzS6lsbqEunq4sHO1akjaxU29Q42H7XLYWnrRwGomADW8Ncgs7hptR6indvK/wCJTKh8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wtpoVrUHHSJ+ZBrn59H5cuA619S6sqVotIjYqtg9NUKKQxSRPbLF/qD8f9s8wcnd479Z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ll1LT2w0qC0eozi/Sj7abv1s/L9u79K/qOuVfNk46RU8mZf6h/Lb3TG39h+yg8tXMuv0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qfLImlBhL5qX02kJg+PAIG7WtugNlZFuxCao1ZDqqJ4a4vDo/wBlNJY5j+Y2M742MchL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ILI3YOp6hxUh+JFkD8WtDA7dPJKg6CniiewDPWm41yarokqd2LdIp+bNwv7pYxNFJG6K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KshYyB3dTQmeZjQxnvroBU05FiUan1GisQxKYxvNm7tMpvU1NlirLFEFbrdOa2Rk8ToJ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21PhyzLNEwRRcbqI/EC7GxtRjY2kp+/geFV9Wii6OjN31AdRhUFs6gt5XGpfzXw5Z/5x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Mpij5UWqPtTRdVFGJRE+xeyypxeatf8AXz3PW5s6Icz9jonfjNC0UYv1t/MrKGNslXSN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Iyqb6eeiN55CeVwnvnEwudSUjaaAMWKspYxNHKwxyLSajkVVrqUW4P6LRqbCJXT2iRk8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p1z+o0vf19mnUvqZm7BapT8+m4aNUYv/ANQ+IdWeb5I9wNnVMzqioWkUnKjtkK2nNNUK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gUfbS+TWfKnd8UjoXhQROml1WhFMOGmVHqaf/UP5je6r6/fHV1uLHIsBWCd9sLSu+q8k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H+QUXYRYJvUFNumlWQO5X+ZFlGdyj16qka1WHIb3u2lkQKhlbIMHtTXXIkIV7vlb8ZGO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iW9qB4kjYQFI3FZFz47gyi4Y7568PmTt+k3YOObtC8fstwsiOGtU+TFp35VlX/jP7tIp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WabB6CZ3DT4UKBgU/dp1P6em3W6uVf26zTcyDgQovNW7anZBaPGDNZWVuMPa3tb0l2po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HF2sVdYUTelAFUdnGOPmmO6zYj/S1oEDhETYag/6DBZqY/lvq2Bk0mQVFvUVAym2R3JR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dosXMGttDNQ0sfzlD23V1qtJNDVUTuVJJUOl4yeXQ6azbrJErIcNcp1kLqWRzYpH5hP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rLWafOPhN9SOl7rHAcI2l7qWAU0CPDUqfkVCY8sfrczZqYdWea90evDSaTnTX4arT8+n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dlJ5dZ2lCd3notIpeRDMwTRTRuilVBU+mqP9Qfms7qvy/fHV4HsY8hZXB+2FpbrT1Ju+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fqNKUfZpsLaijOyG63QOw9h7nC6st+AO8DSmX5Te+TySdG9Oipqmydi5gIz3uTzXVETQ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lP8AGWSUiV8pcIz8rm/WOQjLUgJKC6Ka1THhoXRWVlZW4ngQCKyA01RQflKv/E/3dg24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DdXUrBNFNGYpUOo7AqCAS1vC/Dfhb2ajT+mqeDe6SUzVCC0k2qLrJZrIK4UVsf03pP2M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6aj+O3ppkbnt1CHlM4scWOnaBJgHKSJzKGlhdPOxrY2VDlWs5kPFxJDlDKYpMg9wsQ9r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eIjyia7E/wCn5Yy7WjfVNJH8zReLhVywimhbk7biReSk2pwtrqystQaXUKvZtDR//mx7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ZDFwsrIsBbVwGnnUTsXQM5U0j7x8NGpmht0Ol+FfB6inPBo5kbesH5GIC/ap4nTSwRtg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qFG8xvqGBj2dlH5tZ8yPce3SaXny9UAtbpcmHhNnJGzvqvN9/wDbmORHsDvuBaU082r7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qgxwqLt0l4jo/wDD9N3Q9r+g6cDurKNzghfBvdJu5O2cHkJstjSTNkE0fwaz4Y4idqkb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uKY8FDtjdaP5SF0bQGs2mby5gFfFT+VaF1v7L8b8dVpufT0X5Crfxj3jtsERxurlA8Nl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z9Nq0n8zZWVlut0SVmr8dRp/U03Fq/Q66f8Am5LJZLJZKA/Cdto2gkVJBQP8hwc6z+AT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afXRj7Q84sVZ/TNBpsInHEPcnSXi4FRFokqWcubTxec090yByioszHQPVfSNgonOHL4Q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7mVOcsmjj6lObQ5FTVjQ9lE6WTWGN9VILRcafwcBxutao2400PqKlw21INbqS0VjRT8b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OFPd5e3GNQY8+ik59Zbjbhq9Py5kDYzN+UJtUZ78NGpxFB7K2D1MDhYqP6kbOyi8+s+d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JsEQKyXcq6nNNUKF+LnM5c1X5PvlZXGIcnQuRFvuhBUDRHTVffp8QlqdYiM8SaU8bxdo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1V9+LukZ2OSJet0zoO6/xvuz6jrK10AODH4ujk5kURyY5iexTxJw4Uz95W8yGMYH9RsJ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dkdZgwrhsnPvJKbyOC0LvHC3s343VwFdvrjIVUEmA9zD9Me795K4KsiLiup/TVCgP0Qt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B6LkHrJXC2WyHWvAbWcB0b2jrpw//SssEYwsEWlU4OFPZ9PHKWJji8FwFPwf3t6cG9NU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tvzn4DcIJnSSA1EYAa2ocquS8p/G4HqnuEkGmi8zKA2jpWNU8rYgWF61prfSsd7GNOOi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o5p2OpquofGaWoqFFCyFllq/5cp+CG5N4jp8zKilt7L8K2d1VLpFPy3k2ExLq1aP+CFv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3ROj7aDrUn6CaMn01mey/CohFRA9pY4KE3Te5vCkAdVngOnHWqbF6Cls5lD+RrH5CPdp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DVKf1FPwZ9SOs7vvlMczl81q5gRs9SMx+7TM5k+AVWLOpaV1VI5kFPE8tL11EYsv8H8B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PVWW9gUWgofAsaCnK9kyQBzmCVtrjgVTvsaSS4ByWIUkOSnpQpYjGW9aOTJkjOWj2xGy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WtxZwzn4IdOo0LzWVlbhdAlZrIIrZatUCOKnP1VN4nKHeDfhfjZWW63V0CVrE4llUUlo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v3V1kU0m+pfn8P8AGPxBUfx1bNcxXV+EI+MVTypcbukYI3zPc5nCOgkmikppImjg2n5l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xUTiafUPMj0ZxYtOfDy32ayZ3KjgeZJn/j8D1QWjC9QTiQC9cqQKyrar1lSWAcf3TOs/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R/DD4uBdYVFT6qpk7F+2u5svJfptRDK2aOys5fJF1hLUy1pwZp1BTx8mCpds7zrSakNH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lpFSuxbI67FT/kRdeA4E34a9GI3B5umWkkftw0/8+/E2HGWMSxTRuilUDheHKGWpndUT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RW3C5VzfV6bkTpjix1e371keDGXZyiuUUY3BOLvu0QxeXEKse0nSnvZJ6SrrZ9QggZQI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QNmr9BboL9hbhA34P6x9Sbu/eypnYuq4y0oo9G7KmlxmjfdXJQkTmh4qKVzmzRSRHT59z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MZu2VubIxZVrTJSwYuDm4ub0C0I/zF1ddCiOBHF7gxlVMZpoPIpPG7pT39Nurq6ur+6t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8a0/+oe2yt7dS/PPVf4QOHIuov6vxurqHtIsmd9Yfru6IC5onlkUj5HxnY2VA9mUNPSw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q78lNY6Quhla7g3ryGEMpM3T0/IUDm82QnFFajFHEeGlGywMyhjMEj5qh7a+tqWKl75O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aMdNK/EYbMvw1urUHbJ28KEs9Ryw+GaCo0+Sm1OnlRqIWh1dzSKF85axrGy/WrlK+7wb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YZGJ2yHTrwOws7VJSQXQdsnYoniOale2VnC/DZXWoUorIJad0Uqpz8z0VB+crIHgSt+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rLKIy8tSQuo5f3pH9QsunsrIfVQPaWuyAT52mn+6CiUe2F7eWJGrMIPspTk77gkeEXvd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idPNZMdapxFMmHdfsr9NX7N0E42Tj8f8bq10DYv7YZNj3kXQjTbtLXCWGaMxkobroWvs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sWVYu2sClfHIBHaSmenM+UhBUbrl9g1qvcCIcyYJvRQSuhljeJI0VcoOWSzV1ktZqdlD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cm3KurhbLY8NuFlitUqObOh1h8aov6ktlirKyxWKsUQV+rlam8Pq+A7YH/SDgo/6r7LK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Hp2Jqvyj0VGzKSjopJYauiZGxzQ1XKp4spXvsqmT4U7fo1X5CD3ROqKloi+QZGboIKk3l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8tvjw1N2U/Clk5cxcxil1CMKSvncjuaTrJ4+H7UMpiIWnbUEOofCKRsorqr00Sg7JunG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U0cUyZTwRkTOA5pUlSImae08mZ2Mdcf5dvatIn+nXQcx1JqIJzXORmU1ayJYTVi1WtDY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G2aoDJdPnp6uCVgdEVnEi5qaWEvdEA6odUrUYmQVBVP3HotPNq7nNXMauY0q4CLmLIIO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2bC/B8MHMrtUg9RSxuybpP59yt+N7Cr1mniVXUvqZ/7IK/C/3xw0t7my0lGGqv1BlMvR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xQTldNRssWqQhXuxva42QK6gFYcbnhBJiT9WOSEsXRY3RTXYqmk+B2bMA1RS2UFU0qWR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F5i3Axuu8Gz2MxNSMdSqGPaB04aLU4usrBFqLFisFZVEghhkeXvXpzFAALSdjlFIYpYZ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oMEBNyh1g3iKkeYqiN8c0WKxKtwurrJX4V8/Ip3G5QKHbD4lD/Ud1YrfjD2t1KC8M0c4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1TDlwVzvpHcmGYoOfA+SslchNK8sIEcu8qkH0gcWyvkc1vxPMJICox839anJ1XJnxqpBL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0l49PkK9BDy200pdFE+J83ZwPEqD4aXTzBNk5Lp6gzzqDxzeykm5E4kBWYWQVgsApD62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Ux6qGQxStkBFVSx1KY2upkJ6srlVMiip44VWVXIiJJIVP2zdi0/8x7M3VVHJEYdRTZ4S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0IMiHuA1I3q1Tdx6Kj/K343uNjw2Cqvxb7oLQYr1DxYggyaaca3nBc0lCQlSS8tlVVzV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cBw/0+Wtqp9XDZYYA9S2ZC3oOrWrBRhFfpnasQiy5LSEDsRdNab8LWHAA8N1SudnI0Pb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b7Gmc2RstC1wkZgQ0pnxNLM16Y0EOby3SOa4SvIjcQr76x8dSd9SBvQdU04mlqTPDks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c5FQ0/qajWhaL9OHxdw0aowkVirFboK3Doq+fnTLT6b1VS8Yz0ng2VZ5NGqcH9FmQhKr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rALArU6jnT8cSI6fw2TNtQJQKyTTfhHa1sDCHVLzs48KA4xOrowHVhchqACfXTuUUXOU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D/k7uTWWZqUhMLzs5oUYCDCVRiyEWYe0mtq43xOR6A7blM2cZAFp1TI+PhvaQnnyn48D2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iFgigN6WEzy2AM3A8aCXOIKyPxWoVZYzQ4eXCTYVEmLF++GmS743OK6LZF4aKqc1Mqkc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tZVXF9lLTQzL+G06ZRwsRasSFNJyInEuIVN1d0VM7GccQOFtsVqMwjjGwCYMnaVGGUuo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Vfe6bdas53pf7Q/2TaZ5YKCRPpSxNjcG6bpjYkZAwydoUfdHw/ZR6RcL3Vw1GRDtvxyF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GxgmbZrWyMlpwS1rVJEnNsqaUsNJOJG11HzUcoyHFNfgaWsY8NeLOXVUn1KVsZ5mtf1C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6WmVHJnV1kFkFmFV1HJhcblaXEKeDWjeEdP07hexoqoTwZhZhZrMLK/DVp+XFw0mn9PB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k6KjqPUU6ugrkG5KyKyutSqTFTu6o8Dvo9N4V0rXH5ByurolQ9s7HWo2YA9eEe2nRUss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YeW5RxNcv5ONOqXOaC1HqsQI62Zjmx8hRS6Y1Pqqd9OFR7sjfZZn1MxLpE7txDUzobrT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YyixyIKlNp5jdqKv9O6jN0AqylxZkU35CPT3KCJkACn6+ymk5UocFJIxrZKu6kLnTU2q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mV0jZG+xri10cnMjus1e61GoyKATxvT+Kft4Uc2ceQQeAjJuJFmslWT8+VM6wdX9ipmc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2Q3W/C+xnfKZaYU9Ih1b1jby49ad8GKg/KV7oWRAUtHTyp+lHKrgbTzAAIAI/wBh+8v7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0Gp6aX+WDsImBOd8AourOieUDuOFkVYKwVgsAgbIlXCja97zE9BqfBi+RuD1ZbhU0jsP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PueFLMYnwSh6qaVlTGYzGfkmuc0xVXxY67Zrtfpm8AWsfLUIDi+bzHrTx813DTajnQXb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UJubKtKpfUzyMstV/Hb0UnVzC1qoZ+RNx/eQCfJi2qlMsi06Hmz33qPyqI/RKre5UE/I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ZECsnM0nA8Af/wAul8KmdhKKhrxmxbIMcUWSKBrw10FRJDM1g4PNgJN4pDDp8EtVMJZJ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93Cnp+aJoGRxWbx1QOcvTTBctYhRN+oDZUfinrxG6Ptd3KKLOCxkfHQzFRUDGmF0UTRN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qk/zUnB3bGWgcp7yz4oykozO5QC06nycBdEAKLtqO9E2EZugd1O+aOhY8ESQVXJYC95c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jZDH7dPlsTe11VVIjiaU0XNRFJDS/uHsn7UVBJy5L8DwCr5rcCcRTm6pusm0apHhlTLG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tikQmjs6qDi2mdKW2atWqeY9AbaZHzdQ/esu+Tege+M0lUyoGKDEWhPdGxc2SpNfE2Gp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SyWQVx9rkLlIjf7d1krqhlvpFY8zSc3m02k/m2C2X+KiTO0L9ocXJvTFYuX6Vl+6d1n3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2ogdI3C3AHcGxifdblEXTzgTZwysoKjE0031JqaOaOpp3wv6L90tRgaiWy0beE9dVP8A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ofydVp+XIqeXkyjcbhcwgahUYxLqqJvpoOctWcHUrO0KTrRsbPpe44aXNzYcFyyuU5Yu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kYghaVV/l0fiVXu79rTZ+ZEUFdXV1qc2MZ4GIthd3KP+m0XhsqwLTJl++GRCpnuwNJUP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afoxtzSTciF9VK9ag8mFR+Tkvkf86WD1Ekx4Dc+qigPq2WkqKYiSajJY5pmuqPwSRvfL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dBz1HUSsIrgm10SgvOp28lslRLImDaThheL0kzmue+ned1HE+Vx0qpCh0uoyjp8GcsqR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wL16QsUgxcLFtHOzlwtEauVWMiZFtak66n3cGC76qLlSoGymqBHGZs2vlaA3rRRYCs/D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tVLPssVa6nkEDCSSAqqBzVSqmNjKfp8KOXmxXKlghkTKaALIAXVfUciHh/hojbgmw1g/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Oa93qKqnTNRuuZVyplHk4ArVfzVCy5qfyPsXKyKyKyKyKyKyK5r0Z3uGazWazWazWSyK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NhFqeP6cmlG1YHK6I2UWwi6fv9pvs6H5IFEg8GdD1ZYGDdE/TfIFTvBNbAYZTxHxMEoQ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61gE6PaORzVTzbPbHMqugfGf3/lI/KLTGYU8riFq35l0N0/uo/PK0TRyMMb1pc92pz8B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m9WC1MfykfjspuuleDU4cXqCQwytOQ3WTlJMY2TPMj1pMIdLdiFia/8AOo+xVO0mqwcu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5vFzsW1EhkeqeIzzasMY3dVB/TqLx7Ks7WksdFLzYuF1TH4B8jV6iVy/R4NP0Y35CpHO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9RV1BZpbyainZTuUx3pN5XUEdS50FEFVsZHKqcfJU+1Oa2IhvbwZEJtP9An0srSInl8t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KfUKmZHqmD4y9UyzKCaqmmNJp5mbBQwRJox4bomydNG1TVEHJb2y9ym+nHSxOqpdSoxT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S6EpyrvFvejWofkEbKlF56uPmU8gfG4biJpmiiocRWUBcoKIMdkFX/hKPtn4TC1MEDZU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RfK9Usb3PqJnyOplApD9NW+jSy8qYcLXQCktGyeUzypxu/8Aw02PlUU/Zq3yIWkgXLm3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QU8L3OkeBcxbPm8x/wCAj75YsKaQXbpP5a6Ibo9WeNjrG6KYnq5TblWVldZhbFSJnT/M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koLtL2tqIJonRP8A04IG4vZU0u2WLsjjzGFZNamFha44tjxiTKgKpo4qhr2Fj2R/OD4s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ZO+l8pJvqcWQTHFj4phLHqM9gmNL3xgRxhw4ah+LEfpKfrph+i9okY9hjetMlN/kFe51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byYs0Cq78ui7VVqQRzRPaY3rSpuNlqUqJ4aZFyo9WN43dVT/AIdH2Kq7Fp03Ll6Io2VI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so4pJFLK9gc5zlig1RP5Z9QwoTRJ8nMcU5tzTC0rDea6qzeeKnmkQhMDim7U3ppI4wnm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wpqnGqfUMcTdDiGEo3u3pJ1Un9KtwEsrUKydqjral6jknYyurw9rvkQgpe8qWndUPpKQ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EsmqwKxC1UWjKou2tdlVPdsFS+QTfGsbKHMdi2HmSS8yUpwasQrYrUSfRftnZNwmjJoO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SVSz5KkhM0jWBoqY2ipp1T9JPGv/iWnyZxgFWTQtVqM3qmiDy+3MgZzZbWUx+dQc3BR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F7blYkoNaFqVRz5lH3s8j93/APABBl6KRtlpP5S6r9u7o0R8kN12g9AeNkeqLU7qxW+S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ynKMi1aBUREkHgVG5RAFMOxanxgFjjdvyT+AjeBPHHUNpg8VULC1mWTtRGVZJFiZ24xy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xmKVUU/KUri9606Kw2tayCr/wAWHxqo66d2LUI8mprix0UvOjnm5cUjsnLR6e6wajE1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Vs5V3aL21OG7U0lrqep50Wdw+XBkzy9yo4efPsFq28DuqpfxqLpYWq/HwpJ+bC48KTxk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GLT2BMp4o1g0p1NCVJRRlfw16loXxBnV5RUPlfK1jvXgJ1QA+TUquVsUoYOcHi9o9RYP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VDoI3Pe5V3mR2VyVzCmVDmNu572p/VUcbH0jqeGWN2mgNMMYklEMT/4hPi4ueeDd+D+9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RoHr6dNq4HpssLhZhHQVU8dRKSb0Pirjerd0VP1p4Y4Y9QpfVQw6RvHTMjBhKMblYrDb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bNn6qB38u5r2tYbqnfypfRSGc0UZjbp8t4IGQxNIVT+TCoOknYj+AqaXkzYAotxFRPaO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tfSOpqJvdorW+s6qZ30/8Qh+BpMlpiArbkFaxUGJiaFT+Vveev8AwAVIT6SrZZul/lC4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94TRYAXX7cN91fZpKPTgWXIYBwsV/kj1abKklu4WIqqT1CLXMWQX6HSKRRPusgGscXJ4x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mPXJiKhpjDWTv3utQZlWU7fr1PbJ30+0h7iVWRc2JBRNby2w5VQADbhX2uqzelp/F+6nv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mLkyrT5uXLqM2ciiYZZWkRszWdkJbrVvzKLrdVviYPhhdVcPp51p03Lm5W+pS/LhQwcm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j8VEbK5VSbxzx8typZeTLdbqmls0wSBY2VgrKyAsg94QqpwhXShevUlXM9EXXRNvIfTF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FDMWRfF2nvi9VX+nlmIaXFjpRV0b4U5jQnIdAU9+Ime2WfCCMOqmNQE9QY9OKjo4Wtr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DjdtPPPT/wANfEK0ObJxZTuKZFBG2WWlCj3endw7tSY4z2srrZQ0csqLKamU9a+RsHmV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FRszcHLNcwrmFcwIvbYTwlNngcZ4KV5ktdo+NR3prgxVVUCxmxMi04yGnAvwLQ4hrcqj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WYsC7TuGn1pZSeudUNlqA0PeZDpcHJj1c/yCpYWSI0tl6aWEE7Bf/wA9pLTSTc+DoJni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6oe+M0vc3u/4Fqoj/J1bf5bTPyh1OyHWTy9B+2jgAAnboBbhbWHU8Ds7gF+z1KcgqZ24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KpGYGwR2W6a8hRSXQcrggRm+FlYWdH8+XcSi0bt1uFqu1VLNhUzODope+JHfjWRcqVQv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vwqvxqbwlVXfpvXJOVXFzYeGLnlabDiyybwC1b8mi7rqr8MTvpNctRg59OiqesHoJHZ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WrD4O4UO7aDdzGkKuH8q+LnUfChlzZI/lxad84lYFGGMp1NCnUbEaMr0kqNPMEQRxKKB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Qz061OoBV0ySyoauSie7ZUkhwrz8HcLgKSreVm/J73yINTBTKJ8LGNfKhJUNVRU8xoUu7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LnEmtN5wLptJKWvIjTnOkc2kmIdFIxNnfy07rHvKJmZuLAJ6umU0sT2ue9/COB8ibFyu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FTuMcYrZghqEi/iLk6tmKigqqhVMcbHWCpR/MOdsQSm9s/eego/VJmjfKXS5xNTaUyNc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iylP1oulP2Tj6S01wEVVTuifGbmBxilpdOjcamljmhp9PjjdktUP8itO3JVd+N+gj/Tw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E18spcayfmDRqXfV2f8A6MAs8d3/AALVR/h1v4OlfmG/DLEkjnnoE1ZK+17tb0urXTeq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b8GGxY/4wHFrHByngZI2ppDEegvYIXUcjwmT2MUzUwhwYQgWp83ybcpo2ZkX6l8p3Nbn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SnKFWCrpc5HGyBWm9Va6x4VLfoU5+iHqq7tN7i1WTXKui5cqidi5sXNqQQB+72WSyWrbz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eEFZKui5cqC/fVUcbYIArhawPou4af1pSWnNync4w034+oRYSKJ/Lkr5xIdL/HwjcvTs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em0r0Y8EbKSON5dRxlGiRpJE6nkCLHDiApAgrJrrsuqNyrJQ4xYOeaikiUlTJMoaGWRC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T3o0UwTo3NOCCtZfr9JzkJYwqosbN68tEj5JjRU0UqghgjRTqlofqZ/mVMqP8r0UT3S0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T9QaqeR0qsqT8aoAbUu6KmjMsRopwpIpI16aTkQ1EECqKqaoQBKOxoi1kU1cudI9fqXv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l8BZArddFsp4g9tZSxwlip+yq8ChONO+R8sbepkWjmTlXWwVt9WH8gtP2RftWfjv7R0P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is02UwUWmyyyYtYtW/qEXd+zwP8AftVL+Jqe1HRh5l9bUxoVtRKm0EtQ4stUALo7g87N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6PS/E8HE3ZfK3BqIuf3E7eN+0TkOanxzFSUb7yRuBbshZABYtTW3Ud2hj7B7i9pqnNfT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zqr5VbGiSRwTjdM6UgxpgVXTcuMndxugVBIY3tIcLcZvDT+FVPdpvlITV0WovbyOEDy2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ko+8darww+Dpwmi5sZFinrTIs5Lb3V1qZvGei0/y0/ddyf20h/l5hzWEFrk7ppf44mQm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LEAp0YKNOUYnBFrgiDjurlWaVV8pvCTh+uiLnFPmc4cLKGZ8KFfMm6iUNQYm1dKmzwlX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1skqusri6sbSTPeg26xtwjqJI16olc6JCeJCrmu9vyPbJuaEWqI3fJzvgrBqMoCYx8zo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MNqGIlwd0dIGnS3gNmfUBTPkLr8IKd0iZG2ITOHM3K9PKmxua5S+Qqrke2ZtXOENQmTd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kRQT1s8yG7oW8uHUn/OO7jECGTdi0+Js4DMG1Wmy+ppdIaxBoAwTW74rXHgUK08LG6r/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p65kbWQm6pan0s0Zbi66jsTq39Sj76g7n/gWqk/E1k/PSvzcygXFNveTzsKc6wb2rqjG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+xoN7niUevxKDbK4uzZRkJkzQIp7t9Qyz5WlSxF7ZIiEIzZzHNDXOKZcJtyWNVhhKW5w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qJMc9D3TsxJ6MVO7+XLtquXmSHc0FKJy+HlyLTpeNynG8dN4lU92l+bgbAVUvMe1F28b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ALrUwqXvyKmN4qY/y6C/dW4Pn4UeHphdXV1qHa7otN/Ig8if20X4xC1KHjpfg4XWRXMc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VzUHtKuwgxtK9OFVxSNY6mnai0hHtXVWTWF5joENKBT9Lc0GjmCMMoRDh7LBWHElNdYm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8LUAxge5rgYInL0ELlJp1h6CZO0+cBzS0x9z+wqn8pcGOkrW2D3ARxOkMVI9j21GAFXE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uaGEYtf0f10WQQxyVTiq03qE9pYhWPZHJI+UsALqZ9FEmSscK1w9KpO8qsp7uTGueYmM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80HKii8s0jYxVzCV9NXSU6Di9Tdi0oWjD0SskOEkrY2sq4HqSCmcagBsmnorUPA7tCo4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TNBJoNLWQCy+LRgtXP8A+lF3ytycf+BC07em1h19R0z8y11dapU8iAC3C1+B6tOxzQug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u9pR6jqrDg04mJwcmvDXwMZImNY1OKdGEWtU0V2U0ZVkDYc3Fc0lcrExkxr1uTb/AA1P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MVP4K6XBhUbbmFgij1CLJqacTDKJIygj2UgvGqvu03z73BWoS4sKubyMMb2d+nzIEcbL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fx0f4yJJFXJy43HcIrT5MZbJo3xWpJ3Rad+VH5N07to/x91WyCOAcNL8G9+G3DqiLHgE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ITlOmcWz01TIX0szU+J4VnKmglkMVO9rBC4IskVnI34YhcmMp9NAjSU5UlGEaeYJzHh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EJZQm1U4Qr5kNRKGoxqTUQpZ5ZVYLYEuuLpshaQHyu9DOnUsrVi4JriE2onCZVSOXpQU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yZNLr4i9H4lNGXTGSONPfJK6DT5HoafBi7Smr+DyKoo5KdNc66k7g8E1oLqqyilfDwgZ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kBnMIdHBPVOkopo1YhRdk3YpPxGvc1CsqAhX1Chr5iZ9TdadsqoPyslU7zaf0Ow1H8d3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p4ok+wTqmnYWVEb1g7Gs06ZzgwMkHX/gQtIbenrzlqNA8MqS5Pc1grJzUzwP5jRsQjst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Si1DhujwddDLg7gOqBRTnOUEtjleQnGRtS+0M916gLKN5IAX7eAFjZMay8sjFA5t3htp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6n30S/wAqjaVihIbSTv5kn706JfskXqI+VKqOXB/D/GjPwuqvuoPPlZOcA2eQyPcVQRZS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2MMnNjQKyK1PdlL5ApvFRfikXHaKubmSLKxumOs6lk50SsSdT2kdwofymeZ5sj0038fE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TPB1W/tuiSr3Q4gojayDXOXLstrlxTXkLnlNmQlCyDlssWrltRjaU6FGF6dFJblyIRvW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iKNBGnaeEaB6NHMEaeVFjh7jxpWU6ifDbJq3V1UuhjizTXMTHYOeQqCos7VJMwO5RSti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R5mmiMLudUBescEahrpJ9TKgon1C1RkcVSpz8Y95GyxMj1B+VOgPhSvbHLPXvct3GkME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jcjLCeE/apvxuEbmNOUk7qembEtTN3ad+TUVkcS5ji/T1+tS8Du0Kin9PSO1SYp9VUSl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2A4yafXTSSVR/l/88g0/8CFQ08ksTr8+Hros4nh1H6jquBrI3CyjqWnhdM2XQoxgpox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rEpvDEJyv8nfEofIFNBaYnXTCOdIMXhzWASuTC4qToG7EbF7mouJVyo2m8k4ZHAHzujb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7Qq3adill+gVEzmSM+ACsquHnM4UsnMjX6puiqu6h86r5LcGi5giEUaqIuVKqGXCQ8dQ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jovx7rUJrMJuXGw06ka6KspjBK1pvSTcqXILNan+S/hQ/lj8qslM0tLNlFppPI1CcsjP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g42VlircCVYoNWF1yxfEXxRbZWTG3FkHgIyFcwrnFRSOe4yOBExXMCyatkGtRhDl6cLk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U26DSnwgtdp8ZT6AhGllRhkRjcsVbhZBCSQIVUwVRO+U8In2TConWmrysSwF6AyLaGYt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rJrnBNqZmqSR8hiqGRsmlDyO5SbiJtnMO9af5e9lzDanppZzS6ZExPoqVyfpcaraP04p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pjF2T9C4Kb8f6QbdAXWn/krUnDmtJKj0yZzDRTMWnorUvA/sR/p91HUzRBupVVooJqx2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Fc8Npibqi099Sj14H+9HD/Ts315vy4e6nldC9szs53meSdhjnliyDJHxKOqY5dUSUFbi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VO2K+StZFHdjO0iyBDlayj7oR88ci3ZZuTHlEi73qUvcInEr5h2Tk1st6aiBDWNYgcnf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ffUPyI+sj8itPgLYyOORvWxcuRU8pjeCHNVP1VX1o/O9+DJCXvJutOiu7YlVcPNg4Ur+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qfyJ/bQ+B2IE783KnjM8wAtUxc2HhQvD2WWpp/Ck2qqp4ZLCLPnvHU6a4enqJTLKihkW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/aCIQsjwLUAOG6wVhfEBAWB6XV1dX4bqyaCDbcZBXJQLkHG+SElkJEHoO2BBQsrDi5t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9AEIBPY1OgicjRxFOoWqePlScJWlvsDt3EJ873OcS4xBpfBJSsAlaUCF+iwFOoIipoaS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Hc+VkT6iqdKFFDTlrJpgBUVAVRUNcpa82pYGSGSrgp21Uz5lD2TJ250tsZ0+qbBy1TMM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r5OFHVsp2w6nCjqFMBp3R3TUvA/sR308xvaAE8FqaXGLVD8Keo9O6WR8z7KmrJ6dn/AD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auHujddUbROYqL+HwFxeQpYskQmOcxNrHBMqonIEHhuslknbj/H9XRQIBuUTtGj0i7V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hjDtm5MvcvCaBZ0IsyNrmshwlEKFM1BkcalromI1HNVMXvb/AKhp709J2DpX29Q7oqSH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ngE0TgWuUExjTHB6g8h2VQbqj89dJk9xTG5OjYI2nbh+6yLlyKnl5Ul+Go/iweRO7dP8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QcuLorhV8eL1E/lyNLXN1MWa/hB560fzZWos+tDI5kR4UlOaqXFgioqQMjY1rjyn3IIV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sdncOpsh1FgnuT7q5tkt1usVZFqDFiAAAsQri/7ur7XXUJrrIuXMK5iEoXNCDlzFksgg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woxuCLLKV2Uqo7eo1PF9Pw/YG5VirKysrBAkJs0rV66dSVc0g4Mxyiq6CFlVWc93MCLk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4ZKnUU7UYXhEWQJCLi5RTOiUsnMPCHsm64Kn7Jz9D9RzuiNNRy1Bp6CGBTU9Ip6CmYzG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Hduo+CQ3dI7BaO90lLWQ1IRKc0ciR1lXVHNNJRyVBOkzhO0+oajBK1PbjJwP963qp4b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DWslBTXHUNJcx0bm9qewPT4nN4jZMqJWptY5NrIymzROW3sIuLK6cVHwGTVe6sv1ntlc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fFUPaIa0sEteb/xNydqMpQdVTptLIxMZPImuewajWNZSUfi/dY29S45FafDyoOnHZbKw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5LmNpnXkVSFH8DI/IrTobL97cBa88XNitYrT5M2WstQ/Fi7roqieI6aV5cVQw8+oGNnY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0sctOnWqX5T+qi8taP5v9VHzbIMXqxe6nhZBDgqZv00xysXIt+WKbui2yssVbgCESLly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YJqvxvxuiOA4XXVYoWRtbhlcByzWZV0H2IkQkXMCzQcrp7RIx2lRp2lFTRctxCPGmgdK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jK9LEV6FhX8PKNBKF6WdOY5vsKPAm/Ck5DSyrp7CeMrIcJIo5FM2kiUjmuPBkbnF0MjV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TqKxnLUEdOWsmfYTVCm1AJznzPFVT0zKiZ8qonlkZnN9QP0jGSp+7QXGJmpOLqZSzNEM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6ri3+LQWbqlMVU6sQqpxfUn+/bwFPzqOnVEL1NZE+Gqo6WSqkp4mwQ6obajEbji+Jrk6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JZAm1UgQrV64L1q9aUysZf1kYPrY02rhKE0ZQcxbKwVhxAVlZWQCABQjjTeQ1espmh+q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9bUyEXvR+L91/mWnw82Z1lsiSst77XsCnNEjJYzFItLmxf0rLqp6PGyhjMsobZo6gLFq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UTzHIwCVlc3+Ui68HOs3qnKjj5EGZtm4LmFZG+oRXCBxNa/m0T+qZ5K/8som9LP2nYaX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bsWWWVlkbhzisimuWQRWSLldb34X4W2Aurbq/D9XQuuqtwurocLLZYq3C3EDj1XRBdFk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OVynWka/TYU/TE/TZk6hqAm0VQTQUskAxCMYKMAQgCwaE5iIKKdHG9SUMRLtOan6e8I0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sVbhZWQ2QmlCNTMRwsqF9JAwapSNZWajNVJjrB53Ll9SZDS58XUU7UYJGqy6IJ08paNz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RZJqpdyrvTm3On7U2ofjOcqRpM0OljmzU1Iq+KnicG341I3P9+1BU3mYf5imOM09ZT1E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oqaueTSWyPrIG083uxBRiaUYGrkL069MjTlOYW/YssVZyvIFzJFzpVzpVzpVzpFzZFzJ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FYKKB8hh0SVyrqVkDlR+H/Ov8y01zY2O6LLYdboEK/DUYeZEgbGB2cyqR8H9y02LCNHb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MMcioakxOrDlSR9SUFMug06DnTkXRFuGyBThdTx8mVZHlv6pvdX/AJaaL6dP4Y2c6VkZ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eLN3SU0kYyWR4BhKsVuhcLLYOCHDZFBZLNZLe7tkCicguqsv2roI3te/EWBLgtlcq3Ed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KssVey/aaMjJEAj1ycE17rCRcxCRZoOWxVlisUW3XKRjKxdiY7Ky2sWsKNNE5GhiRoGo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RvABWQCKcjxha0yU0tLG0SsKvwmjhCqJIeN1G43ZLi91r0r45WzcIJmw0k88k5pY4Xug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WVfqCLBOdfjUdh+6P7JvQdafzjaal/JdQ05VVQUrI6eqkp1SVz51qXn+1biRdCjLw+ll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VioKd0p5TWHji0oxMXJauUFyUIlyguUFywgwLFQx5Gje1ra+o5UVHvUVVO+KeN0sbW1O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ignxQWw4WuQ3a3AKrh5Myo+8bKq8bu6li503RY8N0OmyJsuq1KHJnBj3inxxI6KSwO7n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2WDCsBwroOZDwdwHWv8AOqf8GXxUNMOTpTXtqJ4pITO50clG68WIuQ1XRusRwc1zEBfg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iVcq7llwzCBBTUCOBQCsrIIbq1k4bfpCyuQjcq10Bt0XVW34WVmouAV1fg1fu1+F3Igk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LkWEAZIEpr1ki6w5y5wRkCzVwVssQVg1YBYBcorlrBWKwuHUMBX8KaU7SwA+imCfTyhO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Qc4IVEwUksknF7tyboFRyYlrsXMkLZJUXKKJ8znUk7EWOCtxvxb1khp3Uh/v8A9MF3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SgNpRqlSDDlUMqKenazTz8652VR96OQsTprhHjR7ipZY/diiL0BiojZcltW/0LaaXUvM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7O6b8aKTFUEmTA3ItpJFZWViEVuqyHnQqk77qo8b+6hg5cNirkI8L/LJbHgCquHkzKCU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pkPMkyJNyslk1fFFWQVbDyZk1SMLOFf51SeH9lllgE26c9yoz9Plos4fpl0QUVZyyaF+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A79UzZHosSVgGor5LdB9lzNhbgODkAUT8QbpoVgtuBWwKum2RaEQsXBW2tZDZCyvcHZb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C2AJKBsirGwatwrhZbusnDcNWJXyCbdboFZArbhfhssQg0J3yXxCOyfdWRY0owRI0cJR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lUrDG+3skFuFkdkw/Bp2d1oqf1E1PFHTxotBdWx0rQ61zwsVypLWI4OHE/3Y4UovUR+b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vLhPUwRTOyTJDGhe/EfePGGQxOln5g9gRCtwHEqOMuTb4PBTX4rTyy1d8o9SdhK6USR/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/JaU486ambK7KUN2tc8CEVdahDhJTd9lP4z5B0/XU8f3+0Lqsi50HAderQFM0ufDGIoRs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C4RftdVLOdH04cx0a/l3KeQSPPWh3cUPkLK3Cl8Yc+wcbY7uCKDiCcnggBX4W4AldSQQ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ZO6lE2RDVjtiF8VclOs0bK6BcsiE2VgHxKsUQ4IdOiKHA8AEOgKJKugWoH5HruFbgBdb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Yu2Dgg5PKut1fe66odG2CarrZO6bcAhdEkIvXMCzasxx2WKLFy0GWXLscCrELVWb8Kej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aeSFfsI9v6b22QCDnBNqqhq9fUp7nPPCnwEsZpy3IWIictRmp1ILE/3o4afvVxH62q/1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YKubFkEDDD+/7E9PYfsNQjJQYvTBAtaDImuJTmKDJiqXnHUGCRRwhpIsqvvcN5Acv1pk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bo2R6hXCupmc6OAFspUvjPczx2J4fpzVuuqtZGy3Q3dqMPKmTU0/EKnt6rLIt68N1Y3C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XCKIh6PWg/L/AMYn/TyIQfkHBUfiamvIRsi5wADgmyFzA8LK6yy4WyWJX1LMp3qZjWgI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q90OYiW2h3RuE5hHAOCITrIEtRLnLAYlmCuEWOWKLt23JJenFDFMF1y3qxCDUF3LoLkg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NahgiWgjEo2Q34bq+1uGwV1kj04DiQuiJ2D7Jzjdxsr7KxCuszbNB6yWSur8a+EzU5o5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hXVDVV1b6iEcCboqjoudCdLenadOEaaUIxuCt7LKy3CsrKocXf3wUu0Wlj+bZ5dW/qNQ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tG95e8uyN/7IofcZ1uUCn3DGhWCvZN3QjuqVsfIqV+6huMlYsrqTxgZGFnKp7q/tvuVZ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xnv06plfU5bLZHdY78tBWK/yU7OdFaxHVnZuoPyguvA3QuUd10W6sFZqqvx+F9mdD1o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rAFyJVH48rk3VrpmVxBLkYWWc+IAXxu1EgObTPe20jU3mr1FNkZYiv1crZDZHJxaxgcT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XxYwCNxMd3mnCwYE04pzSQAmGMokWycUOkYju8HIsYEY8Vy7OdG3LFgRcmFy3V7LJl77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t8uARF0GosXTgTwCDbrHfhbb9K62CuibC6/x34E3Vyha54WVt+q3CF0AtwsldZBB3DUG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OHHToI5ZmsDRYpwKDQrJ8THJ+nMcTpr06gmCdTTBFj1ZWRUqP99UqgOMkMpNRqIYZ5gS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ZhFD7gTDsQr/AAasrIphN4nXbR/CklHwVU7J1VusQBP26RTMxO6t7LcBwC1DaqyUhuwr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4bq9kXIFWX71OIBw6x9l9qXessv3st0em4V9wPlbeoqbLnZO/wAeDUVEcZqgWnp3fQAN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4tHi0hXsrkoWV/jugCnOshsSS9QudGeY5rnw0hXIgBMRanMrGMynKMrAmytKDnFNC+AT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SByWLO6/TQCrLZ6ZECXQtC+q1OL3ousHXKfzEwXT/mcRYRZL0707YB6xcsUDY5IOeVlZ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2AxV0DZZBOORJvwHAXCyK6cboIbFx3/RRtYcLLounD9kb8AFZEoG5R3VtgrWTNlknO2I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lwOX8HiVLRQ06twsrLFYqytxtdGCNylo6cqTT43Oq6HCBH+8Ck3pqOAyshi5VRrDXCsH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v7AodfuRlXsj2tDk5hCZwhuXUhfK2X5F3a7cVHT/AAo6NrooIo4WKwWIWCwWKsrFWVlq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UY/lbcbKxWCxCcEG3WOJWsbVDUw/TaC4Uu1dZdFte6+XDa5KrpjHHI7Ix9/6PVDpp9NF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LLSgCK1uG4VH4xy0N1juI7H5LArAXOyAdctkCuQg82Y52TXZCV8bjzWkYgrNwHPu0S5k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gwXYsCWHZAtWSu4gBlrRBNIcQLssEGpzkAnOamjJAOcCCuXGUTcOam/Euc0oJoDnHG91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k8r4oOQddFy5mweFldWViOHQb+xvS/AmyPXbgWttiirWWIKttwsisd7pyAQACts0LEWw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kGAIkcG8LoGyzCyWXEK3C3DHJGFVUX8oj7z/AGoX6pHviZHIHipc6SNPcXuQ4N3NREGU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fbb3DhfIXsuqB2Gy6kuxFM4sjk2qD1MLSqsWVK0Pk6IK3C5V0HK6vxxWrCzyndJG3VD+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VlZDbg5Bi1aklmczZQeJ3Sn/AD9kQtwro4lWCts5q1baRDq05K+6b0pm5SciIqcYzaW1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RewTQ5HIpq5oC9SUHBzbMXUboNcQxjQncsFocUwPWwXxJ5TirYrZR2s2TEc1i+iTizFj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ARFAPv8ANiZKFtme58K9M8FjMUHsR+IBanHez0HYtL2LZysbtAYgWtLnlyxCwamjbgbI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KxV7IbrdZLJt8ggv0rq+11YpvC3By/xQWKDVsnNW4V/ih8V143QusSnXRW6HDG6txPDp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cslmhImm4cPphH++Y90ZDs1E4OON+AHEgpvXiPulPKah7iPaF0Ltwx9uBUewAuh437TP7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pmam104TdTehqYTdRhKFXAUJIyh03W/Alaruj1cNndunfgWCsFisVi5WKurD2N6yfkRH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UeFgrbYosKKqads8aHWLqUE1UnkVV+Rph3PyR2QAtR+O/AFfv93WSayNya1twHZG9wGu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sTGLhrwnCQFuJFmJ7jd1rOsBsi4qxCu5c54aJXp8pIwBQOK5r0yQlP6ZBFznLA2AxRLH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ULOTIdhSG5ZghgjE565VlywuW6/pzZ7GtZZrVdEbobtKtdXV1uVjxxvwugShcIuuPihY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6K2AKY7fdAcLp24ay6xKxXLRaUWrdqDl1Ww9gR6/r9FHpcororpyuFdOKd1CBQcU7Z7v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MT90JouXtLU02N93bttxoIIXtdHGn0cDk9uLuA+4OEqjQ+2ELFNNiUCmbl+7gU0kKqba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N1f2Bzgm1EwQrqgL+JSIamFWVTKgcIIufJiGNF+IKzV+HVWWKwsh1m/Li8axzqkVZYoi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sq2IwVX7YOAUXdS+RVQ/mNN7tih1VH4g1Brlyzeys0oBECwsV0TbAtza753a34uEZZuE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CzimhqkDGtF7AuTyjGy7GkgwvjQbctYAC7f58MnFYyhFlmxsaXtbEA5zQje742kPhBQ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WTlltcWEoADgS8jINTpGta57k2K6G5DXWOQRIcm9AHFmLkWhPxtlvYrEWx2xN7LZfrqi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sig5bJuNzZCyNuAKA4XQKsjdFyy2Juh2goIcbrdb8Lo249FtZ2wN7u4WuhssE1u84xmc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I6DWYeTqJ+81MOQ/bSr7cYKmSAt1d6GrRKqe2Wo4D7z05zCwfaHAcG7cO1rOpGRbdqqy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2HmPho2sBYxNijB5ERTqGFyOmMR0pP02ZqfHJGSVfhH3/pCR0RbqM4TdTdcanGm19OU2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olX4tcqwY6hD41F+cQFg1PEbVZpXKTojedzYAKymTaiBx1KnbVRfuPtJ3uo2HGl8qqvP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ypfHdybLIFzHI7rFNsGl2/abhZNALiWvvZ79uY2x+o6yaZA36lnhNxJviNy0FSYl3wcn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SQkP5j7E3TOWW4jF5OIaUFmLByBGTnZgSPC5hEcLinvFjI18eDg8tQa0libdbkMcQWSl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7LdFri3cJgjBIuxjbtcELBfsrEIALdDdOagNt1ZbXugSS618grm3yK6IEoByNwr7iyaL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66vs8XX76qysihwvZXTVcWRQOw6WCI4XunFdeDTvjwFlXi1aen3NK207/UrPmfvAXA2Q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5S0ksawPtb0/sHLElN959oQ4RhXyIFk0/Nm8lZJnX1HCu8cLiDTPc5nAFNW6vweLNO6o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3/r9P6XV1fiNkJZQhWVDUNSmQ1MpupRr19OUyohetThE0UHYgbVU9fFG6bUZXom6vZNl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pZmFwRKunbpnawXWIWNtIpvMqvzaXvU22xI4UvjcMVlZNcuq/dwup4YLHb5BXRX7vZb3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IbExziwNQnlY58j5C4AMJu5z7opro11PyuBuGBBHPFvXFiZa7XEG4e1oiUD2Y3lIfsej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SFxbA1RlhTD8r7EBWcC17ieYWuyYQLEguCEgC5jCn4hOyXROsv3wxutmjdbW2XyRFxbg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N/lY2J2JVyvkUNhkuauaSmyWXMurooI9V19jrXRHC6NrBdE7dbK6ITQi1AKyxX71Tav/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a6zPT/uhBC/DR6Mhb8OW0o00RTqKEo6a1P01wU1M+Bv9g5aI76upxCOo9p4j2Apu6dsG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B/NVj8Fzwqp2cGmRiSYMxFl1VkFkiUVqssonWTgFF3joelDGJH8mNcmJGkgcnafEnacE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nscw3V+F0U07wdqn68GNzfFQxKKNrFvd4BToISvRU7lqVK2nRQUaZbOqlgdpsHlZ3Vnl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FoUA+GDJHEEOJVoShCHIxb2KaM0Qm5IsfbdY3BFlaysVbZrCnJ7k3dOsWj4i13m62wFr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SsWNWO1nXY1DAlhuNmoMJfiL8sBtpMpLFZgn4pkeSsMpeWWulOOS3s8tV0/o97pFEQXc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yDaSLBHr1PRWKZu526aeG4Tbta3dYK236aciXBfJMvdy7kA5OatgsroBWCBQbdYotAC+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hqDwroDgFkF1Vk7YrLJO3B2Fro7JpswOX7TTw1kW1H7YTW5Ob8WVTObR/dpYXTyPop2n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QWxcSBbHfFFq1Qfyn9g5Ne6OSSaSUj7sWyjZdBlk8WDejXKQ/V1Lw8x5V70tJNyQ3UIV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FllZFyvdapb0fGHyN7VHUOplTTc+nRV0UU0lFoctQhjFKjjjwHWn6Ko9uTwhUTtQrqgI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V0U9PwaroKDyqr79KNq4SIPQdvAfjLsi2Ioh4JLwRiG9QY5VZWAQ5hbeUIuKuAj2f49U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2/Cy/wARje+7cSDin2t14FdQA1xfiEy+TTZCQLZq+YadkXJrkY2lcpy5blgxFjmKzyrf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0DXIwyRoxSYuDichfLBCVc1pTZXLIWlDAi2MAMaRyXWIe1WTTt1FtiE3dXKaCV8UywTg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CxatkciitlcIXv0TcULKzicbrEINcvkrm+QKa4o3KIQIQc5ZOAD9mkFBAb7Lou5OBQVt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2AWvttX/c0uPm6gd3dFqlP6erP3NJfy9RLXKyJshZEpu/AcT11EXoP7Ao9UOn2RxaVDKj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YfOrsKeOSMNlF0yqngX8ScV6umcsqBya2IprKhO9c1GonavXRrUqmOWFX4R97O39S9mk7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/ojcILVKiTm8Twh6qTvNDTp2mxFO0xfw56NBMFJTTMHvCCg837qu6kkENQK2FNqoE2WN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xCdiJGPKdk1X+K+RQ3XwBLsS2SVPJKuC57btDHAWasmlCK7bbM+JZujujsQF0G1gArX4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BeuXZYb4WEbARM34BpsbhGIlco44SKPmBYnFw+QG+6bzJEy+QfzILua0R5rDEFbE7BRo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lDpE8Br5EXolhAZGnM3ijerAKzWvDCjcJgyTgE29zkCDuCAmlxTi4q7EbLcqxXxQsS2J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A1YgrBGFmJwV3W3XwQIXyXRDC4N1ZxTbukcAx6ddCRcxq/XC54ftG6/1E3+Y+5/p2L5/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thQOwnc9trrHfELFAWW1jZXX6JVV86X+wK6udpj1ax9o9wQKicFDYiTctQBdLVAXq7C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5ekmLTBK1WIWyGyEkgTa2pahqU1qmfnnizvj7VEyOR9GYIIQ4FWcvkOLRYqvhZJB+uJO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SI+whYsVYzCo98PlUzMy+NzBx0zwExPUofnezGmHDAlu4GYKJYUGlC4RbCEI2l2LwrOK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rXlFmCu9xfkrpj1kS75KxBLS5bkdrf2LK4x/QIKJyQjCj73cy1/kSV0dYFEEottA17MC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R0znJlrvus3kHYkIXyFr9ycSCfijdw/caF8f8WvHL5nyk+bmjEvuhcrmPauc7BodcuaQ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6ybiSXNKDisJCmgr4E7X+RX7GFxcDex2WSbcIl9nOV23EhTjIVYJrGF2JWDynRbnEIEn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zu34q6+RQsrgL5rNy5iD2lBy3X+ogeB+0xhe+jh9PTCxR2FTHzqXifsDhQ39FlwsFsEV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b/YFO2UR5kdczlVnsHu68Ao8SrYAbn9UWXPrO2pH8ko34oHE6U/JWTg0o08T0dPhKfpj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hSMLH8W90R2UMjY5edQOAbQFNiCEVYsq5q9VK1DUIkysp3KV7HwDpxPWE/JS9dE2r7IK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Wb2hNO0flU53beRwoI07T2o0E60+mlbDcFrnQvZeQq78fg5zGGw5gX1XHKO+1vlbPZmF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xzWkhhlc85hSYoBfNqcXFYxkRsNnONw9wT5Ai7YbntV0GHG4ThdEizCMeY5fJznEkNAI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XarhN3Qjdk6nkDXIXIFk6zgY4mrYM6Oy+WLFiAhG6xBBuA2B5LS8tVwtjI4btaCjkAwE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5ibJk1sgvI5hd8bWetkXYta6Qgc0rOlCaKZyMN1ynBzgVm3G+zS7g5zV1PLeniyIbZrS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aF7vL7EDFzBibo5lBlkREr7/ACx6JhW6+Ku0IuKurtQey3+od4z9v/T9L8b7gDg1VjOX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VbbC5DRa4QIKIRJA3txHfUtwqPvlFaS/Kh1ttp/sXQHsYbGlsJhi6WTZUB5FPqQAcPlB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jmKPUnBN1GAoVlMUJo3oOBVt+qqjeq05uVTWgB6HWMq66khw4bIFwTamcJlfUtQ1SS/r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+wqHvUvdpUb2V/8AircDw1ClY8e4PsWeROALoWgTkLFEKm7PqNV2lBrSQXX58oQmbe7X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8gJsBTg9pa8KIwNTwQHTPdI6QOV2k/Vu/LAAPbtYNeE19lk1NkV3hZkprYsWWRzTnPtz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+xax6a4BAC2Qu4DI7K5xtiLJ4CafixzsDIQ6SPKP5A3diHIdLbbAAkgj5Ofkb7tc4ONy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+Ti1iKJKZ0xYXRsuH3tdy+OILL3MiwKfYI4hNKF7OAcmhqu0B0THH08RRY9qDyS54KxV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ssogiGknmJocSWsagWXs9EAIiEti3dgSXxuCaIwnm7fkvivivmt0cEC1fJBfFAm3yX+o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+mjh1V99cZjqP2gv9O4ifZb8A1dOGy2VhddV0WoD+c9o944lFaN+NrDcqf7AHtChduGh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I3VAj7WGyfs7omdvCysE27Vzpld3CGV0DpZDJxDkHrTxesICMETk6igKdp0RTtMR06YI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H3Rd6m6shqS3+eYjUzsX8QYhX0pQngcvipW/GobhN7XdWdxQ6s77AiyIVN43fIx81hc/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tR5b3XiybsjLI1cxshxYWAWIfYydjbvIuE4psbCDdqLC0kr4rC6Di1D6iGFnZub/AI7O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S3qBbNsjrI3arhyONgI00DKKHmB9KWua1pa1thhsG5JmVni6a5mLbBOxCIdfJ2LTu7Gw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ouei6rN2PyKxeC4XW1wN/krlgNsW2Ynm6+bkzG56/UTQ4LLYFpTM7l7rGTcEAByBc0c0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DHRue9ZNvdxabr6TjE0Xc6QDmZj6RT+XjE17nv8AG/dCzlG0p+Qa98S2sA9FiLLJzdrF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KNgtfd9z/T7nGkyITXMV23xX+pG/W+0FSymCpddb26L9/u6uv2t+OrttL988NFvhPHzY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gO0vdRxF41GS1NTG5Is925KioGmE6aU6glCdTShct4R4n3BQ1MkSbqLgmahES2phKBaQ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3sj6qVftssjU2tqmpuqVAQ1O69VRvWenlBtMRUMDXe211B2sqJGGKoY5Plybk9qFVME2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If5YqON+NpL5RhfRTWGzXvjaXgoNYuS5qLnvW12tDli5o+aL2ptniz2rYkCJNa6+EhBc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7S1rMnMsA6w5VyYWgF7Qy2/7AYV2nPZkLnP5UbZBM/KaZ+Esoe98pyfJtkm5BzgblrOW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C2BK/Tvkb/ELYK6JWVkblMKBFi0XYcC/5ItCaG33td4Hwu5rc7YororAtavlk+2REaxa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OTmhO2WRa2SzR8GppcjzrZPCtHl8U+N2VpE4AO5gjcS8p5DZW1FKTaN6bzWpzntJnYpJ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nbl71i0ktjQY5YuRwsLL5r/UR+v9oL/T53a66s9WcU7G/wDqNn0Pt/qkdzaPgCuqDUQg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TGVL9s8BxctGP1Oi1CPl1f3QbGnOTIYjUTyuawVDslB3S+ZadTGonX6e0r9JzGlGnicP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mmPCNBMEaWZGNwWKtwsrLFBCWUIVdQE3UJgmao5DU5kevsYVzFIdm0cD4Tp8a/hidp0o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UWuH2b2eb3EvzD3Ew+qYHSBF1GVp7abk3eV9BE2XPlxL3SvexrUzoyWUKSQPTgxyxkDX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Z7UXbNLC+OFObIvkFs5YyFHJOfmW4XDnNDZJEbIsYDgmM3kbkg1EK2I2LmxuTVsXO2du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QEyOMKSNl3tsAMi3tcy6MRzJsm5I2LP2WhoNsdssbpo33zDSV8QRiHyxqwTtkL26t2yH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T0c1u5uvgixqDCjuS642u/cAK5v3JsZvZ4LTdZR4sf8ATzlCLng5tzaQvmDGXh+ebczZ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Ik0eKtVsLpqgL1ESD6VyEQJcJGoHE5RuTNk5kwJcQmzgD1D0ZHOTw3LXj/OcD9gL/TrP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HPK15uWnfbC/0/Uq3C110TSuXdCwIBJDFZYLUmfyf9gVo/5ZstZbt9u3HT3XQxp2Tuua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CpxKoWhlKLK5V7oBWIRW4Tb3dsju1wsstu4vpYXr+HxFHTtzpsqdRzNTo3t954W9kRZe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Dw3tchXOOxD4Y3CupY2g7H2NFy1reDMExgcubUU5GqTNP8Ta40NVC+LB0TS5kshax73t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uwYZXcxcuUh/Ku0/D5X5jbSMgcoo3Eu5t45Lq0T1y1adqcbr6ZLWWaSWN/y5TS75tYzM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7j8gc7LK4b2yNYmBwXaQY2r6JIhZj8wjKy/0SgQ5Zl7cQY3Pa1R9ecS50gKuHnoh8xJs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EBWuCDcNbbL4xhOsFdC92tCa359S4FwcbAFuP6lGzBdhYAi1YCwuAMrDZDdAkOddWIBf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cqMrlbmKYHCzvo5MI5rmuzdIbtla4fEsZcNe12IlDTmxznx3T6eKRehhXopWNyq4yKsh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8bEotpwWsgCOVtc/N4H7AWgsZ6BtljIUWuWIVXDzaT9fb002r2vAQLSG43VlYluDgt7Z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e00A6ff/AHpf5putVbek+9D3td8GhP2EStdoshbiRZErJZb3QaArKyxCsLCyIWKc3Fu6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8TkaCFHTmI6c9GgnCdTTBGN442VlbiC4Js0rUK6oCGoyr+JJupQplfAqmtiJebu42uXE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NFnufGnjIGmmWmRvEGJIMnzsxNjcnxPDHNNwGOcGOA5L8M8ZS2FzjC5qJlauamta9rWu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tEYac8WSOBLmuELYyGxlwEPxs2/KcVLdqZ2k3RsFdCznfErIFvxamxAuiglu1nLUgjYX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5jb5xuQLXN+blclQENOObMNsUYwxOdaLNqL2uF7sb8kHbiRM3QJBZ1d8SwnKQgAWs1WF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VjgFZfJbk3u0hWGX66Dcj4lbY9U/ru1SZEtLk0C7WOIc14WRas24GQujdnI0w5NbGnsC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sGxhBjl9ZOsVhGRyyEGyNWRVwRdhMga4elhXoRYw1bFnU358abJATrBy1A/aC0DN1B9Q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DbmfKcYz/botqy5Bia4r4tcXMQe+2UiDir3RYFyjfkquhAox0+weI9n70kfzdwqpnOpv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jd8HazeDHY9CUCg83cLgBFWKvZB1lkg4lF+1wv1ldXX7ICwBXJC5Tli9YohXRK3TmNKd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oJU6mlajG8Kx+/09jZSu1adLnHTA4couEpmYmytIg5JfIXK0pikdE+NjWJwms34L6LkW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BM5bzyUIahNYuTTTO5WLnsqGN57Q1joXn4NZmSyJwDhI90jy5sgjc4gm5642NyUBdbtU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LuZcMdLM1zSXOiwOGN0S8RZXGwMZN3u+Vi4uEgIe8MfPE8PEd8XKz2oI8ohkew7dwmvA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Rk5ZyaT0QK6odWlbgNKdZW2IsbnBoV01osALFYpw3aVimi6da1mFmQt+3O+RcCi0J0j8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LmNe9qExcI3su1hKN2rYosxcMkTI0B4KvEAN1GyVF0tnYJsTFaRXkauY4L1LQuY2VPpo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+0FoLgKZkoCzkRJKcIlGxuVZ+X9uit6x8ceRIvZy/ZxTE0cC5qyC+sqnN9N+vsHiPZ/l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24T/AHWdYDsnn5wKNzuUbrqnN2AQNj1PREIne5u87hO6NCtZAXFwFdZhFy3sNgLK6vd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BYsE4FEG26xCwanU0RVTp5YjxjpnStdSzNRjePcLcQFjwYVSzcmairIpImXgJjqMuYAo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ZmB0u5ZTuTTJGLyEiSNPZDInCdga97RzWuIgaWt5oT5JXvJiljFJC8wiVh5JY+ZkT0ad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rsysGq7ggQ0dGyCz2xOEbYvlyTkztyaVsgMnBt3l122+DOUXTM5TmtikcYdwJbMe4IuZ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cZGjJhUbYySZEMkHANby3LFNMgLn2TnRk9qJkTd2ksu6NlxdgaZE0q4sXusMgHkLobXF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cDg9+4tYI4hoxIA35QuI3NRjdZWsG43xcGNY1xMcdhFg0MLU0K1m2yWTiAhYIgWOy6jE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MgCGBcWuJBlR3R5YWVhrhJrPtBf6fv6bqTyrx3RdImkXrhat+3H5C5O3WbLAhMy4OOxd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LjBSDGX7J93+WidQEYvlq7LVn3R1gPxcdi2wpXbs7L7dCCXcN00oq6/axBKOxC6rGysi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2uLXWW+azWQV7i66cMUALYtcDEuWsCqmnbKqikkh4NJaYNQuh8k4NKNPEU6ihcnabGqu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uiI4NN3aZ4GwMDMHgtnEaLo5E1lkeYjM5qPIcRC+NHmtbd4eyOKRjmOYP5gMD2FjaaKZ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KiRiZBTTCSnljUfOa4zDO7JSXyLJwUvb9FzZWlqa2YRGSWzcOSL48xOM12gBNBbHaV6I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C4D3Bc4BspgXLa4cuSNEzMTZd8xIW05LBF8WfAZQAu5Dji+xdIs3BjeSGOhcjzARkUTH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cQm2KY3Eh72IuDmtLMYsynOkcg7FCWNBzSLlP777O2OVuHUtstgtkQAsgTfbN4QksWDJ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kmHEMdZNejdB9iJBkRdB3xfuv0XWRfdNunGUDI2ilaSPkrFfIGzLhm31mqWTJNxy1hwd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xqQjLK1c2JNELiGuB1kW1L7bDi68RAwVnIgpjldb2si1iaBf6wUmcgqxaq944H3HroqB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dCpzt+6mRtqXuj7FYK1k4b23aLJw3Ox4fqxC2KNrIC63u8ixV0XAIvuupJ3sVZy+QQuh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87EOumustkbIoKtoGyKWJ8R2THujTayZq9fIm6mm6jTqpqqeemPRfvg5frT6N1TDQ0T4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4tJ5EoMMbHPbJnI97g3lOLWMY484IzhF0RTmlx+oxsfzlk5BacmubNUtY6ocTalnUlK8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c9pL4i0AOaGkhEDCV7Hhzy1j3EPKgbHfAOEUTrDFiyjdE48wZmVOlc1vNiDZRFI4xOEb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BdzXhZSXkkdcviuMS0wvTGEOAcS5rHuELLAOuXHIua5tmvdy3ANEl7/PmRXtc2cXZFi5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A4Jzvl8HLFwRzac/gRE5WTWPCzxdn9UusL5Msg35tG53HasWuRJa7IgvcHIRlxd9MtKD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3CPZOdYs6kZuHxW1jsuoI2DVYhbo8srltREjSC4J7xi0NcrOKxkWsbah9v/Txa1ZwlDZO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G06uLV/3NMmdJQuQ5SCF7G4Tsb3TBNYvcso02Rq1T833jifdo3ja4K4Kqo+bT/dCp+h7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Nmnh1R7QV+xax4fslB5sd0eBRVgUAjZdFdWc9EWN9yr7uCBN0DubII347hXQKumvunND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3J+mQp2lqqpH04sjwtwN11AW7jRx8impuwNL3CRsa5gLv8Y3WBfY/p7chygn89rWTFgy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OmO+EkTXtbGBTzsc1Pkci6N65JlTBMxzjJzLRTOli32jdJhImkWeS0ONn2kezZzYjG0t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mSSJ6MLMSHRsPNyNnsfFC1whLgWStI5hb9MPjDS4nAvdLm95aWmEujha9zWuYOaVJI0R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xQe8EYuJCsbA2JxsGR5iMo5IusnYZctEvRJABYFgL2fe7S0yNydyim3V5r5PCBiz/cuZ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ytej8lG7cm7mixsvksMl8gTkrXRJW5QbZ197FxLABY2/bSndALrE5W3f0vuzcuAs9gJB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y+MpWtgjUkftaFcxhjr5RZfFYSIF1tZOWpfc0izaFt0S5bIFhXzXzJdjdpjQyJ+bUbLU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35LsgnWCyaqlnLqPu0x2PbS4sib+Szpe6Frk2QtbqVvxutldH2Y7IgLEFYhRs3OycrrZ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IsjsTsiUdxdEEjezUWIbG9wdllt+po2Txy6c+7qScJ8MjURxuitOoBTtxAVP2F13C1y5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GggsRJbJk9yBTnNYOW1yijmu50hTmRzPbE1iJnwzlUToHOcYE3MJ08rU6ezIQxzHOc18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SkPbaOLIuimai6y5ebcMmCWWMNnbgRG50UIYZKeXL5IyRFXiKOTFzHMdzNrxFRtAcaaQ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Jjm4Yk5sDJJAnyte/Jhjs6wL07dzmQhMarFzwNsmLZy+Tic7pvLDyz5WeCH7B4tg0plw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3t9QIOCYYSQ1rjZ0azJRexMNOWsZ8H3s1zWDmi7XArl/JuKuwukbYWBJeWoiyyIITgVa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oJty6yI3CYcg7q4IuFmhxTmoRXWsC2on7f8Ap5gfEyNxD3S5kFRujaxrStUOWpfc0h4N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Bz2IWKPMtd6PLCAZZnMtrTnOd9s+3TtooXizXPxcXX1kfzH3YE9+Mbqp5afPBvGWcLI8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6vsrq+4N042J7bXZ+t3A9SU+yxLkW2A7cWlu1nDF2d+AX7CauhuERc9R0QPB3W9uH7BR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l2nQFHS4b/wuNQgRR3uoOwNdjiy0h37k+GS73EoEY/EJuDHuykjAs1sqgOLDKS5znr4E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GQHP6donoRlFst23DmnmPex5D3vEReAG4yvbRtty5YyypMT3yRkua1yOUCme9wjqOUvi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3G007WrlwPXJLC/muV3hOcLlmCu9xHOIkka1oFNiyKNydBNEg+ZOuS8NyxYUNgXvs9zV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YtODgGBpZG62ZiTngL4uWBccMWPfZOwIa263aLkK8T1g1ixcE4loDhd0cYLGkJzZQst/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s7LJwAAcpLlNuGPJTn/ESZLe24Gy3CyBDnXIbdrQtwidskw34Eb/ALFgupLbpgDUALi1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b/07IGNDmtFsgObi4izBEXah+f8Ac/0+9xhvtaNBl1i4ImQOkfG145bjaRfUVhcchawP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hCSbNe0NhxWshz6f7sCn8A6uN56bx34FWtxOyburcf0BsOl7ocCr2V9rlFC4T9+Eez3G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iwh4ATwL/wCO6ustv2gdz1dsidwup4bIK25F1chHctjMjMCwNte+Kpz8HNcxj5JCWyRY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DNiO6tZNc4JnMeosgnODnMuC4r5XIbhE1rFk/J3yTWbMGKGWcjym8uZ7s74uJ5lhHg9S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1fNRU0b2OiID4pS7m2QHMj2YS2RwiEzWyuksOS9wjwIP0ZHOQlyE5hlDWIczLmPs+eGR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IC1Nc4AOjs1gJxJaC8J0huXxFctqDHWD5GjIOVw4RRENGVz3fTtyQE9rwIg5OfdWZjyU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JY3FF5DnOcjI0Ma6DMglPa8qLmB4ktI4RvWBCylYuZ8nctyAcRjJGuY8FpaE2xTrJjhk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MTwMiWq1kG7BqcyyDUNkb3BNhunbI4lOFhsTq7s9S+3/AKdaSvggyFyi6fVXMsqzes+5/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kCZLIWVnFbp8UZWMd2slteZOlVe6KSl+wEPcUwtZG0puYUkjS2QRvpR0+2FD1k3ivZ8h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uj03srIdblXuUbrZfoLHa21irXTmpzSFZZbIlC9yvkrbnZAkIP4dVdG1rHh14CxTumxR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AoGydbLqoBu9u3CltyzzsjJO1NfDM2SMBw5mMT2NL5GGVtyXNs4X5TCApcsHENQOL4+r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2wzbmGuMeQ5TUBYFMjsuW5w+oxNliK5HMIpzG53OYRIWoyZBr34fMgkhGVctkiMMzjnM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aCzYfJMlljDXQPkkhbzXc7DGcL/IFjlHAAXR3Zi9rQ9iZyyeWAvqZZEovZbCIoQG45zW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nRi7TIxpssiWAwPDG2HKmYsjiDDInNY2RubQZHsBfdYseAMS1ruWHOxMrA1rGSnkhrnu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YHF7ZWNGayCiYzMwFzjmxuTi34hWYUQ/GQuY5j8jg2wNi/IIg2Bu0H2WubOC2tGRi92S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b1v2/wDTgJTU1hsIQuS+wZI1VX5X3NAb9DFqxJLjKjJZSGJM6WkC+V/og4sLWFyrRlTf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QIFlwRcQOTIJLdD9yn3P+Lmm460bvid1YhbokZHdfUV3JpX7AuiMU5dEd0dk1xsSnO3t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do2RuogQLAEtFy1Fi/aGy6pqsui/ytZEbNF0dzZW+L1bJN3Nhe3y2v8AofJFdOFL2DmN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WJDZI0JZb8xrg1sWZvyTO9R1TVhzE+PB2bQ+RwULLoODEInEO2dzcQJsluHAgEhybk0d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5ZJ5ajc/mPEoJPyfa4awAOme0xSMDGZB+Ajjj+DWCMTNV4xCYoXJrQD806rfeSammLo2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+MicgCZkiZE0uGbU8utK64+BdgMMHNX1QXS2a0QvDIrGzwzmutI5gJZG5CHFZuYg43PJ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5mNlku20DlgE9r8C5wDXxrlRoRPsBK0NBsGxhC5d883SuBmcHoMjjTbhzRLiHOAvGFkA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xU/LIEeBLXhGR65jU7FzXMJAdI0Mc4G7LXVirpjgrjJzrIOsbr97AM3VR5/t/wCm+rF0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Vfc0I2oDcrl7Oa5wbG7EPenOZcCEn5tDXOWwf9FSxuLPsj3Qi8piCfA/HMBrDEmPcDWDG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bMGKroWQvpDu8hqvGmi6eXDhZtlZNKyRK/dn3utltf9OAQ+KyOQddzk9+yDbJmyYUTt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RX6y+FimucgUXBdVjdFApxWSvddR1Bbt/itsdk1OCLdrC1L492OkqDm7CQYNsGzNaZzb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zCOR5BD2ORY1ykJC+rzHWKa4pjcWlzgxmZILWoYNMk2aAfi9pWLrxbPNnt56Y83ms5zL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NTwQI5DyxIxzWxxudywwv52Jf8g8BvwKwZexVnhuYKxYWMpnPa5skTYHZOlmhzPKcJIl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a+KRscMJBhsnPJGZaXGFcsJ4kCEsjU6cAswlUNK5bhrJXAF8RLWQPXKK+smyWF4bsgjI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KbypEIm2AcyMuLmOnGOUbkxhu9kl35MJxKIjRyV5A1sgLQ2OR4BX1LjMJr25hkDw6nbY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lyWPTWuTy4OJbhmxzbK7lk5f7geCgst9iiy7WNs1+7/t/wCmhd9kXWVrtAcg195vN9z/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TkEXtKbiHOc4OyLk4IFuIa/BjpmkyZO+mj1+yPbSWE7X0zxivlfJyya46k21SfthM7oW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6npNn7Bz2yFfG/0Sm/FfUTU8x2YW2cZLZSE3bc2COYWcifiSzEk53+osnIObcEFdEUF0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Q7rDgWIscu1xxsQE5tuBDV+7IqwKGwDrDLEFOYbYrYncG+7rhZKltyzLJfnr4SrCy+om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8QYCJ01xjhyYQ1Wu9wxQLWqzCmtcGucWjmtye9ly4uQunMe+IC4OeDRtvZowfI75CxEId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cmlpbg3lgBO5dpuWUTi0vcVI8OTJE0RPWGDnumKMz7xOY4khzhESYswZpGubnHm6KM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fys+Ux65Lmiz2rNzUHRSJsMae2RDmtDZUx0c7m0z1LFJmOaxvMjcuRC5GnMJY2Vc02FS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bFIZDJmWMD2yF0ETFKxt941zcUHseTHirvWRaop8nSupyI2gNaJbPMjC+VpLY4XLBzli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1OC9ubHudI5uStEUY2rF5BL2rKIp3LLJY5cwXhF7gi5j2x4h7m4jJweMr8wOH7+3/pvv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EMcbz+f7YWgfjtchsnlzh9IrIJoIaZXCPMtaDC4WFwZbZvVSMZ/sj26UPm9t45KalxML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DUrPh+5H3UzgFUOkIlp5+VBH9PKHIAX+upuYQGxp2AQccQ8gj5I4W7V81YuVowm2Ra9E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AG31Fsm4rqhmgSEZAFm0oOCAV1dqc4BB4KuFdbOTm3FrNdfh+yAUR9O1xY26IDdfvfAW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VrHBU3ZdzRmxGNiERTNmUzmuc54lXp7pl2sbeRNY1OjjDgVZzVk57eUAAJQruahO2UFj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fiuWLCNkZsCXs5bY4nMPxY4PJJN3SE5blOjsG7IhwQebOK2KmDi4EXf8yB8Thi2PfGUL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scMqMYidOZWptQ8L1DCnsa4vgaCDKn545RlcqJ55TwI21LRJO+xkjcx0MbEGvaA6W/Ox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GzYulqsvUBzfpSu9PZFsrSXTBCaBwEcDo2sGLublG6QqSWMRjGSF8RXzDJHEGNsb0WsJ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4NemxNy+bXudI0Z2DWwuDYMR9QOHNjTpYi20RQpxb6gWTyi+JqwhmLWuYnPkIzeEXQEs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FzthyZH7Nkfk9rMmrGzB9z/TXVziT2hu6LiEwb1ItU/c0RmFALB17GQOs695GNDmxMw5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rwlBoB+ca1QfW+yPYFp7fosEgTXSMTnXQeEZLqraH0n6+3H3SPwNK8Pinx5VNIeTuQ0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zIvyV40WQ8oZIFzU/FyGF25hNfUJ7sleCwYvrFOJCbhfIZYyL6iu230ieXZHMI3scAml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Akas22BJFt2E3RKcmi6KyPC5anOarWTRuRgb/AN3ETmrE2uQ7q6+RpuwzOAZjKm0LXL0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17WUzCW08rFhZsdgfld8ZDpIS1zHSNc5t3suFyymtu1r2kNc1yJe0uBYfUYnmQ4ykFQx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SPBLg0pjfiA54ETm8M93lpcHtJcW3+JZmWruWPwRKDXWxsCHBznYEC6dDiz+ZDcnMTHi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lPGeeWhs+ZbA0nF93SStLnua3IFGCNy9O9DmxJ9RZ7JKadRwMuWVFrVAHMaEynhcjRxN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XYU8qfSMBfDMxB0l21AYbxyIUzCx0cyaJbuljYWthkIbGSGODhJZpqGvXJjcnxlpdHKy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MAEUbo19RHEqMxFGMWc10bi6dGa6IjesAGtZMV9RsnMAdenejTqOOQBwdnzGMJEcoLHK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ft/6fLuaZcVDMxBuSkBwbsdQFq/7mii+myCwIFrvs0kK4Ka0Wcy7hGbNza2UZN5UePIK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a2iYIXpzHK7gi4Y/SQu1Pbg8/bj7qlaVKqiQtVOPg3LG7llYXgKcxqLXK0pTm/L4INK+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GVg/HJwX0ljCsHrKVqduforo36gV5CjYJpYUGm4a8Igr4KwTA5fOziC0clAstZwX1LZ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kLF9ghYK/Fosst+Ym4uLmhwfCWnAhU7ThGWFctr0y8UYklBMl0GmUloiDWuKMibISmxN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1tixYZOlLw0vc2OG71yhhynsEeTyyykDJEIN3RzF0j8XbSlkEWQGIMXzJCbZqld8L5Oc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2F3Ehubgms+nH3OiawFt4yTfEKRjXuacVlZEl5kaMxbGWBmTIHFz+dGhK9q9TAQ6Fr0W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Rs2SN6MDGhoe1AVDGmZuQEMw5MTU0VBeZpY2sqmFs0EUi5RasZ2teakN9azFnp3p8TcR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zLuEEjuQ24icAWyMLXG7HxvXJYhzMbkRZsxDWAsixju+Fc+YnnxuT2QvTo3NV5VmQ76T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C6aNPfdvxK5cZWJAfk5F9l9Fy5YaGucQ10t823bgUXBBptI+0A6fb/09m2Zr5SmuBWSb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QP3NI/pzj8A1Y/EghBt0xxYgVG/5POTv04C1t9Z7P19gewdWl7I+YzFrIrPicGtc+5Nk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pQ+yEzuqu6hkwqIwCmbVAwJ5JtaVqDpAnlhWLFZ6+rcvN/opmBJa9HNZMVoisCgZWovc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8K8iOILjAmtBRZMEeYi5l7xuQaV9QJzimYXOCbcL53J3PKTWtTeZY5orYtX6OTVk4LmN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nXXVXxIksOaVldRH4sLXrBjBg4hl8cmPT2NcCDiOawumTC16tm4mRgLzjzI3J7WkFjmj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sxG0NDeYE+R7Ez6q5cJUheWsD4w57c8onl0QT+ao5JAo5GOTGtceQ+Nw5rDm4PEoKzOT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OyLDiOovc3+NuWrBctyfcssQABd3Vo2EL3LFjUXNc3q53TCNgka7LmzBzpmgHGVjoAHS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MAWIkRp42m0r0eYHOqeU6KWGdPbzZCHgB0hl9VEsGvdLTWlLJGNL3pk7WpvIlRi+X1Sb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HDCwEvMd5GprmuWcfLs3kyxPsJCub8g2PHkm4jeEZiF6hhTYmSJ9Pd7Q9iya0SSxuQiY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c+WFGdjkyOOQxxFjpWzrKQL43DA4lrsKovbS/r7f+mg4yfVa0v2lkZm0bNvlV/lfc0kf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IBsn2yBV7rZXWZLZWMe1rhhrBvSfZHspIzJU4FpkMrWslYm4ORBydksVqMTDTlD7UfdV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M69eZWhAQl1nLGoC5kie5lm8oowlFrwjkWOMaAiIDS1AyBNfu4woNBIDwspFzBb6JQaj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K0RR5oGMiu5DlE4xlY3V5Qi5F0CaWICROMoQsWYwrAWaHOQLgnP3LmI4OXzCykCc8OX0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yK5oK2xvdlP2bKO97l6e7loPbK0RNT3PCNQ9ybMxoOBVsHSEgwytTnxyJ8YDMXWwLWRt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ZLPcXOcwMHw5Xydm0y1RuySOV+LC7lbkTOPYA+CRnLZciUI8+I84sDhDKmRRJ0T7RmQM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437k4LfEXsXlXyce7EpsJzaCnWCzaE9y6obh3TENZjY2TsEKbfCRiEjmI1TbxshnT4cX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URRwkZhu3mZkuDsw9Q8tGnuX5xlz5IzHUB0pgikT6UNdy5LNfUtTZWuaRG9cjctkYHu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T3mlu1gcC12KNQy9o3tFnp3NYpHSYepBQjZbkOQbJYPljd6lubWxyoU7wniZGWoaBMxy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mS13Ac9uTDE9YfB7THA3t+3/AKdZcXeF87SyRuZTkOcIclqLMK77mnNtp9iFjsGoN3cA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YErEoltyQtTH8mfu6S3KrcxDnOV5kLFxDSuXK1ZSJ9pGkWI+1T7vljzmMRjkozipPlVx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+UFFHUNblOFiwkRtUsUhThURoOmCuxyNPE5ekc1FsrDzHImNRCEuc14R5jQ7oeUmgIMk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Lj8bjJc2VCRDkK0C5cixlTwwEmJAbN5gGUoXMutk13yxyTmTJ6AhvhGDjIhz06yvEFZq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cmKlIwyeUcQTdqEhyuHH9tlIQqSVK7IRwWbDezuZZr8X7OfZ0id8U6TJRkPY8xWMpCM0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TZtUWcBdLZSSCRFjLNp5A9/qLQzPyc2PJtNipRUORqC1eoa8tjjINOwAiaNCaRNqYHDk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6OTmBg9QxyYcmOcugF3OBT5Mi26c66AuSzJv6Y6ykdv+7J12joxr3FNyldK0sLxmOSwr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VsbS+mkLo4LPikMDWTovu8VDSeXFK0xYnCROcVFMwpvLkPJaVhNdz3iOOrh5doJjji76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QznSREqFroRG8gZstG9hUoaHmKTGJzmxiWN0Y5b2GENAbI1BzwTUsYQyCYPp2tGEzV9Z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gLE1sgRmNhUtx+g5pYWunMkdN+vt/wCnvx+jWyFoM1hnAFD8j/qGIsq/tu6U7f5f5uV3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0EuWRXxQvexJL9w4rmKqHOo+v3dBP8yR8wMTd1g8pzGvLofiMkwOA1RgbVfapfNUH+Y5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ydcSyWMjXrCnIbE5weZs5JJApHQEBlO9ct7SBUZZytZzGOXwIaZGt5zl6iRcxhIbEiw3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DAVYJ3MueZh8F9K4YCvqhZyAyFhTWxFYuWMjRlJYlhTjHdhK+oi6RqMiikYeBMrU505U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Wmas5Wp/KxAiILSEYnBoDlT2wvZOC7Q0XVm4g5RybJnzRiY1R8wpnMEheFcSARBHZXc1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X5NklXOax/0CnU7GufDMwh0rV6glOjY9R0bWoyPjIq3tLKqNycyIvbFLb67ADYxyh45L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QZsQAJU2kZGC2VgjfNcVX1LtqAKWx5T4yJX3bNC5GRkhNgmWxI+AAkDfpRknO1mtzy2B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JW/F2YKlJKBxblYZOXMu48y+GbXxwYiGYgB8Ze7kNi5EqMMZQgLTaUR8wtQmjeX8q0cN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jAuW0u5D7BkrWtDmNbI1yvDIxwJJ5gLpTm2eIhjYXF4QDwrvMbakOWMcibCGPdE5ZygC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IYrSxvfPLYTBy+g5wjARDmoNkLebFG0cqRzY2Rqsid6L7mgWNLysmhszFzXL1MZVoXO/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5EcePJDUBK0iV4XPgcA2KRcsxphJdHPiRIC1j2EO6FP8Q6fc09/Lqj8gbImwGSFyd2qM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Sf5fZpfLP51QODmR707A3k8uazDOFzhjG2F7mxFiLpkZS6MGmcuTHIgyQNPOsc090fMY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9zzAi6NBsNhFE5emeERUNDpRYenLuWLASBMdME55Ca+Ep+6ylC50iL0HQFNa1yDZAspQ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2yxnsDI0l0Kby0wvycJmrmvasqdyLYnINkWM1zI65dG5BsJTYy4wNs2JpL3ktTTZriLb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uRkZYZPtGwvMJ2xzkkiaRy3A5i+JcXU7zIRO10ku0MrJHcoZTGbLGQps/Kjya5vIhsIH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CnRmVCNgMcbkSWn1LAZOWXNpyE/mhc4NTKhvLkip3DCYBwqQo6rAwujkU0ULly+Uwid6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THp1OyNfVja+UqKeMpxubCxkyDS6QOaGokubynE8oENxuwOjcDdPaHDltLcC1csczHJz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j2nlpzjkC0gRN5pbLkJZmB1SwrGCQehhK5UrFIZweaCIpWvXJa8hhTmzZuksmyROEsTb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kxdeMufBaTkucsZwGufEmVMTDhHK4QylRiYr5rn4oxwSEUrMjzmudM9iNXC1r56aoXp4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omDU5rHh0DAsX8sdPt6GGGJsbVIHLmyNIlNxFG9a5Ham+3pTMqwvie7lxr6wIdK0CVi+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JHyW5++UJc5ASFtTJjF+vsjjEbSYOCDQVhs9jmjoQv3ZSHmRuFnH7AVN5JPKtNxeWNIZ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YDd4Llhk0HF3ysJLISxhwxKDHhAzsXPdjIYHpghcJL5yMmT3vTnxLCN65aY2UNzKeYuW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xX8w0c5xQMD02naQ6KQIc5q5hu6SIpvJJ5blhLfN7QZWlE06a0L6q5kidJdDkk4XLopb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IKs0oNksHShSPCaacqnxwE2IMrnKxKwTITjZ+cmS/YyYMymTNc27HRgNDQ3NNm+oHc0Y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eQWDow3Bjmub9Q8+4kwbHLEU2LNPBhmdLKUZmZCSN4DU0uamumzFU0PbJG9zII09k7Ez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rPStD8JAXSzKKsY2OTkvT4GWwkXMka3ntUTYpQ6jivjMwmSWMw1Dc5WxyOFPGW8p9mRO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sE1+LW8wPeS4g7s8j7OLO982TWucXF9y3AB8pcyJ+DWguQaLMawJrg1FgxjBvuiI3t5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mojDmOjlRZEWvZI1ZzNXqWtT4myiSnjT6ctbHzY16w3YYnqema5zYZARzg6SZodnFIuU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M5sYqorlkD0YiAwzkcyULnNXLhlQiaxDNq5zmmSriBdJFPGIAWvjqSdSpnUtT9vRhF6J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kUb2sfI6nkGtRtbRfb/08Wx03qoymxxyAQuV5wHTvCMkTljG4AOu50zFznAvdHOuU0K0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ZHsE5s2XdsoKDrvfYhzAjFigbIbu1OEMn+w1U/kk8gQNjSTcyF9mzHlFwiOOEl8nBOT8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ynctEQkmM2llcnue6N00aY6BybzCHCW4cUMSOS2/JJBErE10iaY7/TLg2y5Tmk1EqdUt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m0hRZVNGctnyRAsFO5cqQJwnTZJlI5ZwoNaiJL8xxaHFPdTvOERAY5fVWblzICsGFBkg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T6YDrmyhuj44huRcANK5riZXgKKxc5sLgxrGgxuiTIwY+W1cpki9O5g+bGCRoTQHxupW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XqYk1kUgbC3luLyDLI0Nka48qMrluw+rEXS5IMbK4wRYui5TGmXFhxUuBQixLo3lxlla9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ukgicTT2Q5rVzQ0RS07k+KmcjEc4xNGfWMCbJFVL0sIXKs1geCC6zXhykpmcsRP5Y5rX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Ii9wbvim5hjbJjRcfF5zkMlwGtOLRvvjEGFrw2/yei1ybcJ7Lg/FfErli/69HE9PjAaO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x0YeMAx4bMCTKC2ZuMkMTy6m25M2IlmjL6n5OeydOpGWjhmDi2oa/1QDWSQvb6OnkDq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stUdTE9xip3HkkICpjBmfdkzJVLCxyZTxhwhqba/HMaT7elxsdpjKcZvjkV54x6hS8hw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Dlwf6hhWNPKBE2wzCD3sL6mJRxQSrkOjUpe5c5zFePENYniVSB3px0+yyF7l6aVOY5vD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e4uBcpG4o9bKublTHqeDY3OXpZU6JzeIVL3u7uGlOyZPcEjfltQBaLy2bIQSWKzb7kB0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74OAhsrSgZPtjG5vKjuWSAWmQcbFxkUtmppkKHMLc5SnSRpzadcsuPLnJBkDpJGFMbTP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WZGe55VM9ekjTqV8aMcytNlJkAXU70IBgYZFeZh5rkXxEiKJYvV5QuZIVeFcmHAMfieZ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uJYcZAGpl3ohFN+KL2gDdMiZZhkLnkxsM7Q3lteOUGrORi54Lo3CY8mO8kcwLnVMaiqm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8eeMoWMrVzo0/5h1PE5RxyARvkBbUxh8kUci9MF9YqJ7mMbVts/B8oDmunEzHOkfaOrbZ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nidp9RJG2GpheZoYXyPomxJnqMnzStUdS1S07CrBZPsHAuZLE9Pp43L0+LneoaznyFMq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2s+plepCFdE18tbGV/ESE/UnFSV00h9ZMUKqVNrJENQeCNUaE/VC4Orp0Z5SudIEZ5Vd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GplZOwN1BxTdSisdSiIfqNK8erpQmPZfnlNqiE3lyo0kd3Nkanc24eWllRCZJOUoGwgS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8NoqqnqUKaNotPGG1EtjOFHNE98kELkxpiaJZkyoiKiMchNNG4RwYrm1LWatPLNVH7X6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zGoaWyPam1satFJHrwxh+3pri2tZNZo5L0IGcv5tFyxNksA2JznQ3OM4TnAM5sRXKY8t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6e+nhdM+j0prQ2GFgtEVLRwyiq04xSSS2LquItEzcYo+a6KBrFssWlSwBycyzjuHCz2tL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DGLRJ9PDIK/SrBzS1yo++UYyqliMslLSsiY5jSpGfN7fkdkw2aQi64cA5RU/MMUDWCzU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pwFy3qhY7LlsXKjQiYFy2LlsXKaq7lRr4JjH2xlUc72uhgZKmwRtVmIsa5VFMQhaw5AT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bFtrRosaRLRb2nYjK6wn3bg9wgJTXPajLIHGeN6cY2kMikRhei2ZOMoILChyQm/JQF2J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A3DFqaxqeNmMBTYm48u6N3APLEKnJ5jBc+J6aJopBLGxjpI5BJSscuVLEm1ErUasKORr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JO9Qxhq2NEbmPY6Bi+qFKJkyQBCSKQtiiyu+KXmyKOaEyTNbYMhUbZl6gq7WudVNcGtB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HRVLUWxSo0UUidTzteHShBrUY48WtDE4OcvqtkkqmB8ZjkaKdGGoEmU0bnVTAosXp1Iw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UuoSOTpi9EIqx4AhALoj1y4AIlbr98eqC/XRfpDoSAOqEkka9S8r1MjB62pCNfUo1Mzx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ZRa+0FE6VQacyN/LaDLVBh/ibGqPVWLm01QG07XMa2ZozlYvWRICCV01HGZDDKAXTxt1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s6PBHJUmGBckJzpgo3SX9ZE5A00i1wY1H26J2NWZwvovQiDY8ZmJ/OJFRDkYoXsdAWhn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NznRskJp9zzcB09wFzpFII49QrBTsnr5ZS2okC07UnZECWOoyacQ+OGGKQxRiNlXO5g9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ZtqowWi2Woswq9FpcjUTNgjq9Skkdz5FR6jJG6CQTRa1TYOVL5NRbjUtFzpFJgyaoxk/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dpNiiv1GwvMbAxtVOWuJs6OZzTE/NtbTtLcbIOkjIq5l6qRMqXOBmIUcsrpG7MrqhvMM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NK175dmNqa0LIOMDnNTDk2qYWudsCyIiggDWzSctrqiZ6Exam1jGuhkEjamMomUIOJWU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HGQn67g2bBxNNIPTQFoZI1TiZ7I+YxB0Mq9PATT0+LLEohtw0obp7Y2C8jAJBd8Fw6nc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NMmY87FcrcsqWjJrIxNG6SSnhvJCWL6sY9S0GOaOQ8q5ZTEOc6YIz2UZbI+SkgTYH5gy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5nIYhzbPkkt6p4RddGljsyllY0OOD5o2o2kAp2YhkjXcyWFzKhic5hayIFmErE2SUJl3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J7ZwhO1qyZKnUrXJtMWuvUgPnbEM4pUabGSR4pRUVcrk5zislsV+t1uskBdFq6L9XQcL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vt04W4XsgEeAC/R4HZXTt1ZfJRzPjJqZHLmOKyervKs5RwSPcykZGo4YQxsLrZTQt9Q6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mR0z2oNqWLmlGtiCmMVTTDp79FjgfU/yssXpIcvTvYRz8fUMamTwOLqSGRa7GIq37dO8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RSHlctpjqWjmSRhskbxyW5Pje441DQZAnPjJMLbtis0GoDPfRi8zZGNi1WXmVCCbsdOd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Kjawqd2LJJXPcZCHyNYVRloLt2z8xkuouzdpzmMp9cnyPHQnks1kXprJvWpdlJpNKZZJ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beypHzOTWHcYAudGcQCqFm05sx28hycWEqmfg4/JswwldvwsQQ4lYtxoo96lxDPkHmRp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o48G1r3AZi7MJTGzJ1E4gyjJk8jmkFpdS48vU7kR82ESzvTntK01zL1Auz5tJdZNIJcY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jnE67ruMZWNJK5tPiHsc0B0zV6izQKeR0EbQxp2Ycjyji7KMCX5Ndm7Ft+UCfnEvUOa9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RcqpY6SosmFr2YROPKDE/ng82MIOa5j4WPTmkLmTxgVODhVMLZWNeuTIEwVECNTE4k8x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04zBepbkHtc2ShujSmJMmnCZUMvG0Yvp4ibSXxlB5rCWAlstNEmxThodPGnVOckMj83s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oVgiMUgmTqdrk2DE/wAwwmpkvDNHI6SnjJqWNjhlc55vZB6yC6rFFZK91iFgjdCyJBVg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HC66o7q6/S6obIo9UPbeysiVddViFYhXUdS+MHVJcefd7KuMMiMl2zHAVUbTzeajSsc2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rIwm1MTyxlNIalnKqffoNQ2CVojmLoBcMqFnUJtS0JjYZo+TGtehdHJ9sLRqrFMjY52D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jDmyDkBpcHtBlmDTUtC5kT06FuPKeiXhvvabLnyIm/AKNuT6JuFPPMPXtnjeqNoEdeXB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nRvUbY7RdmoB4OoFzqfnPAc4u9mix4xa3JaJEqniMslHCKeDVarN9CLSjxy7J13NNrRj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CsfirXLgFl8h3Qm8deLP2tuGDdjXgJrWuewYtq3EkuV036jeVG50TcGag53MbJJGi9mX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qT8o3WFFMxzKuPJjo8lZybnlTxtCqd2KxzsWpzt3tZb5BO5jwHSRJtQ5GSGRRCF7ZGvX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GVTmEsdaRRRgIxylPeFDJGAYmyJ1IxqcKoGSQ5RTRr6bwaVqvOE2r3jfHKXU8Ug9OQr1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Do2PHIbCxwma1ryDzWPbyY5HPjTDOxMmDnNmYWikDy6GRgY+WNeoZdrA5SU0ZElPUBN5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jm+lic6WlkY4CoYmVeK5jZRHTx4RslDspcmzstkCmmORdic+fOauaWxSROjkiZIxkZs9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YnKaz1MIrSvcVvw7jZYlXcsitkbFWRzCus11GDVi5ElNetnLFqIW6yQKuV+hsjugQui6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fhf33RCsiE17go6+Zhp6oTExQuTopSofUsU1Q5ijq4CpKeKQOoYmDVIIS/kyItIVjxxR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FNK7kygRiqYDUOD45YzIKSB75KPB+oUsk1H9yJ2EphiIY2VjcpQhVQlzSx7eUGOfzAnC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NQuXdtpgrTo9faPaFpFESauZsELqgmpbUNDqe3Lq2AyvLwp32Yyoa5BjXKmFoq3NSO+l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+NPDqVRzpV1Oi0mLdVqxFG27jTmz4/HUAvedlJcIbEXXeoeyt3c0ofFWbbqqQ3i1DY/t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UYVVLy2GTIN65Jr7iBt3jtqwC+Pt7g8C4hYXR9leXiRhfZk7GmCobKH0zHL0e7adgMsu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sSQ2zhdXTmB5ML2uPPCbzATK3MtjchHsQ8O+pmXOCpXDliBhWErHGqdhCWPb6eOwptmm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TGyRrY2hB0zUKizubkuVAC+L5HnsDam7Wchzn00bmileCedCo6hrVz7tkijLGxbvdUBN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iKc2VF8gPqY757OhY4hkjE+eoUdY2/05ovTRXgp50188a50RLHtBNPG5zGTRkTTrnjAt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aWyTNUlVyzA8SmUxSEwC0jqleo5boqhgEjeYamJuc4wbfckcMQiCruVwsgVi0q1jk5ZP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FHIK4QcFi0q2xDrdE0hWaRiAnByATbLLcWV7G54fr9nfgEfd1VlvZDgNlEATFSkQ5TNb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1RYSQyUbL65JyqeMWaFWHcOcFzlenKD4WI7keR9PEBJEYwx84j9UFnDM0wxIiYtj5zZN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qDTpJCKWNkjuYXepka71VPezJV6fAxOkY59UMxJE9/poZVyuU5/Nyl5rU7v9o9umUBlc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5VFWRup4bcvUWEvynUJeBzYnh1KwqjbjDX3x5hClFpEFRUrp308LKaLVa/IoDJaZSmeS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Uys2FL52eOSTGQPbc7DG4acQC1R9lZ3k7vsm9QqbsrxdO7rFwG6hZm+MYMq5Q94tYjJN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/wAavyNOzXYolMs5R9lafn0EUPMayGOMOqWBeqF2TtcnRseponRp7uY0WcS2yvZZYuyD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Abk5u12tbd0WKMEwRcWqmf8ABuLAJHWEwINO1zeUQmOla712L2S85TU8bmvZI1cydibW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Ebhzee1wlBEZzDqdjmMYubMHeojIB2dDGjTvjJkkDfVRuPKD1JSwJscjTeQCOSOVSAuX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1zRC5j38sSJ1Gwta2WJc94EVW0J9ns5EbHhsxDJjEz18QJe2SN0MZTmzNDHzNbzWB1i5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XcxpD3KN4chEHkxRlVPMiUz3F21hurBWKuVkELFYhWXQm5ILUSsWlY2V3BZhXBRaFZfJ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uuXWWxLRdFgRyRva4KujdHb2n33V/Y1xDhqVQ1QarGTFhK51whDFhVN5ULnlxjIxL2tU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Ny3vga18BgqWlssqbUQ5mASJtK1DnxF0zuUZKWaKbRhIJY3xSe+OGR406hhYvTxhCAgN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kEpmpYwmR4ML5muMoYxr4Z0YI2gxvuS7l1NaWMPtHt02hM7gGU0Wp15lc43QWkObalty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hjl+TZIZZG0zC6mZhHqOSEuLdQLHO/dHTOnfS07KePVa9dzlEC52n04p4taqS50LCFiS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va8ztAY6KVNiFzlfcGA3ZXCziHJt3KKwJZkqYWirHWe45FtsA3eihsat+EQs521mMJLs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b21TQHFgaLIFRNu9uzap1pGEExtDG1UpTMZC5jmta440srgZG5NkuxzXlqDmPTjk1sez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is2LLlsnkapagFgex4DGOZaQDyqAEMI+WEpQhIT3Nav8mruBp4iwxujcZajPnRlxwI9N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MsZRY2z4wBaTFs8oAq4r2565FgGzlxmLHtmZJIGh5LWNd9RobUNia2bMABGC6tOxSVDg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4mkDVhLEjK9jYZY3L4uHKaEyJznF1RE5s0RLWgr0sb0WTNWc7U2p/mxK0p8TJk+B8Sld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nMY5CJgMfNYqmYrLJBqc0LdfK9wh1sCsdhlc7LJXuiy5xsrvCDxe90Q1YqxCJsgWotWO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VFoCtdfJX4AKxVyslccD9i3turq4THvYYNSmiUWpQSrXqpqfwAusVZNTep+RAso1pE0t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LJy6CNsfp5LZT5idjSZGPDmsYJHZvJBHAAlEEcGRmQwCBlPJTQlxpwwN50ThUlphnge1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rACSWNsU8bw/lSn0wRilYaioEccr3SP+zp1GZ3saymi1SvMjnHjpTWkabbl1rXFkcs7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IGsDnjZtWZS8ygrUMeTS07pn0dM2ni1SvxTnFx4aZvVgixp4nH08S9PEhBGCsGqsxa3l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oRMwVBIXx1sYcwRp4qEM8YWi7dmTkOks0G1i1l0wYMqzm7MMc4hRuu13V98o34KF2TKs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NUmTnu2bIcjDYSHtmcea8m+RTSHKn2f+qgNdJLGsm4t+LQ35ABBvxAcxOdmWskc13Mas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R9YCFz8eU0JrXOD8cGbtJGViU0bOsGhl1hiZWtcDCmidqZUhiZMJjI0PeYAjzGH1H1M4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8oo5wpZbJsrZE6nikaYGteXzxOZUNMmUWT42l0gyeXTMb6lqe+N5cyJCF7VeVhe+zopm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3Fgnwjls9mMssODQYabHkytFRO9jBVRWddzZaSPBgljTss2VEd3SsKAsfTNKDXRqapcG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4rF7Tc8AAi0L5oPQkaeGLeG6uLA3Ra1AKz1ks8jYOQFl8kSVm0q11iE69rlZNVwUQy2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sQsVcrJZBHh04b8AEQgj1Ptm+T+A2N0N+A2aDugVRTGGsE/LZDPBI6SnjlXpzYCewe60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RbyaI8LcKMXld8nSwhNza6PUIZkyOCRoFS1PkcjVNZJU8tyEcZTYp4y0yNPqWhnqGyI0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+eITyOmk9l1f2afSGd8bGU0WqVzpHG6sViUWlaZEHxUTcHO+TZw9qkkjXIDjS0rY3VD8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sHqn0NK2nj1SuxTsnHdbpyjkMbqGaeZTai/L18xXrZVT1cjpAfhUVMkT5KpsjA6Fy9O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MFUGyOAe2ppsXsY9hD34UrCqiVsbXCJ6waQ2N4NFGVUSBreZG5N6uaUwus+MlCPKGypC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XsfZblU8eIqX2a3En/cabtrIDlh8TFkg0g0kLk4gB4zk3xJ+brFNfs4xlRhdFyQ8clNH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5MbS696cvwD0ZHLLZxYm2Ke0BRZBNbcg4nMufndFwRG2AT2sKFO4Js74iydiZy5Gy00S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lajHkXRMeWQFrjIWA1Ed/pvToISnRSK8jFz45UDE8GBhRidEnTzWjnYgxrk+OJw9PiGc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5eAJFNguVOxCokYn1MT1NhI0UsNnwvV5oyydpUcjE6nge6SmwHzDGus9wjc2qALcWrEg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jkhFuc0HoWKKx4XcsuFggFchczbMKyssS1bhFzVZYtCOS+Sya3hiCrL5IlBwX7LWqxCu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dbq/E8RwPC6kOLcuA3NgrBbDg7gEOqp6uGRrmxSM5aZz2rmzMcJY3qZscg9O22rNkbS9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aRqyWmvaahumiJ4NQpKhkaNVHKp4oXDkARsdPGObdkUsb3PhZIWwAOJnWpySFl0St1ZW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y0kLYo5GB7f4dAv4dTr+G06/h0C1Ojiih0qnjlpWRFhpZXFpAcnQNco6WNhJDRVyTPdm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xqO4fQQuP8OgX8OgX8Op1U6fCIo9ObGqmoy4MCCofKPHVSPD21kaZyZFE1rWVt8c33Mj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bIPQtBjp2tT3hjZqmOR5iicGwBQtfk3ZtXK7Npa5xiuhHkqbIr9VMrI3WzMcjg6GUOD4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Wp78Q+TKQAB3Qxy8tAhwdAwoUoBbC0IuDRVT3XyzkJTWlABqc+ysQ5oxcHhpY/IyOa1Z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7JzNlC12OzlfdzrqNpCF74Bqa3Iv2PREPKfZZMCKvcNKeQg7d9iuSxfzDU6f4cxl3tD2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9Q6NXicrlzvTsuIyCJJIwKhr2uAAdSxvTIZ4xk4NbUQvcRkpaWIoQysVqjLmxh0JBZ6d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wvNViIp2uMzhi2MObLzFeUNiljLf8ZYoXDlWP8wCZ+aItjK0GCZmC3vkQQRws1G4XMcE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V8kSsmnhYLFfJOIV1YFYrdErJdULI3TSQCWq6LAVgvmFnZXBWxGIW4RJV+FlZbq5CzC6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x5uj1W63TQeDe49QOA4N3aCQo55WGHVXMDK2OVO3a6mY8tY9rtS5vKcbkG3GOVzA575C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Sqmna6ocD6iMEmFyfSsEgikaWXY1ksQJayVroI8jHOA50y1V2cQP2Yn8t41h4H8Zev4y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1/GHqp1F0zKGmPpGsmY0TzRzsr2BNrGFSVJRNQ9GSZjmzNLHPifFU1Xp6X+LuX8Ycv4w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pqVLWiJtTO6RyaLlmycLGA4vNWQwyOINQ0C0LlHPy2vlme7OZq9SUx0eUU+KFRtNWOaD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gcmQhrQXQtdO+0z7pkgIErHNe5MkeE6pkaZahqb6Z7DG27YpGKOWQMNZiXVQIzLwA55n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97XGrxXq0+qKM2atdDZX+Nw2O+5eHJrmlvxcsk7tLyI2fI5GNfEqPPmWBdD2hYfFjU65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ghsnE2Y52KEbXE7L9AoboIkqxKDd2droYnLkuYnOqcIp48WuDhLCwjkSBYz4tmYE1zHN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OajLgPURvUjTyhG1cqRrWO+DZWOTjzFDSwIwSpsksZ9RC9+IxfCxOgAIbMudYQ1MTo7Z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0mcoMcxMYkCEbZV6U2fHMXSMfGv1sUGXNnAklBwusAVgFZ4WauiLrBAOCuQsxwcArbWc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Xsmuuuq24C7RkFkCtisQt1uiVe4KA3JcslfhiEFuv1fbqsFZzVkUHJ5uiLcbob+y6JQH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YtTfanqYJGa49ppB7Aui5jnL99FpM2DTUMR5b0RG9ro5cSZWkTRIGF4dExqLZGDmTNiF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Epr7f2Hp3saHVcKdPjJCWSqOOCUvb8XioCDnBomhykjDzqtmvB40cLXunrdnPLuLGlxZ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mduZbqR8Sc2J8eBam5tZzpL+sTrIxs5nJxPzYrksLguSxy5FkzmNbuQ4/E2cwxMywcEW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blskXIYHFj8si5uSje2ZwhauVivnYAuZdoa61s0N3NtYtyV8UHGzhcbgsaSQbK1g+zgWY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1vcRmCx1o7kj5FuKvLGfUrmiQG4X+OyDckWhOaF+xZOBWNkemOwCaNxuug6K918nODcD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PdC9pEvLXNjkGDypKeO/LlCM0uXqmgxWcpow4thxOD7lhzMTWl8bXAU7WmH1LQJiAyrZ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FKx0ss4UdTCx4e0J0IlJh5Sa2otDGTI/4pwC5LCWREK80S5rXIwtKfpsbzJpxv6Odof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2jKfSzNL2SNIeL3Fi0FYL5BFwtkOGIWCOQQdZB90WgrBXcui24OWKuVkEDu8XWNj8kSQ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SyQ3VlirLdZAK91sVsvkrlZCznhF11bgVYFDEKyPANWw9kXT3yn2DfhfiO3RHAVUuLmu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R7E6pjLWSNvJTxPLYntb9bIuEbXSRtU0EcsKIQuEJd+vvt7aCkdUvn9W0+oMagrIpk1s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A+cubWsX0pYuRCWyPL3Eo8IrkcYo3TPhgwGNi0BzYvgmjOZlVEE4By5UXMaxtjzHL5XD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0lr8mOcXZNQmbIixrgz4hzpMxG4OLrMa5uDwHBgLljUNaXvaObHdoieoomYvEiHOCuAc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6u+2bwmStDfg9CPNoDsbPaBuXDdjMmtICBzVwVYubfdrc0wlEXTIXXet2GF5eH7vzIdH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nxMcjC9q57mKOSGwOSsVdBXsrkrqjsGnYgWHdu5NDQsc1zA1xdcg/K9232PQXVgpYYnp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NYPVQSOkFyyCNpZFOnOkuJ2Obm28pL2xx3U3MzjqmMaycOe6JkhbG6M/zIa2q5QbPFMi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nxBk0mTqiEvY4Wd48bponChl5ZD43uL7MwY4tjlgErpQ6KpFhKHqWNibSXLfUwPE7rv9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2mhpdp0gL4JWDKy68MQrOCu4IPATgsQVuALrIK4IcEDZbrIrIW/Vlivle6uEVirFXKuF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6BRVhciyuVustzuiFb2Dr0TiSrcL8DxbsPddS936RHsGxuh0p5OW6lmikHp33znx9QwF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lzWxumUrAwtmasQ9wDWLUXU4mMhXMPCPcB3CysrK3tY10skUMtLBzZ16iJFjZWspmhOh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GHGVkgwiLtUPKB4FBUzxHPU0Lsj8TFE+Y0tM2GFuyljyFrKZPxjmD2gghz7Fsji7F18S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W9/KFhzGuu5MkYAZWyN5bMbIZtc6YENma4lzS/FnLPwQdKGsldGufTvfjEUIQE1rwi+R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HENYSLlEPYM3gGVgDXRvBaCsXW+pYPIfkFexFgf0MiXuNsbL5Y9A2XNnPOJTX2URJaL3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QcqW7ZpGHnsKDck6JqbG8J/NjTZmOLbOVvj+g0tQGRcbIlNTO7AXxyZgGh2xaEwFf5Pe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InbL5WORgZInRuamulD7tCcWlctrkadmH1o16u4ika9z7PIhYBy3Rh1TKEaqmc8HFTtZ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WukqHMMU0OFQWzkxNL/m1uDmxwSQEMaCp2NK5bLcqZrn1DkKuFSG7WQOaHt+oTO0y1VP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WupGLl1AE81RG5skcqlpInJ+nbSwmI/JZLIIXQbZWNnE4tcrGxCG6OyKyQK2PC7giQE1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ZE7N2TnE8CFYKy3CyCyvxv7LcBurWRPuYPffg7rw/Sd14WTekfUEtc2slUVc1RzxFvpo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dLZzMObPHG5CMMa2Gcxv0ycF4Afwg69VYtTXg8Dssig5X4bk0NFJEubLY1bWgvbMHUkO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zyYr6UsToYnr0sQnqpOZL7AoKl8aMsUqEjQIpAr4va+xl2OV3yb1JsRILljcVcljn2fF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e0lticA15a34lroheNfUKZJync5gdUNjcsCxpytLzXDm2HPY9YsydHYxwyiWRz0XMvz2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DI5zkHOC57QoxdvK2+YcGy2M1iydhdhicRZoRcWvBIa1mbLre4Y+Jso3bu0jExHJwDrt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qZVtKHxRYJUKdwOcsailiciEY7txwJdKE2ZqY4Pbsim2xzaEx3x6km6FkTcjp/jw/WJc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AfAYZAuwjLs0adjlLFOwiVwQLXpsTWB8Ebw2nDJHuqABOGppjJxDj6WEmZz3J7pQ4VkV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kaGBtTGX1DWtjmjcJryqGMNRie1GV4Hq4CmNc9vJie59LGU8VzCKlzBFVxvWQU9PG5/J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Na/ngtc14a50lNG4Bs8IqOa4OFkBdOYmsQuE5+7bILEIghAo2QRtfBWcrq6CICstwswr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lZbp1ysmrrwJ954E+5oVlZb+w8XIbhfrH2s3DevVdFkrqGqkhUeqbx10DzDPEVi0gsYg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pfJUeyKTNHZEXQcWo/IO2QQPCip5adNmma6OrhKdI2ROo6dx5MsJ581hUgO54dJMzJMi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24W4ArmOTZ3heqKjkErX7t/cRzlcW8vk2YGOEOcrUJmF0ZBdIGW5dlyZ3hrgwNe0uJxa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cWh4WbUJGJyYQQXOCtI1nMiauXkXRxtO5EnNco5HtTXgOLeY3lCNri5XktlKhUMCAY8l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6zmyxvUjYnGJhasHltnMRkYr5rtdfdtkLOb8S3l/J9ls5NeQYvk3/Ex3Rpw1NM0SZVtv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n6ybLYhzHoMa5SQxIRzNGTkzlhOxV9mXs51lsV2nfImwdu7doG7d04Jt065XV7y0OY4X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ZGXkno4wiRejagKiBraktAqIsCS8TQQvGD2omYqGWO/a10rXp5+GEj0ZJmGOojeu9roo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Q0uqwDDK1ytcNpmEugljTJpg8VkLnc3d0DXsNKy+M7VJLMBFJHIxrGvZ6OEuFKcr1LXQ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pqNDCR6FxbLTyRp2K/xFrkWW7ULOTumBRaFZfrII7cd1dXC2WKtw/XXhZWKubXRcr3Vl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ZWHCwW4Vyr8Tv7CmHdw4HfiQmoIIFXV1f2WTXPavW1Ch1Mhg1GBVcvPqOq8TOMT8mkIG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7WlAKGaR9PG+yLm2fFGU1smWVSxZNTXB75GtTqdch7Tqcz5qrh0GSuVcq5VyrlXV1HIY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ybU45iNrw1zZMHSLKOSPkNcOS0H6zRFJUMBlEb+Yx8k0eb5KaEKOLA3cDGAs48gBZjRG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5Gua+It+EoLEGmNM2DnEvEjb2anAo5ADIDmmNsJ56fTsXK35b3Jhka7n4nmMeuQ0pmRb9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2SbDcOjcE4vuyfJZALnfU5lxumsUWGL4WtQdOEyojvG9pdM4E8hqDJ2rnBqDwXKSBrli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AkTcApY4ivTyNcDIwmZvMtkuxobY9QGhqL/nnmdy4EAtO19n/FAp0TELJm7nbpznFMY4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n5IAASNBd6cBFtU0sqOU2KeOUl2MRgzc+LFA1FpKmEOD82jdcljU5szU6aTkiozdkwCR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qqNPqGNZTuZIqgbPo4MQyVqdLMHRVVOg8SKVrJHvoWgS8/mGWoY2GeIjmgNkpoZSyAgn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TN1RRxPdJpBxmpZ4j0DS0roLIjIfNX2BTr2xuiLKzlkr34WVrLdNKvwstwrlXBWWxsrB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PpjiRY++/C3tICst/b+8tre0hByZxPtur7IuRdfgLgkk8W2QOLhuHi6a5OBjIcHIbrFa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RsTOliDzFzQEJGEGOJzcZEXzxtldnJwJQ9l+F+AQNmxWbLyg+ezyvrse6UhB9mthjlJp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hjuc55fURpr7kue0HPBpfGnkCPmgNvZoJanXkGEoPa4nBNka4vgamR4us+zJXFSSNv8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9Yusx5CbMMuc3nSMY9NF0bkte9r3TNcjJEU6JoRY5fXsHOBbJkhYjcJpeVs4nEhpYGyY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OML22bJGmBrgWNXp2uPLliTZtopGuBDLyQxvIY5hzyXMa5+TbcqN65eBEsjE2qYhZzcO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kTuc6LlkPJu+2Nwom3WxDmnJrGoDNz3tyhaXNsm3T3vDmkvdIA0ct2OJCJ2uVjZkl3Fn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jLhBi360UbKlgTZslIzNOo42pj5GLmz3ZUwlwmupcXHCNxAqGNfPO1Mma8kBzpKaMj07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lOFbA4tIlIpY8n89r6h1QGNqImiznu5Qe0UgRiqFHVGEepbMixxaaWPJ4mTppLGpYwtE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WwKWgmYuXK1ZLqrK11uiVkODrFWXzV1fha44XVwQdwWhYo34BMiJUBDS6Frk8OYpevvs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Ub8bcSh77LFb3v8AYK6cGNyL+7iFioX7pwTSnR4primSrSHAwFrVyXBjedGnSFqZLG9W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khV89qO3A+4BW4NGSaFGwyvbRsewDkVDHTcoyHKSqgJ+lPDHFEpWHNjqhjOfLjHUNysH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Z85I38lklnTEhH5R8hNE15ROo5QE6YFPbG9vLsDkFlIufiZJQEW7GAFYvs0TIvcmll5I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gX1WN5pc0zR2PJe0xMKs8G8q57U2WMksjKwY0NDrfMLmEJsjHmzMoz8nghOdZQlha6Nq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ARMb01hToGlCKdq5payOWOREG8scaELgrzQpksRUbk8G+IaX8+NMqxZr43oZND4Y03Nr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zF2LE27nSXxIxY6Yubyxh0d1cyPBjG2Jl2cTdz9uiJBQcWtivk1uz75PsC0vTAg116iGN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SGirZGI3c1TNBTKKKSIsLaeF0mTZoSG2s9sby+EFj21bYhUPjjZVRPUvyAbC5crlpslQ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JI9NHblzMaXSwsbVRZNcCpGsJfBg8eoxhke54czKT5AwRBMY1gzmaZKmMuzZd8DeXUac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OSNZNWy/ZAW6uVkFsrBYqzrIcLbYhEuV04oC6azdkcgaJ8kTiuYHKqiLfZbgPdZWCA4f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28P1wujsswRfbg19m+09ia8EIhMKLVjcwxMZTctucfOAM9kyaPMhkg9OA6SNwV5AvUQr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VgsFgg1CNxQpyuVEEXCwVDTcppCc7Orzc0tlilXL+JiY8SQYqRkzU24bFL9TLmj0sbgK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QDJu2drXMdkXwMcbPjbG6e0s8wQqGORYHhlOxCGRodzU54tBUxgysanxMaY+ZZr5YiSD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ymSrksLfqCC07Wxvj5hcwrlRFzYcS5kjQ9zwuYE7B6MDQgHNA5wXNDS1zCuTcmFqwOTZ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KDzwg425ZTqdji/mRIVQQkikBaU6JhVnhcyZijqBLK75LlNu6DZ3qGNbNkAI3tc1rU6J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F+TWtXceXdYyBjZWtUcnNfhi42zjbuScgSYzi1CTFrZjy2S8yS29gwNuVlc2FywYk3c21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kxZI9zV9ICR11H3vZZCkjs+KRhdPUgRVUBka9pdaN5NAxzuXO0CoLB6+OQj5tEbJBJTs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LPq4nNa8OEsNM+SSnMaHPjjjqWggh5ka4sbSsUvqWnnTh4qKYxNa4OkjY5QxxxJjZcqi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7J7W2bdplZUKFxkT5IJGPog5DTWWdpBsdLnYpWMYSRdyDeBuFkuvCwu4OC3WSJRQUb3p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XUnYVt7AEQUDxssVb4cbLdOV+BQR2V/edlsUBwyWSJsHG/swDRxDbiyAsib8Cmvsuasr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tOzRcwH5PsF8XN5UKc57DaVwkcxiv85mNfSDorlZFZlcxy5hXOAQmauYwocNOhDDm0J0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Pxnj9KxsjmPcTHO2JpIEckKyXIhePTxMP1mEPqGrm2ZlES75I00TVctN3qF4YTPE1AtK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8xGTI+zJowxj43HkNeY4sWXkIcZcmzMza1j1JDduLWSct71lOEJnNMUrU5rHIsYwgPTu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RPia5bFuMt8pQucwoYODoIguS1G983BR1W0LwW2eDLG1chB1QEyqYjYgdDTxrCQO58jC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knwsCa6RgFVHdmLxK/4yRXXKmYXTOamSiRXus7tDLswkUlSLc6MtL+auSyNGKdjoy5qj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pzyc05gpoBLYmtX+bWnL9NbdMDiwuJaXEoNusE/K7Rkms3aH3hDGM5r7O+QKd83Rn4sj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TxhtTOGsrKdyhtJGYmub6X6jmVQTZJYQJqeVOsncqQcrlm1VGXzvY2OZsgeQFIyJ7oea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0bBe6DWSSPp4mkulKNwo5YWNNxFk1xZBGE58hMg39Ux8jGBxLWmT0jOc9lQ1B8QihrGvN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RJV1cFfu11YhfJXQPAhqIsgg5XQKzVron24rdX4WWNjurniQPeU1deB9oTkFusuDun79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WnoOvC/tiJz0uAxRWxTCM/i5NwRALXGyaQQ4vawzfFzjmzAuOz3MeG3CuOFwmskeWabW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00R8lfVavUyIVJUNU5roHNdK6PmJ1PFkIJWF7nufzXhzJaaVc1oXLhklfSfKOGcPdPKJ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TwyRxgDWvyKaXXklc1R1DXJtnPfSNRgLC5lQG8x6bK3EviePTtJjpXMe4TNUj3MaKkuW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m4+lejzWkS4oVMIPe0NauW5ZSMXPK9VT2xGXLbkWSAtMgPOaAZWFWunRseruYd7tlaws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9r+c9c6N4DWkPbdPiAWU7UagtUDg9xUkWZNLYs50SilY6SwLsA1sjI3m8wd6q4EkKYQm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EaqPJv1C83f6WOUvpnxDnSMdFOyYROLWz8spsRvG+cmSXFsIE4mwTe4Ete3Irq/YKRxe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pFyNlZrk+7U34sbKS9zS95dkmgtdjg5rHuRKvZOHzc7bATBsDXOeypjImK9XTlF/MZJh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45KkwplVHIWucDIxhTWYHGVijksW8u0sr3KSGLNkTg5lTO5lPUZvvsX5oxERNzdA1xbG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70zHCV03LEszR6uBz4nuxlijen0UeMtLJZwcw3V0bFYhbjgLcC0KyOSKug5ByDt+YgU4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Ba3VEIXsXOV1fgQrmy24kcDwCCPCysrHhdDZZDgWo/YG5sWou+PVE+6y02RlPUR1tO9/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tmvu7LIOO2fxx2LMEG4qtZy6qh1OSJkU9NInNgeJNOpHuihhhRlXOOQibWQV1LLSu3Ca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EyPhY1qfCFywFLzHK8hBkjaWztcpI2vPpxYRShQyyJ0zMRIxyHJehEHLluaDJKEyW7o5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8xBiSZ2l08hRMbWMdG5PghKxwTJZmJ/OCY6MISt5jfkjTRuDhKwNfOr2OcZewNeTC0nA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CEzQQ3NGKMpsKxmamSvamzh6ux8fLjRF180XkHmrNrhTkFhX+3Vj40JOcnB3dD4KnaTT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8UoHKY4iqduxnmcp1IBlTp3afH+rDlQ7SR9kXkqPHRbx1jRzdN/KZuT2KHpKBlATkwDB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NEP5Ep2l7h1l2j/AE/vPX/LoyJxUnbT/j0/ZV+Q+V/QeFUneFf4U/fqDGmGme5tVBvK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ic4udu6QDJvRu9NWta1UW8c3dN2x9lU1pdN8KqlJcqbyS7IeGX5yRm1aex/lZ0/xLQ5r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Unc/qOv6/S/cvae5BPR6HpwCHWNHxP4N4BPTepQ6DhMme3/FFFO68BxHF3RHg37X7Z0k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37No3uTU/wA0Pc1f4u6lRdrz9LVvzh1g8kPaxSIdJe6i/J1AA0X+01Dhp/fESx1Pvwi7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k8uLti6SeRm7qqGJsVC93rI+53iqO5nksC6Y8tUb3Oc/umUHcRdVzGh0DnXG5YnKInGe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mc400vcesPZYGaT4LTvlEU7tiTN1M1oUD3ZuFnHpH2lVQCb42+ONPUguJAAqbs/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CAgIDAQEAAAAAAQIREBIgMQMhMEBBUGAEEzJRFCIVYXEFQv/aAAgBAwEBPwFnV9sf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gn/Ijzh/eY8DOrj8d1MiSl2Or/NkORj+8x4x1OcRdOxflQJflwkqJu5WQJD+8x4xPdAl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nd0yXH3qPAiXO6BPj71HjEt0OCfH3qPGJbok/vUeMPcjqfeo8HsPcjqc/eo8D4HuR1Of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iJ8/eo8E+N0ecS+9R4J7o84f3qPB1N0OT2H96jwdTdAfA/vUeDq87oEuB/eo8HU53dMn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d0yfH3uPBPnd0zq8fe48Et3TXY633uPBLndA6/3uPA+dqEdX73HglztjyI6v3uPG6HIj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nyI6nP3uPG6AifP3uPG6GJc/AX9bjxuhh8/e48bocYf3uPG6HB7D+9x43RHx98jxuiS4+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x++R43I6n8fvkeNq5EdTj75HjbHkR1ePvkeNsORHV++R42w5EdX5m/oceNsORHV++R42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NvTx1OfvkeNvTxPn75Hjb08S5++R42w4xLn5SiUWvo8eNsOMP5JEOlfJDppHVSa7+Wvm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5E+xLrKJKbl9HjxthwPgfxdbo9NsuMOBzb+kx42xHwP49RsqMOSU2/pFCiULjYhEuB/G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sPv9DrfZYuNiET4+Fo0M0lFI7ZSbQumxxH037Dj9EorNbFxsiI6nHrqNJRSO2KYoSP1t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iJS2on00ycK+hLfRQl22R5EdXj01FGkorFM0SP1SP1H6UfqiaEUvKsNWT6dfQV4UThWF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tFGk0iiUijS/6P1yP1M/UfqR+qJoRXpVlqyfS90aWaGONCg2frP1n60Sjp9G/hrxZe1E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2KNLKKNJRRRQkaX7GiR+pn6T9SP1o0I0r4OURihfcSrKJK/Rv45YqsPFWhQSw4pj6X9H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I0or4yULK2v5xbVsfzTWyXztl5Wx/NuOZcfP3hbH840US4+grjY/npcfQVx5KK+UZVk4V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Iasn06+fX0FizPpjXzsePFRRXyrFsn0/6HGvnI8eWivini98hbZdOyUa+bjx4KxZZZZf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9C/DIjulGyUK+WjCx9N5jxvWbLLLL9NKVDd5hL0D8MiO9qyfToo6a+Th2xKKZLpkeN6H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fYskzUizWhzo/Yaxbn4WLwz6Z018lFYTL8KxRXqZcC74fZlJkmX2o0EiSoZQ+SaJcEeN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TP1s0MfSpGlig2Lpf2S6f9H62LpEum16Bdi8JifwjI9jUOjUSo09iv7KHTHTEUVZTZT3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UEyUKEiap+iogqwvFNU80Rh/Y4V4KYoGhbV8JNVshGzSilsZTKYk97yt08J+NqzRTOpz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P1sXS/sXTRpWVveaHBGhFYe1CgV4F5l6Z9x9P+j9bF0/7Eq9A8rdJYQvJ1Ie/jQt1bL8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XmXprLLNQ5UOVF9hOxMZI70Rs7jVi2yyt0pUzkoXln0/6GvAo2acL0jzRLMVbzZe9fBy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iikdjsWWXiy90srdLnC884WNUPjCVlKI+7FASHhLyWWPxSzB5oe9fBstnc/2KKZpZ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gore+cLddF+GUbJRo0/2XiMctiLw9j2PY/BZY1lZQ96+aorc/BIXias09+5pWaxXlrL3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Zse9brLLLLL+DoorNFbH4X4HheKWEtjwkUNbNJW1+B7a2oe9fQX4JeSWx5QtlbXsoeLN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xRpK+hOJVbpbWLdLjY9l5svessb2WXvQs0aSvp0tr3y48KY2WWWWWXh7KNBo8a8NjYii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QaShooor0VZor4OW17bxLj0K3vFbKxWK3WWXsWGMjz4dJoNDNLK+Ya2vfLjCiaRx8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SvOi2XiHPlfzNbHveFmS3rah7pP0y2Q58DF9Be1Ye1lFeO9t+nWyH0utixLY3ur4RYeI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oorFbXiP0CrHCUeV6CXHiQy91+OvRywvlbL8PT6Uupwj8f8AH/WTgpKmdb8OcX/quw+3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l/CLDwvl1v6H4995EIpcHX6nVg0unGx9XqLmIpWdf8WPV/8ATqdN9N0/LPjLRLqaRflL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S2N76K8FFYeF6GiiiiiiimUyiisUaTSaTSaTSaTSaTSaTSaTSV4lu6MbdsgyAkdSLrsf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uiupE48kuCiU1Dk6n5b/APyLrP3IyRHrOLtHS/JUucNeqW1ll5sWHvv1SLLLLLLxZZZZ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Kh/kwhyz/Ph7H+ev6F+bH+iHXhPgfc/L6emfkkSlSOrLUNDRCNn+P/rqGjo9Vr/VlDji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ZRRW+/EsPxJi33s1LjFllmssc4id7KKKKKKxRRWa8a29KDnKhzj0uCXVl1BQFFLFEo13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SPyIfvjqiceNkyURo6f40uoL/wCZHRdnV6U+mv8AosR0OpfbDRRW2jTiis0Vuooo0lF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/wC1svFFZbfsd8IouRbGhxtCTiy+xNN9zpcZQlTLV59xFGovuWauxqJd36DX+uFIvUy6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YjVZM/G6kv4n5KqWx758EhkkQ60unwf8lLRpOr+ROfIizoT7734bLzXhvbYvJxve15or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sx5zZI74fGxb7LLL23aFlDxY2fjKlZ1pap7HtTxLufkf6kuvEfX/AOh9b/o/d/0dNQl0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mR48dll7rLxZfm1Mstmpmpmplmpmo1mos1ms/YazWajUajUajUajUjUiyzUakOQmWsK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5ose+/DF7IokszjR+3T09K2yexiw2/Yn+L+zln/Hx/s/4+H9n/HQ/s/46H9n+Av7J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wP8AHmvY6b7VsRW+ivTrxr0LEVsus0VlvamMu3ue1ZbwtreEjqdyXOy3eVlDwlmjSVih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2UaTSaTSUSIvFGkSKNJWKKK2aR9ttCEr3rasPKKw80aSh4RRpNJWdOErw80UVhsWO53w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ZT2Xm1qHzmXAsrKJkdmo1rY90yAt0+COxsWHhYe2ZEooWYvsPYtqwsSytywx84Wx4SGU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Ie5EtkRZvDlQ9kisrYo6pEopcYchyLLFITvEkVtmQxZaLLLJ8ES8sRYxnS6M+orR/i9X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+N1P6P8AHn/R+mf9FEiPJpZpZpNJQh73hYWHleFrC2SEREUyCXuSh2bzHpt8igvc0RP1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85eVtQxZT2JjZztkxbrIy7k2WUaTSaSsdOVcieqRJ2/BW1irastJn4P8GOaXJ/kRI9SM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N0T/AJY0o/Hcf1qy4M/0Zph/R1FDUy7HveFhYfOV41slxiJqZbLH1O1Y9z9jNZrFNjxC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2oYhujkWKx3KFElJxlTy2M9hyItvkWHnnww/1TZe9D2yI7Vs/C6lPSdb2LpduT8aqOJs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dXT0kNUbcTpfs/lEnLTHuS5Fl71iKw8rxrZLES8vZZZeY7HmO1bNR0+73I/PrsQ67jyQ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ObwxeGXUuNbkMQ9rQlWxkcs/A6al/sdRpLk1PVydLvyLprWyUW4vuS5z0+nXT1ilSkS6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PY/Ctq8a2PEeNj8K2PMdqJSNQ3jpPuLYsflT1TwpuLtEOsnyWvYWyisMj4H6CtjI5Z+B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kYxjwKCTs6nSUzqqpMXGOhFz6NIfSbasnCc5f9E7aqJLpUx5fmiRSJqvCtjwsVh+FbHm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xCViykdfq6VSOpzho6b9sQleyisMWKxRWEiSHlQ/1sorfRQ1tZHZEtmuX9n7Jf2fun/Z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++ej+Q+mqP8ANYvzT/NJddN2T/vL9BeVuWx4Wx+FbHlbHtvEZUQleIxOt1P1obs1Fo7M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+BoWxiE8VZpNBpETXbCoUU2V2o0mgkqeIqzQaBwNAodycaxFWaTTiHJpGqwkUUUUUPMV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HsiyXhXge5vK3Let8dr3wnpOn/t3Op1P1onNydvFGnbCWmVMkIvFxzHcjqOlWxdQ1rE8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JdzqcY6eHwM6XOJ8YhisJFEsw3oexZWEitiw8I5KKytjyl5Vvjl4e9s6HU/X/wCHV6j6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ykNHsTIy1RxLbF0Ji2aqG7e5TJvEOcNdsdJe+OpxjpcYeOniXGIZZDEhYhiTFsQ9lb3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V5nhb44onxl5WLLxeLEx/wC3DNJTskPgkdHjwJikajUay/FDnEnWOnL2LJ8Y6eJusQdP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hOsTFiBJ1h9s2Lc9z2oeIlZlhcCy8LFFEhkSijSNYZFGko0jwyBWOq8McjWa2OQ+r/Qr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qkiPWkLqXiXB04+njziTsjHscEXZPjHTOBu3mLslxiHJdD7ij2JKiDJCxAk7IR9ycdiw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sliDzKQsQftlujkkRdbJCJENjw+CBZZ1X3y+cOY+4l3wiXOzSjQj9Y4EY3hoS9PHkm6I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lxjpk5ewlmLpj4xDkm/Yirw1aOBu82JWLDWVhDYxYQxiEPKx0unrHzhkZMbEiWEWXtTv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hEsLuUSeXwJ5nzmXIotn6EfpiaEjgT7j521mKxVv1C5G7ZFVmSovtiLo5OEKJGJJUxPt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bYLLHhYhwT52IeYj2Ii2u62RdYSRLnElQnhRHhoTosSvEhY1D74RLEZGo5wh4ixuiTFv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WEu2I+phHZJXjtiCGLEleWiC99jQ1QsRVvY8rER7Fsi9qIOtsBkhEliCvEkIa7DF3EqJ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QmRVk0Lkk7Emx4iiRElxjgsfg7kTk4O7z7YUiDvEfUw42zVYSvNFFE40IoXbZRNZhzmh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ti6Y3YyJN0sdN4kR5wyDp4fJI6ZPjEH2J8CJHTfYmR5xLkiM6ZNURJc4iPLZqNTE8ai3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EcvcvQdJ9tsuMdPnc12ws0UUTwiPOLLH4lvrDPbchiH3NHY4E7RIhyTfsKNjIO0PkkQ4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+BEiLqJyNEJWS5IkuDpuu5yMeIj2uQl740l0LDRqoUxSV4h6hnSe2csRffdN+DqYQuc0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jmKxNUQlRIQu4iaIuj3JCZFDQ+xqtCJYiiaE6G7IksQR1EPfJiRYnQpElZDjDQ0JCj3G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7zF3sbobvDIO8XmTvHuLnY8+3hW1ZfG2rFiOZK1h8CIrFWNURJEczWEMjG8yVYiMgrzN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KELsxiEUIkR9ShZm/YirzF1smyKs98J0XmTrYyLvLy9i2rasvah4hskiRBd9k0IkQXbN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eEM6eerHttYleysJ0P8AsRw9kjp8eqhL2w3RyVSLI8klRCWG6ORKke+JKiDy3ZXbLIus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qHiGyQzp7GIkQ42TIj5I8bGIkdPM+CXhrZEkrFmZ0+PVp2TdkF7jxH+RJWJ0J2TZBe+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k2JWS42NUQeNWXsW1bY4Y8rDPbCdGo1GrEiLrZNiHyQ42TdkSXJHjZLnEl2OnmfA14EV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qoToXcXbMecTQpUciVYfOETRGVDdkES42SVoXYlLY/PeHmI3j2zBlDKJYiy2aznMJZk6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1hcnU4OnmXGJRrehD7CdjVYWxkOfVJf64hsXOGrx0yyx84Q+4yKvEuNs1WKy97yh7pbn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mqwnWGKPazpEucJ2M5GIZF08WSd4gdSVo6eZv2xPjesPvjkW1nS6fa/VN9qxF09nvibx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xF0WN9tiJvGrxPKHt9h4gSXcWHxiI0ISI8nW5ILsNUKXaiKslwQGONEHRJ2RiTEPEXZJ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G6zPesyIsS21Z01/qTVP1DOSMaRJUyDvCP8A9Yk7ZGPYaog7xLnCJMirGqIMYxYuljTW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SGqE8xlpO7wicaWIku4hCOtydPg6ixHglwReGrWIK8dTkjiUe1idHJQyJLEJDdldsS8X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kv8AU6y9T0433xONoTp4iP8AkdR+xFXicbE6eJ84uo4UaJRs4OUMWGyCtlWVsWWMQ8vt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kdLInV/jiyMbJKjpv2JMk7ZDgk7x037EuBYukMi6eOpyLLOnhkSRGNrEFZLjD8F4RKNi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nVnql6irFGlmao6cvYk8ckVSzJUzpy9jqc4bs6cffM40RfsMRWIxpYfO9j2WdWXetlFZ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63cXJ1uMUJE0XQ+4y+1EY2TiWN3EjhuyMBogyfIsTl7Gk4E7QyJIg6WIOmT48VFtHIty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UdKPvskrRwKOruSjpZ04332SVnBJ3hK2JVmSs4wsQXfL58D2N0RVvC3IT/1Ic4okxEFm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kqZfsLEY3jqR9xOiTtiwu4kTVMhKhkSQhR7Y1XEfhQ1Y00Lcv446Mu1Ya7X6bp/x29WP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UtvUjXfCijpx99vUj74WI5fO/pq2dVVLZN32OjBe+xIUGySrPsQ5xKJIRHjM0TdYhHtm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ViOIRrEleYkiCx1I++H4dVMUjnfX+ooWry36NZ6b/wBS9jVkHRN282WWPuNULgiWXljw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f5HV/llkVZDssx5OyNaJu8+x0+SiZLEX2yyX+0sR42TVC4xDjM1hC52TjiLJHT4zJV4U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B0v4nUhp9R0+Ns3REkJl7W7FIjulzhPNDRpY8Xnp8k+SNViJ7nGGR5G0N7NVo6bosbtk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gsL/AKLLLJHtiLyxkeBclllj7jLFKyHBZZ1GvChws0FeDo912JrtQ/T9OVbZO2RJEHe2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mLLNbHtj2HzlC5JbIxNI98sdOXthujqStkFiDKKJOse2Eux3yxcC2MZLg6ZDE2PwrwpG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1EZWiyyUhI9yQnQpWXhui7KFwcMvNkpZQiyxlDx2ysVm+48URjl5oRGIyWdY7HBc7Iy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5k8ewsXh46j9iK7EHhklhwHFlMrbqW+iCobOnxh+noi6w8JUe5Ioi8yYkSESIvLyhF98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QsMRRZqY2e2KvgXTP1nA2MQ4kI0MlloTNLEiZ7YToXck6z7Yg7y3eH3Z7EF2KxN76KK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7p8Yfp4DVEGSZFY9yRysJ2N4SJCKOCLvEmJEhCJckXh7KK3oeL2PgirY4NGpmpjdixDT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jSKOZj4zF+xpYo0M9sRdYlISGRj3JEHWH2H39HR0+MS9MyBJZWPckLgkhOhuyCOx1Koi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brEUSERJCdYsooo7l7K8HY7DxYltSxeJHsI1o1o1mp4fAlZoZGFZZ7CKI2+xoKpCGSxG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6NnT4xLxvxPEMMWfckLDwu2JcCE+5djGyKvExEWcsYn23UUUVuR2KRWHmy6NW2iiWEOt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akOSRqvHsIcCMaw+BEiWFyaEdTj0bIIofpXiI3lO8PkZHDd7GI98SwsTEIRJeKisJGk0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zUWjtsrFjleLzQoMUWNkhbEjuj2IumftP2IfUXsXYiRIhG0KKRqR1JX6Tpk3XpniI2RRJ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LwxHvhvEcSEIRLt6Cy80UaTSaDTs1Gob2IrGo1Fks0frO8TUx8baKJEiLZa9xu8KN+jT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kXiREZEawmMR7knisJksobv1lEty7Gs1DeGkPFF0azUarHxlKz9Z3iXZIlsUWymvSdMf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gisyWZYWZIixiwyKxJEWSw8pFeraHErCRRRoRoNLKynRrNQ2JWNRQ8aS2jWyyyx4RoNb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1Efp1taoTHiKy1hPsIlhYaxd4eIrD9dXhoo0o0GhlZTo1mvdQnQ5Xl+hZ02lySd8eKiv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XIxK9slhEiK2SWXhYfwlFbrzRpQ440srYpjmsJWaB+hlmvUR2td8Q3NER7n22LbRRXmr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lGg0ml+kbv1EeB4itssR3SRHcxvYvlaNPga9K/SQGQW6XGIbmIe15XccaF9GryKBKNek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rNaHJViG/wB90sokL6M128VY1M1N+khyMjijShwW3UzWazWakWe4zUajUajVskR+Ar173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hx8KdeNFkS8WS2RKKNKHDKJYs1GpDa2Pgj8++dyw15Hl768iLZqNQ5bI7HxlDKRpRoHG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7LndFYn6Z915F2LR2KRJbLLNRqNWUMjmS2sSNJXzsud0eMS43LfLnwrjyJWaXvTOxSNKN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7LNRqL+dfO6PGHxvi72XieXuhwS58a7bKRpNJpNJWLNT29ijSaRr6I90fDDdLww4J+Je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TmzUahu99fOvdHjww3S2PbDgn4o8eS91DjhUaTSVtv517o8Ze6O6XhhwPjxR49LpKZ3L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e6PO6Xhjxh+GPHqNJoNJQvnnujxl7o87n4ViXhjx9ae6PHhjz6GXhhx61/OvdHjwx3ve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517o8eGO+W+Ox+CHrX9Djxl7o75b47JeCHPrX9Djxl7o7574bJeCPP2CPGZbo7574bH4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Pcsy3R3z3w2yW9c+tfo78+o1M1Ms1M1Fl5s1Go1Go1Go1GotiLL2vatj3R3z3xxdmkT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E7GjSyiOeTSJ4bNJ3Qn8Q2X6Sy8JrxR2PdF7570SI4ke3gWeXmOZMSxIWJY98SI/Dv1V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DZLct8/AxYkLge9cZXOVznl5lmQhnc/9+Il6uxTNRJlbI9tstiXgk78HsRxIRLbWE8++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Ej2I4ZH4d/ESzGyO+T8K4ODUc4e9DdCJIUhsSxy8p2MTo1C744NQ5EV8O18LZrLJbVun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KKzWaxRpWzSV8TRpNJpNJXw8XumsVuitr8C+hUOPw1mosvD2VlLdN7KKyvWP4lxNJXw1l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5X0ijSaSvioc7X4Y8fTKNKGvh4rypetey/jqH8Mpbnvj67//xAAuEQACAgEEAQMF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REAMSIDEhMEBBBBMyUGBRFCIzQnFhBSP/2gAIAQIBAT8BNHGv0SRHsj0S6H2L+5n2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EvJp/iTPkX9zPsZpdYkrR9iQtCSZBUjUI/l/dT7GafXLVIfn/dT7JdGn+PLVNP8AP+6n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fy/up9kiHXLU7NHv+6n2Mj1y1OzQ/up9nyLlM0Ov7qfYvyQuLJmh+P8AdT7I/kLiyZo/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uUuiZp9f3U+zS/LlPomQ6/up9mj3yn0S7F/dT7NDlqdH/sL+6n2aHLVF+Yv7qfZ9P1y1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6f8AHlqml+f93Ps0Px5apo/l/dz7NLrlq9n0/l/3c+yHXLWkfSf3c+yHXGXRqH0v93Ps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X93P8iPXGfRI+mXj+7n+XLU6JH0/4/3c++WqSND8f7uffLVJGj+P93Pvlq9jNPr+7n3y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ffLU7wv7uffLU7F2hf3c++U+yP5L+8n3ykaf5r+8n3xZI0vz/vJ98ZdEjQ/L+8n3xl0S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HU/EkfT9/wB5Pvjq9DPp/wC8n3x1ehn0/X95PvjrdDNDr+8n3x1SRodf3k++OsM0fx/v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j/eT746vYyHX95Pvjq94j1+0bojNS6/h598dTsQv2epr/wCGpqSZoykn4/h598dTsXYv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i5EdNR6/h598ZkexfsZaqRtlPsWnFfxMu+MiHYv18pqJctTojpqP8NZZY5Fku+DJGn3+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Ybn5Eq/g750US74S6JGl3+ls3o3m4t58DaQ9WIp0R1k3TFL+Es3YssvMu+EuiRod++s3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xPuxR98++z70j7kjcy+DIariQ1L/AIJ89xuJPzwn0SNDv2tlm43G4ss3I3xHrRPvH32P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iMmjT1U/4FrNFcWaWqn4LHqr4HqtkjQ9WyzcbhyLNxvX+n3Yn3oj10feZ92Q5s3P2ryn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ifeiR1Ux6iR91H3T7rIT3fuaKKKK4Ps0/wAiU0kWfIzRlTos3Issssssss3o+7E++j759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c/fPinjdTHK8sg6f7xjfB9i8Ft4XYzdtdj1ZMtilJdEdbx5PvH3mPVZ9yRuZf6xPCyxd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UUJD/cp5ZHsX7yisvvgv3cZZh3+/aKH3wX7xMsj+X8Ax98F+zfpJkO/4Bj74fHo3+lrg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S/3tjeH36jxfuKKK9zEfRF0aerZd/vaGvPqP9W/SiPFmnq/6J3+9l36Nlm4b/VvFehEl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v95Lv1LLE/1LFiucSXGGptIyv93Lvg8sssplM2s2lC9vZZfrsXoxJcoz2kNSy/2s50LU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sUUUV+oeGL0YEuadENSyzVfX7Jk/OFJojqWyXfNi97XqXyYvRXgb9CzT1Phmo7r9lOWG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PMR+z3ClftrNyPuI+4ha3k3oc0h6z+COr/p91D1SOqn7BqysUUPm/eovF+neXhkcvkkO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nuG/Bpyteysm7YsXiy8rMJWs3RKf+EdS/Q3IlP8Aw3vgx/qaKKKK9B5jl5Q8Rw16cZbR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0haqNyHqoer/AIPVZvb9JcFNm9l4XFuh6hfoP1V7m/XeYjw8oeFh+rpT+PTfQ/cQL4Sb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kvRv1HmI8PKHhewhqf6J3i+UpUbmyh+0WVKiOZOs0Vzfqofsl7V5jl5Q8L2MNShSsXeG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1BsWG8v0qFxrjDOohIZYnzfrP2S4X7F5RZfBDwvQqyq9GMtpGV+Td/hX+lkpZSGVhcFw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MusPC5vnZZZZZZZYvYr2rwxYsvksPgsIfpJ0KXjwbnm8X6t5XNZrEp0b7w8Lm+VFFG0o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yzcWWWPKzXJYfBYXqRxZeVhssXDcXxWFySws2d5sYub/AENnn2y4PisPgsLl1yiPKyx8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isrg+DLwnlstlm4v0bL/AFrF6Vl8FhcUPlDvgssoeKK9KIlworm+O4sv2N/qmL11hD4L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iiiisrhZvN3tNokMsvO9G9G9H3EfcRvRZZZZZfq2XmyyzcbjcWWWWbiyy/crCHli41iP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fCxl4vkkUVwfCXXoWKVH3D7iN6L9f49zZfqrCZeWIfKPeHI3Cl6r9BYRZZuN3rsaRWJ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j2r9C/SXJi4vC7w1mPNi4MXKK9sx51OvQQ8r2Hx+gvmua4vCy8Jlll+jRXGvbseZ+nXsf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vFYS9jXuWMWJ+lX6d+yXrR7zX6S82XxWJfwt8H6EO/RseK9jfpV6KxL9rRRXoWSkJ0KS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aEjaV+hsseFh+8f6JyobEl8lIojPk/Qh3lMjpbj/AIr/ANNXTlDsUmva0Jc7L9Cy8LD9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4s3G83m43G83G43G43G43G4v2DJDxElXxiEvVh3iEHPwjT+liux6f+Ek00T0l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MTyJ+zrm+VcKysPNFFFEntFqJvx6Veq0UUUUUUUUUUUUUJewYzYz7TPtn2xweIu/URCO4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kpH/ACf++0TNfQT/AO0S6FNPhZZZZfG+Fll869J4XFcZxp2jtckiuG0oo8CVmxm0UGNV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lUWXwcBf9fUiaapEWJmr9VHSH9fPcaOrp6kv/wBKGfU6VO1iLJSNwvGbLLxZfpWWWbi8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bTpjTP8A6NFG4srMa+Twd5SQ1hNo3bkS8vwaTrxZq98K9OvY1eaKKKwiSI8Fz015IiET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fZpfTwh0s68biWXw8kX6t+u/SvD85rFYWW8LKZY8Q/8A0a/w0r+CfeF6ayx86KKw+C4r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aRord4I6MhaDPsn2icpx1FFIobp0SXgmqlzvhRRRXGivY7UUUbTabUbTabTYbCjabTYb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KJTKEeSjabGbWRQ0Vis1worCL9FIr1GyLwyLsfFcEPEP+pH6vb0j/ny/w/58/wDD/nz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0v8ABf8A9D/Uf82Euz/kab+TWXndwZYvPGzcbiy/avhfJD9Prkv9Hx22PlFfPPpcKGJW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otkOCK8FFDwhiWHmyy8Xib8cYR3DjRZvNxuNxZHySjWEzcNlm4s8lm4svNi88bLHIT4N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GWeSOdxuYpC8ljNxZuLE8buCHiyy8IZZeZGmvkZZfCK8j4rFZS8cIdksywhmmS4UU8Xh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jSJj5afZPrnHD7ws3iJJm43DeWR5Pi8QWXhHxl5ivGJcI9j8DeLLzZZZebL4sQ3lYZHx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YsPCwnSE7wlYo5cRqsReJCR0IgTY81mHZLrmhEuy0bkb0bsIRLFl5ZDkxYeHiOXiz4w+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iRIdnkjITz5Eyy8yPnMcy4sQ+bQkdFYrEESEiuG0a8CKLNxvN5uGycReFj4PCH5I5YxP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3R9xEZKXRfmixYtksXhMZDHzweXh4j1l8WPKxLhDsZLO1MjnweDweMtHzmIxEuLExiXo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UIsXXpS8uh+D4wy+DN1G4+4byHkn0N0fcN+LHIiI1Eaixp9HUiEd0qEJecfULwK15RHd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OPngxcJF2LLPng8LCxLhDsZLFYXCiisXZIrFER4kWWsvNG0fJml0NYoiS7GIeGsQ6H36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SLsh1iQ82SfhGhM37jUfksTxqOkbjSlZHo1WSZue4h5Qo/8AYtpWQ8o+cfUvwWVtwmii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cSwszltG/+wmRd8o94fCLoRPsXnK9F8EPE8rDIlFYa4vEY7VXBEu+Fl4iSE+bYujUKtEV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EhlYaJrwjRRfijV7PgXeNXos0H5EzVGkzZEUUhRS8koKRDofeNaO4enbHBtkl48EYeOE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F+azNWarmn/1NGX+s08PNEO8PghDxeFh83wQ8S4xjYtMkvBRRCJq6e18fpfp9z3M1FUn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p9NGXRqQcXTy+HR8YTxZeLOyI+KxIeWh9Gn3jW7wu8avRRoqpY1yyzczybmafQxzol5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hvzWVlEO8yKHpq7NPlp94eVhDQsrD4vD4IYiXBCWKKNokSgpInDa8Nn0+i9V38CVIno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6dGhCnZvNeK1Ij8CHmhorwNYs3G4sZCXnDG2bjcbiPWJm4svDId4n2NI24n0bGaS8jJ/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E0+hkn5LGxIvgyOF4x9Rp7vK7NG9qvlFZeG/BDoY2bsI08PKWaEuL4vD4IYiWUaaFmuG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TNHSerKiEFBUhkXStkta3RGiyRZrx+SPYysJSFHEuUjTVu+D0zY8abxqdZ2yKaGQ7LNT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8Z22PxiIyXfFZYuDFwl3ZuIOx4eGyHQzUaS8iZdd40xjwyLy2W+L5vi8TyjTI8axFfKP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dJaUaOzwifnCbFJkJOXZ8mr+IuxkEyuEkNcdtiVcnpmmsanWIunjVeICNTvCxqPEOzUP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vKVDXFdcGxcJ+PIvJBZnhCxNWhefB46ZDw6IrDNxZa4eOCfnmnY+c8wNMiLhZVm0tiRT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ZZBeLF+RqfifIo83GxxNptFASr0p9YgrxOOICJ4hHE44j2TPjEEWNWMgSJdj6IKx+Be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nRHMsRXgWJiwiGJcKw+8WWQ6EvJN0bmbjeKVjIk3RuNxuF5x8moyxMgaYh6iQ9Rs3s3M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e9ubZuI6qqsaj/6i9KvVl1iKolLyLySVEe8TwlWOyUaI9kz4ErKobIM1I/JpkifZ8EVR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IkLHmxDE8VhZkeX0JVmatFYqkQxJZhH5G8ai+cpWzoiSVo6LLNNfIyBPhFUhi7NQooh0Q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WPyfag/gf00R/Tj0JIUHeNTr13zrEuiCJOljTl8Eo2R7xMgvkkxidElaI9kz4IIm6xF0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nWVIWJYkRWGIl0R8iJQ82MjloVj4OIlRJkOsPCjh94fkarEVWIYnH5xFW8MiMfgsgrzH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ii2faZ9gjopFFcG+FkneNXr3EkVRJ28Ii7Q0Lsas6O2NjIStDVMmR8nQ3eYP4wyZAm7y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1h4m6RDrDJEV4yhkXeU/JKO7DbIdYi7JL/MSllMlFPyJIbxAZVmwSrD6IYnEUWdYkR7x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RWb50NYeNXr0V6T5TlwhKsbMTl8CzF08NWRVGo/jgnQnYyYnS4Ig2+8PEuyPXCYsyQsM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73eBE/AiIyDp1ibrCfnCl5EPwSdkfxNN2TlRCVjRKVEH5GvBBUSaQhkpESZBu8dlViDr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qsavtFxn3xgyxukXiyyyErxY/JRTzpvEz44L0LESENkZEuDlWKp5UfNiJq0Ij0S6IKxG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HwaitYj+JA1WQ7xqLyafY+iBqmn0S6xDon0Q7NXo03aJ9WIRB+CIsUbTaUVZsKyhoto1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hifpPjqrzxj3jU65R74WWWbiDwxooooXOfhEMPDIvyN+cWWak/JoT3RP/bLZv82J2SVC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yUaZHsn0Qj8jlQvJONMXRA1OxKhSJxtGn2Poh0SVyOhM1I0Q6JkOzUV0jo7zpiQuFZ8i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XWH6L9hq8KIR+cTVrlBD56eJD6xZuExY+R4RMXCWIvM+hmi6ZHseNV2qIytGhL4JsRZO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Y/I3Q3ZpyJK0fBDrEpCdCZtpkuiHWJs02SVoiiZDsZNmnL4zpdjFlYorCHixMbJt0TY+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vPCSrglYlQxdk48YqsfB8cFhnyPMsrE2N/4aY8av4nSEQ7Hhs8EHtY3eJOi7xB0yyPYy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dEnQ8Ql8YkQ6Jusxd4kR7NR1hOhO8aPYxYXG+Vkn4Jj9y+h5hH5JMfeJK+EESdHwLsav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TysMXYxYllY1ERREeNbrECC8jGdseFjU6yiDsh2aj8cISJdEDUfnhFkyHRPvMJVhkOzV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sLmzvLJ+71I/OIqzpF+Rx8kuiLsnH5xFWdDdnwV5si7NRfOYqi/NY+CJJWsrK7JCxLKx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ZBEBk+jpEusRxq9cNMgavXBEuiPRPvhpkiPRLvhEZDs1cw7xorzZHgubF4GPGp7xqiKo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uh+RoiqJvC6wnTOySpmmvkk6RHvHwITs1F8iVm1YZHskLEllY1ERgRHjWVoao0o+LZpj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OL7PnElaKKErKpEESV8IR+SRHon3wgqJkOiXfCPR8EOzVzDvGiRLwvTeNTsfuk/I0N1l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fgbvC6zpv4JxsSonK2Q7yiLpjVkY8IjFhnzhYavER5+292NPOpG0LTs6F5edRViMaJS+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jwInG1eYRvEiPRNU8xV4fRpdmrmHeNB22LCFxXB8NQfur84nlj/HCeNRlFC6EPsToTJO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eLzEfD5wsvwR4MlI0sXWKrEe8WNWQiSlRuryzSmpdF+SSvEVQ5eaPqvg0/xWJKhHQnZI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qxM0l5NXOnH5x9P2xYXpPLNUnPz7Jegl5LJK1lnxiCxJXldYYleJKyhd4/0QyCxtzEfB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KxLwzT6xqEHaJYj+WJEXYyTsn4iz6P8AFmo6ZF2hx82SdEfyPqO0R6IysmrRFUTl8Gn0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kxEyHY1Y1RFW8/T/ACIXoIfFmszU7IO17nolK2RdonGsSP8A1F5EqJS8idklWI9YfZFE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t4Ur4R6HmLEMss3+TUfg0+stidmovk0+sakN/gtRwzR1lOdYmRVDGqJ/ifSL/qavZpPE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CdSETdY0+iYuiEvNDVj8IbsXRIh3jUiRVIu3jQVIXpd8GM1n/wD6Gp+Rov3OpKvGISpj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TTXyTdYgxq8Q6xVyw3ZGVHZ0xYQkTdCdFiwiWH0R6IkhYTPzRFUh4bImp0Q6z9VbZoT3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HivJJ0Rdo1Y/JFGmqRqfkRW1CdmrH5IdksJWxE42safRIXR8iNXCJ9kOyUqeJuiHeIe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X/yGtH/sacNq9w3RJ3nTlaNWPyLHRJ3mLtGpH5NPrCRqP4zCVk18iH2XiUrwsPg+heCI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Fm7LHLzRrRuJ9O3GVMl0fRp7m3hsk7NOQ1YlRHo2+bJyo05eTsiqkSxGNEp+ROzUj8mn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1HZJUxE+yHZNXIRONoh2IXO8d4fLU/8AINWTlWF7bVl8cIypnY5bfBF2akvjhF0zsgqL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/OJvxlYfFkMVhKybpVh8mP8A8hPrCdo0oUM1JfGLIStDRHok6G7xCVoa+SWJyrGnL4Gr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7IStGpGxE+yAxz8idm2pEOxC5VlUx5edT/yY1Y+bxF+a9tqflx0pfBq9ml0Sd8dOV+Mb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+OE+8rkz6iezTbPpJOWnb4QVeT6jUa6y8OaRGV5+TU6EiL+CAyXedOVEVeNWXnOnKniXe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nicrxB08z7IGpKsaUvjGn2LmysdF2NZYyUt0yU6dHeIrzY/a6nfFdk1ZBeB5ooXguxk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cN3nDPrPOmfSx26SReF2TkavmSzLo8s2kVWf/Y1H4LIIgMmsxVH4rGovPCDsfeJ9503i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LyyJq94Toi7I+GIXJoTdFvFFjzrOokE7NT8vJpz3e1edTvjCJIiNcUrEqGiXKOH2PKHJ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zE0lUESuxEyzuV4iSVoUWKP+j7ztp2TVm0qkQ6w/DPGNGNuzUeJf4xxNptIHzicSihIi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LwI2jjRqLyUbTSgxaaFzYpM3l8pKyqPqFUyLp37jUjfBISokQNRcYLDJL54pCw0PKNiI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6G8SY+iPebJSo3Hzl5bI9Y1I/OErNNUib8iJo3FkVePnF0y1lEux9DyhC8smaneNJCE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ez70TWpuyvIvaPhKNFFEIknR8EBqxxorCV4T8jF5RXCKyx5QmIkeTzh4sqyqK8Eexlkp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QiPWdoqFqPCxKNMSOiz5xNZisPsfR2NYXnEB9k1hEZMsjrf6LWiLVh/puXBlFFZY2h6k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p3he3vySV4Xk6G7PggJk1mKJOiIyPRNZWWS7K8ZWEPF8GkKKHiPZI3YcRKhdjL/0eob2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IQsxZI3DZAXeGrH4Il4feJqi8JVheFib8m4sh/uFwtm+X+n3Z/6fcl/otWf+n35/6ffn/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Zv5N0v8AcvGp3hexrlMi7JxIok8fBA6eJKhLDdkCXZdYkqxBEnREZLsj0SVYXDcbjxxr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4FPG0SokLolZTxEifIzeOeYC7GWM3DkI+cSVrEI/6NiJvwQJq8LydYXsUzU7xH20eiZF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ySsiibxDskPohL4JKxK8SZAZLsgSV53G4stcbfoOzyRGIss8DxbQisRPkZsNhtNuI9kj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dCZJJeTeXbGWQxKHkiqE7eF7Fdmp3iHtUInhEln4IEu8J4fnEeyQ+sRYkSdLEBkkdITH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Wj/4Uy2W8LNf4OLZszWbInySFwsj2SVn2zYxRZtoR8kn4FMlO8R7GI08SN5p94XsV2Tf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FZarC6I9ku8R8cI9kj4xDEu8RGMfRF+knRZY5G5m5m83m4vLVmw2s/7CKxeKsUcUPO5D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aF2S8n2z7Yof6UPoRAnKmOTZtZBU8L2KNTsgvVXorEhEmRZJXhdEOyRFDYnZJYj2SPjC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EfPs7xZuN5vN6LztNolWVizs2m0oiMQ2b0eJFLoXY+DZYiBRTFjdQvZNWLwLhfr3hZfj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kIkxOsNCJHwRWLw1REYiS8CVe4rhZF4XBqzYbBLFsSGWVZtKFFI+RiGzeeJFJLwIifOd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YvQSKK4WX6MnmLHiPZ8j8Zi7JIRI+BKiTxFkkRwustl+7sUjcixyLNxvZvN5eWrNhsEh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VZtRRRQsM3m1M2IXsYj7GmyL4WWWXi/WfGLsaF3iTynWKpkiI3lOjsSwusSf6mzcbzeb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Li2NWKJWE/YMgTVkfHgXo2budZZeZLhF0PoXZJ1xgxkiJJ8IPMesN3hfq9ubNzIyxu4u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sGRHi/cS4p+BE+SdkyL5LyULnZf6xG8TvMpG5m83m5Fr2XwLwP28hYk+MREuUGTFxSI+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v0FL2q9pMTJPlHvE+USQuMcsUrH3+/XO/j1HMjK/aTI48G1G02GwUfOJ830LjDMuiBLv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tyxSEq9pLoj2SxZuZGb40jajYbDaymfAjabTaKJtzZHsl+/XXP59CyTzbFL0WrOvTokr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3G5inmRHvFGw2iT4R7Jfv49cpdYi7XJ8llc79RpHgo2iWWS64R7yxFs3M3ilfBkezs2l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nzfJeiu/Ufk2splsi2Xh42m02m3LIk+8wfFDZuZf72PXKXeId8nzj1lcn36jdG4vk4lM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TabTaLhtNpsK/ex65T7xHvnJcoZXKfZHr0rJO+Fs3G83m5F5pcfJuZuZvE74sp/ub4rr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9GfZD0n6dm43M3m43IvNGxCVcm6N37usLrlLvK5anKHoz7Iek+/UrlYpFjs3m83Xxr96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0Zdke/Sl37VTLR4NvBui/3q65S7yuUuUfRl3hejLv3G5m83m5Dd/vl1yl3lcpdcl6Lx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1cp95XKfXJenH0Z9+9X8HPvK5T65rm+sx9Ga96v3q5T7yuU+uceucvUn71fvVyn3lcp9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x6E/er95XOfeY8p89PnPvhB+hPr3q/g5d5j1ynz0+c+C9CXXvV7N/qo9cm/OY8pd84c5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DQo/6bTaijajaiis0bUbUbDYbDYbDYUhm1lcYvi3miPKfOHOeKSNw1/hD0HmKstItMao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Nw1hI3HhjVegv0CVle2djTK4rhPvhHlNc4c30RJYifPoPPSzLrMUSeIjeI4+MRJegvfr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xPhF8m+en6ER94iPsXOXeZdZfWelmA8QGRPB/8AP1EV7zYOLIIvhPjDhJ0XzjGuLz8k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Sy+sy6xFEnmA+8RPklhEvQXv4/pK4QzRIfLTRfoN+Ts2nWFzYlY1RFjiKNEneH4WESjQ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2bRRJP0F7+L/AEtGw2tEeL5QzRRRRWGdG55h0VyfDcXm83izc+G5l+iv0Fm5m43M3m5f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KT4pC5v3i/TWJl/paNpteY8Ly3XKC9B+8X6lNm8v9NQo1z1OuSXjNFFZfvF+ss3M3l+n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vL94v2Fm5kX+nm79Vuver9jQmL9M4Iariuuc/SrNZr0aK4f/xABIEAABAwEFBQUHAgQ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RIQMQEjFxIjJBUWETIDCBkQQjM0JicqFAUlBwgrEUNGCSwXOi0SRD4VNjg/AF8aOy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I3DwJ7oQWM/KP55nW8d8d4IJ/88zr4YIUjuhan+eZ1uPeB7mHg7uhMHX+eZ1uK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brIfzzOt9pr4NFF5uYOn88zrcFafd48cm/zzOtzdU7xDe7+eZ1QTU/xDcFaa/wA8zrc1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PX+eZ1u8k/XxDcE7X+eZ1uOiPiheX89Drc/TxQgnfam9f55nW60PTxRc/RN6fzzOtz/F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+PHX+eh1uGvjBMHX+eh1uaOvim5g/nodbrMeKbm6fz0OqCs/G8l5fz0OqCbp47v56HW7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/z0OtzvEKCan/AHfz0OtzvEKCCP3fz0Otz9fFC/pRPX+eh1udr4gQTvtR/nodUUfECCtN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UIJ389TqrTxQghqq/wA9Dqn+MEzVT/PQ6o+KUFZD+ep1TfFOq8lZjp/PU6qz8U3eX89T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ep1VmPEKCGqtP56nVN08RyCCtNf56nVeXiFBBO1/nqdU7xQvL+ex1T/EGtx0/nsdU/wAR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O8RqoFaA5/z2OqJ8QlQU8A5fz2OqPhu0u2gn4TLf57HXxHaXSU8j+ex18Q3EEVihTz/P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/nsdfEF3l/Pc6+I1BFNH89jr4jU1OVmP57HXxWrzVmP57HXxCmpuqaOn89jr4jkFZry/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omJ/89jr4rtEFafz2OvilHRP1/nsdfDN3mn6J2v89jr4br7U/wA9zr4brgrT+e518Ua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GLvL+fB18Nt7R/Pc6+G1C6z/nudfDGibdZj+e518PyTUEwfz3OviBNTP57nXw3IKz1Xl/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iP8APc6+GUUE7+e518QryT9f57nXwjcU5P1/nudfCdpfaJ2v89zr4TrgrU/z4OvhG4K0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Tv58HXwhrd5J38+Dr4TLjp/Pk6+ExBFD+fB18Juibc3+fB18LyTUNUwfz4OvhFNTNU3+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03+fB18J2t1mhp/Pg6+EdUUNEdP58HXxPJH+fB18R6f/AD4Ovgu0uCtE/X+fB18F1wT0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1wTtUf58HXw/JH+fJ18HzuOlw/1TWixMe0n9vH+Rx18Fut1povL/AFRtFbLCXLF7Qaft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S0G8OfX+Rp18FiCtEdP9TVUMVVDm3gto4cv5GnXwWJqej/qYgXUWdVBoq0Cp/I06+CNE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C2RAvp/I86+E1N1Xn/qXm5VW1UqM/wCSJ18EoKy1Q1/0+e5tKG0Clyp/JPz8F11iEP8A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Ieal6p/J52t1loh/p8rZ2ipmVzP8oDrcz7UNP9OuPJ0KufJdOQUBYW/yj8kP9ObwTmtd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RZCLLnzQwbv8mfPwDpd5p/8ApTeF1Gu9FuflUwBVtPQJxFsaBNc4uJ41W6FRoT3O4CVL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Hs939ip/Jjz8B2iCarTVOP+i6vCpidoFRj1uepXyhb/AOFUuPmt1UA71pH7VZ/uwrdU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zmqeLMURcwba5Hl/Jfz8B1zU/VO/0HmFvKgcfJUsz5r5Aq2noFVzyt1CgzPdzWd2SyX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M81a6KW0d/dQ7ZcFBo7+/wDJbz8B1wR1/jtXBbJnQKjHLdHmVm0KtoVUuPmt0Kg71AVh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boVbXFr51CDLYz+16wuz4Hn/ACd87vL+LVKzVA4+Soz1K+UL4noFVzislRoVrH77s1nd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/qRoVba3lrwHNPArFZzaezcRxahJmcjz/k55oo6fw6rgs1Rrj5InszTqmuAaJW8PRVe5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zWapKo1ZBGuZlZ/wH+lW33d09mNnksLs+B/ko8DLvSmTzRTz0Xkh/BKuCz/Co1x8luep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ucfNZKjRe/RNEjK7dK3bqOUh5Va/wg/arb7u8SN5YX58Dz8fMfyEnIqDdAXBHFdY6m600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f4VLF5Xwo1K3mjyVbQ+ibD3yXc1urdF+YU4h6qi3SqsPqqBDhKh2Spc3X+HO+1Wv3d+H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1vBZrisinSIi7C6ZVGlUauCzWd1nqo+b+/8AISeN9b7Aa3PR/RZhZqgcfJbjkWdnUcys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4VXvXE+a3Qsgs1ndkskOl2fdNxuH8Sf1arT7vALXCQUbRkuZx6Ke5jb5rFk5okFDTvWe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FRAk9yyH0oI6po6qQfK/LuVIVXhUk+So1y3Pysmhbw9FvqrneqyWQ7loTdkVksmrNZ/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pQmTNVLe/wBp7NnxaqzROTbJCyDRPIJz7TlsgZDv2etxn+QcFbTRr3W/agm/cml2UrYd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bNj6uUe7AVXxoFtFx81Nn6EraYE+gyTNL8ws7slkFwWdf9Guu/pTWWbC4trHRQp75c3Z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rVzM8tFiM+a8u+y4/wAhMwt4KgcfJUsnea3WDUo44kDgmqyHVM7m09o81W0C+Y6BbNm4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NP8ASzrj9itDys18Qhbb8Xl3yhi9U7HVjjR17u824/yC27a08jCriOriqMb6Kguq9o81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arJB1mYKrbO8lW1f6qpJ81l/GRCB/gTrnfYrZ3MDwyx4lp4LGK2Uxpc7vNuP8gtmycdT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RoFW2f5Lbc5x6lZXOTVZ6JveH8Xr+uq4LfCznyWy1xWxZflHtmYW8xwUtMhO+xO8vEg8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/wAJwIg94aXH+RJQQ+1N/wBI1IXxGre9Fshx8lSycqWP5VGsC+K0eS2rcqto4rJbgVGh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+XFie3dtA2rCrTxm2oHvHGD1Ve75fyN/pQ0/0Pmqvat8L5joFs2TyqWPqqNaNVvtC2rc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rclQGD0VICr4btbhweGSCiz2gEA0D+Hjezj61l3fK4/yIN7vL+JHxavC+IFQk+S2bN58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hZsatq39FtWzyq4j5rcVGBbt2ar+jOt3/wCM/wDCeHCR4Md32UfV3jp/Ip2l79fDkfrz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t9UDz5Iltk8rZsY1XyBVto0C2rZ5VS8/1LcVGBbrfS+ir363dFzF/MLNc+qoYKq1bPoV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b8rqh3Trd/8AiP8AcJ9wcx5ZaDIhdlbtwWn4dp3g7r3fZu8dP5FOQud9yP6U/pqub6qr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5VLAqlm1upVXsC2rc+S2rV581xOpW4F7PDQJcqeBn4EFVNFmqqoKlkaKoWSrS6hKy79K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/5T78LxIW3itLH93FqBaZB49wT3fZ+8f5FOQu8z3x+rq4Kto1UJPktljz5LZsCfNUs2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ufILatbQraxH+pbgWy0Dy8L2bU+DW7JZLgv/ACv/AAsys/Hm/EMwsXeM/uKonf8AT/5V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Ycii3dtBmw5+BYafyQN47w5eJHeq4L4jVvT5KjHnyXw3DVbLG+q/9oKtqPILatX+SriO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TwVF7P5qeCyuzuzuy/SZrp3J43xCyWV2azXnd/8AiP8AcK0721RwycMwsNv5PGXfsft8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/kR5I6IaeBS+rgtlwuDm0nmotWYeq4eqyJ0C+E5fD/KMYfMr4kaKto8quJ2pXwwtxvou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8u5lfwuN2V9jof1WSyu4Krlnfl4Au/8Axu/4Vr34KxWO2zjZ/wDhYmd2x+3wLQHKFTd/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rTReV8rIqjVkFQBZxoqk92zKgqgw9QFvtczoKqDIPVZKg8Kn6mz+w+Nsm7IrJcFms1n+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/jKtfBx2ZwWnPmsFqMFp+D3LL7PAtLpsx5Lp/b+QOYVXBbyyedAhsubqirTRFfFdC2rS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PTuWSMoYQg3DH8C0Z3sllfmszdkqR4oCMc58YXO+z/lWnhYXiQotdqz4P/8AKkZXN+zw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FLcv9e7Vu/yW060PmrMNBqea3AqABViE1FPTrzp4dlp3LPRNosrh/Ae0msRfl4IM05X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0+z/AJVp4k2H+w5LDuv4tK/o8B+vc6qN08CotBDv7/6+sde41ea/qRuEFST4RVn9vcbo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+FDzuth9A/urS5+A+RUbruR8L9rxk4Zhe/ILsMSPAfr3Aocq1ZzUO9f9deayusvPuAIa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FWenc8k3T/Rw8/73W32tT9brTiKLn/wotDiZ+7ipaZHgvn9oVO+/XvVUsEt5Lm3/AFz53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NULz4YZbNcI4iqmyeHaXuQH+jh5/3ut/6U/W60UtVc1LKf2Kjdfy8C20HgO+7wMVn6Km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3RvdCs024qA7CVQNfooc2FvLNVN+V+alpIPRZ9oPqWG1Y6yd6hOLDI/0cE272jVqOt1r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m8+Klpkd72jwD93gyKOXJy6/62877bujRN0Te7tAEKmweiocQWV2aq9bxXFbq3QqC4f6O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7LzutOcquV/JVU2bgD+EGWwqcnDLu+06+B5+FVQ7yKg5/wCtfO+2+7uG7yQ8Bwvy7maz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+jRqm6XW33j+yGt1prdsUUG+iiFhfVsefc9p+7wPM+GQUeLVtZc/9W5d/wA77X7u464o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Yu/+Lv8A5XBZhUlZOWX5WQXBbyH8N/cei2WgLfW053ktm0nVVHp+rbqmaXW3/U/4TbrT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/aqX+1lueJDum6Ymz6cFLTI8OqlokclzH+rqKvc873/cbyna3Hui4LM+GFDSAOaqa/wq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GCsL8/73V/UjVM0utf8Aq/8ACZc/GIk07s8bj0bKf9vc9o/6neNzfNY7E4XcRwKwO2bQ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4d3Eyjv7qnp3SJ2vt/1TUKgpf53+d5TtUNV590XN8Ruv8Lkr6eA8DC7eF0fqAm6XP/6h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2bOIjFCx+zODm8pUGh5dwp0fs/5Vpp3Lb/qd51zLtryPEKLWo/f/AOe7Y0mXRCGIQeIV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+65dLirZ3GP9VZXUCOveK80F597zQ8Ruv8LFmPO7ZEr4blXuh3JA92jAsToz7lUJ492q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l39bkCXPqMsSG2//AHJ4ta1NVj9mfTlwXZ+0t7O0/wD3ipbts/PcP2f8q007lr99+S3o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7mwJZ+3kpF/sn/UWZWZOvd6KHBf2csLxDv7oq1/1eU283BBefd8/CyWVzdf4W53O4v4u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uq8KGvBKeeQuYM3RMLc/KBCgVcqxCHaCic9vkt9AEqQYK2jS5ze+3VDS4fc/+6Ygn/cV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P4D3b+Oiitlb8itsSP3C532hWvl3HgHZle9GIKWwQslU15XUVKHkrPTuyww5Q4YXXeyf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n9kQfIq0/wBR18R2iZpebvJNXn3aKTfwWYWayWSyuzC3wmgPk3ZH+EPPS4NHFADILEEx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uCyPqjZ8uK3AsNm1obzT1DTDP7rZE3ODj0uxxs3U3iYF1XbVwb9Vxcd67G8TNzz3toyZT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QTtTc9HQLDbDtG/kKh7ey/7gi72Z0Hi1ODhFArXy7jweadhzByT4sm4ZzJhQw2bepKm0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yapFtaFf+5/uQa3Id6qrtN5r2P7/AA34KiE8Ey3+K0HeouSr/ErTRM07gR0u8+4Udqi2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+G5Usl8MJuAwt8qrj69xv6al2S4riuXjm4v5Jx45KORQPIoEZrFx43FjaAZ3PjiIuARP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naRdZDpN2MuACq+iYG1naTBzKjmbtG3anvtvHn/dWdxuOoVp5XS0wea95sWnC0aiLTC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P1TtUI/cb7QqQY6qHUd4PshHPJHw3YWtDisvL+G0VQqBVos0aVCl2V0hUWShS/0WyL87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4b03TuDRO7xTrj3G6pveGn8Kdc1q2hKoAE8dFTLiVDcgsTTIXaNzGdz3crsER1UAVTGc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m5mHNoVVFSsVpRvJGGmITSWmAmYVWEWNe1fFag3FMLioGfdbew9P+UwdzzCtde4PtarT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RvtPJcj+FH4UOqPypaZ7/s3migDTr4f1c0aV/v3JKa7g7+DYjdl36Xz3KfwWgWXiOQ7r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7jNU3vH7f4U5vMIYsgt5vqjDyAj2rzhjit9YWzGiw2c4eKIIlpXwyiWiByQxEVUteAq2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ZWJodKqwlUsVuj1W41UaPRcfRfMvm9VR0+d2YW8t5ZlSM+62+x+1N7g+4K217nkE/wC7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dqLuYVKj+ykGOqh+yfx3rHQoqDkqbTfyFTwocFLVXO6nNMLnOrwJ/g0fqJ8Cf0lR43n3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zTrhqjeExDTvO+3+Fnka+Dhaswswt5bxWZXFbq3Qt0LIIBsYimvqZQ6BWhLYwhFzcy6E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nFziR4Db7IfSEEdL2feFa/d3D5J33dw6rzKHnf5i+i5FQVnibyWNmXcs/tKN8sof7qMj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lBusf4DKg5qqz8On6DJUur/Bm/cO40Xead3XXDW+hQTe/aafwXaz72H5hl4MnePhtcKi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h0Thh2iVZtHmmupgCOF1FEyZ8BlxVn9oQTtL7P7wrT7j3HeSd93ebf8A1X0vNFZ6dxn2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/Dln+1Qeasf1NVkiRdAVe5P8Ar+hoqqn6Oz+8dxlwR7rrh3GaII961/hmJtLT+6g592A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52is9GoK0+0oXWX3q0+43BeaOqP3HuhMvH3d5x4yrPTuN+1HXvbNRyVO8bytmj0wEyzl+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fV3GoJvdKdd5XlN0Xknd61/htVsmVurdW2Vsj9Nn3m3O0TPJBWv2m+y+5O1NwQ1R1Xme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pMLFYnG3uFO+5WWncH2o9+W0Kh1D3bXDOy6CuvcqsP6an+kbDXuNuGndN7tFzVRd5I6J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uMLfConCstzVChimqo1xWLpK2WxqowU5pgYYlb6YTyVHYbIUXZP8ivO4d0XP0Q8kFa/a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N1R1Q1PdCZpez7lPs7v6SsNr7q2U5t5oIp33Kz+3uf0+F0VL/autopk92HKfyuv6PqpO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y7pvfp3XJ3ed938Jqjt5LYMrAc0G4TVS9ZbHNYgCiBhAQaS3DxTMBgKDaGFMk0zK3j6q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Er3YyFE8O3nFYidty2yFaYyBVSw55FEOq7NWis2jOEYBomZ5cVhs7PYC94zLIlYRRS3a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7UNUFa/be3z7jPuXmU3zvNw0TdL7PW4h3quzaZA+V3/lbHu7T9pW0EdSrP7e4dPDxWWf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t/8AqHv1WJtW/wBlB7lB4sn/AEmz7e4V5I90oXP7jk5Hvef8Cy77se7cY3uKfSFZ6pxW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SnDkExrck+WmiA6IbKP/ANNAtyWy5NHIJ8neMrGXEnJS5slbgUDJF0VKOEQpi+OK2nAK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6LzutdLxoe4zVDUpl7tLhohpfZa3O8k9NaajrwWF47VvL5h/5U2e6U3TuO08SvqotKj9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9FBvaOfe/cei2dgflHtDI4Tn/pj+m8p1x7uRTbnXhOT0e83qhLfMH+BnukBbZr0RrKLy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m6lO7gna5XAGpPBYxJrClZhb4WOzLTVAPcA5YXGqa0HYwoWLHYeaIc6swCrIhxOLO6z+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TCsOzz4+A5edzhe77T3LPVDz/umXu0Xkhp3LLzufqE/VNTbhp3H9156La2h+VLTI79py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Z590y7CgGqgl3M+HX/R1ppe5PuKHdbcdVQkLmhIRT+4b7P8Agh73ZR5oy4UQl4qnNfAZ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pnkgMLtUHsJ2Sra2fOUASrJlmBUcU0gDGTCtMUYhRFzjLsCaHOkFYrTdhTZswguXtDGz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2d41TxhO+j7vFiR2PRMdFMKFrZZoi0dtEymm2dIbkrTC6STTogcZkCF2bnE9U1hyCkZ+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2J6p+IRIPcs9brO92idoh3LLzud9wT9U1N1uHctO7a/bdLDBUO2Xd0J/3FUMLC+h/v4P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bsNiMZ58Fitjjd+FQR/pq2vcnLzuGvdbd53i4rdW6t1cFm1b4TGjh/BD3STwRto4zKxN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OFFabHy0VkRXZhWOUDNRScUpzeYhdjNeaYcW6IQbZ7UGU/tRvKQFiaKraEoDCIUxmqfp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aJxChUWE53NNzNLyOafyhDuWfnd/WFafcgm69607tr9t3/Khyg7TfypYZF40TvuugrmP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bT5yCm3P9IUNEDxK/wCkLY9byjqhcDN/FZFTCqFwWYWYu49zislkL5/0abvMf3R80Ubq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CaciqjC66z07jtECKHuWWhVUPvCtPuKCbqh/+8e4Vbd200vKKd91/kvNMid7hfShUcfA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jjToqKtP9OPP1XleaFw/R0/0cbh9wR80VDsls1VRdRe8TiCLqUQY8ZcVS892z+25v3p+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x7hXtGBoPmt09y00vOqKP3X+SGqsst/j3Kraq3n4Oxu8v8AQ8fp569wIIIXFZre/C3l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Tjc3DGdfFfJlEcbm/cF6o37QlbJ8ltC+ijK43nu2f23M/wConam4Kz7hXtB69yE8ZKou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ymDPe2fRdf8ARsfpym9waLyQ70j+PD9vG7FJ08HNZrNUWRW6VurdWSyC4LMLNby+IVW0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bjhHy3M+8XHvUouY6XUWAflV8Bn23Wf3o63DVWXl3bfXu2gUWw7Wy/IWL2c/0lEEQUV/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Y6IEXbXr+lr/AKOdomXhDT+NRjg6rfC3gqLI+i3Xei3HLcK3Fuflbo9V8q+VfIqkeQXx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53quPrdksgsgsv0R+25n3I6I+BVUqF5dzz7rftus/uuKbqrHy7tv3XryTOjRlmve7bf3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civO86Jl1lmtv1Cpdwz5wmZ5cb9mo5Knc2CCOX+nX6Jml4uK8v1eE5rp49DC3lmVms1w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Cy7+X8Bf9tzPuR0R8KePcGo7ocMsNzNbigrHUd2217rvJeSb9oUihU8SvM3nRMusvNbK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hBA1EhMHIdyRQqDS8uJNXHgpE+Yj/Tj9E3S8XOXkj3hHEofpKrZK5+DW6h8f2n/qfqB+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8dv3DuO0RnkqjEEIyi43WWo7tpr3TqF/Sh9ouCGt7tEy6z0vZNa3nu8wqL1Q0/045C8C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G96pjyVIi5jOBE+Hzvp3+qrdRV8e3/6h/hVppczX/hO8duvcdoqg1VDdTa1X7SpTO6/X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uCb53u0VndZ6XFWf3eDLbhp/pyOo7g1uKPeKtO6UJThkRdZ4flFbgC4Anwq/rH/ef4Va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8dmvcddRV2gqLJUomuflOap3Ha93zC8l5BBBMvforOW/lVCaW1gZXFWf3Xnv+SGn+nLM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fzW8FvLP8LM+iwkur0RdWmSOYTS5Of0ubiyanR3a1/R18X+o/qMx6reb6r4jPVfFZ6r4r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bQL4n4W8fRfP/tVBaei+HaL4Fr6L/L2qp7LaLELDymq/y6+C1P8AdNNMlFoHWZ+oKzwk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W8FTxWd3JbJlVCbBhQNrVbQgo8VTLl3D3fMLyXkEEEy9+is7rM2bi12Ff+oZUGMTVibt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4uC5O5dxpQ0/041z3g8RAW8s3DRYnWzz9ycb3XSqm83GiMtAI5XjVOcYCswWua13JbIC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leBBRljpVR3R+jzHqt4eq32/7l8Rnqvis9VW1aCvjNXxR6L4n4W/+EMRNei+f0QY7FPQ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FPZPVPZbUqnsr1T2Ryp7Gv8AKr/LNX+XavgsXw7NZWSzslv2S+NZr/Mt9F/ml/mz6Kvt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e1VbS1KztPVZO9VuH1Xw/wAr4Q9V8Nq+Ez0VLNnot1vosh6eC/RbQlNNlNmTNQnUbaNV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RVFzjJTSYyvKPd815LyCCCZfaKzus/tH9077l15hWZ63m5yrULbqOakVFzUNP9OYcSAV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TVQ+zqt38rIeqyb6rJnqt5gXxG+irbf9q2Lb8LatW+QW/wDhUtFtWItAh21laMIygKRa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aC8lom+q+G30W7GhXuj6rZtBPULIEDkVSzc6OAVPZLRf5R/qv8r+V/lh6r4DPVblmFnZ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b6L/ADP4Vfa3ei/zb1X2m0Xx7RVtrVb9ot60Xz+qyd6rcPqvh/lfCCGKzBjmvhMXwmei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ioxvon7Ld08FZUGXczWf8FtNLmjo5WlzXB7mOHJZNtm+hUWmKyP1hS0yOnhN8AXclSqb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NLrPS+0TLmN4YQj911lrebjrcE7W5i8v9OcL3aI3jW7O/jdn4G00FbII0K2CtoNITiQa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Hj+ttftKsft/hVppcz7HK0VSqXbQB1U2LnWR+kqobbN6UKi0xWR+oKWkEdO+zz8c97zu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iZc3QL+o3WOt5uOtzeSfrc1eX+n36dxv6SqoSNCqWvrVVDCtppH5Rw7R5BF0R+ttvtVj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NPJp/wCFazkquCp3doSps8Vm7m0r5bdvoVFq11k76gpBkdxvn45Q7uGdmVsiVIUIKz0v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rHW83Q5wbXiqpqd91zF5f6cNn8sSuFz7hc3RZrNZ38VkslkVkslwXBcFmt5byzPgQB+t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VaeVx+z/AJT1UKlPAqpYTZnouFqPyotA6zP1KibofHch3XzzR4KqyxBBWel9omXeiGt1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udLScnIOaYI+Up2tzP8ATtppee55fxe1TdB/ApGfgWnlcfs/5TvFrVSwus3fSV8trs6F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kGR4rtE3uu1UKiquYWEVZfaJlzvJNusrzcdUNUBwTtbmf6dtj1v8+4f0FU2B/BnahD+B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CPj/ANKrVS2miyDx+VD5ZqpFR4TtEzu1C2T6raF2xQqS3K+0Tbn/AP7wTbrK83eabrcd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V7de4f0Dk3X+CZH0W65DOrwsit0rJcVldldwWQXC/MLNcO5ms1mVmVmVmsysz3OPcz8C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LuVEqbImyP0quC0b6FRaYrM/UqVHTvuTPAyjRUqjPO96agrRMus9Lzd5ptx1uZ/p1x5u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Wx4dcr81ms1vFYWRJ48lHbOdqtq0BGizVa3ZlUJWbvVZlZLJZLLv2I/+4P4W/W5/l+gO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5tMKhbaa0XvWOsz1yUtIPcdomeK7VNudiErC3JFM0vN3mmXea8kzb/06L23t1Q0/i/s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3XP1H6B2g8PLCebaLZcH/cveMcz+ylpB0TkzxTqgipYVFoFSCmvFeipcbv6ky7zR0Vn/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pq8v4HhP6T2MfX+pP6I/dda/cP7IeO7QeNMQ7mE7BaYx9QTRatiFlTxDqhdSQqVVKFAO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XmjorP8A06zTuFFNTv4FsuLT0XX9J7MeU/qT+i/qutfv/wCEPHf5eOUxQ5bD5HJy94w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80O5UKW3m7s272abIiEV5o6Kz/063ueaKCP8Cwu3TkQqfpLD9Sf0XmbrX7/+E24txiR4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uV9RXmvdu8nL3lm4dRULYcD3v6kLh4EuyXArZyQR0Vn/AKdF51Qu8kf4FDDHVZz+ksx9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25//AFD/AGTbrWWSMSo5zFR7XrbZ6LejVbJB8C018T3j2t1KpaBUK81Z6Krp7220Er3V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5tMqhvH3IeFIEqktK94J6oYSjorNH/T51vef18dzDiJP6UdLP9Sf0TLnf9Rybdbw4jbK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jLSFQtcsiFS0/wByh7AdESARHPu2n3eGbL2c5bz1Jqet0sPksTfMJnhbQle7tHDoahbd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WVw7g71QtlOkVR0Vmj+kpn/o5/6+cMjkqtw3QWQOcql2GzEnr+jtP+n+pHX9FZ6Xf1OT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/W7ePmhIT0/Xu2n3eDL3AItsw6vFUaAO5qgDsnxWY2g7ShpPmoLXR+5UPiFWadVZhQyq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87yjf5/p6H8IS7EeZ7mZB5hAWw6YrpJ2VMEa3ANMdVPxPwg47MKiIGf6L2j7B+pH6Kz0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r9xu/qVtHO9qtD1T9e6/7vAw2NXc1LySfA2T5Lk7l4dn9yyQVVRVVDPgnRWacS2q3Uec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3zCzrmFIqLnSCIMKl9c+SzAUWlCpaZ/0g7Tuef6aiDXg14ypmh4d02bkLK38nL5CiLah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Ci/9QynotmaIYcQd0KofXx8wswqFe1aD9SP0Vnpc3+r+6bdafcbm/erb7r7MdUdU/Xu2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6Klo06rAzZbxjj3fmuqO5KwP3/wC6hrjPJwr4Nn9yzQnuZeioZ1W00hUPeKs0+jvRZO9E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7ovetBb+5qIsh5lQ04dEAXlb6xNMOXvBwWI7pWOyqEHD/R79P1dV7w6UzQIy7lTDuBUW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isLwdYTXWTwY9VLt5ZqOK4Qs1ms1ms1ms1vBbwW8s1mFvreWarhXy+iaRAjkvaHnJ0Rd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Mr4f5Xw/ytxbn5W5+Vuflbv5W6FuhZBfL6r5fVfJ6r5Vm1ZtWbVvNWbVvsW+30W+PRb4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+F8T8KtoQF8R7+gWI0nh32aXM8/7ptztbrP71a/eb7LVHUp2vdd9x7jtLo+bj4EBde6c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DZ/dcPAofVbQKpeVZp1x1KEhOgyOq2qarC2VS4IdRcCN8flGVibu8VhsoA5rbqgRl/o1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yQxNNt+IUTChzcfIrbsPR8LF2OI8BOSe4s7OmSAbYAOHzTmvesLuSg+ytVGNd0X+UHqF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a9mk8TiW1YSPuVPZq+Sr7OXHUL/Kflf5P+y/yY/C/wAoPUL/ACo9V/lW+q/yzPVf5Vi/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/LWa/wAvZr4Fn6L4DPRH3DWxzVpFMGdFJRqTNUXEE6LZsrRVbaLIqjHqlk5fCcvhH1VL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hCNV8MLcC3AvgtnVbrVQMW6xfKuC+VfIvkXyLNq3mrfC31vqlrAUmp6ohN77NLmf/vFN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uNwVnqj9xR17p1Pcf9qxenezWazVETDpGdO6HBAjLwLPW4eF1VHTqtoQjBVmnwWwt5no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Z16qSb6XWcTiAg31yVHmP2o50VBRR8vVU/0Ybmo6Jv6HNbJnvbKZaPOCKC6FgtyymTsp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4t5KGEzyKkk4Qj2uAP6rYLSTyCB/9vIwjHBdnxzkiiwWI2f3wmutXTZ/8oizbib0MKgj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pqU39Y/zTe+3S6z0/wCU1eV9jqU/7jfZr1/uvPu+Z/v3H6FBvK+tVQR3tnvFnLwLPW6I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FY/dlvJOmkFdlZUs/wC/gSFGRWEqirvKowkIGuhRH+jBrcEUO7VrlXF6LNbwW+PVb7fV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b7fVb7V7m2s3+a3SsBtML+Ss7Ln38LWEO5ynND39IMyoc3D5qCAXcHcUHt2iM0W2gwg1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DSWhCuJ54Idvs2hNAn2rcUEbpWMgy75UH2jIs8k7/DYMQ4JrvaoJ4BUAHh9n83d9pPNx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x/mm98XWP2pqOl9l5o632aHn/defg2jj+27mbs7qBZreKzKzK3iqPK2oKq30WdzozXzD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Wy8HuWet1oYblwNfFcmZK1he8aaCplYWUsxw8DILGVPcg5ojEQoJogIcVIz5f6KYOt5T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/DWpOH5XOXv2mztuPVWLCQ7B/ZScu8Qck42LwY5IWXtTBj4E8UX2M04J1oNzijjDsB60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fK92DPGVLYn1WJ73n+mixbWL+6As4AHBY8in5r3j3eqzPouPoqTKE06KlVx9Fxu4+i4r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/wAKAVQSU5jsySUzXuujmowIiMPUFDZnzW7+VurdWSyCyWSHCs3ZBZLJZLJcFjDiSeHe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upx6JvgFWI+gJqdpezQ9xiah3R3I/cYVaKniUVVslQ+hRCF1nqO5Z63OOzEcq91wBH+/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tNp0k8kLFh2W8efgSBDf3HJSWy39wWZhQe7jArxUgy3pcH2b/REWmYv2ipGSwN3lU4mr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3FefdPiT+UJbtt5cVZmcLFhbaCVvt9Vvt9VKhrgTrfjDo/pUOLvISniztX428CaOCNk2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xc0YY1yns2+V3CnBVs6dFRjfVQxn5W7hjzUYKcYVWSdUPd/lbn5Xw/ytz8owyFVv5VG/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VVn5Xw3eq+G71W4R5rdW6f8Acn0iOqste7aOaYOJbxW8t5by3lvLeW8s1vKrlvLeWa3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o1Wa3lErNbyzWZVp5oeA7RWX2tQu2rMFbkLC3KFsuBXBVaU1NhDut7gZZ1YzjzN3Xxut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WXl3LPW8g4TB0VZC2XA3Gp0LP+fAcrPRW5+Zxwt7+GzaSU3ttt34CtbG1cRZsya2gVlY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ToGBw5KTVvO6qm+Ao4kohnHgjj3rtkS4rE8otiTmseGJWLEVnNf9BM0uKbr3S4XnuYLZ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c22sebeF1TdLmdoOSxWYwkfKsOcqDJdyAVLB4ZyC917K4Hm4rbZgd6ovdAPCt57So1Km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Vra7OLqE0vjE7kswoPFFQMlA3UckTkVyBzWFoxAqKzdvhUcFmFSCjiFFsqOPNdraPw6q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rVWXcKd9wvCCdU8l5oQDmoK2uaYApcaASnawhAQnNEhclZzykrFzVRXMqYjVQ2s3PJyV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Gt1p9qYNL+Cq1VaRotm2I1VLWzcqhvkUdg9KJtDkmz3WaXmwszA+YqAqfoINzCd5pgo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BP8AuKzWacC4kQs6eA5WadGTad/3T8KBt2V5hf4j2Mh07zeKFt7aQ39oR/w7RH7iveWh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LmFVuysZAhe6gu6L3lWninEOQqqVURIVKBAyQUe1MFv5Wy31XJ3L+P8AlcU24YzhWxhw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KkvnEjVbSdKxBwwrtLMzG8Luq7G3ydTVRZnFZmoVCqrZ3lL2qeixmK/OUcLrS1d0yWzY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5xKgPdC3z6renUoCN1S2zDo5rgHH9uSDnRIQLxiCOzU/hSSBVQHeq44uS94CFvQAoOE8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bVAFsum6i2oRafJSGJjsjMFNFCeCLrQhx5woOXJSKJgHEVujEFaeSsu47Rf1oAGE4Yow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ViDwsOMIRkjksMtWYnVbUeqLQRXqsXKua7R2yBRZhD3iEvyEKcWWQUuegztVPafhE43R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pmVk6NFuvhYcMXPKHebrdaaIa3HvUW8VmqtCM9xt9o7m4/o8VwVl5dyy1uCfqbgE/Tut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G5yDuQRPOvgy0wVLjJ7lO44LksNpwyVFHC4TKhrXO0U9k6FhczCeoWIigUlpgqEOBTZ5f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libatYzkibEYyM6qYADflRiiCLW2bSTm4rDAnmodZ4tCjgFo12qgVXJMJc0wnYckLsNo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KJmVm9YmWrwdFtOxeSGGjlWWlTxuID6KkrbPkocDHBDCIwqTxRYWtcxZLYlAnj1RL3qG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I81hkyESa1VB3DLcU8VsQ1uqd2xwzkc00BuF3ErC109UMSOzITQDn+FNVRpU83BWfctP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SyCyWSCbTgsr8rnNyDVk1bjFusVA1fKnu4lZA04p2y30VI9Ls1vJx6XO77NbnDmiTwKn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DRUtHeq358lkwqtl6FVY8LM+i3wqEI9xul9q08HfowE4ufhwqWuBVmNO5Za3BP1NzVaa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RduyrT3TcXA8vC2gRr3KmFwdobnDquQWzmFkhirCEAABbDy3RUtHDzUPtCVhbAbGSb2V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BS1rusoNdsn+PPuzCGl0h+Fe+dDuTeK3GGy+k1RdYnZ5FEoRknEQeXFbJk/tIojwhZYv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BRa8GvFcYvYwcBVEiuCqze6cgsGLa5J2l8YgPuWCnkoRpKJtH7QyZkSpYSOkIw8aOKA7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4OICOBgLT83FbKw0D1DsWHnRY27eoRNswHkApaCNSpAAdnJKLhR3JQ6huI4IQg8CCM+q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oeYTtoTyX9lQrHAh2QVarMwmfcm6KphNs8VSpOSfhMyFZfejpcTB7g80L4vtjdC4pvW43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d32fdcPub/deZVUQ1olbq3T3qplOPcKbpf2nC0H58EXZ936VS/CHQvl/srPy7llrcE4l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nds7nTyTE5WTed7lUrdW6FkO60vaIHRAASRxXEKjkA0SSg20aWlUUGqnmAqiVLWhOc05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OjNUtgiHSnETtBZUTQQ7JcfRUBKqCFsmf4vwxclGBv8AuRPakHRfH/7V/mB/tU9sxYTa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9Spa5mHlKOHDOqxFzcJ6qG4VssH+5UsvyFMWgdqq2Noo/wAO4f0qDZWv+1BzsfQQhha6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HQ5pp7Jzm8YTiGP2vpKcNptK0hYXNi0bx5qGgMeMyVae84ftpdvTKz8lsqdp3ktx3oi7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w1LlMCiJwyEIOFTJjVF54Z1RDj7vigWSWlZNQnnwVMJbx6LZy63bNJzQychw0NVlwTmw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Gs+nNRN1d0UVLrLVf0qqtLX2kg4cuqcWWfkSrXE1gEfKrD7in6BV4KRJWJRnc3uTfaHr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dldVwCcA7EpCKOhR1Hfs/uuZ94R8+/uhboW6skHAnuO0TdL3M+YVajNIQ8aqKGiJOTRN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uCc0PEYjmFDuznqIU4PMFP07tminaJqcrNgrDVOE+iym6rgt5q3wt8LfC32rfC3mLNvq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qE11taF5/apblczgocVRZm4XVW8EI/bcbsu7RVgqrVulZFcVRw/iQDU7vyclhbksDfNd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4rfcviFb6kunpCqacU0N4LeK3yt5Zj0Xy+i3Wei+FZf7V8Cx/wBqk+z2Xoos2hreAC+s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Lcsv9q+FY/7VWwsfRQLCzGik+zMlV9nHqq2B/wByhlmWvPVAOGwM0R2JpxDlSztB/Upi1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i+M7/av8wP8Aao/xLSNFs21nPVRjsyeeJEuwmP2uRcXQBmoGM+dAod7Q6ftX+Y9WqB7S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ltZpg7Sz2eqrgIyo5EOjsuFck1xs8TR1VMbXO+Y5FWhkkxmSrJzviTIHRQ07PFQe08lE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0HRUtxOiEW1nAW+z1VMJ80MYzuwwtqa5Isa04yZyW7PmvhOVbJ48luu9FkV59yqMKDcT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+z1usvvCPmveEjyQAcZP0lZreC3gsx4Lp5JtRks7/APEMpiMEJvfqpY7a7ohZ1UdVTIFP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LLW4J08yipT9O63tVIdmi5pkJqDWmMRqiGnaPzGq95avPmuPr4tHO9Vv+q2mgrcPkVt42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eJVc+4LiM1iLMOzEIfbfl4ewFkFu/lbj/VYXivJyg0Pd5nkqALbZ6LejXwd4fq/NYW58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L5FkxbjF8NqrZtA5oNao+a4gNc7RfDetx6yesn+i+b0WZ9ES3hdhait6ui3x6LfC+I1f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fb6qA4eqwt812jvJSoL2g9St9vqt5vqsx6rPuSV1KDGrUeDKIsxDZlYzmU0+XgxaVaea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9kB8xzR8AhVFbpBgIPdvFHVZlbxW8VmqwfJVsrM/0qthZeicDlmESFLlX5+HRAYGoYaC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t0LdW6ma3WX3KeVU5/NYuSN2azWazWZUju9msOFtei2aCFmt4oYjIa6UO9siVtCFRGl9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Lk/VWn232fle53IL41qOQxZIF1rau1ct4rFgquKzT9O7Zeahr3AQKJxOaYsHysoh1/Rw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7bsJa70Xw3+iBa0FbTSNfCDZVLb/APyKntJH/wCRe89os3fc5bzDoZUgtw88C2XNP9C3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LPVoIW65bp9Lvf8Aaf0hUPtEaKltbjVqp7ZaNPVqI7Uu6gr4jl8QreHotp5u2SQsw7Ve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0/ndHypos24njgptLAifqU/4d3+4Kf8ADv8AUKH2Th5oYbJ6wsyUnfN2FvmUMTg0dV8V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P1W9Z+oWdl+FlZHRRZtgcAF9ZuLfk/uvhNXwgvhBfDXw/wArc/K3fytgbak7oVMlTNYn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+ZfOs3rfeviPXxXrC2cIWI7xuA9ndhjivjNK32L5Ct1q+E1fAC/y6/wAsVVuBx4KTui4Y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/uv8uV/lyvgOXwXr4T18N63XppbUFYWx16rGchcP8OzFzXwWr4AX+WVfZiq+zuVbB6rZ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Hic1HAZqi23QSviBfEb6rfb6reHquF7nclJylSd3M6KVi4uQ8Bl1kOv/AAiBm6lwahjc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1WY9e5HFvcLjwRci7l3H+IJQIyvtsGdo7CgOZVrpfZ6i+OZuJ7p+3u2PmhoE5NKNq2s5o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v23BFBdmToV8Vq+K1fFavitXxWr4oXxh6L4rV8Rqo9izs1OwmAb0rNPD6o8iaI9k8Bn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AFUWZ/pRcbFo+2iPu1L7AuC/wAi/wD3qvsTv9y2vYLaehU+z2Vs0/tcEcQwAfuQs31a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faOjgVisrVo+krC5hlUYV8J3ops2vUOscS2mObqFQ90CJKpRNbaOOEr/AN3/AHo4Tag/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RE5IweKwjzX9l2k1Wv4RsLX+k3S1mIOyX1nOq7R/ldDd5SU4OAxdVug2TufBbrfRdrZi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zacVgbnxKxu3rsI81hZnwThbA9qPqWTh1xItkmOqG249JUWbrT1Rl9qHckLV9o/CPlPG7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FczoEW4nSFvn8L434W//ANqzP+1R/wD8oNtDXisbt0ZXYRmpDS6OAXw3eq2bN5PRbVna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/wDat4+i3/wnOa6VzJWBtxe4xzXxgvjNXxm+q+Mz1XxWeq+Iz1W+z1XyOVqPlnYUBBjc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v/hfEXxQvit9V8Vvqvis9VAe13mnWR3H1anYslJzX1HO6Xtl0LcW5+VkfVfMt5y+I5Mt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WZzBQHzOQHDjdgmAcyviuVLZy+OV8cr46pbBdnbukOFCmTdY6n+y6BdBd7wTRbv5WRX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wl5cx1F0NO5gGZuAWFpieK+MqWv5R7V0t8ATUKGWdmByUR2VosIMqDe4pp800hWul9nr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mzEIVbFVsiqscrJ7cjSvdsfNDQJ6npcXDZd0/R5T3KXN7jftQ1uKCHiFNudqm923+wqy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2Yy2SmNPtBcOqZtNz5IbQzR2wjtDLkrPW5ybB4ck3aGfJHbHovifhHb48kSy1eCRwoq2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f7VQsr9KB2KfSsmHyQcWgQIpdZnqhcRyKbU5rN3qomuqGfqnZ+qwsy1W8YuOqxSIU4/U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Pa7bzahibgKZhJnVbzvVDDaF30vWRFp+1FzjqqHYQc3MLX8Ise3dycjUqDxUta3zQbDF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BvFFzkce67JC3sxVuaD+asyYnJNcyBVYgHeVFWfVRgdovhuZPzRRSp+ULHZ7oNUHDJB7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MlQAuSz9E61e6SKAIAvCwtyF0nNS/inYXAjgFJJGnBQXz5rap0WKzcHQcpqFVgxQmsam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7rvpC7FnmpL4fyXRcZWVFT+yCqm4PPRbI2RksR3nXYkXfI2gVAojJbqyHoiIog9lIzhN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3aCa311WI5C7RbFoWRyX+Ycvj/hAdpM9Fvs9FtYD5Ldb6JwdAPFFjt5lFZv4De0RKn5n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9V/l/yv8ALn1X+XcpfYvAW45MtWZjaTXhNcmkdbo43B1m8M1XxrP0W/ZL/wBoovNnZkDk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cUHc7zyCF0gFx5BVsbX0VWWn+1Ftpig9E/AXF8UnwMQweqhwgqp7jbMZuK7PsyWTRWtk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9b3HrcAokLO6oVqz9jsQQPO4XWPmhoE5WTeZuI6Lz7lGrIXUElbVFxVK6Kt2ap3MLCIO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22g5uQzUi4FM+1N1uKGB2EhWYtHy09e+O8261I4JjufdtvtKamoGJIaqsNFGB1KoAtdV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VuklAFruaaCx0InA5CGOQMZ/uRdMnqvg2Xotv2RhHRR/hv8AuWxZFvmtmycH60VRBvYe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NFTJBw30aVQBbEov4NuyR+5NODyUEFGW1TdVDBCDJMINcSRwQQazeRZbNqMiE1mKQonZ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eS3kVktUdFgdLuYXa2O008OITmwcIyQQbalbDBiPBMxDBhUNkieKgZc0SQ1wubOUI/4d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iNI5LB2cniTknG0ds8lhszx0W1MKbMCnqntGeaqmp0gFbG0z9pzGix8BkEQ31TRb2jcX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RPVYsYnjCqNCtihQoTadEXYiHpoLqaIF57Rn5C92ZlBjBVDHDtnkhiy4Uqg6acEAaP5S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VDelF1m4tKjtChiOMD1WwZldm3ed/ZUaD0Www9oeClz8IVTNx80Qcii08FFo0u5KcLpT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de59KylCVRQcnUTbT5X0KwymguF7mjJqZ3C05FOacwnWTvJPsTqEW8DVEdoIbRAdoFLc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wmmiLD8yfZ8HbQRZ53HnkskTcX87/NEj5a9/NZqIHmpUXvtj8g2dU04jA6qztPltBCfo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IKqFwfatOKOac05BYWmiG0fVNdwtWJvSlwusfNeicrFvJsocXFS4NcETwNe7Wiyxdyi2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hZLZKrf7vKArC0ZURF8ESFBathQd1CqCYR+1M1uK94YlWJs3Aw5Zqh8I6Jl1omd22+0o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U04hmg4OEgrMIgkVCH3IXRNFixVBRqEJIThiyKs3Nz4o0VUP2o4bi0+SE3FMutB+5l8q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A3n7lZ5ZcVmNJUAieSbcCrJsVhBUXacSmDooI87gmphipOaBQTlaTzQDuNU/VNubHJWd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hERA0usgOKaWz1TdE1M1WKKFZBUz1WMvwmOWakBBWjuSxMdA5Ltd1xzhQE4HgsMrDjhx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QMfFYsA1WOxLhi4tR7ScU1lM1QES5G1sNl3zMKhoGMp1sWB0CCEIBIClozyAUv3uMo7Q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2LXU+ZYBOJtHShqhIxE8E+1sxEb7CjaPwnH/ANqOJ3mvd2Lp5qXwNFs5aKq9bhacckbo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UYqBRZLdW6t1ZJx6TfU1H90U7Gg18ub8rv8Agonin8xmm90Wg40Ka5WXtDeH9kzBRk58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p4clJ+XvMthw2Sg4cFZe0N4Jh4XWOFxaKr4x9ECX4uipxQbyv81hOREJzTmFHfr3DO43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dzXDes01/Ai+z+67EQTJhVsyVSydCEcbnIO5GLrG042boTwxuNxq0Im3f/S3gv8A5W8m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UYfynNLwCKLCDMC5jvK6Atr0CpTuUvqpbQrLCefBbV2yFvLDmU0HOfRZqc1sj0W4Tqjd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diisx1uKs1/WE/bfSio54PFfEtfRfFtPRfGf6L4x9EffH0VbYf7F8Rv+xfEs/wDaviWf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UhBjcMdUJbZr4dn/ALl8Jv8AuXwf+5WjeyIkRmgiocwu2pQ9y/Pko7F3ovhEeS3XZftX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h2RUH2Vnqq+x/kIA+yu/CdPs76nkEC2zcyOip/a6irdPFBZqAU4cjdZnyThyPercfuQD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d1asLxBCbcFo1BYg4BBoQ0uF0OEhWcRooKanqC3jnc4wDVN1ua6YTGSRA4KQRh/Kw0WY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MryQQLRKsW8eSEEzyQMQFDhF9qgzgSsDchdlVPLDNU0sfNpxEZIUOPivqWB1RxBQbZsF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eqOiLj8ybHJbU6qLOMHGeKpzQrHVGDiQ5lMs8jknNZjDt0veU8kzLs+abqmfard5+YQF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qHJrMRRc6Z4JhB2s0HutCPJRiJryT9UFZWYyNVbMJlsTojhcKrNqzat0LILdCJkVpHJT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NRT0W4AbKUA92JoEtVqebghp3bQHlNw7asZBFljAw8U6c0E4MdAbSFZu/cJ71sD+24T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GM/9qjrg92SMfLXuQ17SdUx0jEPl4rGGls81PgUupmhZ2Uyc06yNnJtRVQc1asedkhND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1/AFUQ++4xyXTNVRLm0VrGt3tFm7lITHtdgdGHJfG/7Aq+0tbqxR2jHdcKzs/wDasrI+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WhoXGb8NpuniuEc1JWV2V1VRVN1VsqCFTLkUSzIZhQ0URjjRdVaDksln5KhUF1FRSQiM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liCZab4B4L4L/RYW2TwZVmRxCtPVWnKVRbo7je8xr7ZrXAc1/mWeqt+yeCZTe+Ub6LM+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dHdwod7K8K2bc13JydN2ZWZWazWazRr8yguhQwFyJeWl44Ayhe7C6sIVnyuCK6povs+g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BE3O0XmmXBR0VVFNU4puqAeJCAGSN9kLoJJapa8acVgAxQeSkp3UrETPJeaF1oMWGq2k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to5C0avejRU5KpkpiynEmjkEx8xGatBHujRNoOqqz8qTlxUNyCBWPZmc1MapiZqmECZo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IkKu6sTx6I4RL0Gkule6c51mwcUCG4mx8plFh5Rpd5puqs9EXcXNkrdKJqqMrrdwRMdz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DAZKw8mgJ/3BDTu2n23us2bznJw5GENFaNbxcrJvId63+w3DQJ9m2BJkoAZBe0B2eM3W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eYA4qbAQ398LeTZM0u6eBDc1SvVSVsvUk5ol1YTQCQg202x+VMO9FVlofJUs7T0VrV3Z8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qYoK2bSzPmuHonllHEgSs09x4LAHGiE8l0CaAouxmqaefcZ4HA+S3bPzC27IDRyln91H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cIlrmO6Ao+0e0cBQFBwzlW0GkUXxBPKLqocQqZdVV4cOhUjMLgmCmwq3DVM+1Ob+5qeR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I7je/wAPRWhgSOKbr3gjTv4W2gjRfFH+1Wxe4EcaXZJj+BTQJ2kBJlEzc6ZpyTkG5LDm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gr4Vl6osNkwdQUHWg2iOCyKNEFJBhVuzWfFWmJ0QVhZst5LXue09B3H6oYk3W8TnC2bS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ndaaIBNuCdHBA8U7tsZ+1OLHE9CITNbgna3s+1SozCoHDzWZRXncNULnFlDOYQe2X81w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E5lHcpzCxYDHMrCDPFBBHRBWxAB5yj1XVEZf8rjKHJGGZVTXkAAcAmwrPVBWv2qNqvRZ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lops3dmfwVigAxW4apmqbJyTxwwrNyyf6rcP+5OHY7XDazW47/cqWQWFrGieN/ldaJ7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3Ly7tr9t7bTgrT7ivJPtOHBM71v8AYbgi/mLrLC2pBmLrPVCBBLK3Y7U6Dmu09o2bD5WL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8RfRefd81W46IYagogZBOVkB1UZoHh/ZUG0i7CnHmLvJPf8AIHQoAkqmNuhXZWto8tzh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mm2doejH/wDBRBzXQdxl1Zw9EARTgwI2TtfCwuqOqloW0xhVZYehUg42dM01wJLVaNLy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TYQKE3SCi15ujjd0RDjc3VYTyTugUA8Stsq1+7uN7uGL32QzdRMY/CdD3Sgj3amFnfba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ytLMmVgNXFQpBzCl9WmqAZGLRRblgPVOjLhczVPvZoqiYTyG0Wy2nBGze2q3FBFUMYkL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2hzRQu9qPcfWsoc024IjiAiCCHc5TNELrXRCIQuCtJoFAfAU4ZJGal+RyKYggj91wQ+1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YvJQ9shAYZJ4lO5FC5uqanaJwzBVLQNB5ol8ieShhLVtNx+aFntttCYwzRdmcwvK5yCt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K4S5tOidsDaG1OSoW4fVNhMQVqeiDxaQPuXH1WatH1D4kEKM3LZBCoJ8luf9qGMR5Qm6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TfRb1mPVULToVw/K/wDkqn/+ypFPqUwfIoo/bc/UXPLidIWyh9vdtdL2K01XlczvW/2G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HKrcDuYTrPeaDCOil1XcAv8AEe1ZcGqBlcD8/BEnPu0WXGVkjJ7hHEhYC2vFdpZiOYTl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rDMPZkV2bqPGfVcai97TxtJWNw6IteELT5bno2vMQiEC4+aO0t5UKqgLmu+aYQxsLMfF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qJohVxHRU/KzosDBUp7mb/L/AJTLKZed4pnkmgFCbolTN/GVATpuCH2hP0TrYGgKzKtP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bgh3bV7d5sFB9q6eQ5IaXhOQR7rUELrbRPubBqrOsJoLs1iY5YSjJMK0/wARlwlBzC2d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Vb7KOVzkxjgEAGytweqxc0S/eWZTjjeHfaoDqKplOTbvaD17jnYSShCFwT7maJt1ogYp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iLsPaBg44kWiDXMcU1C7+q4JyMkOc7JcSFia3FHSiPakNMSBwRTUUxNTz0TS5uGeqwk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FSHTbzRjQnPd+UCpucgrV0jf5qGkXQKoHcKFo1uR4hYn1J4BSTACEVTUE8Hit2f6oQFm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3n/7kzCTg4xmF8S1/wBy+La+qp7RapgdaOfPNNVnqgnBpgr4rPRb7PRb1ks7L8r/ANv1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/wBS+H/3oo/bc7W60LrN7m9F8K1U4LXKMl8O1/2rdtP9qyf/ALVXH/tVoBMkckLmudRo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e6CQoxiVtWkeS+KPRfF/C+J+CrZrbSSWxlfjeYbCo/8ABVibMzDTc/UrtOGUI+0e0ZcA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EUfDkipu7Zoh3HqoRdUAp8FZXA86IPGaLzvNpcEGjOU1vRSMk2MsYlHVPVOayhdmXBo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4C+A1fDPqsnDzT7Nsw08bq81h+aJCAyPiYQV1ubbgSHCFhcDBHHknHnBWjZQE0Qi6iyV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2Hm1HRWqdiaRPPgrX7r5ATCqXBBbUYr7UHJDA3PuBO0QRXopvEldELrYD9qdiEXO2ohQ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qjtbBWahkSOSwWlAOKzlQ18QnN5XQBKM32FOCoFaMIlVGS940SnltmhRcVxzRHAZKqoU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C02jmEMiOfctdV5po6Julx6qCim3PxkOB5L9vkjteoQwHuDW4K27QOOiMsa5rswU4sGF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EALPK5uiKYmq0kwIRLWFx6lDC7/cEQwlcJCx2fxORRtmmXHMNGSaL3XOxuw1NVU05oBp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n5QxZ/tRLZBUwGaIBeVxExVbDC4dFt2Qb+U11lFKKhnu2f2psqz1Q8N32rNO18G00Qua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kqgLdHosgt0eit9kbh4XBCeSyVgY+UqtFPND7ggASPJe7GIraPi9L45m6tFsHJYmZLIr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BdqWlwyoqzqQo7VrTqm9m9rn8ALnoOIkZI+72ual54Jps82/lBwvMGpzuKZojT3dpVS3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of7oVRfY0ZEBSc1/QqlZoY4cFLbgoIkKAFhKh3C45CF7Oei8laAvDXUzVbRkJ+HiVKND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NQKKghQ4BW2HKEy4TkjgK+pPkcLnXFVU5rK4XP0vljonqhjcSOKb2WSLXtkaKqdPEJ4P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+6z1T72Jye4HNWlpwlOR0QunmUXWT2uFwxUlG46IwGkHmpudoiRi8lUG4XP1uGibpc3G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hOTbnNAAJUOZJ1W7CE5om52iahdakznwT2v9ULOruSwyiskNEU1BPbMSnsGNrv38FZtf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c4Yig60fVES2Hck283Tc4FmIJpY7d+UJpoMPRFxq8oTvJwNQQhovK6rsO0sTDVvFHtQC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rIDut+1NVmh4Juf9tx18G00Quanaryus9O97R9huCGl1j9qlNNo4CihrO01RoG6fomt/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HjcFXJUYPMKtlZ+ipYBP+4pywumOimHU5uuLQaqzFk8tcTXahU9pc4ca5KkkdXIufncV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o/7Vsny8OGoizim8V2VnucTzvH2Kt00RFnu87qAoSZKr6LdqpcbrUlshezryX9KyXRNr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BbO7EpiAEowul1pomqpQEql1oKZII3HlcFNAZTtULnaXwHfhcPRCQ1Rhb6ouyQBBxDon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EcLmieqddZ6p17U5PbihYWrE1PCCxO3VHJFSInqpeZK27RrSqWrVaHoi4HKt7z0RrAW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YoooaL7ODxUpyanHogeHFHA7LkUC57ShCdc/RBC60O66U8nMcFsQCOKzWdQut/lc4BCg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8ZWFxws4mE/GJpQqbawwtORZwRIB7PhJ7nmn6FC7D8ozhbNY4IuAICjDXguOLqng2jWt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f3JrcJzzW+QAhMT3v6VXkmIeC7S60+27z8G0Q1QTU7VHS6z071v9twUuMCFSg5lBxOOB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U554m/oLxjyPFTZPBCOMQ65qGiout1p9xTkSiYht1ITXMgIy51c1S1p6J1nOKLirMvcA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Z7EZc3KHb48DZz5KbQwOQRDa9G/+V7z4fBgyQdyoVTK5n2qqCNVCCzjmVSSVtEoXC0dU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vZ0EPtv2skRFwE8VRCvBDar/AGTdraRqpCxGitMJ+VMU3f8Am60jkgn3HVUQQdxlGeaF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K9mqN41Ww6JWIHa5rE8yjgivNEGALiWceCcT+5e8BWzkqqRc/tTTgU8fTfaRmpxPHRUq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jl9SeHDA+MrgqG+xaMysD2gRxR1utD0WE0lHDxRlzQBwK2ck6brS5tzgXbByIWGwbtdF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qwu0s+zkcIgJzaU4IXlORqBPMTKnA3s3cMKLqNd+2IQmV040WF1o9jehXu7XE7kbjrc3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godq6GI4SYuoDGioxxtP3LHaG99zNUwOdviW1UOo5v5TmwezxS3iO87QIaJqHgv+03Wm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VBDQoo6XWenet/tuCxO8gqmG8v03Ysz+bv6KctFB943k5e4OF/FhQBEFAiJjipxZ/hMp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7XuYDnN2Elzz9IlOtWA4TzWx6It6pllwYFZE8lZO6QpGa7SzyGZPFU7+yPVbb56LE/JA8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5XWf23nVUCAeCCuqkZqmarwuAc/yVArDVNTftuoVTuSoGaCM3FYRkrTRNRjgqZqOKoKo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4XFC4J1AsgjQLJZLisyt4qjlONbwUHO5mqKN3n4B+7u4WCSsEyVaaXugwgWWrvVAWpFF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XWWiMou+Y5KtpB6BWjLTbDhnyTdp7o58EIKIcJnKOFxueimoow6QU4uLgDyCxN//AJJ4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otLWybnJRhC9yemfcnG1JnoJQbZPDwaV4LZdiaOKcLQOJcNlTYbLCIWNgNO4zVWkck7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Zmg4BNxyGSsFjUzvkcEK9FhG/HWUA0O7TiqBOT7rMETmrMtq6zyRdbEQ+hnJNZjfAqMI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1nuWi8l5IeDafabrS718F6bqmryKKOl1np3rf7bsTkXv/wD6VP0sD4hy6KSalUqp7uSI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xk7msbeSAxRoE0O3outD9RR0Ttb3P5JxMY21Rs6YxwIzR9p9nHu3b7eSmIudqnJpceKs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YrMy7N3JVobqLjfDKlSalbVeisiaCU5zXsieacbB4e9ubOKINCrLRG43bxJHPvB1raOk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eqsdUxM0vi6mV7U283O0TSvK4qicUFqp6J2t0XFBZJqNUKoqLuCBR1UhGlCg6sQpubqj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7kWMcTHcLjmVT9ydlfHXuvtHb8el2JZcULmjpcOQQkKYREHtDdPcOqcsFi4jDnC+Laeq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sNcDzQa6tkcw5TY2YYOiGqCCenpmJ2Hqu1sj2ZPy806fifL06pwBpGfNTSgwoECjjCDW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aRijgu2tSBiOIq0trd0A7rBmoYQGsHErFiq3hELzlHZoeKAc1xj9qcG4+0O7HBOTtbmB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vx2Ds+YVq0Ph1DVNssy0RdTuWutx08K1+1BPuHgu1Cbqmo/aVQo6XWenet9Lg0bjfGjv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i59SUEMMjzW+71W8fVZn1W871WzaOUWjQ5YgC08Qe4PZ7U7yGAkKXvYtlwKdqvJO1vwt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inNQ6Jyc08U5tiMLIyudqoBNE2ysrMEj5iveukDhwv6KePCFzAW01ZOWyxVoFW/A7IoV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wVtth37gm4Dja1HYoSh2jS1T2RU2jSBkps2yvhuUdm70Xw3KrCsoUFFWf3JiZpfPdmQm3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8UT9EEYQHRT9SkZIkGCsXcajeeaFwHJUqooi3gVh4QhcEDzF0q1wiar4boW45bTXKtm5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HVWjsOy/I39Bnc37k4cIuKHuxaRXCVRmHpfiOQToCzkJyF89yoHaOOazqsDrLE79xKr3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FVMrIIizFcpX/K6J3axi+Wi2WkJoQQTtU5tgY5lbT3HVYrQl7ogDNNwkh0RKZhDpiuIr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LBThJUxJzJmBcEUxPkTNFitBsDJiw2PZsdkeibZ4QWDmET7PUH5U7nHBYbZ20g5wBeBE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ina3YieCdasG07ii4is5KRl171r9ycnaeFa6Iao3N8E6hM1TEftNx0us9O9b6foYPcl1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7/8A+rzihe7WS23ei2TdQdyCg4ZhYXnbH5ucnN5FeSdre0HIZr2qMoMXSFM1uIBzUuq4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WR6qz+6+W0cgx8MgzUppaQRGYTcOY6o47s1ndY+aa5prxW0U37lZo9rHmhRqO6t0KY/K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QarJ3qhmrNomCgjVyc0Vg3eSDJii3gt9q3mrMK0LgIhBOEBBPLBSUZZRbicCCiL2IyVm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YCLSQtnJCAtugKaRwpfZaXvDc0MLhCeCGk6pstGfNZBfCTQ6y/7USbH/ALVRn4UjNt/U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b2j6V2dwAzWFY7OOVVjIbi+mhCfZuy+UryuCtSWkxfjOTUMZgTcXFNXFC6zHW8ue4Ns2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ve4msUtq3nCbJBjJUTUEFaNa1ueazm4dnLebgs56qA4O5kIzTqm2bLGefVRtBv3LZCC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hv7VLbUlDHbRazmtvCC3ieKc6zAxceCqYePVf+oLqCA4CFj3mzBj+6i0ZsuFHBFHW4HE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Mggs/bkmu4Hge9ax+5OT/CtdE3W9vgnUJmqYnfaVCIus9O9bafoq3YjcXOMALEaNGQvz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uYQcOKa1uZKfqvJWmq/8rNWzseGNkK0YxuJ2HIL4Fp6L4LlhtBhI5qiAR6foLOzHASrH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ytPZpxNju5LJAizdhYMyjd5qz1TsbQYPFbjVu/krJ3+9UNp/vW/a/wC9MOO0OEzUo0KF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3GCHcQirQDpcE3zQyRu4K2+wpqfHRBWv3LyTVlxX9N1ck3VA4G5KDZtlP92M02GKjfyv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SU2HGq3zKG2sJjyvsXcCL3SvNNMopslGDnVdRkqiJRaDIBUHIp7CmDrf7OOqsuaF39KF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5N1qg6y3vuoptcOXyo6XBdrOy+4AZqAif2mU1RhlT2dOdzdEVZXADMpzAmhzhhmpjJN9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xYV2FOrXCQvdsJ0Udx+t0xKwgdjacyZCwuuOMmeSonEcM1EoaIoWeKGxKImVJTMTKTMK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eCkMaiHhuI7vRYXOxnqjWJzARDSQEV53A8mhAxB4p+I0I7u1VxyaOKpgb5Sg6Zk1RT/K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Oaw2vr332TDif0CZTje3S6G58j3/AOoJs80zCZqn/YVJTtLrPTvW+n6LZzW1kM78Lfhj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dPgtQWE7pVgyzEuzVr9y8laAc17y09FDAbQ9F7Q/I46J5bGMCFPZsjqoEN0Vbina+LNx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YD6pvkqAg/6UQ4UVAQuzYwOpUlAWnu3Hnkb7T7b3apmqfrfVTkOpUWYdafamPa0uJ+Xk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XALEbaoUOcHnndaeSDSmnmm+ayCqAt0KjQrXZ+XmgsUGCpbyVoDSSs+CC80PtQuamwuT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oNiHMngapxsneXFM1uCbpfYdx2qYuCGSwu4UyTm2dozFqhn6p2tzbYcM0zW4KycetEwI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9p4IIoNY2S5EEGeK2ZiU6/BxzCgo2hz4XNE0dmFsikKitD2+2c7PCskLmaXYz5I4cybq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CmIB5X+VwAzK7HhHqsdlZObz6otzZyKjCFtNK2JhESQCoQ0u/pF30jNDiEeyJDSmTOPi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Wy1A2mU5BWjrFjYLJBuFxH0i5naULqpps3Q0LOby41x5JrS4NDjEozaOlFP8rrKDBwoN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w5lUyQdRupQY7euZoipYIM0hDFvce92IEAZlCzBA1Wy/FxhWn2G52l1s1/w2GGnvYeL3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zatQLahdiw1+ZURHFQJxdEMZwhZSet0lWYaAKcs1tWbD/Sq2LPRfCaqNc3Ry2LUf1CFh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Hqm2hHywrUdUFbCz3+Cx+0Y8KDWr3LtoovtYe88e649U7Xxqrs2bg/Nxf+xt8DNHmUy6M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oUT7K7E39js0xtpvAXP0QutdUzVWkc7souswT7r/AJu6qYQNs37Z5LdC3VRPHQIdEy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zB3tLoKylbstdVZDJNojnnzQ+26ibqhheyOoWy6yzTmuZZE6oHC31RlgR7UkfTyuabLe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hfZa3VQTtVZ63U33XSMwgeIo5O1THccin2Z+YLAflm4JrDutagwMi0539DS5lqNDfZP5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oap1x0VnosQ3X3tAiglAkY3QiDsOz2eCLy5vJZX2lo3eYgOHFOTY/dcdsM1WKJHRAPdh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HZnJG0FpZAH9yLTaMtGjg0yhAAa88Ag0PAd14IWhGKzPzAoOLDVQe49apzJa1x4qWAYR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CGNPGqh9NLrewdyltzbn+SholS7g7CnYaYT3GuZm3guScTvtEOudrcwD9qxGrj3rQASY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iaeOK5midom2hEMHPj322nzThQIzGSa8cc1FcL8kU65gby71lZ8mz+hwvaFlLViszsFO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zK93LiptT/S1U2QqdxhbV0QFZuNo4l/AI2dtvDI80wcSjdZc8dO9YucYaTVW33IL2gjM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KJBknip77tfGwWfmb8ZztDN+J5lxQ5BMdyKgqqlbWa/ePytnPkU/S+21TNVaQYW8t4LN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2Yomk1HFMdZfBftaIchkO477RcxN+5GuyuC4Jo5q2mN1C4Wg3gYeFgxS1eSavND7bxqm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0+0mic47xrdZv4SrN0Cp5LdCFFS9mt7U/Z4pmwc0SWuA0U8OClUQncfQp1eKNmcnZXNt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2spul7008cinMKi5gEYVQlqZJko63P0TC3KF9Tai4IMsLb3kfDyJUGQW/hYmucH80Pdt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/Up7Rkapys/uTmWsDiHIFYZOFNiSOKAbknTc4c6J1m7dagFaARjHNbZMqYgIutHVRbZW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z4koyoF72t4uVkxjZgL3oUMJh3y8kxpO0nBibtYQc1BcmAVR0uZpda4jAlbCOITOaJHH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DCQoR1uxcYjwG2gETQpto3grJzcnG5ugRUd9v3qVhduP/BVoYB2Tc66z071r0p+ig5It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Mearn3rN7GhxZUBNFtZzhdipRdo0OZsx0lZYHBsCJzT3TIFAP7INe0cajorEam83eSI4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O7OgdzU+C6/oqeBLiobRt54MbmU1gyAi7Hw4XE80R5oMAqquUFRdKrUf2Ujasjk672hN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iLnHbOd3Yk9WrMrO7Nf0hBM1X9a3gt4XArsG/wBSi4H5ciplpZFCvly5of8AlZHNDTuM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stzUqRcLFx2mf2v87/O9ifqmarsm7zrsJyvBtN/IoOGYTXDIhdQhd7SvIX2mqwHJ1xPO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graydvRRywAyBxXndaaI2J1FzkEX2fBsSgy2c1ntOTX/ALtUbO0EOHNONBoma3BHVYuS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VObwYpaxxbwRxCJu81iGYQVqRniQJ3kGjIKoubZuOKKlSJ7N4lsput9pacXFA8gqgtHN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NrvcShLsyqOkc0RUoznc3S60gCMXJbrVyW2JW4Vk70VQ4eS+b0T5a4U4oXHW+iEnvM+5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3QeCz71hGZutZ32Ng3OusGNjKSs1ThdGFvqthkjoE95zcZ/QUuoVktq6g7lLxZ21n2gG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zooBcwfaqe0M86IGxLfJTQEeasWH9q87jcJucbMb4BCwt9UfCDufcoqrPuZqgUnuezWP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3zQAQaONwhAx0uzVCqhTwVEWuGKzOa52Z3SvaEE/RZLK7A34bP73hzcwg4ce5/Qqpuq/r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J1o5FzszdW51g7MZXBeaae4yQvPmn1cg8OMok53f4jjnHS5to3MIPaCQVkfRGLzrdmrN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eeNzQ7cFStn4bsrj91zrI/LUKr2+qw5jggRkrc/Un3v1QIzCa9EXGz7SLM8EMLsqS1eS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NcMijzCCtBwITspjimMtsONlA7iUQWgEIUaLgrWxPOW3EKxPVOWiaiTUuKGGYTuhi5v3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E7aqotHNLhyKFo4RZurnmnloJZZuzQ9qsABi3moT+EwbTWgKRM3BWbh5pscGrE6BatHD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E72lxwsPAc0zHaBlnZjCDzKwuLLccJK+C0Jrd5jjnyWHswwjLqtr+yGl0lxqqH/tW/wDh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VrDoV8ML4EnorQ9mW0u3iEYMibi82gA5KloV8ZUtFmFm1fIvhg+aZ2rMNaXEhHLLkhoi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PJZreC3gsws1Z/crPzTuzy46o4fmGEqtQjcXWocIyEZozaHyCraWi2hOrli2B5J8WkmO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BZ3UTiHVB4rYsxZ863ZX5p3Z8lSqy/KqCqsHotwKkhTY2sH0UYg8cyJXaWzsVoVPOqF2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FDfDdzFe/msz37Fv1KxPIFfUVJzuLuVBdtOhGEcWSdDJC4tKqZVV0uNnabjsjyXtTLTO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9BcGtzKabMbdnvdbsJ3Xf3WSyWSb9lzdUfuXVYQoGQXZtOy3+94P0xc17eCDwaEILzTe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W0uA+UZrszuZIgbjqtuNi7I5XO8r7TW+z1T4cELGRzMXQM1Z7JxnNOYQQ7MUVc0fuWS5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k9zqmQnkgi9xKhOsjqLswAU42QdPE8CjhBaOVzdLnqlUbI5jK6E93IoyYbKe5mTaym4y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LG3MOlNe3IqeSs7nBonioQjIJn7jkEXHMm7EMw4Jrx5rHxCmcEDDsK0xtdQYfMoeze12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1Vr7M8jCYM5qytPZ3iLUbbBwU2NkWNyHVWbcIHZtheaFzR0Rt2ybRvDorW0BADWzXig0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AxNGyHc1a2T+07VooWVCh3uvaBy4qBb42/UE60tLQYW1yVpaHN1V0QubhbIXwz6L4Z9F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cVX0F/mbpouF+ZWb1lOpW4rDZjaKhQckYQu2rV8L4rlvuUNKmG/7V8Jnm0KrGf7QrLZA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kuzR63CBn1WRXFZKW2s/cnOcBHMHxdkL3h8gmhohON21RENRrHeqhh4hbqhw7tCqLbYH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7hPcm7pd077h41m85YkCWy7gsTlF8NUvOO0/bKyxDlyRgJzlEFc11vgpzDnEBycx2baI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C5NuNu7RtxHyGrbq7wob2fapjzTU77l1X1FGN45d1loMnXGwdkd1BbxTazXuNhsqoO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nZrzTmfM0S24EZhBwz4p/khdbX2eqtbR3BF7szd2jt1qZcLdmRo5O+67Zv8AIpxGWJPJr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QgW7J5hS5xJWGzJlAF2fVYHv/KKbpdHMqjCzzlNfyQI4oHkrShqeSox3onjsxtiKnJNa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Vt0cIXRFOLvlCk1crMcmoXD7l2Tt12Sgp2GjhtNPBWLP/udq7qiRhs/ZrI6YnIjZxYo6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FmXEhuQ4JyGt3kmObooYAZ5mid7M8AtflRM9ryaJL/8Ayv8AHvZuDYZ05oP9nL2PdX3j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uzCa9poV2Nmfdsz6lYWiStppF7B07mS3Pwt0eiLntaGipoi8CGfKOiCpi9UQLhtEL4i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/wDK3St1yYwf+3nd5I6IIa9z/wCLqlVhWEHjf23yyhotgRIuAIWy5bxWdzW02n+HRqm0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QUvK2BecKz7uakISAVOGLqLmLoORuaeaiKkJul9RPfg3R3DcHjhQ+K2zbmU0D5SmFQFJ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xsBX5nKic7GouhVyXRURacoWPhaCV/Td2Lc3b1wYPNBrd0XEDfbUXB3ymhUzRcmqzj9q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5LEUSN0UF1tbHJjUE2OSaFBQIzCDhnxuH3I3sRccgnP4cLi87rVkjnnzVHHJdoN191dx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3vs9V2bTsi4NbmUG8eKZrc5jsirSzdmH920dyaVEcU7W5zW3cYvkLZtH9qTyhRaHJFC5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gw4iMivl9Fu3bykl3kpmTc/oFITXjMJr25FdoBtMTlVQ2zwjotrNbLSaQgDmLmMX1BNf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7CIxQ37Gpvsvsdmexs/mIhe0D2iPdjgnNMhm9lmqUHBOTdbnaLsjuvy1usLdgm0snZDi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l7IjyKc32i2nF8rKBGytxTFQL2yzzb2phdhYn3r/AMDne67yTdFn3N5cF/hrM0G//wC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c1mpB946jVJqTc3FmWyjogm6qFksu7Dd1lwHDirUDLCgvLucVndYN1PeHc5lQb6K0J5e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VaoUyVUMJqmsmcIQvFKeBBzum8XFp4og5jxHe0P40apVm4clicsLbjLdnqtkw3iuw9mO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ramFatbcOoQTtLgRmg5uabatzZXyQ+1Oe7IJz3Zm7ERtv/ssgsgsl2rRsP8A73Gyfm3+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EE/yQyQYw7TuVzWNzK7Ns5V6oIU4Qts4ZqF28UGd2E7j1Vf1o3tQsW5nO4NGZWAZ8bjq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Zi61a4+8YL7cdL2ap+t3bOpGSd72KpvvZqq181kc1tMr3TWARCbqnFYGquXFOe2ti3N7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Wj8U4iyI6I3yBleEU2xaYgF030uxG0DMImqxdpY2mlDdSPNGRF1pPJcVkV2bHQ1fEcoA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q8qSi3iiirPQoPGRzWB269VXuW7OLFQSpxjGTLsVFbFlbMkeaxOAnibnJt1poqZhNfx4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dvZOwe0CsuO+nv7MstrM1jgv8Q/CHAHEne221GsP+48k61tN51zXEQHAwjc7Rdm7eZ/Z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kdq+jf8Ayq53MAyBuNz2/MwwoN9Bc576NbUo2rqcAOQuAPCqH2J2iCbqocqOIW8Cqi7N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oCs28eKttENF5XDuZqzH0+CDwUOeIhb6O0uaIAKrUHvUPdqVTK+huwWpw9VsmRz7h7md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eHjJ3htsxxRDcg26zXZ2dXlf8rE6oXaWpwWaw1ZYcuJQ7FsAXBWjOYTtU1O6FPP0qFbU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E4qLAcwIXZN3WZ63SdxufddZu4otdmE20bmE21k4HZKyIvdoE55yATnnjlcbV+fBWkcG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2gThXYlpDYqnMPldhcdtqn60b+0JiEXHjcLYtkcEdlDZKM81nwWaFuzPJ1wd8uTh0UDd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e3VPTWDigxuQTtUzW7z79mehX1G4rBidgHDgsWNs/t49yuRoU4Jmtx5puJzm4qEhDBat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qG1Fwi6SnclVcVS4EcE+M3CL5GYQKKs+zO1C2zK2RVS97ith7pXvO0EcwquPre5rqFNu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Ltx9FDniULSzMouxhjyMJniFhcRGt8lYrTCA0Q1reCN1p9qY8cEHNyNR3HPtDDWiSjaP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TO45/DEQ7RUy7vYWZ2Gb3U3YinE8l/QnXF7cwQmvbkVnW7gqp1q85ZIudmbh0TD0Vrog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/K0aPArVZ05d6FUrJZILOner3QQtoAqrQFTv0Ve9S6W99zePDw+1dvPy0ThzC2mkIYea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KwObK/facG8l2ntJ/pQw3YT5LFyTeqtR9RTCn6q1KcOkpr+BNViFWuHoi1F4ze2mqqoG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SyVCAu3meDrnezWmTt3VWeKIOUXn7QuybTncGhBsUaE8YanNCAsFq3RYnUmiBnJY277L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U5A3WTPluawJrG5NUc7tVosgiCKFOZw4XGxPxLPaZ1HK62HS6iGqcjbOzOVztUzW463D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Izce1Egc8l7OSGiyq4N/5KsiaA5Du4vmFFZjqpKkoGsDkmktEE590PG8yhubKcsIyvHe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ESUS9bgITLazaA00IF5szaODQO09otHV0CxRF3aOEss/7r2h31Jtx5rszZDWbgiGPc3Q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EHkVCDWiSUO1tnTyCtbKynCylTmvNBWNjwe4Ap9n8ubdEbPDi/b0QLsOHiEHOt7MA9VS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g5tmK143SVPFC/EeCcHiHZo2dq6MOWiAkwaTF2awtPvn5dOt4jIKUY/YE67DxcV2Lt12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DD7lmXXrd1VVZg5BW7pyCFxceCLHb7f7KqpfaPblkPGqqd0R3a3SO4FVc/GCrfLe/Iyd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TK5zCuydVYnBlmwcVg9kB+9S7afdKldE4cwgTm0p/wBQDlZpwVtorbaphTR1UHkg2YlN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8hl3d0rdd6IteNk0yTmeiBGYXsz+tVR8aolrwYTT9CLnZm7Gd96qsFnhLncuCY4iiGEC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WzuOqLrT2b5m7TU5QFkrG42h3jkgYFaKQBRUpKzMhObi6ptRCOSDmt22XNezeam29l8O1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drfgGVCUGhq4p0E5pu1xW8FwzRpx7zIzwX2jzZufA4DJWb7BtqR87eCDmGnAcrjeUxRw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hNa243w7ddQpzUyU6Mz3AiBmBN/1M/spVhqnt4i4gbq8kVB4m8sBMGsc7xY2HxbQlxd+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RJQ0UlE9aIMe+NFZGyedqhBvD7SCREeSdaWhlzjJudbneyb0XBW31AFDVYihbxJaZhN7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BtkzE7kE3tm4S7ITdHFA2jWm1NTImFa6BC4Lsx5qxdYWmK1AwuAHC9rBgpSTmvjEfaIW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Nk0YDxJhCytCC4iaXOngIRQTxZ/KCR5XSalOsrZwbhq0k8F8YOP0iUbKwa5s5uPJQqqX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RC5rOaFo3MKQYHJNtGWcg5qrIXY2Z2nZ9B+lHenujujujuEXN7lDVde8f3NqPBDfnNXX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HJgUvMMHAZBRZ0Cnie5ldiGTl7Paf0FBT0VqTkrQ0UCtckOa5VT7M/MM0LMZzCaxooLs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n9u7ZfbdtbgzVC5R2j1R3qFRzf9qxzVVxLMqjk5ocMQq1Qc020ZmELay+Ha10N1aqxQ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WZVCjkZQdgUYSuKdylSzcdUXO9ntN1+6eTkxr6GoVoPqN5tGbzgmyBCOyhslV4I1Qqjq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/wCnfstc4cQEA2wdZOAXvX4jcbyi691r87qN/wDKl5k3FReLTjEFDFSAiR3Ajoniz3bg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xWEXOcirOXYeqFria4TGzW4OGYQtG7r6+asbFv8AmLXaPQcAuxsPiBuJx/5K6m7APNea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zYwf0ojuS74Tc07CIButdAm6oMGQRTTave4kTSihvw3Vbc20Ydpqfa2u8fxd/iLQUG7d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EUXHipsrIxzyWC1EGJUIY5wzWFh9kaRZt4njcGCjc3FNa1oDRQK2c9xccRFbrRFdTRC1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cAcZgcLqrGWns5ibpOaFraD3jvwFYta6S1pnohd7TcUTwTmPiQoT4biDuEqmBg6BFzzL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VHdqVRTee+ELgtF1QRuqpC690gbpqO/jdusrfSjeaw+zVPF65niSg1gDWqHmVhF0hQ0C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M8wrT9zDiUJ+itHTvUXWU1TmpOqYc2q2tOLjRZrNZrNZ92m4+o7lj9qgIN+Y5rJboW6v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S3PmFvMK+EDoVtWLgu0YCAcwbsHyzKNr5qistVXfdmt9b6zXBZBboW4FuflVs09uDCcw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Wn/lOPM3s/bCIIb6KrGpwLE1wxDgiMSzZIRghBtl7PZ4uI5Iu517h+wXlgdDnJgAknOU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DHO89xwIkFAWs9k3IDiqdwK0f+1qxOvdZ2zsMcYlWfZWvaeUIO5KTcUV7O1PA3XCov7E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N7R04bNql1pjbbwLQ8iuhOaeVJQnmrRxBIAyCwCwbM/DyKjsjZRwOd7HWQq+h1Qs2cM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Rc2zbUuMICMkWgbYq28kZhBo3c3FBrRDRldYDoV5J2ibZjzQKbaWe4cpUj4jKi+UA0S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GThiuevNRwahZ2Il2aOK2PaRSBRHFvC7M04Xdo/4bPybvaJ5pq8lb6rJPI5AXc0P0mXc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de8e40dbwpuZqnG892HZ9yfmZ32t4mpuxWlOnNRu2fJENyiqwgR1VDfW6Yu6rs3FT8to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OqCYsLc0Q50pmibp4RZO0KtVc1tNCMSrD7V2zhRuSyvy77rN+RTmOzFwDuUI5qGkbDuK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rasbQLNw1CpaBUeFwWV7tEbtVAVbm3ZBZLj6reKMOFVUhbLB6IgNuorHnhT2GJp3BLiR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Wide6CW9FMAad/dPeLBlx7gd6pkZQgDxvN1iOTJ7gIzC7Wxs8Rc2vCExlbNrAXSOOiau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AEO0aDafLeD8rqFcFwVWlWzhxchrc7oy/YI2xiI5XBwzCxWPz1N9l9iOidopRVg054ar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JEjiEbcwR/7d7vtFz9VNwL52tgRcPaGijqO1vaxvzcU1jN0XWXPBd5K21u8ruzsm0Oc8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Czbn/ZH9GAm4uKlhgjubRWyO42+hvd3B3QeaYioGaqslUX0WSh3rfVOb6d1o4CqhYbPa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gcm80Q2ghYgoCjEqP9QtqFBVDQL/AOFUKW04hGytDFqMkW9QUANU0dEByCkIbScZTdE2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z1Q0RVhorGKU8DLuC3ZmKOubh5XWuvcqAV8MLcVHPHmtm3ctm0DtQtxhRx2CcVN0hVgr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j3LMfSFFwHMrCWAmOS2W/hZKtzC6IfW56N+xiI6iV8M+i2hTulQbSmngZXgOAIAVmWtw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ddZunA/gDmgcPZBgwhspo6J853BOTnvMNbUo2hoMmjkO5hO+y+3OKNsplzzYvDSBxXvW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Ac060tDL3Z3myduvy1vZ9icnaXWIOWK/ZPuWbvXrebB2Rq27NWmgufqjd7O0fvk3ODxi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6aXs+y7yT9f+bvK6yJJ4rE87TTs32lPfRXqEdfDylZQpbdQAqpgLO7ohU0Kl9rP9MXZX0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hvrko8AoHuRdTuZKOF08FY+0AbVnsO07uOM0WWGfF12K2biHLkpZkiVqiRkquW+fVcSq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FHCo+ez/ALJrwahWFuz/ANxi2jJvPKETyUpo6LCs78r95Udf/UENEVZ9FY6LLw7XFyus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S11v8rz2TQ4BbVgfJVY8eS4+i31vLeas0T3Gj7QhrczVO5d2wH0oO9rJHEWbd4/+E8tb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gug3MxfOJCIXVFDwLJ2idyufSU2O6XuuYx7sLSau5BOirZpdIXbOdE/KOJTYrRPLs7gp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2N48zc2zbx/CNnmMwedzX8MigRldafeVZ3W56C7Z+E3d69bi6NkZm6iD/mydd/QE5O0u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bdvnkO4C3MVCbaDzutvL+1x1XndbHoEXuMNFSUbQ0GTRyHcrvsobm/ZcU7X/AJu8rmMm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3/zey1bw/snkZEn9FVBVuz8HNUW6fAi6byOV+Sy7tLxinBxhRZQ6zKtfZz8K2bDT1RBz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bDIUJQWIUUPEKiwnRBouiqyWG7osLqjmp+R6xtUhWX0P/unvPNUF1qieihNnkj17mXdo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dL7Lv8Fl3OxbkM7rE8kXJ+niWmt0pi3iFmrYX1YF8MLiPNbNoURjmvLuBAfUAgLmK0dE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s7XDTEd1S1uNxq52JGWnK+2fyC3e5Y/ajzCdibMhHOEIbFwHNFrmiQtlo9FIEXHEm6on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LgFzs2/lPtMGBrq4eSLbntIkOHoUCMk/W8hkdo8+l8u+K7Pp0WJu+yt/ZO3mZaXHFzKZ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h2jvdBcGtEuKPs+YdvJ1m7Nt21uPobn6BOlGMrrHX/hF5zyaOZRc8y41Juc63FbQQOgT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cfTzut9bjqvO638l/h7M7Ld7qbgwZcTyRZ8ubT0uD/lycpGSH2C4o6/83eSC/wANZnac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Kcx28DB/TV7kHwcyttgU2R8lkuvdzuDrndVCi7O6l7ggFW6WVYc2qWHToVaiM9q/F/7j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FLQiqZqBUrIBQqqOiIQIWD5wn2NpmEVVa9yOaFxnwnPd5IudmU3S7zXYPyO7dn3M1mFS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NzUVidkaeFndaxzvZfbrK/PvBM1Qn/6iFwTz17gRDGskDeIkr3lo4+ajohdbFUz0vam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Wut4fxJoFPNyH3J7Oac0GU6TCoKC7oM1kh2dz2vaC006hPD8wVVWFr826bgEA1x0Kdrf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8gbjqtubaDgsTcjVA800dLre1O8XQ0cyi5xlxqbu2eNp2XQXC3bm2jtL4O+yhVt5f2T5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blz0uYTQAEn0WP8A9sUYLsbx7tn5uFs3ebvaX1+IyhXtH3XVZirzTcFmWGa1utsHxXwG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nO8qb7Ki/sHZty0X9AuK8x/dZLyuc95lxqTdtfEdmh7Q3R36aveCqJVJGvdgorYXBYSK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7jbuHMKw9rs62b2xdXIVuhYc1yVcKngmhhN3M81sqqgZph6IkIIPYYK7ayHvm77UQmrR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qNAmub4XZtOwz+9zdLvNAjNNfx+bXv0XG7CN1t5E3OWB/wARn9r8rs1n3DG+7K8JmAQC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9Lgmapv3FNBEUuOidr3GhWq3hK8kLnqb7NOBGSCgqDe1Wn3X+yt1VOa809woQDCBW3vJ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4HNPFEgbWGnVdU9r52TioiwkSE0Hncbg14GKEcOSaxoqSg72fZNmPUJrv3CbjG+2ovtL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BDS6w+0m7E74bc+qJuIcKFOsz5aXNf8ALk7RW5GUorardaO5UubZszKbZsyF0HJFny5t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K3+67zQ5zdZu/dN3+IePs/8AKyuxt3H/AN7m2jc2oWjcnMFxTdR/dZ3BvO7tnjZbl1Nx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4ZHmP0gvp4Gd2S/+Vw7xupc1Z5rNZeA2Li1+ZRaTksrn+y23w35fS5OY/eaYKn912Nyl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/C+hUroui6G8PYUfaPZ6Tvt5IKSsoQ5XgqQPS4HwDG+6gvZpcdbsLjsOobs769ym+6gv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aDm7pWSzKzC4LK+qJ+UUHcsT9AQutGn5svAs7TizZdcE1A8qofaLrQ9EUA/dKLeVzNV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Pcs9VaTkqovtPd2XFxTNjCIpWt/kna3+yxwQPBWarmbsE1Q0utzc1g4ojVNpMlWTmLtR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sbWuLeJhNlHlcNU/yQDc1h+c7xUFWlic7N34UXYm7j63S0wU3LJR0usB/wDbQYwS4prL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G3fs/wC1+L5mUOidi5qBxdda/eLsT/iP/F8qWjbZUX4vns8+rUUAhrd7NoVHyCrioGQv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QRndg+YVb/4ucmaj+97dCgxvmgxjYaL+0YNtn9v0jSpjuU7sXzy8A97KvgdEFQKDhlC1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hjSaYbSOBQbyXaWk4eA5qOHBfSVncEbuELEMlBu4EKCNEQVzVQj+05hADJ10Xwui2DCw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lF3yigutrd2TRRMuOt8fOyh78nJF3yiguxPHu2o/cVPVNK8rjYP1b3cys7uzbvOvi72c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Mptpx43Z911k7K0EIg5i5x5NK2eVU7pdbnpey145FBMTj1TYXlfZ3Nf8pQTE+2eHEE5N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SwfDYeP1FY3HE7ijdaH6e5ZN+lWbuIorIhN6FdCmufxTftufcESu1cAxjRGqsbEvwTuo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kZT2vHurXjogyCGzSeSfXhczVWuqFs/+m9p4WrY81N1oeLahVuGidcz/AKYWN/xH/gXY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DcdVt3TIpzRVuJNAym4/9RC2cPdt/J70t+G+ouDvUc0Y3SJaeiarMjnnd7IxuZb/AMoW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t40dcCMwhaN3Xfgpys9R/dUCKGhVfiOz7pw7jqt/RtWfhA+Ee9ihSjdVUVFV18yhMFEc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6gZ3WgDolG23ea2LSirn0Qi9pHBFaII02V0VVE3Y06lYvnkpui6SiTkth0tTU9wo5tUL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k3ed/a5rG5lWlm3INTbnaoW43Zg9LmvGXFAioPe7Ju87O4NGZQZx4p/3lELReVwezMJt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Oee77KfpTdLnLA8+7f8AhUPekZhNtW5Wgutj9CP2q11utze6zPzZaoKeQKKasnnW+xFz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z7Nxa8Eodrm7PRSfJCL7c/TdVBMH0oDiSg0GQoTZMQrNtKcVTIUu1KCceTU1u0wnzQIE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HMGV7L7QzDNqMJJW2YbxVj2vwrNpcrC1w4awBxhPzki6z1VqfqVmOl+MZ2ZxLoURyRa4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zd+EFmfVOuFq8e7Y0eZ7hHA5Xve7OzqFVSqc0NbmWY42lSmsYNkd51nxzbqoiq6rsX5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SOisWWVADdZ2x3g3CO85jsinWbsxcWHJ34KeDmrHVq2ao6JneLPmzaiDn4XG6neF1fBj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jgioPcpcAU67b2m81iasJyKdhftTuotcBtfMjC+GFlCk7p49yqpxQurEKFkEHWZI6IhG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m6eacoHndajm0rs3br/790vdkE5543dsczkravypqyT9VbWb8iU6zfm242DzUVb3XPca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5DK60+649VYzkU5vymrbuzcdh/8Ae7JUvFi3zugZpjTmRN/spTbnXV+IyhuzN1WrK59n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kftVoet1p1Ki4EZhNeMnCVankw3m+xFwcMwmvbuuqnH6U9n710u6Rf7QbiPmZ/ZMXkvw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vsupQVsfoQd80QEa+6dQhdFFtHu3UlE8DwRxs2mZA8FYG0dzTsLg6nC6zVp9yb0ZeWYs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bnWZ45LC7MGFkE8i5mnfcx42XUKbhdis3ZG7Pim63O18C1kQDBCGiBBqmzVMm6z7ud3at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aPG2KOTWjmLimd8WoytP7/oh+nopU3UVUVW7mt0rkiOd0rZMFQU6N0/hNIzW0IpTqo4I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G8whF1FQoEvlGSiiOVwChRdF2t7tFoUCd8UPcFg05VdcG8OKhuQVr9qbc9Wuq7du83PS5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5Hudg063NY3imsbkLrX7rpGYVgeqMD3jai8E/EbQ9x1o+KJz3Zm7tHDYYm6X+z6lNuOl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Q95ruHFPHDMK16kBWh5NTtbvNVvczi2oXtB+m7CMgjc3VWI+m9zOLahWx+lTaQ2nNEi0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i626m4HhxTW8JReDPA9FCPEpxOaqsr7AIYt3Ir2odKIQOKiKq2xMDwLPdPFW3ZSJh2E8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0BKsWkcCqCJuYjqtkwMl7wu9VDZjqbn9aoGtOirldZPBGJ+YudrczTwHsOoNwNIVnF3n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le0dEy6z079VaMNCHIkqu6aFAdbnJvfsNT3D4w8GfFreW9+iyF2JVzhHVSq06qCnAZGo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Zx/CtZzoVurohgC2hncFmq3Y21KogFtLA0VRRlS7jdXksV8oUCARQUBWreTkCdw0de55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O660+0ptz1bahQagpzPlNW3Gxcdl+Wt7nu4Iudmbu2dmcr7XVFdFY63do3cfcHfIaOUj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NbmU2zHmrPS+x+8ptzLNubgi11CKXH2d+82re5aNb8pi9jvnZslf1q3d0vsh1uBuDvVe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aOTbw7kvanDLDRVO06q94YHQKgLW8EULna32fNhVrjEseU38py1N3G+wF1pO+2i81aWh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atQwZsC4ggqx7YgDsj5Iv+QUbpf5IFwkSh1qnVK4+tzSnIJzrXcC7R+Z/FzkNU3TwHn6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cUy6nNV75vZomaXWengW2t7NbnJvfsPPwZ4eCFRTTy/TQpUqtxuHcrEJuEyn631QcMxx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f2hBp4ZKqg5KBnmFDhB7uEot4GoubKopTu6boKF/O6063dm7eZ/a7AzcZdidutrfaaXv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VF0hB3zijruybus/vc1vDigG5C+11VqxywuVietzrN3HJFjsxd2L95uWlznceCJOZuNu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t6WiF3s56r/EMydR1zbRm81NtWZOuc75sgnE54u5Z9XlW/n/AGvYDwPdcPmBAQ6rKq2q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Zp3gE1CxLcBdUk5lV5rO+yHM3tdw4q0YROIyFhADrb53msdFXim6oKCb7EfTdXdNCq8D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EdEYXtAHBipUle+tHPPU9x55NuNi7eblojdkinaJui7Nnw2fkpjcpVbaekQrSMsRTNU7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+/PoLmptwWffeTShQuZomaXWel8923+69mtz03v+z+fgV8IItFVQFGlf0TT3YVbj3JK2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jCgcFVlGlDspr0yT/tCCNwmFgLc0WnMdwDKUHHeb/a4Lkmvpko5oTk7K5oUX5oUQi4NK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XjgsVnm/duACDBnxvdpe9Wul+Nu4/wDvcJ3HUKJ+Z26q3Sd9/cendVKsuUoXD2hujrm2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LC3dbc2zbxTWNyF1je777/Zz1T7N+Tk6zfmLuxcdh+WqqoG4xO+5RdKsS0UInzVsf3Xs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SMGL2q17ld11CoLZwVTnvzPd9mHcbbnesgnh53nSStgyEW9wapvRt9kBvNdDtEXDcGy3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DSyiiyaJPE923P0XMtBwTXtNCL8s1ag7zaIWVn8Z49BdPFbNo71us9U4nccYPfdaP4ZD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5rcQmMk3S5rQa5+B/hrM/f8A+L2aJmlzNPAt/uvbrc9N07/s/ndH6GQYKl+0et1P0lLs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zuyK3VEXUu2ZCeeKZz4ox+1Cc0eKkiBdJQtW8M75CBWC0q3gU5nLK5qHQKtF2b/Iot5F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qQpQTuYRD6g5pzD5XDkFVdq7IZdwo63O0VroqrinWZz4ItdmKXWeN0hogXAkbDanuu0V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uLH5FOs3cMrrSyFcWXS82zszlfZX233hed1jrd2zd5mel1ECD787JFzvu7kTRAHjezvM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C4EK1PVDuTXtCMKk5932fTuQd11CtvgV2jolSe4zVH7RfXddslObExxQLotbX9vAaq0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9oP039gTlldkuqtXnJ7fynWtpvOuDnceCyus9UdV2b99n9r87pdktn4Td3/zf1TT0u9n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fEdRoUnO9uibHK5mnfLnGGipVpaCgcZvZrdaJunf9n875/R0/TQpbcO5K1WazlZXC99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H7VPC6qhaqMwsI3TUX0WFys7VuhuBUSqXWic493MrNFBWnVQsbd9n9rw1uZKaxuQ7hTt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h7Q3R10LCg07xqbqKt39N2aa76kzS/G0bbP7dxrBlxQaMhfZ63+0ahHW6yPW6Ci35TVv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bewfT3nsPGoRQubqnRxKgdwMJiUWnMI6IX2bTn3W2hDS4Zypa3DcC7JFwFLrPVP8kTe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5oiDTkqXe0G9lo3NqbaNyddkoZ8Fm7163V+G3eQAoMIVLmXMtBlk7RAg0Pc/w1kdo7/Q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wuxO+zLTuue8w1uaNo7yHIXRcENLrSwcdl27r3/8NZmg3/8Axe6Uxr+c3PQ072a9n0N/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HlHjhU/Twe5LU3vVWSo4hVvanjgQmIfahWioqC4I/tKjjwKLXZi6CFXJPYJghVuEknpc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0XmE9BOc7IJzgIE5XDFk6k8u8/W7yTvt7j+03IqqZXN7TPh3eCB+m7C47QUdVZ/bfVED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7jD1v9p8k65uqbpccO+2o7mLme77N1v8h3yhc1EfO/8AAQ7rLYZOz1TtEDF7ft7pvwua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dBuh24+hTmO4XtI4Iy0El3FU+a61+4ItGYE3usHatu/w9kdt290FzWMq5ybZt8zzKs/t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ctLy/wCY0aOZRe8y51SbrW0ePeWkeQuGLkrTW5v2BMtG8E17N017nYWXw2b3U3Wrxu2b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YKa/jk7VcVQ3yPiOo1Sam86r2J/zThutNUNO+GMys6T1vtY4j+Ci0cPfYsR6C+D3B3Td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nfCqmJn2rkqcFKzWFcxcSz4g/Ki/ACZTuRqFW4G4yNl1QU1VVMr57hIzQQsW+ai8H520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ft7nYtOed4IzQtG+fdb9twjNQ+j2lWcHgq1WSLiYATnnyvwE7bO553+1D6U64apmlxec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1clZ9luRS6b/AGQdL39+ok6qgi6eQJRLqk97DwzhGJx8QorefK/HwyvbajjQ6rEeCsRX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3WHOLwSZvqgm6XOZxxLyQ4tdxua9ubaoe05zujmU57zLnVN1l7RaDe/AVEwOE7Cc4CIu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DVtzbRvBNe2Ici40AWP5Bui7tXj3bPyUfuCCZPFPu/pFx9ntNWrNZrs7N3vn5dBzuax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1PM3C9uqtvuQxfDfQ35ovc+A2pRtDl8o5C6LjqvZfu/4Waenv/a2U17cnV7sM+K+g6db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TE8e7ZUq1szxb3aXDwKo63VQIEp3OEyUz7VhPNTzRm6WjJVoeqoUOYXaM8+4LVmbL8Kg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E5hdL6dwBBYz5IudmbrK0dk78XA/KaOXTuW33XDRD7b3PPBF7szcDFHXYHbj+7Z6X9or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HjzQcMiuSzR1Qu9pH0J19l9twsG8c+5haaB3d9kH0X2n3IXR3BfafYe517h1UuazUXuu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RTpdgwJzSTAWHEcPK5uqfqgvZy/4mQF4FpulOYeCzCFWnQphQ0uOoTicgEbMSXis3hp+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v5TmOyKNlab7P7If9P8A5VppdYfci4b7Ki8+zu1av8NZ5DfP/Fws2prGboQ+8IJgRuZb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d5tU20bxTrW0yHDmnWtodp13bWg947LoF7RpcLimaq2+67A+tpZ08lld/hrM7Ld89eVw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QeUV5r2X7v8Ai5ytv+mV/h38at7jrR5hrU61fxyHIXAIaJn3j+B0UD91brZh/d3a9zld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/JOc0cEFZT+1HXuargVyUKCK5KDdPFEFOZ6XDomvZmhiEcCrQKO5u9xoCFm3dZdicNhq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Yu7J28zLTue0T+65sck3Q39k3JudzWBdmzNm7eD8zaHuWWl9rZHhkrPS5zzwRe7M3OxU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u/pvchdbdbMp1xVj9qdaO4Jz3Zm40yud9yHZi6l3s/8A07m6p2t83E8rgjdbfah3x3Ha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07mBuTytk9JW1czVFMTS1phqAfvETF7bZu+zZcgpTKcFTld5q0NpuAVUMfa2I68UH2Rx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Vx5JtkxphqrKBkhw4wifoCfdY6p+SxNHu7Soua9ubSjBkGt1fiOzusvvTdVPIX2TPmDZ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7L8tVDfhMoOvW7G/4bfzdbeVzbipW38wxi5toPPRAtq05KG/FdRqrUoNaJJTWCMXzFW3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f8XOR0Qc3MVCbaNz+Ydb+wYdhm91Pc8lY9X/AKDP9HiPkj91zLYfae/ndIUZHuYeBTR0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VZ6KVW6LpkgqWvquBQKcxwoo4Xi0bmL8JyWLirRa3FVWZVDcxUCceqACazjxuFuwZUdc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66t/tAHO5kplxdx4Ik53Y3bzru1buP/vcD8hoe5Y32gjMJl3ZNyGdwa3MprB5oW7cxvXB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1ohc77Sjc5WVJohYsyGd57UVtRVOsz5J33XsRVkOVmLmreW1aToskYyQawS4og55G4I3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7oCgEXDVHW4lT3MQqQsTzLlW4XWeq9otbSrmPwAc057ztGt9OKxdUzmU1vRG4aq1DnYQ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vOOxebN/zDZPctYHyhEFpBus/NFBvzgSO529oKDdvsB9R/smIS7P5QjdY/aELZu6/PW/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NvFNs2brbrTUXNucirMtHvLNgIvfZ2pgMGIaJ1q7jkOQu/xFpvHdutfuP90UNV7Jr/xc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tKHW6GH3r6N6dbm2bBUr2ayZkGG7yXsY5vP8Cs7M5OKwtoA0QrT7rn2bvmRa7ebndTwI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XmmGmXFEhVqFCJ5XUQ2VuOUwUKXUaLozojkFBNEIMBQclaH6k092gWSFKq0J4Nu7Z3DK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nLhpcbB/Grb/AGi6zVnrdA3W3fSM73WbuKLXZi7snbzctL7LW8uaB1TE55z4Ik5m42zh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OHC7s3HYf/e610Quj6Te5NtDoESczcJ3G1KoV2g32f2R+64L+kooxwAH4ulRKEWhc+9i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G533BFbT2qAZuxYWloPzFYxbNNp+wNi+lw7oHNRXzHe8jdZzkE8jdxE3OeBstzN5Z5oK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G5dLmp4fknOexowCSjaZNyaOQvBBghNf82Tr7YHkF53D7SskFa9llNdbgRmmOYABlA4X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vsCdZu4pzH7wob5d8V+fS933C5lzrmfaFLR7t9RcHDgjg3eCr8NtTe/7iim6r2XX/i5y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ZDaTrZ/HIchd2rx7x/4CsPsu8l7HZzkC7+BWGq8lag/uuzT+zGVCeZ72V0rr3cPDuFea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wLaqqUPJbSi6pVHLKOCiZRWacIosY87hOSLpWaPfBQsxxzTWDimsbkO5jbvs/tcHNoQm2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JKb2ZmFZfci0b7roCA+Y1Pc7dvCjrmvbwTXtyN1l913MK1ZwIohqsDdxlzWN4ptm3IXy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7aFWul7Ebnpll8rbqZoD5jU32gsxsF0i9xeJaG1QHAuVp0MXNs3Owh1JWHZfhKc4jCOAu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hBzKARvpxcmvNGOyW8qpgduqLNoaAYoFPastJ4i+twWy0rgERdibipyXvLRzj17z/tN0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uWR6p1meHcH7H5J+tzE6VgspJbvuxT5XYGepRBzF0O3H0vt8PNV/tcfsN2BnxX/juYH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dDebrP7QpJT7RohuQ63gHfZQ3/1i5lzrm6JzPmzbqoOYua0bxMBCzHn1N7vuKKbqvZtT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tNCnWZ8jzFxD9x1Ci08FjePdM/N1j9l3kmgfK2P4FZ+a/pVrrdDfiOoPAnvu7jh0R1Vm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1QsTBUIELaVFS+vNBbWSjgt40QE5rNR4BK7V287LvGPhvqLsDtx91u5/JSd3gEVZudkH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jZb3S12RoU6zPDK42DjQ7tzPuQmgTXBwc13Ftzv3l0C827szl3cTfhvuDvlNHK0jItvs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tHDYZ3irY/SmfcFafddIzCsCyzaMe0XRxX1XBP8AtTcJJJdxKCN7GudhGLNMsLLaipcb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nNk4hvApr2WQs+ELE3dGZQNxPIKgurmpeKHJVnv2mipeLR+b/wAJqFs3Nud7rSkNWImR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CRbP3Y4X1+K7eou2bk7Ol4905zm0MKtha+itjES6+0+xOtX7oTrW03nfi5lu4bDzftH3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83NHRf4azOe//wCO4HcOI5hAtyIpc37xcy511E60tHwxokp9oaFxmLqUKB+cUdedUUz7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qsbR7yzrqL2NbvOom2TOC4Kx+y7yRPjhRMrdEH9CDyBKB+lV3XUKJdQBF5y4eJW6Ee47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ySuiPVdJuAdMIVVCs5WIhbQi/EFau/aNm8i7p3I4lAfLxVMu8WfNm1VurvtoVa+VxRNw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fe7Ru+z+1wIzCa/5sih910NccPLgq0N7WcOKDW5Duusznw1Ra7MUutLB++xtNL7HVEfU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m2Y8+8VbHqArIH9ycet9pZuzZttWyYK2pN1porEUzJzQRve7/wBxjvwsY43BeSqZRIb0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R9n6T5osOYufpeAi22a47GzHBOXRT3bQuyoqBSeNzXBBp32hFjsiERyN2EGjs01p4J2t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+wf83Os3cUWOzFwrsvobrb7ygLrb7VhYfcsy6m6vw21cnWThQinROY7ebS4O+U0ddZ/Z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iXGSalADimvHxG795sHZirbrP77mXO1Q1u7Bnw2Z9T3A/wCU0cul5Vn9y9m87nKxTnvo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mY5XNezNplC0ZkbrL7Lj9v6EEcEOza/F1/Qv+1DS5tn5ONz3jJolT4VbgiovcAAnfehd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CxNo5HFwUHNbn4XRVyuoqIgpw5hQM+Sm1Ac7lyVq0dyt9d52fgC2buvz1uD/AJcinkZE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8Cm4+ouh3w30KOt8G/G7ff3x7Q3jR1wewwUbrH7k777naXH2h+Q3e9W4sxbbn5JnTu1C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ENmLjfhduvGEp1i/goutHnIBe6Yxo5ucnQ7EPpyRtLQbuWqxHgrVwyNxUtyuZqi8ngqr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3H6i5tmOKLGzhiU5lo6GmqfaMEMiNU5kyRmu1sWOFdql1mOqN7S48EYTWDz6BBraAUF7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7woVan6yhdats6G0oT0uaxglxQs2eZ5m4W7dHX4HbzP7L+gdwI2ho0UaOQu/xFoPtUGo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r25tTbRmTlY/fcxVTtU3ULDZ/Ffl063NYzMpj7LNlH9et/Yu3mZaI3FWX3L2fzuKsl/h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Ozcdi0/Bus/sQTtP0VD+hfom6IKuRWEVKtmxtYZJuPcrdHhTKf8AchdCj5lDqFSwwVXN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FIQkUWyVRNPBSpaVFzrSNpSFP7m92BmVjcNlvgus3ZFOY/ebcBaVELI+qlorKKawINbk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g5i60Y8+8s4uqm8rhO42p8B1m/dcnWbuHcsvuTvuvbZtzJTbNuQ71VxVmQNpzzVOPJh7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rsTF2JBx45m4zMIwyO4HZGK6ribvaXdFuwmizmtE1oyCc0cc0+60b80SFhdldZ6p3IX4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Vc8pvRqsw4URwuLR0WwITmOyKfZH5TCYRzRce4GtEkoM+f5iuN7mOyKcx2bbtrcfQpxn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jbdl0F5Y7Ip1m7MXNd8poU6MsIuPcj5BVyAAgXYm77K+V5sHZOq3VWH3G5qyRQPIyn2t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bbsugRDsjwTrPhmNLm2jc2rtGbpE3FWX3L2fzuK7RlHAUuDGZlWbrLciDreJ+I2jlZ/Z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1pzhN0QuGLejZ1XtE/tucgeHcoq9wjvGWp0CuJNTwgVIWG0WxtBZEFYM1hVM0QaKqnmi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RdVVSqZKxfwy7kqVa+EPaGZijrm3HVFdo7ed4Qt2jZdnr3N5y2bQyvNAfO6pWfgdqwbb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vtnnebl3Mu77MNSvaDyZ3bVkS14i4qwoJLzW557uEGqPNVo5W5udbOyJho/5UlFx5rW5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CzorNWhn5vADTkSqZJ7SYCLG/KwIdAU/W+1e5pLHGcSx8kcRz4cL3L/EO3sm95tu0dHX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wWO0Hum/lQKAdwWzc20deLT5m7LtLq3hrcyhZtz4nqsr6bjqi5r25gyvZHt+abhcb8b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+IyovtbBxphLm3FWP3L2fzuKdpd2rhtv/ATrN+Tk5j8xcH/KaO0VnxHZ3eX6GgPn+id9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VVq4DNkHobnK3s3dCDyN098d50ORqmp18hQ5pWLFCmUCMkRNLxqhyKJGRvlSLtlO5io7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LTkU6z4cNE25yCGnhOs35FOs35tvGlzicmGfCgot+Q1beF2jsyb/AGkeD7OPoXtJ0Hge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1MnuBwzCxN3X7QRlFwtT2ZdGBMsm5uTbNg2WiAsKLRnn3Gg5DK4OzhONK1VFnVQwSi95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QiPlT2h20rbyCP2o632nbkCziqjIdUYrF7tU3vW7WiThukpweNq3r/4RY7eBuZZs4ptnZ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E6zPldXdNCnAo14ZX9s/f4Dl3S35hVt5suI2mXC43NY3MptmzIdyW/DfUXBzcwpbuOq1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uKdosb/hs/N/btG03e0vDyZwDDoLj+gCqf0T3cAITUFhtG4Tndb2WbLVsedztF7U88GT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yVBqqNgKM1GQVVS4ILFyukIIgUbdhdk+icz9pi4dU+628vDxN+IzJMufc3TwxbsG03e0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+7l3SBvtq2+UELvaAFl3fNMtBk4flUCso4NhWo+seB7OPoutCeasBr3Q3gMkVZ9Xo27t5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iU49O40vEt4rD1RkSIUjZXxSt1ztVXCnPzcsN9d00KK/xPs5Ic3gE+1NXE1VqfpVOd3Z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w1KFr7eQ8jKzG61WZFCW1R7je+LezYBG9Cs7LgTVQOCdg4iTrc60+YmO/wBo0bdn/a/Q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VbFlLINhZ93tGjYf/e4EZhNtG7r/AMFBG/tXDbf/AG7pZ82bdVBzFxseObNUVY/crDQ3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2ZD83kEUKcz5c26XbVWmjh0WE+R5ry/QiTKyVKqvjic3VKagXRDNqDxXawO0s+XLuO0V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TuVRQREQV1VVkslRQgsl0VL8JXWFUTc4KHLomwsXB9VJyU8ESOV1rp4c8ETZbuKlzrma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XMXM0ut/EtQOd4TdLrcdO5Q3HVWtk4TG2EcOSkp1mWnHjmbz3Wt5Wbbj9ys+je/7HYj5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QLCrOyHOSnd2zJ327Kdohjf5BZKAJPJCpasQtCSHR3S7ggVblp+cp7rOyxznRBrPYn6kw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/wDp2X/lYbJgY3pcz7EbgEWv4Jrm8Mxy7/8AgvZKz8R/JWzyZg4AVKeTnW4fce+5vMQi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4XNbzKLWiGgd59meOWqLXZil3ZuydlrdndYg1BcO+Ldu67e1uou1b82eqsdVYaG4qz8+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87MuoQ/QtnO+vjNbwlZpqLWvwRUlZ4WjNONnOCaXQngpqjuC/pfzXK7p3M0XWe8Pz3iO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okKeF8FABMf+0qBfCtPt8LJdm3ecm63OUqz+3xAwfJxubdaad/O7K+17jNLrTS7Lute0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kmyRW82jYI1UltBeLVjownC5Od7QBPRe7Yp5mV5XFR3Ae0ZjiM0XSITrS04VQJz3k/Xw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JyFVsfBZRo/5WXcwndfRbIlyceqtD9SZpeS40FU60G5k3TuDtKyaoWtmZsn8FjszTuFz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jPmtv/Cd2I28p5lMs+WeqDVaHyu7F5j9vfonPpjZWbnI3Wf3BO77LZub6FVuDvmI2lS6w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5OTrN+bbix24+miBgSwphdwGQRANQirPQ97E0e7fW4ObmEHt3HVH6EG+ig+KDxK6JtQrU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9VNnZ9V2bBhw7vW8njCCnvZX1WU3hBO1vosQydfVBa3CqquS+UrabRYTQ8FKLTdBXUIK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Ig3v6t8IvdkE5xQ1uddZfb4ZPE5XtuOniP7lnpcdPAbqvK+EQAZxFOa5wAKpmpVrY2jo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Ydo/9zynABrW8miExOuwMEuKGw70vCq0LCx5ah2tpjacgpbkjtCOV/s+DedZguvtMMYk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U2PnVYQYnqnezOthBFYuPdtP3sFbj9ybXhf/AIazP3n/AI7oFpxyWB9Wwu09mHaWfEKH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qwDVYfY7J1s7nk1YvbrXH/8AbburCwAN5BMZ8lkMbteFznHIKedbrG0sqWwE6oWdvS1H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Z4fYWGrv3p2HKaIo3MecmmUX2ZkHu5i4NDgHirUWPoW92w+7wO3aKt3tL8Y3hR3/AJRP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Eopmh7z7Ij7T1Ra6hFCqlOs85qOh/Q1Wap49DC2nOPndVxGAcDmos4JXaWjosuEjNC0b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KdwXwbtETzuzWahy6cL6LrdIVQoyVQsiqSo4KRmqZrNFBfSVbM/a4oG9r25hNezJ1+fe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EF2DjUVbfksu+QN1tL23DTuZrNZ955b3GLNN07/w41ogbS1/2hP6UvPQIP7azsrN3qsX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x87jyVnon63B9mYcEQXMBigCyRBuC8kKwQiyZov+b7L6WAXg8DQqXua0L3YL/wALZhg6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xEXA6oY7PzlSwqh947dUkyTx7zf3Chul9iw+SlthZ+igUCqUXv3QjaP37U4j/wAI+iLRm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V2tkIfxjiuytqP581ksiqNW1vftGan2mbP2f/wCmM3aoey+z7P7o4C43ss37pRwOmzP5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hb0rNZhSXBoWD2PZZxtnZeSDLMl2zJceJvN1iTzWd28hKoVvLeCtxi+Q313cjom2LTiG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3M0Pdl1B1UWI7Z/TJOtXhrSeDf4O8Mzc1YrZsn9qDWVdyVtb27zhglg7p7lVmqLrfS6C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78NFBCkLJRRZhNjLndHNUUHiFCdyKt2niUZII7hsHmjt3wHPdwRcbrK1PznK46IJr2Zh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dp3cbcLRuYTbRuTlS6o75PzOoO4U26yuyWXcrj9FNm6nWitPuvtT9KY12YuCpZOQc6yN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xHJMHROPW6eEqWWJPWFWAFKpc7RBPwRQBbbpvxDKO41waXh4kL3hDERtF/NQ1pKh+ceA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FFz/ACHK8dxruHHu0TLCz+G01XRBvJHkKXh4UjJTuv5qG+8Yv8p+V7y1ZZjkzNSwbX7j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Sc+6zzTso5LH7O7yWH2mQeYVHtVXjyK/9PZE/U6gWL2l3aH9vyoREL+kXm5ncyvorT7V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qRliTT0K4rjC3inPcaASvevOH9vD+E2jnZBiwWNnj80LR/s9m20KfzjuUVe5VZKlze7Q3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XJZ3C45pzTQhZqtVF2PMKUHD5DKDlCf5I6dwEZhB+E9e/wBm3JtzW/LxVhGQdcb+xdk7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wuDflGaeBkChd5LsHHZdlqsrsr81mqFdEf2toO4HEbLskLrC6ouyvB81he8wBKMX2zjk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RylbNhHmtmGqbf2iOhKmQ/Up+ADK43ey9XqpumShhCzT1KtWtBJxQEBaNLT1uN1FJWSN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pc7wBYsBLsMdwMHmU4NylDu4Tm3udmw7TvwE614uoESU5/HumyPldxvJmAFjOWTRdhHc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sArj6rZs2zzvLneQRc7M3FG5pOXcyVb3WYq9wy5XgLEPnKtDxiE/VDQ3Z3ECdo/wdr6Q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NnVzjwWK0q/+ygCSnmBEeJTuwqo8u7KgqYUhRRUu6LNOjeiQoN0hQ7O50JwPEKy6UW1K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tx9D3ifmOSm6XDacrP7kEULqZoOO8KOvzuzu7Npq6+TvuzVp9y87vJSM0H/MKHwMIO07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d7PrfW6iNeKYeGEBdoeIRQu9oPNbLfVcPVbTCt0+i23tYOtVRtpbu67IWBrLOzZyaFX8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yV742n9K3XE/Wns9njyFztVCtXtcWnEahS5xceZNztL4Cx2rjA4BYLNoaOipF2StPK8o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ZExftPAHRRZjUlHVDuh3DjdtEN1XuWud1OScX7yZZus7QYRnCAY4mc6KyNmZbi7oc3MI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VdizdG93RfDquF09zNfQMr3I3Bsx1WC1GygRUG7JVuweyDEf38ArZxOO0Iq43gDM0TGf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9Shobq31ZhPNq2LUYeq7MHGqiVkP0WX6CzPHtUA4xKbqhoqKZJdzKcOndp38h3KXQ1Wk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F2d9FCzF0OEXdV0QlOij25FEOFbuC2jGqopRHJ5utfJBORQYM+Cg53Q47bKXyLqZC6Tu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NU13yuu+l1D3ckSeCLjdJ3W3Wn3LzuGl1dx1Dfms1ndJyRJ8u6B9d9k/9tUHYaFVkKjl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W2TPqNU0D2rGeQHcLwATi4qW+zPI5he8sHt1VHYR0UOe43EkwFTOe5YNbJpwVbN3oq3B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GEnKZXWb7WNFhYJKrDfNe8cXdAoYzCLs1wutdbyspKMKVRGzGRuD3bjVmqLI9+ytLN/u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1RfhgcuKHNRmjibkOCsWMyxE942bsjlecFbQ/i6BUrEYFcrghF4PBU7vZN453SVJT065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/hSzbslU4DyKnG31UWANq7pksXtTqf8A025IBoAHILsmbrc7pVmDk3auBux2eYVNl/7S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PZZbZ8bQ/wDCLGTlmeN5vyvz8LZKqY/QWlnNW2rSnFu5ZJh+aaofabzThcfCzN1e4DKt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cy0dyQqFcFkoI2boIUFOlR+VhdfByVMk48zdam8qyXajddnrcHeqBGV+EZm6Ag2K5m7+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29MtKg5i7A47TLqX9mPO6Ag3jxutNUdbmxfgdvN7sIMGZzvbaH5sr3fevO5q7F2re5Rx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YlOpal8UlsKqF1mcAf0K4N0W0SdbmjqnYGHNVDJz3lD4jpeFD3YXKe2Z6qbQ2b1s2Dzo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bmq0dHFC95GZdF1HOHmt8kLaYVXEF7tro6hS+2s2nqq2lOlwueUIYsgHKpWFgKyBW0A3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QvbHFZhEIFWns1qJs31HQrYAAuxNswHF2aiqerDzvAUDdNRdKa4AukIEupyCIAUrGd45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bgx3l3CePAc0SczcMVzkb67zc1ktqyavghQ0ADoqrZ33Zdy0tMIHyhEqzuJ4Qsfs5wP5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pZPle7scA5vWL2gutXfhRwTtBe/X9BmtqLsrslksvCtGj5gndSq7pQP0m83OPhc1Ud2S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kskcI2DUdybyA2VLPRbbSCsXBUCqotDKJZtMv+pNQorS8qz1TmPyKLHZi7snZjduJRN3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6XH7k7VdqMjncHhBzciqLMouJRJu7S0Gy2+01TtbrLVdq3ddncHjgg5uR7hceCLjxuaw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o+oI63NQc3MJr28e4dVS0ePNYTavIPPuM6XBtnDjqo9pxN0XuLHEeblhY4jowKbZ4H5K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qu1tbbCBTCobZT1UWYjuWeicKhC9rCY2pVH/AIWUoMwnEU02z2EHgw1XuvZMTudoVGLA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kTtZLafA5NWNzw1v5W7iPNypAuyVQto4dU/3rZjJC+wIzKh78I6JrmSWHmoYCg+3OHpd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noUTcE0/NwW0pRsZg8EJBcg8Q0oG0OLospVpsxcELrHqTfXMXckXkQwZXS1sozc5G5zu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3ZBF7vIcroushxO0bhHyi55KpKpK5Lnc57suCL3mXG4p+v8AAQrOK1K0X9N5Ru6dyRdW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2B5g8EWPFe6ApaVJFFChxaslTeKk7yqpYcL0WuFQrPDXFmEZVeKtLpRVnrd2oFRvXBzc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Gjimsbwvcm3O1T9UWuyKLHZi7sp0Wd2AcLg1uZTWDhe5Ous9U5ruIRY7MXGxd/T3BZjz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/kjc27A7dcsrgjqt1o1qp437DfNBmzTrKqTfOBjvuW17M3+l0Kh9oZ5ym+8c8DmIvZqn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awuIJ6XD7FjtBhF8FWLbGzL3Hkp7MTyxLDabGir3M4VBTuN+67Mqlo71XxJWFgxHoFPt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Gwe7UBS4knrcEbrBjaQ2SpG07msFo2QvdtDVnfY/fc7VCWEQOPFGguP2lNDRJhN7VhbO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tq1N3EKhKfJ4i4IXWTx8ud7+bf7IhtCOaqVDUGjzWHIK1AyxIoo3O/6guwHNvc7Fp2W5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srP9xUDIUUclaHnc9zTBDwg9q4KiqqrC34TMutwCcna/wKwH0SnL+m6tztUAh3enfr3g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3jfz4OKJKjJZXypxBtp/dDDwUv8AS5wmEBiBnkmBFWet0HJFvpcQciibjaO8rpuem3O1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uDm5hNtAiSKqtxtneXccE+5mqC7VoqM7g5uYQdTrcXHgiTmbgPlFSuSbrf7R5JyqhreC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mzZsxfuNVDnk+cBbdoD0atlnmVuA+S+GtglpXxGqS+z9bhc1ZqjDCx2eLH9QWHtIH0hGc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V5LFimtwua1gFRxW07uUF0NazUhDEZ7jBaCQixgiCviR1Kwn2hsc0OytO21FFhZ2dmPo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m5osjAwVohia6eamXToq2jVR7VQ+ikugcyrKxY/EcWdx1WeTUbrT7CmizaG0UDfGSm3t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XRxJCCFEIuZZnIsn8qcJhQc0HcMjonOmGHI8wi2oP7iq4QFhbU8So2la/dcUbj/1Lg7h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v81nKDGZlB2Ka1w5XYnkDA3iqVVpaX2v3hdmTRyzoqGizXZN33/gXSinfwOyd0hEr+nu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F20pWKz3/wC6ghV70gJro1uyWzmqol8VTQaiZDlClQeIUHghqimao3SN5t9BXigwZFYR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rRCQoKLeHC7C7dcoGQuawcU1jch3PJOubqm6KDkUWcMxdhduOWyVgGQzvrvOrcwX+0aJ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XT8pzVDc4ciqtKqO5SipaP8AVfEnULaa1y+D+VQhg6KXVPW6GgkqbZzbIfUVFn2j3fuy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gcyg7DjI4HJN/wAWAxhqTko9iYXOjawtomkUqsDBJK95ZtaOhVL26LaMao4SptrcfaxR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SgXvHxooLcXUrGwEGe5ZMsDhjeKxH2qvVYX2ptO5L4aOqxFzdZR7NjrV3M0CmLiggQ0k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8zRe8tTav/axYGNDGeqbd5p2l9o3m26izVbpJAHVfEb6qBasJ1RJYXO5yqc0ELrKf/p/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u/LfkF/4Vr9xuKNxI+W0k3ubhxuZkOiOI4QPlVFJyXau3nZaJ/lc/EMlsOcPNBz3bGqN1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hBw81wKLi1dpbfMoCdYxhIO1c/8AgdmOin6oXlfVP+4+Bzup4hVFKndtOfNQ8XyqLaN0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gqmbVKClY2cc01wyKKGq8r6brruieePdtE256tFF1N5uV9KrqjaHM5X0u/pRu80zRZqm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tFW6TuNvs77f7U4dFlKNIqmjiBIvwHNqc4p7jmXXVVWBbv5VHEKloFSCtwqo7uySNFJq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1zWJtlZuxDNxF1atT+ywnG2ATwVUK1CHc2BhWLES7qtoz5XbZtPRRYe1lvRzVS1sXr4L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AX1TGsdAIqpNbqLEW4R9S2bQF3RbRLipFkVtMcF2VMOl7NUWTULawgdVDbIWh/C2LDA7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QURF3qjfbvbmGreB8lVjVSzHqqQPJYsRazmaBQy17Q8brOnG6g4oXtGPDhs2ratfwi2y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u5cO9afcUe4GOjC9xBTsO5wKwlB0apz8eJpqFgwgRkRwUul6qE7UXWizTfJG5/8A1Bdh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tFLyuzbVds7huq1uf/A7LRN6vTdDfJoOqdxl3cyKyUoX18YKFDmiFScK5353VVCqKJXJ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PBN6q0jKF2Zyvab4GQvf3bTRC56fp3MQ3XXiPNRfRTCafpR0vZHK/EN13coms+biqLJW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KqIJorPRY27rrg4INs91O+5ZKi4qhvl1201UcQqPVIK3VVpHfrwVU5AAoC0fhbzUWdkb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0cmBS7YHVRLy7mtl7lR4WQOihzarJZnugrbe0eaxlzXg/KCo9nsGWXXMqbV7nL3tph6L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LirMRAwzfZ6o21q6Z4KgPqqXtfakSVFm0ol3O5s9VaBuVL7drczC3JW20hdqYDOq2PZ8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+0ZKAoTnPIFVFkJ6lBsw3kO5i5saLuqq5UuquC+IWDohG1PNOu87rI/WU8WbC4AVhTc4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udTiLrS5vknXP/6guorO0sm+9Bh//lYmPxu+ZoQxNLG8SUGMo0K18rn/AMDsftXs45uX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NdIUWPsxlYvbrTZ/Y1PDaBrjd07kIKfAoq3592FmsgsgFkq97FClN7MbJpquThmCsXAp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G5Bqnigel1nFxAzKm9rgg4ZHuP0QuenadzCRtX2ZHEwe5W6z0XlcUzS8tPkiDmLpXaHd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4+ko3FWaNmcii05i933XZrNcFULMqtVS7JZLK+rQsLGjF/a4d2Mh3Pdx6KrWlVswtsO8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W81YdnyC3WtGncnh1WcDospWV2yR6LbsrJ3kvgR9rlQ27TrKhtpTm4JrnWrbRxRuYnTz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5uWyC4r3ro6BYJmk3f0lYjUm6FaO4ZL3di5e+nS+flX/ACnYXT1unA70UkHuANe4AMC+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y9CvhuXaOBB4NNFvYG8moZ1PNNDjJCYiAJJUGhF9iy0EtlxUNZDeQThYNlhWL2h2L6Qo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JFFkrSsLomao3Q7Iv/4QLKFEeixCoNHBAtmtVwhZq18ro/gdl9q9ns+TZVmuN1VaRxeT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KipdUqlVQQVESQqqVDVWpUKEQht7EZBAWcypcqrZ5EK1+y4XWa6I3Ox7gTmuzF3Zny7j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JRvHSqDgaG7K+zuqnJnccW3Qmiz4Zql7Lz9pvKahCFs3R17vu7mfgZKl3uml71tWb/RV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e8fGi+LHkpbaNct1bhVQfBqJVAGqnqVNo/EoYwRooNmPRVs1SQvdur1Xy+qnZ9VB7ghb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oYWypfZ4xyBUdg9o6BbTo8laWvy5BcJWFu8WUUGhFLinFwzKhuyEbqhNZZgCOJXvHT0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cpDwU+O52mNo2RdDQSUe3cWxwAqo9js8P1uqVJJe7mUHONSUzVS9wCpkF7plnrCc85uM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uyvxWrw0dVDbVpUlkuTw2gT1mmao3YGb2P8A4QexznubvKGiSu09q/2qij+65q28rj0/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srsLfiPy8Cvdoq+JwWDgUawqXTCyVETFLqXZLHZgaFdqau5clDmEFdYTPNW32KL2LCMz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QZjO4EZhB3G91/khpdmsAzN1EQ6hQXZu8u7ZIXGE2+OJ7mE5OuzWas7xpdSqNENbiP3X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353HCYd1UvtGv818M+S3SslsWTnKMLWHoslxVWm+qlwC3AqAr3U+a3VVp728VS0ct+VU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x690z1W24xy7lVLVQFxWQVWFVaVRzgtm0KwuwHyUl62XSVibmGonmZqiHXH7rnGgbzK9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RLipfsDqog6rZefRb7VL4joUAXGD1uN1pmVVHs3ls8rg1bITATxQLcwpALjzW21Zdz2f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8U+aq5p8l8NrlFkwYucym2lvJLspTbn6p9zNUbh93/Che6YGlVdGq+KyVR7D5olja8JKf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sK0/gdgeCttYTHOyCoJRcaAJz+GQUHeGd8+F17tfAYUYurRZFZXYAqVVVVYQFVPACxys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uNzSUTd2rvK6ooiOHC6Dkbyna3eSbdiRJul26F2gGSopGaDu4zVNucm3l3p3AsXEZ3sb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arzuJG6KC933foNlbToVDduj0ur4FLslUFZLdCqwLdhUJVHlUeFwK3CqtPgzbvryUMcw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mAra9AqyOqBJlkrY3Tkg1wmMkNlrdEbto8ckQ1sdVUkqr2t1U2brF5VbIHQqtjaKX21o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LT2i0oVZNsYgNre3VUgu4wnbLRc48lieYACiyGEc1LjJU29m5+igHB0hbL2eqrhKdqUL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0CDG0H7QpdVys15KG7T+ixcSrS5mqNzn4cRxwFstY1VtX/00U4Hu6lYra0s7MKbPhkSE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JqfP8Ds+yfU8JhOnOaryK7K0+Iz8hdiww0bxWJmYQeyjlD9l11UQpup4sKVIuh1wTpqC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i7W7aEjoqZKHZKhos6prDOEpreS1qrf7biim2ahBoQaOCqLqbwyv+oXHmn63DRMWSwDz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6Ij5eF2F26e43VNuchdgGZvc+2bOLJRmDld9JzvszzR1ustUdV2bcgnMfvNRg8Vgnad3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vVVO5FnJKh1D3M76Xcbsu5DgFvkKjwuBW4VVp7tCqPd6rfTccbPK+OCITT1TQsTxAKoq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mH0WRVHO9VS0Km0dJWE2DXKWM7PTuN1TtUbiBxWw3zU2pxu/Cq0DRe7eQp7Vp6IMFOq2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Csy5yKPRDQ3NHILZnyUxHRVsyrS5mqN3/wCS6LN8DRZs/wBq7W3dDOZ/4TBZMiufEo/a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3FH+BCxdwq1Wv3leRTbRmYWG0FHVDuaFjZ1kp1mc2mFIzWyfJbWyVN1VTuhU7lLq3hS2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2Qp4KmalpWVVLR5KgVKKbWpu6BR+0L2j7U3oiqql2MipvyuxcHXSPNAtutNbgmIuRUDJ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hW+u8FFzdU25y80XHIIm4DgoHBR8wyvwneF1jqjrdZ6q05pp6p5HNPdNEXG/Hh93lKd9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1VINFu+BQwbq3cfHyWRVVuBfDCyPkqPKwzN9R3ZGUrEDClxJKHaGG8V7sgdSqOF+0FNQ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NVtHyUAYW3Au9oAdyhBtna2Dm+irZNcPpch/iGWjFhsBAHzHNY/aLYaTVYbFgJUuN5Vm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shMZ3WjR+1PfaEAzCiz2G/m74ILv3StqW+S30+5mqNwj/wCqpc0gXDqmdpnCs9U4xJhY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PUI/wKztW/KZVoRkXSF5FQc12Dn4T8h/4Vr7Q9wNowSIWN5lzqm6W53bBIW22dFnh1VD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qVldSFW1WaiVinJS0ZqBxu2lMrMKW5c1QbMpts0bTc9Fb6LzTpXK4DhxVMhdldWUW8eC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TW5qZqsDcgoag0cUGjgsr5G664Hhxv8ANNuKOqFmPO/Ed51+NuTrg4IOHFWeqdrczVOu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wdfHyNzXYx7s8E4NNMS4rdVRfVU7mQHcoqqgup3s7ud1LpN+ar3878+5kouopcnu5m5p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7tAsu7Qn1VLRyzB1CgmNFW73m6tmyLj1CGw2zYOAWd1Fsieq4LcVWFZKjiPNbTidUcIY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fZ/arTS44MyIVBDf3FVGN3Mrba0H0WLtMIUWcuWJzYCfczVRyutBZWYdaNMwV2ntE3ey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NbkFsjZ5lUg+a+GfJVs3eicP4FYWvOhTUxNwZrEE+B7wtw+awPEObQ31XMX7JI0W9Oq2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Cp4VMrqFVXFUKjiqlUWaiUQoQoqBUoqFxWJ7Q93UraMN/a1UbCtGPditHiIVtpc4nIXz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DR1wKFv7KcVmfk5J553BYjwVLu1I07pafJQcxd2ZzFxQ1uKtHHgUSczcP2jNZKguLDxR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MnmnXM1T7rEnjZi8MbmU2zbnxVKrLjdtVCpPooCqoVe7UXZLkjmVyWYQpHcyWSy7+XhV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6WniqWhWzat81hxNdp3aDzUNCq0LdCyVHFUeuBW4toEeDNvOihrgFR7VQ3bbVlJWw3CL6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LPRFlntE8bgX20P5YV7v2mxcORELcsn6ORBsNvKpQNsSG6UCj2fbf+5Fz3Eo8ZQFKpin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EZPG72VubgZhFrzQcF0QabCGj9pVQ/wBFm4ahRYjzT3uzdX+BNseJZTVaFWY5mE9trvBY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5BW+vd5KlVUd2hIW+VXCVWz/ACtwr4aqxbbSEaFVDlvQqPC3guHeyWV+TVVzAqvYvi+i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+QpcZK9o8kE/W6Tut8Ag5FFh4Xdk7J2SttbmqudzWBBrchdwWV1ChaDzuDhwQe3JPQvj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kSu1HndIzVm/qjczVOu9mPQhA3G2cM927JGnFSC06qSB5KhtAt9UA9VVpVVm3u07mSnjy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O5ks/Hoqm7NYX7pWy4hbNr6qhaV8Mr4ZXvLT+kdzjdRZoRK22ytnZVLRbwu3CqtPeoSq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amXcoRidMKwjYs+XcaxoJ6KaaLcVWO9LqTdhc+nJUWGaqtogZmqs8PNVu80VRARtHJC0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WtOsKLB5J7gP8Csk8fUVZkcCg+39ndiHJyhrXNA+XCjDsDONMkXm02jzCwNM9/JZXby3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fMt5y+I5fEK+IV8QrfK3yt8reK3iquK43QxslS9wasNk7ERndb+SCfrc8O7s3ZXdo3eb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7Q5uWaz7pa7IosdwuwncKtD3ZKxO3W96uSLT5XFnDNG5uqOl1k4HJ5BuazhxQFkJDeV5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NBBnmsT2NjoVSQs18qyWZGq4Xcbsxdmo7nDu5z4cnwqXcFmL63UUvctk08eDldkqhbgW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eFwVW96ncHaGG8VFk5oWy4Kl0va1RZMF+cBbL00W04Jqvd7pNEbO3bicN1HW6XfuyW1R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zCxWPtFg8/WsRFi4dHKeyAPNVUcP4IExT9ZVn9y+GBoi8uc0BHssjwKLXNDTzC8vHJYV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mSjuVF+az7/RQGgKmZW3XFmnNbu8E+lDmhNnVWpdxEoI4spWcsvp3aoj5TUdwaooN4cV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zvIdWyNJ5LpfVdUG/Mc78gslRZrEIxNvNwX9IutOloE5TafOrexFpA4IAnGXKGtovO7d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DFx5rIKshRios2rcHkvmaquBUUK3XBbxWYVe7nfms1Tv8+9n3M1VQLqd+vdyVLs+9n4e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jVfFBKoKLdKq09/Ze4ea+KVtunvVq3ko4FB3FG6GAkrasyqtKy71TAT8HtIxROH+At1V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pp6r5HeSD/aGjo1GbMYk7RU5ePRRHdc1T43RQpRxkgNyTTinkm6J0oK1A5XO1F2HiMlA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lmo+YVHdKk7zkVl3iojNEcDlc9nyvCi/zXaO3W3VCy71N12V0HJdOdzfsF3tI6AoA5Km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VUdVwVZWaoFRqz9FnK/8KsrNbrCt0hUJGqjE0rdHqvmF3BVYsyFR4VQ1cQVvLMLJZFGg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V03VNLqDv535Kve5XdLuip3a3VUeBXLuVVQqsCy9FskhUtAqQVhdn3ov0vwYsI5rDZet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y7k4T/A7PVN1Vtqm6o4QZBU+0WUj9wTieSkZqT+lkCVGHxZWHiFNwJOaD1ZEjgnRwud5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g8cQVhNo92t1VXuY27rrzc0jl4RHzNqO4LsIzJQsws7x3cPHgoOd37mcQqEsPJNI4CLr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zqpDFBlbwKyWblR1FkCFkVnC3gVks3KMfqvlK3aLiFv/AIWQVQVvgaqmF6g2Y8lXE1HD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1RjKza5bVmPIrJ4VH+q+UrdKrIVHhUVe7RR3DKF/RU7ud1O7VUupdldldPc69/PwZGV7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kFNNoKdynco5w81S2d5qrx6KXGbx2mSEYFAiFXAVgsGNLv3cv4DZpmqtfJN1Rqc1bAuc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0wngFQz/AAIEmneYwZBqs5R5EXHQIFTwus7Ujb5qLs0O65hCwnMXFFM07+YuqqLEN114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aDI53QVJyF4HNpFzdLjQKUdVmQqPnVE5rc8gpwuB9USSKc1u+iycAqEDVZArIrOEGtwu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aGio71Wy0OW1Zlui2jaLY/Kk2Nm4dFRjmFT/AIkM+9EbD+qqz0Wb26r4nqFk0qDZqhcN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7mChixBfEnULdYV8JwPMFbxClrgdVtAH7VVrlvVRqslkQFKotvLuZX0uyWd2Xh5IQsru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ldPhwzMGV8MqrHLYcWrfnyWB7Rznu/tC2XBZArcKqD36E3txHIQP19k3zQ6ApmqtfJCK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v2qSq/wKqFVXuAoECSUzzQR9V/SEAnINGaYzkPCZHEXG4WTnbEKO5ndldW4tPkiDmLm6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BUVbsk/vWWqI6pt3RQjqtl89FkLosnCSpOGehX/qSC7VRZAt+pRixBDYDtVsiB0Cx2Vs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7l/ly/7TK2mPsj1le7t/yuB1W7GimXArfp1W60qX2bvIrZxgfUqOYdVssxN5zC2rO08l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s7RVsv8AaVh7R7emFHDaMdPNbtm7RR2bmnotq2LfuCoWPQ9yPJS5toF8SNVXsy3otlkE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fwqYx5qj/VEnAfNZei2slvKncz7le5RV7tFGfi1/Re5s2O5raY7u+9dHTmoFAO7tNCo6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Fbp/gbDwLU4jkrMTxVqTvIKHZkz/AAZs3zcU4lHobtEPsFw1Xamrh4dloqo3M8Rto3jn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K/8Ai7p3IblzUIXm6zP1BWg+pAI/+VSbjqpdC4t81vz0WwtqSqTdW6seSmFlko7M+RRJ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5clsY2noclse1H+pqn3VoF732Yu0WFzH2Z6hUtVRzXKtkD5rbs3s0cti0I6lH37XITYh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fGHmjRjtFVsaKQ54PVVcDqt1sdF7t3lKkPMdVtlvoow+aESquMKrZKgAhZuW9XqtwFVD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ULgt/wDC4KrT3M/Bos7696l2fjzdXu5LaY1fDjRUcQviH0UgS7mfDqAqsC3FRxaE94du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zABVm6eKc/5SAmrD3Z/XxcO704pzBuzKtY53SrP7EVNuM8lhYKeHYm43WRgTHdzWaqqS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3lf0VI7ghAc7gm9x7re2ayKQUa4sJTnttG7SiZ0PcOqzrrdkFIoiFuyqtcs4Qh/quBqi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pkHondqz0TS1rhHBGPNbOeqglyqYW07z5IbTbRx/c1bNngPRyq229VS1/wBwWIOs3hGW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/wBVVrStth8lsF7T1VbT8LdaVsA9VRU4XVqtkrrKrZqW4gVAcuDgV80LeIVMJQbCIgre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VCPNZNKq0hUcVvAqgkKoIVLo8Gnfm/PvZXz4VVQfoOSzVsB+39fHmpaNkqfVqDJkNyQR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q19ch/AQLoN+EKQU8DK7JMH0prTkT4tgbigrK+t2XdpdZvsW4oFVBzTbm30X/wALgv8A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dLp7hVclVgTmtyVoVWLzrdSiJCzC3Vl+Fk2NFtZrdlfM1Z5c1Qei2rNxKOAuat8IwGEq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1QOIEdFtBRtMRqCTzXPSiOOzxa1R2XN+1bJIQDYRxWWPlCl1naBnMLYti3o5Q1zXFVbV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CKraVMuqrA6Kk4lksyCsydUcqqHtd5LNzdQti0afJQBKl4IPRe7cV8pW0xcWrfVQFEGO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PJZELe9V8pVW3UddkuSoe5TxdpHxK+BTu5941uzT/tP8A2TCltHckMRhGaDu5fwKirfP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2qhhUtCswVtMaq2ZW1I8lvhUeFz7thrcbrLvZKo71p9xQWaY52XdqTdwXFEuEuaKd4o3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6o63wJVVmqKsQsoK3iqEQqNJW1iHRUfKOHJQ5gErZxNXxadVBYw6LbY4dWoy9wWzaNM9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CEVWQKowg8wquKraM0VYcRyCnAdSgcX5VXfhCjY6/MgWezuHVCHnzQb2nossS2mqXCFQ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zWza+qPvG+aMtHksnCFJcZ6qWvat2dFu2jV8T1VSEZs68ws3BCI81uhZEKC6i5hbnosy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FVN3ELNcCt1cVmqH9Bms/Bp+jhHXxnyJaGog5j9AJUqRx7oOGqg2bUdiCi3l+vrdN9FB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9PB3neqpauW8CtpgVWFWeAGhvbZ9VhYIb4tp9xQuYOvhPZwzF03uvcrVVhGP73HW7dlZ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MJxAXvM4Ulo6FOcX2gPGCiLN8jqhRrfNQW9aIOJLOCgFVEhbTT5IlqpkhhaJC+GZWy+K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FL3M5Qq2cjmEQZY0oYTB49VJwwt1DOmS+IY1QJgobWaJ7YzyW9K3hh5KZocoRh9VsmVt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+IVmFOCdFSQq2vqq10QxAx/ZCJUHC5EuC2gZUt481tRC3VNnsolz280KNRAQDHG7JBZr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lVWr5oW8uC3CqysxdS6ndosrsr63Z92l1b8u8L6qL7QcnHxmv+Z6tBwdtfoMLrgFHc2C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3s3XforPC2HDe6/oKKL2glEcYCF1n5qJUmq3Qt0KtmFlC2XEKloqEFbTT38TDBVcJVbN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gVCD4FpT5r7LVZXVeBqqOaVzuBtTAK31S1apY5vaNyquq87zaRs5TeVaaXZXea3lRy4z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FVVJqiAaJsmVPHRQ4cVkBouMqaDhJCl0FVs5XzNWJr9pZALclHMHkg2yLpWEGVVraIEC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gCW+agsbTiFty3kgWPgdVzPNTwHW7KEIMnqoEYf3I5oYbRUARBs8U8luPaAiGFN4hVs6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6gXNIW8UBsqYasTXFq92cR6oNkSsJZIUtJDlDXAo7OShwi6iqApqs1wUEXUK5rdUVWaNA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tKyBW6QsyFMhbshcY8CvdpfS+v6C3+7xvZ9FYWnTD49FJua0cVR4VRKr+nkCf0E9waq0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Gqr3q3EkIp7rVs1otgXC4d6khUtHL4k6qrWlbVl6FbTXBb0KG2rfVC0aW4mVvsyaQUYO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M6qlNFsPf5Fb7/MINtTIHTvG7/8AJ3Hfb3Dqs5HJZKl+fcElUKzuzu5qKx1Q1VZVclkF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ZwqcAB6Ke0KmXHoibNmGkZqbRZx5LZfRRIKqKr9qifVcCsLmjVbyoaclsAKjaraaU4C0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EM80R2i2SHLbaIW8Z4oyckQW6C7qvmELaNEdmQpIe0rZtSCs5UYQqyFS0JcuF3FQ2iyl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SFQwswsgVuwsyuBVWSsiqOXArc9FxCo9cCqtK+YKjlkFukLNZ9yqp3aXZd2tFI79Lrf7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Y6f0XbvH23VVWhbqyhUcqOCl+R/RWrOYlYm5P8eBeSpT3c6pk8VQJp1RBCoPAw4iGRdA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C+GFuKkhbL1RwK3ZW0I8Dh3A2QJ5rbtMZ6LYbCoFVjfRfCatyPNNdZzhPO8oYslhsiMQ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817txhHdpzVQVvQg5rpCMZaqtFMi6ik3dVM1WqHELaUhc7qzdOEQuS6KDSFGGl28qAEL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9VJI0W03JYnGChSeCMiVDGgqsjRPLSdFwICGygBSFvulYu0EdUIsZipMrEJYTnCo7ZK2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IClVoEGxkqyOqGcBbEHVZoE/hGqEhZKiqsq3Z3TCJeCFQ0uquioVwVWrMhUcsmlVas3B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5VXytxbpCo5ZgqrVxCkOPhUUdwVyupced+d9r5HxQ3mU1vIK2Zzb42BlTErcK3CowFMa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fosVmcJQ7R0x483G/wAlZuFdpZJk/uKrZO1CribqFS1aqPaqKvcMis07ouxMAM0qm2kR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sgi4Rn3I71FR7h5qlq5bwOoVWtK2rL0KLMLgeFO824L+k9zzQxWcaKWPOLW7KQsUEHnC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EMJBW631UkEdVIdKrfK2ZQBVc1SbhdwlGYCPMKAtoIclDFDghibs9E5rUNtHEJHNcQoa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YBMCqgg1UHf4FUJnjK2S1bQlbLUIcpxCiqBhVM0duByKnDVS2qxECnBVpoqGqLVGEalQ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CqthDCSD1UggqtmUcwqVupmszdkjRVMqirCqCtkryW76KrS1bLiswVWzQJkKj1wK3FXE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izIWa4LdWZC3gVVrSqsPkqPcFRwK3VWVveBldKjuT+5g8WxEUmb3D5XVHi2JPExdXuz3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qnhKEFjpHooUB1Oq95YWZXvPZfRfPZr3Xtrhqvde1MfqqtY7Rbfs58ltse3yTW2RmvcF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1jTs47xuat1UJCpaKjwuBUub4TbmoPflC3j6L4gW+2dV5qcxlVbsLeFFU04SuB0K2mAK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qmz5Kj/Wq+QqtlMKrYpoth4VRJ1VVQthEoCqoCUOioFF1Siq5KQocuSoqKeaHAoiVKng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cYqqhCJVHI0WIs2jwWI5SqygQYhdFixYTGZQa41VTmjwWbVtLogsXBRSvFGEFtUAUCS1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ApbIKgWnqEZh2i22FO5Qt5CAEWltFmoLgt1ThKkEhbwW4FVhVHFq3pVWArcK+IQthwKh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ys1XJVa7yVHuGqo4QqsBVQ5q2XnzVcKqxfM1UtFk0obEKC+qo5pWSyIWfgUVifpjxbS2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w+LZO5OCoc7o71L7QdP0QHMrZcCiDmPG2lIulANqmzknEiQFSWKHVHO6WiR0VWFVBupR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q22scgcDWRy7gvw2z8Dea7Nls13HNUI77nEbTR4AWw4O073w2lOAEDMeA24KTl3Hfch2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tyeaOOjvRBzbSfJZBy2rJcukqjis5HRVmdF7u0qKqZxBGQSFUYSqH1qoNmwzxTWus+HB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pQiFUFRPktnNUlAHNQAskaJsoqBHogqhVX7VHBR8vBRiUIbSmqkJuN3kqMr1RxcQgBCH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hHBshCd3RAYqr+y4wuSagGxCrBVMroEKIRTmptEWn8ICVsLEoBCDANVXdhbTKrYLmrZc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OqiVAcpgFGbOqzLSqWgXyuW1ZKMRCjtAqgFZEaLfcCviSt0FVs1vOCpaqoa5bVnCgOcF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ZnyW84KhBVWBfMCt/wBV8pW4vmC2Xyt1pVWkLZtCs2lbqqCFQ3UXs7tR4gY2pKbZcRU3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iXZ4e7HeOn6KU13MK1b5+OIvdhEnCvNWo+m6M2ronWZ1F1QCq2YWULZcQtl4VIKLXZju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LasC3yWzauYvde3FbFtZv1VbJrtF7z2Z3ktprx5L4o81aYXA7Pe8ryBxb3sk7EIingNu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HeqpBRxN+ZHtLGHaLZDm9Q5UdTRbVmCOYWRYOq2HGFwJ6ras/wAKHSCtl/4Q3FBsjHNN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pH20UYRKi1ssPksVk+PNVc10cSITtjEOhWUKjyswfJbVnK5FbNpkqNBVNly3pJzCgVuN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DRHM6oVhSi6AhzuNAgJPksysPJZ1X/KpJUiqnJVyVUAWwAsVdEMJR4hRhUGZUcet0xKo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3QjJT6qMPmjWqAJCNJQOEgLknQRhW22nRAEOaVvVRwuBQNI4wiYVMQKxdozzUuY1w6F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b4818YqsELaYoqFs2irhK+FOize0r4i4FQWL5mLZtV8pctuynRZOYqWy+Uqtn6JrhMFD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95Zlo6LZtD5qhBUYGnRZOC31wKqxbxC2XgqrQqtcFAd6qw+4+IfaXDo3u2zOTvEazhxU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vSbrQfV+ib0orN3MR47S7JPwmk3PtIlznQrQeatB9KkXQsTKOC22StrEPJUtApFo1UIN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O6RxVWm/Zc4eapbOW+DqFt2LHL3nsg8kYs3sd3vK4IFzCBBup3S9tHeA29hHPuHVbVek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cW/hUcH6rcbHRbVnCGHEPNQ20AjmFtbU5wqj+4QqWl2SgvbHojIppK3n+VEHh3k4SpfB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uhF04p5qS1uspzn4W4OfFbLz6relOcWgzTRS5ibhXyHVbbPRA7ruqlrzmuDlibZGOK2D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tzCoFksqqbqAKiKqpUqEGhyPJYhvKFwBW1msiStqFVTKpmt2VQlRKkxHK/ayRAJlGXbX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Ts0XNKifJboKOxACFYC2XKoqt0rOFQ0UmIUdmtnE0qCZTaUWzM85Uh7oUYvUKgCqxcQv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Zei3XNU2dqqlpXwvRbYc1bNsVm1y27IeSrLVMzZ9UQHArabIVQ4LZefNfKVtWfotkuaq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VHnzWYIXw18wWy4Laa0qwAEbR8SyjhRSqXu+pod4ltO9hpfn4Vp+iePqTXftPjhSBcZ+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0up39lxHmviOW+71uLmQpd3W0oslVgW7Gi2XELZeqQVuKrCsvAam9n7Ux1OK3LJ+i957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dQviRqFS1Z6qjginDvtvaeqH/Czu81sOd5rgT0XvLPZ4UVPw5YREaKM2qcJEcwsz5FUM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tecL4jo1lGNoRkVtWYjogcOFbBlc1VsoGQDymCiMcL5XaLchS0keantFwIUHVb2Hom7p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pxEciokl05lObQlAObTSENogdFR4d1KmAdFukHRR0WZVAVXZaOKjE2EdnzXCeCpndsii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pUqqzVWysln0W7PW7qp4Bc1iiFTgjWCq4T5oAt2kBkQpxqq4FBzuKDg6CjHotwQjTCqP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WcLehHC+VBEqCxcWrfouBRxsuzlGMkcLGuX+XeNCtl7x5KRaNOq27MeS4hbFqQsw4Kti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2jiMPJAYQdF8NzdFvn1WyQVtWYOiOy5pVLT1U7Ll8L0XzNQwvCq0OW6Qti1WbStqz9FX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R7AJwvVWHuWLubY8SztBzQhZ93K/pex3MforUBPYeIUHx4NxJMWfHqixlJQTp53skw4h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pVfC2StqzlbQLVR4UtcDfS4ywJ2vgUotm1ePNfHd5quB+oXvPZrJy957JH2qnasXu/bH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v0RriHW4tihW84eapalb4PkiXNbmtorZJjqFUgzyW0x3otmQdUezMn6lD2SehVbGP6Vs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2jPKFukdSqOmOuSoQVMOhcudIXu8S+XzROC7Yd1W5OlEQ5kDpVCM/RZotiR0XvGH0VDE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dU6MgsWJbIr14KmSNEUK8FUQUJ2RG8VV2OM4XuWwxGRlxCBgwFLV1TuZU5BFvDNRwCBB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YXJbJUcVmuqlDqoUcVWqktqoi6SpIWZ0VMluTKwvZh1VHV6KC+vJZUWV1HoHMLdDlFWr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HcUZbErZJVVkKoDiVRxEqRaUUgNK2mGei2mzxWyg5jsuC2gChsO1UFxGqGEBzSiH2bnd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b8rYeCOqk2QOirZELYfhW8CtqzXzNWzaSuBW1ZlbJLSt8FVYCq2bgtm0K3mlWAIA2fEt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XAqrFWQrB0zDo8Wyd08GiyuJ4tM/orQdLncnbX6DAMhmVhbRjVVBWg+o3D9jcysr+qqF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ZeFzVWFVae/RUtHLf/CqGlbVkFVjEfAYcNSFQkKloqEFbqqwqrT4IWSJwxKgL4TbUL3v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EcD3RiXvBDea+IfyFPaE/chgFns8zmi22wsHPgm+83q0coa6s8ao7OKnNQ4qtpiPQqWm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gjiQg4H0KoQVLg7yW0IQ95ToZUNIjqq2bjomzsz5IjG4x1XAhCQickSHFwXw2obBHWFQ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qOKOOZ6IYR6rZgyjEBHAyStowh745LfBVcuCA+VASjgI5I4jRQAocDRSsqgqjVHRUap4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KnghyKpCoBRCeKiBClbSogEBN2E3Ga9VuiiJjazVCVwhGlEJEErZcpDwt2VDmkKEEVRQ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tW5J2GiLWvrkEMDmlAltUThOJUdCpaAqoEIhzPVYRkt4qrQSjsFvUFbHtD26qBaMfqve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b5KlpC93arg5SbOvRVLgti09VNHBVYVvOCo4LcC22nUJgBkBniW7ukKtmCt1zVs2i4FO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ncere9KhR3LU/oj9t1k/y8fs+JyXZWW8cysLcrgrXZO8sirMARzVL639FRV7lQpLIWZC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FZeJ7wEjot+0GoTWC0yEKhurdVZArcHopYO+TyurCGHCtkjQras2FbdjREtZFf2rG+Hs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C2InVTi8oQabKfNRaNBH7Sndnst5NK2RZ6wiXWZj6VhO8sHaODRwFUduR9SI7M/3Qc3I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ezpzoiLUCOCO6NKL3doW9Cjun8LaaZRgwelFsuNeao0KoM9VvRosLYOoW0zCOcoOw41M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JTpOaIgBAVotmnOVAfOicC3FKow+q3nN8kcDltbvVbsnmgcNdVOP1RKOMlxUCiJs68U2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pVdEJzyhScrpcb+qdJ8lEI1rmiEP7Kgpd0W1cbq1K6rqhwVVRQM74ml+V2WSrIW9tcEK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rfRNF7xsjmFAkFYGVKxNhVb6LKCqOIK3pJR5raY6VvBSw0W0xqoXN0XuvaDoVBa16i0s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dt+VsulbVmCtqzK2HqjgQh9g8RznjN6o8tXxGuVbMFTDmq2bizb4tiTzVCuvczVFDs1n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ibpdPIz44N5QVQCt0eipfRVQMz35VFW7rdyVQCqsC3BdRxVHLKV8MqrD4FHEeapaOW8D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QrceFvxqoq7qESO7RN/dxUkrMr3dqJTe0rIoVRbidLDvKA9jinCzssNjFVk1p5KBaQOY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61zBzRFmfSijFhA81s7eii3Z+FhYRHMFQLQ04EKcAI6I4wG6hSHRHIqkOn96GKxH3Ara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c589CFignnhUvYQTxIRLXumMgVW0FOBURLuhToEOZmgW/NlVAHOVnUKHNMrKq3pUA0Qo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CHVHaw8RVGTirVOmzqhnh4lU2hwqpzGa+HXotsGmSoYHJHj0COypNApYDKcS2CKoxAQ2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1ARyW2EeCkFZSVnBWztBTC6qtxlUv2UKqUZvlb3cnuEStmCUcbFxatl9OqgRAWHDPVYc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BYncslQQRxQmar3bp6LcEoNtLNEEwUYtfVVa0rbso6obUeahlp6rawuW65S6mqBaQqhp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7fNbL2uHVbVhOi99YuZ5KBaYQnQcUACfEIbG/wAVVoKBc1wWy+ENtpUObiHRWg5OPiWP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l5Co5pWV20VAVa6KVbEH5f0U8gqq0aM4/RG4U4dzNRcI71LuqB71DftTdms1Wqq1qqwL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ll+jh1WqlWlFhzajqosHAGeSwvwuPSiPa0PJwopc/B0s17q1JYMsQqsVpZOIHEFAcuBC9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8TdIXvGGPVfIoa89FG8OS2rLD+VEVUMtnSPQI0bafhT7QxzG8800Mg/hOs2F7HZbVQt9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qkStm0djHRNDSA/itgHtObkcLg2tAeClzgeq4cwo5KqDYKGEQZRxqlUBb7IzonHBH1IH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QnaPIoNdQIktiqGAwdVWCeC2mjyXJVkaLaJqs5KzEDgi7swVWmoWyfytgrdC2ghwWw8h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C2FsuwjVUiboupVdVW/FFE1ZICiobpuyqqILoqAReKo9FLKOGd1M1VANUipWQhAYCiZ2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wiLRsQickTjos6KozuGF1FFHBbTFUQtm1VHAqHt9FVkeS2XkKjpVYhVaSqlZIbATm8In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/VUIIW0xQ8Fq2LWnJW/3nxLDFljC3VsvLVMgqrJCjCQqE3VCyhbNpBU4muVozBmMwf0V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O/Qm4Dh3JlZeDtXVWfcoq9+k3Uv6XboVWCqmx2hy7k2ZBVWFVYVke7XvRwWLPmFIY4V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K7Qu7TqvetcOsKWBtOORWJp2uGKqm1AceEGFVpA+oKmAHoVDXYm8ivhBw6Fe9HkWr3bQ1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UtuyLjzZVHGMPLEFiY4s0Khlrid1QZaMLozwqas7P9whHA59ORRq11I2s02bIgTm3aRA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6OTQ2S7RZUPJb0aqjqqQUaSVXEdApxVzohTEzVBplftPJS5TBJUjPkUZKPaTlRARBGSn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SiFXFvNAbeq2XkcpUNgqbSzOqJY2g8kX4iMXmFDY86KrJ81D2RqFsEg/SoxfhTmUcTTo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cEdmZ/CGII4Xflb9NEZFeC2hn0Wy5ZrIFZHEs6jNERKxUhBDpVOUG4Qs1hVFVEKqhbOf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0UKqADSSoOZ4qDHmjsQhFSUZKghECgUSVRVUclndlRbTFRxaqPlVaCtqyK2SWrYf6qBB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IBlom4jJweJawJ2lt2SioKo9ZAhVs/NW4+vxGa3ZKC0hbFoVWDdkqFUMqHWYcqtLQtn2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trg7ksX7x+goiSvO+ndk9yLq3530uoFW7pdnTv5LLucVtDzWUt53YmkgrDb+qkVatwLa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+ZEx3el8o/csXvG/1LDZRaU5r3jXxlzRLYn8qcbtEMRBjqsL2uaxcEOzedFAs2kr3zCJ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hVHvnk+oUCzaRzBUPeJ+sLYwn7Sj2FpL+T2ypDO10Q7XtAOOMKbNv9TTCPZ2tOqh9Xc8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MA2JTpdHANhEbLSp2fKqEPOPSibsn/hFzWMjmVthzWnkjjIEqA4loQgwR0Td09QnCarG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RU4c0S8GOa93nxJTjjiTwQbha5ufIqH2bw31Ww5UcRPVRZ2mVckHGzDukolzC3yQh/lK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0nm1S5s9FJ2Z6L3QjjK2X+oU4G+S95ZGFv50hYmOcAvlKgsMc1tBbL4Wy9VCr+VErOnV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QarZdTkVMNXvG16Kj/VHC66lwU3SqqZVUFS6uSxZJy3trijFeq346IcStpFTK5qQFLTC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36dVwIUlRkqOWaqAtpplbLy1DIhNmylbkFGODR4ltgtMBlULCofYzotthaeoWzaH1W8r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MGtVR5VMJC3LoVFtBcVS0IWwWO1W1YV6K1pFf0Ntey0HymP0OHmvPuz4ExRVQWzfS4L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v0ur3sVjDXclFo2LthxCzadQqsb5KHWRhbWMHqFaMx14T4D3h2GDCIxcVBfSVn6IYqeS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NacgFQsd5Qg3sIjOKr3hCxWby38ysmu0oveB4PrC2YfChjnedU3B2btU/tLKTnotxo6t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mpwWbhzyQdaWb2t0omxAf9JgoYLQtA/cVLWttQj2gfOUJ4scQ1oVNpKmMQKq3BxzXOc5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CRXgeSxYpBC2/wAhTjAVK9SUaAeSe1zeG8ck1rXCcyAhVxIqsrMn0WHsz5Iy6nVcn8MJ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NnPDNbbXei2iKr3TnxxKDgQ4DgV7yyd5FOEEHqFS0gGlCti0cht2ZPonHAacqrdwjqEY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0VQqgjUJrWup0KnH6hbUeSylZAFbB/KGSq2VULNUI81BCGNpTYMaKjzCGGq2rMzojw/C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uqnNSqrNVKHNYSjhzCpkclWqNFJdDVDclHBZBCSgsoCgKDdKpdIzRVVEKlLhAlVatl5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opwkVrRYg5Ucq4T1T55DxLYvEiQo2hK2Hzqt0FVsqcwoD3NKeCZoK+LZUDo2VtWa4tVH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VCwqLSxWRaqPKceY/Q2p632jen6CU4t4C4XdO5mut1L47vXu5d2FTPvZ9yqzU3Q8AhfC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uVLb8IFxBB5eBVQ2rimsGfFea28lDGxqqsc4jJS8LLzW8sQdVbTMSpiaV8RpHosXZOpm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Bz/bkiXWtnzwxC94y1aebclIwnFzVm2drjCgOnotvL9rViwMDvRAtfhpWq2HhwHOiLrW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ccSEuOEdZRzLdFk7LgsNDNNFI4rOUXS1zR6oNwv7Ve+BNOWSc0G0azmsQtGuGixFjjoJ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ZPif2qMVW9EYAjVe92f6UJqTyWy56LMTXaoDA7yVSJ5FqkOI81Fla60VXNd0UtYY4oh2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zaVIe1/QhYTZawUWwW/ct4HREue4nMQvlw6LKiywu6qjo81vZLdUlpA4qi2SYXAraaop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kkFVG1yW2Pwpafyt/8Lm+eCq0gKGUKkOJWyGLaYZW2OHFe7dnyRcCPRVEk8kcTEGh0I1Q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YjlyX0qeCjgsrs5Vai48VULNZqOCwn1u5XjpdS6TndtCinBCIxELZtKJ+KpwjxLbDhzG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WEeS2HlvmgWWk6oEtDirWBFB4ra1JKo6dVVoKnCt6FRyyBW0xUcWlUfOqlwa7zVfZz5J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HNVAVWHyVLQg8int/Q2n33dbqKvf2r6LldlfJu6KAui5Lqp+ZVzuhHbAPdHcqqd2QsNp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qrHeneFo6H2h/F3ndkTqqT6QqqtZVZDeazlFgE9VNJUCPRFhly22h2qxQ5k8GFbGHV4Q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Q53GaItY8sf0ciGOFpHEhe9Y7phCHaEUHzI9i0tf0XuzrIQJaCEZz4CFjegWV1qnMY0f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di5lQCJ0WJrDqnFxAKBxRoqRj5pwDMbSgLQcMiE3sxH2oxaGvDNB2xXylQQ4N6ZIY3we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SHjH6poc3GeilzHf3QIiFszhKx4wPuUubiHREPln3BS18DouzsrQwUBsk80XWjDHRbLY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HBGhXw2+RR2IErahYqwOSJnNDEnQIhCLQjQrYfKpBhDGKLYIhHA4wplvmqtUOopYTK5q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Si2XqZDwtprpVdlbL6qSZCqxbdmfREOaAeC2Dsyp5ZoHe6Bf+UUPlW0aKRRVVM0IUhVF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PFdVKi6lwUg3VyXC61HKPE9omcwth/qoIaV8OFnhVLSi9on93itGEkAmsL9q2LRcCtp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tqyW0C1e7tSqFp1VljbEfoXUOfBRictktKl1li0THBuEOHjkrC0qUO7Pdp4GV3VQLqXj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QqhV8rqKqjhdmqd2ncKqtprSq2QW76FUc5VtHJtm3IX0aZ5rdc48YWw1CGOQmf8Aws4a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81uucjWApNUG8FNQqF6kynbO11WyMPWVhsrUaEIm0kxyWRxz8zUMmmK4VsP/ANyl7ZHR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rdLQOJREtMobGX5R3WN4rFZvMg0EqQRHUIB9kRPzZom0Y6v7lsCAMiFiY4Gcw4IYgP6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ZDqKCX05JuC0Gjmq0HYO6xWFhOIjm4IHZryMLYe7+4W9ZBbsCM1gLB6ItkNmtEOOqIiz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hQ6CjgacXCCmvNq3SFhdhieCyOqE5hVxT0W9XqFDmeijCRqFR0LZdIRmCvhu9EHYQJU5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qt/CoQqPPmhj3p4ckQAp/wDhbLqIy4O6IYrOdEQ4YdQqOjRUOqpVQ5i4LYfKqQUZZRbT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EWYpd+4owQaUW1ZlcJhUcoo7VblOi5qGBdbqqUCqKbolC7JSVKyvKq2QuiKByKtZ6HxP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tl9VmCtpkrkvaPv8W1YPldMKCyVugLZdCo6VVtFD2x5LYtPytl8qrZW0yFvFp1VkceKv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WOaVs2zpTXkg4Dw8coIoX1Wai6L876X17nJZqQVWk9yma6qq2V0upfHejvdVHFSSpF5A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NBzLUV+U1QHZYo/YVB2HcniFni0WNzqk1CcM6rZbhPPO7OEcPJEAoC0bK4VUUqjWSjxF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wjLJVJrwWzBI5puJpJGahgAPooxWkcVibhw8lBsnHQL9kCuJYmGCqflOoXHmp2jzopI2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BSOzIivVRDqc0whwJCqTs9ULR7y4jmpO1P7Vt2ZlbeAFQyWhO48pTRgkjPqi3A4FEgMJ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CAOS94Bh+lBtWahFjSNQVgL3CAjhg6raa7yVX+oRwH0KzIQDmscEdl2FQcMqhjQqjwVD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hEI7TlhLQ/qohzdUctV7t5not6SEcQB5QttpGoWyQJzWy4yvlcqzCOLD0UtcYQOyekIw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vRUopa+izasMR1TsNHHMqhPkUGtd/uW4DoVL2loQiihpUggxzW55hbQLSuilbQkKqIB9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c6XDEe5t5KOCoVBVt0p4ntBAkCEA6zIUtpCOF6yaUA6zIXtH3nxfaJPAKj5WUqMBBW8Q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8LYc5h1Wzag6qrWnRe8sXei2KEHL9C0PbC925TFFVhVo08RTxyFJUtyKj9BN3VVPciaK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Gi6oyhGd9LguYWXdpmuqhHiFnRUyRaEQYm/zVHi04w4KrcLfoW3abfJwWyA37UIMgHip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iA6iFsQSjiVWnkoaHScltPKA4rdxaLKZXJQJKrJRHZ1hdQttS3zhGkdVvKoDtEYtC0ng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h8eYzWKz2Bqh70v6FF2BpacoK2i6o0Xu4AUudPABVVW1uBbFOC2bQDkM0cZaY4BVDkH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nCwsdOqNGufOQUmyc0HkhMeaOBxYc818ZsdWoUa7Re8a+z8qJ+EN1UsL2x1R95LjlIRx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mcqKdmVIJCpaD0QFp+FDhXqFw8itl7lVrXea940t/KG7OUKBaOA1UBzXDqE2G7SM7vUK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oVILSjiY5YXRPVQx5noU4ttAZ/cvhj1XvGkeS3gIUMcYRyMKtmY6LKuiAy6hfEeQhAHZ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VSAeKBs3lZtJRxtn7V7yyPmhBp0RIe5cHKOzMKpiUYNUI/K2W4hHNbTYRLSBouangUDF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6CKLks81b/efEt4zooOa4Lr0QLbVwUEhwVv958W3dHEVQORUhy+VBrmSVkQVsuWyWle8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zeVQAq02Kx+gCrBC2rNDC8t81PaNJ0R2G+qOvjmiF1LspVZC2LRcFXwKX0u5rrcVzuoJ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1Cs5VFmqXT4FcrpulVum6VPJdSqXHVFgLXhYv8PaEdDKPH6VMFqo4O6OW2wYR+1Q4yOS3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UJUPZT6UACB+FvTCykdShMEImzs46rbz6owR0RLnVUFpE8VDK6otw7ywOeRTgiSTylEz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LkvdmOih4OqozFTMrlyT4In6kS7C5hQDppkqiStmQsJIxLn1Rc8kahHswCUKuYVWvVEx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te5utUYwExTgveMe0fSg3M8yFsYo6FUfGoWTXaKbSyLfynig1ELF2hboVvyOEhThBPQr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BUzTKJWy8QjQFVbHkgZbKPZkinNOqCeCAtLOvQrC8GNFsx5LZe7zWwA6ea2muhViShho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hGWNPmtuzw+SERMKGuMBfKR1VbNyGMZ8CFiZRp5FbNpnzUOc1w6Labs80cJ80KrOnBR2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A6ogOJTm4mkKHs9ENlSDHmjtBe7cHNRD2klA00Q2jXKq3muHVRgEDiFtMI1CpwW8VWCF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R1WalqxLpdVUVt958T2jyVQsllfbfefFPVyEKiiSFOKXKCxbbYOio8tOq2Hg6oF1mDzR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hT/eSI/QM1VLSdViaQRyUGy/5XIqloVajrPii9j7PJyoFuLMhUtFwKl1mpktCiZWd2UL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fBjCAqKqMC4ys1KgKouhQpUKqyXJZrneKKLqLqEDxurV1xQuovNUi0HGKKeze0eqMYXL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HJQWEdRVYA5mj12o4Vog7EzCTMQvg05iqh35WwwDRCIdqidnoAt6vJHCVUaQpHqpO0to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dEWgU6rk1DC7DqjNVNnZ4Y+ZEWhxdIWeEftCDxvcFDhJ6KrRAXVbYC2RBWIunnKA5pwM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3OH5XyGOah1mRPIyjtYdVwLlG0DqjIQxCnRRAGqDS30KJZbus4ynivktC7jkvfspwKcK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UMtHA9VLcDgvetPkgyk9VvYeoVLRybgaFt2T1Jw1WKxcR9pTdudURga9VkUyhFwDZnRF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Ne8sidFXnk4IkZ/SUTicsw5vNAGztPJZjzRwOwjVAB8jqEJDSdV8MqCYhQ1zm+aIJl05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eXMLhi4KGucFzCyPkveNTSzjRYQZdOaBgHmhLY6qJEZo4TRPwOgcoWyJPFe9Y7zCxMNO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5e8ZGFbYhbLyPNDa9Vs2Yw6o4mkLhK2SgVu+iyKzELZqFIUIwUJT/uPie0DoqFQRKzgq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xycuiyW1QrNUyVQtpiLawVsPMdUHQHdJXvLA+iOGhR8djnZBTx9FsWh9UIwrclQW4VI4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atl4W61y95YOGgUC0LUYe18qIahsiVkthypBVWeiq0tWy8qQ+VVsrbsyFAcQt8L5VVpW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uqqaqFKqF0vgKipfW6B3eKrcVSoU0i6ilbS6KlVU8Vk0/hHEMMoYojothzm9FOIO6KMG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uF7hyAdT0QBwkcsltNcB0quFeiHyxlhUPefNCK04ISZPVTQFQ0+ZRDcJ5wVUuaNFiBBQ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HWGUWgU6KoqsPDVYv8A9KyIMrKp6otb+FtNgIRsi7ZBhCRJ6oYBqolVXu3OCMu8k0MY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qQwR6L3dIUtLHdFt2R8k6SWmPmXAreKxPtGOA5jNe7sazmhLZ+5UazydkobaELac1yrs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y3ZImhWw+nVYcDXu4wYUWtk9scc1FP6kCwQYzath5J6hZArbYQFADTyBRAL2aFe7tss5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gj7ggA1pPNq2XuRLbRtOBUOszP0ottGwPqRhjY5hNwPIaOCBDW+qEgk/Sg0xUfMEJ4n5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uK22HD0UECOq2HkHghLwVtQdE1uEieJWGnkjEkqAW+arZiPpRLmunqFLYboUA15UQC7g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S1tUCwluhRl2LVTgHqsLwR1K2oQLHmNZWy4eYUPZTmFtD8IYSEDiJU0W0x3kpPBbOULZ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J7QegW1dzu6K1+8+Lbfcv+LsMLaFVDTRYsQOqhzQ6eRW5IKA3UYtHN5L5StqyTx18dzh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VE8kOztiHKmF2oXvLP0THBjhB4jxqoYBKc7hyTXOrRDAIKxNtYcVmxy27EeS27ItOill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y1DDaUWYUmxlbTHMUNf6qJaVtWc6Ktm5vkth0ea3wVVrfVbVkqEtVLSVGyVtM9FMFqnE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KqoVM9yqpdS+qhqg3GOCK53SjqtphOig0PVVbiRNm8x+EO0ExxZmsMOa/wCrJQW2bvJb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SPyjqtqFsuw9AozlVafJENa2BzQnMqJEfUjLWx9Kwtgahe9YNead2QPotg40zGy19FvN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o8SOCEipQnCTqpe3aPPJbIb6KrsPMoCSVWD0XBQ3aKqYVVkpcpIgcggSZqiW8UZG0tuH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8EcihjsSZ4gqJAnmOC2A3ULYe9p61WHBZu6qOzdA5LCZB5FBrQ3ULfcDCnZP4Q7Rh1ao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wvd2h/qqnFvZuKh7S0cYW9oCsyPtRItHaORxND9FGAtnohjcxyIs3vboVIc3+oKQGFvQ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zYmPNbL3DzQFmWkRyQlrY6KocD1CnZwqlo9vmqOBPUKDZ+YVRicOixNzlGLQhCcL6qoP9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BERzlYpJhfKUMMo0hSP7qMXqhigxyTzaYvNfKSiWEtnNS12OeHJA2lnT6SnsIwahQH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cwqrD5KH/kIYC0aLZNBzUbJChzDHRe8/IWxbH1R2xOirXRQ6zcm6I4SYWdVDqp85wfF9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uUcFUUU8CrYfWfFx/ucuCzVEFVsqkjzWza1HCF+7RQ+zIB+aFgJooY9VglNdhguHjl2K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HRS+zMIEOI80YcFajMx41mUCnZZIArdnQr3tk6FsPc3zWxaEnqqwVDrNZEKWW5L1vBbk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rZtVk1w1XvLBZuYVLLU+a+QrbsfSq3cK3lsuBVWArbsj6LeIVLT1XyuUYJW22FsvMqcQ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aaqhCp3Iu63QqUVEDxUc1UqiADaqCKrMLZQooXJHVGLNzPys5PJVkaL3L2uH1hAWoiOI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A6GFS2OHk5bs+aGNsHhRGiByTSHI0UFocFAlQDl0zTsTSMNU5oEDqoM0RAtYPAIOLZPG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8usLYLgeJTjZ4Xz+5EWrDPSqb2b8EfuojLg53Qyi0CvNVic0XM9ZWYW1HVDCFRqEVWSN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ElUCEzhPJbNVDslDhK3ABxIWw9w/KpaMOoW3ZmvEKJr9SEAV4gqRaHzqsmWgUPsHQCop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k/Dqq4HRwQLrNwKg8eYWXoVs2rmjkVuNeI4FCWvEcIUOwlymzBa7hBRwvBHJwUdg12jl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ixMcgdsHoUMFrMcwtqyBZxLSnYmPYOoUS0t4wos8eHoVS0kfU1dnA6kKrHDULEIjJEy5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qrPyqtIKmlVVxp8oKlp2T8qgsdRYYIPULZbEZulAMe4tRLC1wPyqXWTvKqMtw2nUI4uX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gOGq28TVhOAlYWkjzUtdOq2Wh2i22kKuGfRbLnLfxKrZjkV7xjh5KJb/AGWw4+q3mnVE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CkUKbBoEDNVaT+3xbcNEnCodZuhQJhdbgF7T9/it1KE5KijgoJu5Lqo4rMKXNBhHZClt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x2C0mCth7h5oEWsjqEZaHea96CtlEF8ynNPDxWItTcIxE8E+RDsSo/8ACoQveWeIc1WW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Ct30KqyuioYVLRTsu6LasipII/C2bV0qcYIUFkrasneio5zPNUtfULda7zW3ZfhcWlAt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g1RlhVHEeapaTqF8qrZlbpC3ioD2+aqGnzVbH0Cyc1bNpC+KFk0jVD3bgsu50uqF0Wzd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7zXvnQeS2Qwj8rsmvcH+oCGOH/agN3oU2Q0sHREtJzopdtDki3CQP7Ij8qXE4tVnPKVE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VHAu/K+KZb6LNp+1Q/EAeKmR5raoQeC7QP2uDSFNqCcP7V704D9ShmF1YU1BFc5XxWQK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zGq93OoW8YX7xqmhxLAOioMZQd2a5BDOVTNGVSmt1KI4ZcqDJAky5BznHRRZkgQpJpdh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HDisIaCoI9EItXedU6BZOB8l7yye0cwhOH+oKQI0K2HHzUENeFhtGPasONtUTUH6VFk8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XvGPGoU4WFHA97HdHKlvs/UFu4hlslRa4gcocFEMlUe4R1U2dqw6qX2bSPpKg4w7qF8p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7ELCLPznNbYc12idudSos3PjoUR2v+5ZNjnKINk6idLWovGzotk4oRc5u0OARBdB6ogO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nHPErEbL0QLqHqFLankCgW2xGqq5hQxMMcwsRjzQw/3Tg10ahbTcQ6KS0+SNRH1IEOz5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AqjHraieoUsd5BVtPwpDQ4KXtIULC0o/8q0kDdPi2zmRuxVbbKdEdkhBQh0XtP3+LZR1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xEKVVUULDMXWZjj4wTW4ZjqveNI1Cxh0V5rZtJ1C3Q5VsjKE7Ka5pkOHiBM0Q5FdVbtO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e7+6jEDqttk6KtnHkth7h5rZtPUKdgqHsVRC2bWPNbL2nULdB0K27L8Khw+a2LT1XyF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Pwti2KzYVuA+a95Y/hZFp6FfGK2XsctuyHkpcwjyXxHDzWzag6hfJ6rasZ6qrcKpalbz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wsi1bNofVbzSqgIXaLNc1un0VaaqmH1WRlc1ULqqr/lQbs1sw49ViwtFp9KL9meTgpf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VCuFQHSBzVNoIF0wVIFE6HELNr9aLE9j5+lSHeSkNg8wps3eRW6D1CoHBVCztGrE3BHX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raPphOGDaFJHFYWO4cVOGvOVLnH0QbvqjnWfmqYHhS+zd/St+DyKOHe6Ixa4R9VVk17f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GaPAqiqMl+Ea4q5oclQ7SrkEWuoubSpDp4qTNVTMIE06LNHAiBKlTi2uinCRGSLpOFCW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QokWxjkQqta4fShIe06Ibsr4jgfpKxMtA4ciFhw+bTKqS37kJAOixhzm6FE2TgY/cmC0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DM0RlrcXTNHbtGkdUMLxPEc1tWU6FbQdZnq1TgYWqbORZkQaodm4YRwKFMXOFFoC3lRT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SjhtKn9wXvLHEPpKdvDoQofhIPJHDI81sELbZOicS1zYVA2fynYnu9U3C6R9SxYOhCg2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Ue/1W80r4J8lD2YfuCxc+RRItXsUYg8KrHeVUJoBwIRMDPMI2li4zyzXyoe7JjkotKHq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PJbBYeiaLSz8wpKxMpHJHbVrkdkoeJ7RhjIZqob5KSwqJWdeCzVtP7z4tj5qhRmaJtFO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Sq1QSgyScKb93jWbRzUF1VSzoORXvWQerVIdA6FASswStoSsTQAR4gXkgU1y/pUPZI0X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Ntp+4Sqhjvwq2TvKq2wfNqoR6qWuc1UIOqk2fotuzj+lbLiD0cp7T1XByi0s/wAKMvwt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JVaDoVtWXnCzg6rYtFmxyrZYltWJ9EOzeW86ohtqC3qFwK2rKVtNIXxSPNbFoFENd5r3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/Ko8LIHRDtLJcWrYtD6rMLIFGbMqoWy8+q2XAjqsgfNbdhP5W65n4WxaH1WzaA6oktBU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03wQiWYQeqhhxO4lDGStrL8oOYXBykkOjoq2T46LOvUKX/8AapbaOr+6qnBiOqcXMfPA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xlsck3BNVD2EO5qrwF7wZ8VhY8nmDVQ2FDhBJQAc06omalCH444JsNcOdVTFjPNDBE9F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hrY9E0vLgE3EWOXuQWHmFixh4y2wvhtOhVZaTwhS7ASuR6I4HxPMI9rYz1ajII8k3A4K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oA8rm0oFXZWZKgAKDKlZ+iFCs6r6eCrlwVMlWqiMlJ4KMAdqEMD3sxcisDXtdx2hCrY+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sxI/aoZaPa3rVGrHj0QxWb/Kqq8YuTkHACeiYWPf5oDE0/cmktPknHF5OEKbOC/iicb5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sZb0KaDLABWQqBpniFS0cw6rYtJ1C2rLFoUMUt+5fJ5IYS4LC0yeoQxN9FFWdSFgBD1m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U6hP2qXSApljuMIOBe0nqqOa7VH3Jnm0oF7i3oQi/M9EPeuWHEzzUGzpzbVEPLgOrVsY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WY4QiXNkdFttcDoshPSi2S4eaILpOi2206IYsQ1COGpRLbRwVvjdi2Ch4ntDsRGWS3i5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C3yOKtwf3eLYt6LojC5oclQTdmq8LpOS5rZCPQ+NUUhbz1Ae30W5I6FbTI8lsmDqsTXg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UPaWhEcvDCO1CAKw8EBqFQSotLMxzhUgH0RLLY+qo5r9VDrI+RUWzPUKGH8r3doA2MiF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nd5KHWLgfqaqQNCtl7gFSHLas1tMjyUtOE6rZf8AhfKVPZSOayjyVLQqW2vqhI/K+F+F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UeCtxp81tWX4lV2T6LZtjOqpaNdqFtNEdCtzF1AUVZ+FsWp0zVCDqtwHQrasXTosQlt2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rbsHeQX7D1oti2/KlpBGi3W+q95Y+cLi3yhbPtHlmt4HyVVt2XmFvYfwjDuK2ZEreIWz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y1oThsYeS2tnyW1BWNFxGI8kScp4KY0lF3zHkm4n6IdlEjitvG2Oa+VzVnJ+lAtDSeUI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QATxKY5lTmsDbTD1zUuAtdEHmwcwcZbQKMTVsbHULZtcX3L4IP2FCzLY6OojjwvdzWw5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wve2RnmKqn5XB6HZvfZkrfD65Fe8snQP21Tmk7R/cqNZTiF8V4/Kd2eC0EcaLFbWbwOe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ENgHrKx7I6KsNIWfojJWyFBzQc1AVQoqIM4rkVB4rYBW7VVzKE7SBjZ5Ll9tFLLR4+6q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m5p0lFpLUMIr9JWHGW2c0KHw7QDhki11mWO4KHvAI/cmERPQ5rCy0e0jqpNoHjqq2ZOi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gFvJVfaBx5Jm66BCrYuxT8plQTHRykNY7RbNo/zqt9h8lOAlh4gysNRqq4KcQsTXmEXb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KiSK/MpDWzzQw4gVi7UO1CcXMr0Rbayw9VhBlbL7Rvmhth2q+HOhRxYm9HBSxrdQt+00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OC94zEM9lUxN1Cwy0lGMQGqoZ1XwxKONjgmkBtfVe7c4BWzi7EMBzCHie0Gud0hsuW1Y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yVHkDVMdMh7fFsYJEMC3h5rdDtFNpIjmES0hTwuqs1mMKImRdyVpp41o3m1YXUWzndQr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EYpHCQoeyg/aVLd13htTkJuNs3eY6VsPgLJrx0K27N4+5qM4R5wti2MLYgoYrI6hbeXU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LSi2nNdHkjjY46Fe9YRq1Sx8aOUh8j6qqrGeS+FRe8ZH3BZgaOWy8qhaVVgjoVtMI8lQ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TCQhLfQrbs/wqOjzWy+qoWlVsvQytqx/7VRxb/UoZa06qhaVtWc6FT2ZadFvunVbFofN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rT6Laoti0qgcQPSFWyaR0K2rBw8lItC3pMKLK2I/Kq5jvwoNlI6OQJs/+1bLsKjGar3b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jscUATVcyjipylbREqtB0WZUwoyHVS5QH05EIy2n0quIELCao5thbJkcKIF9lA/cKqWw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rM4XStoDqVBlleIVNripaXtLv2lS22B+4I47Eu6tQlxA/a6iJLGrFZvLT1qEfhv0VWva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e30TuztXQeGawua31RL9mOi2CFDZaTU4XKWW0xTbXwq9EKubPEojZPUqW4sXQwj2dsdH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LR9QUAsI6qGgt0KxNewzwco7Fp+xyDXOLHDg4LfapYaKoXAFRJxHioNVDSFohOSdJkqX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lVstHqsij+FQqSmhpOGFikAFA2wB8lFm0tf9KLRagjk4LsoDnHiFFo1x+pPqHdCpgN+1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o+IOiDnNf5BbTm6FRgEoNY9zRyzRGy4FbTCOcI0/3BEgAE/toqWrlmwnRbhnkEce9+1y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5teUqgY7ojLHM/KaC7yQJAWEOOAbq3m+aeXNFOSq0tA6LJpQcHOYFvj0W5l+0ott8TdQ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sRWy4P6OTcVhXm0qKs1CDS1uJUL2+ahr51C3QeoKwmW6r5HI70HkVbtFoSMHzeLatJAO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qq2Z9VFrNOYQyE8lYgGQHeIBzTdrhUShhtXD8qdl4W1ZlbeGdFsuw6FHDauI6p2MjyRl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VPj9vjMPkpmb6KUeN+KmyfDCfd1T280C55bwXu3tI6hbQBHQqLSwnUI4af1Qj2ds7+qq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pVVGE9aL3T3f0uWzbH+pqEizOhW3Z06FHFZkH6mrYp5rYe7zUO3lGGdCsL2nzaqOjQoR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RJs2uHRy95YuQAw+q2Xu9UYdOqrDgtqyPoqbLvRAtcfVbLm+a3AfNbVkfRVGArZtnKlo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fY/8rcI8lAtCPNfH9Qqmzf8AhbVjOhlbdlhPOEcNr+VS1/C+R34W1Y/8rasyzrELYtsP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qgsjpRbVkToZW1Zn0WxaEHVSLSfJGTWVDK9VG6s1VUd+Fha0oB2yqRhQ7PhxQy6wtiZU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0QGNs9VDmx1UbQ6lBwAfwW92Z6J0Fp1Xw3xxctjPkpOZRLbSPJTvP1UOaWuWYKyP9JQw2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Uy2Stgt9EHOa10jkjvNd0KiSjLDh4LCH14qrA4nktk9nPmi1vZvjrCAtbJ7OqhuF2qyA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1VWBw5hQ9rx5KlQtplelF7q3foaoTgP4RZaWTmO55reHmt1pXu3uHTgs7N6+CQOlUAXA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yWVFTJVTWkBV4clOFYHDJTEtVQIHBVotrPimTurKmYUONFnmia7KhuKOKhnPMo1W0BOi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/a4IDswR9JQx4rPULJjlQFvUKLO1B+9AusgQM4cnPAMDmtlzdFQeYKiztXA9arg/Sib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7Ag8k6HHQqrWEHiFtMfrEoM2ZUtAaeiq9wpmobaNf0dRe8sXrC6RirVYnCOoU4yRwqnd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8OhXvG7KJYWHRS17w7VAtcDXIhe9sHV/aUIDv6gptC08lLXFg1Q7O1a8ciFPZehVQ4Hq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Q0Kf72ZbBDh4tr2kZrYc4aFbNpOq27MH7VtbOq2i1zuCaayHVnxA4glrKmFwjktkuGhX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Z4j9Ch7HN1CnZ/sqOcPNEMIjqoFgCeYKAtmubqtkhe6dRHdRHZ8M/GZqsqXZKjbgqUVD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8IJ+txYXYX8CtrNOD2giUDYuLJ5GVALSfqW230Kks9RdBd6r5VVhP5U4cPlCcWHNGLT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Nw/Km0EHqIXu34Hapo7TEAiWmzQxMNM8JQnLqFLcuhhbNo4InG0jqq2VPpK95ZZc2qrY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1qtm1YdQpLWU5OzW3YO9FWJ5GioSNCtm19QvlctqzP8AdbTI8lsujzWzaFb7Stqyd/Sv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VLLQ/wB1vg6hCWDycodYH0lRRp9Fs2xP9UqjmnULcB0cve2Lh/SqbPnC2LW0HnKEFrtV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hVMH0Rh5NURhNbgMIJW0SFmDyWEDzW0AQuSxbx6oEsICofJRhU2bnD8p3Fdm89nFE4yD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T0IR92QDnFUZxYUMFmNVs2hb+VXC/wDCLcDvILYqFVja8hCIa/CTwzWLA12il+z9wWYI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Sf3Iutm4uWEp2IuaOoROy+mULG3Ez7Cg5lqHjk4VWI2RB6J20JAmqDy0OWw4t6LZh3OU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0ytoNWwXM0KpaAxwIW1Zuj6TK4iearhcvmYfpKMWgfHBwUPsB/SVDmmy1CO68LPA7VQ2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7ZQ2pA4BYhx4oDI80cWSkKJOFdFso1/CcBQj+yluWSETTNTOfNEt2WnjzWwI6rmsltIw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abXmFLLS0Z+Vsva89Qve2Z1Czwk8SEdhhjigAXN0QNm8H7gvh4urUO0c4HkQhuOC93Ld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DXMD+oK27N1n1IQ2muC2cWoK9zamOTlFo1rh9COJloDooDhI5r5fJQy0OhXu3McotrNw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bDWOPRe6LmnlKzYdV72xceoUTHQhe8DCChgc8RwUtcDqEJsnf0r5m9CFhYWItsnvbPIq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b20I8Q9pElyD7MluhWy+T9Sq0HQo9q0t1Wz2ZRImZHHxLV0HHi4KCSPuClpnqCqWjvOq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5KT5ghe6z6FYW2hnqqtBPRS+ycqNEjOQtihWy5PD2tiOHjN1QELJQRRQTLVyUORw1UG6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AhCUS6oKg7J9EDZ2pnkaqZY5Q5roQKzWdFTJZStpsHRANcf9yEWnqFGFh0ojNm7COqEt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+doKrNp1Rx2ZjoZRj0IR4ecKW2j+nJZjzXvGS36UQWu/qatiBHIo4LRwQIOI9V8LLk5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0CfJb7wejkTZ27tHhbtk8dKLasHeVVL6D6moYHN8nKRaOCkWjT5KtmDoVL7F3pKiQPKF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HUKCBPRSbMmPNTaMwn7YUNe8aFbNsf6mrKzPnC2rF3lVVAYdIWxaOGjlS1/3BZMd5o9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VBosiuSpBRxcOKGExqjg4cVSPRAbZdxW/BFYhTAJ6qLPJ3BHA6nJCcQKzyzWENAHNbD1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qXNGhboVS0HmEO1ZLebarejULaaCDyXu3OwjgqNbTqq2JH1BYQ8YuqlzQTzUWbixfJaf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k2xn9pWQJ+mi2bV7OmayY9bQUEUK92CwrY9oryIXwwR9JVW2jRogBBb9SoAPtWzbPGo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ZuYt/F0QLbKHc20XurZ88nVRdgY/nBUvY4HROaXz0Rxsw05rZcVQgom1oFDDKLg1DsrV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2gyMLctQ31Qb2iLeXFO6LqqcVBXJYXFUbs9VFEKIjIrNbeZUNUSuBKbJzupEaoRGJAkh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iNEGh+CPNVLH/hHYf/dbeGDwK2ADP7UWttHt5jNYJsrT8FO7WwfHMVQFocNeKFGkFUc5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Do+UhDFZgj6StsOZ1IQGyVJGEn9pWzaT0cE4tDSehW0HA9Qj2uCeEqQ2Hc2lHs/aH/1VW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3tlaN8pUT6rFgb5L3dq5vIGq3bN34XvbIj7KqMUGfnCqGGFNk59m7VbVo11eNEHWlm2L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NJUNxN6BYWWuX7gjiYH9WlbbXBM3CU41acQEeJbNM5TRcZ6hTTyovd2r7Meqlz8bdFLr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Cmyj+lTXQ1RcAI/aodZuDcua3tpOERoVslOx18OjVulVCbqhyWSpfkq5KtAqI54m17lA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7gQkAzzVDGipaFbOEqHZKoHop3dFhD1QNd+Ee0YVtBRi9CgW2qMFhGqylS7DPUKW7B5tK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THT0UPg6hbJiORW+fMInZPGiGFphbTcPQtQlzZOWFDC40Wc6rbsh5FbVmfRTsj8LZtne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C27AR9JRbaWT8PUKGts8Oipibo5e6tnAcjVUtbM6iF8P0cjisnj+mVDsLTpCxMLo6FT2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FtWTo9VtMI6lqo/DoVS1PmqYDrRbViT9plbQr1apbaf7XrYtD51X/tuPWi2rJwKr5lZF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JctFslbVeixvaWnkEZw4AqsfqoBUvNPpU2VqWj9ucraGPoCsuzH1KGlrhopLVNnbf0uX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eF08JCGENfGfFGMTSeDELOztfUIA2ePmWlYcRaeqwy0mc0Ticxw6o4LRpH1qbSzxfao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NYrOWaFF2JjtQjjsnSeIyXCVlJ5hSx7z0K2cHopfYvAjguOilzQBzUWNo5s9ZWFjm2v3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W1Cia8ipe0arEy1fZ9M17tzLVvGaEqtgW9c1U16lAiPJYi9x5StnD0lYYcAAgwETqhLG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UINk6OGSOKwP9KxF2A8QVi2HhGC5mhWKztBhy2gj7prj0Ki1xtjmE7A7NCBUKWt2+ZUk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ZL4ZlbLIK3lV5W+5b7vVVcfVbxW8VAeVsvQ7UT1Xw0c9F7xk6he7xNd9NFT2iZ4PC2ey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5I1Y8KbMYT9NE7DaP0NVstavfWNoDzFUNuNVDmsXurYj6ZopbbWeiPaAHq0qqDXtb6KW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bY+jgq2HoVLmvlYYB1CgB7a/Kti0PQPEouLGvni0rbs7Rv1QiA8PHJEOoei2faHBo5rF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0kNbkzl4lmwlhIHBYrO1eHarfY6eYWK0sv8AaVtYm9IRdsGeSsGiau8RmETNIXvGOYdF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6KhB5SEZsj5FbVOhUiCfpovdWrwOqjG18cFt2b2lQcuoX/IK+I+E7dc3wYaptM1ut9Fk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r4doG81GMKh0UxQ35C6pwlFh4hEKAsVqt0LJq3WouslBveOtwAQpVZLhCkXcSFPJABZK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cIToMHoVvr3gCyC3R6KgCyWQWQRxMHojtQehVLQiio4ea95ZVUus/ULdCyCyUsEp+MQB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P6QZUscCeoW0qgLIXF1m5wJQBDHDqsOA+qwvs3ebUezA0yWy61s/6lBfi+9qrZ2b28gY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4lcHt6tQ7P8A7ShhtH+YlUwk+i2rE+RlGbPL9zUMJDftctm2d/dGTxXHD/dYiKdFnDFl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ZHoviQeSdkeZVJHUKlpX1W01zigAQv3dSsNiXN0K2mC1OsIi2s3WZ9ZTcBswhSvSi93a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/aveNc3Wq3gWIFzIbwLDUo4bV2hRf2Tf6XKrXMeeao5pUgBscRRfGnUKtkHdWr3mJuoQ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tQDH4xnDgjis6fSgcbmfcEHQx6cKsn9iHZEWg+sQnMtbLC7hyKsy92pKowFvNS6Q2F7u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+zEfU2oUOfDkcQa5bDiw9FLLUWg5OXwcHVtVEuW4HahbP4Q2p6FDHY4mfSsTnub0iFDc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FNi1xaottLLE3mwyiNpjvqasDi1w4rZbH2oNbaPGGslf+278IiCFtFZLrdUeBS6vehZX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OK925zJ5FfEB1CqfREG0IW8s/wAreVBi0VbJw8lmApfVbFo7SUZePJQWOdottrmrYjEU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a9jwMyQotbElvNijFhHUQsRDSOBCHZ42O/cCoFsCfrCwWli01zY5C1srK0qNoEInAYHh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z4qjWuHREMc5qG49HYIA/K2h5OC3AmMEwBI8SyMTVV2QeaphOiizc5oKY5to155ELE+y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mn9pCJZh8kML3hTR7fRVsnf3UUE/uCo0aii2HEflEFrSyMx4ELERVdVmpxFBtpdhc12D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iCGADyUBbAlbTXt8lAdOt0xKkox81VjcFJRwmi3j6oBxogVjbcFP7hdjcM01oui6Yu8l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0VJuxBtUdpzVIfi1VWzosoVc0MRg9FDXeoVVBBK3QNUIluhVH/7lXCRdGQ0U9p6FZmPW6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OoQEATxlTXzuowHRyPaseEMLgqLZMLaawraY4aVRxbw4OChjq/S5fEfpmiA9p1bCwmyB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dQndp2bjw4IOZaWzR9L17m2cejxK2uznoYXv7J+rTK3Af6UY2XdCt45qKBn91VZLaEaK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zlp5LPPggtklqmcXQ0UlpH7oU9ojjQ7MvZ1lbD2HUJr7acZzUEz0R92wOjgmxavC2WWd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MWxhJHCFOHUqLJ72jqt1j+GcL3uNvKRRR2jDPIoS3/hHs3OwCkFGGtLZ5qHgs6woFo3y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1ORXwsSAc3DqtoteOXBfNX9pWw6nN/BRaNr+4ZJrXPqqN2E4QWk8QVsW0j6wptmBwy2V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LQ88V8PCTyWxasLOIcFtWZPVq4wjCiEc1LQC3ootMTD1CgPa5AgBscl7u2eOhqEWusmv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RpHzRRbDg5YqI9lbOD+RqoxB3OiqLua5LNZei5LhdQqtSqgo31vrd08GveyVDdQVW/C3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slAsz5hTbuE8lsMGq2bVzQeCGBo15rbs7RvWJVWuH1FqkNEniibO0e38yviMfrRNFox0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Zg7Pd8F59qZiYG/lBnu8PILYp9pRNn7Q8D6hKghjuuS2m2jP6ZXxW/1IEsHOWpobOHBI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krEYwlHs48kQ17hqqOs3/hDtLJ2rarAd7qiQ0T0Ri0d/dAYRaN9Ft2do2Oiq4ea5TyKi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l/n4AlZhGtO4EYmeQQa50RwLViAbPNqMKdlbVk8t+lTsxEw5YmceRu3MQ6FWRwlsc0Kh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OFnMLERQXSguqrks0P7qAuam6t1cryOaF1FWqBAr1TnREqkStuzmvBEOaQ3mQsRDMB4q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0Sj2jXt8lso4T6FQXEjrdBDl7z8hbOSgOw+SzDgpLB/SV7xhGoWxCNYRxEuU8VkRRCcEc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FDa/C+WD5KcLsX01XvRX62KgwH6XQtm0ePNVtv8AcFuMcPodVYTZvB0UuDZ6rZmPuRmW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6rYf+FLmlx6Kjw0fUtp4ceiizLm6Kh7Q8nLFa2JH2iUCwsb0K+HjOiJDnMJVA22b1osL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oCByXvGNIWKytXsPqtrBazyoVtWb7PqRKlrmO5SsRYJ5tXuba0s2+qNRazx4qXscNarY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r3draD7qrEeztRxrC2mFpWy7E1ZQVhZaO80IZi6go4p9Fsls8eqnCGzyQLLbUOR7SzD2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i2cLmnmv2aFRZ27iOT0JYHRyKi1mz+4INa6zcFs2debSqW1PqCg2ItOrSmtLHN1CwlUF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JW4xw6GFhtLO0b1OSJY4FfCrzFFgsrW0Y7iDVf8AtWn/AGlYXWD2j1Qh4J5Fbdm09US2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srspu3kIErks1kqOIXAqoIWdFlN9R3xN1FXwJ71bs7qNao2QptBiCiyc+znqgbK1s7Xo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PEVCLMcRzWAEOEINIwngQUS20xahBxs2vA/aVtWTmeSo9sdVuMM8las5OPgWjXwMQzWT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ei+K0jqFtWDXN+lyq11meoTnu7MwvdOLdCrJ5cXAiPFPs9odnNsrZshHNiJa98ngaoyG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lGgc1A1b9pRa151K3Wu6goYu1HOWrawP6FQ3JHBaEdHVUOaP6Sj36LNVvACCDOYUOkO6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EokhpkaIOfZvgjhVEuoeRCENAM8DCCljWlVYQZVCq9yTxUXwLsLTkged0uzQIFL480MN8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hdRSpAjncNnzupwXnmuqLS1pCFKqEIe0aqS3Foi4te3yVIlB4e8HW6MMoufLcPNUcCVQ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lvRS0HzRC2ZA4yqrZiVupxAb5LtGvtAB1Ri0kjgWZrFDT5qbRr8PRHtMMD9zVLJB4YS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LQdaKti06OXvGuaerUY5oxkEYMHmtl8hYXNII5LZNVL66KbJpxcgVQyFtscPyviKoxr3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PA8lhtthGbQYNVIaI5pvY2joHOoUFjX/AGKXh7HdUMLqKCwHqvd2jrNx81kLVDFZvHOi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jhtXgcAqRaD8qLbEwdQnMsSx3VSc/pohgtT5r3jW2n2qHSw9UTRzUNmv0qWWxcOTkXOs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gY7kVBh3mhhkP5t4KW2pk/uC3GOjOFXY1C924WjeqxQQ76TC2LY6OWF7GnqCodLSOYUg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1qtxtoOlEGOL7I8ZagGWjXdVJHmM1is7R7B9VVU2b6+aAtmOGieGvGIFDFhosYc4Ecit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S2VwVRCoslskrmFks1WoVJC5jqsrul2d1VTNVyWd5gX5foc1SmiEk+aOIMUtsIJ+YUWx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nac5osT7BwPQyhLg3Wimh6Jzq2Y5yiW2024GUZrJVCyPchWbuErZsxq2iPZ+1Owj9wlT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No1NJtRT5TREwHDovduc3zRbia7CJFK+Kx2cFHsg+y+1ypbz0tApfYSfpKhzsB5OEIus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nSeSAa7H5LbZ6Ih5di6hYsLVgZiFeCo/ycjNmD1BR18QPeEULSeKLXihylCEDjLXcjkV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/wBNYXxBPVbzfJCsqRhVoxzHknj3QYouQC6C/G8LCDVSUwIIxkgGqLpapN2ShVKxYq35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wTsRpyWiNVU3FUWyttocEDZiLtnD5qrHH7SuIPUKFIoUNpTAUBSTVFzvxxTTwVHLf2gt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i2H2gj6lXCZ5hA9n6KHseBzwyhhdZuHMUUsdaT90rez5tXyHrML4bwelVkc0cFoQVQt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YVRTmvcvezzWbbT8KHjAqWjXLdRwl4Wcj0VbJzeqhmEype1RYvfP1ZKCRaRyWCtnzJVH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e7tXD8o4gy26oF8jVe7e0ygSESy1czVQBZkfTmtsPadEMJEL4cdQti2cGngUMdjij9pR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MYl7tpa7m2iHvZj5HKtlhA/aoJI+4Jx2SF8Mj7Sn9lbho+oL3tj2sfM0pxeS2eBoiG5H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7tSTycJXvLJp+xChBPMLfaW8luwea93aGR+5Adm06OQDwW+S2SHLaswVFnaWlnoVANna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8xVCHLZa0ic0Dhw9Qjy7ud1QQt66hIWYVQqlTQqn4VHeqyBvyVDC4FVBuqFQlZquaqoC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YmPtG9JRwvxRzCZFnitPmATi6ZP7gtnA6uqx4cP2mE2x7Z7y/MHgL2hbJXvLMFVa4KWN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vqDCGB9PqRxNaeWEr3zHghAOLT0UWLS3q10L3dvlTaC96GlOlpaxxlviNtbRvu845qWO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t0hYX2Bj9zar5fMLHZhk9KLEy0e3Sq28Lh0zUWlk8A5EKO1bPIiqmAXdEDZ2toH8jVYi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+mqdr4Yc4bK5AIgZXWLXvGMUgrZyUi0e1fK/qnOILBqokf1BTh9EKlUgrC9j2hOHW/Kl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RPBVTSckFBaY6KrvVfKQoupeJQzVckIpN1EeaqVVdLoWysTbpZI1XC6biAIlE0JvhbMh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ulEoOEBHBMQul3RTxWLNTjcFsuoeaGyfJbX5CLobB5GF845AmVsOBPVbbdvoUfdvFUea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ncyFNpHkqOI6KTFppRAWjMC901pHMlGWNLjxAXu3u81BAOi3SB1Wc9FuBTZvM5VyUuZI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yCiS0TzC93bPcRwOSrZYh0Kq0tKDmmQVLmYdKKlo5zDwK2/ZwRzCDSzByCqVtiq2PaJb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mq2nYT1ohRpH1I/+39iIY4PHVbdkRHEVUtPrwUvOJYmnAejkcNqLXo5e99mdqyq4N+5E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WGztAdQve2ckfM1Vls8SFLYctza5hTZ28dHBbdkLbq0wh2wc2eYQJNChGc0hbD3jpmsw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pKqAR1WGzDmjjhUNtpbyKqut+ayBWSzVVsyFzUltFU3dVvrIHRVkKiqFQwuaqIWarmqU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izWSrdl+ilqofJe9GDyWNhDgoiWlYjYjyT7SytLRpHAmQi55lxuqRdS6ncAsnObj81Be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NHKq34PJ1FJa3CfmRwW1q3zWxaC0H1CF7yxtJ+mqw2p6YXhF3sbq/tJTrO0EPbmPABa04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tpadckflb9BVPaCRyeJW617eOEqXNtWcKhGXtcFijDP7DCkWroP7ls2bXBA2gc06Kj2k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K2be0/qW6XvHIrZY6ztVXwgTurkAi1p2b3h+Gh4oQpxKWGzcOSdjs+zgKC4OnmtjZjqg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Ne0JrmGed1LsFmVJugLqsDUZChNEILccR0Vc+TgvlJ6KmMeao6QpMnS8wjMgraUtfRBU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1NxlFTkEeaGaxVudPkp5r/yoKhom6sINhUVEBJCIIpwKgflYX3HksyFInREEYSs2qJCd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wzWbXfcIUdk06ORx2No0otmzqtkmejslsuI8pW0BIUQpMaclSq68Vz0RUk05XTih3Re6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b0XvMtFSMPIITK92/G36lBsZA4tVXQORELogqnyK94xrWn9qjE5sdERmP7r9o6LYtP8A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qgMdeRoofGHqpsA+zP0qsPHWhUW9i8TxUsLeVFVodqpDnNhNMh4HDJe8s3WU9EA12I81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ztHsng0oxaNtXcnLbsXzzWw9Vh46qQIB4SjFqCPqWEswt+iqgOPmj2kHlKAbLHfSUffS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SUA7FZs6hbLgeS95POiEWhBWwxuGKwc1gtrNzBpKOC0HRRaNGqGBz2HhVTjkT8wRxMM9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VaXbSzMKlVVqzVYKyhUcuaqIVIVQsyuBWRWd3EXVaVMrgVyWa3VW7Jby4OWXjde7sOh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bYMcCN5xHeM919i1zYG0A5YnWBf1Y6UXS5g5OCGJzYRYBH2qWWxj6gtqzFoObSotGWj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OzIrLTCc85uMoUrfQSqi6Am+zF7QW8ENlsc04WL3CfNZteOtFt2LxpVbLoPJyksZ6LE1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ex8fuC27Bx6sKkyyOBW1gd14qGPtG+aEWotOjlNpZ4X8IKLnZ+ECRRaItYady2xgEdVA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CItGOGoQ3Smy98/SbjDQWqH4meSZgINVAC6rAw1Um8TdJAW6FuhUAuyQyFUDsypaXN0Q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W0CD1VQoY4+qGFzV7yyBPRNGA9wj8pkXdEDGIKgiUIOSrBR4wqVQlSto0/ss5CldOV8C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a8EM7jwKa4ihUNIOiOOI4KKLDxVVMmAi5joJ4EJ3w3ecIYrN46gyhip9zVi2Wle6L51o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Tt7gto0RAW2FsKbqmqkgoLbqsVl7vqqPDm/UveMI0VDA5KHDJbL3DRRR8IdowgSi5ppy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Vm7mCsJcy11W00tKaGby2m4nc17ovDuSGT+cUQ7Rhs54lbzSpcwTziIQLDh1W0wOH0lb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Lcz5LZfaB2tFBaHjoml9i9vVYWPEjLqveWbXt5qLAOs+cFRia6Oa3XYTxHNENduisrC5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tK9xahw/+4F732Zxji2oW86zdycEKByFMuIQw2scNpTAtBxRnGz7gvduGsppMYsk7Ba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pVbdi4N6ImMN1FvLKVWQbqwqSqR5qrTdkslmbqzfQrgVUELO6hIXBVbdVbNFmslndkqE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WU+Fn4E9095jwJ4LaY8DnC3xi6qtk0O5ii91aPaRzqsE2dqPQoRZOWHYxar37BKtCxzs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WzRUzCj2uzwHnmF/6a1/2ulEY2uA5iFWyf1gyEJOEfUFRzXaFZR1BWy90cA6qJtWNM/t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aRyK3Id9JhAWds8D6hKc9+B7eeSxP8vC6LRFrMu7aOLWmDxQwlwB4XfDMfSt+HcjRN2Q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UYzXvLGftcgN0fUFYsssMZkhdVgZmpPcxDNdpauw2P8AdHs91Zi4crq2ZLPpUHE37gqh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MunyVWyehUEOGt2xLR0Ui1McnLg4rE4QVUgIuIrzBQ23CFOIOGixOuO0CuiqVllyU1hO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IVVyCN+aqpBm7EFPBcgiANlSbncgs0JaI5jiqVPBSZlf3UzIKIiWqohw4hYhQrCePzKI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qlmOz4bLlvOOtV8uaqoYTHO4TKjLRZytujVRbaxBuSqFzWfkuCNPNUtvVQbMPA4iixP9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iXeiiyeY5OyW1ZNLfpW8Gnqpxiqi0bkOC/8ATvc3o6q2m43+ikgg9VSD5qsArYtZbyet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pxs/pQDnAqGtjq1bFuZHBwW1ZYvtK97is3dQi9pxea27KR0Ww9zTrKgObaTwRFtYPs+o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9odqjBcyf2ow5tt9y977O5rebaoBro6Gibih3RTBb9phe7tXGP3IOtbPGOGEralnQqAU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A6oBuHDnXNbTCJTm2tptftUNqBkuMrNVCzr1Va35Totqiob81u9yhWQWRCpdAWYKyKzU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hVCpCyhUcVkCqtKzVVSioVzXG6ouoVUeBn4WyDPepmmntAHkCZXvLOzdGS91a2rByBUN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8Hm2qGK0If1ooLWuQwWlpZniJkKHWuNpPLuuKqaLO4MfVrqIPsLTC/qFtWbXTyMIe6e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ELNrZ4togRbWgRqHs6pznscBPCqDe0atprStgvZHVQLSzOtFZdoI2u5n3gCgGqCsvyt3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paE/FM4uBhe7trSQcnVW0B5XVEqWtDT0uhgBGsLbsXNb0TNuJ4IOAukj8rd/K3fyt38o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A4MWFtG8rpuF3wiRzaoc4tP1BTDCtnJbJHmve2QIH7Sqte0aKMc3S0m+HmnULZwnQqA5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K6MJhQSNFLcxyWJzn4lDo153ZkLEHDDzUzldVZKbiOPBQnRkmg8e9AUuopGS3LojzUqW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og9UOXJRkoc6vBbuXMKpqjUZrNfSqCFJzUKqklbCpmulxmpugXbRzQwhbYlEsxM0W812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goDm+q2wFikg/SgGFjtUO1Y5n5Ti14JWQoEZG10ROKTFJ4L3zZHNq2MOJbYadVsEt0UN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gJ5tKicJ60WFuFw55rLC7pRTZ+0Enk4SF7xjXfaU2mB8/ME7BBrCw2jGnmV7i2ePyE7E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2jevBQHtrlVcHHqsVQ48lRwPQqH2bv6FDtk9V0WK0YMSizdScnKXWbHj6V2Vmx7XTkQi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JxtGTJzjJTZzVUW6q3UoVQrK6ZF2ZXAqrVFxoqFZSuKzVQs4WaqL6AzdVvouK5rJbLlw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JUXBVHh079cvBoSPNUtCoeyeoXu3tHQ5rC7C7VTEaKLK2Ojwm9tgjF8qd3DhVSSq3SCr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S+HaNHqquHmgx9k2XdEBZkt0K2bRpHJyd2rHub9KPvA3WiOHC7rCGHFZHosTLRr/ALgg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LhDuPhSvmXzL5l8y+ZfMsJlMtG2jmOPopD7K01EFYrSxP9NVmdCFQhbjwpZaD+pq94wY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Js4H8FLaRRfMvmXzL5lLQW2f7nKJxO5rPuSg4IKXseOUKtpXkQt1vkoBcpa9scnLaYHT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kOEKhkLIo0RLmmgRbaCJ6LZDT1C2C4TxlTixHRZIHCY5onEI+pHDAd0UNL4VC1QWnyR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RoRopZaeq2oJ1RDmuCo5SHhBxgcll6ZLkEM0FWUKLZRxflACqwu4I80AYRmsIkVHFDEi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VUzW0AicMFb3kjP97tlS5SbtlcAqm6ZQ5LNZ5ZrNTcZuErOq2plFbjdeKpauDeAUYAW/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cHc1l6UUWVo7zqjjaw8yFBOE/UEdvFohIBA6IFpI0KpBHWiItGOb1FUG2ZE/lboJ4kqk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P3BB1uyOreKjd1USD0TXQ4O6GFNna+TwofYl3VlVvFp+qi2XYgpLBiUtL7MnzCoWWn4X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m8NjmUwPGIOErYLmHKGlHDbT0cEJs5ji1OPDiXcFLDjI4qMDeaJD3N/soEFbTCLslQwu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KohUN3JZzqsr+CoVzVRCoqqkhUKmFyuyC2SVlKqCs1ldRyqFXvUPcyuzqqqlFn6rLxa3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thLebeCpaJuF0nGj3Mrocb7QFriM6cECHR0KGJrTKDYwxxFFsW0/cFtMxDm1Q8ua7qFA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B6URw2vk4Lca/wCwo9oHsPUJxaZgzdX9ABY2xy+YIFwZaDk1Tai0ZqFskPCjs28+SMF2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FNk9o5ioQDbXZPBbrHhNsmyAKkT3Mdr8McOawsoOQVb6KbwEyQ6zgZwt+zdPNbLWzzC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ak2c6KHSz7ghukFbNEYe4LA5ojRUaVDjlwhUa3yXu3uHms5PVe8oShsvA6LLZnihLQD0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NmecoF4/2oNof6ViJZBQcx5b5okw8HKaKCz0KrIjosI3uSgZL3eNvnKo9p8llJHVUlvk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YUwpAgqlYUndJWy2SsKw8lBmFmuRVIdPJStsjFdId5qcwOKBByQoNbhhcLToveWZb1Wy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AqXZ0UAG6CuanipUysl1UlZURinVVM9FKqwLZ2AOSGC0xDk5RatIH7hVe7tBC97ClgDT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7QRzaFBOEH5lDHYl8OVLZb5qtwxPyqvldPMImyJs3cwUYcx8DlCLrZpaB5qGPbKMskdV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02dvIPB6LHWM9WlEYuzJ/cFsWmJp4yotGsfyML3No9uHzC3mOnnQqCwt80Wnd5oBw2eRR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k8jUSjiaH6Fe8aWuTJdilZp3Z2sDqpwh2i2g5uoVHhVUhUW01Vos1kqUWYK4z3KFZLld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qc1yVHLJclE3Uoua3b+SzXNVp3KG+l1JCzVRN9O7xnwT4ACPgBPxEAFvFO92108YWzLD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hEPsyRzZVe8kV4tVALQaqcHoiBaOjrVQ7C4HyUODo6IYX5q02WtkZxfRQfFmYY3iqYHj6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zzVHBscHLEGtJ6I9k97OiI2LSeJogXWQIH7CiLXHZ/c1Y2htonvh1lhE0MJziZJ7jgO5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nCDXyI4kInA0tVLPzBWZopbhA5IbBw8wsNPNOBDSoGy3VDC84R0W3GWdxkQpP4VHOUB/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9hbyci3FXqhjGigWjhrVQ42bhzyVfZpbzBlbJIHIhZA9Ud4O1Qi09QsmvH0qtna15BfEb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o8IbQMdFIaPIqvFSCNE6lQhBCcFBzTi1Z0HBbDXSiXRI6KTmqZhVRa01RYV/wpiVimUX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KZWyfWi4QpIWy/1UWjZ6tVXSeSPALaKyVTVTdlVdbsXBZIcCtp8qlAsIWVUaSpjRURrW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do5g5ZhbzX9DRDt7O0boKKGloRlrfRBzaWvRYh7QHfS9q96yD0yQbaPwvlS2HKSKnkg7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rx9Ki0x2c/uCiz2uoW2xtE7C97W8jVEh1nazwNCv/UWNo084kLFjGM81DhOJOEQRyR7K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xOrDK2w5lo0ZOELZO0VkXdUN4N5rE1zbQclie10u/bVOf2oxOphKidSia/00WJlpis+D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aE2buoVDiaoNm2dEMLntOqzs7bpkUe3sXsnzXxQ05Rkt5UEhQ162hOiqs1UIKhW6q3Z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NFzVW35LMrgbqG+hWSqs7szdl3KFZBbX62e/MA9CsLsdn9jlS2xDm4L3tk10cWlQ8Fh6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13Si7Sztod1qveBpHQpx+RvFbLhXqqtaeqcOBoar/wBO/HzVL6FbXhNs2ZlBlkbIjjiE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VT22HohRlp1Wzisz0K3zPVEYA7QraD7OeJChr2uHJDZAPSiFmy0ftZgnusJ3eKxezjGw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fNQKnibsQukcVZRxZVEPcNCgOyz4LMgj8rCQJPGFug6FTUDRCX05oYQqzKo/EOqJhEnZ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tM9Fs2rmkcIU4g8dQpwO1CoHZckazqnbMqhrovlcq2bsPSq2jg5Svhsd15olhtGHoV8U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QojBaM1FEQ4tH3LINJyLaKA9/9yuB1Clw8mrFGsrZwFCAWqqGRnqq2Z1REIcuiiSJ4ojE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LYOamBIUmqozaWzI6LJR/dHDnyVcltNi6XtAC9yX4Vt2c6Li09QqBVaJUWb8IVWB45hc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K2lkuiqUaUVFAWclHmuV1AoaFU1ULKiENOFZUWchSWsdHJQ21ePuqpJD9FihwKphxdXJ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ni4NKADmWvKaFRa2Zaeea925rm8VhkEeqwtGEdF7m3kDg+qBtrCR9LpWFji0not8LC9v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z6ArFsvngV7yzf6KWEOfwCbtElprCyOLOicyytXAT81UC+tmWzI4FRiwzzUsNAoc2eqL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HEZINdY2gaKlAh0nkvetBHCVgYAGu3l7t7sX1VW17O1/1scpPatfHEZprmOFVtsa7yWz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tB9a+DU/tqgHbOqMeqo2qzVYK2hCobpC2SsruiyUYlwU1Wd05aLO+l1JWcrJUvAur3M1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8AFpgqpxaqHCFvNrwUln+2imytbQdHVUbLtEMbXt8lsWjXIG0smuKw2Rex2ecrEHtth8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/wBkQ0yOfcqtlde+A2pKkFmOMiFD7A/0mVJD2nqvlcoazC7mwwtn2l1f3DJQ6yY/q1y9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WPaHBRhZi0WbmNGdU52Iu4AnvDaKDiGnyUCALsPAqDcFo1EFN4RlXJGLV3nVVdiIVGFG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WyquMclsmh4KIz4hDMf8oS1snotnF5FEkkxzQdAhA9k4D1WwQ2edFwWyXRyQriU4WesK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1UYajII1I81S0aejmo+6aerSpGIELC4scEIbT6U20ZMD5SUYweuS22GnFvFYXYm6tTnj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HoCsyZ/coGF46HJVY4HRQ4sDjxW1AKzdPBbUFbI/Krx5rhiFaKhUIYcJGqOYCDXURrB/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3bbZ0WGrTzcpGa26o4CWlVAetuWHqtk06KrPMrYOFV2ltS1UMhFQspu/8rouir3YACPN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JYa4lErCBB/ujGXVZDFzRFk4YTniCi1sySPmYsc4ZptLNSWBzeax2DyzzW6188iotmmy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zTg+z9eKxT2ZHJMItN3KRmhaPsZjkUJkHkQhg3+K4k/hSx72v6FB8tf0NEBa2T2nSibD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uVOCJx4nHKQsTrJx6tWwQH/VRUM9QqsBKhr7Vk9clIcy1HLIqbX2d7DziVV0KcWJqc4MB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oCeBqhRlrHKhTWWln2eLmpDx1g1Rlja81QFp+krYtMf3Be9sg4/QqyNVRVaqOhcwuQRB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v6KqpIXNVHc3iufeoO7mslmqfpa+DXxOY5FHEw+SLi8sPULZtQQeqbatb0oqYs1jBC+G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bw7sOzv2su8LSGYiPmUusTh+gygCcLvqEKDhc3mtzCebKL3ftBP/AFKqLSzY/q0qHsdZ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ras2FqBbiB6FfHc/HSD4OazVVTO8VrCJLRIosWSOBzMWdVLrPFopdLdQoDmuCBEUUte4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zCdIcXcmqaxHFYX4SOCpBcckIdPROLSMPUZLeCl+Jqw4g6VBhRiKMRCEsDm9Cql09Qtk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hxBXxbSfVb7HRwLYWG1YY+lGpYOqxCIQkRORCOF+tFs4CfRVszHNtVD5E/uEItb83JDN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IYrMOH0FGWPjnGSdiLNCgbNnDmpD3R6rea7pKk2ZA9VH/CMLkVBhR+EQRhWcqYk8kCwQ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Ls1LTKqJWwXB+qrtBbbS3VYmuBHS6Q4t0VCHDqh2lmWrYc0hbTRC2aH6VsvxfcttkdQo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Aog3UXNUQAEIlv5WqgIdFtIZISjPkpqqZol1AiadAq1JQKk1U2b32fOqizfZ2jfqFU42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YeNOKkWsjkmRZgO5he7tjo5bVmH9WlRaNdZvGRcFOKQcoTRaNHnVBtm3BZ9Myvc2leTg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V2fuWzBatpjY5oYbV1m0c6hDYs7RvNtF7xr2L3b2meCItQHDRTZm0s2/S5C0s7YWnR6x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VBcWnk4QoFYWJ7Q5e6xWZzpkjLw6eYUvsTH01R2tvk6iBEE9UcbNvoYR7K1e37lIbZ2u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DDaNVWTqEXBsaFHs7UP+8I47OnNtQqXUoqFZLaN1bs1l3aEKou4XZ+BUFUP6DLuUK5qv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y9w0K+JOoWG2s8XVq+dqfaRE3Dnp3OqooK+lS1ZXs2GkAKuwVtQ4rcjq1HDaH+pTaNY9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nkos3YhxWHA2T0XFp+koYLQH7gofHu6U7+fdDgged0GhARoVDLT1UnCY5IF1k5oipUte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CwvYehUNeCeGIKHWbXDjhKOJj2nqEIc1buwUIBboiW2rp61U7BnlRbbEW8EYawrEW4eS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C22PA9USZUUhbNE6ag80TIcfRNizIJzUSKcCiIBYUIkQqulUbtdCqNfLt4QiAMXQoYmN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Wo0LVVretVMP9EJwErLDH7TErZftdQq9mm42ug9ZUYqIFsIyXUWz+VtRI5LCWx5IxnPN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WZUscWnossQC2wWdStk4kAQsQcRopDsaAtLEg8+C924G7djRYWPn7ltsM81hx4eaDQVlK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p0VTDuqzqqVN0LaqtoKOC6KqyWcrYEKC6eqxEqLMKSoAogyIVXao0hUJUYckYoEBNFVr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hDm2gHqnC3sSHesoGzeA/kuYPNA2EWZ/cpsrTLmM1jfYtc0ftKBxFrzzUtK2rMP8liDX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GO1RcfZ3yP21Cw5c8SGF2KeCjsQOrUHWdq+DwdVYQxlq3mKFbTHjyWIOnooewHlKBEtd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PBwlYnWWNnNhUOcWu+oImzc09VhtWgzzQNi51lHVCLRtoRSStv2clv7hVb+HoaIOBp/d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Flq8E0E1hYX2WPqw/wDCi2Bs3cMQWDtR5KHsAHNY7N50UFsraabuayWayVb6qhuqLqrk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VRdS6md9P0GX6Ktx8WQq9yQpuhykbvcDXOArxVILeamFAyRpKq0rfRpIKGBzmaIYPaMW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OIKe79xnxQmPtRsq2Pz0MoBriAuBaoDZbxTcR3spoi17WHyWy0t0cpbau0NUC1jXrbYbM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BAK2aN5KMX9RU4muGREKcB0CrsaprnZHIqjRnwRHaEKrxA6KrZbzCl1AEagqez9KIYLR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EqLWzEcwUMeNp5xROLSCtprOYVCWu6KMeL7goc2dCpdjsyOYU4xqp3iviPH5VDlxiFVo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PWIAgdDClrz5r5XLbY+nJUJ/qU4BTkthzwVGNrhopLTI5FCjwecISVnVTBCLWsYH/gqI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S0rYyRxVA5qZLftVHB2q94wt6hUcIXPVExGixYp6FbbSNEQ01XNGWyUeycWqrA4dF7wl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LsEKmFw6qH2eFvNCKkqAFKyoBkFQwVkon0W2ZPJGDAQgUCl9E6HIIrkVsSeqqBPVCMk3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SGGo0Uu9EeAVMwpLRKhzjU7sqNhzBnwKm1sntCDm2gIXvQCsQlo6FRZ2sfcJQ7ezLxNH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dRbWXBS4Yh1TMDnM4UK93aMcP2uEL3lg9vUGUBjGIojMBT2YaTyXu7e0/qqiWhlpNOSH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MDlJYCEZaWfYtm3p9YTRaWbXQd6zKh0+YTSHjDmKrbaHBHATZjoVLbRtpH7hCHaWDyR8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B1CFDtscViFk1vXJHs3gsnJ3/lYTZO/pqsNq0tJ5hYwA4InA2VvuatkhyPuyodIWd+aq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Pu5LNVv2aqCK9VLKKHfocvHpRSqeJTvYb4Klt1U9tM+KwU/pWy46Gqya4HyRc5jhoFsu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EudPRDDEK1iQTTxKXBrVgtFaMxYobmUMDbNw6uhDFZubzg4gg2oHUQq4XsatgYXdDCJD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E4vscuVVhmp4PEJ1GuIzRPZxHJYrF7g5Vc2uYhUsz5IC0baU6Ju1R2QQFqZ5LEMfqhh/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jja5uoW81TgGKeCo9480CDVbViHj6Xo+6tGnRNL7ZhkTErEA0hYwXDRFzXOgcwpPZvb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Ie82s6FYiLK0BMUQDCWfaUW2VqZ+pYDgef3Ci2rKI4tKG1/uELZwkoTI6gqMQIUbHqtu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mAqWjvNbLmI7G10KqXgaIBxaR1WzsxyQrNeKrZtMcQYQLWurmFvFVhYm4m/aVnjB4QsN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NZqcFVi7QEcnIl1nJ6IAOGLkoyCjCNVs2haOtUcWF3UIy6D9SFKoyvdyHFYsQd0XvWkI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VMVWy71W6HdUVn6INGaBa7E8o0VfQISoAhCViPBbSNogc+i2s1tIQuqkKiqfVE2ha0DI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a5KalqloAXvGNc5YbG0cxvI1RZ2bbVo4hYXWTmu6roTSFtBpTiWlhneBWGxdtN/dxCGK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9yBmSpcyVsG0szPAoNa9loOu8v8A1Fk5oHzNqvieql5PZHkpfYM6URNlaOs67uYWQfTh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1cKIiytLPyX0lYgQw8wvc22Lo9qY59nicTtYUA8lnRyJYJaotLBrwQps3PssWQBohtNt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AU73lnXqgycSGJsfaYTxZOcyeLqwpcxtpZcwarbxs+5qDWlpnJbdkDK2G4XLZMo42dzl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kuSzWS4rmqi/kpbtfaotGh2ua2ZhQ/JAirTx/hhEeJRQMymMLNqM4WyXDzWwQ4DmtuyP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hjgtnE0dCgRaYvuC27MEfSUcbXsOiBs3AgHwaBbTgFV5KhggKBUra37rXpRbLHFvQKjo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iFnlxFF2jHuasYtWkdQpwHHxDVGF9eic0OaogOPRbNtaM/KlttXq3NB9pZSOYcoaDVQ4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YLmno5b2LliCMMBjg1yHa2T6eaGAtJPBZAhGhYfpMIllsY+oSsmu84VbK0a7nmtq0bHW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gME8wjgt3NHqiThtByylF7mObyAMqatjmqOZonbDZ6cUItHAjhKOJwLuDuKbLBaN5tct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yNVHZtrxWb41VHtdqhLKc2lcQUKsUxB6FZ04SqtYfNbbXD8rZf8A8KcII4qRIQwug9Uc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xVRi+1QThPJyxCqGKNEJA8l7tww/UttpB5iqpaKVJaJWy8+aJexrx0UHYCgCVtAFTZkt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6IdrZ4IWcuVQDrxW7GiwWbtnqiXsEdFQRK5LKqPIKQ2dVttIKhjgtrNbSBJlFzlnmuaI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zQDslshRmVWYWHgoKyQGX1FSAUcltU6qBVCPwsVoZPJDBQdEYUvcsVW6FSy2P9QlYXWM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uTqLYdToi1wDtQh2bn2X2lENtw8T8wR7b2dwbzZVQ1xbqqn0RFo0EaLDY2rrME/uoos3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elVQw/qg05HosOGo4qLO3tBrVHtGttW8IMIYw9h6hfu5VRxNFeBVDgdzsygLO0baAfuC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NLbQNPFpTLTNnNF2FpniQtm0eJQccBWI2Tp0oo7TF/wiRtCF7yyDnJ5DnicmlRsuHSkI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DLSOua3oVSZ6IFlrA6qYbat+kohwc08nKhvoVkuSlZKmaz70RI6qlCvegWmv/lbIcNVV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Zrr+lz7te5Lu9J72aMcE36arVEE4deKPCFNaqHgea2Bh6hfEL26LdBbqmYg5tYqEcDhC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fyWRW8t5Uu7W03uHRZhYRxVvE5qA4A8jRFoIPRNgYSqWhaq9k5EW1l/U0rEcTTxovduB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/wAPa2jTrKj/ABOIn9zURa2Xajm0ras3gdQolk/lQQJ4LiH8SCnYCOkr5XgjnC95Zub5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VtNIPNpUst3M4bW0t+ztG+i2rMt0qj2pwGePFbGF6cBZ0Tiw2jD6qZaechVstMLpW26I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mhiY1e7LmR+1FwtTJzkKcLXea22ubPmt4R9S3GulUxN6go4bUOH1NVWtd5wjjbaNVHiO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WqcQOoW1Zg6FbQeNQooWoQPRUtHrgVunF0qsLh/uW+FkFttnothzmrMOCh8tcOao4GU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ZPMciofZz1Czh3VUyVYVHPxdFkH9CttjmqcQIVRRZGTyQ95McFHZGEIPktpRSiklSMl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I8uSBayH8Ctm0Jn9yJt7EuH0qGEN6KZUSslDxMo2ZLsAWJlVV1U6DQIyjA6rIQeaMuEZ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z8lUKqLVHFYSQITuakAKSAOqjOFMZZlHGSjjE9SowBhdmW8FsWjTi/ch23s5MfM1S8x0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MZLFZuw6FTZWjX9HL/1fs5w/ubVYg+HftyU7yGOxDzC905zSOWSn3do53OhXvrNwHPND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GFhFtNKYhK97YhwmA+zVQ5uoQfND1QDmBzOoWybVgmgDqLAHNcOtF7wGOi+Ll+5NJktK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g0gotxNNKOIqqsdEoAP6VTi47KB7NtOMKWvtGgprcTXsB0Tnw/SFhBr1opzKqFRcFUX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7sr63UMLaFOikGR4Fe7l+losvFp4OFsyeA4o2j27bjBlTCrVSxVzCAK6QtoxwWyclXPq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HIoOLHYTxju7Fm8+SpZRqVj9st8LRwao9nxYwtgkLMHVbX97gU60kNBKcYa7itwtP0mE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3GP5VhDHYuDOhmFvgE86LNruFChso+/e3QrFZ2odH7gp9osJ6tQxS0dQvdva7zRNpZNc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dqQzqM02QHAclOB+D1VHhp5FRaBr/wAqMFB+2ihj7Qa1W8x0cwhisnf0qpjUIBsVyTn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jtZC92RPEOCbDJtOJaVt2bmgZrCC2TkhZua3yCEG0b/UpD3eYUDC77aIdtZWg6ioVHD0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RUtXedUKNPPgq2bvKqA3XdUDRwWRboVIeXarbZK22WjfJDC71WzhELEG4Xc2lS10/cFI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jhKOqLrI16qX2U9WqJjVZoCKdVLRhPRUOIdVtWRb1zWy8HooVRRe7eWp0tFp1CGKWnqF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p48A1bL8Q5FRaNIWyao1Wz+VsuUHaAWEyzVCHUXQIucY0WOxtZ6OXvmEn6ckefJQBJK2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ji7OIU2qkEAc01jTlmhhqi47yJPHiodRZ7PFR8v7UHcMoQw0XMKESdpTl0WEFHIFV/AR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oRVrkQzLiuULDxC2ig4FS0w0LE+DqFh9nxWZ+lENtm2nR4XvbB/1FnBEB2Bzcp4qjpxc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ptLM9CgxnZ2oHOhQL/Z3s/KLxhnqjIkKSwVVHPbww5obDXRyzK94x9nzlCHNhYHgYT0X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3tNAN0hE9gdRVFhIYeqgQSqsEdQvdvMCojgoa9rqycQQx+zmOYqsUwDlIhZyhgaCOqhpe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ew1kKbaxdH01Uhzh0KbWhKccDXTzC2C5vUFUeH60W00juZrOVUHubJXAqoVFVZqt2woL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fFz7vXxevg9q9pMZQnHtCMXAqjgbpCoJIXRRyu1RLggS1p0UdnnVWresoWb9poUhjJPR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Gi2LNvpdBRsy4tIUWmRycFmq7SyugFYdlwWxAC2XnEPNDJyjBlyKFSoBD9VPZWXkps3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qEZsD/QV84g17RRZOBaM4KJNm2ecLC7EDzlbFqQOTmyoIYY6rbbh65ogPEqDtjnCj+1F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qLw6zJ4g0XvLMj7aoOc+JylbDmHzU9m2eYTuzc9s51zVOzcORCrZh4P7XL3oeyvzBYWv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KBwkE8ig1tqDH7mrYcx3TJE21k5oPSV7u1AI8kcTQeajBE5ELDZucI81BdZuGkI+6kdC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sKq0T0Xu7W0aqOa49V7yykdKwi00PVGYlTFehQLH4SM+qJGFypZvRlxbrRVOJZQiggnD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xOJu/puKMEpsp1wuK8kxBOTopc5NTpWQyThwhVXncVldkmXDVOT0NUELvNNXmiqLM5o6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ENE5HTueSbLQrPC4jQpv2p6KbomuwieabLjvKqNEU+UC1oB6Kzm5uqGqdIBQwbNOCMmU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yKIGSskPJHVHVCQCiASKrMp2qPgBN08Q3D+FC93hs2jnzQTk7RFFNubd/SLh3bNOVtIm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EdE6apybcFIABXtFfkTdbgo4ckHNs2A8wE0YjGLmivNDRBGa0Tuz2dKJmJxKs9b61Rho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U6WNNOS2XEaJsk3DW501WzSvBPmtbjc4GqoAEzaPqqck1G7JFDRFBVQgBHVf/8QAL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ICAwEBAQEAAQARITFBEFFhcYEgkaGxwfAw0UBg4fFQcID/2gAIAQEAAT8hzhhOfvf3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dOpp7j114c3SIbv/AGd/4B/3v+r4Jvm719WPTcPM5hzFzqO+hM/VMh5mHtJy/wCsn+Z/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MF6mi+30jB8dMBEdgTH58zbr+mXEzEnDNT/s7/8Awv8Aq+CHM/VBl6+nB0tpgHFSr8GY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1B//cn93wQZj+GJ8LUPoNvvLmTNcbYLSeks9GGfZBi/EXyl/wCtH/8AGf7vqfugsDmC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A1KVxLjw8ypHHVkvllD9Relb/rR//Gf7vqHMNDukr3l/k2Tf7hpepcOw/wCtH/8AGf7n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KvRBZgj0cCP/APcv6nqbwL98fov+T8KHGGB28P8A/cv6nrpF/NFbe/8AyOvXBfuhqPz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eujW9lFZ7r/KsD3MfQzPzJ//ALqjC88vn/Jr9wy+wlEry/8A91Rivaecf8f5kMFZ8pYO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D/0PU5T2adf8i1lxPUX26UXkR/7SEqV/wDwhBcz72/zCuEftNTT/slda6nWokr/APgw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epcJV5j/3G/8A8ED9k/Cf5bPopYW4f+zh/hf+af8AZwOpj3Ua/wCNmUsRKPnR3/12v+E/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vE0/xsz98qt4YsPaOf8AtVSv/wAI/wCzgIcXuGv8bqZv3KlFlOx/7BUqVK/wDH/C/wDe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/j39E0X1H6If9VqV/hPoIxX+I+p/7yfWBuHZ8D/I6aWCHCG+wr/10h9V9Ll//wAOAWI7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ogrfu/8AqZ9b9B9D1v8AxH0V/wDvn/QwMK35/wAjqBlj62Yd3Z/6mQ/xjBl9X/Jf0P8A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ZnH3SGKzdoK5Ap/1Q/yH+E/wH/8ABA/Uitf8hffggvVhgOHP/TD/AAH+UetSpUqVK6V0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T1Me/U23n/ERm56AvsH/AGO4MuX/AJX6H/v4Yr5Tf/J+LPsCUjyof9XP8p/wL/8A4EGa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7K4OYSxgn/Yz/O9CX/3/APqepkHk/wAvJfEyEwJzKK9/9WP+BUCVK610qVK6V1E/7/8A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5++HPpH9wx/7HcP87H/+Af1PUx8z/lZN5Si8P0P+zR6XL+o6XLlxZfV/77/U9TB9/wDK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Tsf+zn1VK/xP/ff6nqOvA/yHboVfbHfiD/uddbl/9+/qep9u/wAj8eC5CSweYf8AZDpf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L3/AHPUeDtB/jw9EEB96K28v+7VK6P/AHz+76iv4P8AJh5pZ7pj647fu/30f+3v0nVJ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/wDJfuOmwPeO37f+z1K6H/Cf+8/3PUfyv8n3MHCKz2nl/wCzH/Gf+8/3PUdjz/k4/cO0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X1uXL+mvprpXV/71/U9RWfP+TMPET3MbECanB/2A/4BL/x1Kj/3f+p6mX+MOC5+JJpW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/u1SvprrX/d/6nqaf435CC2PC/GJngDy5j/3ipUD6WP/AHX+p6/yDr3umAWUiwr6zcc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qV/iY/S//rn/AO3/AFPUNH/Hj0S0S/WgKdNQ0/7MfXXU/wAV/Q/S/wD4h/07+p6/yZZH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SMNf9mPpP89fQ9WP/c/6HqOn/HpeYMkFngRVXvDX/az/APhX9T1BX+NrO0CvtI/NIf8A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kro/9y/qepq/xvB4lxQfcnyO/wDtB9V/4E+m+pKlR6p/3L+p6mr/AB6jsSwfMP3R8Q/7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9T1D/Hl8E+9zI8/5R+p/28Q+k+moH0v1v/b/AOp6/wAmXsh+Ahso7Xj/ALgP8dy/pfqf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3M2g/A4Mfj+J6h/28h/hfovouX1f+5/1PX+TJPmDKj7MYrXn/tZ9J/kqVAj0XL+h/wC4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dM/dJvdlFb/9xH/BqPV/7h/U9f48X8TeDKNjtGbeX/bz6D/Pcfqf+2/1PX+NU3ibwYe4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8+k/zVKlfU/9s/qev8a6TD5o6Wav+2n+Aly/8txfpf8Atn9T1/j3eyHExmzXl/7eH+c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6/xrF5guoMYsfM4/7efUfRXR/wANSvoelf8AKP8AqP8AU9f41g8wahp9R+UP5/7wf8Z/4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wflNRgXr/vNw/wCGx/7qHXF56L9gTn/vR/iror6UjH/ugZH0g+9NBF8r/vly5cuX1Pqf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/FS72zX7sVn4f/wCB3DpcuX1erH/uYZ+6GWwhWPEP/dx63L/w30Oty+rH/uYK0gfjM/fH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X/kOr9L/3MMvZD9iH7dy4/wDfa+qpUrrf/eQdMzcO8zb2h2/+9glfXcuX/wB8DB/DM2fm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O9n+e+r/wDon/RAwZgZ+Zt9pmnl/wB7P+hn/Qwx9E3lj3Rzbt8/99v/AKCf9DB18HSa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APA7s0QVANL7hp//CX/ALyHHENS/MTj/wDwCGp5YdTD0Jgjuf8A8IuX9FSv+6Bpe2av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/wD4GfTX/eg1IFl5Jh8o6Pyf/wATf/yz/ogPH0g+/Pv4WJqGj/8AiT/2gK+vP4P1Glpx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T/28M/ZPtZpRfYZp/8A4If9EP8A9AL/AMOXswb+IMXi4oTR/wDwmpX/AHcDK+UP4Jn4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9NSv+4xk3zN/kma8QrPwf/wupXSv+5xg/UGZYNdyb9UzT4//AIjXWpX/AGyMW8ocwflM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+p/7XCr09Bz90yfzM28v/4snV/7RGPSH8Y9u8GVeX/+FH+Cut/9qiumz2QYmJ6je8v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6V/2eNcHKfZzgvTPxv8AtJhbDrPeMdtFsu//ADglSpUqVK+l6BKlROj/ANnh4oOMxbtJ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XR45mjxk7+JbAcBMB5ke8S8f8khXU6H1VK+hgy4vR/7RG49wY9pj6Y6/7N1BaoivB5gn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YWLNQTLLIOh/tHf/ABglSpUqBCKldTpf0MqV1f8AtMaXhgv5Rx5amPq/7M22bJYI1wHn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Zxv5GACh/wAQ6V1Op9NwfruX1er/ANmjOL8yb/JJgj1/2fcGjdfmAFzcYJrWe/8Axz/F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GVfB0AV550+n/YK+ipgx8RG004OCCfgcRYDbb/zalfSSuiqhCPRlf4H/AKdX/IzP4IPt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34sdypUvD9HLGa7+DbD/AEZgKFH/ADjfW/oIdalR61K+pj/1iulQIEyf8LP3zU9iYe0z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juOkO4x3Q84lc55dsDo15/59dDpUqVKlfRcuX9L9FRj/ANUrpUroqXQEocQZ+/8AATL3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F/wCoVK/zXemXB7vBLyoOeCan2P8A+AQZfS+i5cuX9B/juKL/AKfUroQdXR1v3CsqJN/v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uJqdh/8ArpX+Kv8AmsftfMEzvtSw4MFFMG3gnHW7f/w7ly+ly/qP8jH/AKXUrpUOlQ+u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H71ll97m7wY7D/8ATqVD/lVKlSutSutdFDaEuZ+/LtNa8klflChHrjM1gfpYv3H/APFO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oqVB1H6FQQInQwg1DqWbF/gYr5TIe5qh38RMzwfRUr/8apX/AOLUaNpNt9ydtX0TLbjt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lukilzY04ieCckB5veZpz8R0Sl+6ZBjogUIII7bTt/EJv/4//FPov6L/AMJ9DH/pAQJU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QUlRJpGDrXXd/gKva6L7xFfwJ9qD/wDCqVKlSulf8t+qmONodJDw4DE2uyQfthT5/NLt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eYaS+Jf0rattqUI0AFeuZlpRJO203FzJFBbDvgCALBa59Swkc12h7MeO/udjTv8A/GD1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P/Rq6FTDofQQOjK6BKvrM1L6E2f4GPrhw6LJvOO7z/xqlSv/AMsey+Ylx+JZ+NgTQ9gm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f3lS1Ta+6syxkK08wxrHrpUqJbHSZ+ftKcOA4/eeCFrRJ9+BccOYkog5uYRUCzAT+xr8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Sh0HtLun+j0lfTX/AOAfRf03/iP/AEYOl9Awhh0LX0CJCKlR6xHFxxf4GHwQb+IPimXkU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v6HG0mkHzA80lm/wDFS3RQpfqFy39AqfzhAGvnLgGgeiZldEtpES1ilsqVlTlb2y3t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0Spt0uHWZErE3SqnWsoN3D/c4m35JRlJTtsIcIDQYvt8xf6Gf+4/XX/4R1Oh0qV9DE/6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QRj1HSuhKlR+gDl7/wAGz0mz1Dt2U5vbNH/6mkD5iHH4ln4SL9sM/wD7y7dIUf31Q5r+2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gW6IbE8Ke9ngmWaE/oJj3+JnpPzKvEwMQQdqIQZyrZtKlQiuldNJhLqJua/TF+CQ+2hB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3fyxspgL/AL9xP/xq6lSup/iP/QiEGL1JfU1HqQYMvoH0VAlQ5+5X16PJgjG/lNHqav8A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930SrIB/EvIhtU3lluz9Rd/SxO980B6gAaB8TM+ZZ2RGMsFDJyeWD1guImIblQdtp+Yd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JHKBKid4ErpVSulfSxnM4jNerBBfo/46QQQRWrMVHx8ep+Qjnw+ZUr/JX/HOhD/Mx/6C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JBFwgl9Fweh02+4Yig4JX0IuC4fwIEaOEOT1MPOzGB+x/wDhW7Su80x+Z2W+lAspfpno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Vf45Dyfas0h+IPbEuOqnNpSKoEEu19Ee1J2wfM74EVVodqgfs8x93dlTRKhoSaTBA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j9L9bGDOuiYh1HQfuf2dAOiRIIbB3eYnyYfh7if5KnvExjM+f8AjkPqPprpUegT/wDXP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qAHoOgGXLgwgy5cefuXqvcJxU4e/Rx2TsMVUG4DhBRw3+5i0agNH/KqKG0+8p392dlPp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J7ws36VoN+sCalIRW8nywPQfE9Ra2xDclVUwPsvxGosDpcCEvGFXllMY8G5uVwY0gCwQ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JiDokEqVD6K/z19OkNQMujKerMWqm7/eYrjOjBEgolHKbs2DNtD4z/uB3DtW9EeyviIv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wmztOLBeJdve2KdEV0D4nZMd5/eA8sID2y5aDPp4j/wD6DqfSfTcvo9D/wBOuDLlwYoM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voztnEqJJNy4OUSZhPiCg/KY+f8A4ZR2XzPBfU/jCO0/vEEaCt0T0fm54T1Fu18Rlsf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LQR3BBdR7PtEcOX/APqJ1AqyWdj4ivlAXastM5zzKhqWLgwzL92Y3E0qcQ4X2lXLEOUM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OpUOjBKlSv8AkC5xOej9BTvApmBBeA+8OeRWYdG4mYJUHtvDBuzTmKSzawuR5lnd4lWs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Dz4lLk2rjj6tA18E2S9l/t/xbYMuX/jeiR//AER/zx6jKggfTs9zSI2tsR0MyiQpuoEr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DPzI49SDyBi3GXoqeZ9oNoYrs9NMPmWQIeZft6FLu18VLdfdGT+0s8T6i7b+AlHZjvW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BMy62ksMZQPU8z9p2IW/9yi6rgpy5S7UZD2lSpX1AphJcfcNdFQKlQZhNZwfUEqMP8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z1qJbAqA8sqIniIBwTg4hGHLWxHwXBhU3MMog09BKiTUK4Us931G3oHBGFPWCiWcqy31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QBTCDtNHwzb6f6njoGk1n/jjCX9Fy/reh/6gL64RX1bPcpEQ+ntFUY8QCugjNDsYZ4H3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FDcVv0gqK2ECoDsMs456ZMzGINj5EwkQ81KNivxLHq9LDadSGDTKdflAOJXap8SwMyC9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qV0BKlSpUr6nTNOh3Ca9HofQr6Tow/zv+XiG466H0E/Am6Xu/wB1MyBgithp4lMRX0CJ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cVPjc8x16eLDlk1yuEpG3wR+n979dAr0x/4xLg/Sf4GP/TiDpCB9DDrs9ys+E34e2P8A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+8CDo+axAusOzpPzj8QWT3f1EMw6PufkwisfBzMeZtsdntCN2/3tGiOmFFNIZc3Kylk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hHMrpUqV/kdTSLpOk1KxKh0YkaSxnH0vQ/Q9D6bz1frfoOjdpffU6A3EgeJ+CTdPz/6l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KEcAdrgxnMYyoMT8SPK/A2RiFonp6OrxUND2uP0/gv6jH9mP/NJfW+p6P/TSHXGDB6sI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Q/Ez2H8qaBQBoPUx3giX34xmj6aKe+IcXiYB9s8v33ENJfYEy1kcvu0zINLlK1MfnHMY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KlSpUrocpgH/AIBvowhhxDp4miXcWGU46YfSkSWroYRHWWeTC+jqvrTMr/O6h1IdSbfH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cH99O9a6d9bjGya4QHHVL691bn2mNM38R+n8B6WK/wCUf4Xo9GP/AEwhCDBg9QP07vc/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x4qvuVTc9gIHwlbmfug08TU7OaMFgCKiXoOR5gQJXSpX/Cr/AAJNekINTfo6gxExKpsj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dL4LhogdLP8AjvS9HQPzHc+/A6foop+mg2rXzFVa0P7EAiJpJ+X/AFKAHH8ulrgqWHBj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ZUiJkjEgQM2AyM2+k/cx1BX/ACw/wsej/wBOIdB1B6CgwhN/v6DUSVAm18z8SfZxgHiK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HfU/xV/nOgxDjo06VHUdQUSunCMPr4h/hN/5KZol7Yln7sJFLftLdv4i7dinB7h1x85i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ECu9Zh0yfbNXA0R8Sux9phoqBVhFmNdjc4fUrq0e6R7hRx6zMp19BcqcTbE4jAxCJh0C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K+j9+Jibf+SdLly/ouX0uL/qRLly4MHoEXCHn761PHXvM37mgjy8CO5g+kYILJUf4K6V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46B0ejDf0z6XofU/RynMtBDY+8p/sR5V6muYFD8VUNvPbpnfo2S/9Ym9EFAryYG0fMSn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u1kb7TjrUCcxnEMwwOCIW5Dh4ipaYeT2e0MaoPWq6MSGujmoLZ8xBOYsYjWVKmLfODZD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cuX0L/1e4MGHQqbPc4+rD1TP5Q0HmZ+Ok1+Pq0JmQP+VUrq8dIXua126Oph1Nw6mk19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pjnE1J+Zs4ttekXQmP3hKVnvMp9Kb1fpFfs0Ob74ND74O2vU4Afac9sT5pUHeZo96iKX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ZKFeo6xF6KvUQ6bh1Wt6nkgTaRYn9rgxHYfXRzrzK+ntLx5h0rHQe0MFy/pVRgzVNM1V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62QhDpeXv68PcmR9zT7jv4c2vmH069Ai0Wy5CyOhf8b/wN4afQDqXeKfmGs/Q5SoGM5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RP4tlVhvEKJ87Ct1KthUQme8Ylv5mBbt7Yd+WTghA8UNsv4wtwjpfEcDE7SjtMXUdxbX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FM7PE7IxNr/KRvDDhIYZw7JteQIM5vHMssgfEO8LMqL1faFZS9jcyrs7yK076VtHWYdK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Td8SsZ9fpJyT1CX9z+Oj9B7YD99KnHTI/Kx6Hh+mzP2/98IQh0bff14+mH70yHuZP3c/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7QcZQAda+tq6D6ef8HDoIaggX8I0bQ+ZpF7i3if0FFg/FSxVfLUIEDSHwTI+AJm/q0G2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80bgBoHxL6o6LmyAmYplQVRAIShzMEVFsRV8RhY2GyXChWmYL7pRpfnvDsHmpXAXvgzs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d2hLbmBMh+YKynfEAPPebA+ZcpycMcKcwuUzjcNmhshXI0n5mPz+ghzxpB9z+kf5f1N3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J2sl+7uQs2cDnqwX2Gcx310PD0Yeq1en/v2Q6HRt9/UzDojXN/lpt9w+naNMIMQYSp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9/Xz1q+InLHuaZ/M/UiWX8JFM8pH7NQJl4Zn4GY5UGfYA4iz8iOYPasDqEC/+TxQBomN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8yvGaMHcejxCONxJuHeJ60AHc7y/d7qyah87nkRfhTxlA7cMVrR6Ztd34go7xHYlBwQI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CMDZqDUsqEHDf7g2T/5GAcDm8doEDTN3t6s30EGBwufmP0n7n6mya4vRoC7f9UMVQfFr/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9OE/L9Eg63c9NH/fDodAJt9/Xh7Jq9TC/hmnyZ+z6The0sIQpAiYYIqVKlSoI8wAuZ5C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Q21fTQH5iXJ8x4UuxC34+BcFnhP3NnPy3LtBgpl/ZO58QfzM0JfEIUAK8QVYuIdpR2Oj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cvdEprct3hCYqLGYmguYKBfcRAvOtkWDxaIsIE190s5r1K2IFM3L8YeZ7NdorsQAwEr6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hLKZ4qu09r/SbbixhS6f+o86EwmeFXqICl5voMu07kCIrq5tPCbfMT+v10QaUz3uHQ9l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LL32h1d9GXD2XUQQSuhlqAXTHzBtsRP/AHogdEJUOXuP1afcGYxv2nGXf5+niIKZMywZ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WpWZVzVW/EdzFwizryafmIWpXqlCnb5qMGvuBCRSPkhGYQj+MgdpK1nyNztRDoD1HzK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0a+Ibe5dxgIttKKi4NxuU9443PhTBw2QFRHG5aM3VHeY9mEq7iZIqZ4ndV9xTYhTSwKX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MP8AGzX0XESse5KplpfaPeS+AfLPIIL+E1PJTvWw7c8T7Q+p2h/v4JqaP7Zj+z10dcS5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2bU2e38S/mNI4R8/Sfv+qRjMHodYKGGW7K8e6mcPh3RK/wDxKldK/wCoEt6AQh03e/r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0o1KzCRaOno/2M4OIak+I8cmwXzNQbOnExDdS5yHZl8s9lFiqLtfZKvFchqGpT4gTRKJ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zaCy+ly3tKWAMzGm+mV4lYjZ5lUUEOrLh05+nPxQPrv6LINakGclT3S7qC8X2x6idyfJ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6uz/AC9m8nabJ/R6OmY/1sn93qb5o+pgeuox7EZ8Ofw/QL8ah0YxnGE/imb3LL3Nyj3P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IrpXR/6cEHQS4MGXHl76o8HthNn+ZwhfQseP2WEEodtXB9smCekx9cVmjgGJk/uEyEg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bQhuOSGRgrjoK1KCcg7hVDbqotDo8McsX789H6hjmBJUr6deYeejid+ldGPQ6P0lxjcr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PFdJfYfee5O5HnD2feZ9PmBmDDt/kdTLa1ywSLZX+U5UVsd5xPtn+nX+j6xHH8A9TKvj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Scxmfh+i9NXQ/dIbYZc/72YCpNsCtcV/yqlSv+pBBHqQIfUc33HnPoEKfvc6frbtiNdW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i41Hkz8iP3UOmOHqXUGmOOg76PROhuHMxLxl7BUw6E25CyrA36gtg9S2TcerHsQPrcdK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HVijsHhlPM8U8SV/gaZrp6AGM1v/AJn5D99F8Rh7+gaPqS3oxMMy8edj/U2APkH+5+A9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OYIkF5pFS47EoSfBimvX/kn+WpUqV/8Ag1K//DPoqHS/qA8vcrvGZ+9OZXRY/UEHmdxP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B6BHU2lYv6MlnPT9ENetAzElRYe01eqVyhQNoXz/AMc76cwhNyHXSEZvH+Y7/wDMw9/7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8ifvgBkxepxP7JvEvqfUIWuTvkoVdIqE4hDDDXSpUx+EGbHhDfRUyUqvYwnlfZMr7HdE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r/ox9J0uXLly5c2Q3YcRaCBTastifMCUT8N0z7iCtBgyu1gmE9JtGUxcemqxwun4EX2c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x9CO0OCRj0ueWof5n6HpzCE2h/nlyneVvcpL/AOWPuwNZhL+aPy9Ssf8AZfELzh+Yr+wh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DGGujrpzKTXIlQl9f09P6vjo9GBEFAseGJbvHslI5/ISvt/+7UqV/wDs7upz5CHQmcDH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RwHQPSsRqV4lDaSnLFdp2o1OCVa1WpKifyz9pxGHV6IGRkIuc0R6cwZ9oa/wm/8AAdHq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+GWo9sW8T5ZUole5RpgzZC5S/wDDz/m5J+T+yMV+Cv76zi/efqJYUxmWrljDLY27XDOv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dky8IdE6XLn64J/Y8fRucdBBCinmQVUw+SYTEr/n1K+l/wCo7ur4EOpFY9z8ea3hjroK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h9keeftMyHyRaLrOUov3lIK7SyAHaNO+l9wYqZTCe2f5iIqeID1ZwkFTWYsmLDo9T/A4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o/SFmZkp+g1/XREu/wDDUXbJAGH/AI35E/d/cY79L+Jj5emX9naJA2IH59sKgt/siCr9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IdXcutxg/EOldd/T8x046J05jubZbez7xZZV30weyhs/5x/1jd1bHo6kyPvMYMfWX9On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fssFiP7EDtuL4qZ8/lEf9U7jfED3aaT8occgOEg4PmplRyy2VmjpxHX+J+pJXSom+SV1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+V/lMNk+V/xfyCfidKG7yD+vmbS/sck1y+46CBkZSvP5mQC+V7hHzBtvfaG5ceK6Zp6w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fs9DPV6VAygwjg3NPac+OGW3p4dmJ/8Ahv8A1Hf0cTZ9Po+DhfsmjwY/g6cvRe0YsUFk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F44JPcmO4ox2+Jy0eYLNgu2WPUuTow/wmfofpOjHoQm0PotH01Eu8/5vW58r/hHT8d9H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A7gFq3biFqUZvHTxEL1nfEQOC0vSA6Y7nM2PqPKDE1dDX1nWDMMuyZQZNxcmTQolf8+p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d6j9W/q3O768MzXxOKfjE/E+ixVTdd5vVV5jCeZg5x9oT4ngR7S8XwE55+oj/ZF+fzF07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4JLm17f41inS/wDFx1IdB10YaP8ADGNHww9g/OYu/wAAn70pKF/BSxyEBp9Rhsis/wCC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xE6904xffQYQQKRJcOPtzOLoX/3zPuv9wo515lYW2w3Mj2uO07S/pdQMwNdpb5f7QWRN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24/pGJTCUFjK2MtvbEdPTyTCWZP/AMJ/6QxruZkWtww64sqBp+jf1bHfoMf2IM/pOPsl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EYNYY9QvuAHvDtQ7BA9pXsQ6FSun7I1xv7Sk2vdMVP8AE7gd8ynaUlf4WcdTosOuv0uj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3+liUHJKis4sZDnvEWvg/VY8Q/4X46XKO2For+T9OlGpeCXVw9LxHLgzT3mGUvZbvygpf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zPu4FAdvqrxPyP2itY8/sz+YqBzlfs7n0OpamzA3oW1004jUyJUMC1HZhkrTyuYILPk7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F/l/xiH1P/SCWvMomUsh8zoECdo7pm/q2eX1/HmS7yIM19K/Cmz30BgSpUqB9WReEqEN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62H1B4l9NQyipg+Ouj9YHSgyyxLh/gM1+TuRAUylW+q7/gDp+XBXqRM3KPN+smBd6mrG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B3kyfZlkNHa30XGAQlDkZxMZf0fPRhA9tfvqwjMvZLon7P76VoNmjHoZRN2wR4Q6VRMC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ehj1legh9oO4Fd2+g+zK0eGV/wAxP+j3GwSVeEuZzMLuc6WvEKGGCd9DqCj7f31URcPy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epsj8P8AyMj8Zz/wlSx5h0PqOlRyzDrr9Zg5GeiuIuxBNfYiIgUmE+lS+X4hiackusbO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wcCoq9+ptoDux8MLUeelyyCOEg2ICN9flhm0J3P8Efhugt00r/ma1OVhqE2NbFDOa1TO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w4GK4+I273jSAbqOYOD8UfjujqbQw6zZQ2kFpv1FuvyjfmiPy0MfZ1g3BXpf31dZjZo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oZmkGDx/UtcF1pndt3dTBIk8JnYO/JA1vqiLo2u3pPwZj6v+XUqJE/6KukUZgdZQZbvC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mL+J95n6LGHvovyI7/Q1TZGj19f4lPAw7yEnggla0jvoa/4KQj9Z0Iw6E1+nb08+seoy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LlcucOCPIGvMS8KXPIpDUd9tgTzZ6jOmOYi+uOIDVPZUFQN9hqO7LrKL5vHxgHGLjtLu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E7IyQ+uPxkNwwgw+D9dAL/oZhmNMdBm5NMEWoy2MOURKOzqf/Y1+tf8AycoM/b9s/A/l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DMvJsmRM7SuA+0AovFEOxH907d5+aDfVDre/wJlr1nv66aP9Y6Ouc/SIYgIC6aZ9tTmG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+JUCBAlfU/8ARRYgGyV0X0bzLARuDoVP5QdY6icWb/LpuXq4htxdQq+WN6B8wDbA9so5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GV3/ALTHE+E+pFeTiW/vw7V2jphR9nH0Vn/MwS99D6X6GHQ+v97MIFEbfFAaUVBLQqS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Hcw/lhKa28JsXXLK5hsG5QVxQxi4O0XltO0T7wTLVaZegivpz0JCyPBO7tgs1r8X0dfe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fRYBaXwTlrVz8IQ+g3AaZBmBatXDR6huFPI4/G/jpH/a56VdHcJmbx+uMmu6f1Mufex/P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4mYRR+5v/Tnpnmcwtck71SQ4Q4dg/XS9NdoaiZJd1aVoxuiUqPwTlEnMW7V0Zv6OENyi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cV/I/E3zTOemvT66RhmDxU2imnJ6g+aq3k9/8GpUr/G/8cy8HeV9KOhbLMpFc07/SJ0L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EZljZly+gYSo/wA+jpJNeh1VvmfhTEjp9TL7vpXZNu0QieX7iV8Ochfaf+yzNAHMy4mb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a/eUgHaG/GMNw/4ahKqKGfwzi5lhzh4jXZ9kp2+yfAj5MK6gMroSvqPS/IOlj6wPc7iM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iQaDY9oZ0rQeelweEu/RRrV+U4gCq6tYxlWtx5qLN6nkBqUKYqBCqd/3M2gcxfwMS/r8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nqARcT+l7TRKbeT6783+OooXX8kvxyfxNEzTy/vpnJ/Q8dCTO2g5aXZ/ciYKC4fPE/N6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MwVUDcwJTmGte4gXXZp9ynq/E+o/QuJzHXShHF74aisUmdM09GOphFuGJxBZMBnryOIC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WpUrpX/FYn+dNCw/IR+ro+QabdwQnyu8Yor95hqJUuM7SmCbn7IJoM9pmojaogDmcMie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87TswSiE0GJen/8AADC3xLta63LgwYsR5++ir11MB8OqqBAfjg/GbfT3of5HTboFh4fX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a6me0z2/wvRlZh9J9ex9I0wX4qenfCrfcLoAd4K/GE82xV8D8EBlUjlomOMWPc79AbyOl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if7LIz5SSiB3gjsboV3IVUEfMGr0iG8JnuZYUACiVzMlsEDYLccmAvOYSlZW53xhzPgj3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/QT+v1OegKXK/aGPwT9U/wB9Movwn66czZnoZfhn439dTc/N/uffEGH9Mx3N42h/VynC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BDSz8aV0Dx1zRFXU0e1vxPzoCG21wejO0eYc9DUcRhFucUxH2keIw+zZ1Y+glLN+Cv+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wEqUiXASjCUC4nIniTiiwxuJ4IYOyPvHbHsQbuMtMCUShqDKJOOUP/AF6jl9BK/4XMko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y+h0XRFl76fcJMR4qUx3X5lRIKPqfxE29Jl0FIBZDN/3GAunmH5OjuVjBYQ8Xj6jbeX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Drq+mxE8iBLWhlbZnrIusXAdoa7aLcx8r4YPWjymmHIlXMiOAcM7C+2WebJ2SmC2yxx+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99MT8axcuIGDgad4NsL+JqPm6AA6vqNcR6h5Gb+ZNJgb3hyp95yi+IvOXqchwe5Uvfb6C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+Z+1N3pmnobHv+yK+h5m0/r9M/veJfQ3PyX7mz2/cf8Aa56h/Q5gxBYvp7RatIc8wavu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l1rENwn28vzoCgtQC27P9Llidj0Y0YfQO0rcyfHHiLvUc9oZaFdkqXMyNNQZRbFg/wDx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JaPPTZkmGIOBTRL1ZT1AqKPhDxlOsvQOUJXfPpX0NQRQuVVD0YWyZ4n+UUKZsCKZwMIM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Ord76Uxe2cHVzFGcfeMJyt7yr6U0EYTVkeWP7zcm4vcq66OpF+764GX/AIxh/l1Q+ioP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/gG7GCbmcv2pl/1hzyOR4Hx90BgDUgmJB6+1BIcPGiVwuyqLHSVh3ihS4HcUMYy84iL5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W4conPeVK+o/dnMdpgH9mavuYe9+po6Zh3/ZFfvdDTofZh/E/veIkMQ3E+4/cGTz/JBv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eEYqzC1aphlfzGmdsn4iAEd269QGrfuVDXR3PtYfmRYROSV3u6cQLth2ptFiEI9GGYmc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GuTw95i/ZMC/uv8A8GnglbIRs6ixxHvO8AzWugtwzSaRHMJzEOUDCwGEMQ6ajm30HanM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xiH5xs3xA1OgIoNk2kpeP8aLpASpSODEylV9cQgzd76iejF8qaPcvXmMWho/Q5ftmUxE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OYL+Wfp+oFuw/wCMw/y6oAb33n01pdaZoCKJSYT6y1ALWYr7/iVK6KlSpUqVKhP02VxC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5cvEBrFheJRNi27yzYMH8TDQS7lg7Fr/AMK5n4kGGO8/k/1NProbnZv0tHufsgr2/pPyn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+5p9v7h/L++r/BFx0c/29IjgCVfK6ubJUOyn5DNMzpkjyUMxyaTZL4+r/eCug+ipuviO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/wDiAcTRf0w/Zf8AkBDUUZNwApMo4PaYNQUDc2lWD2XCwqUwNRdULgzHoDodRGkbbhXa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bI5eiwhTFTODPQ9S41UpLdQV5dEfQXUrpccv+FiD23MMQ1XCtyoHRcv6VSupN3vpkfeD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g38lgod2CldXnpsTP3JpEgmMT9pn4h9DWlQMyTwf8Z/zaIfVuG5cQOQ4/wDcRAQbGV9F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lf4xcHQqVKlf4nzPykGOH48wb+lT8aMN+lHaf0uPRZAj+94I760wy/MVp7/c/A6/jII9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F/HTzpUEX5iaOnIb6HiLV/o8QzcHV6Z0cdHUMGWG6+H3G10rba/knFmT/ja7IsdLcZCa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zCN5aTWBXQqpUx6H6GkCHCCMvwljcWHQ16G44ehlwzHpdRdRjL6XbKiV9evj3BoIdAu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TqTd76Z+9jvpsYmJ89B+MzX7+j8CXFNM5fKaJcxh+Fh/NM+objt0GXyf8Z/ysf8ABIU5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BBHf7xLc9xmazsT84IH/FT2IAsbPp/s9k5n5aVi7V/E/BmCf2qaPU0g/s7TJ/7X1GXqxf3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pNfP9BeaPVqK0q5KZUjTEnH3NIwp7v0Q/Y9DfTcL+ZmjowqqY9LF3l7+4l0+jTOOvJDr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fSsrGIUkeGV4VXHD6iBj5O0r/id45uNwai6DMpgM3m5UB6NY6WMuDLjQlwlyqOG5zLoj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x56Ll56SHUYwehZcXSK+5hT6jKRgkvPRGuhC9WvR+o6k3e+mReTHfSsnSNHrpGrpnjp+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lJihMXMQQ0k1eBDbx+f9Bz0OTv8A8M9X/LX+LXQwRUNfRS656PADzFAMkAFWMUVuEQ+y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RFv0ExxLwcy6Hn1mj3O2pg3DeIob67RWbWyxktyicy9a25uZm1raFq394K9r9P8Ab76X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JMP72OmrM/6mJl73UD7P9zHzv8Aif1Xfrs9TQhofENej0umAClnD4lhFc6mUxezn0zK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5+iYH4Q68scvbNDosdznpVEwUlxXbP6wLkJ36nNqz+ItxV2hkhzKxKirE7dGv94NtOOz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YcCYC4jmkddI1BuEYi56d2R5lx63FjBlzaBcqugRtwM9BqL9Fy5fS5f0nobjOWYZl9TR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SxsRhZl1GP0kOu730zHyfQwJ+roMRDTr+H0NProRhG5Q1LkhzeIr98SIx6mm7qXBO8P+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UCqiD1POHWNNy4LheCUQVUYh16FoxNTiwNylIXWSOIIpqJZbUJlxnKbiyje3cVodetky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s1/5uIAOilyrQHR7wpfVF/mKzJa7Eqgb2YwrTG+08QIPlVkk09iCraVHzMsXLENlXBW0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5fpRE1lG4PSxxMJ/Z9BP1P30/NT8L+p+AT8vKhyg+H+E89Ncz9D9z+p5mHv/AG6E/GZ+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+f6hMwxdahMDRnw44/2mTEcpVMHVbviCv6WpiHh+odcvDJt7ho6MvqETEI4/qMMWvn3T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OYMkACAR2MxkgfM88nD3ldbY6d4lP119AVoLlVbJZv0EIpTFTcwgwleimGMOgCC2EdEl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OFwCxJRUlQpvj6blwgtlZlV0Lz1IOiqm31Dk7hroNpcuX0L0Yv6j6Gz30z8S6/6l2O0M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VLzMCX9yGvJP1T9QmkYcdJy+pn7eqYehMPZscwJgx/4T/hei17n9bC6zNvr6WcXDNxBKF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jCO15I61RhyjU3HIhycSnWBZWM4ygy9dp8EVCeswjf8ArFrUt76g3jue8rAw5dSsULzc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WoT0NS5UNRUA/wBEJjQ0RxnVS+IIDt2iEIWaYDiuiASW4jFIeZnYRuPIx9Wj4/fQUe9J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y71jRmQfF+mHRpn9/wAx3/YzB+T99fzE5eph6/6mPpdcvcmEIvmxDfxH4hMZ8Wz6MKec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Z/roLh0rb7mh15QnM5jiJZBrcAK5NDCS1Rwf7zYlzjGZGV0DM1BA/f8ArLofPD1MZpwc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GTDujal27i62hlYJx0mTFx0uHRpGbi6i4HUw4UjaXLg9Bjl9UYjo8vrcvrcIGZdHPQIP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qqOkUit6BK/ynTZ7jDL8df4HScVP1JgV3JpDb0nt0KpveSadEz7T8qbXmfkdXT0I8+8n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S5sgf8B/w6Qt4gDqfTNRrTFlxLXX6BKW3usVDZ74ITzRkuIBEeIE8gV0BQAc4gIuC5su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ozJ0hAkAcHZhVEqu8s01bzE/984RIy4iBQDU4INoF1LEbWqO4FWiWAF3Co9WVFd9PgoU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veC9bGn1fxdPxJn8v6n8U9wJ3CYWievfplwuJ1Fx9n7J+/8AvqvvI7QfgTR66qqeYsE1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Rib4MmSCvmw4/D6BfgCZKHHX1Bw8P4Lp2A5jnoqMNA6RjCOcqav0EvMWWDpYiHM7xgGDH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Tz3mCAeZnYA5j1ECwShipWEFSoailL6cw6Dtxgj9CGYFHW4mM2xZuVC8HKTfQalkXQVj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S+osx4l9BYorzH6q1lSPSnnLO1FNMT2/zDd76ZjsTq6TxMk/u5h8wn3CD8iUmSyzlm+P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kx7RYKGZ+XMG8v0fgSpxFXqmaQ0dHE0h/wABh/kfrBS94y0x0D5W6mK3czuA2CYht7k2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LVpU4bkHZFiZgIFbZcowc9PG5moKIU403HpXbJ64N+ofRQ+4iNAmvuWBcjJapg2pipx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EMnDVfiXdMabiCsRm6gd9QR6QLHhKFxbEffhFoWGmUxvvfq/jhFXwfubOli7IiGRawuL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iGcEGs4y/ln4n89fy0xbylYPB9H9D10LIf7XFdMaMz9CZfJ/cPwE56E/BJth1/MTEq77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416X1fxM+5/dHcRd4VRs08fQCBS6MSZ4V3wF53OT1KKGq/SVHbfhnFuCX34aT4HPCWNV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XWlkuYtxkkOY1KwZh0qDGMZnGnLCAGYuyEaZnDcUb6GIxcvqH0kXHqQjBno3KSNk0l26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Fi44R3/l3e4zJfR0Y/tTJfMWEbvcUHU2uKYphPEV/fqGL7svL7lVHKw7qDcphvAjQ5N+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ViM1cQiXzUTzKoh/wH/Kzb6R6MLmcdPmS7M0abjsLoUwR77PygcWLDklkCtc9Q/NXxKl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9XwtzJW2t/EqL1eY6QqVln5Q0qK6aucEGipWgL2ZpFSnbqqVKlf5NvT879jpDdK/LpMT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DbGopqRK3fXR8Is1Pc/lmrzFdPFKpynbr1OPj9GXp6Hl5hu+Us353Pwk1+39ztCLUHL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EsrX4fzKdFP2lIvtcJUL4er+RPyn7gXveANAkeH+WEMQjuPTR6gxMSjH09oglxMuHEwX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+NfzKgOwdLdo8Von0Lluui7goleIdFuFGK2EIPQvURxG4FeZ2JwdBDBrcW+jDoQXGafW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v0MkqKcfWQ+glOYqOajj/GdN3vpn0liqOzD+7PLvFoYaqWCTnzgEcAfEFj7or/JLOzog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QbWUnjfvAMYlO/3Sjow7NDtE/wDghZ6Djqf8B/yupy+lLJSqDECBUqVK+mpX/J/q+eg0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wd06dz+KXKy9+IOENwFilqpasUvYSgHSvJ94CM3j/cwU5H0cnumrI9HokA/sxQCo5gP7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r7h6E6Jtm66F5+h6Iw375lsw1/Ro6EdfabPK/cUV9Y24/noOJlv/AHJdZj6AslUTcqHQ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P+4QjK2n9bgtxxCnK6gYxBIeIWl4OaI1ZbxHYrovrrM6R6kIS5QRXEswj6DQiXFlXWDD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BDqdFiZkIai9BnDyjF0eldDg6ko3B4dGEqJl/jOm73A2b+0V5WVLrhivaOoHCw/3mp7g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5qCfMHzLO8CtwIOZ8yzuR9k+ZXmGqzL3C/EulJUqojIQCnQ/5L9Ln7/5br/P/b6ehsf6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AZVOzuVNUPmK4nc5wDPcl4ATiC3QaJaDfxFSKxBmZFXDp+DNYQ9PyX7g9tk+NyMzL/3Q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jacoz8Ob5Eu6TQ2+oXjE7mPoDsT8tBmh+6/XQjD+j3EBo1NWr7TmV2nuEKj7MDx7hTrp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wiCOxhZ4/ggACRwywgxesioDiZqJkzHL+g9BNIM26kJcuOVTLgQ6ih0FOiDPCP1wZUqB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vo9blw6LIrcTxjACpZx1IKJMMyt/l3e4uGbO59Spw/mi+w9J2Hz01oczhAfUv4RzW+0Z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kTcDDtQHaV7QPaUlQXNRucup/wAc+rSa/wDKoIXdu04gtM1t2+u5f0gZQuDtM4ZFwi/o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n9JglB7Tl+ZG8hAfconZjszJMu0xUNEEZ+t+5pNI9PyP7nMy84iX/wBrjuXaZ++H7h+5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mAIbD8zPpYq2MVV5mMP32UHyT8x0Iy/b/Mr7I2P3DokqvXQWa+3MKxobHos3SC4KI9DU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0LExRhHSXW5g1MIFTJg6kHo9dsOhaoYZfUHEDosuh1f8YsegMIH1DjuC2Z5omI+Yrt9B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mC+GDJ3z0Y6ENTauidkYGxBZUMsMuDC2ZBNSoHR/wBiPOIahGHuH1P8AxDrp9dfS+ly5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Kq7PqWWR7x95Tx+88X7zw55z8Sl/BLUqPnz+1nZP3l/+iA90j/408P7Ty/tG3T6CUsl7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P3mAhv8AshNZNvp/c/N+kclOSZ3L41OE8kJeI5MOwcL2RWKXfEOgy9n76CMJ/d89Pw8z9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KaHmXcOm6OxHK6OsNE5lvYsM/M7anf8AS5vfi9CSwqxsZ+t+ocvboRlfyzCLzUIx1Ltw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IazvvLY6RlNCbnLpo+Y9O50AY9QpiUdYhRjg6G0CaS16g+0t0JUv3CsIqEslOpH0mBf0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sWMZcygRzB1C2CiPQ9AlQbLm+gl1GLf8hN3uYP5Q16OrqQ+KNnqYfaC346OI6iCU6jfz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ZdLqOIsHU36Xw7/yMOiwZfS+ly+i9B4MvoQyL+MpR/tnloLsvoleiobX25/fJ5X3niRa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rua2h+xnA8H/5EKcwWfpYnb2wUZZHbfv0H/yJ/wDEgDAlOxCBmBKlSokCMSBnoCVKjH5L9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h5n57/gdKp7k/SrcGftDrp9P31sJ+L/cYfy539z8TpG/d/GbQ6bMw7VzXHpzP0v3HoDh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xwzQvB16kcQZAT9voRnYEVc2DlSbIIDM/tcAFCdyM/GVff4eGYXcPlLqLGOR/Q4gKvDf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imG2Zg1zDmILlgU9H0DCz0P0AuUJZxBlyiMtQrKQuJY4lsKEYosvqKjCX0C8ww6x0dfS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QpmUMEf0sT0Y/QCwVEsqZOixfrvwuZSJ4gJbtAhy9zH24a9CMYsfiGh6P1P05/NN5Nun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XzDpojtOOgghvo44eEyO/6w/H+JQ7RjfmpdshyH5Rpz9hD/AO+PexBq3uHcfdAXbd95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zH6FKE/+NAOEBKldT46M9pbv+JSUGwzKxEeFQxh3KGoLD3K+kx7dCO/8IzA5h15mbf1n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56PP1VGUajy+h/Xd+gjMC4+sgSxxHE7E/iaT8fojgi9XKb3nNH0fmftP3YMf1YgoO8KT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wQ6mNkX2IR2q8TdRy9M/NJz6ja28/EMtkBAonKGskXeB8izgbfhgbRR0nhhaswEYxmyH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K+sGLL9QqEoIMUq+gxKSiGNTPS3oNMOYS4Qlo56KTH9Fy+gcwIwl31DFTLi/QIcwjHpX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rA6Kvo1ETGNvuYxGj8Ixis/EFMn5U26sHManTXGMuKCh8dSXLg9KZO51MqLhmsE26NQb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3ArKQq5w8SvP5nkjvMw3f4lnf7Svn7QA1FArVY7EdwqMH8yul+OZXlyxl9D68n8onSpU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tZidomOrDXT9nV3/AIdXCcfR/d89P6PTPxEN+m/Wx+kDj0Z+cgB0godrxuM5Rqr70zEp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7QuHQ5n5L6b+87xOPlAsP9iVj6h+2Q3737lzrNur8370NQ2/ERtOHc2EIFGugmI2Jm4g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EC1Yww/b89UDmadelQEY/QQuYQYLBg7zFSnqPSXnqAYxUrpv0OgkGuhTaZEoZcWL9FxjB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EXQjhFx6XBbMIP0CRIlxXR35XqD6Ji5t9z7qj8zA/EenzQn7Jk/mbRu9xQYo9xwV1AMM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Aqu75wmAtcE10Yt0ineDLmz1Hn12xcYTLx6lJ2fmIxz2ZXgTjl1o7SuowSTltKF1Ey58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GUfSfRsd/ruPqPR6PTR0dPR+g7+nn6HUPoJ+B/fR59n7T9BN31z1etzb1x2dcV8ounAYh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cJO20449hgt6liPk/UGmIRhzPzX039F3n7c0f1xOPqfqT879ujHXS/xul+RlazOF2ld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hqbMBPUMQpovJwxbyw04+enEIYxXDoUX6VUGEEKP6UL0RuB3mCEYxZtKOhi6DF0XoWXM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fU6SEw6lwJSCGUIvWo4PQZxNRZ+5q7ihgI7nMdKNEd+01XgjxFLijxMw7kcjpYdFjov2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QRdEN1ee0IWWKLzNXYh5mcbFq+03dQccOkdMGFzxET2lZx1CJEbb+8M5GPo4gwTsNyujN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/AH9D6ePodwj9WeZr1Bvq76u+ly5cv6HKfXi4/v8A7Jr6E3/WPXR+j+z4Y7Ov4ECHQ7Jc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PZgBvlDtdgjgfwJkVWbh0NM/PfTbZbeYO/8Aap+jpv3v3GNOkYohXyiWoQIzZ5TCxw9p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s0h0ljpU2hAx/rfXBlw1FlxR+q4QPSUUWXLhKl1DqtsYuHQtOJjB9AsbiKFlpfpIFdK/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5fQRYxl9KlSumEFYuksvcXtGMA9MiNM4n9nqGJW2MWEMyvDOaCPJBL/xBGX90S/3IkeA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UtcPE18Gs3BC6doQtCAYhJY3HicQQNNNPeUTI8gqcYQP8NRL/iZ+ip54ZZVNfW9Lh15+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f0XMxb6LBzLTMBlPZh2GK7SmWG4Kf9WJb+xgv9GcceGRFFlemPlenPJ/OeVeoBtM2tDf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DaB13fqgmj8su4v77ji3BYaiX7Gn3luFvJXygK0MYW5nPbbVQMwfT9D9BNvo/I/iOnXm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RiqmPctT+spKTzGxvvEXMCVw0Xw6XOU/Lfqa3j+p4h+LpvxX99BqKb8boUNhye5a0neN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7x2wgy4lTFneYz5HR3Eg8q36MuXL/wAFy5cGLpKMPQIJYIHoLRYsIydFRHLAhAda6GKk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BHSoEr6CEGX0Ogy5cYvpfQxem5ZvFroLP3BzQ4DMalu/ECi68rM9IGipn5DFXwhohG2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dKRPUcU5YPcrW/UJXH3nJwgOed8pWViPUta6p+46ZRSIT5jlXCYbHxLAoM1EF5MQimiL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hCWBm2Es0x5+h+p6ZjfaWZbtKZXk+8xAnv7KC39lE9/axLuQ18oZ5j7yr/Yn9Ch3f3yi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xIqVquUnbScWE+00CeLLg0Ab+X/5Ldr5f9TmP3YNonu5fqFv9P5nif77ng/k/wBy3wfa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lmz+P/Ips/68Q5z9v/OngW54GWbHqWbU/wB6TuJFJi3zHeWf6VAv9joQKoDUEha+1lBo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kZ5GW7v3ly3p+D/cpgDzHkyRPEoZc2vMYqXMJB6/wu/o/Pf19DnqgKAnmIZr+5GuLuR5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acTuVGX5HVXp+jNo3/0xD8U/KJ+D/MVqExXxPxpgYBsIPu2XfJy5vZzHWAs61OfoBY+T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F+UQUonJP4T8n/gQMGDKZZFl9Rly/oC7ilxQjBUOg+glSokSUS7q/TXSuioEDqiCMV1J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6Ay+i9Vxt0GfuXAUCZMsXLGjYfM8QAhc2PDHXxmhGWsn7IQQ99lS04/Ca80Ha5Lc0Q7g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e0XeG+8AgMHklMPul3Nr5KmS1KwX+pmUeSJK35Fb8zId7m6hatV7I9EDS1AKAnZmwiH2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DLes8ializB/mT0B2n8xZr5oF4P68xfX9nuU9/Anj/hFeH1/4jxJ6/8AEf4ZFm/sRNX5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imx8zuv8w5fuEq7vh0+BGD/6z/6TABoxtUD19rqi/a+xn8Iczurse0Nbhs4h6faXBGo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v0V0f8x9K5+o11J+AmyKvKvxBSf3U3yme6FxPPioKUdjg+8IgNyrP8X7/6nD6jpOZl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DQc0lYucdJ/b56j0WPpP1z9f9dJp9z+p5hyhPwv4go+Jpi/3G2fmYc9N5nHUBaeyHCMX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n5DNP+E/VcGDLly5cvoP1XHqvEcw6CHUh0ekLE7dBaKlSuh1IR6ZQhIRCJElSodQy4Mu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fV+jb7h2PwlYpyeZXZSXEvlNifo6Gx9oe4l6jzVlOz95SEO7PbM9+j0hFYdkv3Zuu8kb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GrLgH4RhnHIJZdTmz2WoImMz7hLro6TxEA05Mb79Dcv/AAP/AAVTSNet/wA1+o/UT8RO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j/U0wl6dnQujfCP2f8mZ59Bbo+DfeeUBK/oOq/o7fWJonPTZjOJxPx5r/vM36bHQIB2x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Jo99IeUJ+L/E/FmuZN2nmoDJ0zn6D+EgZph3MCqJ5+J+fNP0HZe8S8Qj9Vy5cuX0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SSV9AR6EPqyuanpMLkipKnoETpTLMvK+tdE+g6MYMvouPW4vW5f0b/fSx56SMnKbfaLG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oFkx2mZme0uMwuZlpaWy3Suh94H6CTcnoEAMp7qflSMOzfQP5g3QXpjHoxj/AMDiH1K1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AMPo/A6Lb3/AL4rPglkC+WJWYnjrXQmgPklk6+yhxe5NXcIYPvKEu4S+v4f0hOIa6IZ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Z/PSY9FtaJUay8NzJ3vEUFwdYIyh0v4E0zIep0y/V0Ac11rM1AKe6Y4g6Pfw6ItKjwRE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kpFHRj9Fy4Mv6AsIFdLh0HoQ9Eegh9BFMQly4OSI8wPrCTJ0knRqJ0Y9TosWXLly4R+q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ocjMw7o9xPKKn74tOhhc1HgTw5Xwnlj5n4le32T3T29C/tY9p954OieWPA+0vvS+5M1I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eSB4IY6hUxDaAeJf+N/4LsyaHb9X/Jr/AAPiDfVh9Vf2fCFr3cwRfcCgg8f4EBQv3EeX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PADH3hhas7k/uPHUMvpcNdEZ6culUdPwHod+j0wDdWPtLYtVzMChEHg/MYiIVzFKMOn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pPzk3+Oj5hF9+M4sUxHsTAa/vxNrIOz479B/hDAlb7TSWEXSU30LOkIx/wAO4YdJi9jU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qOEdwhL6nS4QmYjLqVEXiW9K6hhFEJvoxix+h+o/w3L+jf7lr3gEYxfLUP2iUXOcBoeB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K+iulSpUYCwJRKlQOgEE36qVzn/AJOHmo/MFD/av/wi3wPzA9uTqfUvxRGHyTbDXV+u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8fwTEyIqPNA+BOD7xFS7hEzD6OYb6G3oN46fnPrHa3wlBfEChWVDUAhHYdkIdP8AiTTM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xPxeo+70VepD8uJmYODtMoXfx0VJ6jhNIoEEOPQsdZ+muox5llShAqZahWNJXQg9Cgzi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GHTVCvQj0IR+i4MXUuPWr6j9Q+l6V1Po3+59iOjHr3jIEdZyn40Po19JK+hjLpcfVVvQ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d/8ACf8ABo9w/Mwp2D/jv0rX12NmO6Ydn1fkHQ5PF+Wfv9E0/wAD9NUf63GsCDzMDL8q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xx94gFE5G46nE5nPTl+gvvvqoHP35nE07QxlIMJadEWrVgt10GfnT9MwPufcCP25u+p+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/Rh+VFlUyh5+OjePqDiFxHcUtMCOEUyIIkqJHobiFRx0SoPSPmKU5hRfRfQMOgui4ooM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9Qxi5cGErpcXRjCVjMV0CP8Awt/uZeUOjFQRqjrNj3DXmlfRXXEuAlnWok5mrxBmR0Oh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5/x2d5Z3IjvPLfqd5fVSs39BKrQo5nfEt/4y7znp9kteUz2/Mz/APUz2J4n3Tz+5OxI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eiPCfkgd8fCV3EruPtE4U8hLVv0/vfMXK3/x0X9DKeYYMSiV7/dK+fvKefvK7LLd3RlU4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x/OYr5/c3w19R9B15f3uG+pGiHmeWCuj7QuryEKYeAx95VCxOVcdy4r6k/A+pTpveZ3U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AI9BPz5v6dFkvF/xH+Wc/U/teOv7Omj1h+V6f5WO3ro9PqXFiZjsr6PSkEYZSGEBUqJ0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lPRXRS+i2WxOg9AZfQvUK/8AGEGXL6LopcXQ9C7jEI/4WX9e/wBz5o6/nsxL4mcZn4Ss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ovQ31HoxzUUO0Y1ajOoEqEroEOoG2V2XhKBQTwV6luPunc+wih/pBH6YltclqLER4CQ3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nux4/wAyzf3ZUMP5lJK8r7eg8KZrrANDrWbrMt6/JS2f5D/k8RYz9G3/AHjoc397mB9f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fh/WChB2ZTaFKON7ZvvKI8WX9xA6R3G5z9DGvgmv11NYahDpX4EyY9oOUMV4loGurju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J0/Z01es/Meht94csZjV2qWKLeOi4+gPRYMyi6giSoTSdDvqndKOgw6KOhhA6VDoPoGD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5cuEX1rly5cuXLixZfWuodD/g3+5td1fz1WDwzP4Ju9dKei0gSokpnqDlSpUIqEqVA6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5/5mfeGbv8fEP8hr/Nz9H9Lx0V/2sR19fz0uOr9B9R/W8w6HV6csI6mdF3C0pYDtg/eP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+U/GmHVnofRp9KvxZX2GMRF1NNPyQvLgq90gbrHh6fu6avSfsTb6n7ceUZQ/TEjBh1TF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Du6XL6X0OhlhYRfVf0Lg9JfqqV/xWMIEOj9AR6hctB56Ay9wV6OqyHaD0Rn7ehUdSpX1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x1DX+DBhvd9Of+Fn5Fm0P8XH+Xb2/wCFu+XR366fxifsnHV6Er6ddB/U7wlw+nlhvqYa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Gb7wUmAYDfzG+R7deYRjLmR0IT+t5n4cyp3mdU+8MEAO0yty7RIA3RWGGsynt0/d0/Fw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0AoPEVfGLH6RghGXF+gei+i/WdK6toH0r1OixhjLl9CBNS5cv6K6KlxZcIQQypUPpnQX9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ICMZvuCg6v0EH3+hzDwzPsBXR6H+Q619AdNYZfrZjScipjWaZf8Ahs84cPf+N1/m/Z1P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g/1n4ZNvmcfSda6HR6EN9D6dn6NehzP1f3Pxv4malbw1D7Bu/wAxh4DL9Yy/oyOh03/3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aqYYLpumadP2RjlqPzghRBsYPss1+3QfjRZeuly+gy+lxZcCJDMej0qWlutaVK6DUvEt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voHVQY/oOg6Fxi4pcvoYZuXLixFLj9C5ccyoSpRKxGVEldD1B0DLjz9w0fjqrp5DpNV5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10PoPq1/w12sbAS3DPe/+Jn4Lf8AG/5tvb/Ly/Tq89L+z4z9aC35llRakWpvJkly+h/gy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8wfo4hv66WXlJfDpJi0g6W4fBhgKR9F3KU3tyva89FUG4dP7vc/Giq/iK2e3TmEEZo+4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Ki2MqD3eg/Aiy+OjLly5cvo9Bl3CoVv0ag3BEmoBKMDiX0vqSiMXBihCD9C5f0V0OEWX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qV0FLh9L1IQei+q4Mei9RlzZ7hofH0Q4w3+5se0Xz8/8Q+lZohqv8AwxN1uFAU+7/xP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l9N/4f2f5Tf0n7j++jt/swmHxzYg9gMkUyUr4DzAxae07x+NQSzPDfQl/T+I/RD6SMN9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yTxDi9hELHJGTodqnMHoJqfII5+8OOe1X77jv7RJo++2nr/Q8z8SCx6g0mulw6c/c2I/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dMUmuLNZfhT9CXFly+odBgZfRkQQMzOFOgUgjFRdxWy5cuXL6XLly4S5cuKXCX60f4AH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/BfSfRFy+h+oEjI9zR0NkfykxE1zBnBB/wASQ6sM55+h8yywr531dMYvZ5a/4rnyv+Pl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z99H7v8Ux+GbkRu1D5hx5hymPEXv2BAcB4mG2dxhYO+Mp5qlupzU4QfR/Q8HTmc9Tpz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TKOptVs1zVxzwZ5mAmxn4XRYGZWfpvUwBxemIg+WL/EqnsPLfaaPXQEYx2dLn8+qsEk5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NTWH4k/Xiiy5cuXCMuoLO7AqKQRcQ4zBGc7hJbCIWsYv6Ll9TrcuXLjljGYRb/xBhCB0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fUhKlR+sl/Qr6rl/RcWfuGuhuZntmPxmpPuWoKJ/gP8AIfQwMfSEC2+1hNZdrvoXMmCh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GtT3/lfoZn4D/hvoc+/puX9Ny4zLTlkf+Imr5b8z9f8AU2J/c9+n4yOLzzEgEO2UwoW+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fT/c8HXmH0EoufMqmMOEcZ4RKfEwgpYFFbER7R31GNhx0PqddSEXcHO+8MCnlcqXuIz0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3Bz0ehufiz8aAuB8x/8AWjGhVe4FUKfoIEJIKCXFEubYrCsWAzmMlZcv6L/w3Lly4MUv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FmKL/iL9dQTLy8IoSoXiYxcdAIKm3qw9EFtHTmxDZXf6Nf4T6D6DpYltnsfaEX3YMx1O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FLg58xp9QqNe1zXqLj110Cl3uxcv527YTDz7MrKkaiZY7x9N/SwMuXlIS+uY7BLl/Vcu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cuXL6XLjHJy5cuX0vpcv6D64yXv+xND+6m5Fk/vfQXXkkoZoNZntMhPzCO0Mc/gg+y/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dHpvXV5r1L0f7jrvWy4JcKrphcB62rFytMKr3xzD/D/c8z1FRrYVNYlJtUNT8kIxenQ6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ZK9mYdfuxjRyZuUahvOZTi8DywSxO4PSsRI91fqXUEl/V8BLcD7VDrK+eGVxDoosd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q5cuXLlw+kEqB0IQhI9BjhMI4ul/SINdF/QKlQgIEIsWX0rodRJRAjcRmDP31VP2UzL0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6DqTNKeoyJbBDKUHRyxcY9WcF/J5l0U4rsSYdI8YhjRWFxcQr1jEy0aDaAlmPfL4mSWA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YgGXyZX8y5cuXLly5cuXONMVhl5jLJ/96f8A0ppB9MWXwy4MOqj9QA/8YBBQBcOh9Ir0e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OnGf0HfoL8p/iL7+Dia57gIYTvfwT+r461HcVvt/R1PaXH3RqFEFkPEx8hpf1X0Zwah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/RG2QqMEqIgKJpIGhGkh1V9sIPpet8X9XLa0wcQOZbEiTmKdj3wnYbt/vP3BsmBDBuG4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RKeoaJxm8ohJZduIPTUALI28faIh6Ffch20u5ZUjcZ0KKvZ9xNspvORhe05doNrE4lEj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EuXLjLly5cuXL/ykIdA+kS+lvLlwfoCoy+pDqsuZdLSJKlddI9FwLB0YPUZDAqAtjnri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B9/4alSup9RDodRHzMla8+DmMna+g7AtWyCBXsNkxbUYHCfOEU/MXsMoJdFu50yOV+Ex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3TMz2UFdOoR4k8eJKkHsMewg3Gd+fE4JATfOYtNth5X7Ri2VDpS6I4rsYJZr708yL7kL3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Ymu1Cf8Aolf+2f8A1545aIgGB3PvZ/VZ/VZ/VZmP5YLr7TKNh8LP/vJ/9f8ARUKnMpsF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X5lMKLC4hD6HU/D/AK6a/u36bWLJ3T+YcQX/AG8S8/0uDNcH2sd/1tT+j46HR3Dh9+s5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GG+3bxHonQGD0lLNDDnDLKo4ZtiEjSRQoGnPo9vqegz+p568enPWu0LxM9zEo5ztF3he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H9ufqn5sdMMyoq7c8zRT5NvvAnHzylnV5jhcPnHS8XFF4wR4FQnA6EuHZg7MHNcHWmBt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oqVKlSpX03/gJUCVAldbly5cuXLh1VxYvWoPoehKt6pEqPQmnQ9CqL9C+hpj02731VfF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H7v/ABTqvG1+JtOv/tW5gC8yGXU8m/cE7DuRp5FJKhJyu3b4guXQEZsE0sx94KA8iEAk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4gGtKd5UL/YE/Mz622UD+Iowow2pVucKEPK+EB4/eFf9kdv+h4n/AMd/qdj7T/U/q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O197/ydv7//AJOyP3/1L/8AS/6lH+5P/uJ8lobh+yyqDcWtrtBAMdrhmucbw9keyIcI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Z5x3i7/JY8f3pfNR/Ixbu+WWapBspDth8wj3/wC+cm+Uq2+q420pgz7Lhyn3dHQwmGpk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6IJIHazwZVtI5oyzbPeUDXwvSKmvodT8b+un4r+3Qfom3sw2QWfdRX/ez9Ao/P8Asn9f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dfzn6jFfGPaXLXoJ7EXxBcggO2VM1WV3xEABggLsZdywl94ujm/ULemehL6PQX9W05+j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4xLuIdjLbPlsinBxP0wui25GY39iHKwtK5de2LKe96+Jc0vnoIvbgKIMmGLcsqD1l2x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Cy+bhVbTdrUEFoTx/ivrf1kIED/BXR6XBl/QF6EvrjcCJXRUQgYwvW4HoGopMYdbcGXD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IkEbRzQKTs/SmVlZlL6p1Z0GUb1us1ALgHodabUXswXayg58M5zLEqXpCfncSGyqzHmc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j/8AJinxowpoudmIHxeRr2Fo1jYYuCdoQ4jywBMarbdCphj8qlVASo/MYAYFaeIy+ly+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b3jmf0tqYK8zGGGKiRXM/Ci6aZ6kv/Ezl1OnEOmXSs9kfiw+l2goPDqD9yb2OJwn3Klj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8H5fsmL8v6f63lCMI/73E1Gj+eh63vA3r+IU1xzGWYD2jXqBJtWa97lOacwVzeZzKLJd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10/EW+IG+OvP+JfjXUoc1xCFweSByczMWPFJRb4GALR7wxeYMIPSzPxclggmmXNLxLwqZ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1VQILg6Eb/4AdSoECH01KlSuiRhI9c/XUqYQYvTCH0A9Jm/TfouXBly4MuXUZuLP31eL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NPzDqy4xjmJUBB4vsh/60uizX9BXp2XJ+bZdPDFZxg9xwEZ2RuufzBTV65czcMAWCHmH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iMGFBfMqEpvm/EACPCuB2jLKaDC+UjxCpRF3sSNXE6v9XMRBqDaR8XappJTjBbZx5iKh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0xUuCSUmD3NgB2CpSXLiO/R7dFJSEFiyVvWzoREErTPQTqPydT0bXlCPTAyspfRSU7yn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Oj26N2pWVlO8B3le8BPeDW+nnJj6Z3v07J+ETZ6i36r+Z+pmL+crCBjPyD9xs3dMDEGH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j26HXT7f3DUeh8cUSvMuB3cE5V/UdcudkJwKfHTB/wC9P/vQ/wBwgFU/vNibyVBT9qV5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2FkNz8T/ACiMW+8oH9xs/E+3VcYPX9PxADAotyPZ9IHrEevE/EmFyKgc4yfqZcAjeJh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GEBU1uoIHR3hZuOCUxp7y45j9yGtmIihs6ZiiWk5II9tzMkENsTCg2pUqV1R9Qi/0A6K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RK9UkMpGah9EvRfR6XLlxZcuXL6Lly5cuEOtQgZ++r+V/UJ+mfdVDg+ej0cDLSbSpuV/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3IBUi6GfQyokcVK9qja+7EKh+zRDx9JL0RuLj3v/AEgZj/4B4Y69c1R4SqU49Kav9EpS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eEv7Ss8obuCiPFeEvTOze0QLAFaxB5lEtuCs5W22UKihl2Slku9mdiDyfciYXYsY8NRt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ewXxKVeftKQSz+k0TVVWOmdyxgAviXYw41MBkR82IfQQYLahHi8wOtPkEEtBVu0eyjxf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+8/+pPB+88f7ym6mieIn/wBSeF954X3njfeeN94PCNuwnE9M9H3ngPvC7R954CePPDmW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09AB8/U6mh6j+1EqB39J+b/UUFkM5k96ZYScPUMl9lv5Ya9z14nM/Z/cNdbwNUwxbBL8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y7CSsqVKjKoplU4+ZpCKOU5jaK84hn3kNFYzxCu5hyl5hrper4gHqYqqD336X1vca2Fk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rF2dMJUX8cQ7Cxvc79C5cGDBizMQbtaE/NsSJBAvpe1xrgK7Myi2cSqyv4RyfEoyui6b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b6CCxquVaiuZcvyLXtDlybGB0t6+iupXQSkehKlQy5f0VK6UqXBlCV6UYYUEUqBcSMp7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pmykTER6dpTBQcJOlUqBKm/31eD29dqek1eCvo/AmyC5F/CWlpTM/Q8ysFiaGyLn1DYw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xrxcSwnwiFJvasriyeImBODoSxHmWiA5f9IwpO965SQBh3gUzNmuNQfgmwxqcxyS/wDP2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uQ24bjnASE+/VZWlj4hsAdi6MV38EsMYWfewmWw+UFp+2Hak9ohi8E3beLl6kIxMtd5v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AWTmQ0H9v4lTLIe4vve5hx/Z6m0ab5XDgdR6WsUC/vEbaX3YeSC+77RTHa/CZlawe5Pb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VgzPnauo57/ae6fwZ3qg2q3mNWlFxO7B0NzU1i6gBlUbPabIhpYPcVyKvcMt6gkDVcz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anb30VL5TIIL7EFo7lT9cka5+LEyC4PGJxo8lRHhemWuh3qanghBaV/Mx+WP0fhw10Iw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lFmBKldD6WCD95oXUK8OGYq1HbGG4MXzKI945yodP1eoWGs1uK/YEf8AqE/E/Hs9E5tT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z0euXqn4ya0/gmWLMWX0GDCzl24lA7uD+jErpVCFZXr/AFp5C5o/ExTkwNTaUOUSFJ2Z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qY5FzLC8hGoKaue8qow9gHaLfLNxLQXiNSKVNF1C03Q2ABb4+qpRUx3h1npAXLGEVM4S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1N6iJx0UyntFS0BcZF5gjh01XSurRKlQlxetSpUCVKldK6EqDL31Vh05+yGwg4vW4P4gm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U8yneeknByGaOhje72IF6IXBfhgVxZEeMcqlxHeIAvyXeoo97X5grsQM/eVvfIFleXzU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IXbInFbNMKX5wLqALIN8hmjOtkKFALKVLck3CQFjIbqNes1WZy3tHogeZE2k8TEr3eGV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ZvUDvCiWHmaryLLLSg+YywPvQ6VKeZxB8pXLV2SB7U7HM1SOKbIxFY4uCMpVTKU2+Bje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jD1H7n5/UxV6pl5JX9BoO7Gh2y40TjYqvRO4Wqr4l++BrtL4KLoL/MR8BaWcweDK9Ebg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UZNYtASxUFJQBbUcDeGT3NBavwCJPTKzviOkbyICDzvAlRCzTAuPniWydu25lus15i9o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ZU/Imx4f3BQ+Do9SBfrdPzH6lekH8TV6lhpsJWyKZ6fvFFI98IDiT4Mp5Tzic8njhU0G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L8YP0AahG0Y1c+JX4ZQIt8xZ7wOhCVK6VKlR6DmZRdmTTNlucIB5CA4On5y4a6L+ros/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9eZQZNFmSX7K6aIXfR10SD7c/CJVdqnvmOP0DHla2zvNrxz/AMR+9NfvVNUhQmTykoHI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4PtCNJtGoTEsMZiLZOSXHVKezEQwGIMu74EMgt/CdmBR4iI8t8RLf7JfQ4vEZy8AR+Dh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etUrGD7t/SHobEcw9OZQRjqPQp0PUL9AQJdnlK9VwhFHWz6TKdb6CB6X0hvp13EaPTd7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huflT8uaJimHS6modd836lHajCPtLcZGHiLRw2QBKXxUWEa8MMElz2hDhnYgtKlgOQfi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y3n1N/kqrRvtNqrsWpQd7uIKEG1EXVXJXHxPaUGEUakPdgcbd24joh5YEAHnp5QxIaGH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5mZfLVjCXQK58ytoV73FMfA3mAsEcLmGN4MLmhU3hiagDpCBkTxkjpxyIRzx6S8KuyO4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hgJutmWkru1LYIGRW5W1XxCHYhWPcQG99bDzFR1VQlTZss2IaKDxLHPdcsXBbO0a2Zhc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bymnyP1NowW6lftlW7Sp0vBMdMr9y3DW8+5TVXdwjeW00xFEO4Kn2XkgFjyIZKV8R5eB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FkC7lPDMLsGCtSkcDRYeqoZ62M1blaywsnvPfMQQVDtz6K1KWwGmpUNY4IZkRFUw3CoX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/C+kmXofuO5YvOaXYH4is+py+0adTIm1y4SdgZhdj1Hg/Kzvn2RFGeo7oqurPxugx0uR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LjgiTCFOJ4CLiGog2zyzyS4TBDogfgxgHermXQOjMwrn4WavR0Vv625kfU8rQ0P95gdN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/vN93a8zhPwYLmr4ie09B6jCEGW194lyvcWLobladWvM15JeXX4ylS6UB3K0GYNhi1Yc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eEMN4lZmZ3poPZSscSlOyjKWNOpkV0ROVbT/AAYwYRw6MMWLL6Ev6QhShnHQw9GXF0Hq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ti9CEuNynoUQhqKLL31z8IdH9pgfD0yLHvEuFfmwfapjSrJpKFdZrGQuGkgLU1NHLXkY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VJVZKSN9w1KhYnncFCmGbmkcyXaTTQvgI69J3XT3J2QcXr5lo7U5qF0Vtpqdovsyqi5s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753jTV9CVRjnxAX28yxSzoZev2WxXsmsHMLXaTmoU0Xsd4TpvlUqFpqqp+8P5El4tPdh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NxOqB6VMgMpbCUC7qNTM0fCYqqYeMvMqdV5lBoYAdS/b5N7TJQ0MLnBPibISsfZAuDXM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RzFqT2YNxB5OotlxKh+x1sdN5fqfffwgx9oFYD7RGqfaf/ElYwnjTCrz+pko0mQYvbT8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IWsdpUByHBLhS3xDWvJjoXD2cS+cYsWoUnwEJWDjiGFcYOUfaV4x+JQz0WVh0OH1Zer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LBXYmfLMFKzHvh3EBllXGJi0jlXsJ/ChJ2tmfrSMOBP25UB87USb3pmnVo9E5huJvS/u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z3lwGYqKNRLp6ZNkG8yjmWIUhOguxinKwaVfLGtD9wUjhE1ZUHt0jV6Ogf8AS5ix9Q/e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6fsSyZtr948pufjy38EU2ahsW9mWxgWN31XLhDoMwRuBr17IKYDDCtPtBtJbu6Y6kz4s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kodkNS+S5f8AJwh4gYxP9w5P2lUxcXvL70C03Fb2VqXa1BpmOKA90wSGC+Y9bl9Lg9Zt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6jLlPRcuXGL6XLl9blwpG0PW4/WErpcek8/fX8qNGoz2TKJ4e5QNsZyWRUQ7Lf3THLWo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9SzIPBxMwBzYi6rRkovUHTSVvtE+N/aD5wDniSiOBxiWG7hSXwW4rzOE3BoL/OjRFK5c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8qbqUe1OY0c5+ZkLtzSeXm1iFv4hIjVYSciub7OXFEMNbRDZgD0PEBwOOD6zOa1UBjjH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uUfgqKIcrDDQS8CjhKKg5HgUSyoxgRqO4q22pduZ8rNxSjinOIlqYG5YLMyYtU4h0x44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ZOL3HQUbx5qDRQi+B1nzAjJqZ7czAVSbJjkfsl60kn45S4PaJC3byHuK1obh/eUKIPvZ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YAoPzBFn25jqM0/tqGgeDpjxuZ6l9NX2TLzP56ZDdyy1U9SjlNHaCz71+4BhuOvKIo7x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faKgWHkCL+BmXwTn6vx3RV5C/CC0wGoXqWWo1iJZeVbweJ4I+MZpEMoAuZmaOyV1/Cn4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3JsmZUtuPP6BzuZXeEzk5IpvotJ34QzZcAJnkQMqHE2/Uos5lKG2NQEY9i0/fI3FxB0W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2mYjqfkH7n9bzCcTV0POqrmRVMZaqq0ql+PPmRDhm8VhZkqFN3xBd3tgWvsQBr7EPRBg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uPhIRHv6GJeH2QLRlFM2pjTPAepZ2xzE4WFfidr/AFKAAVBwAHMsmEYVgoDPQJx4vfEQ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7F7wKw0OMTDiAYhRlAvcO/In66Nfntwmzi4PW5cuXLly5cuX0XL6DLly5cfoXBly5fV6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ly5cGHReu33Ez2WrSjAO/wD8S6fuTOo3SxCvyplixWmCpAfBCifPKp3HNzx0l395h7yB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LU5SeDKlKDtP90x63hX4ZWtn4u4ijurUQpR3Thwxxd/M80baI1nsg1zHkqKpCigtSh28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KodR3h8cz3EU2FihFZW3zG6ZF76mBhRxxDzrfdFbTjgiLRnaWhG0a7ouZNkcDSbtbN6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DrWd/MqBW5uL4AnMrHU72i3peT+ErilobldMgXr7SwFLOGpy1NoyHmGWFznxTFxVQlKz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cFMLQCFK4Y27j6Z02trXdUMQI7H5Qr5E5rcqM18QUFZ4OauZqN++JUNTQNf6QYeIFw+T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7lgDNMFQxfSgx/0ub/ggReuXiBapd5ozHXuCd3NcShpLq6mh4Zp6La1iVPhFQzZ7Jl3f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zTBKTCrdk5stGBXEEDbu2NsZL1qUCD66DWF/SujOfq/AdDR/rcy90fw/QKOxKOw/EU39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U8j7y8kOPowTyn4f9dVdfzUVVm2vvMq5gxMF1uOWGvcvpMinTECAye5YvSGQ1MbzHLze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9PxOU2jxNPVNHrpk1AFeebb37IbNY3yif1vPTiaej1vMpUERPP1xgqrKIqUZ3VEW35Ic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30eJgyG/3zur2wBj4ZE2IgW7wEiHDAWn43Z8yyO+JyS4oF1tkv5h6TV3LqLFRW9nuLAa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rQHdjlSV5uDdljExNluBi8i07nVKtI9yGV82BWX4eiHOcOWnxOSXZ+s+o631uXLly5cu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LgwYP0lzb7n7x4lc9VAA+bjXSpTtKdiI7SgcJ2xmDwOxDGx27w6W2VuK8fcg8fvyr/f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0nz4/tOKMxpyLUtbRhiV0LzcRYf2hHpxcGVmrtPYlk19i8rYhMviR/d6hxbov09hlm2+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mtA7YSzN3Wyk0+ynx4w52+xzK8w8O7Co1Rr7BDA9RIbUfIYeQQaRbRe4sp9+s9PYwaxH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5hWMbC5+0whm1V54Ji/uB8iV4al8oE4vDDeXe0X/rJH+drD/FvtyWiGzd6bigkMcL8wiN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uX6Fn7Rl0oQXSIavCrcooEqpb/NFnbbu0srK5YYfIIstLCRPhS9FWBm8ymqNs3VPME3Y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yA9DFVP4Itr2kXsyMb/BEfYYAtkIoTkTKcrq04hLKikz2hOpVXEQ0xGGQ7XiGQlPE5/w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DOExirwAQBWY+oTh/wDbBNfcg9Tf0mFoC/6he1OfEA2AnhhCFj38ze8MmW5Ijz1VRg0t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Gsrf0GHGkbT4irRwGKtMxlD8H0DFn5Mc4MzAhxMNOkvsxMEPeCAC8dKZxNXR/NTdNLMA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Y9/Hp2lnds5ldo78HpAePnFGU7RP8IppfvNEo1CfS4P/AEUFLugGze9kdbayNVFYQQY2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RhyzxKLEbRNFqstfUziEtUjrcx6Llp6zKZirnrcGazPmOl9s8H4IuFV2FMVh09odhlVx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GdnMXsu7muK7YS/8Gf8AlhTpGV9VSpUqVKlfUfQS5c3RvNyS4nCKb5Qbv8Z4/wAZQ/8A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/X+ZQ9+p1CjxwHMpzL2y25aZHPbHlmcw/af/ABj6MHNnlPCo1w268Q187DLUKLtZW6j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ABmf/Vlmorv9ef8Azcsxvakx8XKUafRi2oErDiidn7OWf6s/+GnjfeU7kJ8QG4oYfL/a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iVK6USnaU7SjxCoMZuGZvUOXvLGw4fEq7+R6CpSV7TxE8UoQPd+8rscTL5joKyH8Rba8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92J0ror2le0os7xcHuZqoGJXsHL4jxGgPEZAum+CLDbhRLX3oFr7vQv6yKaF5hb8kI/r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G1LBovMvgjtbj/1MELnERWbw8R7H7T+4n/zeorufnHlIfcOH+sdME7X/AAzQ9WTFe0se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MvuZfc6ACAOf3llWDi4BDQ5j9AgKQ3Ao5G9iWQYFKNYgOoC/2S0QDJjHDhjEmURANRAQ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E0gLCRpXEIJKHUVQB2UPklkhr2ozYn5vR2ndOFjDDgw9J3PSMwJR2NzL29oxMUKw5lM6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7qAXNIxqPXUG66RVFn5U0GWMdy1TvxOmUD0v01YqZRL3IWijL2h5nbjkg0xCSi0QERoe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Zyy1GiSdkkN35McxEuhzEKZ7CugxMkIuPSWiJlPTUtAzq2DNJ7Eq1EkVwwOWKd80kFga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+ZiRQ8gId6+IlsfcEXyrdrIO3fKgJ+TZVcW5K/UGQg4wGHH92DcfLnpB45HA0TxEu7Q8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dMib9va5X0vWpUqVK6V9Ny5cWXRotdveMeVXWJTBOQUgYVMFqqNyuwfSArEebJZLu7y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Ff8AgkEt0qEP8ku1BbzfCXRL+X5gC0Ay0GpXE4RKlh2MNzJOGYoEt9Rgq/8ApP6Vnnfd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oxbdT59vMxmjUxjJ6JZAzb0LPZ+8nk+4nbP7TtQ7UaTWRlCLRe3zPgP8TKK8Ts+fEpn4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8/ASu5+CUbT++5TtIDv94Fz8K/6lKedrog1vcmg0alcLyEu5RHe+8/6lG/uv+p/9f/yW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+qTkH8EENQsiqA7zlAXwvuWsg0Au/RBubP75lW29XKN/tK/9n/Ur/kP+p/7CA6X2mhp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+V6SvXejwA1KgJRCf1WX6mE19vBtfZQHf7pVkyZlObP4gcOEvsaYLqlHB2JkXi9R/NKZ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5v7/AF0Ity/2joP4E/c7sbZngTFyz/ZBtJ8ILNjufeVMTcyDZXxHqWuC4621mRwMJ0/W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XSQRLuo1s7jslAaQoR3kzw1MWUwEp8G2HtFFZgqeYcR4fQMpeX6uhz8X0DZKh8sO4amn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OvBCx0HIY/Um3E5OlRIVCn6DXt1LFUypWll5ioiANvMGExHz4gpqNYvcUDfXvxMrH3Em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+iXGJynE/wDiMeH7bP8A5bP7LD/wWKf9UQ1F5r4nZ/PKUPlPmKqP5miQcO/jDgV5lU02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EPtBlBc+EjyJf0N6PtLSHad54iqMNKZAlN8Z+OZZo5MFX3ls2C8ICmYWP5J4n4izcV4a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SO2bn8G4uZkfofWSMVL8YZQGWgAoIbply7MS81zFS3UDNgucQHgjimGrljKvnLOBLG8d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VNSleTHYuiGbGpyh3TGh3d5mZqmp2P5fxLNjwmt33KI6GTujZZM9wl7CBnZ1G2XoV9g8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dxqbn4lmuDK952uJtiA17DXBSJ9vMHhIcpbOFbJygqLhDmfyTGuejtFbWX+5u0w7rtL2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BYi3dyxxM0Tyy1rjJaUJrSdyr3aG3+okrbt7EANBuIFsOX/kjahnWg9zL3KlG/7PUwY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0IcIw9izCOfJIHO+QFV4lyv9hjWxsdrb2IOPG3sRu0fhGa7EoyzwG7gcuvySkAR0u0P/A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NXBiszR25UfKxS9hCltPBHqflnjPlhxdOH/5+Dc/xnlfhGsHuBTA1kD7HmAkAaqttTy8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D+zD/wCj08S42vtZjungDM6fsI1NEV9iYTyxq0aR1G2L8fux/wDoRaRXUPCE7YwEJoXz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3ex37S1tIvgnyyh3Q0YItBsKIgahRoTs/nnZ/NO1D3+j8QYCoLvDVo46flv5y4rsEyb3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l3L7opw/MeBH2naL4lOF8TfXG3UpRfoVD/4M4neFyzL7UI6f3ZXpYp1fFFTkTX1crvF7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w1F3BernZwx2CkwxkiYuNJH4EiWSNXx34mg3PXnJPxPWsB/9v/nQ0fK4c8qa5n/imV63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O8UrPRr6fkwf6HE/ClnzuEwcQCKs3o/E/dBj0YpLvEscxDbKZdylRjCvNx9Cug1SfYhU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S2F0gZnMDMVdPl6c+wIGCCvTDLhxMOu7hLixQ0QcRYs+xT8p/fT8JFLl9BqfH8Ee/UG3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mpHIjxJFY+NxLT9kmz/86L7FEzLvRMZwtu0Bw1JBkaAw1JwuaQYJRcFdUHcH+JgSEtrF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VwpckARGygJ6B4HM2u5OCXjKWGGFg+VHJA8BvZPoZgTYUQneA3aZm7GxYSYUjO53/BGQ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Yj1EFV8bhrt4hDMAynMpq5VbX4mEEnLszKBtxIr99h8PEw1hpc/+StK9qJxxrEY6shHl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kcVORFfj7Q7DCK21eUYQ1m6YrO3Wb5uJgZNH+4lHW3uxSYpXhH/HXkhifQ3KghqvNnmY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dGWZsHWTDGsBWlT2Q2yfMudkyfweZWQbXlEbHLvtNMfWgfmYwniUti+I/wCZLUw9qi/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tg1CsVR5+eCZz57iK6hke0y+u22HmCjF0uodWSeWZWgLX5wQdCxf4YhAW7H8StrLlTUR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H2I5bmz/AOjFclDlQgzhtcRUt2/EE8+BW4AEXckqvOucLjwFXzUpfS7GY3Z/9o0V0RgX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bJ1J+5mQy4zAhn01FOQfEykQA2x8StXAI3kFzYmqmMUwhZg//t8WA9H7Q8BY+U7Pyko0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83uSxyu01c/yhFJwDjtNgf8AZKtx9zCI48dplUDBD3pRDu3M8Cz3Oif/AO3FJZtYcP5C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l/M7+Jn3H36h9yfuUa23BxDJxjG7iellLl+GJ8fNDNDbsgv/AFYBQBmjhJTWuH2SuuGY6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wZZdLRuN02xHTmnTkIPMc2xDZuPZ0ehzRLDBBMG5lgO28s6OUGSEDcxmGpfR2fEShQD8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loiZlSO3oTM9tD7YjqVR2CKlE+WHg/eUw01PsiT8fZGUboXOJ+FGfn9EFP5y/jPQWTuh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wyz+6WweSPG/gJ/FCBWEwZTX7pU5TuDMdh7luaQpKmJGonKM/eY0Y/vhrMszNCbvtLnZ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mXiP4lwlEm/Thufgw/7wupdYnG0eZnlNv0NCMWIxYvxZ+3AjbVlMMV2TR6VEL6GAodVO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mDsJSrAod4qmlqdvYuKmOJ3DY+JcpoLIrSQU8yy4MAGiWmCu0CA3KOqh9yLBWfaYp+Kk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SSAPkGULRdojNb2Z66Qj2BbCCpxcXFoaXE3w7bqKWPYMB3PN3K9ZdmHkE9QBdhjPe/RF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EvR2glWGMVatxxApeGPkhu3ENPmCINLzCGGbDl5ymcZi1fcrU3W7jVlXLKglUWRFf92X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2htIcB2AuaCvf8EaxYR5gq4bg8iimtpCIzgQDdLIu/TCvuRBOy/PU+G2cjFl9zJhz3qF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QlbSMpgvg8cBHQtr7bmyLg6HqLVXjVMJKKt4mxCjhBlS/HMJpWOZTW9kgpy719xB+M5D3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lTGhGUsUHdMrLsF1Lx8oDIQUAt5c/MXu+lR3LlVMVtr1PCApIfSzWsbrrUP/AKwCBLmc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WrTfEAvgNICqhYHLCFm5yITCRTucRiutkPuAGFhge+pwyDHJFJseo/Matf0zDKmycTsu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saG2tRP04nJH3ZgliyBrBTF58j8gOZxGyRfmUQDo/CNjzomBNuixjTzT7Mc0vSXDjVsS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aP8Am4CEnd7x2zmDU1DfpL0YT73Pyno46Fp7TF3pqD7QP3ONw/HLT7D3MrX5c8wwkty7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zggDcK6PTeHIxePW9mpajH7Sx5OVenS8m2E7jGZ2zmd2MCC7y2VRrWXz0gw7RidQjAWP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uHnpmDMBzOElNtW1M3sMaVAI5D+Jd3f9pVshpH0zzQMGfKIb5jLPr2wgIUjVPmJasbMx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5PKM0Y/A61r9fp0lven3MxA4AyzkbNTQFLQ99HoZYyzs75lrKXnUpVo7Go0TndQtlVAb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5W0l7b1EdHdNjDmLv/NZg5ocXaN0hQ2zeoQM0xW4u1Pm5QdK4vZFwqB8y5i2Jd+KjHfK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+GxMf1WuJkGkBKH11emXjFii46YfN0RBZOR/1Hfjv9w1J0dz+u7QQr1I+2HkMSn7MN8Q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ZipY0MoXt/OK/ROGUyqrGV4BjZidkZ3GjKM5haiqDMaVbapOBmEvbLmZsd8TPhlO5k9L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guF77YgYl/oHxLcI0bpuEo3EMohSvYWGDjZjcMMjMhiZCcv0QSMMuHMfO+EYoxNiC/fM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0EF2Ze2ItwKhK71BHquKTCPZwIfCCvRHdWLjKXzFRihKrGLiLvLBl7ETVt3TGAvCAeN3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N6RpVXgGSEFkC7vMV7MTnFzPgxqHKe5gCKXNDq7sVFDgBgriANq2gp9k94oL+IqULR8F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HUL4cS74x1XhGOW4piDIYm3cKoKKi5+UqNgCjmBiIgS09w2mJANsa8kNHhbRA46Rs/cb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eTZodQE/BqPmDdjt6Jr3rdvBHKYRfEF3OGxcXPvf/SN393q4XyBgVBVX4WNEpXA1Z38T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lBFdES0/9h5I9wBZ37Iy3PH+hCUZ3OfmV2D5Q/D2hVUU9TF+a/mDDreSLYck7Qb21N0j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vzCV2dJWWVK2GBHjywI6y5mm5fJVZvgQwHA95Q7JRSLZFyRjlhYO+D3ARG6Pyn7MPorN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QHsLyo64g1+yPX/Zj+yzgjm/YTLLAx7nP03jf01F3xXO5kPxHWWUcd8dLRxZqJmF+MQk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XcKhqXQy6JqbtoorKk+cRcy4scxDOIjkCo3MzDp7QFv+Ipt3L2ziK2j/AFDkLIwTARR9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3xGWsymUnchow0hwT81/cxLaKOCe+p6jZcERYXOgAjgGEtH3E/tpmoN+0FfqIHi81l1R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uiylMxt0CAWvEDnbAdR6zlb8zsx7mpzhmVZbg78wxjCGtkG8+G2laGOHhnvFNh3iDUKc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+UBqh940ShzBm0LlHNIVyVfASwjdQlEfbDrihcNrThMmtxlUqgX4pYHJuPvyLDQyHaDL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LxnA+xn/wA/Fm5XoIfynH/0M5f3cTk7OzMPRCIsRHZDVeTtB2V91CIORvRgrz9ggZ2d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AUCg6xAAb5MSXxsBmHq0zJS/mfeWtrcZMCwZ04Zlg9z/AMy1DGKuCMVEd+UKkzu8MYVe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KEuxEbcRDwv26buUhZyOjsanslzgtyEpcpAdXG27meXE4CwDlQu7n579EKcIaHHyS/zN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u0NlMPjM7wfZK19h6PPo5Eh8Ulh7o4+I0tkM+SYD1FoLNMKioO6pu4MlylRgmx9SwmnK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LDBdMYfGCgv5xFRnhRE/KoqO123FkVBrtM/bMHRi/cD4isHaPw4gurkJhzS1jKc90xAZ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JZnvAhHtKau0ab3HaeMjHA8xRG6b1xL3fpqOpvkcP/cpP8RBsppgKlNQXiX4jO9q0ti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L8FS56xWI1f2uAaNEFGvUYdBjtHlCYXP2MxK2ihyjcSBHzXuASXZRAuocYeAUMDtWL3G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CLozhuVGN6HT3mRWObRlMviK/mXGbIXZiJ72y6O8ag2sViCWxgIAbpF9jPziLMhWqOMC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n/wIiK4PEtP2RYH446jYRueCBFmVXLJy2Sm0uolu3cF/DOAkO7SJVs99HvLrK/2J+W+k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feLNUHhmRyUUumNQ7Ta92ZD4ZmcXsneWxHq9NJ937RXOKV9wdokbFpE3CM0Bijq2Ti8Y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WErW44a6Ii1NQNmOjaJUDBzhlOYKwnK39CodnMsOLhV4MuYvZAlc08xSDFh1jEpXAwwA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eOswVoVxwVkM3Ew64mG/TGM6BULwaHaZeSU/E7vzGJtVficRKAflTFmGVsR7WCkou5S1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/uaP4Z/Mp/YmRylki7qGCPLFr3ThlvT2O6M6H1KGsJ6TD/xPSpltLmqnmd5TBiCtMSnK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1QuRyOz13gMgZi8nBLj3OWWTlQzYhcqHtFVQ9Rsk8+8yYR6qcZmHn6I6FhVIxjij0fM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Mjg7wQyCNOyZB2r8iGojRWD7SiqpfFQPapRibeIIJnfQalagGmDEx0Wbpmf+VSsrWw7O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1lOxK9oIsTIdJmHDBBe/3gjb7ztycDzDY6ZW6Jne2xyt59peZnDnMXqi27QGqKSLWiUI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pmSiqGZecko4htRKZ/Gcx8k/lxMYck5hLLDqBbho/wCk95OPBFdjQW61NpjxGBodkhv0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1ELD606nrZUqKIPyCYn10FYYvknaEF3S4MJsYflTNxZeylqgNwbLzNfHoQzXQdSyNL9R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tw2feCq+SEZAcEdj2CCh6n7J8NWaFX8yn34C4g0+8tsRtHwsoy27ZXHVEGmUjd5jH4oX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t8QNVx3dwQ0aDBLZFv8AsGDT2O57hka2bGKiRbBysougSngpqepeLzsFbI5tcvZqX8qj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Fm11XaOIXRjcCqK4vNQFHBbL9QKWN6GmY2lXmC/WmPAUxAqgvPxC4yszU+yplDRzowQs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yYp8UOTx5hiqWGDctUp4MXFQV7T+KmA4qbLXcn9TVkitcmJxrFW2h2vvFV/tLocynkYp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+2behDrTdpRh5n0TV/0J+bh9D+6jrMt8VDbGgW0RG92J+QlYhU5mWbwX1ev9h2j+sURw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CWZZWfcYq/p5hQtP5kYQLXOVxGdXXLJ9Q0gLtvMf6aqz0N7IPuhA10bYmhZhY2clLuFV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LAMU4J5LlGycNEuyluHzK3Dxv+2VgU5rX3D+En+4lgfH/c1FNzWO0WPP2l9OhXFLDDxx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BC0LAjUCjutBA1AA1xObDaUh2NylY7Q6G9HR5JVRKOjaLCRyAtexCVbdcmpkB2mHFz4S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kxNlR5EEg3iiUGvbBAco+rFqGGTb2FwUNRyXTYqHYlUws8T/ANi7YyioHGX5Ykb+2o7z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uw7Swukg2BiF4MGpaabLGceQzKIUpziC6SfaCP0Rje0CKBSyxg8yuIVvYNM0LZcWYpWx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Qa7THb7ETl0VSYN5RR8JZ2ll6iLYj4poAfMz1XMXEngmpqY7M2g4/wCWBjdXKRj0NPwj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hdiS87GcwwYT3CqZKkC5qXaIeWW+QrdTe8dMvfAhDsYZnz95LAFycRogBnRjIzHepYVq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qlJtOCtVH4wxf60RqfiVvEzQ+Lv2xFDQli8E0e5oQiNw19NEbXhUDm+Joxh8JqmzwUO3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S7EyHvHMuXnMgpbhuOHSlsVIIUM+TWJZFThqxsc+Cgpxp6H2kTD4TVHZ9ourpLBHgZXM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G2d+YKD36HR8Jr+SLVvicqFmqy4HPHddPkmy0Wu1iEu8gUiZVjhh5CAstiiwlSY5Q/Zh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LgncB+pMmLjely4AF2g41Mh57YEnXIjieNCE1GFNBBS6NYzcX4u5cJ2qycQfVbXSajjr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BqYk2vDcIC3YfuGpaOjAO8u+hDmNIqsL47Srga/EJtPkgDLSOuGA3NaxXtcStU9o7g+2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9MeZivf+Y7SgPNEQEAnzGocB+kL/AG8T9v8AcPow9icOnnU5/NT+87zR7RnKvn5fQnqv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TJpTUdpUCzJSGXW43NQuoPDsEcxmFA4N+kV4QbHn3K6oGOyA37hhFSps7dWz+MLvukEe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XjtSjmJRoF1A0E+FWZqrAuKfbUM/RiqKVEAbqnMXWrqrv/YmBA7TnyS0oCPaXk6cHlEV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CBjG8pH9lFi9RhZH91MYwjGolqAynNGLe6MT1xKCNflPw46GZuRs5SuUn/3yrTspuvEd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HQjBMrLD3AWo8k/gApdIW3RFgkvxBkw2/wBnhhrAU4nkJIkIwm4C3KYziZBQ/AhMfGH7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ziEVNNXLzAGIRjI6QwC0AS1OXBLsNHiDJk7cQZrxfEzBWI01BhzqMNkTU1ynE3lvm5o9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UAMO732iupU5lZhovE/On5LNV9fqbffSp1d7SxrBmiXMzkdML+ZH54IC4ikGUaaGWCwW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YpVHNioyZBjWLJi3SahuB6+8uLHDQVBdoeW7VJEWAbyiZ6lVNVaVdDlKYVw+IbEZbnMF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slXsT9Pp7E+Y/wC4LhnCWvk3ioKhPCG/fNdMPIfYQ7sEGEqiNexhuKmi6LD7w36Zp6TV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xw/ENa8JTBNnWQF9ILiHGw+PTYLsIix34fZHcI84TNnwJmN9y1uPVSgvBBXy9Djjj89M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h9Wa2QuDcvl8ReGeNXB6gODg/EV3UJdaK3wMyv0a+k/DnFkrbqVF6PLBAeqZXAg+DmKJ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W2ixqw1WUAVV8wX75+NPDw/cCQThi8po4timFX3BrRWCx8M5dVqVkLyDHbVTeMH2PthG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eM1SjqGkKMT7QbieWOY3vQrtfJH8TcB/bxAyor4ymqvQxDQ3Db2mHufqO3SAzHTVY8Ji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+YfQvvZwTFz+31Pzv7mn2jPwOi/Q/wCpx0PxCfkul5ZP9EbV28MJtML5pmtO9z8//ku7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mLQBIIltbXqM3JnvFBa6bzAZKTgW3uWMAW6IOhnv0oCrlfKRKB9VymWTVx/QlgsqPtKU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bSfihpH/ANNLtQar5moqHpiA+L6lJKRULr7eY0s2r1EpT+r1DFmQ/Od+dnuFWGP/AIjX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JQKnqXQACx80tgIvDiZOzi9wZj0HUMQjuC9swNnCG2sRZGp90cGnpKwDWH7lxdrEfYR0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Oci91UIpxxF5KjLqz2JSeSp3RhVZ73LrQGI1BiIYJ7huHN5mCJhjR5IaZttcwG2C5c2z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VV+UOBniNPmUsXMOCIw4n2KJq9dFrqh+8XnRYAhEBWjW5WytPuYwL6YbyShbHOrlLqcH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C08QfalPtT8SXKI1crFBCLji5kgWq7lXsht8DXDFLtIM0UxcVJx0gQeJJJFkeemA8SwS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jqPfblWveXc3bKso5GG0CXCHuRkJVtQdCj3hhX3I70nVEnCHxKjgfAbhzeYsUeSWcpEN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O5VrUQ3HGNYyPjErdwzVeiEUeefeAgv4z86bEuHZVsJ5geMmElmrmTXHqF6D0PKbLi5+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1BNlhoALqcg1Tj32lxgBplP3yNowBsJyKhr1T9U/Kmv5ngtsMgjYUzKFT+uZQ6Nnd3Fl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rvCaajk2lku0HBupzPwZofEyIbDs77RMqfE4U1BhldpVQJuR5jROg8Nzx9B1+I9a6f8A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N/LPwoDWEH5haYDbqj0W4sgS5Gt8XyqwEdxTVXhKFGpwHA3Lwz5uUo0o8Z+zA0PTjjKY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T7STuavMI2P5R9S/muClo5tbHxGOSf0faM1fj+oRG4ECu8RIyRETYwdsFNEd2Y/9tKdB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6Er2V+I6bSmfu9Ge3gU95QZTiY0Pkn/ANhE9j7o/wB9/EtYOC/T1fEO0jJm2P7eJhou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GlWxatvEQm7+z/yYy6igu6O8TSBx6Q7Tk+ghH6f/MmRIkVFPVDZ8IxOS8RuuLZ3xHew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wR1MM7HT8Rm4Ch0jGR5l13XNwHRaiH2n5b99IBCrwPcYd6OOxQSODA62eY/+CyOavSi9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lINhaVlBHzZi6jCdopvqHovEIupalMfLua4RqtYuM3ONCvJKiAkpSRnqxB6g1MNTgzW8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rNiWC/aZgp7eJQt7ZoRXZm+Y+pxLZrXM5Zse4a7JmMp0lu6loCy83aPdq0xfxGtRnxOM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bGRKAiywQIjqu42QZIibIA+0F/ealUtvMqsu0C+9T7Ud1yrw9E/LZt9R8wiZlBNsAnaB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d4VLv7QHnc5AQUd5UXYcFondgm5WFVzvZTylwTBtLcC3ZIcya9XORu9XCAlLsRABHs9G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uhqYPYhr5plEzhpJktSo1Er7o16+69iMrKwA268TSuO3aDfzNKaIW1odxCjOY7iofhgK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GGz6mo8zYiYos9gxN19kqiNx0fcESNWDTDfqm48zmCdQROEzBjeF2IMK2cQzOSy6U1DR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D8OXcHRfTKIOUKfMeLqBZZmg/Mdyi+DFtV3gqbX0mYdG+RHMbj7eD5I5DGr0ThuarbLP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P+6EqDbBGx7Sy+04dFhXqLOxfdK0WrVTjvAvrXpG7q1UocxQS30g5qLOUJxTxbUqM9U03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mfaGiGvQm2JMr9Zi2jebfLCDOMddpiRRupUCVKml5fuYLzlm3jo3KVNiVKlSpUP0mz5n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s+J3gVSpav8A2C937y2Wy+jH5CP9fMIYJ2fU/Pz9roBZRdTYpc3A+Oin/wA7oIigp0H+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X7QAR9rmbdvylxws/mMLdStCkY3yDonKZ2MHTT6Yh9FSvvXLBNTJbLLtkECblre3eASN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tOAx6ixsu8qlni7ZRtkFJc/ai0IGxtmWZSrw4oqriMqSyPyzZ36BHbEYKHAuZgV0xL7s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SzogkiI7MZ+cz8PLw2wXs8zBNY9B0qax1KjCrAW2UV3AFmpkKA2zL9QlxqXrVCTYRLS7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eF38LAGEfiUUcPDM16idhqNRo4yQnZdqhnNfYl9VcDZmHIG1Zn3E7JM0+HdGh+VjSV2o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sD3myxEOsSoBwECpVAmDmkReUzJeZVkgguN941XxMA3Dsdsyg2HEOW/IZmVtmpxn5Ewe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qccTAFeEsjgvc26Vj85+iZtS0bxUiZ3Ablyyr2nwZMUmLD2gaghC+3HOG8dlM/RPymEV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0xY/MY7gbhhb4QWGjExk195sjSsZILnqLySzGF7R6CNBgzeWaPUwfspdj6KLdzNcPicz8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ngv4zR8zclh8pgNXmLHFGglrL6VcrHfQY/E/WmrHn1GvCW7jRul3sxOGnXaMBAeBLvC6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gfY2nLtccyUQ8LqUZNNoXMHBzqCdUqfYQl+JMvCS2xRuJxQ5XNqyxw4+YyopujLWLZdS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FdjMprG4c4/uYaz8o/cWhXgibDtXotkBx34gRjR2PMzYDrNH/wBjXBGVMfE1E2y2XDE2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m84bIAY9M1dylYQxez7S1N6YrMTYYgUfEzK+jI+385+qG/dPwJulSrlSvoceh6f7PtNF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P6XmH5iaJ+K/qfkpv949Aer9GD9CfkIsRn1f9ysBQYYX7nzDlfZoRGDPAi9F9C6MIQOt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lC6FvuFSpbpLGAnLCY1eczeFOzma3h9TR5iAt74nM/Z/UsrnSbqfTFbHxn3eaxBQCgAP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Uw2Ee5g9uexAADt6jvCrCB9owJ7NVX3T2JVt/EFSns+Oj++xCntjH8u8xjwvjlYYoWb5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YCS0y5lYscvaXQ5LaPvKwFGxhcWRmXkUIOOsLKgmHSS+OFJCNZfZOcKIJkepoQ/Yh3QV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EtFi4LQ5lqIEftMn8fxNftCyS8JX2T/cOYYTjtO0GaYlRX3Qwiw6eoT3sYQaYlQVg2wx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bRtTBnNZst5xUDkOIwK3eHwqijD7iNEuNHSC0m4t/ZBh6LFMEpO0bWmtTOqMGgep/MxT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3zDYkVF1tQDlJ4vodALAr36mZ27uR0qHEXA5t6OoDB3HUVv7m15liQtauch9ExWS83Mo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0qmaXzBTg6eEGLW5WejwWC7q4Mx+yzAq6K6ZuClxDbo4ANwIycob+GfkS6vxGR7qDBh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FE8ThiiQvhMxMOmG289E67ZRHKtyeJfqWsN0TWBu3MJQxXe4Fx46Hb8oL8BNHzOSE7Zp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WR4wFqtwy1R9plxmDQ9ENps+IM/CfMg+Jm2gCzMwSfF2gqsjeSzRr3MUxqIcu48qiS/a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o8iOm7fqiQmpfo9xrowWpMr9DFSzGM25TxEaSjRT7zMXTk5CRPnDT1Lvaq5lzVJpO7OE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aKxEXluaxZ3lfSvsE0ctJl4r/U/Cjt6Vn6sH8/1P4TCDibPeE5jr6vxz9z8FMPgn4T+p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Vff9M/VBZLOZWLUf6VMzE04JUGO2LeWL9LSUSrOpDo9DXgIQbYLGoC2WthOhzMWAhQoS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GPvLARxf8zJXg7dcflv1L9RRBal9O8oCp/Vd5+ETEt0s24N5gTVQZe53DrcYzqJj24pj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Tqxmn5iHkVmK24rE2WTVPzKJns8p5gVNbIV01OECBLkGucGbJyJn/wAlbdebHz/pKSgH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hCSZn7MAa61OeYlVVII43crmcyiBTXog45QOL7sGrleailHfMbvb7lUab5vVX4ufbP8A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x+YwCNwC/Qd4RTbqKWN4BhdsiiM2E5kouTbCwG5am530XMbV2ykftZSdhbMz+CC/hElp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1AjeP3REfBO57SiA4I5hTEBzuGpbuozhL1MbuVALG7uZtwfEofyh1uKga9wqpCELSUjp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q6P7fpXC6WaHSjkI8EuGDO1Ig2cAoRwgwbGiIhcTmgZWmOxlX6JSz45Asbq1iXtKQApu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moT3ZBBu4UBtGAgmzd2qOKnlMdw7wNsQPkRQUlSbv1BlW7jss12uKhLLTU0TlLc2KjjY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+CeLHM8dnhIQlYIanDZliythpqeYJCbh4gv4zYeZrPEuZUXmeIALeIMxBrPb9ERaPkol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B5mAht7n4k/GluzlVW8JTuk3svggyeQ/oSg0Ue0orsZTmS8UaaCLtzWdn3h1iZLGuax8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BW+8WjCs9kMXYxaAocPDD/p1FcOwqgzUZioPaK0VB9g/fS9sM38TD532ULawRvBFBvcB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dCP2GaQ8/wCD+k7T+ExkN9U5j9X6f7n4iflk/sO0/N6K/wCHFh+iEdzjkYuu4TEDMHiI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cSp0IfTgCM7hrmGm9t2O0Fn3EyTEEo2SiAKYrll5TCBfdVBrD1D95YMIo+ByMJFYDhL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mis1P6PvPxT9z8lFKxXMdeIDwCLGWIwDepBtxCjmXxUwFLZAXxQ+YjK3BlHfqFa8428S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5JaQcRiJS6JraHtj3b9RHY38o0pHwcH2joo6O0sLAFeo/NSoar0R1Pu1+o3aTV0C8JGJ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T2jajl1FCuhA+ELQz5Z/Q8TD1MP9HeGMd5jUXGCmpahZnqop6RJ84rGrgy2W7vmLKaZc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5pec2/BDT5xQWISqNNxHIyiR++UdTBMFoWZIiRr/AJldUyQFJ8SvZtZ+TNIsyS5cwrcV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TMDX5S8UqfMQx+USFFGi8EoD/aJQKOgcSU5mKeE/I6Iym+MKLrRSLgCiF1vcE3Kwj536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HZCNhiWqCC/MLQMULmmH8RmV3Vkzoe8MEGjzMDo8xZeT1OV7hFzDj4lES1FnboHeOy7W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FWJ7w1vMCRbRVCwwlxJ449IXaI7xFrsbPylgl4mdjvNMdeSDN4lmuY2YKmCtKuNRIZ1j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Tzzx2+ohL477mT7Q4zh76XYlhN/6SlRTA9DxFhk7HPjDEYWIMqh8jzLHYKzMLgTy1Z8x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dAQeyyZg1N/xN1wcyHuXBpya0Q1guIWBEb7Vt/iUi05OWNxtLxxHYDjBzMA7Ygz+ugyd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igWNh4YHO37B99w/jvqUk46WEdloj2ejHfxfqafSG/Vwjv8AWx0v9KnD4mPo/npr99T9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kE/reJ+XAl08us6PpbWDnxivMfn0cCf+yLcfp1fLPZKPDFtuZCXQzD6PiJW6jPMMsp4d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tBTjvK4CPJL1cwwjBu8RnFuDvhDMsqyDQ2QK7Nix6+4uLUwvMWyriiKyHe+YQ32nlhPz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B7E/rEtK2t1E8lVo4g2CtY/wljgcDeKuR4lvaIm7jt+1MpuFp4CN/EZyNVyG4uHohNJT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moF5iqGM0Q8zLCXZ/wDBBSNJXgmC0SLOSVVCI7neLUobGf0/EFF5ZSJ96mruAd64K4Y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Xez3gd6La5P9iU8ptuJ/R99Jinn+4+BnAgU1mwalNn/pM1FNUO6xMzNlTfO/TR85R4hNr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OYpm2YyGCoaojUXan2ZFGGZeDeogAJ2MFSvgg2ZymEOckdDF9R1S5uF4MkuINbl81Fxh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IPTcoFGCCotdx3MW8Ic3qZpYrRBFTMab5neGIoRXpDnIq7NQypJT5X6J5IGlqp6CVy/1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ZqGhOXqZAIXstGoKCmO0BW5dF6hmo3VePiGvCInhAWj+UEsJzBVTiyNAewTFIZjJ4lkF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9xe7tlp4wfn03XmENid+lHSsRZ4HOHMe0J1qVY5iNvTDEFXMDXp3Cxqvv5iKd9G/dNjz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MDiZ/li5BBi93KXrbbffNvhRZKYlHjbEKVue+YXzcFfJm76n7cNao/KZSC/0QNbW9fu1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Ii2qVwDwEzZXYjB8xd7BBSlQZN0NPJmavmYvVDcq0h8iIiWS7XvjfcBxfcsTtFYZxUwU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ibPRDDw6m/pYq9qH7Ew8lfuM/f8A8P8Aed5+Hn55P7ntDKKVc4m19AL+vR6f1fPQrzt+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Moj9ShtHBh03QbgCCOoBPz+LjxW8spVJdqsOI/8Aootv7qA8fygOvvIxYU8wr2kww5oG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bd3eWRgzlnbj3qMj42O185t9P3PycqVD9drbfiJcbJm2XBEO5n7ZAYwNaNyjliBu4Nn1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S9P2lSdVgKDGEaKts5DmI2gajADzGmlVXchzMPiduSbux3iefghm1wUUFEYSEB4OklZT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WfvaE190VNsRqO0ocjLjVyI3afEQx+KZYT3hds9kT4XqVRte0CPvxL2E+y/36exqsFf3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mCZWIrwRL5EijdYZfBxGKGarMstj4lBVVNribfPR+bjv1n7luTUVVnMSbuR3ixu53l10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WiiEJcZ7wadDEVijydwmmW1WJh75Xdq5Ve0rUqJBpgOFpM0u5e3CMatIti1ncYHYh1Fx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2Tn2IqRgkltjEMQGsVaIRJ8KCKyemN3UfzDcIV6MHIfESdXsjGbt/iQipCwMECoEox70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AX/7Q0Yajj5JJRHaWu7SqhMO8/zEFRcYC5Zg8StSxfAQ/nZrjouFUXAUnJBVXUpS3EPA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rg5cMxQ7tuCR2mCNSp6D1tYT9QxRqMjOYOyzGto/hmmucwhzfgShvcNrhOkvnmUD3fSM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w3CwqgaUX+Jdoey22VhQUzLZ8oKbWpg5EvmSNQeA5gaVmb3vpfiMuCBFD3CVCmrUvs1u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2D5lngqXmh3MM2DAyT3FXJFFuPUMzvPklm1ynxMvfDDtNCKi+xt8vEMXzo6NQhWxwMkH6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TRM5jc4+q46n5efjph5anE/c/f8AiJ+Jn5hP6ftLlTlY1B0YTnPxsehj0/CfuVEdUj0Z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dyEIKA2xD7AmLMw9Bo5XaLHl0cDtAuXdQIKJe2vszJWPzBF5+0ZxH302c/E0O8phOATc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ntdO/ScG7EvjLRP7Pc1981LJmPLC+8QsRKILYZCJ6iVse67iFXbL4cyYfiBHdpDQDXU6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XO589SZDv0nmwz8Tj7p+5q9TSBcVZ9yw2yzzHdEYsuHux8CDW/HqIeY+T7z2S85mz4ik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ImKHShSfxziMBY1BE7PeMuC3WJwIqq5MCiQpvDN7HPzLj3cnvrMQVQ0yAy9P3psQdvmO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blwJT5ZWAHdPS8QFQ7LUtfx3K2zDtss3F7CxHcmqWyJv+ZQxC+YVd5VDXcQq1neZUtxE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pKDtMHd7U1MdocSyWHxNSMN0ePczmAL2wSbphn4l47PMgFvPCCwTarxz0ntIDbJvNZj2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4bbhn3/4gwT7lM/dKLj+pBJW1TAzhhHtWuXp63bGERah0s1tizO2BcVL6NYBOKmDkgv1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4lBggXMU9ryyw0TjAc12GUn3rGI29bmI0j78nN8R1zmfaAr2sFEJelMyCYMeFTOi5VhZ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oBqctq5V9/ptIFMyDlBVcmcwsyR0VLW3LLKzjTaXoHiBhD7X8EbVJyq13jZ8IM8TnMFQ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csctVxwCUag5qWimSJz6qWEYj+ARrhqns/EqHtqghUgPyFMSQiXOHYMDHNAm/vPyIc39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1JDqt2vYjattZYMyNQyUJcvoOEC4vL9xvCzBbeCGkdS5cuX0XLi/s7z8f+5v9kNp+M/v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LasVmLIrBxN2fhYx3Hqq9L9yxqO1Ho/Q9BjBr6Dco1tCfP6hK4BbbmcmF2+t1lmZh4nEh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k0r5i0URTSbvUrLyZmV8kHVzeyaU/wAJbQvX7mN+4/u9xV7Mt4fdK9PUPgJ5Gop7hF3K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Xd2YNfvY/Yz7ITRD6Q9GVAgShJgQ2GEo5vzMz/tcMPTryzD/AIFqIO7s/uOBJ6S+xljh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wqV50xNMzP0P7mMB/HykeH47P5inH4lk0elOyvUcoMEbjgFJycsae03K0HvDPnQVAO0x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lTH0TFleS8iL2twWlajs8v5ieKGDDOGgTNuo4T+qmq3AZDiX/llGx2QWKmChlD4tKYS0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eGGMAQRmxBuHsvqSnkxCqDqbDauJetwNpE7+cxrZc2Jtmk8YyHmcDA4apZgJSgeUsYbW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A+6Xqopa7QnoM1qcJAsoTLgYxDA4nzxhj4wUJ94ZRLhPxOnL1P7lF+J9TKZPSjY8xKDh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ZL8trSrhubg6A3Zbfi+mwND4IihucSaCXj8mFpEHlibM8w16EIZB7ejE7Sp42hY6ZsNE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qKJCb9DKG41tFY4LziGs0eoLHd/ubDlg6jXh5i666V93iDxp2JkYqMURFjHBGYZXfJEI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3/DoBBg0XUsWYIGUEUTYgOSctlG3HvEyXYVx8x1TImz41MdN7EpDbwEmUk2XBaeZVbyn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FnXiYpqFXCixuXLgw038iRdsj2gBXatXM/Ngm5llKVhD2YLrX7xhLly+j7Go4jPeZNQr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t9HVEML+uAWgDKPYCmTpWhQUuGkGx/lOc/Gx6adXXofuNb0P+Fc3KrU8oN9CILihCsmU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mf8A+VCXmuZVkkvMoywMn5sI43ESsz/5QTLFGMOGZP0x2yZL4qfBNM/+TLEtoKTCJY/1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SvSUqf2PvHohQh4WD27lckOezsSx9u3eIKrXaxcTPwRQKnoPpPqlkX+jub9nfqf38rou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a0tggEKNTbp4gVAWRqdvTW/JO8nQofL9QKLOIAn2h/c/BwhfiawZrP3l7NTtcsNPbCxx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2B94sIfWh+Zo23eDe3q4gIY4YhxT+54lU0FsZS2lU/J6Kl6fiXDgp+5mZy8kgW8Q11CZ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6nD2B28RFs8pvRpCIaXiyLy4jw5WA9OdwfhZl4j0EOZh4Fn9aXjGi3gdGC2HXeVb5mnh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icx0vJHj2zL3yqrNO0oKX8ksxQLNql2quCxcyGjRCBz8/BHZCAZwiwRj8ekVdcD7JSlw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Xagt0qoa9c/MhWsY8SqBWgNzCaloszfojNviHiaxQWw3OSIr0nP5iYfhouyOsWTxcTeS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/Ny33Q0B2JyixdpuZeRzUKlagYjQYpvceVBNMALy7vNyxdz8jzHVCLpQDErE4mK+Iu09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K9zGOP50r0g/1G/8lrtLs7zGIU3epyR5ELSFSd4NiCvWg5e4RjtADBA5VeejUAFUUFl4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xIUeJkn1ouNBmst7liVAvkOYLViLMHEPy3O/TgOXUwE1lZi4BG75muVFy4jheVuDtNx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cVt3Yc3mOYkRgWT3L0+XpMUDRiEX1ywvVt8TBathCU7xyQNcLDRHTPxs0nYYSQsHD8N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+XxLplLGGuQDak2e0zyn9DzHcHK7J/UWO49OJiTgfAzFhRi/Vcv6cRyxLZpi5SXxE2Si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l0AlgtCGiSLqENAO25pPJyjsVwGMJvC1W2A6byJ+c5HGy9r/ANxSp+79xftT9yZxzImQ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5KGpXDR+0REYovjG5VXH8Z+FOSxfnU5mtLeJbgncKWfhlKUrURHrxMukFfSyXCHQ63At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Lnz5Ql1mPyMWLMupTW9olYpWx5JQJrWnMEQp7ym1PUyaVFioqfn+ovtSxmV8X8p+FnrZ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hIro58pQ4wRYuEoQD4YhG5yyYWYL4h4EbsU+5WksxNjMvvX3TGNUo9Ftjo1Gp7C9zQBy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w6s2KY7ePYyRv6yZwbrvMo5IAIr5Q2EX+xD0qRhNTA0He1bdku1jYyYLfEG/M2YJhrLH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LNgmDzAp1HywZ/E3TZMz2iglRou07PTHKYvcQnJYCtm4ZmPjPMpcv6CW42YaGaD3C45U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g8zbw49w0jwlPbjHF2io+F+SYn1N/uCldO0GrlCRoqMD8mZn5nMVD8p9iSpHKV7grHtN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Ab1+oUGowV/ImS14XS/EMYF33gozn7lIM58k7AcqGqNGCd4BllJ5l8IuA3cMYKasb8zl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Zr10VN5/qGwzAX6BCsWYSVC43bUf+QzXoZI/dGX+KcU32v8A5K2nCUSeYKHon8p8DR+J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smPRTlz5iZ9xzK4Dx347SjCrKafYPDmUFuJQ/n/2k0gr0s7w4O6H4nb5kLRjk23HK7VV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A0SSzsgstJYHP+xuVaw49fRM0dPvECUq8BHKXLzLlzc6RGu9GZv/AHJq+OfFR0z8DMff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j6L6OoAmPuCIhyLkZ6yzs8kfCJ/2IM+0/CP3GFYA2fc2I7jHXRUzhme4sozb6n/BY2Dy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IS5HgIurWq0lHCNE0lf9MxViOyTgUVdsIUKCAJYB81NSIncPaVHarcr0ivvPrxNvKC7H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5naVqg5mXyihh8UzTART+14i+2xKNEo+alaUih3CGt+NHKq6PV2gq/LDXRJ4IFkUH69+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vtHEC96mlLeDvK7+sphfIyruUhW2+ZkeHHiJzSoDCvlOwPJj7pTttN4GUhEbbgsOka/6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v9yf1E9MLeHL7QNaPYlWqXDuTSb6fdMIaCuCKcn2mHmZd9IPeVK+8rU4Lk1rT8yoVF2U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5ETQ5lppzHE+3nDKsBmMUnSF9iZnt07RLMWLbhxb/acBpshVTb5hE4OGJupDY6qMyqG7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qatjA3336OjM07QIxi21iSjdQOx7yzMGAEO8OpyGj4h0aiFHiOca6Cv9J5ePtFKf5V+5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VT4lWvtnE4RehL81+5B5hr3ERbCapegRM97ibf21Hi45ZTbHMVP2UeLKDrq1k3bdTGBw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bqrSpcMu7MWtytsfmE7jPBNPTTPkp/EExkozm8ykTy/Ebsbpc9pWSs8TsLZJrIaRxFbV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qQgjkvuTEWCpwBosv4lIADgLuC/iS7jCXylZp1mp+8smEcipsJW8QZActTVOHub5KIMy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Q0k5qAf3EYIDa5/EZih2hgD7+zBRV7EJRcW04JxA1DUnHzHT/wAFKoYG4mGRB9S7ZZKX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16fCZZd0Ov8Aup3gC9CJeOk1IaIX6MM3LQCVBzNwL13O0eu7p9pWGGp2R9yoFAaCj6ri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XuL9DM3A3HiXU/HP3NGY0dv6gNZi1n0OYbnwr+PTY/QYf4LJYdANkNVlAmsrmmXZKmJ3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Fw3KhhIQxhHOJUE8xbTBrPHNnaM30JQpOW5Qb0Qe6Zunb/SOz9/1x4TaZl76EUXl0lHI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TgrRwgTeGaiUJW5iVMpfXmGSpgIa9vVFAC10yLlwi4NtTFoITX/NDB3gtpX/ABQxaFSE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kToXhBtmt32mLX4JgJbBqS0SyltyxoLGqnC94sB/QDBUZfcmz4QLTWCIO84V/eHmxhFm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lVmIv6jJHYUTMGssT/8AEImbkKXbM3o43ujhjwE/mEs9pX7iu4r7Tcd5X8SrH8S97iXb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LMxAfCVXZLDzZamRpPOaE8J2iLr4m32hv2nQgSK2u7HCDZLHjYrzqNlosvmEZix9sG3h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6Dj095Y7vggxSh5Ud45VjzK6APtYr+WycpSn3IJl7Oh5/j8xFHaTqOyK0i5T/fFmY5qN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feKfatdxKlboDmDDyoaR073y0m//AHimMNOukfykl2XK67y69f8AaKu++TVbqMKJYC4j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tx+RHj8sINrhXEsU+U3WcqoAHvVOGYKpfYqYSG5o8n9zAXc9TWbnVa3GHaeo1ku12MuW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aMx0HIDtL/UmJ9x0gpGbXqAlQZ74lQWzO+Jhy+DmB0f6ytJKwrXLopxXmYXxSWlkyMLp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6cjFuE64fDHMUfBFx79wvwfEpLThERqj7kDhLIjmMC7y77lzyD/Wd4i3oiO0sWlg8rPc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YXP+spRzAazV+IkQJU1obYfSxn9LxK3Oz+ozKOb5cYYrYxE8gP3NWVwpTb2msHEt7WjM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qpXtw802Mldcb+hh0WU6kwWvMAaWJtzPiN/5oVmS9oOlDD3Tiom4wJCwHD7RYt4jry1S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7Tf+YeZGv/tBUZu1v5IC3QZgfIfy/wDk0u1JqlX2ZS+TyTILOplfn7TgwZ7JRZK35QDJ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N7h0dzaGKR6wfoSrVTs/mG6DDru8PWZe7yeZblWCoJLyBziCaZLeiLT2lNSJj3Jxli+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7VhLy7d4GQMP+QQhE4bm7X5nZgJ4gTf/AMKzX8TH3k7K8IjtgQq//syrlo890um4x3qa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IHqVPcn3omrkH3lnrTZCLnL8JTfB3iVYmhCMU1j3FMtLZzGClKXHMYTBfkR2Z4n4c3e0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VGoFqLWzLUHqqe8ZQZBdRw7TbGKqv+k9MOK/chKpvBcqN7GOwBJojpmY+M8sFOH3jfk6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DsdAJQBSnL4+JRPyX6IjluW7zsdoPo/uLuS20PEYOHkOySrVoojOMsZTKiM8ljCK5My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1vC+7K1omRaudnRBrzQ2RVlqz+ZuHLil4bl8OgqW6TXeFusoUlrb+BrG8Ir3Km+AGWaY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TOzd2T5kIigqysym67TtUF4iEanmPNQrTMzVuDRP7bvGtQYvvYh9eKMHFzLFll1TWMjk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cC0PqKNNek5gAlc+JbV25miOowK2QgKkE+8w5kzh/wCkcGVt5XxLoQZLPCLt9jl3OO00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G/eKxpD+SLsVWHI8x7I8toK9acSoQ5VARI5MtZ95HkqfwgJa2fIwmXaqCW4o2uGm9XiB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MICDLMRABr8pxh+blBj55/7bKXaPcbWAdoI6GXlFiTEi9Zmaivbgz8V+o7fYjjseUIkT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a+5LED70p2fef1fE/I/Sbvf2O6cElDuMtADXmaNSFfmbyotavfK+0rdhNRnXvRBgSvei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2jAsW7pMOrGXy/L0B6XgnbB2IwK0GqhTcLyxTsgqgiRRUaq3PmZsIynZ9pSPejzzdbCGr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pIy3PcK7D1ZNwbw3L8e9ly8gu7/iLtNWYqVB10gwQjS77QpvCXs1S3Lq3mG6FsW8HETA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4gCsFZIiWD0Sc9CjGyn1haR8z/60VdqwguEuEvTSJxDQIhBmHfXuXGO01Btlh6B5MKYW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2JfvgYliieUpx/8AsTdfpAnaEF+RwnsHT3xuNQXGGfiYR1L38AfPQLLSgmE8XThz0W/z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g15v5TJo4mD+Exl/aZorfLALEqW/m/z0d6FeAA6NgTv2TciErv4lrU8oMrz/AB0sRZn6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s04nRK3kUDjhj6lB+a8Rl0ue/eN+9mftjc6fERyFRTSPQndYNkolIqlKmRYIwVsqCBBm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flv0QusH3gRTljKpRbc+ZY6Pi4jTXsJa8HuliIXTGc/ECAaXaTkpUnhgDZPvBn5AWwfy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N546RbRZGsS1vSWn5fSXZnTL7hxDWicgG/iHZeZCSkrY32hAB1drDR0LjdvyiqWNyjO4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iOAoWqX3VW4+bCwSxMhDYCFmqWZpAm1ZPgy0gvLXeESWm0seLl0FktfeYKBUDZ4xZrC9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/PdDu5B0D+Zj4HD3uWRdZHTaHqEX6TGP2HFE/wBQOwIkJGg3cIlWVbyxgiylUSL7GMRM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D5lWMrRtBoOVd+UFeg/UYsmC8TAzB3pEtojswI94IcyHZkz4YrvNiVBI6YIUs94+E3NV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wCZgJiA45t6ZkJkT8SjhlfheJxMVPxz9TkrGYsPzMA4cjfFs1Q9kB2P6NwK8lxOeH6k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pZfvoYRlo5KVonqYfzObLcWFzb/FM+PtjRwlCh4Hqa7SZG5q+icS7O9mfH0r5U78TIWw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W0X8RuXSUKy8xcULzM6TgtQfPSbQhlUdXRSVJaPaaaeIwpq8zdYRBqCZSomruvMYQA2p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iJuK9MWcYivEZ+8LBexEoGCACjUoNrmlsE1MphMTm5Q9TOfU1eZ2Buz1/iXN9XZchKpR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Q1ePOIjywxqFNqBMsAG+UcI95jBhc6gIgfJNAyeIkc1bPiElRrq7iGGzUZukva4ZTmmU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kC1jH0wdjpUFn+jHOHI7IppynjtHMox/3bmUSoLjWN/MRmgxh7YviEoqmUwTmDp2+XMV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SuaYnw9ByXL7dobA3XecQcsUsWnPqPpZaYK2QBctxAY0lV2O/T1uEmm+NvtLbza+3iOF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RBwfMHSW+T1MjmmJdtTM9oaDQTzM/i30xL/Oz7nFw4gCMnoZ+Y/RBwKNy7R4jx0Hbdk/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O2czwUpXVeNR4vtTSUgvanKwU9mly1S1QcJsCOdGOdB8J/CDTVEo2x8qKpgo+ln1AVWC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WgOYwE2ptRAxFmWswfDHE3fUQ2LzNzlnY6g8Aa8xGiEHOqmkhM+eJto67HSCa+XoOh7i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jhj9Z9guly36253LExCAzh/4x6UI4sX38xcD4iAIuzBm74mfxwUR2TdGrCrHZIXGOGr5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gOr5SCHbaWaM+bzzDeXLyTPeAnoODGyEkpuAVp8j++I0oTgjyVxepgfj9T9bKeJWU9mB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fxEOTD/4aFpmzgQ+G7sQaHfERij7oOhCkdR3u1wT+1QUuEPxO19xlWs+o8l8xrsviZ/W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D91PxD9Q49wNwfHQ5Fy5qEtY+IsYVyJ9ytXq/jEAAcTbKsGFP/YDGRGGd7sT56UpFEOy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/Mvw+SK4CgwdumsTlCM0fQTdyd5tB4QHoHBEcmN2ubcAKZ4geobBjxGbAuNcugroClhx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nmArmShuvZDJRL0G4Zvsq9XNxismcCS2maYDQxTvtMi8XRHcGcxJeAwBDLxFfSoDqHb3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Ij776MZYf4gYEIQhg56iNGr+zKIeLg3dDO+2PZNw2xFHCa9eGU/KyZxFTC6xBRFTiB2Z/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9yXIhXO1vxFWLELAGqMgNX75ldu5jFa3N4HbpqnduxAOoaCPuF30P8T8MV7+JlQXsjzL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yZE9w8LOp+XSvDmkE4A4n9wbvo2OuTy9ABRxWJa0pGXcQRdJYwH3YOzP3MOX+8T8iBUL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iO2fs6J3D+4oFUxwzY5FnTD57w9HMX4B7y6qwER6Co7u7ROsubJgUU1si/fQXLaiAnAf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vGZ32s9yiIytlTOGbQiXwfrRwMH+c3/L9y6czhVWZg38sqqAjFx09yOsRgSkyTCq4AEA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D8Ocpu9XKt0vpENLV5YtdvqzFRVcVeIwBKs2HzD7w9TP2YtTiZKqpWYqTufqKyYWqmAF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nyTMt6SNnHGrq4u4IPLe0AVwbBF6aHctVPtHx1/MAbevaOmnC5gzLH8U/wArBOq7qXtu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W7HVDMQWR2Hic/SjX1HTdv4zLv6EKm+SXgXnNyEziIOBPsF/qKHqTReO7KTd13aaCOQ3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GCG/iwGRqoKE2+0LE8Jj7xC/LPdDuJKtBlHODt93o23ZMGfsfuOpR6JVLgx7YPlLzwipg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qVRavLBc51evaflp/Z66czWuMQUHfFJcek9QHzQPd56WR/5ShiigJd6yaL7f301Q0S3d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ih77JtjGH05to3AKF/LLRtTZP5kerW/MopzPUQW6iNI2nGOlmszM6ucCEYbQdqvcy1JB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ZITNLFGlQAq+Ud20UIwxW809lKO6J8syJ4ihuVFkaWUp3gSz2RphzmIO44w7l0pwCYMN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DoenCou1FP1m5XQ6VAyH0d5mdzcvJsx+MnaE3DwRsIgiu5V4l5nd8HiMrhMuTOwLYPEW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9qsgbPeoByXiCsfRKWRuD1BDZ7e24vs5o7PvN2fb0eqbM8QvOF1uFbwPvNItp2h1DzsM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huVi3ZrpfmODPNhbPM0dB4tKl1S8kWBdWaiikUSyiFOUZW3BnczLWB8MKnv7QsaOE/dF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yL69ARtqINLS15gFd6h++iQ9J9eGDjT0wWQcbY9neaug99joxOFIjX0lxFRKYYx2C6YR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XO1zHmuSd0Gy4Mo1rJAR3mxHcl/cpbc8yiZ0kExzBqT8jbHWBnjcUU6KZnucwHYjhd5Y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olhlq6gBsuEAwIMQD2tNJqfH8c4jilnjA7n4nJHV1aCCGdr1FK7IkYTjvCLmHYsZ+lSg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F4zMlDjfM5/MNek0fJKw4fumdv4maJSnGZS5gMC2eeYjd3tWv5maVNjsENVxyf69HQU/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lg0fHuGR4HzLrbfchLzlC8hgPEo3RdWO+TcDODAeSMY2RnYfyYsltb48QzLXxvOH7c0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Y8wYrmAEduHG400YWPoPb/xG8qtZV5ljA/kAlsbHl/cq8eYPONnjhlwwXPNKPCxw/Z0q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2Z/eCZ/37+iIGPRBXM4PsYnMPiU7/ME1HDDykNRBC1wQC8LXd6D+G/U1+v76TQjTL8z5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xyovQ30NHWu1X3BxEty22X5lgZQ2hXqLB15lyJ7pjaYPHRlNiBetZl7YRCL1O1DxOULb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xaOFmQDHh+5cBBg7pT57z5mBjcXoMJdrna4HNiWY07yqjhHZmb4Ypl8o11uCfPR2p6G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Q+/qMs0dDpyesvYgD1SPtBnKq54mAfgcRhhqsq5l1VNAyzwbbl9R4YDQY0aItOWIGtJL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B4GSkHafNMdLiPi+ZTeE7ka1yFMODCuE+R/iVL/udCCXL/pLSzEWWnBpw9mHtT0zfQ/c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ILlbJhU/PZWXW8zlrYdjphFwMCwLZZ5t7g0rbPmPrZMREXqYTgacu5Bc8AF/3CueQzf3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95uPV9KKLat3mQuLm0doMzHpLC6Qm4Nk0Jv/AKdOZV7EXiX7guj+dm2dR7InOVQmPtmw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dKPtGsUVbiZHvtBYGOtkJXyxLggqqraz9SJFhLq4fEAMi12jv0xTjhm/wiJ4NqYKTjAD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ZkkrP/ZDUmkRSgdDFxHuJUCKDKvT/ubsVqGLUEah4Ex9gmIrfcOC6NsUGN9z2lQahB6h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y/EAzntEhpGm46IPc4IONykrAXoqKq7Dd579IwaaKfED8nTD1SimKvBmfKyPDxPSeGY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6w3DCouyNbZmM4huIrL8d4lClxQem0RWuy/U9gc7nMZCysgNXcL6hZiZY6E5lsfiIFxH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T3DfE3/3maPcfn5He0BBVrIz7ToROGBXTDslmd/B8dFF0xtoR+5+v+5+PBjNl+H3iV4b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GZddR/UuMIKYHLwRa7zMFof1dM+4kbTaKvLJKuxHp7P30rKn95nq+82wfmN2AhCg4UNM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j0mJw4CVe5SVK6aiFNHxPIe4GgwlhAjQi69mW7wj4hijcRmKQOqnYigeVgLHEWfuMwCg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WHRnES3luGGlfbozXkhtGkuaQZggzldxL5CF5jZEpOBNL2IYdHyq9p7/AMS9P9aED2gR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W8Q1lVAcieu81C/Tr2iAtrR4luGDgmeZi7Py7wVplTOmjCMk6hZngDZzFnYmZaDQoqoh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MpLqQyq5LlYoHalfVzfM+EV2S2LVCv0ExW7T9xndH12h2atIUKUxiY46NpDeX+vQEMcw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8QJ38QHc2VhzG+SEvpyUwF/ITcQrfD3JQsak6QJhPuQw3LKdOdFzAKAGCaJeEXkqoc+6u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7TBFKcxlOWXcjBxYfynRcBy/1Nm4OVc3ewmPxsOs30XtE7JL9OLn3pHljmD+XQNvpsQG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rhNZwPd7+pTwhtNJ+b9TEWlqqj/2b9AnEqF8N/MFyLVcR3zsxY5rwgrE5Ob76O2aYQyG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yjlKJk/HcdnubDP3T0ExhSU6cR6k9Q2xNG1QNJygV6jpvLKGi6hxROEuPMEQYGKEETZD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GAAFYJnDXb1d+ECsQa58ET7Udw25McUSbSlYCXzmZSrKPafcFDFBnsKYlqEsnOgIkS6Z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W4cTw/fTMH8AxUGWbvHMQyWBmVsBxDINZZlj8kMRFa3N/wCo26CmFylIbdVhqa/RHWvK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bW89kpyp2EFqLwEek6cdOY0bvzLpUE/sntVDEO0/m6DRALiJZJy+P/qVfoFgIaI5Knhl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zdGcN9QvumUDB8Qi8LzzMPSTf6P3B0wR0N/lizIlbwah8w+z3MwF/gIMx63mXH6wmOUG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HsHURa9wl2pbmsVLWSx6i3Kmy3qxW4RMYEBajuFlWTB3f0NpBRxeZebi6y94aZQti6O5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miUId5xk8+ZYSimRmDDFC77G+glQ6m7iTxCsGAwHQpfWzFcQO9mypT8gO5vVYaZf9Srr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Eq1EKqdzvLdhe4NHiqd51QghoyfcIlJzcIFmkZjHMR6lFJUm1wTjLmUAcsvD0JQ4feff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1HmgZ5TYhg5DbuS1OmsZzoEHs1GsrDmv4mArGWItrWepgnk9EQNK9RPelKIv6W6JkKJd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BDsufKXX9TqMsheMeTt0HDr7RDlfmbvs6Gf/AIEA7mMShmleo4/g4ZiKcDTEEO9MbjRc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3ExIXjnvOY/FJZKAc1fcIX/wAgYOyjaMD3KHgp8QoLFBEz+DLhDkZ2fIld19uWFDy5hyq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TzNyDBqJnL76EaCyT+Udnha6+BGa40hSPU5y9mqmHUI6eLK7xqDJgcqqDuvZL0Kq5szK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zhiBDid4THTBeczXNvaJ28OgyzPOeYsdai4W4BH5ypibjIsILDjo4KwyXRbxYRcKc12h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8W+exK3+xC1rmKf2NxHrJ3kUhBHdSLI2U8+5WoahKbmC8Q9G8GDmBJ3qeHeFwCx2f9+J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GBS+ZNtvPllgtmKy4jp+DMeNQugsR4lQAVcHefqRqQQ8VGMrioYcPqH7RLQ9sElDQU07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YH1hwljag7BD2j6ymDl3hczBMEFHPxM2RU4Mc/x+5j2MzNsiu52S9Io7g8lTdxvFQI8J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SvhGy/EAZio7XFWSqKY6+orpxH4U2+iVFcq31N2prudpV/4k0BpR0xtiBww87/pcwhDD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Y3L1FPRior4j0adB5lszUdeI7gYm/wBwNjiogwztue09wx0x1MxQHiJq4kGA89AY2hs+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DuSk0o1iLvfabjMyCUoz/gBmlZuUA5T+OhzEYxPaVN5P8jt04wFOiHHeDq72YBaG8wA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neET7nuPMig0MV+Nl78NzNhwYVWyxMfxl3SzFVNMsSPBiZTr8u8DrmeJgbde5XYwIGod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z456OZxuWiGFLmy79NG9ypw36ZYpnxChQp5/5lUGBq4FgYUAVUOUbep4n4lnD7IzBmPM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fuFIxU/IR3zzKyhTFzNPLBGcklYMBjGJYnZ5ikNb4goDHciDCxe4kzQ4irk+oclPiZoO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RK1ZYQN0KnmHxH7JdtzGN6gXjUvKPtHjjKtB6lNkb5JaCTYPeXZiAQpXaKiFaxLAJt0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VzfLq4r7bSfe5b0M210sBHx0GF3jdox1VYodPYimfGOp+rc9Nw4ax8ua1LFZxCejxO80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nEina3Q8RtZTZ4n6jLhVYzN+Xp8Ero1AQVyLID09yld4M3GlyheOnjkQYM5RvRAm0bwT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bLWAJUPgjVFWrtB3jCXCmcst+fEZlGtJyRzB8wMxc5tffxMZdro4lsRVzQ/iZsr74MzH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ZDcP6jrErVJZH4tdcDgIZ6sd5e8zu4sVAR7hKfhLHrYKaA/iI9zlCbPew/MFnWimxJjI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DQUsq5RzHsegQsZEEzQjFdA6h/GXJ8QzVyfuaF40ypdJwblc+YVkLUtjKBWRDpSorhY+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IURQjtcCQ/jMfd/qFhn4ROw5oih+G3cFIZgMbelPeFU/YP3OepF0cwQ9Lz/hvKzmV2gm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bNxxeDBHYj6Wv3OwIuc4Jllh+Q1HOTE9kZh1yfbDWEdOgvzQld0wIGFIuqS8ByhUeRg2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dhmg47JuYQMXF19AB9OIP2HiD80A3Uq7ajb0QLn3U/UUOUzN6KSyxdtW+0JuBmalr5j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z5tAQrO1EYGPyQRhWA/cw3rifjo7ZdiWoCPapoOcwo22hwxL+ETIKCVMGb2GhnbhbnDu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3TPfpR5ljX8X4nFKHMDJ0JRK1g13J7xO4ZtvsTYU9RPPoj+WvQQR17uI4TCWvs2Z286K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gimAw7wKK0mdO7kAGxkUE6R8w47Q5A/E/sOmW5Wf2MOwjif3hpomBpiU0x8YTUQ1oxd+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yc4ike2rl6Bgrcs7y2QBxTHYRdjuRyVvuSoXJVwwstvDOctkhf3FXMtVa6lWRLLJSrzV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XiPZ3SuMx1RiWLFtt3B0sN90z6DAZOwcAmvoanbNS8QZVqHn3O1YFdvMQooeOm51gadV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2ejA0Spst4vSVnqlxG5o9Bo5h31sbvSfTOOh1ASWcMZCC4WCrexthy5iZo7eKjBgsJ8p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qdMojMSdj4I9NJlFW/FSqWVDjQwxdpnlVZx3TTd8h3gksjSOqPxH2un+IqrdsqPSgnjB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nCb6FqDTddyYmh6BKMw0Ox0P1n/JKjXumEGbTswZgbJobZbWDoqI438uckZdLMfmWlFQ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UJU4vJnZdw0rn5pF9l+5VjtE5wMzVEDJNTYlyhEpHhnBKvIZlsEFsw82a/BLh6yrL+Dq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jKk/MICqFbaIFQ4lmZqtML5uzma9K8x39VWPUnPZCrh0iX8oJ/AiPZ6czE6TJhDpMjMK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qokAL7yrjcrOY9psll8QhFnwRK7sY4Te7Md0HMzqariFD3pAc4lgMRcxsn6MqgMXEWMy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RxTKpjHc+OfrWBxBq3mF/TO4fvg0f5gbULLtCHsnM4K32lktWUQ8ytATyksc5MwtgF67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Bba1CQYJGXQUidxhL3RcoXlHnbM/dMF2uXiDNGpgr4RYX3QjmWcmC+YNQ74Dux9JhlEE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naEBEvFFZ3M2i9/ajLMEPMlkJSVZhK8yvMycyjBHD2YUeeoJVLVsziwwnYMwgNP7SpJI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UO/ZguLS3dMNjB+YlU8ob749HbTjYgi5ImAkzJmsz3Ld/Yj4fpg1XLw+1GVymSDdjMNF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UVZU2KmVpBAVz1Gd09opAuG02yPBFUFPfRDLol5wCS70Q10OZdL7lp+Ji3fBojEXUVpg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E66fXR4+oJjJvy6hOzGvSUNzUnaQQ66e03+5jENo+IYiMqSyaHNUsC9zNX0wjMZTkVVz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Zrh90/UzmPTprvhrptJ/s3PWEr1aP+XC5XXHKeJR8dFxq1K8ZlvmZNsXugHl/wCzT0wQ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IE3uYF5fvoX3FLVbbHXrmCMltwuYE4TW7ScPJBpggDmOSOEtrLjv7jaacx+l16JccJDz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Xm4FBfEcGazHClwscA5hV4a9+elCANqc5lb0HXm/kdNEMUh5mTaJR8l4iqEtW+IWuW3s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m8OZfaZH6dH1CUst2m2ZfgniiRdSotrARz0RbTTvNnzFWi32nHV46EIXV6iOkQTCKnMA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PBTOYbmE0QlwzMk7RUjEVZuG/MC1XEw7wYcvZm3nNYuFVh+YqHaXvVNvEx4o4NLIyZi4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RxGdKN+n03WciXgCr2llV+KbFD8stjy90LGmkW1HuRCG1mcg8xvCfEKFfIQ6eYm4T80u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ZA2yTYEKlyv+zPPa0R4RWHu7koeAlpDG1iDk53BSHjMCpbvPNfSt3lHEolvaXmpcyJg3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oWPtBfuyoOV3yyjvPHoGXPSYeZj/AKSlZJjyMr4YJf5Q7zlEoM5MNtzIot3nYZfGr7oT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99hjgX3mMzHL+bABTGyOm7zYDTGIzYEyYj2YRi/xADbhy2TSCfaV4nsjBFvctxnMPEBd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vNb6eLwgIkGW04CeoRpw7TBAmMgUBzKVhyeI7Xz1srs4isHI9qQxh9ulLHRDdvxGDR6Q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rV5roYOAtc176YiNFxspF2ZH0bT7grw3Q9Q2uWanpcCzpRZPcqYbpR3jXSieZlQKWQN+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5IS24kzJxSuLu8V0yWO0w5mAq+Qiy0fI4JdAFqb6LpfqdTWux/bPxJh7U0hqijhiyy/i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Dly+69+SLhxPC0X93jpuoMF5IahN6HiDMFu4A4Pnvf4nEfEy1+06cT+n5muG0fgo4mmK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Q5PdeIy73BkrgUDQ+X76Nk2hxBX1I3NHaJqz8I5eTuTBSk5g8jOYLjTVWQRvnKM3WDyS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JcuCEdVxMnhBhuG5Vh7iaB9wXAPiLH7ptmToXkYYj9BB983eGEKmRZSegmSBlVhrHmZD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cy7a33nKcxTJsjeGqlu1x7oSxb+sDuE1gvdAz0/xon0OObQ+Ioq7P9EJvd3BPaf8kbN3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QZmFkRy/BNbIoBg7uYiVQIFKa12qFQPCh2u+0XQ/dGSN3GPrscJELRYzHD14mbzCrrhl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MzdnBdkKgRz+Z4joJcVHnQu4y0RqxmO0TVDteE/HngBScRf/AK6L9y4dCS97iMLqfCW3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US1UyimwyTZsuZjtv3L4J8ynhqe8O+zvTPtPtKWBpDi8pXR3GcOgGSaRJRaj+3EpZyLea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MffEP5Isobju8wSt5wILmMfJ/CMNjHIaoX9o3h9pxBLHxHXgm9unAHnslnMNt0Q5wwKa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FfMy9iGY5hQc/MCKQiXxzPxYfu9Ho4LLH0tH1KrjW8pps2dCWOiEJNXp6czbGCuibUXA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RMCYCsdujBgTJLjSKpz/AAkrhatcR2Ftt6wMqCKWHn64vsdNx+z2csQS/CnQ3pL3IGQL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HQPfp8GJoy0d2Xur0Py6BwpQKMFzUQRVJphX2GDz0f2/yTd8SqLSZ/066DhUYPsfPQ1N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S4PZlsV/2aTb0L9CGoF0yEPzDdBscQ+HqkKyUN/zPZnqfj/2zTD8Uw9bo1+k7eYKf7FY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c4LJ35EZtpH3j0bR1Fn6ogQxkaisLLe8dxHUrXFAIqCNIwgH5fvGy7xAWYvqOWl7QXiC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pbl6mR9Qm4SgbrMzAQ8n46PuNy19UzG7cOdpYRBrvB+EBsUZegtiUyV05GtxIuXDSVLU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kHT3+Y+VoRxwhl0z7DruRUAcB0YI25xqmh0y1Yf4iXij2gbSW6RJ8aMitnolglfZMKSu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LTM4kA1fN4ZUcsIpsS9PY+BCBLi6yRXLp/AQPRp+dMUaghtZFJhH1Gox0nWcxvnMrjfC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34kWUVFPeAaE0n5lJFdMXeeQlu5PkliFU1KZTySmXl949krkJ5qYl3cRBxAnxNpVszHiJ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o3vi4YrU/wBqVXtcS6HgQha2HHaSeyW5/JNofiMirR6IRyFi8knMEFEhs/JBwf8AqQQm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FiGFuPmrUIIcJVmSUA8vLOwyCzNJtC1iaPfQ1W1D7QMAv3GZMvSUH2kh1imG3T6iW2E+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FaN1x0EeI4R2YeWYMUuK9zIHFA/MJyfSrXA+ZpasuB+heeHThe0LjaOZaPZxMzSp2orn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+5M7DAjtejV6iXwgLLp3nvMNpyzFHL4oxtxvJydDMsn/AGINkA721B5ZlxQcnTe8mNoT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40EehSy7vebpavfmErRfiOz0V+M/xEeLxFt7HMNTP3GK7lwF1x+QwTjp4/e9zYQV78xc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qiv1D8E2Sw0P8ENQX6P5zkB5n2Pjpju37SKNa8jmDc5hMHcgIS2WJP77uzXPwo48w6P0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hH2PmcSr3kXRBpqkR8Tf0IIysoc/SYYu30X4GduLFnDMHc6iwJVe5+n6CArxGEu6xmC8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NDu4i2bepXKbdNEorHEJbFbrCO0THnMBTdm5udkrbLTZke0D1Z8xrkZNJenlCgvLOYEe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ZzetMA3+VzJHKY097/MeijUfsjYZTtrucQwdpgkeUwup8yuN5IC4tGXsTEGDUt08W6b7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lBS/DGm06iu1HgYEKPhhtnuKw6WYgM7teYJj3Lr1UxZ3YxvlBT7pK5tIwCzshblwxtnz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wyy2jDux57e1n4iDDU1PaIO6+D2j2WS/KX4fxMt1LDcs3HZ+9LcrlcsbnhIDzEbtLele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yva4mZbLTzIJrE3suY7SyuYe5bBbLiCs7Fxm6cMOHsxIRS6udxEzczyS+Il9xPQgWrvB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AHr/ALTVPL+YwX62exsFO4MyqTBJ+RDsDzGfuMJMzVsdR7pczAfanTmYL8yR/H0MMl5z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x8xiqJBIZqLdU9+DcNe1gmGKPA+ZX3HPmWgqPMvFWD30wDquHXE8typ1d66G5t5Mnf1N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qEZsdLItKTCiPOTP3umS3tFYpky45s/L3glyS5QH+1UMTkNZO5CzWVI+K2fzPPnTnBF4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Vfbd+5BlSf6B61K/mDhiv3CCcsoLtBdQaycZb6En20eCFUWfCO/zCc8L7u0tKhcPl3RI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Hf8AbomzGCR4NIJmtlrnEra+2Gbg+V7scwVNAcwwq3rz2lsn8z3OgblmmO78w8P6bmmf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KDQe2YuB9jmMissOwc/idpSD/fD9DzDG0Sb/AOC4jo13lHzD4m40UilG2Oqpj0LDlQdE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YR9kSbZcwhVPML9r4j0LLfVseJkOGc5OWajma6bIM1Ea8szJ3ljCX5luwyxqoiW4roY8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zMKxiAbbPfGZ2Xs9KmnOi5QQPbFeyhD/AHE8jKKwE4ZhsGIVsCQ1bV2o3GSy6G3MvQ3a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KPCH8zFaHkTvBfaqXihguoCr8I3gI6NgCM0wyzDcYo7zKF1wnTv6DT3id2e8Z2zZD8vR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ug2M9HY7QWiHTPCW7kxNE9KL0q3l+5PQ/jljNcu0BxDbYdk2qwvmKNDGu070W6UZiLz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YYIVvRqU/KYLAs+OjofEo7j1qV3QhhmEDb3OxO/LqsWcKxywOByXcGbtFw7qXAwmggvy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kQSFenpk+/8AuHUG2Gmw2HklLlVzzqAgd5mYUoyMZb4OgvxxWPKbegxXNvxGc2H9pcL3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CLe+YMSuVU0xjyvT0qcmx+JStQBxAoIhgCz5hf1DKjVWuVy4cDLJkoHlKTxKit+6zepY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+SIxx5mHGGK9k7NBDW4JMv8A4/QZfmierkgrijSZFDzAOc/kQJhHl8naLgYzPCGyhUn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9Zo7ww9rF8USwphsjlVrM9FcBReb6Ax5+x3gwUe+73hmBCIrCPJG90O/RzN4O8K1NLTy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QtTwfENz7dBjzgBmYRrOeORNMbXNfubPbOj+D0Cc1z7TZ6JXcBepzqsWC3lYEVGhP7yg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2/wW/EKOJZz0wJy+JQskS8SraLNnSqPgMxhEQuBGFUtdoMQUfyiVTBGAPgS+/TjCGp+D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5lAbjAixyTPjLvOZsdxNHmfuAPhj53A7zEWSFxOMDvtLKFuIlxapWTZxHi79+BgjUiFD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/wCTXaMoN/SA0RDjCOuIYhIW1Q30CbtZPOdkzWbXPaNdwQkrXE8yZSRx3hlUw7vvDM7E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yjzbLFe8yNWSXmR3UcnwRKBntEfMw7y0eyPqg68xkKv/AKMy5Xc0dANT8v0r/wALHhiL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ONpniHlO9FOJMW23fUdCq8MCR+FNE5gdyZFhsnlE7Q+Jwpt9W9MQ5x/tjw394ibuBliX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MXtSy9ENzEgivaXmMQYYleZb3jy9yqf4rjqrY7W/iFRuzG2XUGYdrN/cnjYPiM7yqaHu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78OMYjo6/B+5V0YFOjcEWHkmo4QyrTP7btgO81/Hc0d3zLLwdOftP3iehkolQzlUoNtm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XuUN7GpfOl1Canly6e6XAnMA32mAaER8gDAeol1KXZxCLe4HERuZ4jVr5fyGWXoJHGZN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uwPxGDWmgOYYGcnk7RsaHEtuKD21DLBhmMKwvDyQcwowOSZ9Upth0M0I6Z8T/KJr1AlT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UTQziWrMxtze+R03DSf2PBmeFdkuyoG+jjyDBMUYs3w7Sr5lVLPIl7+RhyRzDUNOw1+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KuxxNXz/AJiXMf8AmIEAACg7Ep7RGtTCAuX24SzQqHmDDf3/AJ+/VwSTN/on9B2msxyu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H2lnaFbHLXflBi+oag3OIfX8CDHjqiX0ZmhxicQQIReL2mo4oU6cyCmnoK+WDEOYvaXL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SW4mGsS+iA5Kc6DEGr8zNGmLjMSDXaYkbWiaJkteEZUaIMTDcd99ELEtQ8gRh+JY1zqO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zoPEC/cEJjzXD+IMvB9pwuUtplIXl1MIeJcCS1HvGYZiyy3KjNRw1YMzjA3BejXPntQD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nlQATio8BzMA4jTDmOxBjHlLqt4uSMiprKBgTHuJ4JrkIEekYekanAEoJ4nx0z9PlWK/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2/nDhlcud5T5hPmXwlyuG43jh8Rh54Nt8zDHQAErBB1PU3dChWTL/ABKqWxPHTjBPc9zu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L0uaaJtPnjHfply4+CMNG2D2ZolIwrxKOmz3GfyiOI+F4GcPUVdyPxMUCXydR2PYHT5j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N5HxNwGvduFVV1OJhe7FC7CV6mkG/fGNNof2weyG1rU5i1u4ZsDMj+jEYzOmHawlb5hp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MveZBDLqDIeT7TgWBtS1RW2BRujl0w87/PQq8Qs+5X9zl0E5JxL426SYXsylD8od4HHy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3LwBavPZEUtEzSCy8Zmv6xD+1P56+ZB+kOB4hVCRDi0+FuZBl2e0Gl5SadOmiO/QTSD4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iaXfXt5mIDham4Y9Sp36LtBzK9S3h7kAp4idoCHoz0+/H6mVV4uGTcAOWYGPzLnxBSWp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YY7Dkgjd+ZI/KjsFMFHiOoMNtA9xX4pmRt0KlzEePueGMZGsgyttcP3Do8fJEGVKNzD1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acnj4l9ty0Vh9kxd+O7kYw3DhnH17n2pwnUwdKvjhuG0wJGhLalo5m04oMjGUMND89H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ThjJ5qDS0bJXKdubgKKSq+EM1cZiI8XDEwxpGw0PcvsfBAeBE+A8S9WjWSUs7kEK1Quf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m8XtTq9y2gzBQdRrE10k0K+UOCPcx1PUUwczOvkTMfErNxnIEpobjrEUBlXiEQMQxil2Z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jYmgpH1Fc1t5noyLBwC6j3mpXTBuEchvmpcUyy2egfiGJpkOGeyAw3gy12iHEo07/joC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6Lu8HzzouXYe5LZ0rGUM3H1lOZbLHtM+V9gdFI2lQFbl+0NSC7mMo7uiItlPZNS+52Za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UpvAtnI049dDcYuMzZcfwn6E+IbD7d49j952v3KuJXM/E9CbsG4gbCyAK3PnmG3qeqKf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/VVCER2pfogo3ZD8i/E39oIWEDa2qjzHU/su3Qz/AH/wozdz0EWZIbkfMtzE8qp/+4FO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K9U99MO3h4ilSrLJ+TNJwY5psEqVG3uwAht3+IIAFas11HiDzrCj0wBEVTvPnBmK9C6S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2xnsnpo8j3hEALtcYqyD3cLIXSuxtmAU+aQ3IfeJjBv4QOZili/DmYtNFk2O3UECGg8ks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YA4+OgbJrQUHsS7eZVxnsf8ADxC73F4VMHGa/iE2EzpOJQd0K4Jwz30YYbHsAShgdBAe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D91O0GSQWk8x7HTiWFmRj8xzUm1O4NospWdTRi856r3YHRlLktBxs6Zv9d9zvCKVhrX4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Hn90QHstiFmkT9yBtg9Kb6GM6GTzFMUGk7dDNJyx+kyNoXx1KcQ9bh0J4sWqjBKwEzH8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GItTHQ3Hk+npEWolL8I1NlHfMxuSYJ5iY1PCufILgwEsqsM0rMS2JbX0zSKi2JCECQYz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P4H3NBIZslfTTUvk4aww/nkZJcOy8nDFa4O9S4396DAvgdNiOhwnJMjs56JL5mx1t4Aj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XchTUGXGbhROYlzvBxag1VCwOCPM8wgbZZhZXZuNlzDIcHwjK+CWLVA/Eyv2/EK56MOJ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btg7HRnw45KstnNZsj0TCOut6xDkyV789C/Qmduiuiv8QGFNznzY8HSuXk94Ms5n3DA+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pig5zHjo3gl4hSzP/gm7t5itiEvHlz00oC00RFdx4gy6ZeIk/F6fqQWSuHfyBwz2lP8A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j3TMwmffx/PRJTZqfmDb/dx+Uf76YP4IJbbJCJvRZCE9IEaMYHtMPV0/3MPGYRdpLITp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cpiOWPgioJjNQ/d0+LV0fbLAv3E/ED8TSXFIlvYygvU0HEZ9guCNF6OpgIhcMTsKA6UP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hhi3JIpuZ4bvCMA2vhhbliuqcmsERTjgq4agv3TNu6lMkEzxLsXjxHIeiiWMErVLzcGW9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rojNN3q4GuLNIKOMjiZ4imNimYGXPSxwFEewbAZPEoAJS1oqxW529dFR2DGb2yi+0xMX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CeSty1tlGO7AbGUwnB17hQNszRn2rpUUnUuVp4flDbTJ7Qw7Q5Ipzb7Mt/qo7dH4JPwG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C8ljwhjBhhPqVxG4/QHTBezPCyvOCyVUGotkSoyKYKaZtHTDm6cfQ66oZjDKnJFWNp58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4JyhU7pbBVkG8CmdzUwNMeEhRdRbeMYnSGZTXxYC2AZbyjZDNw/ujdONMT8T6JwjBXGor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jeIDEJhfEbdkL5SrZSpkdRRb0HLKFIc3MBYPE7+su4OoPTKyTtUH2q5kPuSjeUcmvmWP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ApMTlAQuDF40lVc4kIqu43HOBlqv6t/QNYWh+Do/DcrxCEqCgmr5TKJAr3RY/GUo8Nee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7PRmZmnyuk6sqDqbCPjoTo+ZXZLbPAKTuhL38T8R7mzU7XI/zK4BKtUnzGYoOOYmGW+j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lZmvYJn6ZUNdIbdsHciBeKx8ROjhDl7ixPJyvRnmFZ4iNGmAQd/Vjt910yvea/J0Gf8A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o5jEYfzveL7XQWXcSvNroU/+F/mYHYf6mRsLenuJshzs9BghXMIaH8umY8HRZO+PSUls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Rirksmbrw8RlnsYmY7YYVS8psjqfIv4jiBWztG7R8xLWglCYIsospI4VZKki7C3OG9wA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icEBL7yl7qOOehv5GfcP9xtRAF3hoUHaM148ks3ohfeKijnmV0Zt4T/aQnJPk7DxzF4T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HEySluBOZlmWJd2YmClrwEjmAlybgir79BlFTmBK8zPePR/noKZ9GEDUInsoV+pmyYAi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zBwMOGERdFfOI7gtthr8TIt1t3jRZ+hPwXpcwntM9iN9pn/dx9E2EfpVEXofRcumNxS2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TeKDJ3RhhjsqCl0d/Q4NRcBuV901BWckoRzLCpQY1O1iZZlrjHT6/mX/AOyPT9QNLZqI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EXDJGoHHtkaYharcMpugV2tNBKhFhSb5YwQjHStxNjM+lxOI8EBe4E/zFdeX0SsjzGhK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94KYV7yz51zHfezDRLCDujIQsosQuxagJozArsJZReTcxBuPA3c83kdxwnieCI6lrm0M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ZQJUorO+CL4hs/6V0Q95+jHEUCFCkjeUjx03rW3EX0arTB5i729sdQWH9YmIZahqFruL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VigzCvP6ejN9k8TDSWixhUxeJXP43foA1vRK/bMruwZZ3xmadoHoCoBUL7wVLdiVBc8j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gSrP0jqvOaDlOJy8n9Sj3G/wzl6Pyk9+ihO02vSYFtgxUX4mTeqNn4yy5pnvjcJQfLPq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uPz+dsfiKuhas2/MTh1fVWxVm8ITJbjPqOqKFd47eLNpUOIkvhKple7UocDNkdT4Mv6h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x4cqLm2d3Ubvu/lLuNg83MQ+6yeGW3hXMdyuDinHQ4vZzl3KG4rOjUVKkHRiJ7v7TNKG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5vs2RgaCx/iHdpg7OCZuflT8FHR8JftLRHiA7JRmosaZSY1+iLCAz0IJe34mACBe+iRM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ahK6iHpYsIxfZG34VNkERDouYvShhLZeH6lAUQZm3NIz9efisDcDvM9KO0SYe3pmmXtR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+umciZ4GZVvY1ldT0l+yVidCZJ1qmbfR+jacRNK7SiiVLUITnMQBHSJRDIuIpdrlx174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CsPsjgkv7QUoouS5QZjQgFaBOYgavmEI9IKl4oYuOztFYBplMSDZ/iXPg67xoRi7MQCN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/wCZTN8Zuw9YPmXlLWMxvhmeqsVBviDVPUoM5ZTInD2xBWD6m3v2itBXhjTFPcYRVj+Y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Mbdli+Yv4SETcHt6Yu53+pzMkN+z+pmffR+ITF+0pLNH5PudLQSk1MZ9B5gfaZZ73no4m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OjJD8BCd3p7MYBnVx/CTmezo7MPWnpILI7Tu+/Q7RdDzFLtLYwSWMLSy+hNsYPtEX3Ja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9NhRZKFKL9PTlCw+YnJU1fgjsMJtLmcWvxFZAw2g101MpX2iymNOo8t3yQe0jnSVwERI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dgfiOukgcWR5JX7oNc+0/wBEuHZGNwme0NGb6IFPIilnc69JfsHHy6mtf1MvZGuPPJlY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8kds/wBzDyHQBeP+IVRw6H4Rv0y/UT2NJEcbpjth+eyolPPXjpjHTHvGKbAXl8oa99CU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TMJJpvBYeEzLn3K5nJuLi9OEABaAPVw0O5glzC/XRuN5T7Y2hlxM3mXT48v7bmgqBbWy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cI+GX0xGp5RNwBlfU/Gl4hZ+2a3nN0wKGkS0REWaJlM8ahaGDif3vEHpl6EL6EPtMdy2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O/jKzmNk6O49Q2sT4nHU+lTUe1Lm8Cro5lU4XcWItGkLwpmDEroQU+h9ero98THI3L4K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YbEJwjoU/aXRXEtCzMtIiIM94Vrml/AhBo3iwj5M8dI5HsY5iOxBku2PvNxO8JXZCiiN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3xUFKz7Q+CTzDOQsU1AfpKzPcdLzBBZDYeCd8ps5jJzXNwJSqBax3TLTcL3dYStfE+3X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oYxFlNGkh4mXvEMLYN6ZqPU4f/TpyZ9dyHmscpzDCtZ7CWd53EtyEAacuOqeZtPxpp+H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IjL9/c5gi9jylqqrXbPW5XHyPg6l5g/DK8tED+YZkhLhJy+Do0H+u+m/tv2RSMV+pctx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DUphwvc39FY9p0++pOegqhMU/wBzvGX2Y78QXfCpdvwHln5n9EXwQiUDY3MFjm/lA+YP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KXl9pjIyQieUjjNEuXNMKxNfe+gufpTU1zI6EBJUaLseJsE79TRN3VrNHrp95P46SEyw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QE8hUapoC5+qPfMZn60yP+l9DU1qr+b9oAtGGcCXRSwaisJ5hAAWc0ctu+lp0x7BTQnJ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IeYj3BoIrCFlVv8ApF3eV95lUUS6Q13S3pPmLtV3M/Vlosn7u4+MneWczKYlOGe0z1n8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opNnI6QwdIgjxLYQVXnpUSVLdAZf66DbBg8YK/p3N0wi3BGYnOSWmMTXQreYv6+009M/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n5SO+hF3BK6XhAraCpZI9HH+MJqLhKhg6SKyu6pR3RA3BOJjGEGLj1ej9HtDSOp5g70i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/Ez14blTazDiKCcwkTpuBOyoS1QPt9x1U+YrVyozlrc96wkxkzw7fmIsKoYIbKpQq64S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sDuTduPju8F8SzImHdUR8dGmDPaCvkm2Aen3HydZLxLidoko5jozqDvAukrUHfaYwynE5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dpQZzCnAw9rFdmFkPllYH5m03TUzq0TCYGo0VGV3IxIivA8TPUWBftM9EFzEE1Ax9mcq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whvUixZZfZhiU9iMMm+K4R5AiLgGfBMQ15BAWBDORRumDMvQlOoBlnTB48ncjBGRtub5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S3RmfLN/TMO0NnRivaXmUR/udFinBMjDI+yHme5+c/RHR6E2JRwdoe5AAPdzjp+J/M2B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lNYKBwJu9VvK1GY3foBt03L5UAk0hzGCjKapTfMSuZxDR8DhskcNQZfthk7WxrreY8pL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wxopL6Cw8ZkXYIlLFN0Q2l4Zf943fUHKg55/61LhhR2DwEMk30l6zz0x6aWJR/ed+09M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a1Hfsii21vjxNzMI4+Es0uhuBeyv3CWp7/MI4ivLK9WlqilmiIM32nJDCO/Rw8wQjwhh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Uh4WZZojkeivPTPeIwkQ/wDuviKqoqbV5ZcznPhVgdm/nNJWqPUtcCViVKZR0NjxBLWY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fbyq5n5n8dMXPQl9GMPR/GL0dp6n/FfQaMYxCFKZXtEoYYNkqOJsiU9X6cOgI7E+DK6w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LpZufMmROfMWr3MiKkvf4QkKISARmqXUGXuDg4hWUusypcCb7Snj8ozPXz3mBeKXCJob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krHaZnuavUWDSYSWdmx/iOIAthVrivDAqlcU8yt2OLtAEbmPZQb8X7uNymFsYNl0y2wu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8iGFKNpGXGHmUB95a/eZQZw3KgN+4lPeT3G8wijzCM0JpLa9xXoWR+wgw+fWXj/rPQ80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PQKL0yn3XBDu5GeWUY9KeMNL0jyuMDFkuOEdp3PSyxD/AJjGzoKfE5QlrxDJoqJjvPmD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bHwTWD3JuwsSknkHHiMTp+c/RNUrpsnFb6i8YMxDRBy6EGjU+C/Qs2fczuPfiABZRBkd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wEqavsolDz1QhgXc1fR4buHuOYcCK4elCVd3EXDveehspV+MH4mXkQnEdrXkq7zXT76+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HL2bvpj4QdQTvJfuZGCsmm4HnA5YKKWJQ256GGvMv4hMaQJVcun7H6jmppg7wWVCzM4L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x8xwdF2F7wa2HvUY2TEmDIt/c/8AieONdiS2owrDq1Ma44kbYqU+Yae41S8Ed3R2mEpB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LlojcrPmeXIzl6LWUTgWD9mge489Py+lO+meJ7l1DVkO/wCzqO4LZZUbFOQ6P+Oka8Ur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alXRIfWPTaZMcEWsbgsldz7w3HExl06QfdE0UQ3mUMMtMDFTFI1MsEa7wgvP3DfyqFFt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N8XP/MfPwUlCzkzNOBcEIltUMIC9yNw1jvCZnk9zMIDPaYMFYWW7QORUClVS/lgXmmDh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aEIa3zE4Exv0XKn0hF8rKZMzJBp7w7nLN1IrGpxCJlWrTW5TPupqTrZmSEnZM2ZgPRRc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g7xxCFu+WcTdGBm5feFQg7lHPLgxadzgAL82JVqVOSKckD3fzA+F8TCFQqWKaeg7xz4A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98FqiMw++19HPlMG8nome8JmJc4nfpmfhR4vPTb7SLZyJXdKNT++RO++mGZWeB0/HSRY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/F9c6HBfiVnMOJ+mVQeYQgqX4XT7Vue6J/pzPxOlydBSk2agnRa8I13ovgq+uHpdAYfH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GWZ3NFgm49STiEYnQZX3f+Js8spPxZ6hOA5OxxVjydDcq5JiFpoZgm+TpgvcJ2Gx5hF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JjbPtfMMEFCxQSgizMgA3f8AnHIuJxNPhvxNIZm6efzgl+WIDDeZwuF6xywzK1MfJzQ0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KJ3R0Hb9c21PJ3OSMHY0lLsnqRbgl5MuR/fHTF+pn6jnc4Qa9EV/CH5iMtUGns0R24OA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dEUnaEnY1/cbVRRtXlhvcsXbp3HWLdypkz1oHeZdd+mRzLEDNTLwa+/lNsMFx08k+7MM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8dO5NLJkdHfTEj9D0em8G3oZNUeVxUsahZ5qZ7ERY1KOYDE5lj0Qgwqc5tmcHMbjwm4S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5Kt0KJTJuV4ajt051N3vWFTAD5jTnUK3nEPdmKYVjEQtruEpK0QUWLXbN6w9OlzWZ93JK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CqFlUGyOLFFxK+JzMK+ZUX4SmfJAwZammU8kMYEdOAjDjtClKTL5impco1mbCLXmF+aX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LjMocXZfuG5+WNTy6e095S5mXrFsi2xyaDZA2xwOzM9kaRpiEFP3j+EcJVwlZth5hbTW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c1BOPA6M7ymwunyTN1LriE4Pgzc9dB8tmpDuh+KMn8egJaO2AdNjs6UK+SHQ4OiRu3Nk1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/E1Mj7hpHHwjZDg65p7PAlNQVo6f08VGWsWsJhAuGEWzOfyS1jTowEYXTx0dT7AH46Z+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xBL4NJxBFxGfzH4RCqYb7Q7zOnpxe8X3HQZPH03LNkFZhljRS/cwSOdR8mrVmnvoAcwG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/KEXKkpKOFNW/DLQyshMzV0f05hQKwzC4Nr5jPmbxOIAhZi97lUP03aLM35PPkl/YrIQ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g7Z36cw7EqCu/wB/SBZphLp5qaTZ4H8RYh5mO/8Aci4flPCG0D/lQFEsYGgmWm2R26Wa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+kAM/xPZjfqMKuUqdKF2ppA2xUA+Zu9ETTwggDUJQ7WKaXfWLjZU6bmDvoyN+Ncxog5Yy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/wCE6bEU2lyjoYmKVuZobiv6r9DYjqibKfOPBFEYYnfM8xFCTjEyICuG0IrTxNJmvtzF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I8PMw+Hkia8kK7SpGTA4qUwrNmQjSzSyGq3vqZOwpGXEVRAuHx06WeeE1/Sg5iH3G7f5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6U9tDMjGZrtz0mFhWLzOFMYjk+ReI1OVI3OhMLVTRcWsHljXNgGsMRzuOg1eSJOIw7sV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OEOfKcRne0eJ3DayPQLIUZiHn++sKvcjCNIY+8ay1uMfbMh5jlmZ14PTxHEHxFO0R2hy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9jMusPQfXKq8uelc/U3M8gadyXGpWTYrAHRZ8MZ+rpl5WaPiWz8TAW8JiXxzl6zB6KG2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0mMi9rb8xhk+4rby6TVKhyeho6YS39NztHs4vpr4xqd2pdluEU3cBsXKHUfJ0Y799fib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hi5zwwBiKN1uZcrgl4MHC6G/UitfKH70AC7bF+YQQXXmEvNvE+IqgPN7RMtvpiMzOLJ7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QWhFU9BmQ49Re4Znlkvl2mPLR4gNm174M9UkbMalB8ZWz9NydFiXDMn/AKkzVyFy9HNr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+YqGQv2z+54lx7q9LuMBfrEGJjSUZTDRuuzyRGPCduCWkm+x2hKfEJGzf3fRjl4Oi/E/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HcHBnumfCeyDQrrDnoKzvHjtCboAOxfWwrDwgVz8+Os4WCY2e/JK6aTiVGlazYR/ECB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v+zo6j/iOjuKy5b0VMu4IzBlz9L0I76GM2cQ6Qu9u8cYBVJPTkmOI9kqplqIuRNAdpwm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XnHEJB0R2puYQNz2mKe4Z3i2jZ5RUSsnsCmUPIQNwDhiolvczLL5zKiEsmYyNR7NXhmg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lLccM+BDBnRu5Tw2Z8zt8Z8iGvMs2v4TYkZxH22nulC95keUqMxo8T+6hZqMuAJkS8E5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GK9vSv5y+Zq9cPZg009MZmCw+UUZS4WYIhdL9y7gnfWp97AHRRJ/M6aCOYbCiuc5vcum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HN5dLImWsNqZTcbiA4E2ON9LukVD5go0lMzr3LxbJn/SVATUVmtdRQHYTH0RZlFSFpBi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7PiOVufmf0Q4oOlMPGJdlBR+P7YzP1Ird5X7mZqKpWRDMURPDoKn+T0cJ/eSfmQ3P0RWv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+DLx0Mg8zJfOc+nDOfgUdnQZXKwWc4ljctCRVs2TfTORZfLDYeSL1CAhdxa9wtnQiAL+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7wpQnaWdmnTj6yi64CLe8FKj8LsoOjO+Frscznhp7veOR+CAHQgpnLQflmPkr99DfuP4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8kIt9XCIr7tc57w3VFrxK9OO328TFjxd7fiCx8IGRtGUvHUBxZaERQUMJFCahmTxGZc/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u0zc+ap+ej1HfwZleyqTuMU1jGD3hdqNqD41e3dmW1KZV5ZfudBByW3dZ/Q95z6a5dWk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glPZ5lZdsdiLyNOJu4+R9n46PkM1TTDo+z/PU/4iEaIBgtMkXeXBiEghz0frIMdLG2MZ+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B6WDiOEs1qLE3vLpju2ntBCUCwSujzKWtEvxvS4uZnjE1GFkazHiWJ2pLn856lMtIsJ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lRcOzVyxo8i4hv8AFKFfJ4noGPmKFng95k0TtLuPMMXg/EtSKzvKJL4wqkwj+NP1KOwF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cRrwwzw+5HSklg3DZTIclbjOZVQilVqE3y95jibNMU7d+m7p/cjU4KS0oj3HOIcy3cUx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4HmOqtNvTHX+uCuYsyZ8dFg9l8TIsbHJ0VDt7n64K1GM4Ryt6aR+f26EhaVNxO15lOePy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k0xDJ2Y4fRyePvKlL2gGBojU0gWKZelUTJJ8YTh8yu5AYOf6JU3DQQeov9TEu9xbWjGf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svhEWLPlgF3yxNYcBKbKaNQzUGHxHftjLXn9mYW4miaTo3GBS3iHaY6YI07lIcTffpn6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EVo+gigBwGEbJ8Q7Lx0+1t/EZoXcQwbW18AlqRbMMkIjk1sd4F09hCE0rLCuqXmO26H9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Bqvbhf4ioxFhu+84ig0H2jxHhqIV2sqdy7fNDRHbUDoL8QvxHXXZRfedpB7Y2YcJsgyi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vFmBj9po+0SLceHk+YrboIYyrjX206jITZkhqxjb9xDdzs9jvD5oPv5gN2sVZf8A6zmc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e8AKydBlsslfuJgT06RgDHReDvL0zM0m0jSOt0svZP2IpTVviODHhr5m4nxjmON33YuJ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zVNMMcFH2JxH/IbmxKGujccdCJVnS/8AAdBulEaisKQOxGr4P4y2GlgVfZ4YF1JUEM6/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V5gJhJcCmTPiaHEu7DhjLhnO4BPjnJPfYM0Lj0OcmDjl6JVwS4WY46HbiEilctvCJcHu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M8l8hEXfomMaOfXeEzgnqNoRnaD2wqoYaTWB54hB7AgCgEpHYzvNqFO2ah5YmrHAjrN1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1AZbGaIdj7PfouXACsTQ4y+8Mzlj7jt0iuYj56bXufnoUW9S5TiOjHffiuDAaOmhjR7M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v7qLqXDn8ppntFZR3wVSrM/MZ42HtFDtLenZmJ2jSNhSRweT7kZ6mHiAyy3qJ99+ibj3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BDzFbtLemAIlhzBwELlfb5hfffo6eZbm1eIY0M1GUafhnT1SFTDbUv4TkuUeJQYlHc3F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Hvwn5PRym3ZKWat5aGJkb1mfICgWyuaEWgv+YfQ8uEOhvjbi5+9vePTGDPRyY9pm9yrB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O8dNj2b8dKg2CWy/SoPz0Uc9IJnXpFdjxAJkDPpCEAtHDXT97DituYfYsr4j0SOXB8Qi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cHmc0xvr8x5RXD6jAhz0H40lXIMaDLDnafd0d6BsgKEW5EzIkWDz/HpAuPz5sjof6VDH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loiiDNeWC/B2gRK5n337ZzD8kce5+dNvqY6cfolrW+FeSajZh2dztC5Ns27dpp/I9/EK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ed5p0F2XnFZzPzp+x0Mk3RCPJwzEA4/YCGWcLnBBX7n7mromxyUfa2ox/wAhMk+hVxjJ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b0WIM394m98Z2XD+Icx+07MMAYna0IZBkeh2zHW/E4GXqXPiXATbMciJDKpydBNJfxMD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gWpmjtKJ40b2TOKgcD2hpbHGpks/evxLEmmH4xX8xHe87mN6mMlRoUK9oTcOTzHd5ve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nc8xqemkAmyXIymAFVqX3tnNQbPfQEEOTMB2QARNKMTN5J/UYhQ5U1YtQTosxBz++U4j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9otMAhFIIU2966BZHgPHmbbYCGxjCMcUxj3lCefsO/Tfk/uTJmdyrxAu6CBAbO7sHJ4c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c0kNR6Vof5g7dG9mzUBjtP8AMNy6PfRV5RPxPvLBqC/VHljPXd6NuMlggvk0PEMOTEs8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H6TJJShyQziqQe2aLv8AA6X1h6IWY5KtyhmY7RCC7orHdMVCH+hyJO5jztUeix7n9QAh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JmRO1p3iBlcLXzGqWPksj7uXDU0fj0xZ0D+oJ2y+0PR+RhuNkHLKA00ZtvHDOuhBr2nH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6Gbb/ab+ZZ3d5tdWPJ0aMZSBiAwq7SjUoGaKRhr5QchVsQjgkVn/AEnEO03twAQx6Sno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dyVi12DXiGTW/DobXt+wm0y3R0ePLMB0UbkCny7wjuP0F/U1Qj+ab5WXb9EYUVGVeCDa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g+Lhl8X0evePM0vJHKZ+2b58IT8TGWuTtDIFJSdmKEDcBQbZlwrdxipM37/s6DJ/vuaG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lB7UzN+GftEVMHon/wB/ibmFWOZU5hb5do57T8t+5qlXDiU37jH/ACal4y7gPUuD0MWK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p4mr0ir0IfKZg/CeeidcTjoK1N2nM4gKDpIFVLplLNpkHiWJWKJWeglnbj9zME6mRhz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ecVMhL8SRwXl8ygsy3VxV3A8RErnuwbU9MYf6m6evCDSMDZMUakkoHkd458sQ+IzVqoX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WJy9wiW7xMw0cz7QExpwW4Jdiu0tFRZ1MG/ge5GZlrA+HhlRpU/0id37Ho1arMY6eVen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IqUwBscOXFl3IzurduHt0zHaKXZkyvEMZVjWTAMpBzAmVt3NSrPHftNrz0VBpzMf8h4e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rA95+3pjNgZZcTOLR66WHbHljbmZlLtNnuc+gwXiBZ9/2RlLar9xiHgSyHW25CmyOUYE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88xG7lyC/bHl8PRiULCjtLM2Apb4Ol0P1jBTL5xcHbuXngDLwO4MejAHftO6idKB2rAK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Qixosd49wYveC7auXvaczYOurf8A7zACi+o3a9whaWf2cSoR7lduD0jCEJsA/MzguvYm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ULhOw7sPO3bGAC1xRKaORXa8QgN15jPQ1D1HWzojGaVnDuWG2+hyPH844uH7vaPpk12c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coCz5PsxV8R+s35mQhL901gqOB+pVzBbOD6BCc6yE/xH0lxfJ+phsn5kJ+ZGAoOARwEA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GROI5eyee8y5lmkX3f76b8B+5v7fpHeJ+VPy36nf0D8h0Uy9pFeFb3y956Y/IfuaoS8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rywAL/EpQe5VDbJjoJ1AwmFI/wCLhTuRgusJVD/GeZVihazxLD2JuCXRucTmZM2+ppMb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cq3BBlHYY6k4dTJL+IdLYF1lh5gKCnAjhrNJlFasYne38SpplycEBE1c0KhhrBR2rs8x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sYfyS2DBiuYFv8mGheDmUMlQ0cxUbVfSV2WoWkxFwzReoudwcDzLCvUS6RcuDN6ZXiaB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LIPBMnmIpBSNJOblVe/nezD9n9Iqz0mb98Tm4R1pUM3T5MIdKeuhh3n9xsgm6SxgE6Ye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0TbOBVZrIcdAb5LxAEUVBCLl8iPZNtTL7QIFNYggPsj2jeeeiqcVFeqUuo0eoR1vRBuy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C/ubuiSNt/LnCJEXkk/mPR3gbL+Sb0Bh8ipt9TI1w5qcCLQLQ/BPw5xGLX/dTR7EyYKk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zM9ZDI4imW4vKU4tzPeVQDl6C/6d9fcmYmUAREw7x9DKNQ4j3jNHTQcB+YedURFUaHMA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QSuxQMrPkOh7wUPujULCO18oxZngxN6GYt24NJzFoK+mPDAsp6YRytP/ACpnvMmQ0G2M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y/N0TH5j+IYAqA+yBXSWhLPf1UEdJUeA4/nDZgbvM5Y5R5nBkfOaimi7HliGLVQTZ7MD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OSGmo8Pf+LDZPzun5KGjw/c/KZxz5mv/AD+g/go8RIIisj4lUKR2+3pvxn7g8O/0ldk/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Kxlptx2u3R+KIJ5Fg7Pbo/7+80RUvZdH/IRnCbGw86Nmh8xWZGMZDEsdAU9X/DYN2/l0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6VSZS4NJyg3abnmdznEwQFWhNLVTnuyDRfQCAXcDLv1QHS4+zMfUrm33mJOyF9uINsBU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Xd2MuzWdoRBTGIzzEw1nGogDTAYR6EoxUV9f6SjLHfuHIGJ6Z7Ri8iEghPKSxqwa9pcA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httkF1m1uXByrBHdPRK97vwO0CZ6WwjU0kq3xeMM51MPiIULSHvERmOWBPCjpWD4i/BH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3kljX+zUYxN+Ae8yPizRgHuY3xMOEY1NyeiX6uEqKDKk4+579KGTj2Tn7vS5eE+4IWcz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7dK6XNHDB+cWgNRXaQrFQe6iEGe5+x0YzHMQpB2X2iBeW5sBniKJLWlLCpXzcO/jr2f0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snCAdvRlrWt6EyhLmFgTOrxXIoyXxAC0mIywJhoZVzKHNzEdxFMVQr4iW7c3K62BLXi9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aOn3hQDMH9svYj/2AXNHBPcfudaxTVfiQmvNqqow+oy5cx28sWKgXXEoHkDiDWouZ8jM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Fj7zp2rZB/lXw0HP7Y15s6YlidrBgolwA0TLZWYGfRM5vV+HoTPXD7h4Hb+SYXiEewdK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/pcJ+MH+YBSAUneP7Wd45myesjIYr9TEfL9Q06YxwzMm8pn/AFswLYrrwcwKIKVvRDOU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P/xFzeJ/vpPxn7n9P2IR+fM/a/qcqq2fY+IdCa1f+RLbpn9Pz01d969H/Ky8Iu3Sg5YI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TI+5/cNWRvBa7BlTslFcwFBn8qcEu8U0ErNQZKnl0D4xzsSzVzIoIdMZI1ZIAlEd3UpM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ENDec01QDfZnvKdgnU1r+WDTvrszMYGPQIXsFMEk7nkigE1J7rhN8jxKdKzm+YtA7HxK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cWk/8i0wNlgUTQs4zFQ9o85aKnyMTfjP8xbZmCXtCXEInbprva9MIKkp6Et2Nnt0UWeA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9Ql6GiXMfTc8ro7MQBSUkFzeAbck5wvvcOouWRg4atlCHIynBRxPae/UK7Y90Nmwpm8d4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Xh1Ldj6lILpTHgMvoPRme4QAGM5+LBflhyqofYP46PQanfafBx0bHgYpsgfCiYmZZR9E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nzCrVyOLafdgZ+pdWisK5XkMbHLRMZgWeirefMdFTT4Tb8xjkcPd7z4o+oF00yoeEtDS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85Be8qtJuo7T8boc3+8SyHQ5hUjA/OZZEuqeiVKICh/aiQyMryvmZ2Tpm1q8c7iDUmRb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fEccqgOWGTKyHLKeful4s2Qz8NQc6anpXC/EdplHZPzE8jp+RDpeZk4qWqDLZ0zZY17IS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8ObJkCGpz0Q1ZnPHaAqRKA4i8S4HjeeR0JfTvHHKLH/Spol2jc0tw5ufns5vop6m3Kwd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CcsKnuIwM7Pfo3M1+ztCaXTQ10X479x36v4wFSfnxQtvbtZU8m3l7w1lepe0oP8Av89C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fM1x4d0Y/S/XcWabnbp1oS9QG5Ebm1f5AvwE5XQOmWpzpJV3ZwTY8R+UQOk1pByfCRKx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hBbDhJtEU1+82jrymONxcwb0UTWeYO0jiCqdkQpMwyGYZC8fMRh8nCLG/MGVNRlBvgMe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TrtGmLWMRMfqWW9EwNUIFeUvfCYXyeI9LLG3nrFwCPiOq5mv5OtkoTE9oEpKOlcOycnf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mEMbdvwdDfVSurl4gSqZ2smvHQ6UurxMKeYimhcxC6LVkDiZcMTRxkYHnl8anihCy4+o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KmYenD8DFQN5OJt8K6PrLdo30bfcwPS9wf1Te9g+XrwgxN4MPDwzGdfaBIDWMpBFh2CY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TzCMMCN1s0MwFyh+oan/ANhYoJtBLuUj2OTGNsDucYibrq3bN6Vma1lpQcLXeCxGIapx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hp0EnsXCk5QDQjlHM1UBly9xMW/rEQwz5joakFmYg1HgPMz0exgdGGQsOWHt5h4wHJKS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paYhSyEOB3lx2gcy6P5ZeI5fPtCgAEoA0RutzIjFAv1HfqHONP6DBbqJNoFLqaTmCZbU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EaQalvX8f3OiI1WM0Lpp2ZpjpexDB28z8roTzQny7Ry6X5flDkjBlXLg96yTR0n4z9z7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XogXEDCsXAdcVevMNKnp6N46oZgSiic5mmLTtD/lemm5wIfQQwwsTNX/ABcTaNjWMMpK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R3fkIaJ+LMQOPBEXP8T4mpYAlWU7mDCotzf+JUPceXMWxj3ELvmZh3le2YgN9iyP70yT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2mPonciAV7TSCVVxTiOTEAQeSC8qcrNS8TPcOURK7HHuFwgPzAfklE7Qg5X2loG/4gmb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NHNGhErLm9zEeKymqmvFTKZzGe1QK+gPNlSMQnm+8YxB7wfhieiyCDrCCTBjh0U3OQxK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NeoGFNXuMyD5gy+E3lLq6kd25hlgNTiIPPQ7mJTEziBvIOGL55vHRLPMxQ2NwJTQ6HM9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bjBWV3mvWapj5R+7PZP3dGbw6UMHpXD9v1TRBanFq1WZq5toj05ZtPbJxn4W6/mV5hVN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LKSUxrPtlnsOhjEwvCJmHuMItrEqvZ21O+3m53jZvghYo8+INt2IGiAEGDfWvXNXglw5/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f9Eufs4Plk3FDbLITRMOu85ricbByNdOSWd10GpUEU8TE0Qi+Aqia4zCvwELXq98RfXq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5pKa9vfoBWZS48YGdlYmr0bXc6DfmFPclohKse5xKg6qhDXR2Vlr9zos9JySnznvPaBM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yfM0wCLqpewZ7jP2Rhj29epSB3+73nELIK7l0H4HuTmbhm4I03xdvjpvw0/C/jHeCp+X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EeWVfCfLu6BipXL9SaoK+GP1v0vUgnF3uINMYzUxV0f8PHS7/dZg+3BePeXLUlHswaYq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RqXcWXqaF9odsFtsEqziBRCE7GzMV2IdBFOIq/8A0jruFzCeSIN5huqbzMxSyUL+RLMn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CAJekG1l8wW3kl6HmexgC2yBf2IDHIsIG1ztzCGNlhHacwdyV96H7HR16IIXNS4srzBI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l8jkjzneXmK5fwSj6P6lk7MTEBvxBcw5J4JfqX2RHaZ4MFOegmR8J2SkQ7IeZXSilg1L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ZAqu8/iPnDz0KLEe/mWWeCLoZhY6R+E8Jbv0XKB4LmuBuZ0Myhrfue8fa6pTx0I6miY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wNTUKj5R6O+jWt/ZTT2mB+X8Sr/dPuYOlEI021lODVsvR6MzgwmF6yPUExWcMF3U78Th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mA/MUi3BnBKQFW3HoXZsPhwos75IEvJGqpnqgPzGHySzFVHvulP0JnVt/fMp5Z4eNfQ9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zGB6XLmYWzKiO/MXuQ9CEjCYBOWw+HorNnt8Eq9Q9Qv1BBFZeZtVs8wVxmGQTTMNvGer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Cn4Sh1J7ppgSF7RbddDhxCLvnxOmMgpLGElVsPuEuPYgGjfYnLGIKGi+Iw5jguLibnyM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jyv0+eh/HdE5En5MMS8UxFbXu7yiGGI4BIUjOYDJ36AxqfmQrtdfA4Yd/wDgMJwAq6Yl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VQRiTUH/ABtmCuDf6pmpkqf/ABAQStKbIt9NDK7mnoVabXwDc1T7ssCGMwADvPUItRU4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E4/EVNqyyXmY/ilgeFmFBb2gUVwR2KobIiptBcJR2RjYO45go8TFZaUGnwZQrjKs8wz4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EV4SOIU4mIJRhbJcFT3je4Q6SzcFAYfvgDwJTcWiFpDaUImmL7ObTiN5USUxLS+8upXv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2EvMvCfrmUC8f1CRYTUWYmrQd+J6UKaZSElTE55l8TvBfQlbmIeGZrG4D66VkplmyenS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ovjodp+dEvmEsR5FCuYjkJxbI/8Asg+PzNAhYk1Prf4mZLXE86aIeBR2Kr6ErPQmuXih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iVo/ox6IsOr9sw92LtyYe9CB4l+HGWcBP/hjy9hJx1uIy2W3k4jkN4x9FXbmVoHnMD9n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MLxMdb6u4o+jTK8jcwQHG63NOKx0jwz/APcTmR8I+4JmnA3BXbG1mz+cVzPQIm1qU4S/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hnLFmO8uKZ7czfmvAO0r+bG01tgs9EyDKz0Gc5jwliW8hK8ExzENXCgVbi/JERYOZYN9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fmASGuAAD5inaX3gyt9DDquXbhCMp7HmKFf+AcJrTDkfEG04aneGnQkeYLZ3lG2I+pnt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GJEVSZGYoo09uc/Dx7P71FzifkT8P9IeqD5pnfTPEt38ynJHoKvJ/JPibHj6H/KNQ0zB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el1E6H17gQlvXbL1OIp4qV/xCxA+lM+YqS7+8D3Lz7TTcKuO4iwEGXY8VFobmKa0Tcxa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i30iZHEeI1UwFUpnzlNzvvFh2ugmrO0LBhtipCAqN5i1xLiDKxSzK0cqEaSeoJuHINGZ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YvmBR5dwqOSAC9QEJiLMQM5UfA+mVcAczY+JmPUNqZhHzh0mKOZQlOZZEGo23HuSeCIw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kTshR8QWGc3qVCVROyVFp3MrcrD2hzNZ4gZ8k4M3PcqJmL5qW9kfRluVOwShWH7nRnD3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pyRHHVOZke41lLydyaaidoyQDvv5mJplRHp8IcZjt1lLxKXV56KRqlfwx+6ldhUTP4ib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z8b6LSpYVCsaIcxIaBe9y4GMnlm9Mq+0eDoegMUsO2J/96DNrshqN3NxwrBYpiQcC33g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6y3viUpSRGNqZj4wirJFveWwCACy8EUfQ+05m/O3oYCYSNeYx5S+Q3p6YSsLfiLeY8SV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TMU4IWrobBUB25FHt8EPlDl35Sg3OX1Bfn9FewW357S89L8z2i92WuSMtM0Xcdo6IiTmo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f+ZdaixFYg96ncFQalUFlXk5hCqzpxtgPPeeNrp+DiV3MXCq1FslfHTT5V68wlKamDmX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5oPeV5ZaDUFg7ztH80/oe0vzDDEVNMzxoZaml2F4eSM3nNkGv1Q7nx/mLagjFvI9l6AN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fWS+nfII1mvacBg8xh+oPcslG3/oSmJZOrV5j5mDKcYo+Zl6ppLfEqz5lEDHqXH5RU4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Mp1KPEA89Dk4h1alR5FCMnJAx9ylgZscMOnKkYKfeN4JrXeosowHMD0mMtu5EBkn3WCd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ONkjGJ3SlK6lUpuVwMt8GLb2j2YwLI1NfroGu89DnLbbxLhMMS1uVmfExsBc5E2Kprmf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IV2S5xC+yUCUYJLImNx1NmYRdahFdXMVx/YhF8zhLzL6tuglvQhi76D9p8YyneY+T6OB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D9pEv6ylK6IY5jm1zGoEDs8s9UZlVsMLYbv2O0p43NgfiUVNrid5ltivwURlzWKBGZb1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OevmER3e1Ix7cFw1as4zYXSM0ZmJtrnoR7MGqFqJkEAWWIMehg07kaTiiTv6uDWYevox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cz8oaXuoIKaSvciLLONso3R/l05nETBdmVgCURjB34We9T/vnxMzF9Mmj5h2sMmMf7hc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06Gmx/gl932GGXbKvP8Ac4Kyf13LtAgtn7xdxlcseIgalEMOVcBBIFfarn8TuAvheOkw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zK9RlO5GuWpcCPFeI0Q7Hv2g3iKaZcYudmWu2MIb/s1KrTL7srxEOWexluoZZCXmALq6x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gE0y3as+5x/CLy617Rt6VvvZH80/u+0Wwghs0S/MwIO4A0tUdmOmEpG3Cwf8uSXMA+RC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KtYlq/4xnEpL6dp+ZyKhLGrNHoy57xeCMBcLL6yj1ke3opg7Gp2RY8IMaXDPgQcn4mG2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UuUFn3Iv2FhtRK95ONrKUAgd/wAQhRs3y9zynlRYmCNyZBMJ3XEAkwzeTFCCmtPZnM71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98Oj0IGtKShhIHuLKie8FS4MND7xrTemaOm5t+5ESsrJcygLmxBrMfsgIjcreaJmPz0/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r+snaJTXRCzSL2p4pjuT2gd2M6W6l8eB1vwumHmUZSwkpwsIPZFsRpdxLUVlGZ4Qs1Ft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nETWEVeb+Ed9GFvE9yHP3Ktse7ilLHF35labxT8JmemTdyIdAore3aOR3WqN2OILgsIW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mp4XBzDpHfTXyBhlkxBOViXrB3YyVbsZYbOMxKd0zXtJ4LQWXE7rqtxpYFHs6OpSIhkh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287mEuRfdfvAolTa7gyvtKnXdoRJbnYO5gVB85llo0VSGenxzEuswD+ZaqhVq5ehp9x6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UTewe1PPKURnu3mAIcBRM8GE/k8QZVetHD7SyG3CMdj/AImh46JhrVL7TSoyMPY8wbTp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CkMeR+Zp7bSWviL8Czd9xCIClDXsTCoqu5lbU30uAtbr1HfsZ17dmBnsV1OQnuKGrek+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1aI1g0Bw9OZgOxW3vdGS9T8KcQNIP4xUf0Jfy/MFYIxuliWMP3hEbte42Vbhi1BUMAEW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5JSL+O4m6MmIqY/oSx1KWXDCx5l40xCMDtWo6tDuo/M9SBSMf8FfVXRxNYq4PmLrbLl/4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XQ1cILPrs9zGjD6k9mkNx+orD36CqNFbmXsylUQoeZ/bL3JPmGz8mYBFK7wmqJxhOfmS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nIztODZkqeqhwp59SxHMoMRkRabtxWhp52TGUhzMj4lu6MOtRgP8ka1AQNp/M8cgHMPM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ifIqpnmG0n7WF0hs6d5Ctw9pTtPBATUoiujHEqY7DzGRtW44l780nhDwwMjSGip7JoBN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S6IXF3m9QvvHCdR4JcPTXDAA73OPxfcYfFfqUrKNneK5JVdz3HAuVJVNSneFd4ZzIuLc9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NxL58RLanlyuSIPQ5+5wT7nNSIMWNltR06HzVFDMWZbXzA0C29Qwau9TnLVYRS6PYLfv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H5JdNrwE/UCvvKkewj3ZUFwWJeDEzPaHQeJcUEGYsfWOj5hEURq4Ui0lUwj7fIMzNidt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ENFas1KVA7UNzb76mqe8IQ5uO15IR9CaeBvzMGV47TphDx0vMGIC74dyBCXnM8hBdwVw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0c92VwFDBKI1v7g8rCmz3Gcbm/JLkWtM/BBz7gXpzf8A7KYMu7Scqewv7mXN97az5lze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d2C5S9w1U6G/7tTObPCiXmNZpslWA3D+yGVd92HL69zA9BMSlSWqUPjmBDq0BqXncCDZ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Q1P2f1Mi7nPiF8s5g9zBepQ8x8CWt4tiGIfPRShWMfthDx5gO0nR4mEL4PiUf6Zly7kr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cDgT1GMf8zrquoGXF/y6SszecRkQRmWssavDMIy7d6jA5MPtNRDZhOMxAWm4jcGiYLIR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ByNzO8d58EytD9tQKlDuU2h7i5qOsR/D4I4I37Ik4iY+JkFX4go8uICtqmO7TASyZTtE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qPzh8xhfngEkcw1V0fabFvtDCyHx5iG67yQGzMzRyKLyI1R0uiq6SxhKu1RNwuRUvLuo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8z0bhWV4hHFUg+I5NHEV9c4dLV+d9opuoye1K7IHkiu0Rmi4DNxC9cenRF73OHsRCAU8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bfiLeCHElrmA/mMndUwxfCtvFN2zBnoDGHfgHeZR8Z88xLa65tK0iCcTNp5hgGdLIj0k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sPBmOLX7EraQ3khdD6SjmPjLLFXLlsq7CNAHxqchuijxNzz0BqDStyn4LwTAPPTi9k9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pWO4650DKxf+Lro3PEsC9qiaCy5BrpyydNOFuJzlLKbShvqZThoCJi9Hc19UvymXp9qg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pgBN9gjo1YdbRhBlzn/VBCzDSxqInhZYCkCIvbv/ABD1AzLv2we5rcdoy8wjmcyZUQcx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MRtdase4T6BNyvuczXdVK69+mthEPZZh3lKW/wApcXXfTLm85qWo5Ns9v7ljf3h5867j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IOfiELTl39oLL2S3iPpicQlmErqNzOuJp+zwd2D2RYnnSItlnwYJ6sHthpHQhttj1HyQ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GjiMdxjGPR/zNoSjU5f8xA4caOUfzBjc7Ey+oKipfl8RdvzFy1TM/qaTIQbjdk5HEzjq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oiCdhKteRuATHQnIZnCCBADCcEOi4qDsiUnEAo+JqpKliK8mztLGoazCTbiG2QyHfxCm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apCT/KIq64mlPMyKVIM3bnJ8YlLm7JMQ3UMvbIiVwzZ7nDplj8Q942eYnklJzDiI+aAM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b3wS2nEO6nibz8Tf5dBAqhkZo8vknnZ5oB0IhySo0l53KzuL1FuPjcqe4xh7s0w1ZNVS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HzLuGUV5qElzBlXmD4E7SWeor6nEfpdAWcTajKrXQBWUrBg8iAVcbEZVxi9RNnljr0j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R4zinfALmHj5jIXjhb7Q42c//TF7/vb+Wb17jZHTBWdsXiAc+z2IKXfviVE892CxmBgA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kUjA4yvBjJSTHtc2noFq4itgv3FnLGn5jJj5L5hTt8CJ0+UFdgsoucDGOGYYVW+IxULxE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uspqMN1CxVcmR7QbULXzdEcnj2TLjM+QzO/dP5mPS46Ef1z0gAbGzFxMim7QMfgCGDtu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WKQcFEQjt+66O3obZieSycTHieYQpcHEeRnyzJHcd3t0alC6hlzbMBH97o6ntUveVfPi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AusTyFe4lg8P+82wgSHWQZ6rHTnHGPnGH7PEs2ZwjA4Fyw5XuWe3qJs8d+0V8VV++eWS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ROGPna+IKH3XpLWU+5A8HxCrwfMyB17n3CCpvb3bxDbANy6ShZ/FBS/53iDVoisC/wDM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uC+touGTlavKaKvMOUs3DBL25mk3+uhS1EsNol7KmTA55jY1A449SzYPSFiqD1PN9pqL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RJls2xF1ULHGwOFjIFRi6Ny/eKY4VGEcc3CADqmB73kw5gGJbjHZBl3fCQSwxDCnymUd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jVIV1HySgC5i/pC47PUDT4P0iP8w6NOZ+fFYUx+UpFwDD0OnmRfJxDmELF1CIGIUcUS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fMVYl8vZKAPImKfU/ISiuwHow3JdnI8wZm9y4pbMwqAXFttelOF5mFtJj7E1Izg6JStw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iPcSqc5jgdT2YrNhljFYMdWCnRngE/uj4mGbthChySoOpk9yF3D0QeQiEpuefP8AC8R2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aXkTcxriDTdSgEeD9zPmd50/2oPoHa+mOValku0FsQGqnMYodLtQgwyMHFHzApreMylz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OlepzuyZn0M7DuZa3Bg2IebQ0ncjUUfPJzr+00wg7ZaI7EJUcYzQjPx4LkUgrmpmjmku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lvuws0VOea5Zkc13qarExz0zEcN7gYXnpS/CyrTsi7cd8phcWc9PU71HmZseWNTRh4EM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5g4gMHZ7w81nuK/9hKiRfh3FMFOCIGGhyW5a5bjAnUrT3dfxSfULUrHE3lYO24lWc+J8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0BZM3Yw3mhQXioTvLvujbE47+kWuS2cf+T+1r5lNgSl8XcPbBwXYwfJ5gEU6wBMtNlu9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X+J5S7ilhNPqVvveVZXMoqo3/BDnCY0QLy9QhqXK1MbcJ/pzLLRRUtXeM3goPMolG+lX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P8DsjfT6ZYwC7SpG/wDHZ3lZ4EGv+pZ1hB4Y2pQZ8yvFKe8NhBKquNbW40080Ofc29Zd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MINEGHntK3CPZKrSvqF7Om2HE85glh1zEpS5qUs4MOKntMe7l4gEK30Rz1EuKY2Q+RjU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eAnvOGHIvMq8A8wk9KiJBezkRlh7PeZ2bndL3NyJZyVZIFDlZhm4Zi2Mn6jwZ8bPzY69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DrQ7kIytFkaMNQ0jU1h4YttsBZkXUr3JkmRkuCq2CJ18JZn7sPLb2LEVGsCdDf3LklXS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KpvMLbcqxscEpdnlS1ho+nlshR5KVKRCUkZmrt+SaSxqcWtTKVqm4DOJ2xmLUUbumfjE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pkyfxN5XHPqacXOFfmJdjFiI5S/GZNYsoXKCLMGs4Idmlez7g2Ee05Ki8r6C++P7gsSL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DFApgdFDc1nKSrKheTiLaCKmiYjneiMFIxYQH/2CvOrBo6W3EdaU2QVoOqMQv4iBq9mu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zu7qCAvY9RhE+2SrDrC7fiDyo84n5KlzJdkCpX2JrvUYvBu6ldSOyiVapIF+BR1HM+Om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8QyHXMSBzzBYl7OCDHp027lIQDCcS1eJkngJqy4vp5aYT6e2ERA2Zhg0FrRLs/gQ4UNv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OG9lQFnRUw9C9gtQY5qza45xDlmGePNOHeREbzLLEgOAxZNGIo7xXDx1qMdVvwzk07hL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ebYeDqwJ7oNY4vHzPzDu66anBeDb3l28ESrl3NZaAIYjO/Bdnx2mWR6pn7wBXgJ31SUO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RVVMOiUdymHBDqPR+gs5nkZ5ereInq6kMFlc8xfYl49OoeiL7dLyzyTPf6DdzNAB+4Pi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RLOYR9gnL7Z+BR8+8uE2jvE0zuVZ4lTZKKZg4KTuhNRHAzki1nBEaLrqMc9pXtllub0L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I6JZdcxICMNuITRgkQTCSPfLFRlBGZuFIoIPrX0docdHbZHFGakwKwi4+azG9k/TYS1K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sM66Cz8npN6JYlUd4nEX0uS/nR3OQYI3wjmpvmYQLCbmkPj8Xpwib8kFbZWS7ZJAP90Y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o/Y6juztH3lLW4a9KLBBQTN+MOl7Ls9PZKO5HVsrIXULzmIpjcBziHMz+nTQV+kM7WEm/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D6RjTFAp7IFSwz4ZdnEHxH75dIBfzeB9dkVxajNmrnoRMzEUkc0MQNLtVubNDxzHQe0/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xyi4iYcQIuEfuVQAqKvEH+LTDTq6W5csb4mtE2XlDfZSCm5iPiO+igg6I4/vilFfcg4s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KC/yXMPsfX/mC7Je5bel2k19Hp7V3ZmeHriezDZU4H7yHo9BULq7l4RStahNkHnCY5ed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YOMiwQ23OzExMy90IWnsEpQTJzZw0+IMBh4Eva7Y7Ka8zTzSaMKWbhqZHoF/EA7WkSgC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7czOH44JQjTTAMoSDiYmbReogcyAa8zkgCT6bB0JlZHDwdxOV/aUq1p5xH44F+3eb9QQ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6UxNX10vsPQv2wTux+zEOd9mBwcw4M/aYtZ8DLS0Nqzmux2HSkOjc0bmDsFD5iz8sweT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0BVADLLhJbzl4KmK7PlAHc15DC9vaOITb0gUO0dp5dD0ejv/AJPPR1ZziBelkU5mY5yJ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ifgz8h/cGXuUHd0P8QWwUGwmCwv1L3Cc4d6FDyS3d/Mx2RUV03pqXoz8iZFgnITzQHkZ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JshQvq1KAOu8Wh/JESlXaDcs+SDFo7QLhcNadiIt0JJpG2HZlaJqYlOd0nEuDFNRN1tH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T8mbkZwWIXGPI6OpT2T/AMNDMz556b01NaAzLj3jl1ifnkLJ2h02oCdBzN1h0dbXn/WA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5dCKtKhkfL3HhFvfzP1Yb7oxG8zFXaSKx+abZGowbRvP+k47RMxQSsR5ixi0ThfX6jMW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tnM/MjLx+34Zja0+yYFVPMGF0Pk5o3BXuqojFvMvbE7sH3lCTpZDAKO1z0gExT0Fytu9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GQVrTHctWB81C5FPAly+JSql2YjGnbRXXQ6Bsw+0aSBgHazQ9TLMWg3FkDicImvy0WMP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Jcv7xlsU3cQyMt1NNTPOVPuv5SgwHijwyoo1qKLL2JWhh98TZP2jy65oET5UlcBeAi6F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13GPxCvuYmI9OQ/90pYYB2g4mXf4ib6OtPGr9kLEGOGaTB+z/iOta2AuNlW0Re0m5aNg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uVc+hmtyO8XzH7IaRVkm999Nb16e3rcGss7wTbuECE61XzNfRldiAgIFVkhM0FQQURye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4hL9Pj4lyiLHP+phwsdc6157OjLUtymnFil8BH4AS02wMzJnKprF3KxIJ13stW4ALwvs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rxMJl8Ep14fJ3lWxFXZ0zseUdx6Ouj/y/OcpbfllQeIqjmsWyzmgbDifkP3DhjFTGcQc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NYgejaccxCdYe5L+SLFRU7JYZmorpMXAyam9dQd4Lw7Sm1VbGcYg+KjKHtKEmabgtYG6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g3VSyF07wX5gLgmyKJfhRVuouLgU4u4mXL9k+0hvi3LK+8sgG8dHzdTYqURzLDHXra7k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5z0r1lxA7CU5I6adT7apnb2lq46O8K8kHGlysDj9OjAUljL0Wuzsylw4RUVatvSwPBib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LwR4g7lT7CSMTolXxP16K5S2Mwjb9pS9K9QscNIpWS+jrwHDWBqOz1WZeFPz4Nkh0xyx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o6xC5v6xGXLLlpywT6htKm6cNCUj/cdw6xH2Md/2oHtJ6g/yDJLNTuoHxmM5LMR3judn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5l/8/HRPxHJmZTYdykTXlcVKBbQRpHAgM8h0nb8GY2Knbwjlp8YI9fEq4jacwY10Ueok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M0OuA2q6lDHhQzFux4dS7zyIoTTMy4YT+xZPOdFccS8yqc6IHSMOYg8kKMJmBGxQOsvv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yLupO01E1ZRwuAZ27QfJNVfs++iNTZ7SsRAt5cd41kW23iLgK9ktfPPdljeIDgxGYXKp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QPDbjGhXTAwvUYaO5I9/OlpF6veLCOQEK0+zNzuVbXcQ5rJVbNsj2JMl8py+gf8AA/q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zInLWS1RbHIJRcm3vAWtqJnpFRoIaEbWzJbnUMbYPDKzI7D9RAfqa9F21TXfeGRF3QDg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QG+LLiGotNNT2sz8ebGO4x+h/5XGcxcTK70k1Sv8A0IK8wZ3n9t3mL6dLf5mUwMV4GV8I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c6ZzTDmDCvvo2M0Q5JVFI8zDyRHiWm2O0wDiBpHM/rcTdLE4ostTZMb9ukQ3MwwXRuF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aeqSvHyJiamniD1av4jNIXBmFQPlrzEQWXnr2duSiPedzNz3rHqbipmqPJF7xHxBWEI0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2n4cOis/ijZSSgQsTMTkOV4jDuv4mXv/AL/XAaIWoODyzUBbmafGP7c8HoNlfbMDS4Ej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sPpjFtLfyo5bYyoe+RYy1MOIs3PXTW8egoZEZteIdvdHSlXYhTmBjbqA0l0/ghH6cVsH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5R9MTXyNfAvP00vXdOD+4EVWPeVwZNrfgJ+UdPtFFJ5YTwAkLhVwt2RlYyCBpPbSp4PU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MngLGVPHoHTKjxq25mLkAsGUqfCkCwj3UrCrVuCUiT2bWYY/mZViXYQpY/EXM8OAaqBV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5SrAbKlLT7xifwVMvt1Cs8tLw53RnSHZVC0KnjRB6YWPdIHAAsJbRe5WCu0o7d40Copz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VS8XklXphr2cF16JN1dEKQVLfcEo3UdTCHBlAC4xZYD3QRVrDuAqBoI8gZEyAASV+NT8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UaPOeoWVgtHN3Ll6p5iiVAHy4nfzPQLVg3msy9jZ0rLf2Cp66ebRm4qCIzGKLnBRxOFT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AWSqM4VUpLX8Qm2rjumIriadBUqmsYR8twOzKc5DNPNBt8S9LL328RiBV1PuhEvp/hR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yBnGTMxaRaZk85wIV6j4EtSBh8H5gURLvL2NOEZoIFE2d2HPhFdtkdG1k1moK05nEdd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DxFCCdyp2ZaPIn/hx7RFzCANhUy2ahoPtEzWCipOzDrGvENmsZQndgiJkJgBt5mJu5JX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sMRQ0ly4DYP7mq2gj9xmbS+iWfGNVciawspG5co5DpX3tueExXqVZnc9wtCnvMvRFPYm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FRIla1FsF5P9OmmOAxeUcCOS/jT0uYW1ibIHia4VeuOXaZiCM7rBWCdr948TfQtU43fz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+V9ysqla2SpvKTj66GhOFOYurEeoko83CeHcdTIva9Q2WA+8sBVK/Yi3z9oawfZP4kzw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lAj/ABJm9q8FxGmHz1Xeby1O91UWntHMpj4iotBfyVK8aO8diN9sfG7cRCGCG4VuVx1a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x4jOZH8R77YZLumUrJgXnHqVt/xFiB6EWff2peX5clFG+MKPmKGiomUIHMw9S5iu7LHw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VRPA9Vs+8unnkHtnqKJ8ZHh0vdYMvc3MxhyZ7TEvg72ksPdAKikhGeMfocIAaIxo7mZs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vlzMu3/cHnCLLRafmbr2IwrB4aj/ACKNg++mbc88AdO2rBO4DL20JyK7R1saswrs0Rif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uDSlPEZRLkQlT40jIwV6hW9zSuJo+8op2y+/+z0xt+4xZ1fQ0Ve3qBuQcPaPY27IA7Bg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0JLjPrajIeMhxLOQrtUuM0/sgZIaHqFBu9cBPzf0iN1Opp0IpXtzvDwxmYuNVN4v6g95W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7wNILS16mun4kYxI9Ho/8g6bQVHgvRQEZq/EpSVuaNsY5sONGYoOCYFxQyvZsVC7ygb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iqozHoy3DSMtKeZV5lfQjmBHiHaW7wyyahyzNK9MsBfpLSuwwLRYFQbhklDZCONSlo+Y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C6JDIH3REV90NsIN5VDTF5+4Wvu/7jq2Fb8xx3lkGfqaHuZf3Et0PxMTjW4fo6fKjXaY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rMtdGYUHnmaKK5/JMnmReEpbvEcNxhy3MG854Yz1k7JX9kpQoMEBNp+SYxTEFgqvoB5C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PeWHszEvP6elLjtcpQZLgnNxleehizZhXBm/6mnQsfdTnCkHwkiDGFkjH3c8PROPOfU1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J2qW8o68j5lHExPiIyj9oRoxMGLvibQM2BRuP5hy16mbdvqfoUi9+gcyn5gu40qpWZKs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DXmAISF+Rmow7g5aoDu7/aWBU88RdPmEzrvsmu9xLuiLVevqB7HywGkulHIhiJfaxGC1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/d8LIHy4+0zxk9Zuc9zaYFu4/dpWCYqAso5uLhj4l64vyXfoI5s0ekaFpieWczbVVMzE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TKA7T/aFaBwr1HJNP9+0/ihn5RZX4etl+IKOA97wR7J8SHQbfEsi2SmM4L6hZpvVFKZ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WJ+vpZjMR8f/AGYkcveF0H5Q0uC32d2YFgszkKviAnP5SvHPY5l73uiUChRP39+oNnX8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BmX+wWs/E72eexfLC1llGb3vmG47Kr1M+yrmrV5/Scqrp6A/scSq0s2CsOmN/loOOy9wn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DCLYax4lHFNBP6niaZYXduh+k/8AJOvGBd5s/DKPfLj3l3LHNrTKEuW0P1AqfLgAvsgG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NZjFK3AuuYpJ6PxN43yTKxuHBw9CyZJUqBoJdeE1U0wA39k7BGyME4i0eINWzcPFJ5ln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mXVDmDkmHLO4nI5Yixg8xbBUYAF8xDbB3lFFlL5x9Q4O4MOF5CKg0upYdv6psA9RhppE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KvomonYlGVxycAWzxH5wXDLD0d6IbPz6En4EzhS9XMxwkE4EqgWbPENS6mhaFvQTycxt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01jLUBhhF44O6mGB78vMTG0p6Ygdcy0PseWKbG5rTY+IKrHEBd5dZn3krUG6lGyyO7iV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9Gpj0K/J/RPRKjFInFvfQK7kE0vmF5fKccI5UmsTOQw9lCz06SvO+JU8lTotXtOBYbQv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AB4JfibhDzUrtbMBACfhMXp+kW/6SYX7+oGET5IvFq4NuWIfOGGWWaBFE39A9LlUejG0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/E0R9mP8W873uQhM+MQ0qToRBgGabjqBgKfMJdXwlfphlxtmALtcvxP72fE+xXxNrL5G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bH/cdq0rWfsnMES12QUczO+ykqqCcsVGx0J490W1RW1MArt01NBtmPSgANXicTd6msx7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/E1HiEg/PcStvcmGV9qfmBBdtlo9SLKy70S0JGANx0aqkeJj8+j2MAvdELDDgxM8asbq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WQejCogm04jdVmH+K51C72+0sPAzFC6vuZteH6jduyaRmA0UYGMLFEyHF5hcwLzCIsg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+mGv6tTVFGOWbxjHq9T/AIp0Jyn3YlPfX6RU3h/U2VT3Ftn3jxLHxDjQ2D84lCk0FTMx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GBI8NxDNL1yyMJlwwjjRLqHfno0Qspu4LsWA1bgFctm3q5hhvsygVp5GcRnJvSXb2UFt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MWZ7sRgoMdaHmVvZxK6eElVuaIZnuKvlly1vZh1FKqt2PFzD2JewfZmr7lXojieETspo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YTNSlX3mbS+JbTbCDDe6Zj3DVMPSJfiFemPghmM/h16i4ltDErszYjHJCyHij3RYmSmd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upgw6CTGXiW1qJ2h6mkvuBVRr304VpivHZ7Tkh8G5W8kePzNHRbuxMFHLeSEwOYrHtcD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u/onMBgvUCgIIc+JfuwcfmvvCN9GkpfeA8ItqoYuDRRojq3rysaKeyXxTObqDmX6QsgQ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ZV56IvaSj6ZtZ6DfE9wm9stnglfE1LIFyjtdRF/mGVxe3jQh9tELAnQRZVhPAHjEQYep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XIQ02dm5gIo2irlZl6DyTJynhKR8DcwRa8rME1AENH6pUTn4x+IaZEA8bQDzFc7dh4mn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AEwb+RjrW2jpvIO8MCeZcuyD7PtPPHIXDhPx8z7rFGjS6P303zSPaLoXOpfm54j2FwOT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b67Ry1fJH1xKhs/GMBnlg9LVWeZqq92f3jNG6p+/pgIKPLcp0n3LMu407oxJjyVPax24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thGUOCG9L1HhGz2J+M/U/DmkuaC3eIylwtqvBBbvCSunrk5/MUZMbUhGFe3aZt/qo7w6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5NWfZq/M8GIn4z+pgqLX4mQODw8yySrqo1eYcEvCqozLOIStWmAKuXB2lxGCLMYMql+8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U0Ql2DTSMLrovo4pArTKWQCV5NTMMDqamX3lzQWyxbKXtLjMYzKOxAmOIA6Zgct1N7AY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YYLa7BAp+AZkqco/G/aftTC5QWp4xOc/Df3MpdyPCu2JMjpGs+45gdtyTcdRWQgI9oqe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XPFMpGDPzLqrvi8rM+ZyR3IrZYTeFXyS2CU22NyjccalE2n5zPxYbEJ20G2UGmUBL8x6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DlIKJx/MFdLUsyjdjGt7Z+zoq8im72xpA5sGZe8RO5xKGimqZp0/KfohTIlvARxuXFnE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SuZ7XAO5i+CFHid7KGwXBs2MIsJdo8afib5fujuT+JVtfaC6Dng+8ErmBX+Z3D5hNflE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seyUYuww0hfDMi14zuZ4mgTHsp0Zcwi0egfmfzMn8iEB/rZj5iDdCUqW+8/YUYIBBisC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lI5iH4Ln6IR1D8T9mErPu8xq23lktLBzjvKpbtVCaViMzULcpFcSTNWL+jtLWOtHz0TC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DtK/K/L7SkVh3xOT+4acP4gQI7o3aeJ6N5gYHNzFwFB4xLkZJJpi++XzMs1cpZe4PC8q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bqfxLmVKsfE/ZNfucRpUpmVrWnUv904aeZ+WilKjqTzdB67xFnYFn7Qj4hjSJGZYFjrU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7c0n5uLBAjhImuuWGZVusd1TMPUbh1AOsI0+fVRdQ5P4ZmLnvBfojr6X6Of8D/lPov34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YlLrhUYHfcxkC3iav6PYgeFhOZqConvE2pvVRJzPPNyhlWujY1A3uBaToYcagTnEMG5Z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ZiXdAGqqUHZhRPUyQiMwGHzK7WxON+3DJZfaYJwcMbAhTzBKF5bVVwtjcRpeZ++XKdsl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hQTnGYaKDAYKPmc44WC4qDN24NTeHi0xluK5kpJXu+fXp/YthU5mx8SoIX4mZl16WItV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cBDquVgDYd/UBpGNKGSB92g27lTMHeK30blAYu0d2cXOQK7S7FaCJx2ujSvcsrceSgtxi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3BNPnp99ctUGbYHP5yrUnEFh7OORUrb0KBm8dPzn6I3GGpTzH8RxqFzDRFbqXWMTymPc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oCwBs/znLYSl39wx/SmGnXiJWk7b8Q1jMz2QfVS/t8E4xmDHRBVqI4vKl/MiDylXz8hB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5hjChN/3DLPiYHfxRbB+JXcSUb6OI9CypytwP8zB5ODEE3PTFtH9ZOxuitvaObpzNTUZ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ddu0rr3h5ivyHRqfjdLrmcBtl/e9+YrT5Bh4h84+80OpvfPsq4zziyeYFUTKvrU3+bKu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zMXMzy1BTOyF85kjN+YKz1TMzLfFSv8AQnyoG45Mbll9xeBYlFQmlQhFqIsi17IVdOkH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eXEk1yfMS0PrX894GAd/tN74YL9HLhvEsHuWGrXiaexHKn4T9T8PoJmxsVxPzc5lk9L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H3ErmDfbX/AQQLyGgqLkecczzhuOnox/zP8AlOhMCXxFiSABrRbvNx/apcYRxZG3Phf+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/ln5kNMHGNTWhiVVkRgsdzsRj2OitSrzhdRQJalzxFZncSyAcXNIZFzqWAaZs5oiAP0M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JAKYcIXA/wBxG/0RgzchEAo8rIHCmGp5KABeUQMj3Q9ondjDUUEJcH1KEQQ/s+Z+8PRy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x+RQGGEUXBHPOIS+b5dLzKf0sLvNzHNOpNVnjoC/JBXFUgLsRu1HKs4CYRQ9+LKp2y+l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Qrj5Y2cfaVO9PteYrPWJ+Qyg7lKnd9dI9tLqE14SmOUpWriZteGbAREncVGeHrqFIKDz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VtJk0VP/AJcCLpcQs3d+iX9zMUcdEU3LxEh3QtxiHdKcQQNFksZnuWf+S+yPUpoyljqU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gAsx2x76M4VQ+aAm2JCpWkVWDslCquCGaneAmukRqow3TcR0lhvMw0zkmvLOVFuzAdjL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M0M/EzLjzCaIDgfT+I9w/Mp4lSksbD0zS6O7PZMSBod3eDctJZtl7JQq4ikPZLvdHswl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qbcLOWek0YjxHxUVszCF/PzGbJX0HdYKAPOpkHK2S4cfmArmkpF74j7yU2jo4pcpbpys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HfwuXsd5zAJW/l9pYAvyIrCuJmQ6ImFzM+3/ADxBp2UKCDoaHZEFOFs3oNsrJtglVC48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1x5p7ExGp/T8R/ZhNP96gZ6SqkBkx5jeG6sehOJ13hu+UdKlwR0aVDdF8kND2a+gx6vQ/4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O5WunP7XiOZX6oSoprMGBoNc+JWLlah0fkd4xmru1MR8/UoqKfJKHEYx9iCjnMS25yo6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jpsGuYqndEfJLBtcNimyfzI7kr+8QSmHealhcIqnELThHwKnZvvBFSLPDKXMOyPG0bIL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JZ3e001t2lEm28zVhZMoSCruif2fMvRwu0H9/E3cJg9O80QV2z6icw1XEuo7eNSK/d0B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8TEosSfhzH2y6ONRW3bbPEEJx/lQ3Nwy6Ahv2d1EbcLL1ScDUEOHsl0ZmfolGrxBSaKL3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FEVh3Yzp2b6O37PklDOoNu3UlZ8YBnNqWD2TTpFfqDcKNxht69dEBbMZdXTi4nDv+iVK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EoMVAVki1pXeLIYM6uFvBFxZvVQmFX5iYuiI8FB4mWzDGu4bhiwDG/3R5NyiuyOe7nxl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J2Y08pYtVHvJmIKoPumLlohjO2Vm8xILlicJEjRHgqVniZrRODCDmZLb2jfnocVbGPMq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wL2llq+5YnFzKgKgbgBcX3JWfU9m4lMBL4zM3HqLzBIEaxqeQhLcto5xMu75Jsu+4jIw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k/RqIzwhlypTz1DYpzLxc3GPpRU/E3P5V16d4DGMEnNFQPfhBHcW1Wo8IJUG7x7Er+Ok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cfUzEWOCrPEwpSjgnMV/lMMEXdlsfk5SrW9u1lHPm6I390uKbZwMH3Ztn4L9RhEhaK/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lB2iypfDE3MB/eIIt+gTPi4OCEObnmrI5b7t6sf+WdK5sIP4Tcv/AEM0f0xKgVUxA21q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rua7seCEH4neUWJF7iYwB3jul4VCbLyIjUsTyLh4xmGXeDmoGDK95udpSmepiKsqZRv7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L1g7y5jNkBlyi0uNtMndnAnwTVrmaoqVYsv7kOYglrRUO8kTH8+MxGaUdB3DjFzMLJDT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zTEqZ8/xC0vB4hG4vmArB4CWYUtII9qO6Fne5PeCHTUnRynM1j2QY/KKneXF0dPYM/km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si/DGnVkKLDmYm5PT0a0yxFaEzyTzcy9DFXsjzMvTBc4jD5h2x4ojVn+iC0uN16gh5rw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MznfoOvTl8dDxBuP8MgvcwxX0Z6Zn/EMToVBK8yWeCPezukeS8R9gWhTLUHcrxE4PvFb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J2NwKJXsnlcz/wB0sVnmBdaealGWqnxEGlGfcbKXU+6GGo71AKvKJZkmSW3uEy8xutXE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rJMKDuNDksHwCKAR29nvMu7gFKIQpCSzQhpYyhiyUdxZdRBPS5xqFlfEPziVnCOFijLG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SCl1LTOfcNzDNxgVpl8SjaPiEHT7U0ThQ0PmA7mKmx2h3atg9oa2/pHfykuMS9WDn5hR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5ttSnS/mIZb5Jq78S1TR9T8OEVWL1a4YLTzRiVvGpVQz0Wv1MnLHXb/3mg7oNZRhrsHi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cOPtLWTeYY2bhWycWLxjcL2yfozdmO/6tSs4RW7syzkjBfMvTpq7wephhKeKvUC5A7wD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1E/UOOY/umgvtRkcIx3GbfS/4n/O8yujn/BFYn58wGFlCCU9OyuGAmRLiGTMAeJmOnZj3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v2KoHRV43BbntPyllxT8mCtr9THeemA8xqLmZncFWpYVNknCMsP2IAZJhxeIvDnxOAfl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S8K4jNbRBoihbDvMPtXjMe5rGj+Wb7aL4D7ER7CaZnCDgm608wLdFPEP2/7gYd7hbw2/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LusXhKEtuV3IZVLBbUO5mVI8P/0jGqRrY8k5OA7MWdi1yrzKMe8seC1xW1HnvNEYK28Y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hwfzB27a7MUmHAxmWe29yU5Qcg5OmbYgaXiJDDvNHRrndgk4YxUu4SWYIDng9mbjimMQ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Z0der0h6CpYdNoXqJR5PMXhp5XK1QixdlyyqGjEwQs7RvozC6ZlqUzHx/aZ6yTwmEpeY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veIN6NBa5PMsuzzAaFXzuDzibYgLpI5UKAWs7xQm7zHKVNLxHbcHAQE4uo+b1XM53D4R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heiaJ33FxLDWI/C4IOSGGiUd4OwW0DZcduqgCwU4YnhpncbhasTUMaZQKPsnJn2TPmc3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mpxU57IFOea3MOR7JZ3Ks0/cdAxfU/EGsfmiXN9R2nPMAlTB0qLG2YFy4vPFMQ4Gdqqf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rF/EsfgX1qhfBco/oiAWAhYk/F6IJwQTDKngTLuc4OthKmiaiF4nrmHddgSdyqLUeJR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Y5ZEwwBVMC9/4loM2uvEz9Uz4lS+pfM2I6hMdIypE+sqJqw67wyHQJHMfaWc+yRFE+Ur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j1Ywj/wzc2ehC/6Bc0p3QzJdbUuGVq4UWc3RFAw/d7z+p8S88P0ZSreILcjaEeqDshf4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1UU0fEf/AE54L7ws4PDHYD94MBPiDuB8T+QCL/txEWzyPE8RAtEoHEq57YUjLNZvqB2P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C9jrsTZW+yIG3ZW5hwld252l193mbHj9o5r7kSV8/wAOlCHIxCsbgjUFVFxBgZmWn5jQ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JUzcL+RGZQ5rcM0DcX5J+dKsq9HOg5mkGKB0gar5RRcZ7D5iec+I2djivTauo3QrMyPa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eIi32uLacRthjeM6WdzODz4gjmopRSuYohkx0sOINkIN7Hw9S69SCq+00hZz+Iw3zBis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SGMJQeQXsij7kh/JE8R7IRlRSfo3AdjMwUETwqojskU3uXSrlbGIW7bgvGCYCXvMEWj8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WZbfeXhhS8xrDzL7pfjcR39xPyli+HaHZFRA92eWYVtW0940e4WLSpfe93DDAjwZ4uWw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3Z6iOxgrsl8rlgMMpv8AEsWZ7Q2ftNBNwDuIjA1ETMBOTCyhLWsHwn6wsRqz1K58zMZk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oiYHmsCY33jGXC06diJsCMbKGp90paICowQ3FzCMAaPxGCKnnKyywvTM395M8B6mVtW9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SmjkxT47t9sMZdbpGhrhzKBZ+UtMn1CrMQm8n4nkHpmLjcuBZLALY4Ij4miAmCRTMNj3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LJKkHfErPciagHWwDuzAKm0W+IumbVWQJyGcEYqYOVlSpo2Em8Y9X6Ho9D/gk5TNPc+y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2q2NiYLLUovzGC4OGDdNEfWra7IwAauw+mpUdodCI0pE8fhCHogNGN/t9NdUPEHwoHpH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zDg+kwXf/wCjLf8AfOZ9+WfyZRdr5h43LTfAQIN9uY2UG/GcYn4f7QKHukYP/eJV6ikJ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x7gmlXNqEpVIjC3Gj2S/GIQl3vJ0YVUkUICIFjM2d47V8RxMc9rwQu4GCZQ1a2Sz3KXm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Rfc6Ml8HaVJkTc0eyavUrzdz+Ur8YRKDkZ2jU4jn3A5m+SoWt3DCZMpI+jbXjpszZwn4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10KwKl2uF2PMzpV8nQSgKqyKhazGpTZ/QQVdV2XGw0+GCXGzGYFZ7E4ZZx7tyi6PtIF7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PpIKulMXk9MySAmCLT5hNqemX9pds4eOhapjioFKQqIeAkGluYWxzK29ylF9TGyyXzNR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iA6aMuJWmIvmoF6cTEMuKFS7WVNmJV1uC9sTfFQYE5Uym+i5xiU5aRwEomW5QOYtiBKw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ZynylyrSd4iXdEFzUBrEAcMLsy+CArXRbpnKyBJYtjoCpaolFD7htK/E4o9Ruj0M499k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mFWtRGUSsbiU5lYUZb3gb38SvG5XbM2n0zJhWqdM5LjmXELz0cFsc8waBHUawHkN1GOS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mEmZNKqhzONzRqYcTWLuB9oFIvH8rVC7R29yx2SmaDg6my9nrddGP/GV0IamyfnEt9mX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EET/ACUFf3e4y6XRp4Bdm5p+gfSyhlI9CwSyAzxwwG8PiebE+cp5/aeZKuK5LFKlpzE6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s86AgO7Dz9GjidhAfE47CDHPcIr24CKrTYt5i73v6QsSmQdlo8xGNwfDHyiVuBLoNr8Q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gb4e44EyLrHMUtP4Y2PM7BhlU9Ay+EsuOifmTtpyoUQxGCB837jpqPrRLK8QR4Y2nLBt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OwYX9oMsitJFfwg4zHaF5xGhymggeeIa4lHYX5hwyfE7t94ndmBi/wBJshkK5Ia6ZW8d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iZB3n3I78BAss/rMLR5wjCOOIqqDmM6ufD1OUDB8z0wqYluRQ+JRr5lVCk5vUz1pgEoN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cQZ0nidz8yI0PZmDkSPJHgvIFS3n1W5nwHsgPJFlG3uPK2S3x8TkD7ylb1ANKbnllOME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7tAj5hc7+IRwnhjTlbN41AF1hDQ+0e66hRlyTKNRAWsAWIKbXAzuOKr1NLQwquMUfMbt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6MavEC83UT5Q8Tcj7ejfDULbNxdl1OOid5Y1lIPhN3SdyX4iA7mG40mc9pQ0gO43EGod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KA6WTOJj5j4xujSJuw5UxDQIs3iKiuJgfMh6fxHxftGCAE0yQA4mf9BGl+XM2jFQmgmC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qYA8xLh4YuZ/KAazAviqKVHoBK8ieBa9y6jbcuXKJ9xLQvvGaX0Y9GP1MN/8EgVFSORA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MYbCXJWHZzSGpWvD7Yj2BgFJXKVTusvoPpq4Efos9x2MeaTYlx+I+9bImHuJ0LhEsxEq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Y47pfpqY4l2Gqp3i2rG8KivzyxQqV+SVpoaE1z7L9kdU6l/e8lu0yKPYZdwV+41z/EEW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W9pcLbbMz3uKvhC8d+j0hFgzQdo68zQVc7oNJXMPtSl8VDnaZV6GICZE2I1bzdCKzQSY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Bel2PLGg5mCFcXWOy8zPtc8E+JkUcQVl1zM53UOpS4kM5ehDZK4ef0Qnwv5Ew7ggxqmr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zIKw3fMt/t0TN17QDsRoK7uYmNDBTDbyzKukYdx7sQECzm0G4esxl9qSrU0O8Sv1mZMR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2UHghWy48S1NfnKLJfe7gHuOkl3hXipcLfzEWfQYN077JLYBX9o1NH0yj/BAoZHlh2Az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Dc4lvqLS8DxmdhcPNjUs7sS2FdPkJwKuVY2ldQLIRsjYzNkqXBxniXcvxDc/a5myR6FH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FfZBpC3cwSc2EXTvmpsIRGtRe5uDlY3qwe8XuX5my07ocGegC2mIVxG4zCxqeS5RVGDe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ablnuaQzEpqWcQrdEWB8MUUQfEtkTK43G3d8RyhfiMYORnQfI/sEM/tRYFCMVGEZX3lZ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qWKJcmUdFFqmFXnZZ5l8RXqLonklzyOFwdDsTsF6jsCTmVL4ej9B+vn/AIOTGUfxjGvt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djplyneCLd/6S42hIMha7/wq6P0kJw67THEtRUe8SH0LOkOs6PGJdYdhOZThX4hCmUAN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LSlLzHX3DZ9z9IaES13wmpSh2TjxylMGRwxhXMyYfMsvuicNzLeJhhMyr/1b0ymYPvQ2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MTJO+biPzKr/AMiWK/cS/wDxL7S/TH2TWfxPe5z0wO4qH8ygN0ZwKmfcejSDZcoo0ZPw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A0az2YY4fzLF6Z9oikKGOiS6EwsFb+wUzIAxkuJkPL+JjR7icDCDFF1mGnpmO8rBmiHe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PIxmaLd+JlVEeZmo/ZNhA50rdSh2JlNCYbr5IlmB9SwqvpMZvgmqae007vdzaBitZu9Z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m8Sch+ZKiKs3zgAPsZpLugNsXpO/Y7QoYD5IgMU7lVBYRzC1mj6hX+NP9dZzi9ZlQueS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Qq2wPmelxVo+8XdlWsBQSYngbmOaDVQKQ9RxpBVWjc77MsopBzwr3KTd3EQDMsbg0rKd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wbgHrySla3Fa2IO4bmNwdNIUpFiEcWvmUKUgovfEwwRYUMGXcMOYBwDExDcFOfxM7yk2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bCjSPci3eJvcbbNSvEG8xLmIhNcxWwU7EUZcxsbZaMYwsVqmE2vmg9SmoBXvUFmvb2gE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0Gvtkf7mJeUoiwpR6NCY7fjxKbHomneyplc8DUOllDnoY66PRlfSw/yn0ad8Qek3Psef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bWRqHjQNWcwucSoPX7xEClDvOep9DL6P0kPpj6BD6NpkqiLTiAnpUxTiFeOg2PiNavHa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qob3dKpcTs1Nr+9Sr4bLiuHPQJAXcJX5BzU+KFS4wATHQ3uLcZmbRD2lp7M0tSo6xknL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cNblDwmSyoHHXuA0vD3lFajBwMvmFNkSByCpjH+N6sGdug129yFpHMXFHWLxL5iA3d6z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cfmN7V9p6r9Sodk9umEdDKBnB5m9dJ5FfxUc0icuRL7RcyAq5jPZ6n9DwR3+3cXMHkVz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IpKoLraNgK1jCtUuBi6GYnHZjKXU7kya3xA9N+obAO65YEvzCV8t4sxUlh6Qy/ycIEnd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5cCPYrM+UkMLsBwLuec+vMUtqe7MwYBHZNVDBn7NIgKx73GruIB+QQwXZRCMu9s1O1AR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C8kpIItXhModFBirw8iBcBe1xLU2K9QRBpfzKb3lOCgGq7lFg8StQZ5qMd5e4KqNQv3A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Uh4gwu78zTM2a1Lg7QaSgwQNmWaNMwzLy5SFlwxx2hwRNgRflLOCWw5jF7hhxDEuDbFo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RUiYhcbAaMAM0sMA4i6u3MoJzDDOWJjiVYBMZjfTLcTLKzklcNQd4cnq58S47lU44PMP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ru4GNTsmzaOe7ORPcNuh4ejWjXxLGyVKldCe0vEP5Z8/vPSbafEETqxj0fqP85N2Oh3S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pPGGC0qt2StDEaZSEe8uH3m9RHs+B2+kb6srofUQmsePoqPSyV9Cq0OCDqES2gR2pZY6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MaSeJuE3uV7DMQ7xcpWJ3+yQZCGniY9dPUs7QltZ8za8RmFboLtmGf6oYxs4nIZhPMP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sRlkrL0xsC6+JTblB7fuFv34MVjSU9KlhuLr0zEsB4lWb/UAMQna/NzOx+IHlFOf7TnR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X3CAeOepHJ++ldPX7weGRLI8QeL9yo7VLSxP6vglsj5oN2yGbYxXgMF7qNu4YiLYFxrL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GspKpaRt9kLgARS0zUbx9gQBtNIET1SqGVh7Ajn/AGlxDn2Rgts7kStGAqEgij5kdC7J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KPBsSija7R/Mqp5plMV+CF3YyZJsuWQd2P7MvXj3lCDziGZL4IC5XnmV6CfnKPwKYiQZ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X6loG8XvxMbJ7gVUHoAUlPjGEQaZjSWM1PaaktpuWqBUrDyyg4irrFwUs18J4MttfxNH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KuX6qOd8zjvDmVtBPNzXLcTil4ES+8zfaple2XpDcFVV8ETJmGWIGy2V7y8+7AGWLVbM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GPiYZhvcw0x4OMwMHtEKovQqJlhddwZh2zzYtzCeZvkiMgdkyTUD4lV4SZbJfQmGTUA/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v3KWmAeD5Jt38S4epUuNicW9J/AqG39iL5E6BiGwTNQdWMTo6+rn/gGmHJ6FR9ywjq3O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XZFHFgJwdDnoa6n+ZpN2H0Meh9GBEzS5YXcyJ6iI3StUgLBDUsbqFqTAO4PEMqO2Ct+Y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DtLcG5pm5QxwT3ARKgjjcFuILULFowqfaDN+IAlIZzLLziYGUdojpcpM0XL7Pszl5mfQ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n4laRI+w9JJ40KJbnzSn4pVpr8zLQPmYd2B3VGkXbkjblLtsepktQ7qAhLZN8vXIKB5m5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7GKXPeL7HiF4hLMsQ6P/AII4J4hGhQwcKIfzDMtW1Pciq0XNMHMPctzF1DLH7TsM8TSu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TXmjijMvAedMsBS5lHtB77cGd+4m0bzjjvz0WQMe0dMtr27FnrUkIFgvz/7NWP8Ae0F+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iAL/AAfmLxS7cQeWMLmnoGvv4h+TCLLu2bQxcCaFeAUoK8MJl/dkoN5RA2jwMoNrdyKa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GJUOgcEBvEaiTbmeY/iaQTshpvB7MGJA8RNXrsw2t77Rpt9qaIPJLjdPmAMKPEFfd7ZgO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YSukHleY1uuJ86Zs94GIryysVdy+89IHhG8NbbAYW4K4GFDHQchMBibbMocZho5S9p4h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VicabmL7R0lSYazLGsyzJMKvM1J9omBjxtDSGWMJaFa0isozynuPZfsllYXddKPsTKip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jHliWhTO5TvvKa3KrJ+OhWgrfsxxQeJlzBdVNn0GPV/4nE1ivdFkS1AZvABgjUoPMxXy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Bph+g61/hJpFUn0Meg9QhMto2Yl2ntFNJ8w22aNzTUHYHaVoBydozjLVFSTiCzlPw85f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TWYUxSLZqI6LyxKOIp3MKzTPtDG7g9sbHxBfPCsy0PzEpiGN202v9IWAMTsop4F+SCWA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yr0zLCiCs8oh8Mp3LItmvYjngvTG2j8xLKddqlHKpcfyS4uf1i5NcEVSICsNdN0CB4tk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AqMaMZ3DJeYWa/UexG6vv8EpDMgeFfEs5KfmNkPlAyLrzCy7DwwYeaZlxhM7kQg54giq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ahaE8xY5TlzBFgMg43J32nEKx2MkYWju2fE20Q4orUuby8Cgotlvb+JYKAzeEwMXfOVW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rSlkpcIIVfzhC7D8YnPNfWCqptvZFWetcItNk2yqs4MnUPCqY1UKO6XZavmAS3wzEq7e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3cMoU8wKJjuSo+aCcI7yMJK9yAS7HmUm5aU4iAXOGXusfCTDEdgvWMKavFS4uesS5J4ZY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JaLJfqd/7kq/gEdiF4YhahtlSZJy8y8DmZWaNwwHmANIXwD5hzdXMTNrCouZG6lIwFr+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eyORABJFxmbMMKGZrqHlTTVES1mYSgwxrEcmZnb1NIgeUO8xApST8oomVyZXqFRUUS24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qGcETUQu6gKuo9soKuUuL2LYrPjj3GfyjKl5Q18fQY/4R/n1guzF4TOTkcRKM02nMcj5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UHqAIBdvEN1ewfQf5WkVdAP0MJ0H6BZkgPLMXijeDENk7zLAohHzbmFLvAbIyfMwq95d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0wStTRiM7alLuLANnRijxgKhVMQvER7ntRmLMvVMlxUup4SZIbe5bhEIWaMEuprmIW7g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mKACAgVRQwkN4pnhRMLef9RxzNPJ4nkVFju45lfiDevEGYM3O5QUhh9ihjo9kMB2mNXX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FbRDojVnsQqrhgD7Jm+PvO3D8R8T/wDJELGu6QyUF9pQRgzcBCpHSXZ77mnaBsCj0Ysd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azi5aumg1GHr4h7Cd1xFYNwrLBFruzYQ23qK6hAZCi8LULk/vZm6/tiV3LsykeBUtnMG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x8ZRC2c5u7j3+a4hiIxZ6gsGbGFe8Co+vxkYWNavMElc0FIzDnMvUQ6BmYs98keU/BHb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HaN25nbrplDpnhONjtOU7PKbNTtZLIVnjCFgZ71Ej5YQGiObhWM/eGbL5GVIbiyBf9yP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PH4SaV7KC3HmKCqXeA1cLjbfonj/AFMAWnNxU/BLPAxQZdQ2GNlOYpdFpi1dypYMxW2L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9lKbhFjfMFnmdnMLzc5cnaOWC4QphMsNROJkazMGoeJlZekod3Mi3OWoDmDhUtMQBrSb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s+ZZF6h26lBuJi41FI53AaYiwpHjNkTSYlrL4MVDOkWGWWmW5cff9EwxN/oelR+oFlTm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mcfhwwxq8vdA6g7e0K0qS7+kpZUJb/gDooWKD/AD0JlBZVJ4E1IaqxgvU2XoR1bcxZCr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8tBay8T9g8x8cbuS7lepwN6zMb8lTXyN/ZitUnpHsJhol25wynWY8nlKIyRDBxMbyr80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YqtztRHYltRQmJQZIKupjv0QgI1O4JznKxA3qHGBJZcwtD8MD2aG1U+4dwL0y1YzrhiQ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lBd3NJrH43Qzb4OLncBPMzV+HoDwvn4JbV4lWZKJVpXCyifccdg8wzyBNZib2eRKjdd6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zhRr/FMoL08sBNIdtgbIjCUY9PaL8AAxVAnu5wJtr9Y6HBdrib060Ylti9FxWS4cZZn+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F287iNC8DtT8zAScGnnMLHxheIsMJMKOa4W4Km9ywbNId4od5XZL9WTN8xTIng6lIFN6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Q3VQsyLe9kUYLF1HMwrm4KJHjcVHKwlrOFeMdrW9QmyZ3hMrI0jNcFqDPjGPK33gwQYJ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ZqliHdaNm2lfKLZmVq17iLed7HlBC0wotftSq54UcaPmyslecgwz8LE8PhgUYHtGi6E4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ZxRo/owczb1LtmksBkjQx0mo7oFvM2qHIt7TTGFiiOI+UzVFtxMHDA/JKjbO1eod+3aO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LVcbjTzEpE9kN5lBfdAx5lqxLcIsFO0u+u0xGoauIHxBDM4q8QlW8DLYq7GXqOZ4irWq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+hjH6qNe1xdvUfiP+YlZMIVFDlCvAMbdCAYVedSrJihYHqD7Y2cRFtpJX+cYMRYmn0XL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EwbqAdpcJD6yW8WZzAzeuEpl3YRYwckCfkpoHS/EMOgnslE0helP3czF8g8kLMn0y/jE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hIolZs32gcQtBHpxHMtHc23CmJnuYY0JWBSCWMw2cTAJedL/ALUCnpMvcWPDMnEtw1OW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GPTHEUn4Yawg9qjubRKb2m/1DGJZg4JjV2JVjD1EWcEDsP8A4IXm4q8geJhLROIrN1GA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NCztN0wPPMvLL4qJRtm3ibFtrdog2F9ktCc0BZRiG+X3mON4/jLhZryykAd20hoJ7Z3N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2cRAWr4zOey7ymR7M7lVNVc1FI0S9rm9dqdQy2vAufcMeewXGo5iLUIwLDY0OJdbi2SmZ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US5pjxceWKljCuLVNOXeluB5r+OAAzU/aepTEVuD5uJtCnkgzOJ4iQLQd2Fb6MyyhSGQ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1EOXOIxitFXCt3FmLXzO4DVkUlWaqIXuC3GNMLEd2QkGMvahDtlrFwrc3FD3OEe9QC0z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IZVRYSNQsYk4FbzFDlDR+Akz3PMoX+BlVwis4+ZS5xYzhhUYL7x4XQKltQ2vXzPggFQ0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/MrMEQT/AKdCNRYI4ZYoS1hPNUw7+p3V0lxzqXAIraCNItwzyMD8pnNS9ZqdzzD5ZgsO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xB+SXFIPbOBLF2D8zToejHo9SELhd22vglTdj8w5/wAZA6DC3U2g9npf5YdBcZxa7MpF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BUlnUdH/ABHQ3Cyr1/J/iHQdBki04lXnlHQ2xQFWpctC4Z2vQocTKSEKBC2RONX6n8Z49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xjhpgvP5JePrZWIMMe9lxwOE4WYvnmAfq1C4SeGO0vU3C9ydwfmBflIL5gigIWPMuW3v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zFgeZ95yO2WWxLOGomPuUM0x7Mt3BMkTRgBLHD2StXPctlfMeI2UTCK5Vqe8yRv9yfol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1Nyrp+0x4Kl7wlw+CWFqQ8jnCztpZa2Vm+YKQ0nYqHcK7MAb5fM0K3KtTdQb5lCpfDOa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onEYPCKbC9u80jPIsMOSwZll6G6ioVXrMd1hyIJN5Ferq55BO1Q0mFmjuGRVd8S1YfCV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4xyCNiy2KqFgYHdHFuQCkqTDOZiBZa5MNSh+6seplugtQEtK9PaJkyXfuEljk0IKzY2x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Op3h5W4FQovO8T78CUGXG3UchObNRKy/EwmbK0zkBfmKyOiClzqIjainFV6eYBA/LBsq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ROI3aLYEMiw+Sd0EYm5SxNl2QWk27RGhZFSzH3BbdzxLNxyxeT74pMqhsUV5JQtLQx8P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efDKFj9sAGu+YJJ3ntMr8MaK8gh+EGY2/WgJ3vE2PmQBlDxHR9gym2SCuG2d0Sh4qfYg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Q81TCzDibZhhmBHECVAayQ7Op2E5hEp4jiKM17dBwGGLV3lRlmAw3iC/vU5uJ4XBPkhu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XZKkpzKZ59Bj9LHqQ5jTGs5iBtJmn18w+gOnqHEuu1iorVEJHKgTNYxXwohokquqTT/n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bnf1roZh9ALzMV9EdTohx8SyMNQ+uDB0TUxgtwpBaYZNSoYZlnWZwxLB2T0whBxyR2fd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Ogfgjv66Yp1rJR4hXa9DU1N+ZjD4EL/q4zTC7+PuHJ+5AhNjzwy2TLj8yvUJ9QbYeJ2o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5XAO2ryqXKvwK7H7IattmrO4lssah2dzFHmBm7yniHBoI1eoeJ+qGmcwMs6uo+TLaMdA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jqCZYPBd1DJS/MEB28z8yKkJZKBQnOckOArvBlkz2JdAupQdtviJ0fdM5OG+JgvliGXJ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EEt2+JkOM3A0bgACLqAXsvL8zvS8b8wb3Ag3F3M1dZhj5VYi1FuI2l8ilnGZRq/hKQGV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0f5S2n2oLB92pRGHNpwm+49gyxRRKKbZA2QRjt4pQIAoswOYKuHd5mJSq5XDtHLE2yF6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KjqUDVgCpsxwDmDaL5GJtoe0dwQP0hwmIb6RLlDXmPmiJkOzGOqhepgFvebtvvFVcO+o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LAbh7OM82yrzaBWj1ExLwljCJ3R2gChvaUdVd2Jm/ClOUvEVqgWEMMc8HpHXRZ3HOrh5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I4r5n/2oGi34ZWqWIOH5iByEVZgqHV9SjWD5ivtLBMqeZojySmtw1MLADuJki6XiEpEs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hgjl8AxXOuJa8xavc2d42DEHWYWgOxuBG+X46GP+Ah0XRUY+HkreI6j/AIj10GYAuuZk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sf3ErDWEVZg+I1rOXekXvPcLzmDKrKs/zEOm8pUDQbgCo4vP0MJh1PPU6DHUVEljTcHg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R1EdjMb1kS5QBcbXwsX9yBSGOiKorUuirEpHhxi+gy8XH0W2xWai5hLfx0ljJL7SywL4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yrP0WLjFOYgKWnz089o2Q6OY3kqISk+wsTCgPBHRBameGNvZ4xL+X6Q9xU9j0YM29oyk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wO80eoRMXama1L8XNEhizFpSBg3b8wwBfAw39MgW1vtmGAJxFSrTlpDYH3mYPLbGqrL8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IHylkckHigIXjl3qNumyZaq3XeaimZY3jKEq8cViJTatdoiF0nFR0/aJbdm7ipXylu52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zAA2I1iPIsl5Ii3uDU71OUYIUxZjhsUKBMJGowKHKJFhwDqF5EIWUwl+ofLeuJcaheli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oyHuZDu53BCIzAhfFRe5iWLZ2DaJUD9Ai7TZYuVhTg8wSKkw3AtRDnsmY20+o8NXJKoI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UTVQYlEaWjLMGpVd45S/QhxJ4qVaFQXmVOAMxgtvVTAKr+ZvIIxtjyJUjxBsdcxLmxlz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F9EfEU4agrVAiGoirq5fMGf10wVpW4WsaHiPeJzDeD0wswjzNGPqIyGWn6YC0F8x7Ue0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IbT2S+EW2N9MVceqJMoeSL7y6NS5m/tF6SZG41bl4zmG83GhJWENcoEO0V2QBp/EFTQV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3MAthr8sM5TNlQlty9957f8AoneMfrqBBKm7ESwaD8S7DKV9oFGdx/xHSn/CSlP2Iop+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1FnbUcJiFZsn3iDyMR7FmqovwH6n/AQ6zzaasi+/F9IjmUQLep15PtFzE5EKhBU8Ex15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9Yqjzog3P8O4jEgP+Q1BG2HhmYRPCUWMzbiYsNRtgaBdo66MVGZw4i/NQhsjqqg6mQQG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MmqXzBK5wkeJuj39GaPcecMpfxBlzZUquz0w/AqEvy2buUcv8NKKvlyL23KPTDoV9Fed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GSyFeIG1EBdNwLB3u+ECfAf/AHAtpfqU5HeGN7RPJctyZiDv7LxHHJf3gwhQHjKLiK9P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ZDTdEJyf7l1ph5Z7fEWs6xTDYBeIWKxvEfvaY0VdpvtM859S82auPJT49zHSo5mIUGAW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RVgIYBgvWI6Gir9zugM+4dRkZ0Lxm4mNjvjUqAMms7X4NxGeSBDl14QtlTk7YCUSs+Iu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7iLV+RqO0cspH4zZMo6c7jVTcCoNRgNsyeEbwTk3MWojFSuo45liCcE1qebSletMR7uo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H1MYtruswXL2PEUdr2lhWaY58JXSd7uoZdDhMwBZ3ck7P7TNtU3MOaLTAvaG1nEW1H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aQXIA6ihgECCiuI1ukcsQLJWBy6bzNz7qDRGNZvJE+I40Bq5Y6mqdRV5t5I81Qfde5Ze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jGTOnqXwFKM3UUBFnHzJ+oEAzEFjwKQOn8kTK+yHpC+I9AtM2QbWx5Jdcd40VrLKRWql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yS0vfdNimYOMclMYd3K6ux0dxj9DOOgQl42yvU1KmV4uUwfq/oP1HQlwKPyYdwNd7nDC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IqeuhXO+Ieeh6oj+f8xDrMB9M46mCP0DcofUQQU5LnH4l9QgA2wrXVVF2AJyxMO1KHDN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8mS7gPMGZb+LgWb7K5+IEbA/lOB/ylH5eORyMWA5uXnpljFjOR+Ti6QKOZdbJhsYnAtg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xv6NMQ2e5+J0Ag6UuM7OjcQfxR57GsfclgITmXH6Bj+gn4ksuqjBGuR+UvYD3F0IDvqK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eaZlLaUZojLta6MTYcxg0ylS8zr+ZbovGf7gBlR5IdEByMNCvuU/MK27HIh3ZcZKgV/D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kOLGAkVzZSIJZA8YljOtWcQMxXDxK1fezUXIkaqbGmb+R4JWxvskxWURH+EhW7MoJol3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XeBYAfKZLV1Np1MQfB3Da0je5Z3QwRZ9hg2z5DANZ3NykD2wSnbLrXMOAhC/vTsVxMRj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WlVC4Bm9yqjPBmwNziWEdPMpWWFLglh6W8czkU0LnIH84vJ2LMs0uivxNkE3qF241N8g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L4ZhyahysYk2lFXWo/h7Mwgss9p9/YIos4wMceeG4V1i+kuUGVIhsFucytgXFwVuGWKu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h4qbgXwRRSdmZUbwwzLHiIUj9RYPtJWo+0HSg8TEyMtQ9iao+7LgTdwBlhVeE7TMxYu/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ftFGX8pl+CYoBa8RR9tBcycBH5SKFxJ9y0WXxCDbzGNH8jxC6+4R87emDzAPirLGgD5h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hIZnbXzPiDkIwvl/lGO4x+riEJwkMk3aYrm+Z2EN9MTqzmH1gVwMfvA2B4RsgxwKYt4h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Ukwm2KAYEs5zj6SP1kOmsrwwQ0QW5FP1GsxepNTviGZSw+YAoMeGFVgBFb+JwlGpjNRf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DhxnmVF30x/AGOpviU9hCK0+jUypJ3a+BMB7YiLVHz+kOeJuiX5QAYuixvl6Y3WRUpjb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b/SEhkfQoSPL10dLwUs7MlopS40+I4xKzLMOmZM+wQr+WiMYxhB1DVzCXMekmI5oYuXM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ta9u0dqYul+B/qF7JGwFR5qjhGMABMmVS/gLEeQfE0S/AnbLs5gQGx3f7lpUrvOSe0mS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DmHWwOCkmo3GCBcYKspEKCq2bxCt9xgqOWGe1xup0MXmO9t8ZhYB14VEugLGcylgW1Kl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naseIWC1rcE2HnvE6OFe0eYPEIXhLS5OISU3eMzIvLziabX4MNVbJp7ih3DznHxMFCnE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xPxgy9qZwDcu6cqvJgbcwXBAqnC7gurM+6OWiHunbFVAo4ier5wlA92dQsAlmI0sfCJ6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5jhYu0Kc7JUAyj3qhqyEQ3MY5leRZyzndvciKpeypT2eZhDWYUgo8SqgaLalDylRAK7S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IPbwccR6nzeIS8HSmVDQZGMwDq4GI0c58kUWsyvgR2SwQbUC3FETknqU5X2mGV8XMpOm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oPM1EyZxMsi6ZVGIhmvHiEUTKilTvNUP4nGXmP5N6Fq4zPUZaBczcCG4NZmeX2yxuyWD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AJ7QmgD3BBgsB7/TA2fZI5yyzb6i7G4yyoPU9X6DZA1t0BBOqj5I8DNwycyujn+XEzWdx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1O63K4hi2zXudzUVeDOB4mK5ZV5GYKGqlWER7olVZ2x9J/gIdWobG4HZ5nZBa/P0j6Al1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WZjNe0eLmBTlxN+ARD4kC+UYNkXI2bJWA29SijULcUy+w3iBYPonJlFxLrePMxg9DAzr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OfDud8UA/HWkcbPZbhsgxQrz6hrPzP7SxhgH4Tc7tM09GPWq5o9TjQayXS+mwuLJVts7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tRXaPR+hdXtMPZGMUKS/lR1KOl8TmpALofuF9DZ/BCpwd7RZcH9BNkvaAKcu3/aIi/EK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ZXmI7Q+gywuHikqZoXMqSLebzLtk7EVowYWinFf5ElNvueZuF3ZW/kglQXm9fefaRw+Z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15ASWn2l3DtD4fmWGF3G4aMXvYkOKPDcJR07QZcbsb+YisfAJsumrmJhO8u+29NQypZc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P1MVqGYxN7luZkASdoO5LcsdR3gjZQeYJzbcokZu8rwA6M7kzzBtTyfMGyjDmCmC+KcQ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5lsPIMHM04tLrLo8doPFVQ7M0XZn2RW4JQqqmL2viDuyxuAMoK4J4gm2/wCJeMmiy6zW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hFM571lMOIiiqahYBcRZhpN+Y7kC79ohvcDmGhVncLCZ2TJAaQIMOYst13LpsHPaULrt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uHzK+u7GVnkFzTQ8kkxweuEfEo7bmHXdcy6LtdooFhhbldmHcRmTb8ouZ7BmGo++PAH7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8w84cOYOx+BP2VFBdn5m3cdmYCBrMMFcKaj4lbRLT6kGz3JFTHe0YUN8xb0S7uKBfxYX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IemAyvLi4Q+57kfyITUB7wrdicHroejH6iBkSP8A6RD7xmYmzvK2CjPLmEYRiTjodSE+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DVdzDIRwBMAhGXc4QjHZDdQV+J3+xHemJ4nX0nROh1YQ+jpru/010fT4TkepKCmNvAN2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4mOdEPEAfKAma6WfiCzBK6LnkZI/dBr19xmm92KT4VRYpPcKJirYlWwkVjOsLEsVmEB6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BVoJpxL7zxqfhVU/bnM4UQrKqLvkImGG4q9ziMYwdMbj+wxplzJDFLl+Ut2lVuIrprG+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DJF9yO5kRZB0pIvtsth3E7E8b4RFpGOBWpUBKwXmjGsecJnPF/8AiOGXOHc22/GIsV97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YMFIHSvKfYlipawpVR9S/DDWx+ZEQCXRejL5DixRQTj1giYcutl4jpRS1Z+GcM5gY9lS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QEILWHtCuo7RWj4Fz9kstK7WtSyzrw5Ivwi8CUqHPLxCpbrMP9TJdhTxNd03owpMYY2s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vOdDs29QZw97EEIqJVU9Vay3RYRBKBeo4OBiNQO5W2J/MsA1HsbWPMBWSLGYJmNzAfmX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5mC7DviZn8sR1f2JQll1cQGdwwq6W7EuswHtEeAINSnlKnPDNQGgviUV90QPxiUANW3hh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u2JWTVShXIggA47VNKttm9RzGWha9dLOEOcCLYe2Bi5AJmuYgiZ5OmM8wzoMshLnaRFY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LXdme25l1Hysw58M3MfgLeNzEF4CJZo+8QWlbIXA5qIcn8SvavzBVD2OYDLPDJzQ07kv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DbHtxAru5MD6jMGDeSFWzzGKP4oBwtA90TB/UqKfBGst4YNWzqEWiDTj8wtc5ATj9iVTO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GF4xvL7IkrgOfML2enh29H46HXVnH1DU81BelRTF2FG7mGkuhIerOehD6CwDF8OYX1dy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UAwjubUQp7lDUzLpwMqkql88Sqvmn8fWY/Q9B9MTmt/HBvqdWb1APf0E3gDbisQfEYWx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9DvUBSG0fiWQNOEhJMqyP74zEo8TxEX4igIoq9ytsshLbcrDoSlNkXoB8dajJLO8fNbN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N+xPzhSoaX2TJfdTPKmqnxAbZGMYxjw9S45JBtMcIhA+ymiHtA6PN2kUz9omxUZbHplu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9DoZp6i6eGoEDbflShukuMZhpWQKbl4L3DwxvlL2Nblb7sC7Z7VTKo47MSw7yQsxTMBF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YG6awpOEXAqxKAw6P1y+j1AhM8lRGMG7cY/cFBVV94Cq7EFw2GMXEh2U/sS7UHZzLIgn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r8Fxhrg73mJtiOTcBgWg6VGMbrrKBBo5VxBzsu3lcKxLlYohazOBuZ4DCRtg3qIMWBkD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ALMlgcwkBe8s14nJA5Y5euUueD5iAPI6e6buNLlLtxATmYfEwxbuRFqedzQbx2lKoTg7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o6MWALMwXKYC9F8Siqk7TtDCRpfDGGSq4Aas/CHZ2u4CUbZzFwb2McL23Ks2VZoYHcxq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yGVDpZmOevR4iOb8cyqJS2N1vxVQWDlrctMUaeZYffhS9zcrlBXgCr7eLlBzfTMCKhxm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UyBZ8wFUpsLO4xrZiJsEKLQubW/cStGq3NAo4izggAts0ymx8y6NC0eG0PUDwmHKO8Jq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owadyL/qeIvGd2Fkli/JEKCENyDd4tZHwxnNk8zNSxDKPEGhzdor0AmcFrvKZKEcnWrN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QqtjwwvSPhq94DRk0YrR+h+ohOMjfchs31AeL4YpUwxd2uIAY2W9MerHXUh0wnCvR8jK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riyt9yowC8OjN2zJcQFeolYJSpih+PqOjHqwh1MfILGKAykBQKRp6nVmB9fJg/sRVjqJ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7SkM4wB/uIx9N6tizjk0cB8uOm/iWNE9wSbm0qMSJ1aKfc1kPDKt7SFZ57mYgiPE8sRH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ck0K5dGPR4svEWTxL2VvDUWgBKFO1GcHO0lH2Ahvfmorw9ayxRwSRvzKjK6t0QEpdKl7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KiNHzNE9NT92YtfyIuoSv4JQJ6KEnBB5JU3tJUnwzILw82iY5D1qbonZcAju7NwgsK5d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xfI8II1Ku5C9V9aKjnmcX+yZEh0O5Zot3jGncGWaC4wG0bgwS/lUxpKp+ZZzQ90ZS5A9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bpF6sfuSzRz5zHG32OOIuvnF2JWdsA/hEGWO43MwGFVxlFd1b2mAzbVDE7m9kWR2OZW6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LLp5cB4isF0bgcrV2EgwkNRqpWJB3JZQVVC6QJazdFXfgIjbu32iXKxNx8g0a3EPavDc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968Qjg7Ihra4BgnuQXKxbYsvDmC0FM0w8GBlZaIZRKYF3xOCmV0RSzLvEuLbh7qkW1j2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61EOi1dRBzMYhMRoqK0PlLrEYbha6T2Q4M7UNufyRMjV4VMZDXwXNepyrBgNcEprRLAGZ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4LmJLOyQHLCO8Z9phOxOSMASWALkcSjDbN1BXapzmf6iYVX74gqpeViUGgHYvUr+vkg7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or9JfOYGV9zIEvi87KjgHHaAXpwlbZywhtWWBQdrm0H7Mu1Q+oHI8sTj+zKjZ6JlELuo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ncgstvEONfwzFMDtGUBZxHo7/wAMbbhglQDjDhnY4+5KWK7mYrkLeyMer0+0IQ6OZIfN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sqlO2Yphlrp1DSLR5Ty4hs4APrIx66fSFMqv7DLtbbPgI+i+p1uX1qGZDmF8GbtEG1j+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DSv6MANRUTmgAN5Su2peszKEGfaY0TAc1+SPLA+I3tnqfyzLVVCnBTtDFx6adBASnRTs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zNDf3H8sJBbXpmRYGO07tx6PSoYUMy9JGAwKoxUJsSOnCXn6mis1I+I+T7ywKI31ehsh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TilwGBsNzYSUXZd4/Ry4mXyzfolgLLdLnYekYXCzcVmQKrKDJAZl3SxC6ADW4/EWar2s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fFfmLCugNMtOHWP9Qkt+R/CWBAt5EGTC8RaJ7OcJzjONi86sqeVgWLXswYJPtMiJUFli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efAxKhbRfeVkzvPEeLCgxFGwqrV/U5vyiNLp4urnKy6wwBQfgRHbIDjE4QeSsTwB5VxT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CmzcbdE5IjV9c2cyq5aQQYlPueMOxiC45NpczKM8zFpdbXCQFjbzKatfN1HEXazMuzl8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b3KZOdogcQcsKzzzhtZ3EquGMMYh2yweZWkKFXxMlsHGOZRxLOzZd2S42C5jdi+4mPja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WcaZmdu0uRjEDgSy6CpvGG7mqtRGZTUORSw1Y90pS4YEhctw7XcAvkO3MtYDK1MYcN4Z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VXjGJbFlizKEj0kt7xwLTYjeWWnUscJcQKAUcJm5oNrpxDUNsE2AZ3LASKaZQn4kQo6u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obwzGKzs1L8QripTSX80zI98IHKIkNlHCmIZ4ZYLoOXAVuNw3YJ+Jblfm4tVyoKYgxmX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DNLyTap5giWfcwKN8kIaEwVGBv3H/GI4NVy7zOUPciDT8KfwFiVNc0wfSkfpTofSuw39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SiITmsx5lXLC2SY243EburI3vEcphDoH8w19R0erCEYzOaHdTQVDolUrhrqdDcPorozB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yTI9H8zADVT73LDAU6h/40yeRftENpn4SOjOYgtB7RYWS7uOzcNYghafYkRXWYA3FUPx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i5nUKd8oVbkP5T6mvsybR8TFz56XnoIkYSV0AvZGpRqEOQoMioV0k9ys414jlBiUHzCp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OQMpNQKHbox6JigjFY5g/EyFrX2mQU3GopvBKx3LLHND4UxGIxz4EWQV034ZnAFrDLBs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7qUMrsPygBQ9gFHiIitN5EKazMaMTwILRGOwDsxTEKskQmtBsKUwBtHLeUMNwZxTN9Bg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1Rzzc0AF4hroc4UluyG3GRLGevFwwhXTBBsHbuoQbHKR2ctqdfVSl5hMG6yXEbObgizd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RMO/HMpvcIRTC+EKzQ7M2uXdzLO2IDuhTtOUxRLTh9xe1Moob2abwmRxpxNAXtpEjKrN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hY6jRO6MQWAXjBGtAMx0gU7olXX4fcSxnC+YgFSzzbMYrDvCqmA/ePCUCDf2GLsUVN0H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rQLrMFrOeKII2b7mZA1NHaPR1WjyLfEO057w6mvyYaWXcHFVIDKF4IGMStxouVC8ELJj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tmZKrQFNHcCG7mswUbO7sTHwi+YBAuDcztifclDF5kPEo1DI4RWgh27xKWm93UHSwPzA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fHKAiwdbhXYfmMG48xd0GNerlwQdGzm4BNhwzJY3mKEO7nmID5BF96EbcL4Q0EOGycMe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Nbqojuu6qKD4g3KMZ9rinl1ZmcuPCiogbPUaADyQRhu4yrB/UBMJ2WBsZzA6qpMf8RcZ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uVH4E/Qhlew8Rim34Zwj9OvoITv8rOQK0RwrUZAOYZ3GuuZpqMHYWsorANS2iXeNoeeS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PqOidWE46MI4fdMWyWa4oN9SMIfWSwTCSsVt2zuzi81MyKaY7kFiYjSpecG5VnuYiG44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CFh7M3Z9oi6xUeL9yNFUsdR8QUwqZygxL3LmQLi/OcmYvXzjDM0mKr9R3cZVaTOPM0gh3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K2J7lRh6ASp+BqFv2Ln7hSL/AFkFyVAj+QSvR6zKxbfKQNIe8ejCgd4JU2AV4GWYIng/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GouCHcswdNk4qDxG2/RCv1c2VjxLlOAlDNdu0Ru6OxYfvOXWEaWx5GA0RWFksT4pdsB9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0qDKoauiRtdMtOJlBoCj5ixTOecyuJ22QRlWJGQdS7GYKKHkv2iPXGqNKbNKMxRWu2JwJ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X8GV4wsjlgVA/DR1WM3Evrxs5ykGhybiFBcbO0eshyl/H4jS0Vua1AD+RhkGd8kVn9o1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GBMxLXx7BitEHImpykK9zgbcUS5JSyML9xA7uRVh4jdt8MqmYHDyjS+y6NRxD00S9mzu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d8XzFNy27dxtwmd5j2dTpxHYX3qQBarljzifFQL1r38QorWjCzli8JCt+1VMWU+IgdLP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9iNtxlux6TMRjUIBRaagEPIjvKbRXMBYtV+ZnDxLiwrvBNhHzqDSjnc3rqnUCg3d8SvZ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vT6JTS97ioWqv7ThR4CmWK3HFyxQyuJdR8mZYblXEpyV2uJ2SuIQsFqKtUdXUrPI0Yl9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XJhfUHkODmEgJowqzOijERXTlCvJxl6JTFhLgS7MqXnttL/RWd2vCZs32KQFlfdNx7FS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RsIEpHnRLdkxQs/8ojjToSvTnfMiJeY8TRmoeChLX0Mf8IYDishKgR2jEJzZqAV58zSe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9C/MfqrqQjFuqSxBvMTovmDUNGSiW/vEogDyTXYrwy1v7wyUZiHCNbjTaCoQBTexiRrF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4XYu5lxhmem58Tgep0P8BFhNMsRCCdosPEolPlDJMZHG5kxDtk4nETAxClFRJxLCqiPJ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O+GNUKSNgmo34IA5amT5jos7mSi6qOaz7QeWqtRjS1NAtXecWkbFYpTXviBNJinKvMpN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iIbR7JfVOqSqjHqS7uXFy4JCH37iXbLuJvXpvtNgITDCyP8AKLbnczBl8wLRytweZcDV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a+Inwt20F9zGzdoH7JgbJupBTV4VgTM59HCRluvFG5R7rKP5hYPhvSF2TjWIvV8W4CFQ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V+JkKuCi01rFcEIYLbeKBMdxeYsGHjGI3BGreFGK0254hGxbIWJLCDshBNPd8vibvngH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f5vfiG7HYY2BBTJqJwDiuY1GsMXLSvtvUvACUDvKwGPujdSjfCZqCcxTA80pjmLPQCa9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YzAIua3hcKjo5CrmkizSm14Rx9TNHEettG0qEavDcd113PNkY4jBlTm8y/tOc1Oxzvi4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yrc3cup24OKjoO7K5mMuxUXYR4gdSqcwoHenEH1soRapDOmUrQPErHAaVL5ZVcINVPNm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Ibwt1No++0AWbYtNKSVREbmhtAKaS7hqNChyimAEopvEs1bU+VbhrVfdEtnlJp3lh2LE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XmbRkg+R4IgA18RpNweE4VMVUt8QPvHZAWYjmZJhYEX7JWLspSAbpBXL4qA0UpzmU1+J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9Sibg8zI+bxNiT5QOx3Gyz2uJOI+o8w8GFRAp1MXE7qWlQjm9zJXcM/YDoZx/g5TV52+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PPoQ1PrMoCR5IUF/cYKP+9x+o+gjDd0+8sFO+IFHhGW1QxFVHgmDA+o+N7mJuyYvCyjl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7mIHBtSI0Pj6zoIx+ot7KsS9yAoFS6eaGuh0P8BNcWpPLPuEzK8youE8cDMumOecADZ2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cQLzuJbNxIjheI3xl4kVbgpwfDMlXb3JS90A1lU3w13lGLJZqztAoVlm1DtayjqA4IhT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cUIktyzzcumEIwVm+ZvWO6HJuLbSYryhLJvziClEp7dfVp8nRlrz8RE39joyo6ZUteiP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ffaNipMdwizUjfonZWrpf7xKJbeiyjY7gWMxw8kwr2iFcrgvSPjvNxtWIVtg8zqs3/8A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+axvzKQMbswR4kxYkpmkKEc+gcKLrA7wRknswHP3hWCmU/BKhRoYn95ROtaqkBw2w5fa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zFooUylKMYhqCGbueE3fKyzAF0Di8Lld5/LmLaGcDWoqUo3csJ4HaPmFRocjbMpQbe5g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27PEeeRv7S3a6uyCARbdxi0Y9tZg2KQYRETTPLzBcM5auVjVcsJwYLEd4RLYWjVQsiGm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pd2XAzFh69OUJTnCoWrljhSaC/EidhDAyd25WwtPMHgycMyHtYXLpR+OXpB55bI6FHbc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URWGdi0AFB8oTttqBIz4ZtUELkTPFQIq6mFzFeFwzibXjE06cBxFYLeJqh72IsuE1Uul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rlVupxahsozz4gQSVB3iORqDnsiNBq/xL1lXEsk4gpyTA2kBsU/wilcLN5LYcK/IlDpR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i+V7OyEAf7TkRrEFVgcuI8wbKJwK6hsI1AVyDccKwSzdEWOrK9mJT+0z6loXCkQPCEpR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3yvDCrw/FzBKboalYqO+VzOXWeILZE7GYeWvxOfv3qYeoF1XMY/4dpQp1OH1DgDyQhD8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qPG9kAooFH/Hx+39ymtMSbq+GIVVFtB8Mz0g7zmFjt3IOyPmaqPhAqE8TY8GlxaU4rKe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R+gjGZPYlzCS7jBNWfP0n+F4S4zEinGKuM+yYcKczLJjdizMstscNJLTjMVGtzKHd2ne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gZo1AgiyBteIAKGBpmStKTARzU3CtwDGNztEusKWZnNbjkUvhLuDjzBm1AXiyUVL0aisi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x4mSGEM0t7mcTMrljTPJA90vaZmQ9J0DifJHRaeMQhRuTMV8PaLmX4j2F6M0T1kzk8Bg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Lcc/E1klRSX+d+iXqCNDyYNMbk4MQQgMCEhfDVImTJ7VAh6+VmE8A4ubmGB+jNzAqeFx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HyOSZiVrKFlwmg+9PtIL+JSF9UhDTy0V6jV5NgB/qPmZd4J8QGBDYxzEAcxh85AGyQ3L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ElaIzNEFY06TMLw6HsjaUwdQfhIaQHzrBGHQq53vqARoTj6jCous79RrQUU4liiYJcUC3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MXL0pcMyxcAygnRVZ0vzLfb1WyZ1Y7FUQWZaAyGDmltBUTKb0h7wV4r4mNGfENXbWFMM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4zKgKUL7ERcaxDNrhZRVzfb1RuOhnCxUdcqG1tmLocma49Q9d2YgUG7qC0C3bTEUfouJ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64xAC4GoJneG4WkK8kR8jbwwE62XAHIemIGOEANhxeZRUZvNxyIanEQKLwyRot1AGW3G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UEPmasZ7xYeGZnTtMmZqYqCTecnfxAEtjmM3gEq4CVap5NTtJjMH1Mu2uZVOLVxUtRxA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wO0yWFKhLbpdQFjFpgC9mE0YrBSXGuSm4myTzGLAwiyLDLjcAGyviVMNQaW0+YeOQhDu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ZecSo4fca0CjGtY8kUdDwxcPH5GDeE+75jKQVoEXMsDYK4xj/gIUIAfcKHk1Is2nzg4X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bnbvMf8A/lj/AIjcFbIDBvOpaov5SD7dhCmR8QE0jERbBWoCkCU8g9T8+rNtDFAVd1GK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oJyQbeCYycTd7MPbb3p+gh/i3ElYnaCDQNpQB8I+yAJojxYhvZdYWQFqmqzNrMFFTxUc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ClB9wDE32n2TZvUQbY8RFlMDCSu2ncyGAkDMzNtAHEFDp4i1uI6RKCqlhBtMHOPEycYi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BMoAXK9bPMF7x6mXiYc54mTkHuRqnl8GWMT8J9q3iPwAez9kqruCnMVaPaIfAIsDnpEt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jUClRKMACKV8xyBu/wCCIORl4tl3g0mt4aFg3neOp0bcJth1t38SirO2Ql3SyUMRY+zc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Zy87xj5ImH2Q5Lby1mUGSrpQZcTd1RuDI0MrshPshWgt7msl+xi8klLbMtlmryivYo1Y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8VMSlVbAaPiI1Q4gcOFLPfmEqDGFqpZlJ4Qt8n6CJaDcf3qVit7fXwJnob4pi2N/dLD0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ORGsnyW5S2hWhbQpTSxxM6I0TRG8HuGbIIecqiKyEulMPph+HBoLaoYgZ5g/jHUHXDYY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N4wNzwYwzN/g9Urql3OobDhUwaDPFXFrwdwsgvypAWAFrRLjo2rFyvRONgbsQMIzQIdY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YGChgk3BqQiLoO2JdcK3iUFWvEKxac8TMPaG5aLj2VBWGU6GH6sJhwviXaA8k0bt+EFp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Be5yOEBFd7BcvUKuUTdrzcq7a7w4BstkhIkB5l1/AmFLrEBtkVqAIC9w5WE0XMoUgAbO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YQVqIaA4lqAbRiLffEpqj6ShmbiAaDUouLoiNbOm4aBzC2SnzGpKriID9kREZlVhxpuG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3eD3hHQLeFxq4bWKH2Azsr0TBZHss+2jT7tCluMJlGQZ4gc/NOAUwEYp1EY/4CEEVDRE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qjUn8wDrUQe+xIrizI9R/wARAsSZPR5ZxMnL+5m23yQml98zwMStz9Rwjyh85jE+AcQT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CGF7zDV66m4/Wuj9R3BVRcNTIzT5hzCVLtwPM46kP8AEVHvN0NBlGu81YyNeo0kwTEF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ijuYKWDo4cSzKNoWndK3q/ErpCiV1mu0zbqFARucwUXu4CrFh8VJc25IrV2hg8yl3pxF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bFS7sWVbYcQQaYtiz3LhvjmI1dPeG1ISPnUG9WywaajevymXOUq5TIUHjMTdq2IoSvso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/fDvOq1zGBmMcphlDjUt88CZUaBOABLb4582ZNuL6WEBPkLjdB+lB8zF9g0TZ0XErj4Z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LAJdiyaoYDuX0fyic4oFSZdwqL5FNoFS78l94lUA5Mn2iGBHIXTzUGMqxonxAEhN33iU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shDLF6HKbg9ha4F0hWCWqlVZJRNnJYYNffhmgeSmdIUEtNspZ3hSylpKe0XAk5ea9R4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buHbd45KANysLMtVTFOU1qOKhFVFONEUq202jyjg7vcxD+SRzYfLPuUoNJxo7ymmB2Zg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rN0qCG8Hu4vELTX8IdyUdsAihULh4WJyVs5qBYBmxTcQ8iYShd8r7wPErhTAmJoHRmhU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JaQbN8piDdMZieP2KbvtJSFXe4yxbNqxUsfBBJgFfJTqEHK98wA2PnDDBp8ZjNCOwIFS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JfBzz4d5WNV58Jj4niLLr9OEcjdL4TCEbzUrne71LWxXplCVd5rIXJqApUdjmYvRlkVk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4yCXWGouAjvzEYC1yRAgDtuNmNWsIlKfmIbyWx3S2l1holtxDYQcSpQrRhgMFu4fAFEe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y68I4E9S/DZdxMA8hnhqgqKOZ3Iu0NzE7CxDQ3FaY3uMQhhoybh6094kADUeHT2jEVN5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GdWbgIjI1H/ENweYKV8UwuNUvztKVUHARY0qtCYEhmoakoNPqO/8RCLKhgmNR7Y/QSWa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bDiyOzWj0R8RJXuEdI4YUJ4gvgd8pQkDWhHo9DqdGMepHZD3uu5dplwcz7iWlygY7Zdn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YAzKk8X3mI+T+ZnfcKv0lA5JccJicmIYGqj43M3NhKbafvFSuIK24R9H3EBucpBbvK5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zlj4ljklDYNVUECtPvO3tcy95L8Iigux3g4NzrlR7TjNNkK3v5hktMJJmnmZEuVZHvBW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KJKBroq3LMSrp8MbsqK7k7lTiKXkiAdvJKFIs2OmGVN2cMv7byZmk0ObE9kRJfQ2sRax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BVD4xeLuql4WhucGy8Vgnn9qqO7jshzNblLMvbS/ubQTlZ+J9sLiHAPcwItUa8Uzcw1W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dbRkRfqPDawcl9ghawMn+MafvmheZ3N+8NjAOwGeGDGrnygFKgnd4bIjyQiueXdRxdZy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ofBjXYy+KWG01csjgZigRpvs7ROUtEEllpFNRx2EJmZy064TEXlt2v4hgLJZuJQYq26l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XYr7hcnpQ5O8Upz+5BgwWmuRNED4dDAVhSmzSAxeRUta421DhqtumEd5u7ia4OzcKzNu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rd1TLry8F5mQ1OXuO+p9kE3WnRCuGC62iVqpoYOh8++FuKiVuAL/ABweV26W5flSOIVp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x2jBDFT2Ig0LyvcKyq2yXDQsDNNRGo0xbcpbJrGNg19zJLqz2IXiPBlmrbnPeViBG7Sq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UR5JbiffCXUYIDtq5mQT8RLrcDNcDwkwdy5RxUe2D3Gx4ENMc9EXMdbp1WowbX2JanTv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awwIvFcyqF4Zi3ZZxEkNODAe5awN5zH9BTl5iaDBzLBNgWLubWqmKjk1N2G247xnsegH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gzBJCdghFWuEgGZzMBi+ZSlntUsbz7l2NtF/H+MQGyYEdRqq1ihMKWtEY3eKUoJ3haSe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4joxiE5KhfGV9oD9LmZOM81Edr8ZjND8VOYnzArjX8Matx4zO+LtZNMl7tx7cOyol2bG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dkTqrDzi54iLV/clkM94MbUtJWScx1DcP8BCOeLYcoEWa25Z7Cc5EqOQ8RGqhY9ktu0w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qEN6eZsczSgZT2mrQqAdTPCX8S0H5EJVuyYEW0tuUGzBoiKIe0E4q4rK/Eu0y7Re5EqH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KiRYgYC+84g+JhOEKyn8zBguGzymAMtTIA7iTW0fuIX5CLlzLT9TjOiUo4eJk8OGaxuA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CHfdCfehMTnpBCpfETxAxijQsAFYy1HMF7ItQTDkCjAKU27Y2bKu04dYdw0hxNcwByuE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5qWIocVUW0VEa2ezrTWItWum+JUpoNUHeFVn3SagOwoA/wBCZYyQ+GJvd74ED4ZBYfqJ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Yvn8RHWSggFfCoU3qGAGBZY1E0SClgYZZtiG1OBxmpkUmVhQW1jL7TsICsao6XKgEaHY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4hi3gtxmE94MNyvTObYZx1VTj7TED3M+AiVVLGXNv7TgQ4XN1Cve7uqZeBC8t2yhddWy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NpNsdnIa+ZysdkgbCJg1BAG+WEjjOjw/eWdrEUs6YjRgPrM/knv3DZnXT+KPsXyooL/v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r4w5lbSDqpyfhtCg7AlQUVDixgs0jyYI5R0sVgmKa9iwDLe3hqG0RrYhaMXQBXvDSgBd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ofNzmQowrMAWCt5XUwA8IXTMciobMekCJulbgPuVXLGUXOIFmHZzEB8NVRohte8GtSjA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Np4IkFVbhctcDxmcePuEFHFRhuo35fcVKOnkpvCjepbyEyQtq5ZJp3ntHCy3HApVjnmK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LrB5qP8AMSmzKTaw4iZCqbv4IDZddiAUphcS1WJxp8wF2kBcx3gMlZeCYO8WotjDdipg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XlSo1qASQ4DAE0d0AgciO9Q0uV61Hamco/4iVEnMFnNy6EW3yRzpcg5IHswFQnyT7og4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0RVWL5mmL1YrSt3q4LV8wJjtYz8R6H+Ax+jclCmVoxYuXkIkO7ck7erpbJ2zau8ddCXL+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CZgBFcMyjiBiC6FVTINUZzyJWUMS2SbIp3G9OHeVnYzXLxMjlE7TbwSubUcT1uA+Ziz9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kTkN8FxZtjceB+YGcZhoyrNSj+kVAT3jBW5uPGTB2bjk2PcgEKL2ep44gaDuGnVMbFFx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mItmYFDFd4s51K7HzMN22y0BMrioKwFcZZVJni46Qy5FHxURY4nb9DEStmOhNDplzi3p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78QNqjukoKEBgWvglp3IOI1ejpWLhmLTFowBBeLzCLKOCfmWtFuWQSc1Go9wzKJYcaup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J3R1F4VXImZZXtdLhQAVfESq35e8EpF2MQxdGRldR7GmvzLKzC+JpJrsjnK3K7mYLMUx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BkRTL3iMwzVu13ilPkcyL4+VgmbRQWmlV5wPYoEYYtkH5CWzBTRkjVBOiXqYSYUIOfNt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puaO34zMbt2jEBwlLCHPCaLMQrCce5pzpWG5jPgDz7jDL2A0GAO1fBeGkJq8EXLrLz5i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GcEnG9tVx6UtMmqJAd9EQneq7jRAKsW4NMBoxiZu95G/O3cAYjukmSh4VZihXDIctDiU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AiWmIyl1auFSRmlG59lQsTJHiNzL0Zs5mMW/omMlLTcc+OvOSYsLDJqMVMWaLjhuGmsQ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dMtMjkmePUjaIS7PZqE/BuYZhi84pjHuZFqoCbZVdYIZhVCym44SlQjlhjZzFVuZyvdm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psCUZiOLIHtGGogsrkxDLMNa41EjVr9SggrgVLWRD8TmC4BPGIrzMXiceszguiFtbTEr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x2gzAVzAeMHAphrhdoyRh9ErDiDTLTdiPtI7j/hIPsALlXMeLLlnZ7I8fmzmO2HWKxLW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/EQgQVH80SGqYR4g8GdRsvAMB5nuGgvzMzAUlC8Y9C5IDY3xiTYflUOrq+bRI3OcK6n+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mMsLsvvGxQqVCwO6GIvQ77S/0j/AekFJ2gOEIR10chuaGK9Qd1LZpjvIijCW1nNzLnMx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cFztaiUy14ghQ+8Ld4inJiWtWyYG4qqQfMto5/cCDDUHeSNrH2Fwdi3Es/ODVgR7VcFB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2+IQ8PmCF0epyql5i58RkLc7S1QUimpY7dTuRXmPJyTaL5fMAcO5K7R5lHT8QrbD3jd4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zsXbNjwTcuYX9nJFiVhwSjMqItjlzPuiXHbi0llTNio3R4b7Rxpptc5VrxpRUDqBy5kd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PzK4qOvt4t0vN1Fqd6JTWoGQ3ClhL9pzneKur+JhBBu9R7HIadRnH+iOoYPNSxXZ5DcI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vULqZ7uoZPlDjcuS8wMyx3yWLxa7QuLjwgGit01+Y+NosjSSOQO5xFDtWmL70jZ+3pi4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nFIBFo6vOJfXY2MlQGCbTGKqPVk6qcDnvDGDuS8isVK9IJgzN2ucSgXgGGsciYnPHFY7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WyouXg51WHLEEFrh5J4gMYbkUpQucraKta51SPmhxvMBVLWp+J44IkJa8qb37jqkU9Sh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aSsCjje4PRMXjgVDfxS1MYvOZgluEpLoL9Q0ryWpUvOxBjK0APc+8HZO0Y4DeRpj+3at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XkSpRYjmswa25Naidmm8c8U6EEWz3IuUq97QsLGFXUTUz3MELFq4uAxNt5RHdFhGMfbF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tqOq2iFieDMscwwHDOyglNz76ieJ9PdBbzOKYIGotvSpmRXWyYg284ldBoCrsRplpqmM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GYViZUjmV5IZ0l3Qip2Z4JQPvUPCuMOJXi4UpaUVXmBQRwcPUFZNQwgaglsO8Ox3jbq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1VHcY/4CVNVBYWqLgGxxUtKiQNcvI5hwkPOJ/Qd+j/iIuzasJU2ehlKf1O8p6lGb7Hor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wfnEU0FfaJQd75JdIJwty/8Ak5QGljddR9R9B6in5jqOwuZgx7xgHPGUbsXEU1YpupRE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gtIvKX6+49XeFkriW2x5UXnV4g7A4xcnZLhytQTIBIDxmNvgS+VQzBvTMipjDbK0AmYN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HjpUsWcxLpmMjBY4jRoNwpbvKLXCXvdxPMO0tKVecytmuLRpeIRZJhukJekxYcu0vnQ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l2h2ZPE2LJVJS5feKVXiPvEdJjvA4KiVxVxJ3LxKUKe6moa8zUxSNPETo+0xDWfMMoUB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qMEHS3OMS0llAbaRm87XV9yqKJzfZNofcYxd7wanmiS961cqHSCcDpjvjGz8CUhPJpj7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DVeHUsw0llTSziCvu20oLvzfZM1D2RTFm6YsnO9BOAOdIq4ivUL4WmcLl8ucsUYWl4Y7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nvLDZlQnMouQ2yXRQ2DmWp2d1S4OTl/jEAsqRjpgFtqF4HfMQjRntuCAg4syy3gMzRLi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u8wFHwrdQCAs2LczWnC64TOFC9MKMDxgheuYa5y/MxcnzCbE0LPv0yBuANKmHMA3sjNQ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92gCNhqChBpVSx8w7qosp/RQR1vnAoTiAag9FOJbECGYyWZmARmCtxcvhVMZoLjTHQLh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iuIndx0NwEUy1bMzAjWa2RoIGxBgh58xVgS0WVGrfcZoXaNYjHzkMUj5i+7sfeBBwu8w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IspDuNyyrNInGKWxqzGjB4bIqIDGlRSXeQzUGfFilSlLwavcq+glrCeigRzcKtl2SiJH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iA7Q4Yxfg2rGWGi6tsl9qjGIwq6tpMUELawx6HexcyFl6JHIHtsILnxqoZv9yZg/niXK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WOxGAVcahpWPKyWXKtUSpbF95qRxLWiqIS6JwYhylXBCmJnGoXdWuIA1O0W62+0ZTIYr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I8vYi3evmVzK7sBgPlFXBa8TJdcRWT+zH/EQ7y7G1vzOAOOY4ac7IvHzJfVA4vmFtac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DtKakarKdhcGFKXMYRwbV4upVA4aTx/g56CMeoDdJJzI9qQX2lGA3sNQ67vipSCX5+Zz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U9il1DvMRS+8vMG12maWWXUVz9pcXct7QtE8OZtq+5EK+4CWVaTtLNLu9wrT+USr3mVz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9iOx6DN7H5qOe69yxhVRe2UwzcVipTbIQkKgrN4YCXQ7cxETD4nBXcTrL8xgybdz9ZId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mBKundzLcGu8LLlcNCCeUz0BmBccsxQPCYBXpKHsdpkxGmlIZFrtUT0EDBWojbXBNgqL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y01kItItZcQEU+2JD7oKWoxreQXhQSjWp5m2TvWYcwe1hgi5NGjKPuMIbxjbifuzApx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iizRBfd/CX734xiAWBidr7h8ZmBkG7J5oolVAuqW4iVei/zLoCv2SgCzyxZCCbiIVvLE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tJ8ez5g6JwFTvOYfMq8ktpBYDsndNOAtRsm1hg8ApkwKvYM1GQrvi5eyl4hTcF3d3Ey6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4jOVWicFFNMVBAEmDS4Mtrk6M1kbMFk9sg2NjtFiBPOUeTJxfMc4Nq7Zyd4BcU22q0wC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cIoqHcXmapeKI6xOis43XWcoyHK3SfEvEL3ysl1B8EwPA0rz2j1pF6S5cBXdMGM4yu48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z/4yzZHgzyZLJhV6NufaUiA9kVa/NN3EpEezTE7YN8yE9PDVAgnlyQTZVq42AdPhUdnU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lkCPFZjA/iPmCPisOOjjvHRysHFMC1DmyPwKcTdBO9WEv0DBA5lBpMVRznM09X4tpl7d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oHA3VRlQ6FYvR+zCSxobdvifoKIRoKwg3A2BxaMHV2hlJXnk00yqoinsG4/Qow8QAosi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LC0nBHKKOBuJFPDlL8nxiApcLmGuu+4A4ijTi5fQ1uL8bvU+3TM1EA8RtQE1HLRE5lvw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3/ZH/ERBtVX7yu7mNsNQDXRIopt95TWGZv8A2uP+EhCVB2YELItYdeJjbeqohUL7XL8x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mDvULZHklxc7oLouykJHI20Y7jghr3P+E+oxC3txcyqFo1UB2ylk15LElG3xHIN3cQQz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3mEN6lgxMQizjNrXmIhdfDEFtdohQj3sglgvd/3M2CMXMCzHhgrK5uYnHvOCGFsvxTsI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au+5S+4E7MIhfZIqHvcApl8k70XplPc/MLT7CoCBi2pRZ4VHgb83Dn8GJYyJm0ZQ3Ync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BtOWCqRKYX3gdvEHQxgub7RJWI+pwCz4nM7ffgktUlaXiHeVmG7uUqsYhaOyXZV3LUi7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mm4KxU+8KqrmiwMWYcRIm3nEaGZbiXtydkDer2GCpffylBRMp0YZLal3PhVSgaDbVytHG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LpT8kcDFrjnrkJOP9jCeTqo3DMLG8JzS1lgDvHxi+yqCcExRKubyGO4rdyC205zOcXaU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o3cEw0+ZgBSrII09paoxu90PBccELdQtF4lq3ZKpNG+b8y6LrzEs/wBmG4QH3uIBRKGp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qXvFWY6RU1oNxcCrm83KFh00q44MlMZliqeIRl9ChWGrLLcRCDpCSqujy7igKtX+kywv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UWlpqpEEtYtRjdaGhUv7TuAQq2ac1GqAhxhiN14kK0ReVLJxrGczCj/MJHwgqxEXI1MK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jSwm5qpfJUGRXy00xQKPtiCwGBmYxQ3WGJOQ0GAbVf7iULXduiV+W+CpcLDZ3JVQmwUR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LKF5jIwpmqFJBa8jDVQMHKZsAvwYwF4ABLwSs0ODshdWzDiZr41Tpmzy2KZocGXKX5QR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BKkN6fKBK4jeogYjg7n3NG8wRbTgmRLdlNxEGrHeDwIMTVxCoDfIhlFF9pQFtMbLV5BA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RZM2p86hsWGiB9g8rG78CdgdrnB49hpIItKsJZMju63UWv85CtRbImZRDDyQFclcBG4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jlWg2R++v3GMf8N6V3xe4CA0RRbY76Lcy3dHaV+lan9D3j/iOhpRemoGrPKlrFjLWNd5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DLco6mcJdhDdUGlewJdQCp3lpmcRzysmMseF2wJ3cWZlaH+EdT05i8IKqBUGvNbiMt7j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DFXDmiZCocxYI1PQOhD6yaIA3rtAJw8zJ4Vt5Tgl2QS7Pd2R7bgBYkQ2lbwkYLfsMS14F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LO8CIzRjxEE/EYXuF6YrrKfabiPjMfzIEgvbL7rgy3vYjdfIXG2Q7sE5X3g6yOGom6oa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4XAo4HnMq28GohX3lxqNYwe5VRGdTBhfcFmzTMyGvcrazMgKY4hymuSBKBiaC0vNkpup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hFsppDDPygob+YTLQ3hAyyCXK4i5hcX5i4A2xMomtyzGOyCtT7zE7OYKqT4QsJEfZ4kT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ryPvMJVtbZdioOJOqxcALqwblt9FwIGJU5MLEwviqCNB/lrxLxd5yVNn+1KCC5TKWBsD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oS3nGwcMqIC7tyRrEKxy+yBQfZ0gNSTZpl2uKVcswUWYcaRldyqmwPGOvcG/OSJV5kG1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hMrcdDi4rFWaZVw9HpBXGHK6iDmDtKmjsrcxDs5g1p7mWm8EQstgUEssbidL7mVpkckG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Y3liBr36iptwM3qgO2dMF6Y/iv1BlJcjgYadgEhCNZcKswxTUwSJn/dCaVNzqO4AckCx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oqFUyDGGgw39IKfeAVf9TlnuTEBmduBRLly9W3ElMVViUrR1pL+/htCBfs0JK7Tee47e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tEuNyq1sYxAHiE02iM1ZGoy50DduJca3/PExLMKNMOjGWbVAK2rtQC1vbdR7cvJC5rFg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iq30hK0s4MoC8gopiY1cIpYTgywUHvAOUPbiDbEBeqzAhbexA0GPjA4WpsAAuhcdVez2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wWrFRgE99n4l+J3kG+EUjSy+Qxfj7qONcN7kAbPUNQh8GC5fmR98BhgDRPOYUB9DERwM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YExluWPk1TRNelQqMTZm4wULPJBwB5uZon+lMi4x/wABCLBz/JCDRhcGJcSqbpLHdO8G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+I6sHB37QYCL5nFL6ihiQukxzXMXU2gHRnBUD18gii52zaL31y813ZrtUePz8kTYdriZ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egmPJUYmIes3GtvnKpYQ9r7Rvb/AApUAh75jhVLY4hpGPQ+ohNU9gQfSjPkpt5TUcin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FMn49wnsI3KDD0Tba+iB79OyZpDRjHuU4t/ErlJ8MaD5VIE/DCA11eyBr8MuEDFXNXA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jVxfJGKbPhCN7recS90vVwvv2xL4x2GUoB6w/ETE9FmT9aA6sO8ed8WZQLb8hMh4q5yV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94wS9IwrPzNLVD0HiXva5XZYmneWhF4H5mQt18xStpePuShmMT4OYWHulrIZxWcJG6Y5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KB7lqflFyAdJxCuQPdmKU057y5iYrBryxY1fkRzJ3mMAozWiVVXklZ+INyywuhlsNGi5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8wd+5ykFhX15RFWbXbsmWVOaxLSzi72wWuWX3xDogy1xECJvBLSq6U/simJyU2MUH97K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ps3MwT4FEE3b1uWUyNcnuBl9aF3K4R1bpZiljj+MIC6MZOrtcFbLGyHp4JYdBVGcJ2Fe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R82SwV13hBYPdgRXhUah+XiOKRXuanNrJwcsa3iWrZY8w0znCjcQgH3kooFawcQqmXnE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1GDHpKvmotb8DyrtHbcPcG9GojkGdNlmpHiBswwUVFQjARuFlhWMMh4SFhoHhYzAqLSy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ZxRbHyqGH7qMPix3piSLabnKL7TGYNaX5hq6RCR8+BdTjhi/cuWmtcyp1eTJFNUYJriP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RZeS7nsQUmGLIVtVkfxMQPHPiEv8LZUBNm9qaqNF1yIAc5sNRRyvPCDwD3MQKBqxmpSS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sVGQh7MxEWi0RaUcRDSt3zUKNYW4mYJetkcKcBVmXkpaRiicLt4lFxRjvuRGuheqlGT3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jrbVKNtni5khX8pTV/AywMnkqpaAfQTnB72lK3cxBUNd9pWjmNZVzTWcvHigoCx4sjlS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FX2miMf8JBWIH7lMwrdXFJiDGKgO6LMGazU5wiyhGrx/xHTmeKCZFtfiBv8AbKMHtErA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pVL3NY1+00H0ucwVxMvLwhZ7+2IvlD7Jdp4Qjj/AwhqPU9RZmohdL2pC0HGBFQ8sUmDF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sYbho05j72uoPrITVP1sSn4ggtEUvQLHaAD8kbsD3UMJuI0wNVTyiabdhdylfs8RoYVL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M7m91LSlHwit/iDGj+WxWBOy7j9wLEpUD3G5i2QedJduXtNeSfXFVJ/FP3MxVPF4ud9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ncj9pi+sNyrSHOIiBsaugapF6Z4q5KY50feEtwF8xtNeBKNfTx958K/5iTAewtx0F9ko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Bo+ZdscOyLHOosL5mIdpmQ4iKrLhluxrxNvJeGcUgSiUgC615gMCs5htv7Tai5dFBEWM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p+ZSzHByoqDyvHsRMQcuCxbmV6q/Mvby12WZhfA5JRrS64iZCIF3nEBdgMNiWNof1zHW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JfvJw1Ahx6M3AA3c6R/wKDU161yszKV3Rsm2Nd0pDyci8CtfQJczMFyoALUbIsf/AARc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CViIHlmHsKV2bYC4xzURWB+IM4MsIIysg1mAMQroqGh5cRZAFgzG9nJqZuxBkbTuwy0a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hg5Wo7JbqcQL9WQlaAt9ai9ia1ArQaZiV0ABKZZi4aY+HeAnFyzNmWWJSybq8kQKLXjD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juVS6+ZMT+Y4yTLwduOCNrJPkxGmXESZur+MSgHApnviMINkPNlfMsz29XNs/fBFH2Cm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dm4blDzHK5WGrOwRcv8AKJ9sCsor5nkMpIe4Zfg2GPdj61Kq3MmmC85qXVMt5w5N2KjG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gB7Ozkty748QcWaUm9BllMVKxhcJUuyUvO6gsA4LKhWZR5IPklocwBjTNO53ZLWZhGUU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xEakk5gXPAhmAMBuZnHmzEa0Ad6VhwWrHM8oZxA1IlQBoC5cw7ZyZRoVN+E+1NLDA82Z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X4uGappqqapJmyX5PmQcCsNQSwnio3NLLzHupWjvPMbipKaH7TTH/ERB6qw9ojg9koL5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CEQQRNohZq/+MQ0zHOIbaslBbmuYd16HEaRakE5wvEGyBYvDNSk2zAZVML2KR2z7wxYz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wnHQ2Rtah9IECYGzzIGGIs2R5JR2jVDDTVO8XKmWfibeQN3no2/xtqRmrwxQcU1ODctS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wg5AnsqI0h8rg2ZHesrpS7QdykFy0cYh7G+cXLN5HfJFWX2tAVSxqMp7Qo4PchlddhE5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JXL3uVFnM9qYYCFvA5i1HipUW/UlKozy3nch3CGiUvemVCH6qYm15ylmMgdhMELkF7lQ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wSCl3HdyvjtsRSNpnDLhbTFumfJN47FhD2CUbXphsLZB2m+bi5S/CXrQeMTtBvZgq2jx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3hI35PEuBnwmjkiZXpqAUtfciZ7b1BuUha1iNa1uEkDWvSh/oS4DDjcj0wc1TTxC89lU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Awmap5GEFnzVgh1C+sVGnUMY4lePOFp7ppnZ3iztCbTrqVzNDLhC8QHVTlP1EjghEq4T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UyvbZxivmAPmDsjeV8os3AeEwZYHY3Ctti3OnxBPLnOULoF4gWrQcazL6BSrgABT54md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DzVT+Ikb6lIINUelZ+8UlXCYEVRXZWqmrSjFxm48jMqDo23Gt9hSVByzU2UHZGwkAqpZ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bgnMGEuvM48R4F1VGkdylzP4dmcrY8x76zk9y4wz5lOze1TYObOp8ILlcMOUgXK1AGyT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Y3zbYhIW7AoX95Qq1qsBOOLtD8kDc6NSL7VNa1U9/wAdxLFHVyCVprDcQvY8ELEJk0mV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V/GaF3IX7y7KAgulUabpe+bYiJg+ts+CeGsMzy892osolpSzaclAt9wrG3eiNFfKK7W4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CvELldmeDSMsryblQavd7ltR3G5sUOlMIYjWFVlAINZXKO24aDcVRRub0hxstd0ANbw2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gGfK4Z97CiNVThULIftuZt3nUTsFzARtd3crtXglMH75vYicXC77RTYN5XcVQQ5kuAkz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mwZ8JZVDv2QRyDFJLyCkWyz+YgVbmOMQ/F0f8JBVhkpIhu5SliOYC0FmkqGWx7DKuQ5u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HT2H+0ui34mwJ5S6DPxLNmvEe7tLc2U4irDj1CjzhnYW7SwqPUYuB5MMGGgxcCkGB/i2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DlJv5Cp5C4xSpSTRBEAKroM0y9HtCXUuG26O00gxH/AQXPQdhFQcMrzkjLiu7vBKXcbk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cIHPi4wV+GQtSPmIf16kqIL3ZDxr88Jljfqk038mK5xDBLUN++Ia7VNS5o95SlYPiwdr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OQNAqr+ty+Z7pLKsz5Jc1PtFmqnZGCWpCmtvDWeIN55QlLe4ngPVuZGl8JUMs8aBg+Ck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AZ/o5Jcz3HK/xAM+0j3x3qL6F7ikpyvu00nrZd8vvMRU8EJtPYky37LEqV/Agm6HYjEJ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wUpy9GU5OwBmyB2Zdh3t3lLBvCDwb9odoyi9bmF2fczjonZLGIuUrPiPhC7oi1GGg2iB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gpXzESjy3uXAzcfiiUSlzSqDq7ZDA2nZwiAFzaWe4oaWu2KGwW+XiKgkDnEoiXLxlyou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CFDBlFPvD3OL5lo1ApmvmWKBd7XKaTtzHhSTcI6XGOSqzGkwDlteMGfhYIdVBjMUN52g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KvmXSKiQwZLMt8wSG2bYkpmo7jKRYnqZFVvgFRKO9AALXV4TrOxEFTbvOyU28gBuIo/g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I3KwBZ8sPwwMstfU8ygLRzSysoYvEdfIe9XHbrnWTHAUc3F1XIsluPdCLaS1bIcywsZ4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C+/EiZg3f8DBC29LP3KeEuxAQjXK7jCxOtjGWrstT+IajHEFg5AbcWl314Lls3GNFRJP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WEAI7uEicAYt3mD2Ymcg/EoWz7EbO9aZVDx3LDKVtHsgS3DQIr3X/wDOJ3cO+GAfhL5g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pG+lxponvuIB92Bhacig103UTRVWzlhmUTOG5SEeCWld1asiqreUg8aJRbgXEMhhEw1G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ENMHNqUwDt263Ngo7DcuwmcIqXLtNsFwnzDC2vhjKzuKwIyqVyQrfValdYe8PKUcqDhp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6XWu3cxVXvggwYmWmpuR0G5SZfFXifgR/wARM/MpDigHVkuhHmG5twLhMw4XtgZCRy5j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uLmVKc7i3NC2TQyxKwxQJlsFMjDVKe0ukGmFCUPZC7XOQEwlxfeGzobm9IbhL8E35kGu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IId01BxkOM6i+IBpcQ2OSAv+W4TcmnE063Byguir9xsdBLS5dPKoav6efoIKUElFRuVA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8EVesXzMFg9uWW/5pEKqhWm1TY65SQZe/MSwBfaFRojqozgSmTCw+XKEjRe+5UgqZk/o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id3iNLanu5XFHODFONpQWC8IY7i9/ZMrF2lJLs/pQKVr7NxJ8YTfl5rabBry5RIWPklZ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YQeItwp7kOP4mLtL5ZXoOMEAy+XKh7GIyW3lYtWMcmFdO7CpU1IZIHJoTtUS1hmWCqdh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T0MRifIhNusM0GfEdcFc3r/eFOS+y8XVi8qLslnuIFqCd44vjkZa2vYBmW7+GYVcJ5RQ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o84fcRo5ecVPv8XNivcHFTBHJSMYW4khX26ZjWMZphwJlHGBZN2DKd4nNEFiDm4VBGFG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LWVj+ZjFvNnMFXDaCKOgZdK+Zj4S2u49+Sp9oSxiwdS23TvYeIVh3hVM/wBYUCnLnLiC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pQcDR/pU2juDCag2rTBs3zZCFwLVBaB6BlMbaaxFiraEfeFhsfvO33AKsjWy5MJoE6K0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mDueyBtcNpnoiB+iJms94gsoDbcFpBeYdicwCwK5ijO1Y5jXX9cohmU4tZZ5ub5lqNjZ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mDxLNOVRGpu8YlWTQvMyXQcTT6DEtGw1qouDg+JQg8jxAVUPxG+UWZdWlucoV6S4Flmu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YsAuUSn8zIKjqiGyB3SeHxCFOVTb7wa8lp1fuPbteUxApy0RabEbYmBujFK/MGnP99R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dqisslq1/eVaCxeFlaNgUcIJ3t1TUCvONoWkreDFL+9dGZUyxjPic0POkonuDZNdbi8R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2q1ASC9ipZJad0VU4uxslmKDrfBwX0PEFvhohThNo1ctCvFWmYH7CoCcTtkdNdMOOhy9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gZqKzIvyamJNm9BKzidnc3yITvyyC4KMAMCfx1zK4qsYjORne4i3KSMeqP8AiIGhlXU3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Yi4GPJGBUsLEGyscl7mlob8kf8e2eo0OJSr8Bl4LOFy0QeGyL9VxczQCKt0EVN4kCwwJ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GgXzOyr95SOc34g7f4zp5pLCxDllnZe6AZBUXio88wE2HxBKBOIoFCqv5UCFeSLMkDb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nK2X99TGNyv+CnmF7L5LLJR4J3U/mNe0cH3l2tEBCLgIMIQlXqVpo7yxak4VQywQGWe6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XjKFwY1kjmGyLyOywnwMgi8yH4RDD8TcwZKKsnaNUBgzeaYAFO+1zSlDTBS9QfCkLdLt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tPZPIvuy0Gb8JtF+6VVV+RIG5E3BS2jXjEPaEKNt7aMPu5WTJR9Bj9mNzkgOwm6A/FGO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MMH5sHo/C8RzsFqkZT+XtT9R48a/3y81O+P4hZsvcpMuLi6is5HGRhvC5cn7mWDe6sn2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CE7ip8Cx/wBTTUOSwxACFLE9lQUdro7S31gQALC0OZ2DuwFJgKpI8dicZjutE5g/A24D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mDoxdp+MwRuY8wuB0PkZuCgUD2IWY3qQ8CjTR8RVfWXUfHfJYTTVbh5+JSLVbSMC3kyz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sXFZJl3nL+YVXN/9qWx7bQiRYWBQv4W6vB+0zrnOlTBrJph+4zwb3isShE3iraHc2hmk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zLe97KMw2dbgLhWrJ2sfaDlMaqvxD7uFyRj2xcybyeyIAItay/iVMK7mgPEwK+apNh3Og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XiPs/cvBbiM2EppzxBqAx7jyBVzfUmcSi6DTmVAkczMAOql2saV33juunzWpalC7IsKN4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Ku7mGxEK8fmAnF74QEWz8Rrl50Y4VKFt8xpMTv2SlYFPcuHAREF3oGHAIdqFFJi1G2wr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wepZpSiYFKctysz4Ib6FuFVmNTzyWzKBfgljrrdNXETBdtIEC4sdMr5p8lSvZC4gd1Al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sqopulzeEctxz2tCTWilDcPgnRoiNcaQpc0UDMM6DSyre8oYMxdFm5JGikE41PD13uyM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8xMQ4Wy5dRo7NJUV7oCRyXdL2jxd5E9IKNyxRtUQV06OIwWwl1UXJ4yNVL4pe08cedlw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jdyxzYb5mMJh5rmwM17nBHcf8JLexalriFsRMlO4Pho8Jky2qsjTgYbamNdiuo7pAy3W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CUtJQNiL1caGLkqfDLZHWb3AxN3DByoHBMoeRJuJnYcCM9R7mYltNXhVy6OXiVrTvcGE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a/8AEQ6IO03+UYOTzLXjEJGs8QJyKeIBD8x0ED3gotB2lg7o7OZjFJ55qJKdQ+k1Pz47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IbDgkUqg0YHbamI6TS5O7m2ZNk4Eo1TropA83uM1cOna4RFN8aYW2NOMMtZvAMsBfvTM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/wDaNUb390sN1vODCYVDerhqBxg7FvaBcBdqpii1rc2yvGoBESH+kuYol5wjoDwBhIH0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+cq8O1UKxJ8RbtzzSLiBPE8dD5RhG+xM1R7XcItniCz+KsuZ6O6qFW3eERuV8XLFo+KW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2CGOTvGfqA5X9+YgF/BYhOG3LlhwWR7IJczBr/SlFmeLfuA4rn/RMpJ5EwLPO8jJT9om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zKkJhkcKzTMu0o8QaFLu5wTPOoORH1CSv3bnziS1BXpwwKqtnaZDK8raVGnyxL2JK283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MPN8vtCqIOLcTebeio8Q0ahjGmgyuFhN+Mw7o+Q8yyKv7al6osc1UIgWMNpTVi3VMQEvW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pzczqt7UxIa+BxL5roySuCY00ZSZ9o1BkLlOqZTrHbi52KqnD3gADzPMOGxsVmbh5BYD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wuICj22ji+1GXeE6YILRw8kKot54EELnlYyUowK0+Id2HZQ+83o7vlL4FnGlfEp4XFKJ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6WYshmubaZUfewvhOBww4YNeUqsYReVCDSxCNLfEqm3HmAti+KuYNZ1ncwVnHzEAC8dm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gIXyGTjGXJ2iZvIehhctBxKgy5EwIWxXMqh4EQHdQexGE2O0TkQoAjtQM6Vtn8qW/ltb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RyHDi5odobJNWvFKT5IE1MMkCS0WDMHc6ttzKg4vAYKkrgwxrRWpLWomWwmKjnx/cB8x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ALONGUTkb0IG1u+eIEhzco7oagtAQQ5gWUiSsOBgqWN1wvMda29yUDswQDCkHNkotJaV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AeArQeAeUoxHsQeHm8uJcJtDTEGjOIuVQrDjuWC5rfxCs83xyt/IFQnG54soTwPicEY/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xW0ONEp0S7GBlVW1LgvcspPKco1mDe1NFHX+E6EV9Ubl24MoqUIiVd2xqqO2GKycr+IC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eo0nnFh6yQEUhmItR/sjpgZvTMEssXTmKRyiAJL+kNP8lli8Zs4cmG+GUxcJSkfmW0fL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bBXlhMkRQhEr0Yf8LWYy/MQlsm6R4r5HMC6nviGNKdD8y0Gd1gTWzrgGq5SIwqP2jM0d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L1xSb0PMAmy3YzEN7EeN7wNSgX72qMJvZIQ3eiaUXl5CVlF5LsYGljuFzQU5cMLY2Obk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CFI+kVd02UwH865U8Q2KkDH2FmZSdlFq0vfOIqAuCMordXzsZK7f8cssb5I2QvMulkdq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HwahsJ3VyloSJXJ+yCQHGKoShzu0kOAIUbC+UxvSvcBwVCgRvRM8Z/XcVBjzf9SwtD7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C6mCUrMVFH/viF23Fsahu5uVKHC4VQV+5Q8guY3T2EtngbVXmF3CuscTOBHj/c3yu6GH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hMzIC/gzUKGw2vuKwLxDPTDFFNy4N74u/tAxR1XeVATyslCEGd6vceDsjdCLEeWDEOcp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+0A0n3Q08m24nhpkf5lms54kA1vaIoARjLMFfc9RRI48Qqq/Ye4u0zGxDZJ0/igcXL1Z7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bjhg2xv8xKaYu1Yyh0dsBKMh5qNzZZLWfaBbR0MLmCK2GFGmWybmNv58/clNXdoA5D9n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aWa0zVl2HUy4cV0w4YHmHuY4LzZEWi+K4peZ4i8EDYkgBgcjdxZVOKJi4O9bh0Hcy8zB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O4RGVMLL21W0lSyGSmZ0GqRHtpgNlNLGNXgw6a6bbh1dTl3gzNeXCWc4gYCq7rLHuMNt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ljNhb78wug+oNEOwMTTa7ssrgHeIEKPY/MchFVh/lOeZ2GUCDGy/xMvXMEU/kDzBfrpV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sNofqGRU1aKl2VWGKpMqfeYZqfcpFW8LPzEVauMomQPnNXLZRRhuu0MUFw2QBOTCqv7x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C/Ae0ag77CDVNsRsjgMc4GOQFcaIGvwHDT3stCJrcZl2GrbInsDuIuAphKGWjjKzBVb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smBqplBB1RyVTGaNMbJlABWmFYDK0Rj/iI7YGr5lGgpWpO4I+hJ5gDX3ZcqCDvplawYM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V0s3iXaB8se4Lssw5cwCh+S0T3Tl3DaQDg2X98NuifaA8S1PNkAqtPc4AGEBt27w6iI5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o/wv0HfqgkWAqjUIZmb3UF+xT5GlS+KJHSJ5lSHtsh2ZCANTfz0d9X6B0GXtRRnDY3FS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nbMUwDySI1CfJqWnsSm4zky3qUcGz7yjaIMl3HoT2jUjR2CbUQgyNeylFQzu6VcOcqzE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8U2GDjCoF6KzggIXLzRJjwV3AtYrdKCZmnELgZ4bge8fhLm42qYwyeCINCcKJrUeFuUI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r70E4RqtQofSWQmZViyRRRfdaAhMG1EUrOS2WLK8Uu1Y1iyYfuG8uUgc13OEDuyVGieG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AHkiq5nPuBUHuCZUGPpntzlHtQx86dlBVhPehhioeJDrQkEr05237lZKDnFINSsDuQDR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zFRrzR0AUEeZjaWC0tLUy7ITYoesKWrmCYcu8VwcEam2JLLSX93ZXBQOp4yy+t/id7OV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Y22ykE+S4iaN290mBssVhUdlmer3NcB2kybtmtfySgWnP+k3lGcUMsOYrhyyS87JT105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wMo2rd2KYpQo7MzG5OHKUG4NmP4hHBeDPxEZaRVl9oD0mx4XL9LPI0xxohHI2crOK7oc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YC8MFekmzK44wvpUXE31IMXFnCHZsFm5V0ctjMWpB/oJweetA4Z7C+iE1GnjSOwTYzz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uAwhoW4/Qo5t1MFF5aahvTBSaDJ0H3DBpO8oU7xVEbxJju4VE0291QYDH3QE5DGOYkUF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aI0A7grDSq2SuI/1E26Y4Ey5uXCymKgFfjm5RGZMW8Qw6HAwjaIGgLXa6jKlehe0cA2O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eNyAjKu9I6+jcMmh7wgJB2wm08HClbMweBrGjUAlXCNZQBeywECbCk9uS43K+GbxKMYP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22Gt2ODHGm1JkJqONhJtHcEQ622Sv8AAQiJmcJOQVxpegrKCL9jsZH5hCd5YBCHtX/c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UPAQBo94s8Y3ltKZUexm37LBV/JBbrpLh95bm3WWk7j4Th4qPR/wcQ7uC1yxFl3kl7IY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XuaZi1g4OYR923DmMY/WQlQkIkrppyYlQwOZUh3LdGXaIek+8YTuP3ZJaUx7qqWM/sU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TMhI16K/M1g+GIMD2z2hcJUmMfM0f4QXUz6MqLZOaJ5dkdAcdy5OVbvmD8naXQDTuDy2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iBiWR7S1oWvxBfSwOhtCb+ZiuG/yOIdGUq/e6Esg44mBEylE43G6rI0iqcuXc1NBj30z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K4bRbNDlI/qErcKlT20kQ145SKRaaitivdOZnct5EKJeu6zUsdxrJDI3wqZzfUzlB18R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7VVEIXeMkMVbQmVxgctpcsravctpkegzVHkKgzr9zZM56wSiQN5gGxtMc8F90v8AH7gT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9wZ1TObeRIeMNJov4HqCA2cjWV0VHNscS1cn/MSyXwRASjy4pAFrIQiJfFyVAjtlHST2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Tn9hnEj0GWkT+Com0HYi7ecsEuAC8mCvhgzoboWndE8puqQ1huKlbnEK7gNBzNRTxKFN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3tze+e7BYFjzbfxA2spztMhPSS1UhDFdwzHHGOYaQwOGVS48CypsldDibVrj/aN5Qxa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VEZ4QCClsOgENDUIKy4yBEihj2mGPXCx7njIDD0Tm6iVwFTv/mWlgYsvxAkGgxrMQnyY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JgMy7pcKKinLHItVKHR8sxSZocww2GqCqolXvuxg1GtR+9l6qF7tgWwlivHj/aca2xsu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qb0qeaPYJsbP6xMhxZzMfUHDB+56wP8A8xHzTRKdsaIM9QbDQlgLn4IXlMNmYaUYt1Mj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rzEsGc7S3UGcSgdujB95ZROQyjT3N5aiNijAgMhhnBZLIu8rn4YnGf8ArJvdtdWIeFcE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oDShACieLE+BNGAcIJu1YFlavmC1WNYheW2xiYA8ytxTxvib2PeHa3uNy3Q15Uf+7mXH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++TIFVkTCqPmVtVDHdB+X7I0kG0v9Iawp22In2fdS/eX/inI+8aDuA5m47ymkVGbvDfX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Yhop+IUIGgW/vAih91EKpeVcfeDvbrFTLQza2a7Jcvm+HJiV/UBHBF/J+5CUha6UyJgg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dgjDvQCFPCZfuP0qmXiTucYqz1LoeO1NThU4oMwtTHJGbV3Y6D/hbaG3ELUEtZGCprpz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CQ8kOburQOvfFLIDOjOXx0frOhFywXzS0qbTwY0xOy6l6EGCXi0ljBSFhO5T6guMDwwI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27XD2EaswifyMoAB3QVEycZEc3+RL6sFzz/gmCCuH7fBplCk1vxRh9gQ1bJW67y+c1oW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IdKP1QfGfco4oib+CZ6rZguwWyonCDPBTUpBbKKw+0of3ycP4pW/xQrQ/aKipOlI8Wxc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QTIlX7ko7iAoW3uoi2UMBASo92JjRjcLFwvtKUAeGUr8iUwD/il8L/VQSwOKhbgSmiI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gqFPEgWvsT/40sbTTFq4nIeqBghzZ7CpUAe4bjtXd2U1/wBqAagdpDV/ymJLdLGVa8Ba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hmKogE4L2bldEHkh/wCTKVx4hmxocSgK+cGA+5ZQ1Khzdcz82c5Suo4En5gQj0W/kjSu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Ci2DSksjrxSwgCB2vymDYXNZQgZG2tKPRygLiDtrqB7Pw1GxL4Rlte5GdxjgwhNSDVxS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alQTvb1KhnxuN4O83Ktr8kD2/khRe8B/aKYpuoOaDg1UvOr6ITZXwfaJank2Etbi7D8k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HF95kVuSUZbV/wAWBFSOyAVVXNWRHjQUEq03tmGE75vzMNeyHHuby2y5ad+zFwiz78xV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rEA/Zq49pqw1VG5ZyoV8xsTt8ruosPgEwDHmhxCGTW1A1aLWZ95gLI0z8krQM2jiKTso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mr1jg+4kJMVVEF5xMUDbzCjkecrK+SKzbelqVLatnDuUBQClsgHHxpCaDwIiBF7P2jh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lUKsy8AQMNcJxMqZk/lIHYg7EtWUXWXq29tJLoTuX7mbD1wIBbvEd3+JddWfEDWVItLs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pY7uDZz9429tT0+Y263Lvcoap7jhMuCHgjnc1xG4IktwQwzaWugZjSeYQXKWIq2ACFU4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w1o7pERVCGfSX3wQVuojpb3GVeUWcPPmF1QD4X3g+w3ZcwNnGR1NTs3bG/UbFvPKFpBw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EGw1AXcr+ZFvcsU89oy/iJJXTpILa9gQKDl/aZPljb9yMirbGs9Mr7adDXMe9EVKj/gW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CrORiYrOIWNHxGYTL3t2jeGCsy4bbjGJZ7Ci66P1nQmT1NTmFKH6CJcRkGeGHEFchqtH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oprecEiFY7vMpqOwXlGNDFuay9FuECNBDK/wja7XeDc1Q4XpMPpq+6FZr6n7Y11PGI1+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WJHfYcl/iYydoD+Y0UNOsJQ7qdJzHsR2tMdfRUAmy5jWjM0S0wWy8CgYQeDSzFBCIDxm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nIkCgw2sIg48wqmrIhBC3AQFWWDd/EG3OC3CdpkqsuzNdsxui87d5SJKPmcTiAwiwGW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PMPNufYwNQsQoaxH7h3ENdCO6K2rwvvKlgu8ozJGuOCbN6hkC8ExjxBUv3oM7VevC4u+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3FQt2G8scw/nAyKg9XM51h/VjAqb5JUrn3XCsxcIxV7kubDmr/UMkdx4luQxbf21z72B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COmocsE4LTNmkwARj/UikG6v+2CRobtPxO+YraCJPyhKjAcH84kGq4U/8xV8PSJ9o9Qi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ktwry3LGq45h24hikUfmHSgOpvEngsMz33rlMYaY6gai+GIGg2kxBn5Uuy95PB47x7QZ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isBvofiEGj4oYsoPQMhDhitZ7ghdEN7lBZzYtytSu5CDIfLWIPEhttEajsYqBSpu9Ylb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/RTsAvchLWq1i1CaYbNQrzoXnc5uuSyw6jffePMM5ccNU0hz5PzODs5GcUmgVEo2LsYR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LtZUcBBVtqUpYXQzVHc43L+5YiVDiaul0jFF6hguGSmGV2tbZgR7LkQvpHuPxMgBC+wV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4hTl4DHvarMaRFm8X3lmppis/iW9+yKZ5tFMOwdLSBPN5gZk6mIuWu0YUGVK/ZmyJ8Ed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neXoWjtMLbvuF3J+UxazHcqBWMemK72e8Lsk9kKuB8RmbcVwYhuUXRO0bXzLOE57pead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PObg7vIxqsZY5BqyCb3GPGNS8IPqcixKMgnlLu01DY/Up2gMH5QplhjhbSy71Rv/AEal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FjaVJYW3hWKMCsDcGxk8yW5QYZU4lVuJ+JSgpnQr5naEAx+oeyVpaxnTxhHGZ3hWYIT7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hmi/8GRhwZqBUYMYsTE1emDaPc9lL35pYBoPB9yKjT2V+4MqxkVf2jjWGxdZj/guXCXh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NbjgH25S6or5VMMA5S0rmf2BAdGd8f3Ck8cqp6L9wLH31DAXrZb9SzJ8GacWLSqOrMcb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YfRcLgrmJau8XedVIpEW9o0ZQSFU99kv3GfwoiIVIXqKaIveSUGr7V/iBZeCE9wMGOVh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EC42S7HWGksElDmUNrwjvqhNAS09iGTO9BzNCrnfQIs4oxHduLxPwoTW8nD2mdQaX3j8N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uFGblBFw5JupbVuJRNeyCihqxiGslqKJmlgPbPkJAWmC8xHNMM8FDOZYN/CKCaNioHsg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XgtSwHsRg7wqhTcCncwuLx2QDbe6jiKMG5MLS/VQCUvMO30IvMQKhTiYDXsRFHxQHcHm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w3LAbQ7WxqKvBKMJVsgUCHLOGtHeIV+5EzIctkorZNxLaGKcGPmOC9pRS6d0FQbMdtEM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BF1G0wfzECz32hfeV8HWUvSrejK3TfFKppNjtg6FOCXGLMqUF2j/ACjD4KdCDjBzCIOw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yrjg+ZhkB/9EX+BNPfeJ1QMXhcvH04bIDtA8pCoG5DH4naOCapJDsmunvi/eW7fy3om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xAsr8FfaAoMrDh7zBBhuVe03K270RH5Bg9+F4ZTsF7qy6ZHdUsHeyY/ExAJqnBKZS9t0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QMDTeVEsFjwphzEcssDX3LVzE8mcuaRLHbFkRKpgXfKgNyw+1NUxzPWQYnlBnNcwi1Y0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w1P/ALBA3CtErfu4fDHsp9BNQamV92zKaEALanazomIrkcIQF6xNkHmdvxGRCMmv5gkW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aUw/EG+/DM3Qs0w/iO3uBYltbD4uCZw8Msauos18jKp29S7n8iegGfcx4VKd6WmM/GIj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H9ZcpKPtHsPKNbpSVksfcuOx2lDbM8jEvcKeZfoRKqYFFw5Zgg98SmWWUrrUd65liD4h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k7TeUFYpVDlcRplguC4CKawy6Inwz0mVC+5F2ieMTWmxJw4hMj8zMCc1rirYMwCXXgU3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o0E1RMVdNjwOD7krrJ74/eIK42Kv3MJc97XMZ0GPUY/U5gbvFSyedQwI7dPEEI3WDMwD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6/cUDbTFs1ebk4wBWP8AhqX0BQzY4dyXzmDF+osRcKCXQhwtMVGVQFAS/wBB5n6dKE4W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7MYdDgmJYyDw2R9DPVOY8IYBaOMv8E0+z0PpTPaNFSyvqNmEpr2irnY9y5rF4qGFW67I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MEBEvYoNDFP741z7RXQr7gXIOYYoVr2ROMMft2x3CBaVHrtCDn5TpUQuF5hY0hmPqi6B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rgTmocpq8YnOazjmNULg4T2TMqsc5ndTEVn+IF3DUyVS42S2BQ7TKS1cNuoFgYPzEFes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wYZhHDlyjOUvSGl0LGGabpgS5qw1UoewiUMOIUQeKuJuZleEFrduI1HAFw2GZH1GGRbz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kMsFj8Ij2zC1FOI5pFSBNu8xYflMetQ0MtLKyBVAhxLVriZqo+S7jbtvSqCunXL9wMdn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/mI1DVhii7eZoic261HOF8gj0CUbEzJBI+HSTAxPCGlTyQ283dKAXy3Dd7CMRD7C4+Iy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hH5lB74UDFIpudPvBFIPeJtV0w1gllrKgr2J25MyzYuL01yjwEOmJT5CqTPP2/8A1FPw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J2Xhn4mANs8PtM0AvNkVaU7hDNDz/tHBE8FP4ili/LdeIvXIbwiJR5La/EtsBbtibiVu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LNpdKyfEFQs7aqZSTm7u5QFVzg3B/Kl/MO6A0iL1PhPhgGiHbaJTy7UEWdRZLIw2ypY3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WjbWRYXOzf5if2x32mQOIoiMoDIieMz4YiLUeDSDLhPNcLu4LQJu2ftDFOtFUGoxiv8A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SpUurFl+YO8oPEZ4arvmHqG5GNq2VBxljgniGr1K5qEc80O8Bu04kTAGmHeDyDMKyy2g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v4lKcfmVlBAotJ4gLhgHj8IGrr3BSsMN2N+ImacEOKZhokB2LcQQxjWCqLlmYhvPaWNG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nlKizmb1KRLKgZsMurrPecpcXvnotnmBU46Mxe5Xyeojmj7JkS07opJPC4+MvvX8yiN3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G1qPKowi2MQYTY9UbRQ8+qXUbr6FUpUhawPs5j2j6Y3TjP8A4XQF1MDNEq1NV0NibmDR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BFrgcZTKMF53Uq6sKf5REpu8a+0xAacWGWZtZhhOI/WRIEqY2oOO5M4Rm6a+I3xzV0fm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B7kUgAt3Fzts2TtFq/8ASGbL1cZUqvkbMoKP4IgRosWzHNJ4R/mKFFqPD3PoXoc9Hqba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KJw8bTSs7h/mAVQPELBGhuAl+ILpETDzf7kHShcGqh93LtUrtvaUVhcq1UENihTEdIw6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XpyMdRMPM5SMRZDEssyzuRc/DlODug2AnML0p5iKMnMeAZZdrMammu0BVliDS2h1cIAy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xEbSUTVTYosrAvTcpKaJpV9u0vKj3m37QNmY24HKcwYLdwQSFa0qAvsuHdo1MD6l6Slm1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xK3CuQjTabNQY+pqFjujKId7JcD4hDlhfcUcpzNzhvz0Eq1HzKy92sOBn8ErkQ8doaxf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3e5V3CqRuGQQsOR+YFLd1Xf2iUGvPD94DNLLoJnmNfuQ2iDtQ+oyBLyqgFlDWigTPcWC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cOnAgUqMYNQA3bOWKU9oZlG/adPtLi+LVWl1oLym5i/Adpe0Y4qUKu1TiDZHaq33hCj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s1CkCmq4+0JBlsGUWK/S1fiZJbWJl8SwHOv/ABKdhzqIrFMXhKIsOCiTIHOC0PuF/wAw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PuqFw5euRUDgQazOUxu3mZct3mGcPymYIVtXd+JXxzRGidXbZAjRMZUZZVwbv2yxm4Ts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aVahyz3ohcHuN8t6PMvxAoJWFlG1s9Ms+VbujdoHCMCZXdvP2ZWl0yUMfCHx3L5RbpiO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fI/ENTzIuEsgzxY1BfhWqg8j8WEyigVW3LIc7wfUQBt+GCGDLdXLYp/rcuYjTEU2S5ac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ZAZH8xuzT6ZhiOFp5h2HuVuMgOBolhGBhoZTo+aEsEuLmriMeyeGJZ0xmLF4j2B8Swhf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v5lkFghQ9mOhn3MfeMlCouMizvLYB/uZkggy1U/MzXEXKAGWY7qLic9ztDoT1A6HdNcx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91RaF4SoOxhc+zMLb6OP7RoBHJ47kNYeBguXVuZdRgT9+kqPcOMPMXKbqfnEWLb7TSvJ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q2sxfskKOrqol1duMrhV6NZiFHJyWMoO02qbk++/GXtHZ/5zDYCxGriM4rCMfrJcpAZ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8oKhjdwrna4kXoq8Up8MCUIxjZi0XvCoS2dycIXqqypgAXZW+YkcA8JbgBFSHNu85KUQ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6SCj6KlXa04ACPDJklKaX7UwsPSHqD2yQqwOeiwJ42Flg82eSplWV4XUIIh5ZfUWcXVy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1pGCDwUGtFGWXmFppm22UE8S0uCcMATcceYTxply6ZeiOyPeLl4GX2VKlVpqyKEFnqcZ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xWMS5j2neGYBk2dBqVUVtrxNtTuivDUTQ47QVgERVclczRZKKKlcECfEzyVAAuy85xNq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iW5A8d03GC5m/hMRbioQdrdtTaC7GJdlCd15o3MR6lgAXxGkAHk5jkqTfeClsOZUiGFb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QL7yqW/NQwdOGpSrhy3DWLf0i1jFdplI08ilx0VnRVQ1cPDEEbDbzLAHa1lQPM5RS8VO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bbioTzxWn+pjLxhqzFf90T3rmiD9hcIpqjtCW4twCmKXFOE4lfKuJZC275galcweAAhU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7cIc34Bds45rCcvsTMNddhlDo/EMEWgkYUah8w2XfU/eLiwbcj8S8r+C+0uc2zZB4lwv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obcoBWvzFfYCa+IvBrZuAt3Yu4fAgasaqHAyNWE9xvN2F/pFlFtkEAUmzdxZO1Veh+Jn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J+kM0R3Ao1RgHRHCjd/xTSSxXS/MzQPNWUVrHkLKFHANYfURMNtkqBe0Xj9ywJjOciiD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HBKDOllxVuIn3jUGfLfEry4xiD5gTNGKcVDELeHFlMaN3wnLlgvE0KRluXvss8MNdwGU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d3MZjuphaAJTLEtj8Q3/AJzXfqR5keI8M76FcSg0glOJPaZU4bIZSj3iFV4SdvXhB5iP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j3JhFcyxzTLdA+H4Qq5hHewzKAIhXdU7E+4iQH5l2CicMobCdzy4mav1jB2TdQMWR8kN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M3jJGDmXuAqXOJvpmYqxlk6BL4l4q8y/LCzImpiRS7whaxu6wYiMnmL2s7RhUDkU/iC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FqxgB6AgCOAqWf7RXeV7u0yNMOiCz4gP4FXgPNXLGlPD+Yel7K4BQB5/9EaXuBKxFM8w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BW7xylRvKgkreF5gy9nK7H+CzqqsR2HXSkoVzGVCMVpqAcqG0KGXZg7n8zDPOS8xEK4G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RGxnYxK+/DEATx/IhpSVuI6ZCxb74Zlxyre0DlVrlelSuh+kK8GcVB2iWjTDFXQjngVn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4o2h3FzForrS4C8QJWrWcIiKFrvGF0TkNMdbSzi4TBVG4MBxBWC6y1KbzNMVsbXoL3s0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GuqmACYJoz8WMQ2Qub+lAlQthC9ZVHYUThSoFcz6U4hPcyF4cTWLrJUAV0MQfg5gi8O0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4QsR0pMTFWrSwfDiXyY4hwW/MEGZzxMhWkrxMrEspZBDP9JkfUQN+UsYyO8pT+OUK0Aa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J4gbQe/ERtm9ykQRq1HaLzX45lx85pzBARN3AkqvJm7hvDh6GJmTwEwzNpva1KVA7wLm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DLbWFgu2+tRPTLL+IfxIDS29r9zIEslWe8S2snV0srzx3YDfyhDDcu1XFQwvtLqhXvxG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lFNtvhDc6rFz17hN11T3ghPRwgpp92wx1rzpZJRWrTMPAYu5C6ozw1UbV+xBQpLvRci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C2/GJxyjJnlA2o/6wN/FXtBIAoszbDnAlm1BlFLguPvLJiAW1+JZY5cz7TIX2q4oQMKt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MYWoRipiNtw4zGyvAuZBXgN5nxdi02lmy0wSCy0AO8EhRC62D8z0QMDLh3gN1DKDPDio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YGB8TvbbQrtiH+716QrQLoVEyAqqMRTycWH4hug1QDLFGWoUBLM4iZUsfIZTHgZEU04T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Cf0qOKiaDSxITVzXL8zn4dLX94bhokzh7lQALuy4hrslg6ljFK51K5UKgUfURESpXMqo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FV6W4mAsvvcxMVgXVSAtUeMRa/dGov2xH52HMpKmO/ENcH5mZX6ZYyRLWh4grnMKmska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MyofzbiUbAgDQrwy2ReYq5emBDg+SXdZJ3fkR3FPDmUbA+0Xux6l+Vq+8cmKlMVLjRwz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ObWEwMpOU4ngZd/yma8RolalKgmn4l6RxaAhNnv3FD+r8ASt45loYUl/LEGmKIGx24hx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beZwLhsRy1O/0EYqrDRgA3hYNx9Rw2kfiNgAurZ6NcKUiLV4nzMkN2aYwQBWQis1RlCK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l4mzj4hAgULSwnt45ssBuQxBYWi4kVU8FnHceVG0d4MzEnaNJcz8i/WIYFXdEWq3nFQ0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Vqh+Ubn2+5GKo4qmt4pWXETVfiOZUqVAh9GOhZhlAJ2AmWe5UCKg6sQjghoiQdDmFKNd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ak7kfAHwDDubqdoQ5zBymDIrcvcDG+dQjagbBAhiMVthGM4aUJfEuvvkn/xZR/pl0teo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weSSxYg2JiJzFpzJfr7v/rMDZ5WZSOzhE1V95goR7YSvkjubhxouXUUiu9doAu1QuWX3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uXJGp5hgRsmR5hhqFOI7Vwyi1O+IEL9lUQZsLEV46bjK2qYqXLtkZsIRGieIdbVEK2Ch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CqAU4YKBWA2ZzFLM8uEVJrWKSEhph5YF4myOhlFQdormS2dzAz2YlhRfOX008y/59Q7l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LCVRgarlhoFOUJSeVpC/VSjQ7FXhUJs4zMWrvnZiILllnQfvEr2ub5lKPkg0AfNTYUBE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K12hQU1tuEknaMz2354zIh+yvtMmG6MvvH+1rgyh72cEXV5eluNjyuWqhXlsrMDwFy3L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mnZgOQZHFImBG/MvSYfaUuSABLg2fmWbUmGSCNu0WTPqli9rMDBmkCajVeUfgh3VcGS2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YJjV+xcM+ZWhBJCzRlEzrC6iZDCNMZTzs/mVl9bt0wFDtORDEcwNDCB+xYS08TBPcZZl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/JFlFqt0zVtyobwfu4iwlNtJMmaFKWVPZ7XD8TtgcmYDV93thgToa/cz+0MhLOJ5jlET3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mgpmXj6YYX5RQv4mUHwE44ZZwUJxMMatissD4IBjHuIXkJPS9RN08N7pJzgfMPG7lbVs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7CGAaRoXmCU+QhVaV+JQtH1KgKnmFmiMM2S8MBs28M0aHiBFOZ3h2KdorSMw/uReSWBs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leivU0woDujxEuxPZFex6is6CqLbRHCqmapcTyEwYhZOIb0AgvwQA395VHCze6mPtNBH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46D5JR0BondER3GFR7Ayh+th+5jLTuyjSPTlB2bHDIADznklyNmyBmmwhv5JhV/wwgoC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HsnMLleckouZdOos3StfyGSUd8pj9SfKGF+JWLF8CASb0XEFQi3QJMeJHKGBHtjowcng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NQuHEdyUqXc3IpQXRynBEKZRG2OHaIHS5Z0e0uDBuD8RjJRFgfDUDbRniZ4GA4YiJopw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nvMeMHeWPU0C1wYfeFm4QfzLz+rhEdTsGUzK5slskjsRgSo8hBNkPe34RosWV2MDsZYN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6ypUOEFUWQxKkz2KlwfEX5NtX+IxsN5y4WaTggH7Gp9piAPNYgpGGbPeEy+kZbN4ZtBD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rNg8xD85NEXU2PN17stvsjuQVgeK4jIb+0NnvctiNoaiqMx41GkV6MfMcRYamoGDGDMY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qFfkgku/E1BkvJLpecw3rKZGgsF0kYRRVGzkhYvbfciAt+COgy2wiI1xmZm1LXv8k+Ot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6WcmAkqcLWozZcIYNWLbZhGn2eZ63cCmRDUxLezsYhg+UrhTjdK/CaIH2gACoStTKuyo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qCNRu/vMLd4OZwmfGU8Na8QAq7Zyy8QqOBlLTP3iuquDBtKs6mCVA1HLjlM13bmafvj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zsyxoJwM/EaKpxi4i1llTSFUe1oWInef3p+0dTZF50kCs7FdF7DUYIyYwIvQRziFXdMg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RQoU4OfctF/sZlIp/wDFC+kaFhnAQgY5SfqjV7xkEqN5q9nxxK+GpxwwPv7YQBPspuBX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8L8ytRT+omlaeiWzKqoXBtNeDj95oEeDUVMVpxz7Qo253X2hwmOfE2U7yxQtmzhj7xDl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kRiit55j3dXtQXTaNolF625GPZZt7lFBZs6PJGwaEDltPF5mUMvMCV9ibSPglbDZqVV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p5QBqryRphhzVCRFcnqFmQemIboeMxs5fxBEAqN2SvJEMp8y3dnMQoZBSlmekOYnpgO7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hTkYAzjKuzAasXqyKkz+oMRB8ksXcSzkI7T2HnMxr+DFNOWK/KWcDEO3pLFfcgXIfKU0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iFckx0Msw8Nzt3g58QGjcyw8SnNzcCscyl3PSZTljd6DBHgI0QbkCKbgW1HjpZxFVPEF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ZrMWLG2VSgergfeZQD2wvHYIiRzMN4q8j/8AYXXDz96JsHQasNlig1CH8KIrCJQHxA3f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M2pywWa9nOfhleLmby/UX0bpA39wB8S8JOGmUld7wZSsAq2EsaY9McYHnn8QXb8ix9mZ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dNjid0Rei3Me8p3ntKe/Q4bFwuKjbWxVz9FAYxrvuMPGcKBEWNgfiDhdYV/7m83CUIec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Q7hsjS70cqlZOFclWQpxAURPbfoZkLqfKIC2Wbl9yiUgUDR0dwcnEVicz8uavUpaHtLf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LO0hoNQMRr7JRbknJCHlluvzABA4ZQX7jKQL23EbQWXZ/EqlOZDHB+p/EKWppNqDKat3y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yorxYplrU0swJb5CUHF7MQhGWovsylk8VLWBowfmaBFHSt7jGGYWDL2IzZ7OJaqU6n6Z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RW6/Msv8zYEyZCWM3h4igN6cwoHaabhat12XcTum+Rl2mLCBhk5IhpRnlCBmcoE7bjht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XneZdtJck3LBLvyIm+tqXDBpKzFJarmnEzga8uWDVWuWW1GzMe7dgiAK5qIQ5lo5LbAN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kHZ4Il97smIFVuDZea78QXkcZnAPZdsxafcwQVsFY1L9Sg3rvHKIUz+mYvs5xAvS0JFJ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6rCrX5Qp95ctzy7mavKAdRfNXvOqnGpHyd4ivvvvTVJ4p3KJhaSiSmbP4xL2aUy0A0H8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1eaNIVRaxbYodNTFSoFtluvCqg+8zHbF3mF+w+5EGlcXUNwOZ0krULwjNxyplE0eZYuD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KILzR8iaymtWF2qnnzc9sCYZdqZ7ivUHiVoqYp9o1xBQQKoKS9E8gIIVNJRtR9y6b3UY5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E/8AaQ5i1qdwfUbik94g1EG1qc8UOx9ko3nmGAZQmoZxVljFR5zBFD8Ew8j2Q7IyKllO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kfMC9yIdjBhAe4ieZkgndXAVdPLEPaEs19Sw2h4h5o/EOP8A5ly6x3AvzEjVepXJjzLO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S7Ex2T3K80sZYWdoeVyqcYmF5YvAyxlJR7ZnOGKiuZzmFhGjJU0JXTXSqXmpXlKKHS76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csHcFdmp+P5S2ZvmXJJxAXaeIR1j5c5TIfOpGlfzaPxMeNoVLvOw6JRZBypfLKN4ghRN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jrFkaFTsxSVB4WkHQc3Hzcsg2xQ+0A0dyCMdC3POvMTLPhlODFaLEUi5l2rhzFdcHxG+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XE4WURjH6XA8Qwfwn9lT+yof2E/oqH9hHeB5hXQrin7JZvf3qlCCym9Gd8eaFQXIvi4P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/EaXPQQwt3zgfMJGNxgpvAHMf7if1VP6Kn91QH15BGV/e6itUwJgGO3QiSG2I6Z8hYwP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GCNTwblqjsP9QpF8ski+2ISVfKLgnsi8j8ygHZEKrZXeJYu2wWtN2GLuwMlS6K3ev6nD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p8zahR5QJUvaYduZTUC6zdy6Em7DKSsXeKMK15uoiqhBJg8Bt+8FfDVuHQJrmA2ruckW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jt6F6g5IvIEddUYZSygy2gdSuQkY4/UTERhONgyR3EVZ3JuwuiyujbjTLQi9S4lrMZ1E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JUi/wBS5kxejz40uAs/GbYKYBjlYPEVUatmbqMJbY2eI0R/KF1ALmBQc7nJV2IgU/ea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aK4nKc4xFwqPgoSvdE7JgJoGyHOrZheDRuMCgN9+IArLt2lQ5U/MZTg3/wCSzVv4y6vu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dy8KUwa3tzBlbvgzLKhXCdl45ROO/OSAAIu5UJwO3AxPMJLM+RKo70ZMXQ0KGsQGXPJ0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jgNTjOIkbQ8zmsit21UFbtvlTUezE+1RVO4z/hBtHehX3JVld4H2lePidoq/MU3D3UMj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FcfWjNiqvGl4gWLJ3MoxKAsA14dC/EQbIeNBXUWUuaYjsjONLANGZReZXj9SsEHF3D7A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5N3UqnBnACNgW8xLb+I3BhvFM7OO5K9D3AGl8zy6SpkG/MLth25dxmerwj/YELQGvc35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nPCDQs+MOSWbli4DM5DTV2+5YW+zMFfo4lr0JALaHqVd0jzFkjyGBavxOD+cMuEd2Sa1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KWopkyQHBiUFbrtMzAk8hJkCFyo0XSPieC/MvsMXDCSjSCVwleT6MWYL6Snf2MytjcUp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THjiK6tqM0iQHNk7GJyQsGLFFzLwTgWUcxcJwzcAip7oCVX5xDviddppJz6lstpJpWT3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7xgLSizum4we4OBjTzwFxzOnEFTVle1+827jb/uDb73eTs9CxBbLNOcLz0ttmA2FXmr0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Kl53BNCLvXSpUqJ1uX0IQjCluDFp+IoqWrMwQPcGMl80TNM37HAtACH2TdRXnZpbRHaz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qFrZMJHRI5JLlhmJ05UsGdZwaCJ5MJcs51KFugG6OalPF3CF2yOwy6PqEuJwlRECEXlC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avG1h3ocpzl0VNJH3NSmQxq8L4jYqLfKDNorfL8QGfQ2cKrXq+DCu7vZlUwvxUwaAO8w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FIYF/NyIM/g3LCkaBI7GN1auPZSrNwWkchq58ATGMUf0EESic6YoHtFZX9oYXTcrHzLS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bvDR+Y7aDhpGK21tYRqLnfhFZtObgazZdyrI8ELqo3UItQY2bbSpnW8TxBQPlL2dyJeg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QaydGyGGIi0OB7RWtY85RO1MGZRMThjoul3K7/YQNSbke0xfErlNloDcIGk3D4wqpgj4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FfNcHJXbzLwRZ+5t0KYJbHMud/EbraOwiWSmMGPEwW1LhKp2lqg9OipGY5uZc+sqs3Da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ZOFooU4wiQnmHy7yXBzPMV7mxIqv+SZuyVKRthjZ59QDkvD2iDQO8Yhz3rIhQPFbk0xG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2j5sggKdixA9NHLCA4XmVBYYT3uasSweaMCvUs/cb7E0MarB+0yWLGH9SrRV6ylKrWSx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MCHNw+0XnqmoxYZCjiJx1ZBFwdF1f4JVt7kYFFHLncvRpeq8xIDV8ErBYwsJZ3zZI16L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geS4EWLRddoJqDQdx3gcOffcwTEsexGiwVLANvZuXjlwmoiyHcgqBXmX4WiOjEDmxh0f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9mb3LOGGWW5UoDE2tTUGw7Q1xZQNl4bgOF9kW2US24PplpoHtEGj4TQW9MQe3xFatYDR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5p5m2T6i5VIwDrPiKXEa4nCr+2U7ofcRPJKcNS/d9yjwV4gjN3GrK/EsNF8krK6xQI27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pYYuiHJlQYiAf1DkNNVFhadFLqWGcSuS457THuHE3u81PkjqE30qZsmuYakaj3YBRwp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ByQu51KhGW+RBD2vYfEr1wkpfxK0Rz4fEpweuwxKJaYEvUOIe8a9wjBZrBHKGO7pWDXJ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QbS0ziIImTHQtQHBYNMdXrUtKgSoSrre2l5hG/f2VQ5bCLi28B/MywvOMAM/rIf3MfLI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IXC/MH3jivvsLOXQFoZkjbMgHeKnplQ0XXW5UW+V7Q8LiNp/EbrbDlLQsLhBCUK0owG+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+I22Fae8u0Awpi5qHeT8TbF8Y/1ei2/g2jS4RdrjLi0QuaNYLIoCwpS8Qt6S1M5+zgcx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gPY4MXwZG4Zl2aWZlorCGmUzUgIK+SymUyq4yI5CrOFLxs3g1E0NDiKJNr5ZczytqT7x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V9g0/mGoTljBW9ruLId0wv3LjlZKMnyHEvIFQSl7BuMQXZ5lQNv4ltMs4zMkVXAbnYX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y5MIjreybibK7/MVXZ86IIIA2mopZXhKVnK07kgYrphxjV4JZRiWWhXBL6QVZiGenrB3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I3C7Vti/f4d1Ab2aWZtD2JrnsVMvH7lge7m5V4OyGluHnwa8+6Aqv/Sa1b3LdKDiNbi9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+JQRGY19S8sdgcS2ywO9BNjhwiUZr6xNCmeaYQ2N/uWmSEE3v94lYKd/4J6fhcyjzL5j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sZwJcq2RdV/ufyPj5JcFM4HcBNS2SpUb6u+5S1ooVHLYXzIBdfV6qZrPhEHYPcmSQGMV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8MOy1BRD2s/9KYzpAVP2g13VjMDFc56iuJaN49zJne8hL3gpkotIYM8kZc8hdpnKozlq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FkFBlZHEwpOSVfHK5BxatcrxZoX8wbsB5wJmbwwJKBIDjMQWAt4MA2/O8sAqHhRb9/VS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v4TKyyr1FS1OKmDZ7u46Aj5ghwIhwMUAKeo9ieZzI9u/EsHAs8BXJiUoFTnMoezxKdqe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Zu07iovMo4DuQA5+8Az/ABKLdJ4QoW+CN9iQgIXIMQ6K9MT5PceT7YVbELF5eIJxABgo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LUA+ZblMwecNjUvgSBhG0HiOUTHVVThm1zCXPPPiLXMbRLggczaBMeO8Ql3FziDUYco7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Fkcsq9VMW5S4ME1GU49I2MaW3Fn6gOqZIi48C3yXlWyZAfMuVvhoW9x0KC61YBRxpzfa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ild0xVlyIRZQ28IrU8Zj7yxgEC2DCm+8tZkOJTgV5lXkb6oZSUSpjoZNvU3xcES+4NgD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pj/RdoGLc/piYA6cQkJav/6z3ezr7wOG8ncXXs/8IbsDdwVHWpVTKo6hl3avSHe4qHMF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xImyp7YdjJC5khXYZGI7EAAg/KY7F2gyFfJi5kKb2wPMH2jYMQgPluaWpoGRjKRsciUz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6Ri0o4MHxFMgOyCc0zqjeeU2uG4/JJTwNsxAY8hgZUGHWW/iDxmz2wswRchQJzVepiX2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JMj3S8/aOCEvF9iKizMcYT4YuP8ARckNx3atfvLwNM5vuIpgHHKW4/uGILjuy1Atr70U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PDSR6IavuwJehxE+WjmFEKuxZhUp68ZisWuGptq4R/FMTk2CKqVm+bi6ldywQKh2rCu0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vBvvKC2tK0xK9nPDDFKo7IQgOHBJQtuPh7QpWR9mJWFq4SQKmVHCXCFb4tT9pfb74zQu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u+5qrjDzmB6x4WUEDOPmKvCNHeF6n2lhfHqE9n1BVFTvLg44kdC0nFG41bbiKdo4mg58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UVtyPHMAXX3lXVN8RHfvctTi78QaVrzOT67msD0RFTHhiFC7piyAZwpMH7kZ2y0VPzBg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FO8vk+0xqYVSaiXZ9iPtKtWKImVoqjSVQRtdP2mhHuElk3rK2jIry+ZUDbl/UgdPVmos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+60mO8zlDM/VNFR7WXtgeSFfohbm3HOD1cfgHI8kwLtsBX7iWVBN8ATMV4YVMFq9fzMU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Q5zA/ldyfUC2N4BlkRcU4gU8YCbV0RxLmPoF4o4pjeR9mNJIoWEdzKy6jMZrm0G34S8D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DcMC1eTCMh57NRc2tK/YZYdib17EuKhY6Elyiu9RX9iUA5S7sV3nBgeaLzChCPZcthaq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hEJUEl6fzBGh9RTdXKVlcU2QN5hicaNsqvExyhlbmAaiJDBGqwiajEsxSQN2V2jcpiPY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Zv7RB3GLXQx6MJc5G5XX79Nx0Om4Zmy44e8PMXtmXnMuL5jYzFjl6U5NS4hw6cxZFrXQ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Ss0lalqE7jMNfbszjB5yWvUKMqpkAGHc+8ee/wA1cE1Exi4RGnD/AGR2m2QIaBZd7ipT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Oe0wKNRfenaYlxDqXjzdEtLgDThARpQeav3EQenIR4GAalaBqFMMdYVXcUz68ElgMGvm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3JQzkG3H2imTTPdCxMppjFYCPJIah3ejqEeamCVHEvza2xUTsDEoVcL68UttTqK7W5YD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pzMtVYIpSDS6zICKb2LFkWiuc3cqDb6GIehpr5mXjaqp1MPCOVmyXtka3sgum8OSbtlx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elliBI0eZTCtax/qWI72IvqfasFjkpiiKeUypsl/HN6iAH7JItC3ag/aHOjjCriyNNBp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GKTwvySgcDe2/MEkG5FGCnzDWPvBEjgtBmQpcilNLHm1wJVrQLizY3nzLCNlEVDkKCzg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flPZFuC+sSxL4WxvcrwzcOIlD5tlRtZVai5HwISsyMsLlkd1cws9L76gGDbgeYZxKeZB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2ehikFhZORi2/CPbJuL3i85TBVWwqVoZ2XzH7CucRKLc3iOw3cxFKLPhMTZjjZZQ5O8L0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31D5teSBES5IgtlXljVo2y7OyPmsPIKHmFLRuMirhjWI9alsDUzfOCW2ptg3hllOLIcr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q9uZz1RohZdeJXGxqFQYZcbBN3CGoPEBTiKtgEpLY0rzOGXkmdEhL/EWTw7jUGo9bq4S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8WsiCsYVdFxnmyhj7w/cOkLJ86YhOXkNMyBmO3PdQuT8RnxF7lyam/Al1fAXuhiwnsRYC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5cU7Jr4jOr7LqZ23RwslXbzBr3CjXVpX+4ER0a1QCiEzoY0xXh/3MqgVWZ90ZeKUjHpy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D8uKAmyaQAqPGESlL9rQWrGBBFCsj8yLTtqFyuOnaFfEdbxRn/MT7DFih6FMZNINcXqV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UBpmF75AqPyQWrI7M2l/EIbLlmZdbuDkygKtwO4S55JVf9zL/wBlnX2iuAhzh6RQ1TAV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uamitzTGpkId00mGh6ZgcTtmNBp7m1aSu/0DH6Cx2objqXBxK1xDDH3npNds+MvGFTLB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UktiUc3RKe0ply2ZDyTXNoXbo9KfEQKqYJRr77/c0OgEL4OM3CKS7I4hhEDLLiNGxaqp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zq3oC3XHTSJhhj/7ZfXJ2ga7mFy7oCwyQWi6VxJdSLYPDLQfd+hEQauav3jA3yhBbu7L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64owfJK8ppxtBF2y/Msvpdsgo0MQF1DzGHRUKMIhpgPKIxhNqlqXkS/kJdB7QMYWy1Nu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RcBQFRp1UmLHykz+DccDbsKqDyy5sx9ooLLOBlwCy6DxG2N4I1LOnZ8IVlweWIPkA3zm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mzMpweV1DYD0tlW9jghIkc5gCz8Fn+o0yG3OQKVex4AXKlO4hQbeEmLeRpoMWS7iI/SE2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nBlzd1uhjmfyUlRdqVxYpNHAZi8xhyEg3LyakTwDnosuRf7r3LOa+Cv8kSWa+SGxHkwl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CGJD62LQiyir7GIhPbEKGicpYg6OOjmBlyvZgTFHqCy3Oy2IsYXMUA4dTm1jbmAjVM+G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xcJSInMKbBPzUDC+6snznI44f3mE9CZnEUNIle83Bs33WZinZIKX5gMs3eyPeZVFbQO8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wGBCIHeW5gWGWioQti+o6z7JguL5mHa8rOTXYZVFswp5CVJ9kNgdywpQ8R3nlLbx/qLd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nguwOIEa19BpG3luAYeSLvNHjJNlcFpf7SOFW0mG/Aj9kjGXOfhD7pgv4BS45/DRtL5N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7R/PdfMND1wYSnCqY+8qtjeuA2DJjpKTzZYMg3MRVBzdLGGVD0iqYk2ZloomrYga4w/U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bhMKmPvB7INlooyuKTmOfJYH2lbQeP8AU52AOj2QkxYLAgFvbBzdy/G22TFUGz+yobll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EpQNuRUDlTWVhFaVDzftBIJ2VkBhjKDvzhVDJvfMcVBd5IHA8tVfEdNa6q+zLox8AhR3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KfCNf7bBL+MSuCu/MHALmtB3lzBT4ljGXuaupTtAHNkFqxnMr1KFK/ETkPcKbfhlj29w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ZCLxcFMhiCzK5Mk0xEM3O2GVYMHYjwg1MNlJFxfMuXHqqLowYjlnnASTxLjWZwwOSNmi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eZnvcV7THeHFyikxwAFwnwPolZycRI56bCu0t3KnpDDUvvmYWWXnUpdykx+SLVmAfAPU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3qAqgWLhOeS9o9PJhm613OZUwO9m0Z7IN5mVU2nPxDPcPsEXzMejwSmbrAuZQoG6SoGr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/mNgs+cPuR0ATbiFqxii0aT4grEqyckYfiK+eonkl1xPNPNPInlhyMtCEh9wE8JVrct7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jVRSrenZHuw9FwBnIDFG6MpMpZEduXf+kFDd5H4maYYTEu1IFQH8zaB/BMxJ3b/cxi3A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FfO6ySwTprMMgOrqY9lfd6jFTutLyxii/wAWQB62g/ERl067TBycMkHu9m7lAaXDlTLK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S02mB/3LrsqpeZsNmqHU0qHhNxrCtzFOT4Nwlexha/8AuVfAuEsK37X/ALidMnZfqZs3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kJ3jEV2v+gVBUavYzEFkXeUjdd0n8EK61rCRNxZhHK57jRZR5OoOtmjulhsXv/KZg1Bu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D43N7q0UhAU33A0iZypKPsxGw5DhijWcwOVW0E2puKuCD2GY1DUXgk873tHB/wC8Vxbc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06MqlG7wckpgNuTTL1h6zDNFrEM018qnv+O0CjwAoiVy8YHe/wCJZ3nyxR7BM2LcE4Us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uX+fmNFY8I2mxvmUCp3tEKjXEeCQrNw2IFFWy4F+3McJ91GWGQSs/wCkGABC1aRo1Gih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Cx7CEk3BMmLu91ZzOxAAVSBtD/6Iky8v5IS3n08LggBOReucTBy98kJ+UMD1GvkFFKjU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TMU0d3xNYnx/1Cathy5nNN4KQmWBHpKcJdoU/chgnYIQAd/8CM7N4cD5gSJ+WpuwrATZ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muquL5qCaeb0QoJxi3BlNcNzdVWKyihnAqyWEBVrlFChu8ohezrjJCA5askfmqlVhaib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gN+YY275pSR7RGDtmuB0uIJHyiWI67ypWq7RDJCBvB8RMCs7yuwxOhF5nar1Eq4ICkCs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AxTWFxKc+kuNnueDfUGs/JGxufEp6ganKUOSXL1iIRAV2EqFse0c3CUsv7JdNM16JpZh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Q89HxKuTcRObg1uBIr7iC0mDhY9mZZyMs4Z8RbKYEU955QKnxKj0OD74h5xAppqYubTm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d5bCDjEKmMvHRg2EdtL89cmcTPsQQ0wfbpfJlxCYe7MKdz3LDwzgRXrc2zEtl/EWng+6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73cKKCuYupjQqbla+8BKA8X7mRmrn/ZlilWwxlj0nS+gYQMyYouxNwhx7i8mKNtkCpRy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VYYyCCHH4qPQPGUaK5yhUeH/AB0lBYx2gZT86t5r5LOyEORchmVPFKrwSjydFx5bGBRT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FGw4DUuNHCvMpTmMN+5fFk7DEPh2c5na+Bf4iJRXizEpSx2jwOG70RgHfRjlja8xKL3Q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c/WsMbU1ZHH6nsBW3EqqOMD+IDZdY3X8xY4af9UGwj5RheM2NfqKloGp0j3G5hxQOabv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z3yxrslbCrCO2ZGoADsLDlTurmGKudtpaWRZtDbSuW4dbkOyZq3FcTVu1ChS3ItSrq1r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XMiuAkP75UGYsRzXk5hW3mziHE0lIORwgZqu20wwY3kGF7/g6j8uEHAZbwuJtTTwYHtm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PDvDCfomEoe+p/L8QY3DiCaxz3ZiCg5lWsOxmMAPSWVkXyGPAYOIRA99vjc2WCoBK/sG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XyvlxBo3HdUIdRnMoRvJxKubX6IUUADQyqj33N9meIsu+BXiN7tcIHIHsw0BpzKCdbb5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c6LRVRDmOfdYMudqdoFLIEUMuFSZZTAlAGWcvgl4Z81cFLnILX4l9bF7QRapeuUF1wfv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aQTswg3rzS69bXLPQWDRFHN8t94AIHhZWT/BEO6XcYmHIlXzA92vv/zKRQsLhCRRu590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fRplRoWxSNwizIxm/MNX8hKius3p8y0fonCJp5gWzBNMJi91CpouoLc7zgVDa0qwgrCc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LDSYY2EhSsZgi4E2MxiNk5mbA41Km2djJDVN8lYiwNp2zE2elcS/MEBzUbN1MXFol5vi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IguafqNDhgTZSt4SPe7iewxw0RbfCy45KjUXEZJa/hGjhHuUCLEYblU/CSiDwEaKr7CM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DiozmBKlER2niwJUcQHeJR3xBCt7iyizvKx0VK+grojPcxC8wbT6T5HPmUai+Po2T1M8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TH5r1AH5OtQDthUVlV+nUSW+5j4YiyVBSwqKBty7Jni1541OH/YI+fKsiYYjTYfMbTwD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iZNT8JiAeDLMhaFbjCdFQwS+h1FR1UU4IcXtgVnxXEqNUMEtAxxkQmb9sRBphZtpLpvT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CLjKpyEtQB5tAQNLI7RoAv3aSpaRoxZLB3DF536zZOyFSw67U2L9RaF7DnU0rRi5hV4X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xlSupumH1UNm9vGb8MB7k2wK7s6vfxB+M2wa+JfFXbMPvKQAd2blGNm5ItHksyAIdDBG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VXGbvKgShOc/2S5rPJHHXgaK9zI8BS6Zmc8SoZrNCKMu8G0QBtFBuZrairgDsLpJfB5T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UYs4zJkanclnp8B2l3KYYN53hc/g5uWF6LfNGqeQKLm32TPMvJY+0YBOjC56r0RKJeUN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u7xKqC12I4aHsEoDXlmhe5YA3l4j/wB6RV72h443Ymct9Kj8HkYjvjhM8I1oPiZLM5aZ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sBxBURTmo2q5Qi1pdYwqv/BcLwLzAwFu9wSm4uFOZVHPbTcFU7VtUFy6hVCme6UZi13E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stOneBJohlhHthKAr6gfZQcznBXBBaLdEawSZ8vc8b5mI66KO0IMXe241ny/ELAtrMQF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Ur9xIy03E3oI6joVQ58RG6VbioO583HWUORimU4vVeo0B/FEX8xThX4njqBqJng2KXWI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VbMlY7K8YVE4Sq4mwJnErNpxWZc84BjJ/TCTM7eKxIplbwCotQWXLMBEDV9vcTzPoaHx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vYwdg+YJSHOW4FKdy44UHjWBtZXH8iEycq9HeISA2hUDX24YQMRtMyyUCrQfERqBdo2j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c8QrUrtjF7IdSs4st9ohEwgA5k1tvQxtslf/AAjar+ZjgIPNGoNC7t1LIb0jHwrW0zO+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/wDCAObhdl+JmzfzBUXbhCoZRWJ3URe4ATlEf+EdwhgcNQvxSzWpYxMIV8pSHHlZ+0Cr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MpV2+eSWKNYR6lNw3BcqpmsQs8wSstQBJ5BPNUQbvEz2mOZ0Tx9pSO57jDc0TNgwdoRdy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l9lMdEsYcIwKxTlzq789N6Y539BMKRw2bIOzmepcTDTDc7dpcStqIWVOWKco3aWmC4cN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3zUHZB3Lg4Ltp0IU8/5I/bqf1Cmn+6hB4qDGuY12ie0bal2e8Kzsx2rZwT9ylmfBUxF/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Q2MzLhqXMboSVAbbdFAUzTGduxDMrIHfa+0SiLWKT1PQuVsdwnKX9puTXzWAdR5qDa5S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Mx4aphgKI4YKKDwzd+JSAPikjVOYbJZRG7quWleJVU0yGnKkPe6r81LN34VU3nO5dQmK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b+HCrqTkYfiVEnMzQHZYBxKAlMLUAoPilhmkFX0TIedYqcZbkKgs+0yXCtKGWlQsNLjA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CMwA/DBYF2wzdI4LfiOMzhTEwx2oYz4QBjSG3cUy5yj2P+4GCr3azLEsvFcr93kzpmR5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XXL2YBghFRCjWYr8GpdDyKUcMmkqUSWqNQ/OzCh8Da+0LqnnvPaveIAU04w14rdLWGKP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P2gMXEc75sKY95+MotEUEmKueIKYjipknme0C6K4k0u05vvDFksIYmLdtXEsMAeTGYp3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oRA25WDeTmNsaErAL/SY0nJeic1vOE0gOf8A2UVy9mW4m0GxovLKMEamEjejsTyY5i2O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R7pQNV2jgMDol5Tw3qJGBegDtKdlfMtnfut3GUoBkNeoshe2ZLQjapN4XaHRDdW4JVkC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51plG4376Xm9fN5ZkVhzQxl44JfeAU2bBfiWn8pGnxMSKd0Gx6vBhiA/3ww2ocUX8wPF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UxOfb7pYBwZ4TioAYGDWoXZjN9rkLngOKE7PH2S2QYElNy9thdYpugsrg+oJ6KaiJm7G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xLmyNPxDtYGFfFkuHLDvM6g2KYbnDgsIviyGAI3pepyLbtKSUBtbz9omK9XOIwLdg8RX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sPvNTaDKvFRHpQUdJWFonRqvUe8J3RNjC+czb1AsEDjyXOBPCzIzuC+IWNWHmLiPqYJ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rOyOlTwiNWvsyjlL9TzK9w3STJhgCwL5QbLn9QGDdxmN7HZXUV5TKCORG3EwahAmWxSh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nEGIeMx8kAK/lLNMZWKqPAxMObib10OZhMmCmJlrrfmEJUtABE2IltzyuUh4quJsgQlT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XUMwuSq39uh8F+YEO8DkAmUChawB1d7PiUnvDiGN/wAEWhsZJBVfs0zf4doJl0Tk1BCX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20Us7ZoCDcs8kZTlFsMd2dxiXM80/rUA7TvD7yxkJ3YgzT7wDtZDEwhsYvRLkHgkpW6C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ot3bk3Bu4l4Uj0Ie2Saca22MxxDViMbhY/8AWOyLeI5qv6Biy7sP0MBQ0Wqo9ZGj/wAw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ha+yV20VYgVgDOjhvw2Ny87Ip2Sm2Haj8Qjwg4/cXV7Zphb0iRU8KQQw2k0EYek4QElu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YHFy3TFOZ2T9o0N98RftqEo+rpj8xqFeGNHa94WKg4EX4YCWXJ/7jYUlov4l6qzdUs9M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TQWzAixZtGiWkBogLRlrYfJK/tWBU532fiaE9xpmmUlLDsA4l1RHNQG3gt/xzH1NR58O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YDenM4GPTpgi8B4ZRbKzm8KjNszAjmwAQlBY3bid4PYZlnQZww6hiLOIb34tAoCGoVGO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7i7XG45w0LrDESmFue8rjQd5ZgB3VK1QMuyEo+9y7hx+GYLyBVVuAbq1a1Bl3DLGWOTU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LsS14wdowYD+Y6L17wwPntKIGyVj8YG8ODuEO+tpjgmXKYTUwsRRMUarmDqZ3mws32jl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rtaFZWYiuDRKzxDDND4jBuAWYyaMFiMID7D4jb8sijW8WvQ+5lCs5GXsNd+0uobPaF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+YI6l4qW9oE0LJdocywXIsBqBZlDUHzvmiY6hyKYXUGlM18Q0CxVvEuEvIodS33uKcwy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p8E3VsVUxJQDrKx8U4ZZHuIXQXHidy8qFzigYtg+pVqi8WCkc0DCYOZlgILjk7ysmxWe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jhBWDHyTuGyNRDwFpTG3ywVyMX4QYDzFbE4lJlzr1K5RRZpHsgE/1F2mqqFsuYew79Sr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xaN35IZyLoGoTDPY+dQNBpcXUSeogNn5jAbeMn/2Gk0c5qfEytHXBGZjqwQRh5luaQLA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pUYMx0XXZmZgfqKG7wSXlLQuojdGEsa6F1AsLqNv0J2s93CJFbuExNx2kcOSZ7QQZ3XC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6jhrEdDEx5lS3Zl2bhntOyuZmbneYZUTHnoVZg9AroQl1Fc0l10lnu9SnOHphZCDeWpv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5gQGs0xTJuNvxFrX3+kEOeEwVmaBsEwqvWvE7ABi+JXsq7S4RD2JUTXmZFWyO4tZQFmrn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HxAjNim8Xm0g4eQsqPNLoVM279SiKvaLXR8ZKEDa/wBkREdTajKb9Yy10fCN+D8Q3h+8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xxMgoeDZG4cFbBgRXYINvxSdQPVvZL7Nwlar5x+YAzQypT7SgVzkoq55q6t/cHL9N/4g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sXk1LD0paYNYXWYEWz1IU4ZoPylS9SGWgK1Yr8CIYy5wwWHJWjDxLVmlizF+690N8Zch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m6yKQnvDcTgO7f8ACH+/xYPTBMq2ilZIcAeqhQbRJKxTeYATTsLYMmDthExpL75HiMFX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nMbAuAUTGO3gbjlPYLDDNTOAgjlDmO5KKaFZgZNk4JHZF5GbaM7xFlg7BlIH1aYlC3Dr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DcCEd0FMxEfMGzuXD1Lf+OsSSrs4lyphUdTPCACo85J+OuDLQXPHES4HtEetd2SuB2hU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z3Z+0reCJ+YL0vckLFfvfxM99xCAfgIO9FaGvmKPgAgW7xxJbUHnlIqwPNFxfI+NMtaD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p70nIwzUIxp4EV+imKl/QOLMzp+L1KsaY78LkXphQjtVmoCL2XEWEFq//ZT1bNGBK20c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dGGLQjKuEIu8ARUx1ozUd19REpoB2jamnRdwA/Q8Hdl6rXCmSAvkQCmE0xBrWbgWMUc2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sDxCUlXN3cHXrmof0pDiYhmG5vZafUtauC7xjLbe4ycO3xFHBnncE5VzzKvJTvGsFXdm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ED9L5IywCd0QP4OjmEUyW9GCs/ilZlnnpL5dkK5VKh80ftHlSw2pH1BOlyMHVUclLNGl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WqAIO1aND8xMrjJTcqGN92xM8OA8/iJdgYVxLpRtg3kGQ0xQEEZbgrhu5cxDtVvFHQMh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/wBzAslwCvVbnieiXJcqO9DH4choErmUugZgWaecMLQLLiKZJ3m+8S18aya+IerLmhaV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SJ2B4RXMTThz2YjuM2X5l+SAblfkCYOUWETFiDlhAZrUy2qXD5mwg7Myxy68+42xHM7m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IhYYgpCvE3zZDPEr2nYx6lNLEjcEVKmS4k26JNRTKUQtLw+yW3Pec0E5qMMDcdtXgmuj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PEqDyhnl9zt6i39InUsSRXYnIEK6zKqX53mga7Nbl+YOyX+ELitevaUUK7EalGDMdWbg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OUtNVOixvSXpnCKi+CeZsaylpPJlQC/DYOA652iVKRzeIkksUzebxRnYo94PFR5gPNIt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EqBPdS2OA3qUBPqspFeGrCQtdUUxUKq3hIvSqujqXW48ij8S9cBrT7MLaRkNkrfZPP3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vl4ftAj9leGGVm1dmDJ4alwIqHilxQGx/tUM4gq9WTJAqvBZARQp5yEV6A5ZFrQ4ame3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DLLzoXixQXgYYuoDMhZWnDpfaC5YrN/wM8DQvr7ksQF7QBNHBy9oYAGVhuEzLjm/JGW+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S/wwVdNGU/eempUx9TZwbiyqrC6feWUrlg67c1DN8vlYs+A6YbVA8k/UsPWF2SqvOtZW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0aheD7I2VAdNEtKi8iKCS3fmYvTwWQO09oFKK4pGMU2aGbe0MVwrKLmYHDXQdz9Exp7T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48/npqdSNkqlemJ21vMwqgK1AcIQUHReMEKziMFLAcRN/oa9zPLvANpephV3YBYt8y67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dxl3MD5itTKzzCDD7RmSu4C4BqaHFRJgUKhFkzOyc0T8CIALT0gQ4uIEMQNQXPh4qODT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5tNnkc/GmAnMH7GP76CRlvmM0OpgNdn9RVMuRjcbaWxLS90hUFng7xqHLym86azGvthU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lhAoNLuUOlDjE3+czvbPMxtYyKiV5OMsIGibHKrm/HyrhGnejtlxZWbzMCNXACis8R/n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QXgn7kxr7/tN3l6FsjOS4KoMQdRN22uZhVJqP1Tf0OfvpOIrINBE74eZt8dGz10DppBh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HU/T03msTPD1NHRtgAKicRnLOIx6eHXsN9HB1Md9M1OEoQsOljDXU6PENfSSHfXmOob6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HhCWjk61FXxYK3LPwpmN9p+Uxq5Zu6U0rUieU4+5yn6uqgMQG5iFpp0cwiaWSojBhVMf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7tMQTfecHipkzGwlBtWVRKq5tNXqYAaXU3eWPhKnL0RjfESMgdVqAbJmCNgT+xMEnkjB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y82zDic0IlTLmMAWthMbh9xtgvufsjb8DEQatVj4hfYgsD8qjkps2z90xqxDRIt3uYNM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xnV5mK1iA0zlCVNOzHVcvYSr4bgBQD2T7ufnzi8zKaX3qJ2M3OY1jaQwB9zHBngmFEf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GPmXNtf9t09IMVPvv208zX7jwxxvP8A/wCSH+6yCCCOeuq8848AAAQAgE+8C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AE8Uu+++k++CG++W+++qCCCWuOe+m+++CWThvfsECCAAAw8pZ99//wDgQQfPffbCEIBQ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uivq3okv/wAMMP77775//wD+62u++qWuO+++4s88s8AAAMEAC+sCe+W48sAAc4c688k8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++qCCC++++m+++6i6+8+++wAAAAAA0888th14BBB8999984sIwVh+9WQvPtlPP8AQw08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wC/+6yOe+qCCe+++++8484U8IAEoYAU+oauG+o24yykw6c62++6CG+6e+++6CCCe+++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+8+S++OsMAAAAwwAw0Y3IBU99999k9sMNIC3+8qrge839CDDDDLN++/qPbyOKi+66CCe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88088AAQ8YgS6Qe++++os++qCW++W++CCe+2++++CCCC+++++S++++WMMyAcAyw28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B89997E9pFNBDlP/AL34gXW/QxTSTXPvv/8A2i77775aIIIJ7777b6zzzzxjyAAATzwB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YbrKI5775b74IL75r7774IIILb7774q776wDLbzz77z6ZIIIIAAAI77yj4vj77rYIaPw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HYgJcrPz2/+/wDfP/lvvvvqgggggvvnPPPPPMPPCLAAAHPJMuCPpu9zz+1iqjisvrtv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vrgggggvvvvvmvvvAgkvvvvvhoggggAAAFPPPFPKgwAMFPSLo+QP8c06w5Ujba8/fLY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776oIIIJ776zzzzziDzyQygAByQS55Rb4ad/9ut98bb7Zr6jb4IBDz5r774IIIIJL777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b776poIIIIIIIL7zyrzzwAEIL76pQCsDCoMMMNu/f1uHPvL678s547L77oIIY477Tzzz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wgRAgD76LZ6fftcucEetd7767T5zwgJbz6zDzyg00A01n777b77wIIb776bqIIIIIIIIL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Aw4pb7hgKABxWsMNelMf/wAvPqCCDDyyyyy+yqu+6yEM884wE88888wwws4YAA+sw+yr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b6408sO++qC+TiC598p1/wD/AL/zHTp777AIb77p6IIIIIIIIIIJ775TwAAJLa77pyQg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1Y1LTrIIIL74oII4IIIZ74ITzzzQxzzziAAAAxzzgCY7ZrpI8N/tNFNP9+urT4Jb774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5T//AP7jDClwwoCC2++GCCCCCCCCCCCW++m8oAACCC+4koOgMARM/X/fHCPJCCGOOO++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++0884k88884AAAE8888kSeG4YH6/PxVBJbXj7ziYymS+PL/AKAAAHKPPpP/AP8A/DDD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++GCCCCCCCCCGOe+6+8AAACCG+k8K+CgAo7JhzlpIBoCCe++6y2++qW++2+6mYAa880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84YWO+aCaa3/AO1Sec5y0a/wbpqFPvPPOAFiD/uAXf8A/wDhHNDDDrCn7Ce+uyKCCCC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+iCCCSCWs8+i2AAAxl3/AP5ciT6BnvvuvjrsrnusujurvvsggglngRQDPPPPNJAFvrho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S450x7y3LnqEh/PIAHCEDnvvvu4gQwww0z09pstvvqqggggggghvvvpvughjjggvvFO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//wCGchP7776Z777777767p777oIIIIL745tiBTzzxRADbb6oD6pb4J6NVkX202zke5bS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7/8A+++ACBDDDD3/AK1mz3usmggggggghvvusvvggkvvinvqPKsLgggn6f736YvlGvvt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rnnvugggghqQAvtvvgCKPLKIAnvqgDIvvkur7fffUdWPRymvnjshHP/ADnb/wD++/KA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wD/AIL+uWCCCCCCCC+++uSy+CCC2+q++o8sS0s+OhkDX/1vxvIOO+6yiCS+iyyyyyy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eX++euuMcgOe++qAqAmyC+yhZJNxcoE9SCau2tRmd8S+33//AP7wAQAgx/f/APsP775K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77776r74oIIIILK77yrLYwL8sIJ/1HqSIJLIIIIIIIIQoIYIY44PPOAAAC7/AH6zf+84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+C+i2aiVJNd95ZUskGS+++s9/bnfV/8A/wD25mUEJUoL+4bvf746IIIIIJb77776rL757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6I4LQJEsMJJ8g5QIIIIIa74gADzzzz777yAAAAAR777Y5776gABC/cx8oDajZLp5q3W0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Jb776T3/AP4c+++++AFwhBajnvy8X+++eCAAACS+++++ue+++++qCC+06C+CQCLX3/nk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sM88888440CCCCAc++++G+++6AAAAU88PLPJs0aOKIMY11Bx1V5QmuW+IFf8AvffW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gx/8o584i/vvtAAgggAEtvvvvjjlvvvvgnOvoHIghAopyxzRIMj/AL77or777zzjzzzN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777r676oIIIIIABDzzwjyhAvJpYiADAgUlDdnlCpKoDf933z21Tz3yMHTgX+8twb78/b7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AB777775b777oL76JoJIpwIxl/mUvVoXKY57L74wwzzFf7777rb77jzbqb777IIIIIIA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Cq74rrShDzUOPs82jB4r6oBf/wD8kV999CDDTufyrPrD88T+UACAAAACCA+888+G++++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ykCVo2EP64BqS++y+++888wma2yOe+OOOOY+q++++KCCCCCYc8888888Ai0a6W8oAgMN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al888894a/8A/wAMIIACPf8A/eLe8X3jCCAAAAAEO8+88+++++CE+UgUM+88oOOe+UDG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IQ++++++u++++++++8Me+++iCCGuCW++8888k84A0p9Z14wAsoLnfvHrdUA818+++++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MMPf/NMPb8D5QgIIAABTzzzz7yL7764ByagBRDzyx/xX+KAJ3jvn76477jMILLKIJLL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zz7qIIIJKbzzz77iQzzygBCjuqaYozzoNs+Ps/8AUEki0+++++++1/8A/wCsMMMfd8P7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IABTzzzzypzzz7yjbagDCDDjD80sIAAShLqRzbrbyc64oIIoIIIIJL77LjDDDYIYwIIJ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zyAABT5VcNEIwi4tcu+evM9cSB37777775T/AP8A4wwww/wvq9vqPhqAgAgAAEPPPPK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AGOAAAFAPTHDGGOPkPPPvtvvvvvvvjgggggkogggAAAggAIAhvPPPPvvvqAAAFPODv6N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09/0yygIvvvvuMLP/wD8MMMMN/8Az7jDDC3QOCAAAAAAc888++++++GqgAc8EMEssw/2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d4qSs26s+yy2yuOOOOOKAAMc80NNcKc9994f/wDsAAHHPBHPuQljFiJL5z/x3x6z/iMW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MMMMN9//wD/AKwwwwwc1AgAAAAHOPPPKPvPPOHNAAACJAIFPADruoniKDes8MMPNLHP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sstvvHMMMPfPP/8AtvPBf/oEEE3zyTzz6AL7T5hBU+/+NPGM+YKH2vI3/wD/ALwwww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wwwwwVhRQAAAFPBHPPHPPPKBKPAAAFEABBDMPvvvpAk/wAMMQsAABDDjDABDDDzjTww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zznP/8A/wDoIAETzzyX3jAIT75TvhjTdsM8dElGUITX29X/AP8Awwwwww0//wD/ALD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AAA8848888884E8o8AAAAAAAY8AzSyiZCqUazzws40MMMIAIAAAAAAQwzjT7zyy3/wC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GMc99xld9AAm8+k+RSgQ8Dj/AKURTSjnlYd//wD+MMMMMMNH/wDrDDBBDDDBV9bpAE88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U8o8sAAAAco88ADCGMpt3q+/88888sMMMMMw04kMI8MKDDCGOOOPDDTjPP8A/MNnLfff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uGNyHCO3RXXBPRinpff/AH+sMMMMMOf/AP8AwQQwQwwQ/eOoAFPPKNPPPMABHOHPPDCA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PPI3vadowAAAAIAMNMPPPPDTCJNsv+89/wD/AP8A/wC8/PPPZz3jHH3kEFdOGT776pBl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QSzYLn33/wDrDDDDDP8A/wCvMEEEEMENX+544BTzDwDzygABzjTzzzygAAjzwAC0wxzO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zzzwwAAwxyzDDDX7y5/e8888+/8A/wD/APvLDGEEEEEU2lfT7oIIIJQtilp4qJ57K5ap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DDDff99hBBBBDBBDX/8A0fKlPOJHPOAAPPNPPPPOEADKPIAAMNHK4OnO88MMDDMMBHON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wgww09//wCMMMNMMd8w01333nGFF3MMIIII1y7XnSS7oo7LKbawUEEEMMMMf33MEEEc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DF8u884888AAc888888gAEEo8gAEMD/AMw7CCs9/PPPPOMMNPPOPPEMp7yjjzz/AO88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/wC89xxNNd99wFNJBF84+++VlJAiiS2Oi2yOdBBBBBBNV9pBBDjfhDBBB/8AzQ0fr8fE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POMABHPvrvqBPPH3085rgj28BGBABHDDDDDMMMPjuot//wDPPPP/AP8A9/8AvP8A/wCM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hv8A+j4D7776T8W1QorKLLZ7ePUkEEEMuMFf8MNf2kEEEEH/AP8AQw+lwcVPvvuLOMHP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vgPPADz2zwtw528MNPPMNHCdMPLrn/tv/wC//wD/AP8A/wDvv/8Az3/1zvPffffeQAwv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tP8AtGkVTb4Z7Zr56mEEEEH32n3333HEEEEEHX3+8kORfyjD6r5zzDzzzwwADQ5b75Tz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r/OA7od9/wB+++8PMa+/eOKTDDDDDDDDDDDTzz+88wgAwCCDCy19+Fu+g1//AKw05ZcG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SQQRffafffeQQQQQQQX/AH/9UM0xnxT75JTSzzzzzzz4L67b4LzwDfucsng+9jRT3z0E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PM89/wDzynz/APvvqnvjvjnMoAwwgAwwzjPfXPPvQkPf/wC0MWFG47L5csJYAUEF332n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89/3/wDBDDdYH8Q8oW4c8c88888+ieq+qC88APbHf18fX4UdxF9lNd99t33lPLDzzzz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8/8Avbzz3/ueKDDOO+//APLvHP8A9d//AN8/JBVlV7CuyHO++9Bd999F999BBBd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w/alcDPIPvDPPPPPDtuhvqvhntDA+43v0GvvbgcQccfTXTXfWcccf8Avf8AzzPfPPPL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P7z/AOtv/wD/AP8AavP/AP8AnrDHD98sNRlB9SC+WSeax9d991995BBBFx//APffYXfd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PvvqvPvpgggntnov5/4/DPPdSl9UcvffSQQccccYcdf/APnX3/8A/PP9/P7zLPfvDD3/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5z1fbvf8A+v8A/wD/AM/zz/zkH0UapLsOZu53Xm333mEEEX2gzjGVc/3139s47/74Z77o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7MN+PsMM4w43y7ijz8nH33H33011000sM888888888NPPPPM9vf8/PP/AP8A/wD/AN/+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wD/AL//AP8A/wB8J9Famuu84843t1999pBFMQug22iEKv8A7SX7lvvvpvvuosggsghv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3whjzzGvEcP/AH013320000003/3e/uf/wD/AM/888896z+8x+97ww8889ff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2x3/wD/AP8A5ZUOk5nPOPIWevPfYYQeksvoksgglv8A/wD7v/8A/wCb777q6I74IL7r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0U6kEHInOSHT3kkE00kE0000MPOPPPPOMMPPvPOMPc8/sMec/PX0000HKJLTDb/3z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VUK7fDhQCn3Bq4Y77765r1aoIIIb/8AnPPf+3e+++2aG6mOyy2e6HblxZTvbPMPPN7h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zx3yy7z29zzzzzz/AP8APMtPPe/O8800uVmHnHU0U13UcpTx+rfzz/8A/wD+taNJj+Rd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vvvvsvvjnriggv33/wD/ADjD+++22iC6e6yw7nNZ1ZFPvfif3wXP3LrOT/8A/fbTTTTT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vrjjjn88+9zz/wDG01kW1H1nW001HHIEC5KvDPPPDrCJSlAX3HMe/X+Nf/sCtb767777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/wDqCCC26OiGOkaEcxx1tVZhDTJt1IIiMKfzJolKfz//AK/+99fff++//wD+NPevLLLK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J63UlH3kMYAXxvAiz42E00000kAGmyuC4+clfckUsOcH76b777776oIJbv8A/iCCfPae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9959/wC1eSdGFw9/vH38967Fjyw+ozwxz3/zzzz1/wD67oPfue8PWLfTDCSLqrOe4tU8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K4603nX323322uZeXllf/sFlW3Tb5b7776pb4IL+v/8ACCW++muF14EwF95xnzzdlpaK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L1SQOKBPjDHfPLDjDCCzvnfvH/z3/tNeZzx1ttAky55Cy+sEAjXOyxG3+OOyYxtNNdwe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X3/LfhEa+W++++ue6CG/r/8A6g0/vkqSfBaMdf1fQRcbYhXtkeWKVJgQYQBBp9vvC9/7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wx0cZbDTSw+zwwTbeQaBPslNtZru9Zhx6WsFDi0tnusrigggggkvkCGn+x+548yfjnvv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P8AX/iCe+iTA0oUcP8A6UQQbUZrkw22f4zjNzN+MsOFpDGsiQUeYYXTU8xcoRf+8RCD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63OS9cKT6vKXKvxXn0ElL2g3nstjmsvrjjvqryJud8DJN3Nvvvvugggn/wDu89uIb74F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EEEXkZKFKbx6wiB/hcISdkb1qCzziAzAwFWsP3HGEo7W/wCoV3fE6TB9f5rt/DfxV/Hz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hQUwEGPfHCyyqayiAsM+fOQ2HnqJX++++iCCf/3f7iPLcYowIVc4FsOPpJBdhpTjrJhU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QXYrhc+qCS2OfH7XvWwJobxFCPPcPKbb1ndL9yCW6K22Lpnb4Gy218UqgEFAqlN5a9xl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iB/rfDIW+++qCG/zn/iDN00kgEIc84B8677pBdp57atNWA4BZBTGVNpOmIUifO807zCw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OugyrXv62++KKeKes0kUaiyGSW2CGKmpiseGaXn593dksNZE8904IoKXlmmDjY+aCCC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DxhAASBTzyEft7HE331epZbp1vuV931s2sHwaM/24LzYyaWPbhbVwlW1UEkW/8AOu66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26yS62eCeqyWWa4GYY0GgC8F1G5fGUsMc084QgFzh62icEACOO/zu/u4kt8AAAp84xXu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7CG6+JvrT6DLBGgNc8Q/dNlkFIcWC+cHbcFBBHuK+yk+G8UUoMEfwMUAgKu+2WCiKscY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Qbbk64gue2uywAQwsmVr0GmIgEd8zl9g0t598gAAMl8PGajE999hd/zDG+u+h/rKOAAO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dV7uCaKOYFoJrH/cMowAgUYUA4E0QYsAECy04vvXpRpglx50IqZQ+4c+FvjNMJc0+O++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inBugZA0Yk449wkQgJ9++DHjd4l95l997DDereqdnDk99g5IZz1h7Q6GY/SuG63xcpT/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GLPFADAQ8+x8wzYxSFuvtkpluAKOcsi9BggLNcg7zr5h3vDsvvPPPLtpjrjjjJHLPPBc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57d1RHE89vOMMN//J+I2effwHuezArOdNPRT/fy5rwvUGGOd99mTzWEcsdoepe9ebL6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pb6ppay1VhdK3xwpZS5Kia7Ga9vNbAzhDLLJ7LLLbrJLLPs46JrvR/Z7Myx0u/wDzjHHv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nnr90/rNYzbA7rnYUnX0EK4Sq/j8MEWn5c0ogQ66TGO3dya+Ki+qqOqiWE80monzU9PL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ovNgtZxnz/ve8cwgAEDTvGkayyGSe+6u7ukyLTPznLTzzzvCWPO7lzznfXrIdf4jRA8d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JRVpONYggwU4YQOiaj6u7DHXcOeCuCoJPzjPLRxNdxls5X00Ee+k2v8A62x/HF96ens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zp30XT3whvvNBbMfi5z9707zffefbfDTXTfYQw16+TYhFXOvBA5AOLa1DxRTZfdVTWg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064Kdpo7K0504309y0/9zzTSQUVcRm7RLgohVK/2yTG5fJl5ydfTXdvnkn//AMu9kQcP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HHcto6rJJPP/ALjzjDDPPrlvVD2P09JrzctcDYgJfCBr715E/vAg84uabXDj8fEXPTTv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DDvx19JBVNcPxBp+6OYvTwnmsErTUUXnPfNEI1hI57baf+yMN1RxrH/j3aCyiDDDDPLD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VRcF7d0ufPNMAr8o0+Qo9oy0YbsTL2aOCSXPjfd87f8AN7z66EtukNOGfy9QQUdfdcNX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WwEnlCOBGlcCEcW9/wD/ADv7PzAocSbr3bzfjfrTwAFPP/8A/wD+MM8NenEF1Ek1C191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QVzYx5eXCDNY6NPsPbOs/sfc1hsLHSsOmJBukIDTjeFH320n1PmfmcDuba6ikXiq7xby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/PPO9dM3gv8A3a/3/wAw39+7sZRcdfbTXffWffeQVfaXegN5ew/pLXgTfMkoRhx6xNio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0w83fVZKU5pb67qt3mWjlKAtVYffadS+QXzs3hrWhVdbMCOPrMkstLZs5DjDCMLcBJ8z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SMLOZTXcddfffTfcYTTebXogmT5zyq10WAYSOspTbzm2l42sUIy+ws++xMFYSeKw26nE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uaSY1jtY2Vjc5Y1r4lcBUz0B2gCPOaMH2LF8Z3f7w4g9ZmsYXyGYTUZENaVfSffSTSQT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jWY7+RSeA/vk/wBl27DFm8Vm+sGj6e89PpuYRwV0VSAWW3AgR1t6Wi9hNCN9R54njqok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Wpd2LiqJScJL4BdZLhSgS0ui5dfv+ENs+sN/6juDRFOnhlBlXvLKYv4LG9u+12bNRhCJ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RW6rcfOZuPLfvc3nWTwBAW0knBwzAFIafcb6auGh1BwM24cQXh6/Z276xI2soIZZNwK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FNev8H39vz9/a4fNopw5at+Ynw38Jb8iCTPOdFveXDXbg+c8M7rv00VCDLO78sLsPvMM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nWt8yQyTQCta/XP6N9RT0kYYDFotiRXKFoaxuDWjxTZea5oR5JMY19MJQ12UteQwrfVY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Tvf47hpIbFn6da03NskwSE6En7vxZoM8WHAy9e/prMptP/O/HHmw0HFuHk8SRwx1btwO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6crghoVo6v8ARAcPJm3SeWcnUmOaOCqGaBZ1fOf2Xrb7Qco+0isDzLKd+oLA83XOuwMq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imhviKRAiKRO1R3NDXiLFPKG7H739NFwltFvHHbC4ohLJVkwva10V2r0jwtou+6GvPOl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K8jUKsaMK+m9Vt58zzW3nVizY3YXDojH/wC5C8wQji7YEon+jVzX/IUx3WvO63mwlt5e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k0o9dgt6wPQaIUU1b2768rjpxYJcbXHbzuvtEo99snyP0Q8wpZOWYG7dA4pH6GHngiumg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5ySdXzGmX8whQAlBqR69rHqGZl5Wp0tQNF7RU/30pTDxuuuLtOhW+6Lwiefnx4jUcGS6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TSkQQfDPVRCFCYE+xhrzZvudr2BFEuyBmHBeHG9GL6HBKgshkNWrxnHJ9NqPegLxE+Z3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iFDJp629hQgwh9fz/a5cTP8A65wGqzX2OoopP6OJufEBw0XH9vObbcsbkA574PJcbuOY+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GRJIwbmVa1ziJj0hKJpCcVswpoYgSracWlip9oz1bCjQApj4Pl20HU7EKJf4q+ZFUl6f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tA/bJhpnU+W7pYDJimIsxHC8018cP7t5n9MALYpquKq3OFENyyyIZoavRLH9fCsFjLQO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g0ja6ZwI4Jg5tgJCODFN/bi/CfNB9vwHvORMaRoTBT4EXIqgNYNbiPpNAM+tj7zxUlW3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aTWMP4pTBeUEE+bN22EEIdlP54YqJqoa4qH3p3ZQIOORYqHSUybG0Z5yX53vu7qQqR44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m9SZeahV7OU46Ll5dg/ywszENikEuUIJqA0s9PvJqGfGWnKwytmsawoyN8o5XVkEFBQQ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TLJr4Y5Z5qrKaXgt2jDQbIzY41r74zE0yUxcR3HwMbByCizM19oqEb63TyfVOVFqXrqN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M9YftosW7AO+zdL7wWwhd6TYa+lUWo4rr1/vctFh1F0CSgAdBiAgCj6aIKaY4NMRIST7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CyzasauVQckDkf1pWiP8bKTwBSbPpWDDzD9C4ssHS+moNO3CK/D3Gki26/ewbr6v9TWi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/PRUUR0hZ0p7dePHSjySTDse6yAhWBfuNL4BwiyF3Ovkms82rNdB4JRggDSTw9M61vTV8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KYdFW5YYxdoef+tr+9sh3O3vax/+F6I2W07rSXq7KT3coDwfIwXVZ2jXHl0XAIXp+x6Z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238cNc6hC9NM/LoOd/8AXP7lNLZTE9PltKqEk24GqSue5Taim3SooXPOVSYmXCVxYWb5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48JvzdqIAJXWFuSGDy2i9zje6gEOSzpaJVQ5/wB7w949wDOzMog0zdeJacZVcbf09785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7wxR9a5dee3dZWZXNhLlFturgfwur6mnZEr3F9DKPrh3A4ZCCTflx1BLHJqTI46m3nYq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oqqquHLbdg6PmVmkJjy86Z91L+BN2Fze1VVQWbWUVU159x342r6wh1372yWdbe1oUYUS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mnsIQVCOB5oUIx3O2PjmqvNgezB68f4Ju+opE8CYheiZkgvporA4v3J2OnrhvAXcj9hk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RAp4pkRaOyUcITXWbSSXbFf0wx/o16/nX87/AOueFmtKEy00lFHEeQWW+ce3Umw7TLYE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c+n6LaPu4NjO7l74shrbLgm6aY7pbPpUFX26fI/YRHElYEEe0MYhWDJJuhfrs+DclZlo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m8Dqcv8AfjO6R3TbTXZzLtx9Udx1dxx5e8Z4AhnJGfySYmqRS3B0P0o1QNDVgsITqzXC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m1XCGaXxp9m/8KwonLZit2PntOaI8bYkvXDDPnk2f4eYg+hMNtptbf7FZPHwPPLu2uln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1DLcNNikQ55SYBxoVbGTWPhRbeHmmSCO3OTZIP5XdSSadi84dtMI+zDfcTL66+r9vO+v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2nOf/wBr7LYyquvlsoHtuBsZpny5VeTbS67/APnNmMamMcblVGlVf8OnmtsO+5U8FSM1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N99sSxsHE77JrAhQ+56UUnqec3gU+cMev/fGvAyTZofGT/EpI2TKJ0pSJ0HRyAHtRFej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Fk8DXhp+Npc+P+WMlFrkk8DC1TC4ZAiAly23VM8jxRhtvebGoyChOU6ZDgxm3XlOtnq5h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6UweIE0vuqyzDww8g15YGLAsvT7fE1COWpPRFO+oc5OwAPWChdQL1Z1+QD/zQQZ6YS4d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FzF/Nn5dTpUkx1ur/uloSsRdfe24hONRSDML8RijnqdknHfEYWnnqZzFC4v/AKjDc96o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sN4G5UCOZVNtde+G+At2I9bgphYJbgAt5z+/4VW8nXBJp7aZxTWvUMuUqDD3rHEDZ9vr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MLPL+Csbsy8H9hholArutOX9lt1D7mxgV3moZBSQttQArE3sbQ4gLDAkksUiG2qlV1G2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N3jd+5PfASW0hytz+T+8UZ9MrpGTna/20CdG1Bor+M2WO+cwZeRhVneUVv8A8jZ//wAn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fM6ggAk3lV+78tXZTsHXO0MqQ4aKwN9UHUe7VdE0MHNgvtPk7qD7pTI5Q4ynai17EAd+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ARU546cK4pX9in46nrm71V4ADrGfZF5r9VEf3R/C13eKvdPl5je/t2kR1EgsyeVfX9ZN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VpfSpEaZjx/cmBkpBAt9Nl/08c0Jk3zTGkWVkP5jfUvb4Pnu6ov7ru0X0Le4cQ4WcPLZ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XdOJ7yzP0bL5CGcnsPD3sV+8+dD7SOBwdYpkVzEV0HMbphUqPkw+Nfz5GfKTYkjJ6zDB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iBgXFGJCIpsvAhOc4gvPpYzZCV7So714Ap9/qDpi9bT5YNF7HjSmNTnjKzrrpdNq+xM2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v23Y/r44F77I9xUSQupVssPFy5mQMiTRVg2IFFhoDKPVPMfMmwA0p7yzSSwjgPiIBR6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CfzipQfAgM+SVyhBKmedn9cijMJJZzWv+teBDg19JgvhjjJ6y1thCw68mN9XEfFhUroT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sriOGKhVhKkq9InvuJoPJrQgZr7xXbOhk3n18Pe0k9xUprPsgHO7g6Gxm+Kz6B+eDvKZ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pJtYxMnPmdWg3F/1LhpoOdsE4SqoALCDXY0Bb526xiLFAiHTdw2a64KuK4iNwR61xzqA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pqCAaaLWhKczkqaJyjL3iHkwMVksI4oeXqg9+ypVUwmlKNQ3e5sMcpAUk1jrYkVGkfcm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HQZ/UpfuzmW+6iL2JRoR75pBMUy0+jxuLALvhKj/AJbMBKkJkyzQ8DaQJKvbI99dkryl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drcIIPvLOO2S096PasDvh55MIecnMCBQAe/JK6KRSjPYRhcQs4Iz6Ktia6gHhM58enV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7BqWeAy1RMqMwte9sdfbC6NN7IzYLSPeyRYYhnNjryRub6TVVfSfR+mRI2iBgWqtWQ1I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xf8AsbpZ9QcaxEsv9VHc6OeU+TpKG8rsB7vUgbWcgd2/wY3/ANLoD8/O+GwCyGrl/L+5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mkE+vAq5Sjg2lW+RwKm3QzHf5x97B/qnJWzVS+rTIldrMJixY7pQ/MsAQbbn3QqyfSbM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i9YZtyaw1HXYeJKZoPNNoPmPxcmnNAQaDTfAl6pI3Ung1NpDHOG70SPpv5boIcpRHvyf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x2AyayoFYZj4wh9WDMcrDNdhgmChAN8HWEy0GjDbW0Yh/dqoRiARi3h0rwKBSdPvwJiy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Ew5dVdJ0cOyHtP0tGpKnc8/NrIB+SrbDh5LLJWzQwpZpqFm7oVvEb2yew5ntKJKkdGpv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SJLUoCv8NKNdQonPcQO97C/l5DqDiczPwJvfdYJM1/6gkY6MsAWmCKhYcJXvfpI3270e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4KOFW/66M6di8k3NnCyqETCjdSwq/wBUh1pX7hBWrEJ24NbUsaxxZwdMqvmFBgF9Yxs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NfKfoNOpx5ve+FRXZ9gYCCiIWSDGKFJZogmbYMox8xpx6AezUqt+KB9Eau4f+/YV5ovp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sVtYpps/oB7SQ367B1iRqP8APo3/APz3k0ecO+cTVEQ/LRhw9x7NsmuGIFr8y4sHBJvC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U0EBKmhTeg80f6aiQlVidSXqG198dHQue90g2jSZdGr9ZO7uR3+l47DFvb1I74zYTGKH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Z+WkQyCtF5r1N80UR8oehHxlpyhTsIMG72OVfhTGynXDpaAl9SXAdahzM4vbZPRxue8W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qBnwPftQcrlAgowa2+BYljfkuSv45AJnaDVR5uqTLTJK4tX1yIpOlhOH9oC5B9BxKTzB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TMgIEvQFnzv1wxj9zZPx5Homc/3Prlpl5JWqwpBV36tlH6vXXNgIw5bc7XyOsW5xQTpl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oAyMx/HuaZ/olTfSmBQuNpRNSagkV2RVRIc1yQXBLhD+XtR0MfNhyxPcxjJs0t6bUnZP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QpWHhD+cLFs/gkOmKG2sp4yvIiy65OHaWQIy95Jms9oCbWYdB9sWfovXfByy8l9zKLi+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3fRxy+RfVYOShYBoDqMSiOb20fJKg6JzZ/bAhbqQ1v7zRhxPEbNCQeTZOHGAdOETwy/d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6mRoKWotemShWiT66jkKieC0tSRZgFcAxnX9aa19uJdCHCz3V/Ap6tH9UMa5vgGIgbAd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GO/tBb2Jk/KVaUDnoqsM5NM3rNMHuWHvySzjuK1sOYiUJyXESjOm8wm5KQrCwoAB8mFh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Srcem9li2re8dntJ/ulkF8Q2+IQwpowQOfCdsG2q50/UiYEs/wCS+zglTwSLnSfMYFJE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qH/DclW1tRblx++sRXAaKZ4pA7Yf05Lr8fZv9ZQZ1X2u7Q5Mrsrnu87PENAWs0lNqxam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n5oFEATEt6BFvwhkVHESzIY/cVcKpOl710RL/RhSfhZ12Nf61z4gcTncepcpyoydOG2L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8kQK9kaXo8hjMP5L7wiaJYmBPuKLYVAXUFh0lDqMsz9+wcxqJvzKaMMZfiXiRXE9Wpf8A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KKgq6xCGG4HuPh9Od/J2bJr29evwyjMs7V1S4D9YTw+xd9va6hHPqiPbHSe7yzYSvEvj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u6U4DVWc4hjBJZwEH7LlcjJufNjz/aYPLpp6dc3wi80hcpbYlnL08kPkRHwJhzhjmWho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E+8/X22zw5oO+o+51WK6SBPdV7BWMRvi93JXKutGaGIEiLm9N1KYgitsDM1Qg1M4wMHH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2q+USI27MUvuauUuxHBDAB8hAgGXkAERe/kId7OB4CaE7v5JBxIT0kxpYyUpRGtH6i+X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UngarBKJapXB72IoMwSMucCPHY5SEcOu1zWjEG1bXZ4dp1ZNJ/PvQs8sAUvxPEOr9GqR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eJt/8X1nBrD/AHhgouefeLO6gCKC08lA4e14KGSa88lDz0M9Xq6jP1lVgq6WMPknaReX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eyzQKeElX6U7UXpDdj0bT2sLngvCixYKmU73Iu+IZW60rEatIi6aaNd7HKxfPUuWjyoQ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K/GZvoESE51gJG4WDn6yTtVzkwKRnbRxr6b/AOf+V7091ZulAk5xp062wL072uol5d4l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3PjRH0JGoRdjIYhXn/QZOyu75jMXNbDWXXSjPFoZIiHxAHriBAXbdwLLGJ3INZbOgbxTR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p9AQ7iKIJ8lqR1XUR0ClNF0bsuSEb5g49fa8IKxexsDyVARLbSTAh8zrBRX30xHryfLJ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5vIdbk+FOqMQkCKDRUOs1I6ccnVMYM4+su+pHqKAQSBeemveRJ3P8UmSbFzAa3cMk5XY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MQW4GrFEmHNcY8JXA0tYBGk4TuPdTLou/VwP6c418fPEGo6+o0Rx8HT3tTAGH+9WzD4l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wqEesfKYH3CQ97cqzhAOA/Y6IWS9niLJuBOb/wA0IEZxin1+lKFZhNoLPZ59G+WxhRA/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lHy/NfRZwVmCsVTduGf2sTOaZOIFJFCih0WfqQRQi2idZVoo4DDyGUxqQ8qS4yz2HLHX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Fc5vuW8M72sDs1iVOfCW5EnsoP5f8z/W+BLuIVxsxI8N/wAvj78tOfHCA4iU9Q9ZvLsH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7Q0c6NDFKrmLMna+CoyT0I5f67Ums9GPEQMBlGXZjARNmPqQCZVAP7k+i9XpzzTxFtX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+8Yu5jbJqhrpACXJZulnL2OMu84ntK/V8ncKOFgC9ITMvk2GC8+RI0WlCroRNzJlsEw6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pbC3iuVXPcIbhonssqrdIMgXJbpF3YH+91rfoh3bi01LaIA3Zst0ncTKuC6KL4SwDQNX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qSkVXFv6ZOp7ENkIyinrPa3Vlip/7tNQ3GDKTPeqPEFHhOyD5i/4gQDHhc8miXXCKcci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Nm1gFvErPWZXcYwRV1lYJ8wXDMbFcDvswAc2WWOjxCub4ZXnusUiJ+aiGe+VOm8Z23bb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H6iVqKy6TbVYhboAt1uwHxIpaQcxH5oYtf1xMm7mEVjW9kj1spoL8SlZ8U4rRZHw44h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3w4gjr79ZembWXB53KillYNga37lHJo6EmFTk17ahu1IFfWEXmEnQqp10UH4TOkVtDmV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/BN/DVZwQfN3QisGzL+F22n3+cWHQaxVJR5wKe/Cx3psGNwT6Xm9BHTvGb1RBMfgcLtC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SlZrAsrwklZMNXN8OtSGC000ef0TOVisZnClYMPlDpukN45BMmCxufK0JWXSn6DREdNO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ZIb3N92zbjT+HdIZycJ/fJ+s6RDPVgHGySCvmDRVJyRQALQI9UooWZSwS5fTp30dOPAH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EkGGpJWBbJkk9kVYdYq4q0lmwwzH6BHp8fYaf4UKjGcrAucDtsR1LPs6ILFmzgEYoy6e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RJbaOyYua7bPBnhw5KYLbpCZi0X/AKLEkW9YqDeyAORafhB9cETjL1qypzFHT2CFXVw9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/wBZ5KvGvucMhLOKPJ0qhQNlGB9MX8k7wVwvhkpkqhFDLJ0zyMKkMJyV/wCdMGisygS3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lHJSZDsi8wJkQT5UvNtbYWy+kyW/6OkP/sgot/GJasN8lTdYlcFs6o5YW2bO+FNX61/x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aOV469O8O4CJDNa0H4ZL6eJb8JI6Id8xGC7bMmDM/KC4Kb8m/L7qrgeJKRhOzs6qHyUO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7e6ZgTr8KFC01VefwsDi6k2GXg1EYnRCcJQEin9Y45wq8KvwDozyuyrT7ZXno+mPsHx6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L+xVMfqPDK8deM+Ln/orF75inn4CZhBdhbm7iiAEVxJPCAb4LgTOc1UBpIkukWbhIVX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d4hrJHN4mOLTbB92Qz0rpJ+58+BX0rO+PSFPvrYXfvZKz+Qdw07O6pvW2AmnLGKEqmau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pqRQh8n/AIVbbbr8EXJvEGtdngFZihNzdc6ww/d9jFaxVIz5lkfeGXdwyczvEo7/AL+4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hMVvIEVc7sQmNOIxPWi4IYM67Pke9AR0eX0+/O5MTTJ53XX3l36d9QRZmBASeH81epKi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Fi+zkTOkJVm6+Z7BGZgilJtSYTnYxUd2AvKgure7Bwc49Pqh3TRy9cu+c+nuTFcUm8wC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n0Olf+S9LhniRF+V15rL+9cbVbLjUPs4roX3Lwg/mhTm0saeqrRKVRRbKDvL8HCMcZa2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3/gOf5El5chSb7TUbb5mk8XZj+J0lgTfRexYdt61lcfetpAvvueOvDOA8+blu3WVqv6N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azcoh0fLYyEwG1SMkXlkG5gLQHQvGxYPGp+iRs5X2PwckcL1pRglMCTRbfuxL1WGWp8H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+6DSDreC6fSiUbxD4nmSH+hPCStc0vM+sMX9sby+F6XOnl1ts8YkEVVfN8a847pLbEbz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QXlJU/5eU+7nkZzXr/wL5DUNndvTxSfCedDVvE4SNXPo8ByF2ssEJ8gtWztw0kV7zO6p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CJo+mPfz0G9MP+nPdatwJXB9gdy1o9Gll/k0Lab7pBQZ3VvlDSEed4zOukkn1c/F6Hpl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YdrbFdb+1YtqpZGhk8mj8IBCirVUASdkaeBehpFWX9bKxBujhcYFttOqv2hKPkRqNWoDs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MMO6ZL45x2yTcsLxbLYwQMGvHxqNpwowb81b6+0iFn/cpM416hykQFmBG2vk/Nrn8p5b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0eHbZqdI9JWlHW11aWJQGLS/SG2TU55Alp4oYffmiXTRw3w9Ea6Y/MIWuUeYobvQO1eY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6d6vy4pRFALHJFWi8+RFlNvnJUpA/kHID3EbqbgTtOkW0k1QDTb4zQduaWDf35SC8aWi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+yLTNFqtaVyJyn99VP2UeZPLwNkE+teMXEDVhR3FGHMTfhvoppaYIwg9cKKAIfuj+zyq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v5/0BS1/Yn72sd0Rjj2kj5EnFE3jb65q6bINcSO16P61XZIF5Te1Cp7WihLGlYucUKU5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w2vRcVkOO+WR1j1VwX2nbVUFH+jhAOwF6zo5q0q1QJbIQKgwIKO1UbrRi9ey/wAVR909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/Z+S22nvsCTfD3bL/n2f+vG+3nbe2XSGs1HU2iV3d/mOX9q8dTZS30Wh3xKA/wCRTz5w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fYlLNDXZM+XzYMuOLE3mUij/APJuQ3JLp4YBXDN0FE7OSQexkHNaJXOUK6Asmg76LkU4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dO7M/wDdnLfdY0TjDe+fDXVNBabnlnouqghyX8wWp+wnPRP7N6+KetSaWM5y8w4419dt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h89HHn//AN2ZKIgpIWTkn9URH5VLi9TxnCbJkUrP30Xvotvtyhv1wwOAhIvTZ+BvsWz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QRBqml9mGLy91vxMyU5nmTcoB2WYXaJWVz/rlmXGqorMNS9WbWmbmmrjfTqz4Y+tHc8g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ILWbdJVtNAGisJVZSVyYZw2hAujqBavKOroiqrcE+xsunGuq856z0lx7PGSfjZTTYUbH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HLAr7ZuopFW/S1mnuAFlrlAHfbYD+4gDiFrs8vMR2bo1Hgz5koBPYQ3pqJSfTuvPTfmn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4RMFtb0IYkyz4+IE6jvw4vvmrxtpos3YvXWbVzXtWUcZQdUy2SvRw6EGdQINviBJ8Kna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iuAV4eUp7A4DEtahjOXMPayWqUyIc838aOr88qTrxudT4iGn6666w+967romh8WQyo8B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jhpqnhlZjk5xwqRJE2a6ZfRcbyUEpT6+UWXEbXe9RC00nAQ4Y441d0YmpDip01qw52JC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22zLKG3ozEJeY+nKCYyP0TsXrEmrq6y0y89031T+ay0d0KzLClrpoQA8d/2jr23w50ou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BVkHuF7/AKg+lHwnIA3+/wDYEsEerGqJzZb/APftUXHzaNEoxyBOMzdFAyvnpYlZhjGM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fVEGZyPahBNj7ZX17zFzeWU84yz8urwqu136wpdQh/wBsZJ8I8uC75/6d4zRercNYjjpF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3t1l9XjK88osuK9bWff/AM5jx9EY4jTsGOUU4cN+DXzb7EFDEhwgIxvO92uXXnx9AWe4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aTbdDDPDQizSe7LOyqGuKT6u8ZlfjTLBaan+IDaqarW6NEce3Q1N5fbGFyQhVSjuf7vb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coytpcYRoHOSaaiqPTlx+qH4ffRegx/qUCt6+C436+Plmma6syXU04QL1zXFVvCa/ivf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beTWnnLbnPzDGPfy/iV+UO5TdmJxkJN1Tn8PaUPxY7zHT4e4w3VdkuhhF45RtNVdw1yo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sVxeiOxcybnwc4VSeSC4JBwSuSmEYBCeKndpNvhzeGv9m/bu4k7okOiSVDryHbD7bjbb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Y2L638MU9tsLkJJAYpdxbywL6TWoj/TXgn1BQ6pd5hRZagIlS+nO7zi2CGjtnLSt5vHp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zau6yitRw60MZtp35Bvumi6yMY11WYTShWadizDZ7jBVZbVnWUxpNFnXf/jXl+bDV7FQ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ZXrUcVRWqW4ei2KDvtRddNVO8S8KrzGLLeKqikeG/qOoRJdeFXZx1jB9UceqjKqSXMz/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vGCzzU00Z/8AXvscvLslj43Wk9MmbO9uXdNO8uPtm/jLI+1OWoXfhH0HltAPBhMs3uMN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VHHGWoV+zpctYst5dMZVSN8Mt9Oul2mfy2uvrxwqZbIHjy+YOevsW3XBDECe0eH3X/uv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9fXhadIeeM8e0WuN8PFkdoqvdHnt3OGyGUWnMEdvvYrp9R0uWkOvcFs2EUklF/3/ADu3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S6X7TX7HrKScdR0i7N+jOyg1z/b/AI+/0WcBMdnF3Q8679V+X4wSljFgFEurI+iDNly5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WZQSo/yXLbI07gYbcRw3xTSpvbankY+LvmDO9WVZYfxY3f8A2cr4qO8u67ic7qM8/veL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QhgzXdSMrX3fstVlkY2llkfPFFN83kdcQbhTpKTaV+6YJL+dc6L59KeUuXEHF+k3vA4T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nftJh3B7YJgWulVY4ZZ4Sia1sZPgWV5zcZx65KITbZd98eYYPp7aZ7NgbHd0hLpBRuE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JLbBh9f/AB+9712mLMgICoj5lkgv5j9okklvSx9aSR69faQk6bf1dYbW/JY+c+if+hqp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jgompFuzHCHiBHFBJWR071Eup2phirrlovjg5bbxICpvcTW3065nopr9mTQS+8ea/wAn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QoqqbpurrfrZItvIPrB2PqkMEEUw5WGGWU3X9G+fss1HcKqZ4oJq89Ms5CX9ZQ++k0Uc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8HHHMvVZbJK78Ib4MR0hp+busWXM8+dfh7SwsBhKr5bDD/OVmEEHcHDaJu59V+l4IbYt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rxd+FFgqTFh2U2WoHPsU3RLvjRQI65IBeV4kHSybz15ClG882F1F0GEGO2GmG1iIgo7y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Oqt2FFcO0/n79JYh6TD8O4Kdja449Ev7Cbjqh445twaSDZJaJ7gLSPU7otsFMjRjPq1E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uOCQhypL5wGfc41npgUBecjgQDldnFGGE03JDXGmXGaCSrIz6H4yWuhZNPMm1n1F2QCL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wSzutbtJg6c5Ygx7ibYPIRghzBLNErJrLPI5dc0WS2ifKHWm3/W09HHwWxH1GhLZa7/f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JzQ4zwwcMEVUule+O/GUEFrQia6YfG4BM+rvdMn1VXFkX+3UmjcLQKrBjDZr7IbOuMaU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ilHDyIpp7zTwo46MBzFzsp5g0G3zufbp4JpEXFkXLrIOIA8JDqJJ5QizKDoLB+lGfP8A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vMShWGCgbNa6em2zTfX88ad/fBpVIujPbgeWbe4s3F7aTBshSYtq2DGz04z7EQVQ1V22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pwD5ZUcEqEF+XY09zOiMsnE391Kuqb53CtUhriUAZyv9NVqxTYbaXWZmIzLwvPdbBI6X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7AMLhBl1/rwq2wS6QIexAvCiOymqeOPBtp5H9dxAWoFmN7aXf/wKwgnR5wB1gEcfnIKc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Wmc2OWg6jYEegnyIqCuByV5JzU5NMzL8KXKV5VTVdnl93qavLK/dlhh2yg7/AP7cf4fk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LJrlmngPbfWZaVWYVdfUMIOG7/BWkCLZUWpgpdR7+HBF1WHOgsmpoK42D3+bUDFLrE24R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bVkEMZOpyjYn0qNYOnoneeuf987j0xqSeXcv9WecUWU8Ww12ww8XHBJZ1x3OmlBSeVWS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PBsFOicub+MLLF/gDj3rEOHOxlhBOK/JvSAGGB5J1k6lnwLC3H/klGkR4TE/YvNABLVe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21APa2/USBiWcd9DSVTedcdzYw7mxw7GBtlv59WjKbQYaYURNBFOYSTRZHDDHg4lBrOD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TLMEiGLEJSLvKTr1PLNLAupm1g7UyuX/AOzx2nDpJPh87sm+rfvJKJcYD3k1nOuEUTNJ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Kb3deCDzBjVhRkqLt7WhHQHkG1EVlVHRG00nhwE2ngw3lq/wyolQt2W+y+qDpi4hyzuT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topmj2ehga601WOAhAuy/XoOcgCT9pAQjyHn0Q0X2e3ypMue9ZyGY1DVv/3NWlHwrNDp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btHU0m2mSnG98lDDRilHvIdKf7I0lm3QqrSwChQiyTUvvOd2iCSwzZ6jTZISsLrbi6yTy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LoAwDBzxDpBUm20nE3bMUO4bhNPsMJzeBSoulvMLYycgL4dOenvq4q8/8sl0GWFEmgPy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veluqgdHwFFmbSAQ3wtL3N5fn52n/C5KyjwyTy3sA0dX8YbTIjIxTE0OMKwTzGewFecl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8qRVbpvd9M/4IKaLBm+QB2OQePcclwlYKU3PwcmXlVVTRigOsM+efAemtuxgQXyQA2Fr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8pIpo4qdORWFUyEvNTdGPRzEssyrm9vN/NdcelttuG3kGkPss23FN/U4aq7+ZRYMd/Lr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dBIHHvkPdc8/0mlNUsIqDvAOvsffMMvPBhK1RjXCQDChi1Lp/sPJ/L76TGQSxFbzHRG+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y07UEWfPu8sO0F11UFO/sOk2VedOvXFSXa6r6fJjYRuZTpQwrSy84MJvDmysjyOFEN8e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RojBrfoOdOfAgoNb2FHSlFgRl3NUW3zSmkxQjBfjBPchzJ6gTeKDtZChQ7EUXVktbSsV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3mUukMX1f0cWncndEoYW+G4WW8cQZ2vaFEhyLzzaWt5UcM+NP7Zt4R8v+vlwQznzpq49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nHxAgz5bzS1VAgxyZKSZLmOcYp5JfUBMAwDjdEfVdPHvvkaF3j0+M/22ukFmVXVP/wD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BAQEBAAIDAAAAAREQMSAhMEBBUVBhcWCRoYHB4f/aAAgBAwEBPxDU0CHg6RvO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fkf/AK3WfB8oRNG7JWdf+h2GrG8kJ/6zQbY+E/8AAgR5i3Ibs0f/ALpoEuxq8Monjc2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jmqfo3D8TKX/ANbo8AWLnNE/nT+2ubZRGgWmbecnhv8A9emP1Fobvlqa8KUpf79xSlKX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35L0hu83/wADS4bEyoT5p/ydYxtxR8/+DKN8ITxUT/j68W3Fbxb++pS8341/H1jl8e6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lL/E18xOgh6/bon/AA34KXhCfzdZry1C0bezS4X8N+SlL47/AAtfN2wN37Dyv5LcKPl8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zblubDb3FypS+s+TRBojEv0mJyeGic1/D1jBcVOnq1KXlSlKXii/yLmcYIpf4OvnaYX6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+b4sbwusr+DrwPjpifoX2qUvivF+Oj5vlMIho3/B1j3kTo6IPzMub7dL6by0dkwvPSl/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oLIPyUf9poSx2XF8t/ga+IhbHG6X9FP0qMpSlE6PjS81wWE/e18ZGw8H1/SQvI+EH7C9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dc2X+S8J+jPVQ8L3kaB749sD8tH/ADEL+FCcV7+sfMP/AFKL537C9/Xy3wfN+/fQfpP2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3utwpcKUonm+N8F5n/X18tRD9vZpcvxp4bKXF8C8z9pYXt6+Z8N/XYhl7E6Qa9C4WJx+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7WvmPb11GXoub6awuWheC8n7VF7Wvlqhuw9+q3h+0vAn5X7N9zXy0R0dj3h+jMND69tc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vt6xsuVsTQ0b+khcaXgn/f18Vv103C+2s0vpP2rhF9jXx0YP19KlKP3r414GPfuLHfr6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5an8tF5X3aL2dfFMXxypSlKUTwylKXE/nLN96+zr5x+DZfBR9+pPUuE/CTLmGveXsa+c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O5Q/dQvY1lxcbPB+8X+yilXhfvL2NZ9LimwtLNF/auFrmiEINGvYRMd+vrKXCEx2YY/7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euva1jWIJGmNw/7y4rkhqmhesjv2NfBYmbMNf0JSCrRtUQflSx3iYWGv4y8WsfGejZ8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6s8kIJ2N7D4WemrzSJMJEE8DZsfp0ovPCeLWPhqh6NvQhCEIQhB+uliFxCyM6hbHHeWi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MP1UL2dA3i40YNvWpSmxYpcwSGic4USEJiHYPpD/AGWbZ4vOcE/I16sJwvCeWEJiCdB8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pfBPBMtE5IevSJf0f8UvmWF436a4PE80IJEZMPo8F6Ezsa+GUpSlKXyQS8s4QoTCcbNM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id8b9JCzRsXlSKIJCWIJEED9MNEQleLR7honnhCE9BMynwtbJ/cEHQr8RAQp7KvoUV7E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il5v0kuD8yQsdhKiEHRGs6uGxpx4TxrFzCE5QTMtH+3in4FPiF8EMfBtCb6xIvuFK+CV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2YQnmXKZa87wkUpRvCXkmFwIhCYSKghCC9OYiIQmZxomN5VKLE+2T+kCX4imkJmkL6FP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8Er4JTxQmMEpGOYkyyEIQa5wS4zix+aDXGE8tyxSieVnQe9WiFXYuwaDdD8cKZf4JmQv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TNBN+CaJ/rFCMSPgk/BKvhPXISMkH+AvwGjtEUz/ALFoHtCEJwTF67onKeknMKIIUQnj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Foc6RTwN0J2Uf94wiPw/xH8gn/BfVib9EKX8En4JHwi91ca9o6DEpkczsIRpjRCDRCEF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CcaXwLg+CEhISmEaDV6Yk6IhoJEwYi0RfhsEdnYd/RI+iWT+CR8I/jripehOnGNRZWz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g+K8EEp5lguGnB+hYpcXlcLlPIvZao6Ygtmg/J95PE4omKXjBcZhedCYmIILGnGvHCfw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okFs2D8n0pSlLlrMFil4wnGDwvQWaIQTNONDRPAvShOFxS+Zc2NXK2jIUvjhCYmWiZvC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xJE5LCymIfpw2Qsv17415IIfODQ1DdlonpNlKXgilzCLGyC8i5rKyjVwe0LL7zMkIThS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sPwNGp8BjDU81KXDZfDCYZ2QiJ4YQniXBK4IarEIPfgWJ6b4XF86w/AzU3FpGODTXT4Q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g1ySJ7qIIQhMqH6Q8rYh8ll/x1ice+PfDSeyXa0Q5NE5LlBohCfwFmlKN0HlbEh5jKLE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6Tnqb8K9+BIQhBL+QuFE+GjDwt5QpwjwcD/jLLFEJTXHQ34q7rY1vSfjntrOgeVlK4JJ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m2HQPzLedcplvHQ25LXsdsNTfoP+KtaxDQ01so3QeVwMb4gvXVjV5a+n5VvPdZQsLOht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hp0aj8t/iJVw6BdiUQlUJ04LEwYbLwXqs7gW1WJHMJzssjI/R60JHTY1Sp3Cg0G/waq5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yjaEj4LhKfREExrsnhhMtfw1tUhAnCSnBcDIIIiInrdGEqFjhuGwJ0i4QapbKqQl1Cm0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JpIRJEJEys6iwmLCHmeJorBjEIQhMwnOckro7pBN+CY4PohM+DmC0Hp/gTxr2doieaD0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LK4PK9VaoKuzJbKOtkJwp2hq0gnexFtLLRfgIltM7OwbNYfYJIk1vC3nQWFsWd4YxTi+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FyXkZMQglRV0KQc2dhogkkRJ9ZeGqhoTCZ6EMSdeGtsmSdIYhMbrLFze8r0nmF1P+YRX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vmUbYqjNZ18FvhWNhZTxsIci3L5rWMbK4MJyhMAkqf5CcQCT7ErtCU42iF4mj2MYJWG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/bEq+ZespY0y/B9wxvWRJGPD/EeEJF4m0srfCsbC1iieLO4Y0y/A1djrA1weFw2Ogu0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J4eKPNGxjeNTS8JjQmmbEw3lY08f0frm0houxI+0JX0iLCiEgtw/YY3BmmhnOsKV2Sh+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CyWGLDA6HQ0y/DKI2GLEe+TgkXZRh5TLeKFiUaGylLxO9iTrPTEnWKR2KPvKxoLk+H3D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QmjJCV2NX2xo12QQvxhBGKdKLyt8CyWGLC0fB+hZfjT2Q/ozspCiH46zaP3EpRCtYoNM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4TyNEXhRuifcw2PR4kxuiVZYk4LOnN80PzwnB2tYJibXB/oJpBpsggSokggiysIaow2Q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F2Ej8KyxEhfQ6aI2Q7YhMsJ9YoEx6IQzQ7YqhCYojTm3GQNGVQ1Mb4TKZf3gs6cmQiI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3hDcOnsQdE4r2NQQtZfBT6wvAG7CCEJH7H+EJFEIeyiGzYkIQ8HBDc2rKVhvGVrhCDdY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DZTKUvtXMZGRlFFEJkmFhBOCeHvhuMSyh4WiUNfGabIkH0jTGolSeHd0R4SuEDRRPCR4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JIJzRaJNiQhMFi8NONH6S8CX6RHR0dEWKUpSlKXmsIfBD4bjFlDw3Yn8FluCaZeOgnly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OCYTJcEj7w0Gwn+lNBMboxbPmEJ0OihMp32JL8GrGgunJrEIQhPEvEvVWEPwyo/ArgeN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QmUTGymIJ3EY24eGuhqYUbF6r4tFcEuy424HQ0IIhLDFrEFjshCEINCRCZXuoaxCEILC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vG4hawjUSguRSlxSlE+EUEEHgtGFlsyBohrmlwJlE+LcLwN0V+Db8wlWX+H+WBYCht+D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CEIQhCEIdkITCEyQhCEJ5H46XLxuLYtZ0ELKofOuKJwtLilKNjDdYsLDRZGNkJEIQJdi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LS40y2xLhCEINGNWSH+QnWyYmJ44dkJmHXvvD32RoWs6YWHoT7x+RGU7ZIxaH1zXeKXC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9DZ2EsiVEJxpeegv0LnAnho2Peb8febw37rxUNGSYWSw9C7eNRroYTwij4oaDX3CEMMJ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QQmXDxB+LQXjG6G6w2NjHxfiWHhMgnhi8a9J5XQ3hYQWHo2xqNiQlMLi4EhrCYhDIxFO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6/BS4TH34tBD1jYTKUuKUYuhsbGNj4vzvg/dfJCH+CTD0bY0wmJ4G7hog8IhYo+VG+h+G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R0QsUylLyo8Pi/HS8Jil9VeBIfJYrLh6E7xoUuFLxhMoYsXgy87hcWJcBBhdYWhGviPD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5fmWOiEHlckzRIWVy/8AxhrE4LlE8jKUpcUSpBOzphSlKXBMTGy4WYRlEyuKKUpRvFE+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W/T2azfOsM6YJ3K4IbFEnOyBKhidAjaPjBIfgEeUJUiRCF0Qh/kpeaYmd4gsUQhsb8UZ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0ws0fJ5Y3i0pSlKUpS8LClKUpSlKUpSl4LL8JRl//wBQsiYQDt//AIWLVXoXVdfobV8V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wE/7GlsIg1ZI8UpS81zsEnAWUrwIPhsYXTwSxcPg8x0jKEG70Wiiy81ZZYkUdvL8uzKI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WLAl0M2Mg6/2OfhYh5i7Q02jzOUz3Gh3AdqDHTjideHnT9GOS8CMguSQkTgylLm50zMf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xsIXSLioqwpRL9LhkINiwmhNYpcdCaEroqG+DcBBBBUQQSQQRyEfMfcIWFlzSSFrWf8A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2K/SNy7FiCntfeL5I7oQTGryidhKq6Fp9Dz4nZDEQojKKKK4m8YQhRRRIRiWbhcUbKUW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TFNRiOGsUuGxDZo2h0DqVOw4HIk0mJBbqiuyylT/ALLK4OFFYQnIxD0Qa5kpNC+dmP8A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0Y16xjRd6Frd2NNoy4Q+SNTuy2N/10hb6Btjo7MaMlolOwQSIauYIaE7xUYmR47Iy4dx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dIiEEusbCEQY0Ri6dETQJr6RfBtof6EqUdMPoooorQ17HTqGgX0LdoUNX+ifYadIJMFo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nUNJJL6Npo0Mk27sbIaddC3NEq0aOB00x+wXB5g0QWOxDEiE9/RtRiQysBkiahe6LOVU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oNhMGy9EOooV0M+yxyVn/BpEITCfc1i3ijKVhTYhEPCLCjKPKlKNO8LWGuxLLRBLC+Bi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Ps0U7dCURKMMLCNqIvwRbdizBaN2UrOwbdKyho4TaDbWxthNs7GbcVxECd4t4xtlYzv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EvNaytmohYejsEJoOnT/ANEtdiXoV/8A6H+g+GP8EHCSrQvoGqPCRoesMfCiiilKUTFg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uFii0UG3CBFeCxs/g7ZaEyP+D/g/5P8Agb/hf4V+YtGJCRfYbCSZRLgV+UUl2L9i9CE4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ZvCX1Z/2Wj1BdBjQQmXPwaFRUREXGPR9xTsrPuQSriGJ2NVbC3vK6wJ9ixoJ2Wdjn4Ht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/X/ANCTphwicY3Ud5RiaoXH2sIZTXYw7wYkWxsiMjITxTksUbrhGbFh4bEmIiIaQ/8A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RYg3xCYQhDqF+iVyQThZwSJmTFnY2pilE2IaKiddOylGzRlHdFsg4J9lNiSJ9jQkP3E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Yeng0WL9kEjvg4IOkJBS4kNw7eixOWJ6UJFWVcIx2P8AAxbWFloqLLZY0yEFQq2FHogs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G6iQSGsHoaEhmxEfgjQkb9iQaQ90JCErIJRKXQkIJcjgabZBdKxrCaGgkJUvCsPaggk3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YJiiMXWIIQVFU6WYkNCNe0JJ9oT6HBWPWZRDQbZfD08H6h3QlEODaRCEwbTIJC9iUxM6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DGI1xqLYnRDQgkTC0T5mTCJzgsfMkNi2bDZFKN2fMkxl7ILLoOILi/omTBO7FNiUoTY0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RDREyCU64GgibolSYeNBKJQSGN2NVizQmZYQDV14aghKhQaw3ZR6EobjRAjCENeCDEL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j2EE4Rikggcb4UbOw6hA1OjIlqJBr2X+gadsQ2w2TgtWD7Q/yK/Cvwo6ofNFhPvB/p94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G6IWGqdlL0OUYkaYdnRHIOgjsKX/AMQQsUWC/AZO4kUTIVqHncT7HrhaGzQbs/WG0tim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jTcbPpsTmBxsomUbLJdxjcGzUO+F/paLQkxPQKovhZZ9HmJkS0SjjZMXETseukPYmMZ+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NV+iKVFjZTobRYd9s2DV2JLpUfgSFSQrRJDb8HSkdCN8PWFhbNBmuNsd8tiY+4QsvjWD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nbHahC0wNnsbiWhq6I7g7DO5txMezQSnRwSO+zNxDb4V/h2+H+yyqGpPXwT7L9Idoe9i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OmpB7pZv3KyyCVfQ9UdOn3LEM2NRkJjQ2H2TDN8JD2azsVtuvjGifg2MzL79I1m6Jotf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dCK0kR6FGWWu/wAG7Rs6Dxpj5hD0M0xRjUNj7jYoxYWyZu+FYbrHVFYo/WFsTK/SikNi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GPBs+jfdY50PsELMvQkUGRotkJdkIaKPR/gVuxGtiLBUQ6vw046IQqExb4NjuPVhkJ2W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RjBttHeYY0LF/wCko6Tf+EVRoNuvgkZCVWFxPZ/kGv8A7Gr26xM1s2rDeNBDfWEPQxPr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l2NdCUwtlz+5o0bFHgqSG8aYWy4o3nfMwXEx4ITG/wAGPZSA7CyndKMeyV4maVCi7Gh2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wSpOMOiLhbw8JDQssotjF2osPQnCl7EKjY+jDPxIeVYOy7YwV6JJGzCET0bpfBQT0LbI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iw8fBIWGLJgiyt5Z840zuM1IVjXC3wfA+Bb4noY99I6bK+Ef4f5CtuybviE/SLsj/BiL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2X8PgsXh2NxDvtYeCDWQEEQvguRDEQSGoIbECCINHbhapSfQv2Ej6J6YSxENetifQkSJ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DnAqaX7wlXMVhC0fBo+CwxiILoTaG8nAnT4Nnzhg8GPEN4poIW+D4WLDC3jcRBrof4SD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K1CdKdsXBbHNWJF01iqNCrqdiKSh0ggjZYZTY6dlmIaj/s/6EiErEt3+YSuzcBIojUj9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36MEwxsMS4ehY2SGhaGJsWfAUKxJ1mQSiGiB9yt9DHmVDJdMSNzC0MWUIbDwkJCKN30P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oxuhuLLafRDbg31j5gxFGLY+B6HvmYxyUkRX6MYLsdOChDTRBLoS6PzBmmEIqexp0xuv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sTHCix0ZrIJhJ2h1MXHV43CUQQTBKyYNpbEM6CRiw3UKxv8AROjfZYxs3NsJjNB5Mshw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WhS6EGoN02EhYUSGUIi4amFvg1ScCGNUXTGL2Qh1WTLwTPg0aTFijWys2Ep0rhx/gLWi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WIr1hF6KBA3BotH2fCEaF6YpyDNYi0Ia7PqIhSxkmuEqY0J3hcN2NFnTOzFm8bvi0HaY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1wWi8Sko9iZuNlZ2QkEL13hBsyTeIyPEHhb5PmDy8M3EsOuDyjOmxscEvZEu0M06C7sX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YFqH7Jjb+C5RxpBqh/kdOsRc2FIPgxYg8D0s1eJosbTlHyEiiidVQnZtj7JBduCVGUeC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2NcSwtZPXiHsiUmN8JcMRIdnRiJoiIIE7OiFrJJwiqbYsRTgkjEJELWxIPrQ1uCwQilo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HR2JkmGsI28E2JAtRi+yjv6PUFljkrhLEy898FilHi4aNI+i4p2Gm0IsbG2NxWOpmaGw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sNHxZuJ3hpSo+wp3hjxexBqFjKh6NhqkI3jYWE8IexFgl10PotZuI6IdDR8kJUMux0RC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mqiIg86NzUb5wevoS7xPHhZQIaF7Yg4hnszoofbN8kFIM+0f4GJFivwlLKEFCCJ94Mpe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ot5y4qO+O7PkLqiGroYDUvFUXZh1jcFjp0WQ6KDd2Jox4vFz3g1Ho3OglH6gtZuIvQ0e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AMZBm2GjNBldi1hVOokuLBGoj4vEkN3tmx8C6dISooh0IW8UmJ3vHcrCOsB+rwrSQ2gg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7KQ+yEFRIUBCENEy8LwLk8obYmw1SotxiZs7YnSh7Jds1heGMsp2xFn64W1mKrztwWyF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thdMaaH7y0dsMvt14ZULsg7F+BLA+TEqXQkqFs/Af0G7wpHDUSo06KxmIxKzqQUnGNFo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W6EJSjowxwty06WxCY9iU6GtGxul0yYkE74oZRMawuFLlO8H1izrxSkx3SxrH3YjkR06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5dCGoWQbsexXA2GsdBmnRsQg8HhkNjdYtCGNDbY2I+DRDx2w67jYF0bGdmLfQSMsKQSw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FRBdDShzC3oSCdPqzY2FS2Eht6DpdmwnCVD4djYZ/RKhwLYaGLpKRwl0QdE7ygyYo1dc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GiEKqTosgkkoQgjDYwddCJIVHRFgtdmjeKIh/wBCO5WsLomJkgkIR9GIRBjYIvQ0bgQx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TGv9Po1Df0lvo2Bc7rWOn2GhTwtjYZ0EV6OkCRuNzU7NplAlcEjIY1Rtlq+FH+BfplSX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SxT2EQPhTghq4NEEJfeSEiYYxnUpSlEo+ciCmFs7NEJwCxDwaCkEDK5Wj6LGxoe8qMSi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KkTUGh6jYeOjNxgm2p3B9YPiGBI+AN4HoYlxjjY2EWO2GJkENxtgQrYdeiQ2Ho6HbOyJ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GPQdkRC2V8CHsgQfXZpljHhYU2PCKXgsLKwg2uFIKI+EuSaiFsXTTE7x0zWIMiGoijEP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ZZ9wjQ1SkEQQ1gToexI+5SqlEZoNBGwkR30qLaNjohTZRQSjQNzYVkJqi5S2llNjQX4R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xYgldIp2xbISEMiqGsDUGMiuy4qBxehYYx4WU/AhfhJwY0PRCCRUootH0m4QUootmhFM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NEfDfLyosvZbk8IbvLhYWFoElHsS9CUUHgJ3iSsjhokLIN2bCXoSimPqjRubm4JDV6KI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xj2fcTE9F+2NFDo8lrpj1QlQ1R+GQJGN2a4QxjXQl4ZxuVho0dlSY+Y2hLoY1qJt5+KL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M2ELZqTixvluhdjXExYsesLZtlOsJ0QkbYMbtFLRaJumhbKH1E7NhXYhB0oTE7NxJlFS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lIa4X8KKPoYtjoaGMN2hqO/5C3cIfvKsMfGHQxYnJYaGyn2FIqKsLoCaQSyUFlHiSnbY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huFgpp4vZqXidxufRGghiFlrrJmmPvBphC3ib2Pa1hKyEEOpDU24aGxsJ149sWjLVN4d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YkMo1ehKIbGJI79jUOmNdD9EhqLCd5Vh8nzUGuLwhONMSlKoj7jQWKYppBSriLvBO2Ok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LC8PtFBdRjc7G7Y+hM0EPQxs3oaHGxsQ0N3hh8vRj/gsLaQQNEN11n+C4TuY9LO0ZZQL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hyH1wLIkGiCUxBoSuj6dC72hqCdIM2hCwg0mU+d5oeVmEG8TGdBGwkQeNOJuj0gk2hBF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eyikVRe2PzHeDNqXUWGhbxQ8I+Ya6GLo32MQzTououxYIY0Z0G2PoLFFBou4N30L6yYN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ZJxlKLTrDRj0IeUlH26aDWfXGko+DRDaFDtujWZQIeo+5XunXifjXZrwMp2IKpeSpIx7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RiRwsEJ2GL5haKrisLeCHidj0LY2HkWUxKK4IlxaLAifSyiGoih3UQ9oydUsp00PWbA6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lRtsdMdh4UaIawzYQiDdzPzY1D4tYJoSBdMcQTuCyhxTdhqPg1icHxTHxWWTVBJtVYRK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A3mY3RNRuulNFaopsMWkfDQs5wQbEMhB6FwbYLg3bGohG30QgaMSuJC1RkGd+iCEbGop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bM3CqM0kfZm+Ow0SQ+AmHhoUVCEopKPvvGqGuLE7ElhPp8RFosrYrHUKq4PyXiuDthUj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W4qdgfQOaEUyPRqWcKCyFOhOnhoh6NwbrG6UgxD3g1MNDEqxBI7UJGMRCjKIMkGIc1RO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Q1DR07Ko6Ma4iJcIl0xRTQ9nQjUZTBKZD2agY1QqwpUNsNMS6ZcOaw95/SGmNJBLoNRY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J4flmFn6LLLKzDrC7VR0To96nxF5IQXEJVUSYdAXbJCYTbF7MNENdFesI0SDdODFoY0K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EoYtEF0d+zYexCLD+l1DdmhsSF0hQVQ+ogh1GdbKxqH1YtR7H2Tt2d8J5L2SqMRXodWM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zYzNxmUg0nohPILhsHp/DTaw/GsPF4LKZojqFm6o+wdWhOMdY67hlu2BHQRTtmyk+2Gi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ewxIeKJxjV40/wBE+yCkD4I0KjUSjGIJsDIl6+GoZNEhKipwgoXVFSjpEzcTlZWWVQmT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Lsk4XUeLU+nwCZqoTbVHcGwtTNRL2Pvs6x4nh8WJGvQ26x/SNDQsvFoTvP4IYsJYfCZp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BMjthywdQyyiExEKsWJkOgIJmCDVRjNCdFazuGLKwjfCfUITU7hjGwtYa7HvBFrC1fg4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hqlR82PWLoiChLjE8Gp9LLjoFlFdBqPYjYQlDtDRY3ZqzU/AnYajHgGPikfBxCHRmpDRe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B4YhDymNcVrDZo4w6D9hapAWEhrFEFG1oQmwzY1j5MN1BLo1zuwtDJMIStMVBZpdA0qH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nBPK+htjozdU0EJ1UlRMSEhriYmGqoVQpofSCvEw1Mas0L9vHwFhoMfBLCVE8GIZ0JBP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QuzoSFwapOMzeZ7OgJClwhIxFrELWIROCpYyiHdBt5KURNRixwWzoFVUVg3YkPWLlwkN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GtWImzKVEdJ+DKbl9IJWEGSUNhMtDy3Q2gSg6aYg0UQaYN1KUuqho1wLWGS7xBGmJDSa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bgwtKJV0yku2J3Z/wTwxKx0GnRdjW7+msLmhi8KG8NnSkUWO50LClw3OyxsYlD75bsKi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VhPJhItBq4jNRrCWEOpBC9jRGNLsW1Ej5hnQQl3SZRtjYRKGd46tfS/eHiTCsosevKCh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JysXiMQUIlHmBqMa2NjZeMok0IaikUKEysL/AAr+lRCXLYkwuL5zENcqI8U6G4rhEmMk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7milzBUau4fB+3hMbvE9EJEQkNVO7C0SizG3Qh9kKKsaCRYgusdyCX02xB0JiQ6ZND2S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CGh0JR9D106jYWWmDRhJWaYZpYMY1whMH0TisOehoVF4YS9iXFZomNF4J0a5vCyh0hZ4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KOlHCwN9oqVQ2V/pQx9YXZoP3hAyuRLvBtfCmg9iZoVRaJFQ9VEU9DV2+OYIU7YsNhIX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glEPZrARG2w1MrqZp0fBIbCbQsOq7yJBSUeET2JSqIM+CA/yK/OCKCZcognKOxDUEDXX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gxUqVYaKjddJBD5HCpPp4pRwszU1NjvjxB0kf6PDQUQTBrsuKwqEhrDUoMZoSs1ErGyE6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gN+shDC3o3EoxdDE7F6G6J0fTsHLpD2D7WbDwooySkAk3hYQEQ1EOYY5yIIYU/SdipCT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H+B/kf5H+BEso+4mbsXNk4NGilKJjy9iVMsKqMq4ineGNUJBpkhJG2SRoajqj7EWLOFm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FN7El8xsdQ9Cx0UW07ic0N2IhMXQHaIh1RL+jNhB7Or9Fc6+DqYEwtmtP1FjbBCDGoGE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p8kNap1XQ50xIkXQg6SjVWPwPE5ocDhmxRLlCDWE7hrlT6LHhRC6YlRIsMaYvoWFgpu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Yn0KByXEUb4aC9lhR9s9kQrKSIme1iESExL6G4mK/wAGz6GE+CqWhD2JatHF9K+CrfZo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uN4rIOGjcYsbCCUYbaG6Y0idmLGofOFvsND7Ae8PwzkjTE3Fgl5CeGiCzRo6N02wvfRv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Bd9CRCjUakh1RiRjX0WEN8IIcBI4RwgkREQ0IGXGLiCGV7K5T6NP3HYSEinsSh2N3FII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2Q1hKkI1g7gX0E/GNhGyBa4N+D2rKTRubLGHUJkYkP3D9FZU/wBM7PxvFFh8+5JCTY+m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6E6samosF+lFSXRTY2NDYqr4YOxuiMqRigbDZDTx0IXwn8L7GXPhRITMkFA5IN/o0kQs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0OhcseiAxAYv0i21iG2wvZssVNN4IEJEffI1hcGP00RRCQ142r4qNyjp9GfYkyj2jQ1I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mosKMg86eH7NjQ2GgYhrFFnsmJmrJcQQQSMNkNMjF0J1jTMEKE2ixPqjWQbpYgmfQmh0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O9CZPs2R8iSiERGhBjRD6ZPHOLZfSmjUzCcW+DXJY7CEWYlBqoSMooPaNBohq6IWQnGU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UbjLKmwn2NwfssJSFxBIhCExS4njhCGIloQ0MhBghLE/FhBbGolShMGxT2NumFLDuiKh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sUSNiR2iR8SH5GThJiXU9m3eKXg2NMELicBBImGLeIK5qqix9FrQnQn1BKxKYg6ScZpi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gbC3gmLsWkNKTjSlxM3wplE8JCGfgUhpnWQSUGvwahsR4bphL+FBTdsSbG6EqV+C+Eb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dwlYnlNNMZ6G+FwvIU13inrbzCEOyMg0hJCWKUpS5QxC99i4WHyNcQWbKD6KDc6CV6Ei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2FgRtwuaJlKUvlT4NXCZpSnREQSWH+RlSxTeP9jRobuWQTtU+hD+hSiD4rwoSFjKoU9H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aJx2GWpjsmYQHQaFnH7CcY/eH0fD7CPpsLZ1G6beel53KLhYvCZIQgkLospEycCkqsJi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1BjSwvZk/okcHmENeFC2boTguxyvGzRfAq0NCEr4yoeuRqqEHgtgulwaolCx9NMPYmbO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BY6JhCeelxRvjMtXogYxDbe8V7eKP0b/AAgRrL4vEJzRYJCUL6D4vRsIl3x0Ho25fY2H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GxvvNKUviQily/Ai87yXCY2QyCTROCOhQ+U8aykeJ4XhYfHVoWC32xIhCEEHwTshCEGh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BvGuHvyXKKJlwvQpfCsUpPE/Bp4ksMauE/G8Lk3cO6KWhIJCYWA50wm3wWIINnzgn3DN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hfEl5KXLzObY2Qg+nyRsDROcLQxI0xoRkGvJR8jUlkRD2f4G0iV5Ta0JAm+n/Ak+iYQx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UeUu0aHZEHvz9iXFFyuyE4JPLeFxeTeEsQTt8kiackJFHbXiIbvgpKrDHyorG66stEHx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werK0OtEDV4IdrO5oISLYl/MTC6wxPvFrh74r0HiDQsL/c31aUTw2VGxZ3D4IWuEJMfB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uDZb4snJn8wVhRTK0LHSlELeg8bmgmLA0NjLFs1E2Ew79iE925TExPM+CPvhPvGC7Yu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dV8mPi9FhUNwhaEuqIT6Ey0X+CCX9Imx42NDUmKLofWZ2aFNjQap86UT8643w0peT4zF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MLQx5R0dLySNlrKyl53wQzQYRlZcpi1sTcriaMeFsb6FGKxbcJYoJGlLzXinkXNrM5Uu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reC7th5WIMUuFOzvIsPAs5IPKTYsFw0nikf5G42KR2iv0/04bFQ1ZGMuKKhteBealRSl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EIxG3CY0w9DHwo3RSlzuMQ0Pg8W/N5XrEILnDJ/MTT4MtkRnaKQmLGZQmEqxquUJwvF+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Kb+AY98vrOijeNKUTF4CdXm86PKpcwg/IagjbJf0bjdcLCuM5L0pzpfY28JtyfvCHnXg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0eF4fhaT2MS0dC+C1jVPm35b6dKXFL6O3LTOz8lp4EMKJHyeeyevBpg3LEiHvF4wn8Ze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eoPg8QSOiwkfJ8a8aUvpTD3537sILz7cyYe/INdD3yQtiWE5vDB5Xs7ZXoP17zpfHtxW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R81rylXgIb57u2Eiei/bpcrwvXIhxRj3y34vG3PYQh6Oj4XDxt6VL4tieneEzPSvKlLz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cUjfmvfNfuaL3yfpkITxbC9Rfwlxeh8VieN+W/PbnpwXq8aP357F6zF4Z6t5MfFcDbkv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lUGuP0ft0y9+F4vC8Eoaj5ry0ubl4XGl5LHOKF6zty05XivAsOYg+fXivi6wsXxbemoL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bC/3BQ3KKysTosvFGRqWJy2hn9GiEj4q7xSiUWdx8Exuufxmm8v3CxDZ4iv0anGL1cXL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ZjTMAxvBZVw3EVuNkfN4ZYinsaGi8D3xZeDFiv0ZiQ2e/Ai+GlYsCa+4SdxCDQ+CJq4u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Jiw0Y3QkVwv0tDwh40I1XEaqGjmYKElh+oLFhI6LtC67YboTrwPeWxPENk9dohsfrIom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iYv+Cb+mmYIPijb56ckUepGuNc1GsJDYjVh8o0LNuLWeg6F+D6E09cHilHsglMREwvUX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y0MWxIy3Q+wlMvXCCpZTLCSXJ9FXFIbxuxqsP8FiF7ND4EofPK6wZ3rHRBIsr9O6w3cNB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ODRFl2+KZnOcJwmHjDRfJS+S4o3wTE0+G4x6ERjQWu+Fw7RCZSGQgtkTbkiTevD1jRBn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+iEfSvSJIbgsTcVxkqGPGNBG1eO3EhTpEO3xZMPYn6M4ovBYY7D8lyn5EPlROhfoSM2H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ylKUrKbEiGk94olh++isTfBM1Gk9i6w1YkWGqJFrPTQho94JiUgSLwNwb78k8NxPAxqQ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TM4vguCfG5sG8oQjWYTH0IMQWUirFwaKjd4XCNfbg12dlx3ynF8oLrywjINBHwj8cxeV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yWE6F+hKRheuxkqJMFizEpwhDrM4ENV7NLjbPQuF8c8lxcUuYRCGNil5l6SfGlobtRj7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iKUvBr7j3mE9Z+b7noasasbrQ2XiRCDXkfBcn/nB5Xbjpm47Fhe4Qeyi5QvK+HrnPz0G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+N8F5IQXF9ofTKI6KsQs4JT3Ni4vAuycnhlxPEnXOFLybgnct4ZcMhiR8ITCw/LCE8My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jSwliYX7zsE7m4ZvysQ9n//EACYRAAMAAwEAAgMBAQEBAAMAAAABERAhMSAwQUBQUWF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2gAIAQIBAT8QZ9sIdGDdcXEXREJfExeZ+hX6Z/oOuHOKthyHI5EqqE16XwX9Kv8Aw3Ub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Q1KNEbKLxCeb4n6ilHi/ob+d1HiObIQmeDdBfC/C/Qte7+jhCC/AnzdRhy9PiXilKXxB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fHPHU4Fi+mrh0+GEJ/5yEysQnqEzMdRqkcPLxdnlEIPE/wDZdTZr3OF68r9jfjhPD8Qh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OpNDnyx9sXrC/VX8iE/a9TYFi88D9E0wv1L9v/xHU3U488j7E0F+pv5z+V/onnqJqLnn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Mj1NgueW2NtCQL9vf3z8dTZ2L1pURqv1T/Fv7domeps2xedB1Ecfq3+Kv3XUXT9NEbo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/cdRe/TG6i+OfFCfiv9QvM/RdTh67Nwv1jX/juokT02zsL9c/yL+Ay/Dfxb56iRfDGO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f5nUWB4gxubHNtoZu0X65/Nf1FxS/PfHUQPLOglQm3+M/wAl+H+qf53XE/HYW6O348/J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oXFH6m4/xn8k+Z/hr9Oi+38PQS15fAnpP17+dft+vptYLF/Yvw/nv7fr6fmCRfjv/koP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L+Hc34r+E/D/AAL+KsXD/M6+WMOhYn7J+H+Cvxnh/mdfLHD20jn9k/xV+I8PL/L6+Lht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8L/JovwqX8/r5Y9Y3BfjT8p/kr8CZ5iYaJ+V18vg+2JQXML8S/o5+AvyX+T188jC1P3j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Ty/yevnpgn4e/nQmb7f4F8UuL8SXp+GUvx34Ovl44wuz/Z34X+DS/Ovz+vnRsE2f7x5f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5hCCRCEyx/pKX4X+eifn9fX2Jt4Xxtfo37vh/mwgl7pcwnxX4uvo7/Cn+hb/AE9/RU6+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NB/rZ+Zfhv5PXz9Ds4YXzwhPaX47f6qlL+f18tuHTFiYXyv9BfwL+965uHHTFi/gMv65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WxInzv8AMvt4T0Uq5+FS/q6X4OuLndzo4XmlKUpSlKUv5F+NtLZHR0lFEJ34aUuKN+F+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Y2xy/wCnH7FjKkFSjo3r4K9MX5YTN8r9f18MfbOH/Tj1Sl/FpfN90pSlGympW2Lf1RyF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fVKUffw+HZshx+XS+aX23ilKNj3Zd9Eb7r/JRcL9DSl8UpSM30IobbFKcsY5C/IpRvF9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A0G4kM2BSRfLfM8P2vzqUvmkFKN5ZRQmxctsMLVFi/PSlKX5qNUMo+ivpYKz/wCjf2Y2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DfPx56X6RsbxqNmXBIiXnuXDGjD6ExT+Z4vxUqIJ+sf8sD/1iXWJLoiNPpDZxDYN32N/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tClonfwnm4vhP9HSDQ0wkNwo2UUFm0UuG3H0dfdKUvxXCRoNeFfwo/0xp6xr+z6AlXEP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1luJ8XeGNQpgn+Uv0cxMEIxhx57FKfo0SrIA1jGOn8lIIGiN+EUJ2OOsaeiP2NR9BDtU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vm+78HTy16hIWjrGn7GcQ2h/If8AKGr6Erfw1+lhAwwywyY7CaEg2NLRbTFNH2Qf6CV8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sS+savsf0IbfSGNPsb+xs6zY/ipfN/BfQyH1CmwXMcDUQT+JoftflX4n4aGmBu4Z2G6Q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g5tKDusM47FHEP6kN8Gz7G/rKKX9Iz6Zc0n0TXRqxFG0cjj437Qv0b8Mtj8dhCmISdOi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F8tKXDPp5hMJwsxCG0cPwy8X56XN930/DGh0MPHbyfcr0/1DY+e05wrpidHw4i+Cl8NE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rA4O3j7n3leW/wA3fyPo+C6PyhPePg5CzS/mX85rFdvHDF7v6Z+G9nGEyfzwhMTKHET8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+b+QxjwyDt4XlSlLhfw58N8QhCYQg0dHGUxbHrCwmPWIyl0J/DS4vu/JS4v47ZcNFhbH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LyooO/K2J+oRk8CIixCfAx9HzwmUgs9YmvUK1Emy+alKX3SlL8VKUpS/K2XDGhrDc8fQ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+Ix9wsO+EzWejnCZOoprr1qX5aX9BcPMIQgm3j6FhFIJIEPmF0XzrK/EY+4LppwTyn46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S/iX8mE8dcPD4LDGahoqIxoxfK/K/EfBnB0QdFaz9Z7OPCHNHwWui/s377+OBYaDLZ/R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5Xi5F8p8Hh3mEjx9Z7OPCw5qhXIqKX4b+qa8Q10TWyId8vw5EILwE+Z4RRCwhvxRPL+H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9HInfTGqF6PolfBqcCZRMpfgpRfo2ipsox7obBjbZY88iC8v5n4XcobFXmjYmUpS4Jlw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6wh+iyEi4XRdxRRhLAsrNKUpRvKfz0pfwKUYtFp/ArDa5Y/FOYVlZWV/OyZXcsRR9Jne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dYQag+4+hPDcE74XReU1VFJVilKX4UUpfFGi6aLRr+zRS0M/0FlbHAtqFpErh0C33fgk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/Bdwh/jLDwgcYg/8Nl8UsKUQWG0U6OhiweENTFBmyF/WeC80/wCILQemaGXfyXxSjjY8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moxlZRBOMUFuGvQ9MUbLfTeCLguWiwmxNiz95Z95f4bwsvy2V/fAgmU/HBB4MSweSY4w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EuHKfxXCMOEN0TNYYUQ0I2N4ZCCcxB5tCbXBYYW+jFbehaRS4RsxXEN31lELuWxibF6f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NE9+GiwgrfBKeoT1xh5FzKCYQeCdwfcrvwJzglKhO/F2Nh6K2QkGy5hBolExDEiCRBIS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1MNRCZeG2L19o+/CF8y+evDZTRS4UpcN4TKO0WOT7HmWH35EqNotH3K9fQsLWx60FiiT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tZaJ4Q1lMTF8BnA1dzPS3ZKQIwSmWM6FlZS2ffsXx0vnrLHhEIQgl8XB9j7g9i9jko14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2KWo6lIqVacQuin8x7dY6eICaYkhBvKRUVYaJglZCEIQLTGtXCVNM0WBkkSIfl46Fi7L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FfiNzClGWFxsjIQnrnD6NBBYPvk5w80WNA2YTuGLy9hTMP6hVsQimkNDV0TG+jYaFmxj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EIM68UuEmhZoRYnckEHCfDHjoXj68iiivxwf4XOOhE0RrmCDdF45F3wXPCg1Hhi56aEo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KbIPQ9iwyEnB4YsFcIvSWxYiEIFFgOMxsiFJ6KXz0LmHnbJBJBBERfBS/hKVFRUQSSSR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h4LxyfeCwueBuj7hiwvVODo4Ei0QbhUYfWyrDaWFsTdINYa4TwkTAnENvLe6GvsJJcG0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vHQuYYhIXwfXx0pfNKKKys2bzPkYujOPDC54bQsFj68DQ+4YlRp9Cd89QTeIKRYQ0HlO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MaLFCLX8IdjQkI4yxhCrBMQWhgnQg9ssQst5KXF8Uv4t+Vn3hx4aovCcEdva+ZeK6Et+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IR4UcGJ4TLRomOj7MwaEYmGxrDD2MgnBON2UN6wh9LobwstjeUxPyf4lLm+dmzeITDJh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p4y8W6feVkmEF4awKixshhhQQmDypKE7E9F80byxog0QSIUlw2CbJ/pP9KNxU/0P9D/b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fGS3NX9Kv6Vf0q/pV/SoqKioggqLrJ/zh/wf8Z7LKLLKKylKXDYmyi+OEhT6y5OD7xxi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1TQhMIIhIaEoPwiSBI+FKUoZllwby0TA8CUz1hC5ja8UpcG/YTIX3Cb9iV8KUvwwhMGX8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F/Qmn8UHw4xHQ6R9+UsLo+Dxpogyxb7mEINYZ0g1hoJ0eXhNn+hGg8h0LCyiE99H8RN1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BBIJi/OLyQvKcwTT+B8OMp+ViELpoh4kyg1MM2LyxaUi4Ygg16IJTLY0Tyvi6OxdyPzM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hZXxp86z9jGIS9osP9FXij54REw8H3KOMdiQ3oa4kIIMJ5Y15aYawlRUJReWMmIQgtCf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NE8QgtD2JCCWELKfxPgf4Cw8MXwLwnBf2VPD57PmKJ4Qx4EMNQoJTCZRFK8wQ8zJISnw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UdHR1k0QhCExCCEEhfO+IfzrD8EL2vSKN+zEtERJhDeaEw4LKzV5eIQYhKZeJmYYxZRR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Z3nBohCEIQSEhLC8L439D+dYuKM+hG/4VfGhNMeE2IVPwXlOeCEIQYizBhbEJ4hCDQlv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EINbx3jog0QhCEyvKxPjeHhEIQhCExCe2fQhIgajZZ+vLRdLKFlEA/FEGxc9PAmvs6QY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UEIQmYT4GNiWxL4aVFRSkCpw68e8NEJieVlChMQhCEIQhCCZhCEIQhCCRCEIQeXhC5l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51BO+xshq0xNPnnopS4WZ6GkJRaG/Y9LYMjT+B5GKNCUIQhCemvbQ2uBeW4LFRsnjgg9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PLv0K1thGCQjCCCCSSRqyjGno1lllll507ZcvC6I5h8ysI4EESGMrsd1hJx+X5TKslxB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1h6hexFuH1vvxUbKXNxPgbEFhpiX0MxkGhBreOMdYmNFFCUrJIPXhD6MrEngqM2RkZG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KLLLKLLLLKLLLIeHhdFn6H4Q0GomcWC/6WICTTGITL75WXjHuIJkEFobtlHNbELVslq1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JOFFH40TEyMlpS5lIIiEITDz1jjD7hYTL2OgCcGxZSdHtFCvrEIXKxIzUSZxH0j/AAGw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xqUpfMINeGfQsLDH4biiboSoUUylE7pinweoxxkmH35FKijdf8Hoin8EdtQaISqCQuGg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MuTbG4MLDZWJ3Girwt8EzKysTFY0NlKN7xxhkELpUbKH/wCMx9FldwlKpBItrSCd0hE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nFGNqiVwl0aBMn/iJCxO2ja0Pohq4QmITCRBIhQlB8Hl5pSkH4VNkSI3i4wsjQwuU2Q8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Yc4HZS+CG9n9xEVkJl0u1DbZWbY2GvTzEPmIJEIiZY2K4ZGQWhbJ4hEdYfcLmJmjooxX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V9xIN4RixErE0uiHwdGhWMk6wh7Ff5HuwzoZMrLWEKQ0cHA8s+hEZIJPJoSIPCDQmzfQ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0hTXZsQN/wCCHWKPs/6Lhk/sTMTQ9jnDKCxSC0y3o6toVLZcx4EIQg8CRCZglMTwyEH0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EhA1FP2LSjtzx0XCEXhdDVwaixGiB2VYNBIanW4OfCzjLaolBLexhJmibFghqMT7Gxqo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RsbY3cJNkYkNiZcVNYZLYltCVu4+sQUbz2cCVcITeyUX9KH+I/zH+KEh1qTF6dISmhtp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KekbIhvFZSJQkZBBSlL8FFnuITHQxPCFiGUpSGNT7EyoqEl0bpSlKLQe/FFmw12XwkYf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Q++GsRYIRDQWMoSE0Y0RZkqJCDSHwQmNaEkkVltGleIMSsaoJBoxI8dnBZn0N9CZfCoo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GjFrpmumQNSBoQJUQxKyogL+hH0JEIpXwn8YpF0kSMpRlnoh1dyxohpRCKDdQlHSkBPL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Zvhy2Jsa7Y3RjZcFLYx9Ng60hhwK9nYqIIo94kJsomJR/pDcI8Cbo1ZC6R/SrCGwNWQQ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0VDY+DYwx/wADbQxnJIsMWhtYbEx2ci9Zo9DFTZTJCTNC4j+hjcjEjWsdMbSO83wNQ+5g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pUNRDxmgaoQ/kNlOxKNZe2JawS2fY9E0c40UY+YQ0EaO5XFo2hd2aJDaBag6CEiwTKxB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NEN15T0bFJQgvG6Oh3wN3Y1Z0MenlvCvB8F3B46XGohaiCRjdOP0Z1hoSiQlP4DA3BTQ3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GpqzQO2IghCYnDVfhomDaQ6QRLAJGNpjaGjG0NoYbFEx1R6h8xCC5ixDvCk0ckILCMX0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IxwbFh2OjQ6CauiPt7KNIYzdjPsoTIg1oaIvA8bI4LJC6Q7F0PrCTGdJMUHGgmGjQlIo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SEJeoqlEgpxafwhiQQ0MfDiFwaTCpIKkGnRO7Hg84UWLhW3oU6/a2IqIu7EaMgIKIbBL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O0xNvjFXGVrZoOqxqh88Fw5Et42eb8XOKLmOBP4bkEmjbHGWzdTs7OkX0JoRJpIaHwoT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CULzeI4RosruOiCOMk0MT/pEaRf4LThDWhijQ9s7mE2OCbWQz6ixwox+XoSSDpYN/QSq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sPRyIFi0SY9J4INkCUo428LVU5N1HOQbiU6OtPsdZ9kBqkLqHRiVf6b3Eff7DesdwaCa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GPuGhoNUMY5tBbPrHGGPsfeODg3SQdMNWPuCQkILs+h8IiSURR8JSI4EIiBJiuHAkP8A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yH+BBYh+LBq6O3sUFopiR7wMkodYdIYa4Sdw35exiBKWCGrGSdNgn1F3DgbTcQ1BomR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gbo3rGxNxjTAxOC0uwaUjG6M2Ei5W0NBssjHD/BSn/GOSaFJsiwRpbGds4Fae8dC7hrv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mNdLhXPfBiWHzvmGMDNqvAwSx0UfCEIQfBe+uHGesLWUlB0IQsh+HJeDkNmNKwett4lB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dSHRFl9R0PRbWhOlMoEYUDyRdw5hd0NG40Q5NoSYNpBNBGpnrFN4TUH2dA/wOEhhGM1U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Ep9DXLEUVEvsXCnTOBGrrDZS3jc4NZMfcSc0X9GOqj/4cvHGa7c/eKNCHB2VIS47H048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6fQ1hS6ShIooc3s4A9ZYyHrxJQwQXV4GSCdeNExMbbVDdpk2R0x/4VhaOCTo0UYtYy7I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EJGwWodhiFvUH0Fw3KV4hnKhS+y70r9ic9P9RtToQkE6wiwTRs5hn2OBhiVR7PvDDGbd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EIxWxIsND1nZ8MaYxtCUOCzEz2PvsXfgTnK6JXBSQkMR9kkSQY+TJiuXAiSQ5ew+iLY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2jH2ffC3oYZdC0JiFhMhf2R9DdjRDFA0K5oUVNlla0IaKlYqh7GiQ6DFT2GhboQtghsY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kT2RH8iux9oa4HCRRQYiv4J6Fpiw4HwSIJE9In2O/wBnCUw3uCcJOjHhWmcOJiCGl2VQ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VFeEguD2ps3lKbL5JYLvp5OjnPRTeKQkMJTCYiX2TVGfyD7EFQ6QgRG5oV1WNPobZdhv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QujEHhrLH/NDxE1D7UNSuKLNsVelgbGx6kPAr0dIjGVCRyUaiehPNMEFOTtHQa0sJNjT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xN41dO8NENYDV5iXFsZZg6LAvanUJdGLUffBi040aIMXCSFbmaffknBui75Jw2ENopTd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hBvQQqa0v/7ET7EE4bEaldE/sv6PAtyJf+BJhi2JOjGQqhiHmCdxaxZQ8O6hyqY8LNgJ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qCHjKfwzJsRTFs0R9McH0Og+IlJCy0J6GIf2ch9zBm48038ELRCQxaNtCbHRyNU1mA6Q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Yo6JV0X1DaYuFRRUaEUgeJhDFMdeENCe8WITZqjoRi6VDaEiEFLg2a+xvWWF0bJejaKU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dx8COsZcMYtig3Cxn2JTQyDFiEEPNUQsqQ0YmzvFHXii1mUmH2saLpBBGtMfRwsXAoo6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GiZwhoxOk0NPHgQx64JaQ4ymz/Bqr+iRYZpHVQtuDs4GNsapBO8FKQuDsVlFGwUqGJVi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e8GoJoSRRToq6Jo1NJhH/Uf9i32SkX2R/ehaUSIv8NkrRRK+z/So9VQXabiEKN+GLDW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hlp2Em+E59IaCiYk9n1Eq4QQYmkLLmMUQUIXZVQ+gcDawPaESRVwTcGdHB9jgadHTVRK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tD22JQ5PvCtbGmQSJCEzmChQS3ogeMS2jnR/4fcJNIREVmx0iRENWaAbbQrCgeo+wvH4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Fg5E4dMN4W3B4JDdEtCRoO9Gh9gZ4bYmcjYoqaGxpjRif0L28N+SF0mCQuxfbzkHRJgT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CSSD6DE1WRQZQOIJwcibFMio9ui0aBdieK4IKS0IXDpB0tRoIF4htH2JFkUbo0EUW9C0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YlQ07GVJNIrrCJIxzQSuhKjZ0M+pjTCSSiOGfcSqFNHgjZj/AIPWCAetEF0hdYV0MokJ3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J2a7FzCaXSgnEVNClo0RQMaGl9rDwzux5aFpn34ooJFz2jokEp3BrDijezC2zoG8R/Qn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5Oh9FUxDjNhNFOTQ02Qkbse0ISoSqMgiw3Bqam3REE0iSnEONtDvsZ1Duhf6bYhOtD4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qp9ho0aIORSCabNWY1WhP6LqoaFEiE6NFkjsY0EiGEJBAhIKEIrYvCWjochofeH0WKLP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1hrLQk2Lez7FhklFlOFEHGUnaItoMPeUexSRjmPpCeaKiSiaZVLHjgfVIi4rg9wKXQjd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RIsc6FaEzSA9Eph0sNoejQXRzhCdRzY1EPSGdDVQktajNWOqocusGmyWF9izpi0iGux6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xMG4JJIz+GKBPFLKSE/oc+ixFppHRaHvYmvsVwXqlH5iiy1ROaeOMbwxL7LiZao00fYs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p1lExZ/yQQYo2I2pWCM2MGqINQUpTgUeyD+sPbonBsVI4FqGSUw20fQWUtGLaFrZRTDf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oo0Iox0jRxKuIRokxmgmRwQr4F/BiCYXAu0MxtoPpwyGlDAZqBshigbQ2Er4z/sj+krj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q7nY/k8RmyZ0o/ZqnAx5sphl/hPLwWV07PLxD79jNJBj4yiYososIRMVMbKEcIJaH1D4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wfcxyPQoLi9Bjn6NJ/BvBsQkafwFomig5CVQSSPpNJDQiDuS2x2jAaHhiVUhSlnMEmcP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HCwOdAoomkFoR/BLuSJRV0qXBo0+8D1iiVLRbmxpqoPSHuUUWWhKhPeLWTyyj8LomqLC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bNCWr13hobNhMihkNhn0G0TQlONkfQhqtsSNUPpSUfMaOynvBsm40RSooyDNbf6NxwMS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GIQY2zRGILk4GlaSUQxqKaotnIOJ0rpEdGmJJI+mRfSPsFxupo8IQUbpwUNM0dQuxaOht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mYPC8m8JulqEoTyxoWFhCXPhuglEPp9F3i6EEOcUnUTMJhj2hKy8cCUOMeBbQtYrgjai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JM4IJwJxN0O5RwPgtNtifC6PqKhn0RUbNWPALQ3x3cWGNSCiRYOgau4kx1HGRUThMPTP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Fw2olHghBv6QljeDWx7RxjQzUsGrweEJieWJmmccEy+55WwJHHmSoi0kMhYkRDUzNUmm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4Y+Drx3A19nGHkYfRtn1m1ssv+H2C7pwNawO8EqgtVgsTI6CRpn2fUmhQ2kJrCKPBDQu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UTjpVI0WBts0QTqFuDpZm4I5C2sOxuYIYnMPYv4KLQaGcnQx+EUY8fYs0o2Xw8rFNCFQ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ICTjFUNIWUWAmPpYSriIIO5YY6NcRrHB1D4dzgYezoQxx7Q/0hbQ7ODpXAipqOzpHQUo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Y+ClISGndCt7Z15OhsLv4e0fWLtlHCYurg6WeIi4PUSnDomeeEGrDQYkY8MoheGhZeXh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tCasq4Okd4bhEkIOE1Pr8nOIaAqxsB7QhjVklIuBjQSELDscHQjYJbg8EIWyW2Js+oj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2Oh7ULEESNlcGXw05a0UPY4EOTdJ4PWs2dHGDv4elZxh7eOA3sPT0s8SHbGwuCxRp0Ws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bGhC8MWWvFGITuaUolsiopB7ElTvPVRiGDRSi45C6PpXYj0QQ1AwQ+M6NYQE3XhD4fc5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FJvL6iGqoN260OJRG9H3G4QjRjaQaA+CZVUJt6JazZGC6JTpAlhJJENotkTRqGIUV4XW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DRjY9Z4nCYHLkuUQxqC2MXDGJ95Qvxsox4S8PCQ2WomO7hdO8kmoIZZ4LoWMUVFFcYzk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P6Jwb0c4oWEXwSYWLgeEzUcnEcNn2MJdEB7RoXwhOClgy1kuAUtiNGISG7CI1AjaRFSf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oOw5zRQmZOIupIYij7n7B07MFgsJ5WjqODeDGdDahJEd2X4rl4eVO7GTFLOxonMZRM7G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dF2y4WkQDnosQQx0dE1cWhDejjBMbE8HAsJibDWhjwaqEbqPbH0dJbIDWDcwPhq6JSo1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0ehohMSExsjG0ialjRvETVn1MXOJk0XVF9sjo4R0sETTGNGa45oWkLpv9yLFEyiySOjG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r4GLw0LTGj/BYedIbDDWVY66Io2hBCmhJS65pGdiSpBQgJbG2IfWdIReCWhRD7g7FvY2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ighYkUeIIUlQuBYp9i1ohSekaaFaexyRcGPuEglULIJWIO/9wO4PgzexxFob6EiNoNUQj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YxkVVOB2slNoSSKsqTE/C8NwNwbHkoi/weMMbn1he3hvwnh4YlofiSM4qQ1oFqQSks00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4NcNgbiLqWDUE0YPrOiNZFCiiVoQfTkqoWlDpi+5ohqhrRB0d0kBHRRj4O+GwSKMbIC+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MO6ZOb4roVqYmSFsIWCOD6Bup2LhxzRRYKTTxfXBvkZzYjlQjlHDFDOommFCxWCEUohl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Bjn/AMGqv6f9nCH4WH8DOCez6HmCsqrwjQM+iKomNVQ0hVSwT+8ZBxkhsjoUTJIyuhwd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o+kJ4Lg1UI2CwObLCRMtnRGodD2KBBuoXDoSl+4p5NGmNuLdRjcIKjHIOEELGni2diCI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di4S7IaElJOMPaEPuDRoNJIac5Q2mJ6oaKG6xrWaiEsoQ0RYKBYWjQxjxI6NNZPNFhi9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o0gjYLWklBS5xpJCCYIoyilxRROqiH//AAXZGCEF1htH0IaG4aI4w4G20XQRIMQ5iCYu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wNLf9x2QUUbFUL7QkEFHNSx03BVjsXCQt2b6NcxkGdi4OlGtcZBUcHA7NCGgpDvX2LVE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ZKjaGBCwtEGM1wdBXCjfwPwvieVzx0812LHUa283ElDHTpRLytthrdPsobNnBah4TGdD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ZFRF+zYuY4G0sBBoQ0NLfGxiE4OMe+aJiNRwY4zomJp4rod9iGjqJKNQ6QuF0WUTTQtH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pMYoLQhCQ2JUaIVqoa+mNNqJMB6LcHmyyxifoNJIzhNvRfK+BjFwUzw7SNGqyTI6ZCFF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WskIbqhqh8G2dpkIcDey14jQps6LZCEQ4eEuwhKIpBi4I0YYtyVJiGJViQbsc3TgQ31Y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0YmeUTUWlrR3zNxnUdYH3NthiQYseWiomo0cKEhIYkLQ6EjQ/sRKN1wTcYg0PZWn2MH+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Q/gbmFkuC+dnXjyzYyeKIQQTRY/EEjgYro+v/MUbQlg3oaC4IoMgP8HRIMV9FpVjSUPo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nWOQsbH9D10J24JZrA+FE7+izhvX0R0I6YRIEq2xIhl8KOrI1OjVXF08Fa0N/R7CDbGm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Ey3CxxBFRCb7wbGMaGhHRHAhjY+nSE7h/NoYhjPsRFUQmKOEkHu0Poi6hMpcIlx0OaQn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WGcDkJGPEOlDj6GapIWKsCcKY+I3oWsGNEJkLaYTNliJOn1ZqIQa0wVxwXVQmWsaK83w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zRQ2TB1la8NRDfWRT2xUOhskLFg1KIJnRjGx4VZxFNjYON/DCnSeKzYslwZYQSQ2QD5P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WQSSRRjtiaRwyERET3huQ7ZyiEE0U0dmyGwl9iL7FTFwaXbIDTRDqBIGiGi6aYKxCbQ8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VHtQlPYycGNDdZwS4CokkFWcXcx34jX/AENRJ03RCF+x6xd0YzXB9xspfZPSD3dDQTeM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0N4ZCXWfaC1QYmmME6z65fleF4aFhMfcLg5hkQ9C1BJIWD5PsUbRVVZmqSHZ2cD7UUor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0YdWUpwNN/ebSH/CG2ustZdDDOgTcx9g0QkZExDE4bRFLY/gsVYVpbNA02IaohuI7Oy7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IXC+kbLCxSCVBKxwLeW6lCdFIIQ06xiLr6G4rtDdOPCVxiRxhI+w39YQ+2Vm0P7AbOsd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D7x9+qPx0hBjaLD7wto6IjZUT2SUWfTGx00VF2cLDrBoTNNFGIKkBujnFuKMcESFrg21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m87+hu9sbaaRSN0KTGUWOVCHoif0NX1CeRsCPwkNP7E3Toa0HUOhH1njG2jYVJ1iQoxt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YEpw7IwhrSKjYtQSiY4L8a8PhvmJG6Ghv4Z4WWxiX9HzB0UDVQ2kNXcI9HR9RARRJREa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JtFkOF2cHOJooQEgk5hBOCJiU5hp9ZRzCUPvDeGl9jfQSqnRsIqNF0Y2fcFwbkgzfUOu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ixKSJTCyS2L+glIs8IbLNUiiOCErE1WM4JmmfcQ7jD0gjj4l6eSSpwNkyvKYmPxcPR/0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62WVyj1gThRUbg1UaFHQlUSjqKKiU7mODko8FFSghCleFBYmFebinRprQiRE7iFZsSDH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ja0uhsaPh0JBoh2+kLC6EjxyQf8AI0D3RqGiO2QoW+ikixTQ4OGfYThxUUtDUL4y8ofB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28LE9NU4jkhwXdG4J1FmOma6JA9oeTvNvrDUQ5Ocqbgh4hCeGBKyCHB/0FgJBKyC4Z9s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xkLpU+DcS6NJcOqcCUGxqG+iR7WLfDRaR9iZrCkQf8sb/TJiU9YOWfYZoEsQ/wCRuGLB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dCrrKoUTpMUvmDeph6xZuJFD6EfURDUOmDso6QRIffk7zkKfcscHLHiWhD+Bso34hDhR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rE0PY1Zf1iUYw2QOfYkhfQnTrZ08W0IS2NXEUt8dEkDFo0LbELrGjWjl4NG6x/QUuj7R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UWV6VpO0JMGJivC5hPC8Uo4G7gxoeCicdGgg6LrElYkUPoLBqqEHDo+uNmNxC3JUUQ4R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hcXFGy+ITFwvUwRSicc3sekNVilQgNClxjftnBMchInolI+wlP5QwoitNRC6TdIiK0Jg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UZyEwWH5WV622WMtRrhxoTFsmIiISGYMNYuSlRcpDxdzFJuMSoS08TVoaC3E0LKo6PqL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KnA+PB9DcHtiaEIPGyEIcKU6QhPj4JlwYuiYSOuhOVgT/YkErKiieiTQiOS0MNoSwIGn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H/AkQ+jwapyHW0JGxPwHw+474OyLama8sCCbKKxsvmeWPrRP7lEB2ZqhCzzZTqG4fU+5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QHmkphc+CEIJEJl/E8Q4XGh4hDaKykJhML+8SVlWE9E/QmX2Q8oTP6BK3gy3tfC2huj+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bRZQ22TxMJjgTrRbjXUWdzVg5EA3fH0sSoSQ+5ugs/T5JGhJo4OF93F8QaJ+EmUpRPEG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G48NE4Jp8KUe0VdGLrEoO4P8B7sTyx4Xw8Y9ESYqf4CG8scTFhovNoOl6pzZJTghR7d8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RBqPC4MehqsKUYvVLmlKX5J8VKUuGjKE9Cn1iXMSYSfYnFvsqwvgvpsYSj6kWF8a8IeW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o6OH6g4cH3L4Y+CB7whY3hczFiYNEeVmYa90pR5g0TL+W+KWJu981lY5MXy3D4Qawxqv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cFMdxDf9F5F0580ZJ7G1T74pSmiwmPEc2Zc90vwNDRB4nwUvmE/GhEfY3tb/AAH4i5BP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HY/9GmGwnChio+xvrwyY4HflvrCOh1kXPmnmExcQa/AZPKWJ8Vxws3yEy+WMpQqG4Tss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5W4CtfZWUj/AEGHBuKn0fY0vstiaDbAyp7E7JH/ALEzYodWXSeLvC5+NMUfilQn8F9a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dBeW4XsWE/DcVJZr1isRPu8ofmCCUTKKLy1eiROoc2i0R4a5Por6UJlio488Zmz+z/ot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8HeFz8N+Gyjw8tEn4FL5gyEw88heGNK8Qss2Q2+ZuG2viJH8KGQ6GT6H/Y2IuzPRvCGn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DJCYsnjg0DSDUUiX50Fr475mZmEINEITAvDLuYbq9NxDV+U4xqsr1rPq+liDUQEgY6dT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Gw2NXYLHB0OnpmLE8vg0ZHmBPPcIT1CeX+AiE/EeZeVnwJaoNT01T4TT3WHlXQkINYn3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fcJhcxwLsdH/ACP/ACKDjL4Ujfp/gTpfiX8+lRUb8tMgsC8PJogvLJPxCHHk/M99lhsa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oSCKX9lTIj/LLVGoxwJAvclPh/gJP4H4pfhhPMIQnie78DmLmlFKir+k9TxQWmcel2Qm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T2hEG2/jpCYRUIphDKiJk4E+klFSvql+K+ViEITDzCEJ4vilKXNxCE9ocheHkhz6+maQ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+0LHb45cJ4pQ9aYkfCG0UuoSCTwl0SsXLfyMvhL1fgg1iEIT4F8CeKcoXquOfSVXDEsv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CZTp+Im1w0bLdFeifrxJoTtD8PFFlP4ll+J8TzCYntl9LFOXp8Ecr1z6bZPC8JsLQ9Xp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CT7wUUXC+HhiZfVKUuJ7bJh+aU2XFL8Txvw/HLy/Fx8Nc6sXhZp1h6p6Xy0INfPd448Qe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S4QyF+S+WvUOV5eRM4XseYUbYvb4XD7nwplB4np/g8Ezfgvwr9BfEIIXRcF8BwvhJlDV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H2eJ7hCMnz8DLhtF9wSnxXK8PFKTDxfw6dwsF5TLhfCVlKJ+pYfWULaJmYWF/ChPi4Li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fBSt4RC5vxwS+GeF3BeWy5XyCHynhvrxb0WOMrD8z3MPKIQhCEOPEJ8T8whPd+KfiQQQ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c++PbeGye1gpXm/FPUN5vjgfwXK+F5pCEJ8dy58/MrovS7Zf0bcxGLEIJF7Xd8NHRPCw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zfglJiZ2cfEl7RBoJ3K83xH8CxvD/Bdvb4JDkXxXMNV4mfqQgk8WR9ZeeWPxGb8TzMXxS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iZYqNXpzLxUUflib6KiRIIwf4EIjEQ1eaaY1/SiCO0alRFdCZ9DddRcPCJ5gjuF/CEiF5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4biO4SqiV0JGsn+C2qG3CkOeU3nqY9RC0SgSlHkImEqRKQ+i+rC0qyVxCY2eaLZTj4Vm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YJYuMkX4kRD+GM2XcXC0cYWGYuefVFczx9xIhBqjxuwtY9ZGP9CUkWGLHRnb8qcdFtZs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w1UHpj3phHR6/Ey0cD+G/DvFaKP0sJWJRfizw0n0W2IWcRJYf9DUPqxttEJCTj9KS3jf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yyUSN5u8T6x3DEh5F6FKjzcHWXYj6P8As+g07smKUpSievno83zMPE/Omk+jV8EhyW/J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hvA2ffEwq3EKXNwwlhacSCC/Zux9DdwhPBn252xRpGLOlHlvoWYLFToaKLDtMXVL74wv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1cTNOPzkLLGh7cJBiRxiXBFNjL6wsawiVjFZWbGxFKSLSUsbSzCxY0JrEGO7jUQ+pjbo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SuH0CiiFqE/2KSLCaUbktsvpeUNY49PNKInwP1MosEfpWr6NPoYLmxZYseK8JmzkSJ4E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gpRPsQOZg0NsTa4NtiYmQ3fcJwbPuENnhMuYLcJtYG7+HgaINfFSi+JeEdwm/uK8C/oT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buJjeJOFFlocG0TUWUIs4JF5o2d/gQhPi4xfEJ8Cy/TFiepiL7I/o2u4NvSGX45iE8T4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waaw7sQhFweJhttl8fdllKXHRKNE8zy0Qgl4nq449PM+SiwxPw/H/c0hvFEhJ9iV/gNo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fRDVZTykIjSjwiSIhPA5jvFLfSxPeyf3M9cZf5lwsaz0TeKPCf6EoS/YlfMX4KMUT+NZ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IZf54XQXijHcd+n6ma8Uoy40PzwXM800x+IiEy/gpTWdZ1i0hvwh4Thf0xAx9+B5XzP5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1llJiCjddxvFw0TEKsf9HFj/AKcP+eN++CYSITMIQhCExMQhCZhCEIQhMIaxc0amFsmE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NfCw8QgvkWH8suioTx5fQXpvrKVOFpMJko4LBbNCY2x0mKJVG8IOBYS0f//EACo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AAAAEAESExQVFhcRCBkaEgsTDBQNHw4fFQ/9oACAEBAAE/EPuP3MHoBEo40wY9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48xWGbYAvX0hpsvrOu0pgVwhpT1z85lvMACMTclPfGJ1EZU1L6xb9T+MhH8CMP4D+Nh+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D8Df4H4H5uP5D+MfifgfgfwH8ZLlx/E/I/A/KvwP5b9fHo/yH5n8FSvWpUSVGIQHvoC0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05z+4GDx6jTKD0p/c1wTscGJR5SsOIN0sl2UTd09BmKh/wAzOzqRXOofcWF1YyyXF9Kl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ejD8K/A/jIw/mqV+R+R/ER9D1H4H8Z1/Cep6jX5n4n4V+J/Af4R/GetfwMP8I/iPzP4n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e8wTx/SD2z9Tp4/CjqFHSdI1BsZrABc7i7Bojh7zZ6XQxY3wP3OqhEYotkT4shoo/gf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FSv5z0P4SH85+Kv4z8DX4n5H8J/AfwV/CfwV6n8Z/Ofkfwn5n81SvRn20PJtlVZw/wBS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alG4DU69e87vOJSj/RHdcyjvW4VFtUk5m5RjuEypsthW+dfjP9Q0PxPy3/iv8VfwH+BX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vwv0P4H8H1r0PU/APxPyPwP5j/NP8k/gv0v8T/HqVD8qF3VSTORg3f6E1PwA7o2eZkDi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5r+4YkyjrIzASkEd+fuE0ZZzmpru4km5yPiOj0qVK/A/gP8AIr+Z/wAI/iIw/gV+Z+Ff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/A/nr/IPxPzPxPW5f8Z63+R/Efx1K/GpUHyP1BsHUTl8AueJMh+AMlgqHAZA5Yhap8Qu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d1LS9aha4KlTAZmkLFWv7y/jP8pVh4lV+Vf51eh+Z+Vf5B+J+Fw9dvU9a/g4j+FSpUqV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V+VfgfzV/AfxH8B6h/Dr+C/8U/E/xCVMzMHyP1DUszeo4YtKoyRQqeLhqX+BR6X6m5ud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cD7iNaoe7HEd/wCCwPR/I/gr8D+I9D/JPxPU9DXrt6kP5j8j+E/iP/wD+E9B9b/G/W/4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/CvWpU+x/UHJ3hw8JgA0orUNetzPoMv0IS4dFPImGCua/U/5Unqr0uH8deletfkfjj8z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Q/I/M/E/CvSvV/CvzP4T8T8T8D/CP4uIfwHoa/El/wAB/mHoep/ifc/qC5PLML3Z+CXv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nMIQiq/qmy4i2erCK1h9eg/lD+U/xj+N/mPzPxPQPxD0JXpXpXo+gZlej+NfgH5H4n8J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4JKgf4x6n8ufS5XpxD0qH5P6gXWMkK9ukfEcVTR6O/SpX4kH0kxznKfOpkHWZ4Y+hh+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/jqV/CfwV/g1D8z8Qz6GT1qB+F/jXpUPV9K/lP4T8j+A/iP4j+A/xK/yD8b/AAuX6k5/H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9QUDHEDS/wDXid119ziJn1v8T0Vd6iA28CC64yRq7UG+YkPSvWpX4V/+Sf4R+B/GQhv1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erDUfQ9KlSpUr/APyP8ACP47/M/walf4R+Z/Dv8ACvQ/E9OIelT7n9EFOsG/iYV0RV9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eiwdRL7e0dK6Z+rjBBQw85Yw/A9alf5YfyH+AR/I9D8z8KlQhj0qH+EetflX4n8J+Z/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/k1/Mfieh6EPT7n9EFnvN90fZN11WKvQ/MgRUbv/AEht3QnWwye06C2x3D0P46/xD+Op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X8dQPSmBK9CEPyPyr1r0KgJKlelfk/if/hH8R/kH+Cfmf4h6G/Qh6ff/AKjE5AkO9LD4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2QlDeWdUP9pdOQCcqUFm0PQlw/jf4K/iP53+SpUP8E9Q/EhiX616B+QSpUQJdHtm0xHE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fnf8ZL/hP5q/gPQ/yD+e/wAT0PQ16/c/ohJHSkzkosPeNQMd/wAJ6ZDzTcsHOJc+hCon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pX8NSvwv+A/iP8E/FjqH4n416noH5cQ9D1PUlegIHoSJABLjmZRLh1SqjD+Ov4dfkf8A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v/wD+Z9SHp9r+ieOkjpav/Z/FnoEN3dEtW7X+pWDjVF+DD+WvSv8Q/zD8T8K/EMfjXoH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V63B7ymBCXBl49Filw/N/gPwIw/C5cGP5H4EuX+R+Z+Zv+Uh/wDlP8JD1+1/RBtyj9RJ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IeiUvoSpuLZdsDa9orP8CvR/GpUqVK/gv0r87l/x1/g1+BK/C/wCVK9QlSvWpXoEqJA9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f43MqV+J+Sy5cv8AxhLly/4z8a/I9T/GPxPUlfxXN/jXoegfh9r+iIhN5YqjgfgmOP8A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1LbtgvnES20NIsv4T86/lqV61CY/w6/kr86/lJXpUCBOPRUD8D0C4EqOJf4kUcyvR/Gv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+M/A/hr+QJX/AOAfwX6Er+Agfj9r+iXNN5irWVfqCj6pKj6nrkTJd/7mZcZPghvLtfeG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n+ARh/ASpUr+A/A9QuVEgSvU/AhB9ElSvUJVvpx6JcCax9DGyLD0SV/hX/gD/AIfxn8B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gYh+H2v6JfWcRPtr9Q4ep6VKlfhg2Gy7V+5dwwiXGx8vMr8GEqVK/jr8qlR/OvyuX/Af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+Jv1Mep61D0CVA9TUqHoPqDmXL9V9BZl+jmVAlSokFeh+D/AAv8RiMv8j+Gv4Bly5f8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Q/Mz7X9E6hWfeZcfZGh6H5h6cjiFUhz/AHMFdD8QaeQfxcef4q/A/KpUqVK9X8j+ev8A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oVUCEqV6ECCBKlEBLNMWMCMuX6DF9QSiNS5foInpXq+ty5cuXLlw/gPR/I/gP5j8z8j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8LjPtf0Sg56yhmfhQ1H0Jx+J6Es8VMy1DC4U/UY/Ii9H8z8Klfzv+FUr+GpUr+Cv4gh+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v4BDH4EYW5QiWXcI+l+pMwI+rH1T0f4j+J/mP5j8z/LJUqV+J+B/Ifmehv8vtf0TzKU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CEsfafNSrTk0LHH8B/gV/NUfSpXpX+bUPSn0NfgIEqV6Eo9RCaQRgSvUspNxPxC5UqAl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Y7j/ABH54/w7l/wG5v1PxfyEr/Ef5D+U/M9D8vtf0S9lVevkhhdsPSpUr1fQImJ7wD7l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MoGQA7isd/kSvzPQj/A/4R+J6kv/ABTXpX4kPUqBEx6XGMIS30MEIUjj8Cy4epCb9DCX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ZX+LUqV/BX5H5h+B61GEP4D/AAnf8B+B/jGvy+1/RDVGMXqeQkCV6Efw5h6HVBFdcRgW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rOfyP4WHo/hUr+A/E/Kv4KlSv4T+MP4CEOPQel+rKleh6Jgy5fo79HDGCVGiXL6QY+o9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fSn8j8D8+P4z+UPSofgejCH8B/hc/mfgfy8/mehv8/tf0QbU2Sytq9X8yMxXX+sz3eK3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FSv8evzr/DfyP4q9CHrp+YxQZf4P43B9AgQllhknCVLMqCgfgyRVYiej61KiR/M/HXq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+vPqP8AAf5lfifg/wAh6BXofgz7n9Rkkway+tqfuc+h+Y6wYi+c+lWfmsVXjiJKlfwV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fUlepH+Ih6jX8A5lwfx16noPoIlhCGFz6WxfWpUC5UqoMGJWY6nPouXLlxifkfifkf5J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Sv8ABr/BPwfwP4T+D7X9E4YYF9orT5gY/gD03NLv/c1PTAkusdS5WCJ/Cf8A5Fy5cub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fgMv8jEGKD6Po+h6Er1xly4suH43BlxYMvEcoNxIxPR9WPpX5n+Cfzmv4b9CH4kr/BPz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K/gPQg+h63Ln3v6IrfNPteJ9Ia9H8j0YqDoP7l9XIfhhFSkyPiw7GMr+A/xj8T+Pj8j+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+AwZfo/ieoQTicR3AKhr8KlSvQ3AJgRVYo+pIkT0f4T/AAj+Y/gr1r0PxP8ABP5T/CPy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LJm2QfR/I9Ki8QH1Pc31UYWqx/74m8kBjtH0f8B/zX8j0PyYej/IH8S5cH8z0IQ9PD0G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2QXM0xAbmXESsQehqX6Mfxqc+p/BUr+Q/lNfwX6EfyP8ACP4CXL9T+G/wPxPwuEIet+r+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zN4etfiQn6j/AOTiZDuZXYhmxl+lSpX8NelfielSvzqVKlfxV6v5kv8AjqVKlfgZlED8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+Fw9B9CuDBh6XH0uCQ9T1KMS5zD0Yn4v+SfyGvzPQh+T6Ev/AAD+M9bly/5L/gPQfxZ9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gqEPwqVKgenM6+hiEeYL9+j6EqV+NSvSvyZUr86lfzV+D+Z6V/GflxBx/MH436noeh6A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w/ALA5lYg9Lj6P41KlSvyP8AAP4zH8R+dy/U/lqH8Z+V/wCGfken3P6hHaz6L/irCz35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oejH8a9D/wDFf4CH8BOY/lUP5rhr0PxPQ/C4ehGGYa9Kv0MAxGUxWL6BA9dP4v8AKer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Y/wn8Ny4f5J/kn5Hp9z+o4roYisnH5H4Kl6Cw31239zM7un1KXd0oNx/ya/GpUqV+T/h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j6X+J+A1+Z+PECBD0IYlnrz+FZ9FV6KGWYt+iRj6v+Ef4FfkQl/nf4H5kP8AIP5b/I/M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UK8SxrDGH8LpNZH1Ctc1E9oS6s1Umkd/yVKlSpX+O/4lfzsGvRzMy5cuGvxGvQ9D0qEP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QZSXLl+txY+hhdzT0P4P+EfyGvwP4T+I/Mh/Jf8AIf4Z+J6B+f2P6jY8YIKImPQ/E9XY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b/UadE8/4L/iXLj/ABVK/wAch63+I4l/iPqegw9a9BnMYMG/yNety5ccwawPJEAjhGV6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H81+mPV/A/xD/wDBPwPV/DifYfqOwUECo6h+RD0e3sH3KByiZh4T+54eEHqr+d/A/nf5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Efi+nMPyIblfgeiSvwIOPz09AlECpSLHMBjlElfnXr5/jP4Of5j8X0PWvUh+Z/lXLl/z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2H6irdAPqdYwj6voehqOkdSgB65/uO1oEl07n2+j/h1/Jcv0qVE/jr+I/G4+h/GfwH5k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pNPofSmB+CVLg36aly/VfxP4P+Lz/C/get+lxh+LD+Agf/jHqep/Gen2f6i5uap9QzGB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/Eg0ujM6vP8AqDb8XiOo/wANf4ly/wALly/yfwP4q/A/wD+U9CD6GZXoPoelJmBK9D86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PVfo/wCPX8G/V9T+A9Lly4+p+Qf4VSv8Q/irHpXo+p6fY/qO+3xhKzKlPq69D0vMfzL6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KBKxE/gPR/kr8n0r+av52H+AfwX+B6X6EIbh6BCLUp9N3LqYb9GUuDCV6KgSpXoamRK9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4X/GfwH43L9K/iPU/iD/ADz/AAD0r8aieh6fc/qO8LZz6VKlel+hCcxa7Cx5ZgIuDOph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j+FSvQ/hqVKlSvxf/wAJh/kV+B6kPRQYMHPokCH4EC5UDPovRdwfSpUqZjGO5lKEHSPq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6OvyPSoEqV+R+Jr/DPSv4a/hr8q/Ah+L6cyp9z+o7yX0fQPVJUqVEItGZtqhrwJUjRE4c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V8kYyselSvzz/Lcv+Wvz5/I/yalfwX+B6kPQxBhD0I/gFwIRh6XUGEIEBGEb9Fhn0JUY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D/BqHqfifmf5J/Efw16kr0PxD82Hp9z+o3u/o+nEzKlSvXY6J9QTHTDQgVhTjtCu6ALB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V/n1K/CpUqVKlSpzK/E/xn/DIfhdQYMGH4EM+vM4iQ3CEGDBiXHpl+ZhiVEuVXptB6Po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+K4MPz4/M9D0uWQf8M/xa9T0r1JxD+Bn3P6gV5Prv86lh6l8kDTtACVMNmP/ACOLWvfu4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1KlSpUqVK9KlSpX8Nf4D+B/Dz/8AgHpf4iENy/ULhj0WoZhcJky0PUMGD6LUMxCoIvWi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fkfy3+b636n+KqV/iH8B+B/Gfk/qKEED+J2/B9wYtczNIguem/mb0lnvPqRI/wAz/wDl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p6n4DBixMS5cIbgSkAPUS/RPwuDUbQYsX11Kz6k/yj+Hb8uPwr0Iep6VD/M4/gPU/E/A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oNeI/M/CjqB+5Ud2BcU2/wBIitr3HNR2YlxzKlfnUr8H/wDKr+E/wj+A9T8DcGLEPUm0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MPVPQEPUYyv8E/zSHqeh6H+UQ/jPQ9T8D0P4fv8A9Ra3Yp9/xrumWsrn+pXHhf3HddP2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A9blx/CpX/4XHofwsf8AGPzPU9CDBg+u343LgwYMJiJD0X1SJ6MX1fSv8k/hNfm+mfQh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eh+J616DL/h+5/UOV4tWpXpX8CsDlX4IOplhh8V6RnGvR1/n1/8An1K/gP4z0uKEGEIP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BlwZcfwp9CEIQ9L6u/8AAP8ABGoN/mTxCPoeh6nofyX/ACH8Z+B6n5MP4Puf1GTdv4/F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3X4IxwwfAletfx1/j1K/kqVKleh/KfxV/DX51+J+G0IQgy4RcIej62QsgwizvlnoIXjR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x/wD+E/hD1x+OvwPQ/wz+I/jPyr8SV/F9z+ouWdP4a9FfTJCrtmYPf8A9SwHCfV/OvS5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83+R/E9KlfwV+N+lflX8Nfw1K/j49D0PQgw9RgwYMJfpUCUxIEogIFnnBHMKwjVwEZUY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v4gx+PHpfpUqV6Hoeh/ln8Z6EPQ/EPx59b9B9Puf1AwH4h6nqkHQH1LreLfUxXdi3hK/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HUr/AAz/ACD+U/A9CDLhD0Jt6NQh6I9KiSoRRNSyLLlrjfoxiRII/wA9fkfxhX51K/g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H8JGHpXpX4kuP5P69VQ9am5XoR2l/wCEtsMK37S8uUf3K8Zxfcf4CP8Ah1/+Mf4J/hH4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+BL9CXRFzOCymESDMSV6MfQx/iqVK/gP4QuH5VD+M/A/mP8Y9CH4sPwuX+DD0+5/X8g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Hxb4/wDUsXQHo/gy5ctly/4q/jqV+FSv5yVKlfnX8p+dflXpX4V/EehCcerT1PQgSoep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lYnL0Y+iZj/hVKlfmblQK/hP4iXLh/OfxH8R+B+PP4X+F+rD0+5/Xqr+Ack6mtpLxcU+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b36P4Pq+lSvwf4KlfjUr+WvSpX87616sPyPxr/JPUelQJ3Q9D0Jx67iEr0K9FDmGIQw59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Wb/jP5CEIfyV61/Afw16HofwV+N+h6Pr9z+vRXo/geuL9EzNPeNbTaUDTivza4+j+df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+R+J/MfmfgepCcehA9FwYehL9bg3B9LlxLgRgV+BlRI+tf4x/IfyHqQ/iPUl/mfwHqf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uf1/EIqbh/qDHqwbq2D6Y66Yj7s33HX8dSpUf5X8qlSvwqV/C+lSpUf5D8alfifnUr8j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QdZqY9BCVAgeqQ3+F+lxhS/RiR9D+Ffxn8Zr+M/kPUh/Kf4Br1PQ/hP5Puf1/CqVPJ0g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4P8A2YJ0S/aZPWT9x/zK/nr8a/OpX8FSv4T/AAD8alfgR/AhCEIvQM+hFAgR/DUKSJH1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jGMw/Fh/iDX8J/NX4H8J/jHqf4BD8Puf1/Ar1q9o+4fqDP7pwXbV+0b7Ufzr8KlSvyr8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fmxh/HUqVKlfx1/in41+ZD0FVNSpcuDC409OUM+ly5olwOsogEoly5WAuIx9K/mH8w4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+Yfgf4Iy/X7n9fiqVK9K9FQdQmL3YLvc/cd3yh7Q0A6elelfxv8A+BUP8c/xz8L/ADD1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gkISoNS5uai+oLjZL9HUb9GMrpKhlRPR/wAc/I/xj8j8j/EPU/iJz6n4fc/r+EQlAOby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3Pyw08fhUr+GvWpXpUqVKlSpUr/HqV+dSvSv4a/GpXoypX5VKlfifkfifgbhD0V61Lig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hMwx6XU36MT0PoxMceivSkT/ACNPyP8ACPwN/kfkfx1/CfgfwnrUSB6/c/qL/hJ5Aomu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Zqio/wCDUqVKlSpUr8mV6V+FSpUr+apUr+KpX5H8B/Efx1+JCEGXL9ahiDHLgxYwqUR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SJKZUqVGJBH+C/5wV+R/gn4jj8j/AAK/E/A/K5f5kv8AKp9z+iV+NfgRdzn9Jc47kKzo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r1qVKlSv56lSv5alSv4K/KpUqV/g1/hP4n5HoQYPpcH8BphCg/jUuXepUqXUW4TEYno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83iGvxP8SvwP5z8q9Ptf0elfwEdn0D9y6uSwVXm//J2n/VH8B/JUr+BP4qlSvwr/ABqj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vyr8X0PwPzPUh6HoTiA+hD1VAgESJCGpUby0XESPoE6Hqv8Aih/BX+AfifmfzH4n8xH8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/DUIqPQP3MH0MflIfLA92+qjh9a/Gv5qletSpX8dSvR/A/CpX+BXpUqVKlfwH4VH0r+G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8BlwhBh6j6Dn8NjHGLL9AkH1TEJKmpcMMf8AED/PPQ/A/M/nP46/Ih+B6/a/o9KlSpUr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iWTUGz3QfuVPoT7jK/E9Lj61KletSpX8dSpUqV6VKlSvxqUwJX8FSpUqVK9T+SpUqVKl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hBlkH1PyfQZaKDMPSuNwIMRYvqVK/M/iph+R/k1Kj+B+dflX4V/g3+JD1Pw+1/R/Ebmm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odQxld/7X8VSvxqV/FUqVKlSpX4VKlf4FSpX81Svyr/CqV+DD8j+M/C4PoXLr0Uly/S4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VOI0jaXGafir+YL/APwDf4V6n8h/CfxH5VK/A/H7X9H5Pqwnc5TlaG/UuDpb6YmXoP5F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5L+Z/DX5V/BUr+GpXpXrX8tfmOIMt6LOsHvBl/kepixR9OPUzmH8tXAr8q/xa/I3/jn+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v6Iy/S5f4VCZLq37l69n7mFeF9IQ3FHpUr1qVKlflUr0r+Z/GpX+DXrcz/PX41Klfw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v4qlSvxPU/AIQEqVKgX6dPUNehfWsRjiMf5zX4n536sP4z8alQxxL7ej/AfjuV+J/hcy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oPm/oiQ/CvUipugv1M13iD1qpivKz/6idyHx6V/gVK/mf8SpX5n+ZX51/HX8h6kFzMJX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TF9QleixYxj/ADmv5H1YfxH4EPV/E/lfxPwPzr+Uj+Fen2v6PWpX4hZF2BvqCJLzpPqb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/lqVKlfw1KhH8WVKlSvwfQ9alSpX51/Afg/hX8Vfyn54lTj+U9CV6EePWpXpcuX+FSot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C0wJr8rl/wV/Gfjp+ZD0P4T0IR/I/iP8JfN/ROfWpUCVKhHT90uBSstadP1AnDCX7xd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WpUr8qlSv5T8WV6sqH89SpX+JUr+KpUqV/JX8R6k49D0EDHox/O4vqk1qMdR9H+Ih+FS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kPx0/Mh63Lh+RH8Of4T8D/E+1/REz+FfgR2+tPual5Y6Tm33O+Ff0wbdRP3D86lelSpXpX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/GpUqPrUqV/ASpUqVKlfyVKlfnUqH8VSv57/iPwIehBgwi4sv1uXLly/wfVcRfR/j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v8Amr0Px0/I9D8Khj8SHpcfwPzPwPyJXofgfn9r+iJKlSvU9CJRdogwPTMbf0v3NGP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/hP8h6v8Ff4B+VfnX85+Z+RH8D+Q9D0IQZcPyqV60wIx9LjqJ/Gfz1/Met/w8/i+h+R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+J6H4/a/oj+NeoSrQBguw2Sy9HAf5f1h+AletSpUqV/BUr8a9alfxp+FSv46lSpUr+av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QhCHpcH1PwKmPRuV1j+FRifwH+BUqV/NX4mvxfz4h+B6M4/Gv4j8j0PyPQ/H7X9EZX4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+jLjXmE18X+SOx1F9wMD8KlSpUqV6VKleh/JUqVK/gr8WVKlSpX8tSpUr1qV/JUr0qVG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Cr+U9b9bg9ZefwPRSLFlxzAlR3H/HP8cag368+ty/wPxPQ1H/Dv8j8D1Pw+1/RH1qVK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F3tR8Uh9sqiP5B6VKlSpUqVKlSpUr1qVK/OvxZXrUqVKlfnUr/JP889H+M9B9T0v1uXL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D0MTMqJ/AfzH+PUNevPpz6MPU/E/zT1PU/D7X9ET8q9KxHfYJ8wXuWP3MScp9o+Ow/ZO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K/iqV6V/gVKlSvWpUr0r1qV+Fetf4lfyH8V/iQhB/A+oMtzKqViHpf4J6sfyPyP8HM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jz6cy/Q9T8+PwP8ABPQ/M9T8Ptf0R/CvwNxWzi3yw41q9a/3E5av6j6VK9KlY/hfzr8z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SpUPR/xqlf8A4ZGH8J+RCEZxDcxA9GL+FetRlTSMdfjX5n5n+YJzH8j8SMIw/l4j+RD1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KZUNypXrUJYHT+yVeDE1G/6InBG/gZk3Y9Kj6sfwr8K/ifxv+GpUr+apX4VKlfhX8VSv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Ef4Ay5cGXcG8SpctlrLlSu8rv6X63+Bjr8D86/gP8Y1+ROY/ybmvVh/GenH4n4HqflUq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X48ReECFYO9+IfMt+pmHQ/SfRer+T6H41/FUD0TpKZUqVKlflXpX41/iVKlSpX8x/jn8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+RA9F/Ix16n8B/Mfzh+ZOY/yEYf4F/ifgfhX5/a/olemI1H8V4lfggsOi2eCv8AsmAO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r8K/KpUr1r+evSvxqVKletelfwV61/JX8FSv8g/B1CMv87l+p6EGD6bSvSvTEs4izMqV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4tfwjL/AIx6HofifwHrX4nrX4H8H2v6Iwsv8ukyfELBYxO46P2lxPDfuWLuh+D/AB1/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X41K/CpX41K/lqV/BUr8q/xq/I9GH8d+twYOYMz629FTEfwqJEifwn5n+JX4npiP436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p/DXrX416VD1+1/R/CFsbuFb7itfID5j4NaPljsOgPthoOh+dSiV/A/wVKlf4tSpX41K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r+VlSpUr0qV+FSv5j+Fh/EfiQg+mIIehhZuVAv0AiESMSJ+Z+dfwHrUqV+dS/WpX41Kh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M/KvyPyPyJ97+iVK/O6FnnifuHN6j9zA8kfUzZeD0PSpX5v8FSv4qlfjUqVKlSpX8NSv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a/mqB+Ffym/8kZcGX6hcO70BAczFR9KiSoxKj+B/gE16n4MqV63/AAnpfqfwX68fw1Kl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+9/R6VKlSvwVnon6lxvrKly+qKq6A+ocpgQfBE/walSpXrUqVKlfx1KlfjUqVK/OpXpX4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XqkqVK/wa/jP8c9agSoEqGIeh60upcLYymKmkSJEj/hH4Gvxr8uYH416Ho/yV/BUr+M/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39HpUqV+FR9u/RLjLy27sVLWWp5InxiP51K/Gv8ACqVKlSpX8FSpUqVKlSpX8NetSvwr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flUr/HPxCHqTfpUr101FX1zKgqJExGV+XH51KlSpXrU1L9Lh+Fy/QP4K9KlfwVAlflUJ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C5X5Hr97+iV+Netz8fsg14lXviPodz7j7t+6P8VfwV61KlSpUqVKlfw1/k1K9aletSv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cv8AiPQhCB+AZhA/hC2V6CVH+ARh+Vfmkr0qH4VKgfwc+lfwB/EfjUf4z1NfgQ/E9CV6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VKlTiJ7ij7gsJSd03D8zFYct9sr1qVKlSpUr1qVK/Kpn/Dr+Kvwr1qVKlSvxqVKlSpX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/hkIehD8Bih+dpUuvUkSJ+Z+ZH1P8Zhv8alQ/jqV6BKletep+FSvWpXoelfjXoelZlSp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KZUr0ViOi6l6UJKZH5mKuUmh65nMqVK9KlSpX8VSv4KletSpUqVKlSpUr1qVKlSpUqVH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tSpUr0r8K9KlflX8T61K/L2/xz0IehuHrcIQ9LgX6tVKjEzCV6kj+Q/M/E9D+Kvy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/hqH51K/M/CvU9D0PSvQ/KoPm/olfnqKj6j9Ms+iYeUv2iFdyc7o9A9U7/i+t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VKlSv8CpX5VK/jqVKlSpUqVKlSpUqV61K/gqV/DUr14ijuls6MLB6XKXcFEGsA6n3ER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9EYkFCSaw9KoRlehIjqL6Rfb0Ur0PpUqV/Keh/Ff4V/BUqVK/iCV616VK/GpUqV+Fete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r9j+iBKlSvWoko6pPwS6rax150H2mJ6N9MFB2IHX89yon+RUqV6VKlSpX8lSvwr8KlSv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pXrUqVKlSvxqVKtngQDb2jaxZZSXwr2zD4SAjg0PWusKFeKIg1bLER5OBw79T3/wq9Ag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SoIQQqYjUCBGWazAlEoSiV9BYLiVH/BPQ/gI+tfwnof4J+dSpUqVKlSpXrX5V+IQ/D7H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NizjMw6xlk7iVg9a9WVK/GpUplMplSiV+CXKlSpU9o+PWpUqVKlelSpX51+NSpUqV/O+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qVKlR/OvVlRyQdrLgUavt8dIyoeRbZicqVysATCsje5fhHpzMe1XVe68R5fz1KlQIEqV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p0j0TMr0OPQty8xi6SzL1GyV6mP+ITn/AAK/E/OvQlfhU3K9a/KvWvwqV/Gfien2P6JU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lMOIr7i+5aLpl3TkPuajpPslfxV/i1KlSpUqUSiUymVKlSpUqVE9K/KpX4VKlfhUqV/G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MpWjqmalHtrtYkBJuIof6IlgiqcsJKFxf/ymIA+31r+CpXpXoep6A9FeilQqKDH0Wtyn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y4Qwx9TBT/BX8Z+Z6n5H8B+NQlfjmV6161K/OpXpXpX4npUqVAlSpUqVAlT7H9EAlE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/aFB7GYF/wDcZkHU/ZH/AAaletSpUqV616V/h1+FSoEqV6VKlMqV610lSpX5Pq+tSv4K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+oMji3WKVmmosOVz1mnetmYv8FSpUPyPQhCYfgbgwIeispUuNQluJTUSJHcXHrccxIk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Q/gPWoH41KhD0r1PwqVKlfkfkelelSpUqVAgSpUqD5P6JX5VKj8AoT4blXON/cVD1P7j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oif51fiFypUqVKJR6VKldpXaBKlErtK7SpUSJ6VA9OPxf5KlSpUplMqVKjQKtBGkqVA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PLCAqNBUaTarlR4Q6Fk0208S2Mf8IhCDBgwhuZnoqal+gHcpxMpdTFix6KhIh6ypXokS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fqfzB+dSpXqQ9K/CvQJXrX81S5frXoqBKgSvQJUr0PQgT739H41KlSovDp9E9rvD54+x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lemJXrUSB6USpUplSo4/jqVKlSiVKlSvwSBK/CpXqEr8Mep6vpUqVEfSiV6Po+r6V+AR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pUEhz9B0TCC8P6JdxgfsGDlN7ruAMh6D8aletflUqV+RCEGDLh6HGIMIW/RiizCceggJ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fRZjj+B/iHqfxG/4D8T0PWvwr+EJXqSswPSvSoQ9KgSoEqEU+ot1HMfL9EZUqVKlSpWZ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FqI5K1hnwH5X+D+NSvSpUolEolEolfxVKlSpXrfpUqVKlSpX5VKgSpUSJKlSpUqJK9H8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lQlSpUqVKlSpUqC/OgyisA2kZWBxTn2JRu2UuFbf2MW4kqVKJUqV61K/hqVKletQIQLg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RT07QgyyGUr0IhIzUzFYsxczMplukKORmR+J/G/gfiep/EfkejD0qB6V6H4V/HcuBcqV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KhFQUGwoZm8wrIsyQPgQzHz/AERJUqVK9RbUVxgfDRDl8QZnek/cqsR/CpX4YjKlfhX4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zqVKlSpXpX5161AlSvQiSpRK9WVH0T0f4SvzplMqVKlRjBtTBLl/tRK5SKa7YQoodEwe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8a/GpX8gwYMRKYBhCkBK+lcyl3+SvS/SjmUdIhWpZMJZLPxP42HqfwH8R/CQleh+FSpX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UqV6noSoEqFprEpiLMOpeA5gXExAtoIORgigqFT0DXl/oiZlSokqVAmIekyf/Fw0ynE3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MsT86lSpX4XLly5frj1qVK9KlSoSvwqVK9KlfnXqF+ivWvwqV6E/BJUY/hmIypXozMr8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Gg0qz+46OjPb79JTSxW2UHdlrbV/8MbA3tLt6+j+VSvxTH5VKlSpX4Hqeg1LguIPrBMu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vxfwfRms3j+F/wAbD1PwPwP4j8ic+hD8j8n8Q9T8K9AYegEIEJS4SFEWLGVLW2VEAyyM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qVKlSoGF6CwWNcv3FVdqRCJo8zfoL/crMSV6MqVKlSpUqVK/CpUqVKlSvxr8K9alSpUq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MqV6gPSpUr0qV6VKlRifixldo+vtKv8AEKlegHraU8kCs7qtRN+JaHqd9pVOCv7lvDza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sDAACN5G1glRJUb9CV+Nej61KlfkSpRH1PU9Lih6j1D0D0z61GXUy9GPo2/w6/nP4mHo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v1olelfgQlegSzLKQbomUSvQqoQyQUU4ivEW5gejeVD0aG2VIDLT3folQ9K9auPtCfUL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ll6H1Q2dV/qJ+BhJX4VKlSpUSVKlSpX5VKlSpUqVKlSpUqVKlSvUr0qVKlSpUCVKlSpU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yvSpR+ILLdJQwDuzSVi1pXo7M3u+B9xSqviQlTvBfRLGDf8AjMwdNY0L2QnCWxUvaPXY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wSDOk1zlYrvMyovSyZPSgGK8cx+e0Vwdb8eIjdQaRKV0ThiVGMqJKr0v1r1r8KlSiJ/P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uXBhlBh6spixLgjEuJNYPwqH8tfifkfhX4VK/M1D8z1v8D0v8T0PQM+ndqBgYxKVqH0l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r4lQ1AGDP4EssQlsFinmJUCD536JUqVKlSpUuX/FQX5rl1Dl1l4/6CG/+CPR/BJUq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SvwJUqV6VKlSvyBXoCv4Kleh6VKlSpXrXf1fyX62cMpmR3ammfhuXqY4szBKkcWveZA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2tR4H6EfucqO9f1BZUdW/tPqiJBBQ0RVmZT0ilZQ8w1SqaVt1FihILsBYOkKRDfVMRg6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0Ro5lthQrCHY7Tcfg5UpWVoS22LSVcnQjBvIOce8AN1wvs7nUj6J6p6H8NSvWpX81y4h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MGEJTMkRTaV6V6ucUdf4p+Z+PP516cQ36Hqeh+F+tSv4SBCEXUKzJ6GGdQa6nWgIEdQT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shUwSiNI0jbBD879ET8qitd5N1wP6g+K42+3+6Zcx/UCV+VRJUqVKlRJUqVKlSpXoYMp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K9KlSpx+TCVKlQMSpUqVKlQI+lkX8a7RuV7eYD80CYtV6ZfqJPlmaVOsToeapsWB6f7W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0O/9yBI9YVodZjTRB2VFXavmW6Mw3iaI+86Z9plBdhupPmDWe7DWII9rjSI6A1DSrmdC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E1jiOWwrfvM2HHSUwOZvK3irggrSFwcRr7CDoQb9iU/G30B37zfDNFPcdSCpFFgGDr/Y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6s/hUqVKletSvWiUSvSpX4H4EUGXLhBuBcMQfQOJcYwhEiMGPQ/4Z/BXrX4H41+Aegep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6ECBLpYHrX+m+FtgBOVN5dwIMS+CMDKwniAxeMRT2gHEvk5fo/CpUqVG0eafZMwdRUdf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LX1f7/BG4etRMSpRMSiURlSpUr8n87lzP5V6Z9KlQJUqB6E9GX6Fv0BZTQeWacIZI41a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cfpu/wBTmeWQ8M9Di37m/qb9d/7E+uMIq3bBVqNBah5Z1lR8ijoSuHWaJ1HKNckzKr9y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mU1VXqtwOwJ2le0KWg1ynWHBdDiDVcoQjHnmKwcsUuEY0ZuBRAzCyVeyE4rpZa3SRX2D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EXXjenaVUeJYGy8CANF9GB/rs54gRiWSq9KlSvRTK9KlSvwr8KlfnUqV+IQIehKQ9BKI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H0BUc/xn8h+Nfifjcv0IHoH4HoenPqfwHoel0vgREehBTmG6hAmRLBLsCvQYF+hILh6o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/wDRKlSpXrUdCch9w1g0odhyPqWQuT9kzslMqP4lRlSpUr8K9H0r0fwr89ypf4VK9A9a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Kwu4mNXfdD7vNPvHX52CV0XuqnAuz/bLFof9aJsI+r/2g72IwDhZAYNEc8zQD3ib/dG7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cQHli2kRc6JeghYAXzAa1PlWGUAg04sdjqAWAL4Kgc3AAivZmYhP+Kga7RNwAzK1qBRj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1YF2mYLEB8oKeISsRC28SnDLim1+pkP+qm8rbmeKZAJTpy3Xuh3jhPeHWKWmCrB6ftKI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Svwv1ZUfxr8j8AuBAgXM/QIgoKBKfUFyoxlRMRIfQ/wn8lfhXrUr1PwqB1lSvWoa/Ml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EoQ6hpH1EUPpXpmKyIXEI6/AG/SD0r0ZdSso/wCmiNPSokqBNEdD/wABmJO6CVLOv1z3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qUSiUSpUqVKlSokqVKlSmUxJUqV6VKlelep6jj0Zn0BZgZB5jFJd4QaPcGcFupT9xrS+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lB9pxB6XfuI8vsD9J1/l/wCp+zRf7n1FAirljRsHvK8vyQ5UNGagqNMZKlhIGoDfsFSn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lDLuyvh8QIjcI+kCswnuuYwCEds8QO0BK1Di2za2Jj/yPor0YKIMEDN7S1ozkav7micz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rHN3iXD/AMWDfLgfUxgMyyNiBTYiXZBCWjpf6KhTZs0Ksfg/aKvMYSUypUqJElSvSvRU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WpX4VAgVCXFD8S5eYMIRYxIxYszgjv8Aw6/Cvwr8K9alH4VKlfhXrXobfxPU9a9RNS4Q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4BNNyphbUW/QHLooV9Bf0D0BB/w6E4G4miiMJKlSlIugXPmphgi+3XE90QgDhJgvS31K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KlSvSpUqV+FEqVKIyoD0ntPaCaXxGmweWp+pRMlI9GT+hR+2D8Z1F+o6Ae9k6aOgk5Dd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GZn06GUGB4FRTlXyzlQIp6xAk3nNQ0rjRY2yqxTooRd+UvG0onpGCi3REEXGUCQGwvl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hAFFwa9YgQ4jqwxnXCCNMzLEo7jUjW6YENQmTqBWYENvq6zk4nGZj0D0jK2VTBrP7hNP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nJ16w2b5jKhqBksnEC7mCYMylXvBAkeFevfvDqo2sbydn3KHJElSpXoyvTHpXaW6MSso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liUtxJUp/GpX5jiEJicwz6FBPS/VRZcuWupaIw6oT2ihhiDn+Wv4yVA9WV6h+Xj8T1PU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lw9UMofRe9wdZfR1IcKQesG5h/An6BjCbP8ApomJi11PMxhXkuESF1a71MQsK5YiVjCZ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p9EFeGQebkqtwUv2gouhKlSpUqV6161KlfjX4VGUy01z8gjoL5S3DfRn9RTDcIA/MJo/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+4Hk9pCMyBuFLnEdU6yNz9XWFhhR2IGkeWoapg5uW/1aFLfaD5MwhSnpDESjqEvrYOAY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cr1Q0CLxV11lYJ33AMC3dSkckNlgkrxLqZMQnKZJfS2U1jRUqZVm6Z7jgQeJUSBKZiZx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MCcR1K+fV9K+ZxZWMSnp6EoWZlNR8XiJnbcwlmsQEI1qoMRq8ky6anyZ3kqbsCmoC5iy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DAA03Fy2ZoroHoenOyL470u48iu4w9g7pB6WqvKEUSFAWrFlmE+1ENghA4dREoQLgIFj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uxbYdqJvNfVR3P7Rfmm7tAMASA11u7qQcem5UqViV/FtB9CWuEBgZT6Eq4CUSiITUDG0Y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V+J+FfhX4n5BA/CoEr+Mz636n4V+Q+h+JL9CDiDDCJ1hYgrjX6OCFofQQeg/6OxHvEqC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XZcFqYBuENDhnYtn6me9f6zEc0PlJqcoErpr1qV/A+lzeia3jzPuwMS5nYsGPkGW/UD9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pT/bcX78sf2zot2Sf0IB9E6XyTCceZLn09gTDC8QZbTtE+V4ixm92iYMEgdGULNsc5W7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7zAfKiC10XMbXPaDuiGpZUwDRCCyxioutM6RWk2o8SnZVOkWhA6QrDDVbczPqMyQQBvU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hRAh5IRNL9BSVKuBEOsaYkrcrvEzCs+iYuGiMqViV60+lSqlCoFUlGXJD29pbiaejp6S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GAImFyqWD0qpZRMy2swa4gm0qUB95iYhE6odnnz3l8J2nhcbO8FQ6R0gmHLmVXSU6Y6w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vAdXMG+8wiQu3UmEGg9obUaPwCG/Cfph83DaKTqMoQLXTrz8+jEletRJUr1r1N+pLphJ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BfwqJ6EVl5uIO4lMr+E/A/E/E9D0C5X4n8hH8FSpUr0r8D8SH4BCHoQ9CD6A3MmaIKLK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j9EsKoBMLUge4u9QQ6DkljnJLbUlaiLxv3IFcVuLL5OXjxfshBgVV1fSV6Cu8PlLC09h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p9ogIm3acq+IEElyLL+pxm6o/adM+MhwB3gv35w/tj+p9H7i0hZa+cw3HIFKB4JTLdRO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UESdnhR5p9TJinlAgWtKNn3LRS6BEOR5YFZt8ssafECGCW6Txnd6KdPQ4YgIHXmYZSsZ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Fc5SUgJT3lFsQYZgnpHghjcMmJVJHUS6o9AVF6ghpnEq9SvmV8x8+lyp5iRMY9AlQY7w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HqwjqN+8UGiJ2mCOgK3Fw5sZYIFHtpuV9vglUzmLNPzGyQRRQUmQDjzDF2Jsesvdg+CN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GUadncwCUxyMqCtzJMShsl5DkceYAS5t0d3S9ogLUwKPR6QpAsE7/wDyP6tENg48uYFq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9o4RJdHoH9u4GjP9EDa4kqBCC/K/abkqQaUeicx36PpXo+nv6VD0fQ9T1GYIswi5cuFI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/nH4V6v5B+VSpX41D1PxPxr+Mh6HofiQhCBHhukxnoAIHpcPT7j9EaKUgvrrurrGc5wt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TBxFWIBI/wDsMsYDqrBcf+UYU9k9GYcryDVu2IwSOAh8qkEFXms/VwgVlCwnwSjSjsE+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ipkiNuHs3KerqpL6LEJsWgTiVMxWnxG3cdAeWP8A7kQaqvYg1hTxMDIPWKsDyrEA0HpD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eu7ZVrBGViomHE21BPVgRcTowcMckK69HhKJXaVApiYg+CHTiOriAuYZgNSsQYhBCZFO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AMR9OYO1zNbmjDeZUqVGM67gWwKlEqOnEDPeHpUSFemPRU4nHJPFeuPRNPzFpZg2vUN1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SsbzMzxD7Z/cbVNK0ZKxek7kNHcdbSbaYhEJM2QaIlypYTtxoC3EdQBAMpwefMKx2rQ9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Vk74jB2cqvlhrToT2hrukOWBElQIL7KvtDaQfLweiy4elSiUSiUSpUolEr1uXLgxYmD6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qkTmMOIfzPxqB61+J61/AQ/GpXpfoHX0p9A9T+CvWvwPwv8AA9CEIJbAxCx6B6BFUyYG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A5Yg38pgK/oEKYfy/pBPnMfNSrk9/wCzmeE7iPgiZGBUpV885grxQ4G36IAJhT4TMbxA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WEl24KiWx3pf9Jd8rVJ/cry9r9iwtYapkdOKioACIGx4lGSgF6IMCflmUKzDROoFogQq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EL92ItVZqCOqApi6nZAgDc2jIVAifhxxNcTxLzLiynFzcIN5iKYYMBUHRGBp4mCQ9pRh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L6GsxYqJnxMDMvXo5mCd5WIM+jMQy1BWg67wgzKxH8LrW4scR7Qv0SzzqYgyy60V26Rv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lxdUzBo+JiNIc3/Vs+hOK5hRPWS7o/1NtwhBdzXCML3qxBqDp6MCNycKfYQyCEvAg0AI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tqvqXhOVIjOh+03fWoE+F+1Hi+jCUHfoV63Lln5P5VK9AYNEuDiDCceir0L2lxpMtRvm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8j+GpUr8T8iH5sC4HpXqelQ/Gv5z0PUh+ApKvXLg4gtgzBiBP+zsTvWY/iEDJR0j7Yza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lskdRaJ3BuBFEs81b+iXz2laYDrmV9h3He6rN2D/AHHUjdUBVZ3ADK0R9Ezh/efqZrB1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Q4CC0W2n7l2lXjUIVUKa5hAAq8QMF5iWkKS8Y0zmV4JUVEypgjgGRiYlOIED0YErpHE3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ER1hawzFnkgChozqcK4hlQNkSKNyikl1CBQv3idYwFLmtleZWIkTMEwTiOZpltmRmCuS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BfWDLHlDWZX4ai3TUcjodIRhuVKInmB0lSiAdJUqVUqXLfM3wRz6axKT3i0P7i+o/NX7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x+7EdNl4ez4mTf8AtsqYXEJgsNvSDQSDZUUTtLM3dYb7xBRVogQspbEhtBIerg7O8oya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0PQ1M+w/1NlRHjf+x/CvxuX+FSpX4kYMG5rBg49BllTFSyUO4DiJBF9AuV/GEqVKh/Cb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9WEPxPyr8T1PU9D1PwHTOl+GBb0DcDEIEP8Aw6EOp/yRzGmo7r9BKRdars91YQC5w5+x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oq3rUogriK13Rr7EmPXN8XHgFCLUFLRjXWUGsYKgUwa6xQRqvuYsvNqM2CWpCkr0OHpx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KlSvXnvKlZxKjFSpVzETrA9KFmhgsnzYKpDAYWUvMhOZYitwLIV6QalW4TCABKxAq5UO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LBbuAAAFAEqWLuV+GvmalzE1XmpfpUZzNxlxlmpcWXjUzKn6sCr0O0rrRC0Z5EkN+KWY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X/OJ9y5c94kgDYILv/RgsCyrGc4uEKoFP7zK/b+5l4oJwBe5hwVnxB1eItGYCmcPYXKI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AWOXCS1gIrd9X/SO6mCpHG5slQPQJ7Uv1DbirdUfv1fwr+K5cv1IajCHoIelwWG5fogI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Ur8Khr1qVKh/HUqBXoEqVKlQK9KlfifxH+CQhD0bRRVCD0Nno2EcBB/06E8Su/oNuILr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yG0fcA4eH6hKDls8sfQBsuXDjqQLFbepZFlPJLntFYDmICzYRhmrgeqokqVKiRMRIEMJ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mFVDcGVi5cNZnWDFg4gQFSgzMmGMqNlesGUGvaUI7gJgJuOrC34gxcJqcTmGSJH5eivE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pWZWJqcTWoFSq9vTjERuw894ZMaZViQcFb6Ql+iZlOIlmj5gdnnIkrhGSQOiGAL2Y/8A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LTuPEDb/AMqxFUIM7n9RXXWyiU6HBaMVn3hHru9yHfFQ5IkBAHNFQSGAUw4iXlb8t9DA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HqQiQEC+xFa9iCVShUxcqsqwxpblHrgHcDExAalAhi5p8TKuyKEFydbNxYtE7iVKlQUH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Z+/wr8alfyXBlxQxAQEIuDL9S2NNsG8RfRlQIfkSpUr1v8SVKletSpX8VSvwqB/IfwH4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oQQelp9XL+ld/wBNEbhrMR0gocD0vExWWAWC6Zu33DXCsJYfQwAeEoIypUpuG6tzQuip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WicRJUrPoqMJCnEahRqJcqV2lQzEqVCPo64htmoQ9TqeqPCaRmeOs1OqcXv6bC8EXrKo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a9OkVmJfEe5xK+ZWJzGbHfENxgNqeJl4DcaNQTF8w0IK6mJUsOMpc3N2CsWVHi4Htb1n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PpKuCuyqYKJzv/uYpbNqsOgXkIF6UoEEVjyMoUGSw6mBwuGtwKVjna1EViZuqG4LYTXM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G23p+oBAhiNNNRoWcZ1A0rI2o0htneow7w0TFYKsYlwOlypod5VczylVMHlKV3Wpeo1/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x+qNN+jwT9hCJOZVu56MqVKlf4YzSDBhB6+sSRxiv4M4lSvWpUpgflXoSpUqEr0qB1lf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VD+OofhX4HqHofgQhCG4bgwZcGFPUkNRNMviv/hoiFuvEHBOZV+leI7HRv1Do3gfMqTo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7IHzElQKneWOKXWdaVEqGfSpUqVKzGcejL1COHc1EgVqP6h+CY9DFd/SijzPshGgf6iv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2Uc+IhUwNTYlVQ8xMzDyxBKHtH7jhR6S4OTwYnA7XDKqW13iA39wS6lgFe6iW3exMebz0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RzHGko/DXiBtg4tfia1jWLSKLDeP75vCelL+4zLt7eEYHyv9wqB6gsqrqmBX6gKAy+kF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e0aU3ahAacnSINNF1OP3KlGFjVN8MK8GYTTS+I2lCusCu7BuOBpeVQ1SHaMiXCrq4HTW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s+JslHe0k2JbCxi6l3RGBcoWnNQoa9NTmVa1EU6oZxqoXUFAMuIp2g5TMsnJieK/3KUI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HNRR+/8AZKrRKqcuYmJUqVGPpXrX856XD8QLBleh3lEqVKletSvwr8Q/EJUqV+ISpUCv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AlSpUr1qVKlfkfjX51A9AhA9SEGDB9HFF6HqfJf0RjDUNzj0d/n+hhIX0/6lw7PgR302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nyQZd53QtAEaiKPtzKgQJUqMdelRgho9HB61OfSoEpdzFyrK5mLpjhxAIvMGj6iDmeJYM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gIbQhS67XDWXKwymJSpuCUxFB5gQwDeQQNr12SyXoM0Xc53IwtfKKJ72DBKISaaupQ3z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E2e+MxQ0eoysV97IJqhcUCOVVYxshCoHS4tK+6BMgcVBSzYScwxx1lYPVqLN7Qy0BqyJ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zz2giCIjySwcjC9PMXKV2dP9xRgq4cq8kxdhyXDlwGX/AIshMrtn09ZQLnCOPc4l9S/L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sXU7SwADnU+zM19bWh5EmBUlh5dlaYNqZvQD+oTSJiykeL6xVVoz5uprgjaAGglTj4gM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dVe8Mh3gM/KfpFvoBYTfAg0Crw/L1O7JESLBKnJEzE3yL4oMwtEUSsL3EzLUOv1pkV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VqhKdBKG8PuOGIlF8Yfi/jXrX8x6Z/iI+lfyVA9alfwBcr8DPpUfQletf4B+Z6V6kPUh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QIsxRtR/J/RGVKlSsRIrGqX6lid0PtcdJy/ubX/M+g+hmMWD1YWrDZc1EGypds3zC1oK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RPTiOS4GgjBGJz67pKlQwTTcG/S4k7rlquImMQKAi4ig0lUjV90BMH12iNDFcVm4EzPf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esjmRSunNkU6sMjFCEJpkvd2IhfXByjNua5sQEwhXKBpi+GvgEV1ll9WNpKqu3VhF8dh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p1EYFN0scqBNMIc0xxYGmII6B3DusG4AFE7TPvFZY+8zkNjh9upAB2QaejKKwXQxT5g/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WEM6XMj7h0Yndk1RaVEBG6P6iXROo1fklmVavT9RXBNbVC1AXIVa9pUCzobhAXdmE94U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lUDDqZGIYu65hfQDsVhh6HAf3X9wAvb4dISk1Z+/SqMRiqJcGl59iW0Ny5XiTkO8DXij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jwzGOBgD2me4ZIBWrWwQh29FVrCa8NwIWR0jqJqK+7/uMFyy7JdZUXNEsz0H36afMr1q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1/IetSpUr8a9LhLly5cv8alQK/AP4Ageter6EqVA/GpUr8a/KpX4V61KletfkQhuEIQg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H8n9EdyoFahfNRcXOARXuoH3D9jDfvv3Fa7/AGEy8B+4KI+hHrAtWazLFEPEZ9KEsEMe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FU6hdO8I3dTW8Q1KhuU+g1qOCDV2esoZHkCW75Iw/wC0X9E3mmaZuCgXgD5l52mGiPTz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bEH5HsnzMmj1C0y8z1oW5n/JcABDGj+4Etb4AE7H5gIEHQl0BnLWzmcma3Ka047xa663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Ss7hHvb4IrgLir5uBXaOhdWEAoP9RiBVncbBh3dShhnjMoclmxMxRSWY2PeNN0dn2IXT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4xBrCTgoylhXdqPiOsvxQSU80os8MwzRW7Qic5vE1AX8XLmcHSJtU9QqB/zFW7x0i0pb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wuPMJkyIq1irlw3bxGMceGUnRGECDSOFdGUWl0QkWnYOeS6k0EV2cRX01vuFmn5hd79i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I5H2mlJQtaqUqxNB4v6YPiPSUodZx2js5N3u063Ux2hse4HdP0MRbg3KfCcxKUObljDU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j0LGHMB5IajvzRMvpXqn5JKlflUr1qVD+GvQ9a9alSiVK/EPWpX5UwPWm5X4YiSoHofh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pUqV6V6BKlSpUqV+Z6Hoeh+BCHqJk4ju5XD8n9EdypUJUY+4R+4c3dDSjFk2ndfIxXYX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es3ExMQOJjyy9jGMSsEOqArU8IxduC2aYRm4x0PRj/6UYC2zEFOGvMxcXVFNrR1cS/bY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xeCnIzAq46ORQ0ih+NQKGUq8bHFHdLxVW9mUD3ZglWz1CZml28rF6afN+5ZDFYJ/UJEL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Ml3iFheDwRxH0gvaWpmXIKrmCB034i+x7TvcQF7Kcw1h7PtHYxS5lpIBqrmiQ2WfcIov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ryh2YlkJ5Vx3qB2IObXEVWldMhicFrhIAWvLplWPBFzAo63aVlqtQ3CPmbXRfglZKx4j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0thbjPn8Fprr6OsbiV2K6TOtOeWWWnmmVLpwb2VFK7gZbInUgaZf0Faezoy8AFuuSJlL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KqdhTqn/ANDL6T3g+k8EEVTjpKvkI/cGIQcpekLPoQd+/BzimoKl3VaGYrJUza+0W+3R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Rrz+psMuEsY6iZYkc1XaBR9R5Y7gWeo3kaN7eiKGfLLGDsuHrDanfceSCvSmIxlSpX5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r8KlSv4alfmHX0v0D8qlSpiVKlSpX8lSpUqBKlelfhX41+ZCEJzCEIQgiOiYLfTJq839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8y201FR9SRm0YuJn6ZmOlpzu/wDWC3UfQely0VOLxNIg1iESumq7zkB5guT6rMSrrnRt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WL8VhEtQKxXT1goE4AvxDECHmYSDA1WFH+psQGbafMfhpEzEcBhu5jKBdMJeIgS8Uwmr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SlDyGJfHxEURSdLhwkOloUBHDS4Wl3uoAEGLGocVx6BFUrCBKzkLUy8d43Utc4OIM3p0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2Oe1uRzH5W+0yg3wIibd6dS64N4t/ESqjx4YFyHpHg+CF4B5atgmj4tMAnyQ3hHTcug6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WGg7QzBhnDDUqJ09K9H8REFvc+YnpTllktMRHbBGBFV7exCjN90TRv8AaK4FBXV7rmBo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Uv8A7UAYv3cwDQwA0B4PwMehggPiDgUQ2nYYaXZgZ+36gkOxK0h6ByalFjObAD5Vv2x0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YweI7GGnzHdQkq2nwsq/EDHpGCH4fQcnBDDlh3TNofZMVBRtoTHl0fqIqT0fSvS/SvWv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4KISiXFnn0EVLRJUqV6npX5hKlSoelZ9KYEqVKlfhUqVKlSpUr0qVKlSpXrUqVKlfhX4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h6EERQOWChqGVPtf0Tc49Nyo7WPF1f6mDGjGKtU/1U0gvAIyqsqstwxUQwotzFdeBqV+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rWBJZbu0polt6R9e5LjeYt+YnBfWFrHaXGpeqeWBlLcOQfZjoZN6jyJSSjF2Kbulv9zA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g1fKVwBFlxV7gABxqeYvSVHUTaAqzUwRhaxW3aLCHQqz9RrgFrgiwo8dcTlIe0VQNveA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uIUOXmUpjMu1QDq4CgB4mtNxDcomJEmKjH5g1dkXJNP7h6HeN1BCBb7QI/qMMbIcy+kc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sjoQNtxEUKmxlmhdKJyl7QNBnRYtQB5ZS34xB9nsRtsxRzd7wDo+8C0XtArWJnrNCOeb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KlY9SO9wKYN8q7zDx3BQ9GDqWXUQJ4J2Y+9PpelXHHo6mEvOIpuD05j7IXBwLvuPnxuI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77YIa9YVmGvZ6Ddnqf3K3YOlJuAzqHbfH+pcYG5P+LIggghYnMFPpXpUqX6V6P81H5b4l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SVBH8A/KpUr0r1qe0JWZUqV61K9T0qV/DUqVKlSpUqV61K/Cv4D8D0IED0D0AmJEV+AN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6ns/FSpt3ZIkDeMUbfX/AMCHUY1lQBcl3vCVtrBB4Z9iIWlgSK5FnXHSGBwcVQr2juGL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ooVNZgyhIJwQgVqZQLK6Q3rYZgHygLK41BRkpimXdgi6TpLEqWdvEIJkvcPaKwYs37qZ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6jjK1Ls7QWVn2l2QTgSIXhXXaYc3KXmUHBOPQSmGLQrzLVap6eiKXqa93EqzrDoXHWfu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7nXDU3QJcqKlYlgcI+6wF7lO/kiOxOw9o34t7RTse0tcM8xXg8xns5Z/SSrsR5rx1B8r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qUGsT39GVK6+lfhkh0lTOlKW2uZh8OW3l6flX4k0z4iHlJc+KP6jbY30YlN0L5/0Td6r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9F9KxOPeCxg01ydV1WxlqNUFn0BvwgMqWiwdRigwDl+2GH0SbxLmJcVKmb/7pnmiWAZO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/wC4DrvKKHudH9y6nF9E8kYqJK9K9OJUr0qV/DUr0qBCKQMoCe0uX68ejElSvzCVAlSp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oEqVKlSvwT0qVKlSpUqVK/xwlSvSoiwQhOJTAgfSNEHMGAIH0WeX+iVzL6yscxB3cX7E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dx0EzGclhI6/UF7fMCo7/wBw+4P1FXW+0Iqb2lRmwxpVaGG5Sg9OYuZLzDrB1nSXNy8z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7qoIpuUoBeWUM0W+2UhgcpDD/tjPhf8AzEuQpTJ0YC5U4YbxFQYFx4gh1erM3+D6Ki8S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tRDxKrU3zDUdehjDVQn1IsTrBxmeMOt58Kq+IE5V7zrWgGoANAHj1Y+lYgTUBdPbwzkl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vSvVyQNeGV+HX8yVHT4hq+JZYI5T8/+IidLtyeCZLzF7UGYqPodZkGagshIIImR5hzR7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B3h946O5HiP/ANTBhqcoo9ZkIOIM9f8AwYbS5wQNPWbZbeoO2mgJ0TSdouilte90PaJm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vSpUSVPaVK/E9NvQh/DXofUVXpXpUCV6VKlfhXpUqVKlfnUr0qV6iSpXo/w59KlfwhKg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6GYCUIM1lpb8Db5f6JkUL7JB5hBDbZ8ES+WGHKs9Y5JYXIEVeUUC2D7nz6wYvapXsKoD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rqYZdJe3CDFLl1DUekKv1mkesqg6KUuuz7EuylEsOJZwC/cQa1d4q9r8zOYOHrBTCmM9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2zr6a9Pn1Z8Qjmcxi5h9zjrHU2cx8ZnLpOE0hLPMFBAlTBRTBWEabGcxO34c+j6sqEKv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TxE/kNx0zAP/AE/RW6nwcUVd3+p6QfzR3a+joxUu05xL5ckODuDcYsQ3GcQQcFS2WLyu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eYQZVw9e8GJJ1PQSyMuGJgENcPbJfU3zAY43Hf8AoxUD5x3I2Bxhvy6PeYaWOOPsej+5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X41MyvWpUqV6hmVCH5AypXpUyjCSpUqV6n51D8b9alSpUCBKlSvxr86lSv4qleoSpUD1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9BiuX+AfQIfzv0TAoJQIDvE8YLTFVE1o3OpmDdY750anWMLcZX2JgLwjcDiLhJRpIkqc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XiAK9pWIwjs1qA0N1EEuVdM4W7fqE2Yr9ZEZE8zBlCWIg+D9EqnZdzaF3DmDmrZkdMOH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QY7eiejK9GchKYxI+PR21Kc1DWPQZzKlQJh2mvtKY9A+ZoktXyzj0r8blztEF3iJcIcB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wH4O/b8PaV+DOYbnEHM4lRf8AVpkDaeVTk6/7cTP3Rp2e4Y5GGaoIiY73/wAg3BWR2Or9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GIrtGHKJjEQyrMAyIVJfENXYOhKwVgUl9J+pr8Zdbm91/qlUwWZnFQ5FMEVFYKy0IWJB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yD1G/L1I4CUrImmJXokSV61+NzExK/Ehv0uXLJfqQ/CmUymJGXL/AIalSvSvWpUqUfgK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kr8a9KlSvSpXqahCXLgy5feXL9Llz7b9EZ2hOuV8wVGDPaOl0Q+JV5Vmv1+hCQLvOGME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xCxsNxtDpTklaK83NqhfWLLDdy9QVJVqOq0sousSso3WzxD3O5gediGVjMOF7RjHIB3x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Oaq5uMreCj0GUUNtswB68/gyoLs8SriR1LL3r025nEwGeYcmoW7KnM5eii5MWcRXjie/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r0dQw3iEGCzlDwirtPeJnalRwj3grL7wbN3YFAHSV/Ayvp+BH8OT1PQLDqhMO6kDiVjk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XZh2y7s+HpyF9DNfuIIK283VElOeDL/JcwaYoneMWcQgwx0mHkitf/EJidHiCwpKMyfh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VZHTHI8w2iDiWNJYlVGCwLDnuf6gtS3TDnx0g2nZdPUejGNb9E9ElPrUr0r1uX6Yh6Po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VKlRIIkqVKlQ9KlSpUqVKlSpUqBKgfy3Lly/wCWvSpUqVKgSpUD1PS/W5cuXLgwb/G5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mZ6BH0NpLJ3f3CBd8Vd1Q1h2rHfiZAulqYM0R0ONJHw9i6PkiGlYpR+5kbU9I5LWutRS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4mm2/MDqj8RttA+JYFc97iXP2uCZLp3zDK5IVnNdhmO4irV84WfEFo15BBDoQyYuX0kH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QFpHLcd5gx6vrUNxWTr3DEuWTDTEKtVmRj7m2GiG8czK3KuI71PmO5tCAgLEzAo2DT1J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vyuFgb6RXJlenPo/gi7zfUj/AMnkl4galTH4u49vw5/D5j6MqD4n7gp3aL5cC1KS6PvX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3QG50T6QFqXAUs6scxgA3e6btDzixR8LmEtFkuOPOY6jiorDzLHSh9T/ANgzE7RN3USm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n9BGBUVYzIJKxKq0FjESxNm4GIp015TqwIGHv/uFYtuOz/Z3iVuJ6161Klej61KlelQ/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MY+p6EPwP4TcxL/G5cuX/hVCV6VK9QhDfoP5XH0PQ9RqX+X236PTiZbNfql+m8XgKJ7F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6mbjs4spLIk1LDRwTESJy7L8MYcIJlDutjJX3MZSnVCDgAFqxtRrR4TAXFdgTGe/ahjk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Lsk3q40H0EfXH11zKBfZHUVw0rgjvwxcxppVkQMrMrMPzCC2oGpUSJAzAdwRiBKOGZQU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pR0mDdQd5lLOJToxCZuukNeM9a9GVKEhVbXL+FflXpa5rqcQxWhsZv8AwguBDeP/AOxB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E9pq80xl7oTirE+DcY2GisjmbKjMjhSDHDoPJ3jTxmT2KPj/AJEdA35aiSnMLEs8G4jZ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QX1nwRWoLPsfqbDDk9X/AFGPINENvaBkgpjXvGx3lAz4CXXmj2oIwDOi/wDdIYIJsfT/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/JP4Kleteh6ECEPU/A+upfpf4XBly5cuXLlwcy5cuXLg4/kr8alSpUqVK/C/Q9Ll/hf8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Puv0SpXRBfVj6Ssegt+0VnpSUFcCaXQRlNk4jlu0XjMFMhOpH7EIV4uW0B/qCdX6bnK+8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YOZrzCKF0eWLaA/eUB9RDeBXVl28/kl8ZAJQmUGYWQeJcu8ik6TI3xLdbi9JknaCl+ZU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fibGBdR3z6giGZRfb0G47vEOL5gu6nT0UMzA1p9ZN3iaPY/EnYpW9Kj6nmP4PrkRVCUs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q/7HUgoeyVmDKOwnHvN+00+ZTm5/1BEyHY6ioG2zlOxG3mE0m9B5EuknRMcPLQYO4xP2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5lGAqWeIsDnMdXiV9t+ob6Q1GJbKZQfj9QFvSbvX90MtQ6IYniJuVeQzDEEtuGyejKcCr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RAOOCNf6hkrodW4H/cvRIno/hUr0qV+dSvSoehCECEC4egxgr+I/OpUD8n8KlSvSpUqV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wHqep+IVQK9pYs+4gppETj8an3X6JzDVd4b68erjwSnVh+4q2cEdn0CYdGVuMdwaYV4N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Wy7Dcs2/tbGijfKEWwU40Qd0Hz/pF3oO6s3PcrLXwAIrlPJIDj3iOXR5Fhoe0I1QApz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8GILdGajH9zj1dzp6MpaupSoS36gEqct+IZOnownaJKhDccojN+jliC/NwSmBPpQfAQ9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y0d2XDQ7/wB6lQ4k2X+pfrB0EQ/BvYq9qi1qmwbPJDTesv6ZbWybHCTf4fMbAEkz/gc+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y/5MR3Hk6j8CJ5P92HMWr2vTItLE1148RFTyrT/AHHksJseJoehK4HK8dkKtprYdhLS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Ltqa4JNL+9Rg1BR3SBgiHr7zP1EP4ml5Mzjlrh4yQ7/2ux9BiwzlFZjJwIKB3v2Q3XSZ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cGnXhLe46zWW3P6vU7TAUTScxIkqVn0r8mVK/CpUNyoepCECB6pE3+Ov4j0r0PSpXrUD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8R/JmH4kOEToeJ5XaV+8HMzj7HDLdO9zH0uP5X6PQX7jsvK+5xEmhYhaJl+oSz/h/wDI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IcvSk26wLX/cFmpqnBDGJdVVy8UtvojUse7Nkp8vogZB0P3C7Q+JTAQERxiBi7YFluwf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7G++r2mUN1z1j2fQz3nHrVsr0bQC4daJnbSjivEKFZiTUdTnpHXpxO0FaY7elkGINOPE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mLxDAfhcx5vcNQKhcvPaXEng4fJ/qGNYly55migDZJmAcDg/0YVY7BhJsGPu+ZX4HaIJ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8n1Nw9BlOp9zqIfpnAw9GZ96B7H/AHMbuUft9JeZVTCuKdQtzmCtdx7OtwN3mU6H2Rd4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tSvuKFo+GM7zRKDBBxxWbgDTJR7XMj4ASsMYQ3N46/1Kc3Ewq632hk2WC/0j2Z8wfaWt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X03mBsm489hbXzF6JehXWLltRUtd5YYhYFs4MX0lFMhRg/0Y+ZHiC/pjG3DSYV0SJEgY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EN9ga8yvxqVKlSpRKlSpR6HoQh6NPwWLfqqJKletSpRKlSiV/BX+FUr8q/gqV61K9a9K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IzlH0gGpXBM01KWgvqa+nvObs+6/RGoc9szJf+LOI1iKl7oP+QzER5pGJ4azHDx9R8MO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hEzLszsSpIDcMMRATJqJiVKlTiDMbD7mClcEHxDbWk49G85x6rWXESdfYjXk8EF0EO5B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G6nf0bRg2wPR1MxY9mARop6LM3BpkUgNMj3g1POSpfpPtFYXi4P0Tg9XxFeDr6HOGo8E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4zj8T76xGsBdvm8x2FjFpdaepH8ExKa9mGXfozl9VhH0fwD0EePtlR2H6iNQFy4FU59i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5IjTjECYnEgIParJB/DMj/xpgw/4NCYMMnWW9xGAgApl5Wy0vKf9Q5jpg4mz04hUkLEu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IAtDzDaKa/pF0mIs1bv9oQqY1rsddgzPhYqvhw9zHiXdsisJzHWIvEdDUe1dbYqYmpBE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iaYk6agsTtECwXLnUUvC94NUDl2H9wbVto0P/IkuLv8A1DRLLQ1UcIzcpgfwkqVK9CXC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oV6MqVKlfhX41K9a9alSvWvSpX8lSpXrX41/BX4H5D3GHcbEQE1BB0RVYupZAL6kFVj7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oFZXYjuYN7P6nmb/AGjqLxiUP2lg9WzL33xFZOq/c3ulPqUcrgZzq/QWPZ6Rqf8AczYh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5eYuIejP7ImcO8GLNenEahjr68SpWPTwyua9K6x1OzmIdPhGXcdQFznPpUe0rKu2C4e+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mCtTl9P2w49UmdOkYoi3p9OCVRMIvum2F5HmsZYtRsT8Bm2mxOvIi02FnUi1nMQbB4fS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XPeXdpBeqPMQemHvCXmZD2FlEUy5/lWpe5V5Lj1pSFPZjAg5WiD2N1Bxj0ljL9QhCGy6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esW4WYbKB+iMs1oEjlRxMRtFWGubu5q9ZQFItNOplqSz/wDSfcKUulJ+rwwdqGacHc5O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ifDS5SaH5/8AEGXoPyv+oNQphma1xK1aJXZbLmN5Z9EISo/LDwbpbQhURupCujQxzUo9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xCC0AR4Y+zlu269PjUPWuQ4V0TiWC1m5gO0twHJXumLPGVFY4jqUchuSJBm7mBMC4xDl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QZg2DAvpP6luiaZPqv63DXm/qDyWfqcRJXpXrUr8jf4h6EIQJXqYPQT0r1YHpUqV/BUr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SpUqV/DUqV+NetfwBAlSvxOU3UYUpesqlyoq4K7lJhqZsQjrJBtXEMzL/QlZjpGkb9Q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rlEaxUsTq4cnALFZ9Ux2sGYmNRMMFh0CL5kV9kzFhmGpZLJd6H4gLy+IP/Si9fBEZt7w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m9zJeZqXPUfh9wnmanMTPpzGMxM2bmnWDupcCJ/z6PeDPSGszbUeYMSsvp/Z6f8Aa9HI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pEsmly6MHoUxSUugjdt+ZVc5Bvv+FhuAcWPaKzVb2cSiKh1uMDVVMWUTQovglucrPiYn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LxEtYRsbE9ojAMCS2o96PJhvMLpbXmUDYO13VGTa1CxVKiDRXOAgmQDsXVYKNWwK/wD2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AIYKi05c7V7/AFNJx6EIT6r+4aFx/oIqrXvKs3N9pV0kg+OElctPzjtvmTT5J4YWBq+z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7ahvEZA740e5LaquCX3/AO0KuNIJEvf/AFIbq3TBnjMcEPvEsDBvt+oSKTDJ7PJCbIbN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RmR/8jmntjTDqF7q1A4hHLhHjrM+LL9sHEWa9omKZVOMNXEwazZ8CdIo8Yzx5OfG45GU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X6n0I8IL4gqZCGRUxVS+xrUHamWhl0S2VfKPTvKJxcPwe/7lT9V+yGpUSJK9a9M+lSu0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QZICV63NwxlSpXrUqVKlelSpUqVKletSoEqVKlegXKiSvSokr+CpUr1r8CV61KgSoHpX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Q6ZWCmHdEMXDrRkZmZ5g2gX8xJm7X6o1HY+jzO8v/GVK4F+4K5YRgv3GXacWlWe0rBHN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Q80cy8goKI6g9swbZ5uUs/EjoF7ZUUjtbNCMOnCEJ0geZjsPLDZI7p/uav8Ati3Bay9E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GHtCC2ZWZXqej6MMR/DhAX0jrFRF4h6bY4xNnHMNTENx5xMyYVpgzMArrEz6s2a1EINg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BMfQh7Q2qAezUpTkXus/coR9Bh5PJNJazZY7y1wW68dL7kPFI5O17sdLXDi+3aVPByeI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Fhyyt1MjYgd8jOaAfBer7RYGNwrp18QlZJV6L37RvIqZV5ZVHtrLp0RZlPDL2FIjpHLY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gzQaMRTuSvFxnLi/2M0hmV6aJemWV0vEJaZVvwwUHQH1NFwuwUHhdRYu2PgEsXqn2g5g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1DtUjJ53Xf2RzTiq4XQOD994YeYAgPRMv6izQq6NcHmbXjCXL4Jwgq2nYNaY5coGKYwd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Iqbg3YoAdgMsTqd2U+6x6oboLOze4MU901PRKxKZU1iRXwQwRQFL3XbCbczvH2MkNKzE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MHC4UEv+8d4IhG2E848Pc/UFdWGFLyjCQqL4iFZHggq70MB8Gpk2CqJ1liuBfueEduqG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SokSJK/GmUymZ9agICUlEPQZbLxLfSpXofwqV2lSpUqVK/CpUr0qBKipSOWCNFHZKlS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vOWYqq0NMSVKgTB+ILikgR6JUqV/FUqVKlflUJUqHpXpUqJVjLG2iXZCnX0gUKQit3Gq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tFv6JVekuI5nhJ/UNL5xeHCunYpq8kzicbnmPI9f6izjJOBguahdh/1EOWNw7Hzf7ZpQ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+oO2oGW+YyolFof3F/vj9J9wS/3E7Lyn+5c5ILQ+IOvkxZBHRiYlemLWX6tS6lx3LmmP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3qZgnuDLtq6GHtEcvqWP7SCUfZitY+xmMu16rOYb7typSHtLZqIX4lavr1iHMJlXmGWV6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wm/MZWXD76UQ0PusudukeEH/AHKD2S9gUxUhw9o1DhXejOo7MN+cS5glWF9PEKI0AbQ7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VLmOjZKsbZUGFjMlMfuMZsvkwmYBAd6IKoeCalH3EAaAKq2eSwq76RV2otysA7Ck05oM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EofGGf6lDe0FTpRvu/8AqYWcEyfk8qxOWHqbJgiuX9z3Vv2nM0ksZWIdmAAkP00n1Inq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bLvZp9Ylbgqo4Wk/3KRVmW/UkR8p9D7PBxBk7X0zmJZDhzcJRz+6ZRMtvzGa/wAoYjtR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E4Tj9WJnAzBfyv6iYPpZCAvCMsymUBL/AIT2bCbDjmKhqqMlBBlJd5lQU3MicJLCtVLi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GPdoaiFrUt7PEx3F/pf9QoFs5JUT0UlCV6KlRJUqVAhqHqfgfhUHoJKgSpUD8KletRAE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xVd9CDq/jcy5cEMQGI2nCEKhw7iuqAVRAz0Lwm9arbimdOuULqXrSW67R/ZgSgugS4Oi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vaBKV+IFL1Mrdxy9LhU0boIA1LwhkhjuDJ3iUo7JUr8alQ/CpX5H416VKlQIEijiDC28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GlU2/wDTRDvBa8/uIOyfol8Rcy0B3iOaaoRN3QkD2QcDu/uMY9JkvRYPeH9zBdk/cOU1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OQ+5gHz6alwZcu3U18QM4h6MqGeJqUYsfENBjq6i60+Zvmx2ZYdT2nsz5r0rHp9egxAg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ZA7/AHOzK3+o/X4HbAxA6zhi9xJWa9WFSdYtTn9kRXGVhBFe5qEk5YGwYWEuyq5i7Kp5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D/cIATbt7rAYKQTqOZbcYJq/Y/U2YqoCq1EDZzKxjNxU4Vjx2jLC0GVYe590H/kNAUoq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jkIK4C+sqCMuVB9yitcCmUWicqhCg6ky9HtCVBGwqZ+nq0XWIM1JnVPH9wPChZ43mUq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ydz/AHKhcpRdvWDceQyuuiAVZzUNeuvvDZd1+05yv1EUgtXrB31HLfBMPGNi9V+5qC06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RMalYQfFCoGKQgM/Y/57wxFQxORhtesVHk/uC1dQ+kIa1MqcJEd0tD4xGunCOf8ATBak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V/8AqQg488PPSDKqEU51MDokM4j2hckvuz/k7EHkHMZul8MT2mjAx4QBSi6uIJ1ghkh1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GtEfYagf31jUnye6MFUMYE2RJUtG5qLYqoKy2jzKlSvWpUqVD0PQ9CVcqV6HqT8D1q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cmvMKKfMO1CABC25pO4DZVkwc+IeVKlSBw7wDcxy8S3BraUKCUNz2QQoQqKjjI+JkCu0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40U6haoAY4OY1HiU+g8SvWpUqVHYC10QwOVLqoiZK7RVSSpUqVKlSpUqV+NQIE2VD/tE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kuvQwMcVsThjvk/oly9RwPuFoChPqKaQe8bVFWaaiJ81rzMZ6Yuc6wySGjNF18w2jAbQ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+wj56E3bdfuZWdXpuixHStTuYZZ0SfucepOIQzVfugU7zD11NSs6gBoB8TbmdYHxNelG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UpZA6etegQicRKXoMcemY9/SvRx6GGxug78TKwhkXXHzB5Fuqf7jJMYhXDiJ7h2uC0II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8mGV6sErhyjsrpDFHjZnqHmJPxCRQDrDfcX0iSG1gC3LmDmgJMhAcIhduDZ+CPYoMFGo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NdywIA9oNHDYqKiWn0s/qIZbPNswfmWLMu4rgbdvkCB7QOrQnJPstInb8ti8te6UxPwp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6XGaCKFXUIeo35v0Y7RUvDNZc5PlbHi6H9I6Tgb6mVnf9xMzsQ4sGNj4CcQyfJDkdq/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I/WVHLHUOGIbV0zD35gHQdh7pgxBMzQ7Rx4wHKAV9458GE6YxqSAxMtjsgK6MC/bx7wa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6IkDmtV0mRmHMcj6Zn5EDDJSMxAd2bDt0dtwkXlECUvfSLRmX+ocwXV7NxBIAGmI0eiU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RZs/7HaJohl9CdTtGLxAUKrmYF30AVx3lelSpUr8D0PwIfmkSVKlegSpXpUCBFOqnNSx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7kV+Y1Ms0LgLllXjmUrRzHi8eJp0MoXUaG9eZcgG4JgtDd0hsJbcp5lvMS4JuLquV76G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SvQ0Ee9ErJARkImCZkY/E9D13KgRDQK+Iy1B7zaHkiNRLmZOLzDGUixsF9JzesX0Yeht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UtOIFZqxO7cCrjNH69EveWYvuShdgiBYyBCl9oaddHBf7lVqKtQqcjvGUlKOOk23yJV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huCPnE+0ygef1Hj6D+5x+BL1bAfcIHqfh8zZKnWvwrM4hGMPE1m2IHx6JPaLzDzD0drA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ZshADo+L5PmYa+qVRF7+tw1KgAnWdBFv1JYwztKgsV2j+oAh/wBxN8vZnaF8rP6FStBP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M2R3GKZ1Y3XZO8tY2dNWyjUsDBDAEozAzjPiAZgBgJjEauZJRAC0254IRtQFAs/6hhKS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6jheY/gYRoCj3UNf8Gpm+jfafXjCf8xEJDm5reofkmarrBiP/QwUvV/pCchmBGYcJd5b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22y/wB5lfN+YrM7mHf/AGQgT2pizHU0x2N1iC210T5CIUBN9X+o2kl5CObf1GwNTkdf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UqcJuZL1H7jXz5UTqtwLPhj0Vm/3B/cSh5Q8nUhRPWVZ6gsd9prTByblQVN17hma8cx0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jyeYoVi7Z/77Q+V+6DyS+ipUqVKxKlSpXpXqEPwqVKlSpVypUCJKlSoKpHQuZZKW11lz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Ug1lK3DucSh1lEleqJo6y5SZZalm6EWpw7RVQvSOWOGNgJyYYYo8wLiIi5vEar0eSZ1B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9ZnPYFReHXaX0nugG/a4hoCukJx9xfMrzKCqiCVNhHKFiOTn1qVKlQlSoFuIXsxAeM+Y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AiizADEUd+lSoEEwmaU97+iG5p9f3w5zqiBfSDMs6wEFBdaSyQrE6JqdYzKj3ibYQ/KP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TDY3pXEy2brhN++EgBhsIes8At9RWTofxN4iBM1n3h39D0Nw/gubnn1Z7wmqTacaY4mz0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+hn0KkYS89IAHc2FCcfgyx68Qmqda9enhiFkKNibPRMxPSoQWmVAczv4Ox0lejA9YxWV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IQ4cRi6ADKu7jTxAmhDddVme1unBVHxD7QpANf8A2Vb3VFJj+5a5CIXnDXzLupg2ulum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QJxGVGEIL7Cx38xU/Rv1ADtlPzDjOj+yKl6fvT6qOOYHc/tI81v9kvEyPsh+qWHsfE1u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Au6eYl/82UFcdr9pRWVhfKZxDEwK5/tmJUotNI7GYX5H9QphEejBbEEx+oRI9a7QHgG6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Oh3GBmBwn3mR9P3QAaYqI196ckB8oQgoLeMnUYKaXgf04YIabNkeN+h5qIm5VuZgXEcr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ApyPMaDNl1ra6y9FgaDj7O8QLufRElelSpUqV6V+JA9OYSz8DoM8QbY5gwG8dalrB4SI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kGDkNNRD7SwEaVxxHUADiLiw0suKgtZplkwWRTUzcNyoLSEOkM7zCGCx8z8REyhQRbOo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rJcmZTzByu4AZxDtUSZLgomBiUYFRCIXRiMbdMcGEUJFEAcSoFRo3AZWXiOxPyPQiUwD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iDWGtQS7kICsw1Gpiax3GVK9BAV6WJ97+ifueB6K2Goi4Z2z/UsDq4SwZMz1WfcIR6JN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5J/U2G8X+mC5wSoYCgIubo0dh0/RKhAtqWiCEa5U8wUTwy+kGGpvEIdvx5lRiZwQ/Dr6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PRx6EdehmVKgvxMwPwIkvGA6f9wAYhe0PmG5pQqR8R7IlSmEGrfAQMgizhBDAlfkalSl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CaR8pSU6SqPXfowhMu0/2Tan/A6Mx3gvomp3fuPoh+xPpP1NXxK49T4Lncr9yaTIu8Pg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/wB0sYYo/U8Q1NKYctbT9zFlW/sgoe9+2biYxFj64PZm3EDcIKrm9kI3A2Rq3SnwF/uD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dTaWv0T+/wDc5P8AwzE+0INth2RaFxcCxQJrMs7Qy3J3X9Rm9mkcI9HoxLvdy9ysYgxU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d2E4OsS9xr9RjoEC4eP9o+YALhWCf+EoQgmRGxietfjUqV6VCH503kAIEoSFDcuwzHBf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Ed8S7GXhKqXTEOoUpBUBLxMmIWjtmC49As3C6XKjJdEEpSJ1kb0JZFVRjc4pfB4Q4GUd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MTPBXMpkSh6Ekex1lukZU+tfgcsDqBe/l6zPvBBdQxTCFaWHMcS6LHCKMqV+Agh+b+iG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FJaaLloFHmPL3X+v+oafyzMOqfuYubbw0dZ/zHUdN3fqNwGP3FXvzFch/qOVBmAFvcFD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wURx6aI/nhnzKO0vohD0Nwhr8P8AtRO8rp6USpxPMqJ0iQ+oJWYanncR9HtD0deh9z2n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iXKO+DKybBk+h38xJS+jhiYu8BgIO4wjIDm2w1SPVlYAMYnrx6am5xPHqam2J7SzlIsH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7iVD95QEnJ6MMysz9SHJizf8AVMcr/wCIR3/13FUcfsQ4+yYPwyzy34h92b7SiH5IaJz+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2n5IYZwRUL5iyeYVDSL7ZiXbBZsxhg2XqsOltrJrcBEbALXZMMVAQwiUkY9o8+CP54St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a3p8JVHf/VmGvBAxMJ4FBjmd1PaUdHOFnYOYUBXSr8D/AFDqhecQbj1pdIvxcm7ezB7T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IcvSBwMo+PaUa8F8PVcRE8cJhXeMV61K/GvU9CH4GjRm7gBXTNRFmWVPM2HUBVEMx0k1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UvMBGDiWuKNn0CNRuKVWa5nZOugYkAI8yt3NRCbmG4lwpFRRTURbZTlKMQzGGbGOMos+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XKXSy4SldoGyjXoepDS6sEDiosiiUY7ialYTcwWARMuaiLofQsd+h6aQh6Ptf0RM4gpu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LF4V+2AOuf0nJ4X3Nbo3FwRyyzFsuKkOHEhda/cw879zBOn7oB1+xFUew4l1DEGDkX1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TCNK3LTMcp7zUpr8HwEO0PTv6GQxn0qVv0ScSo+h39VROZWMzSEZnMTtKiQ8QnDiEBu7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f1YHpXSVv1IxCRHTMBcBKaZTMVAi4GWXli9JSrlM0Sx1lINOlquIjSixvEFICxG7ljiA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dnU4jPsa2a3Eka6GcbAbiJli6rrLq6NnInbpDF5HOtUMiGPJwkCWd2wJWnVGPeV1DTb5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Oo6LjOCVXGmuK946Fi+tpYzA/shr0NQykP0n0nM7Hv8ATAs3g/pFfh/uZr/q0MB2AgzY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U+2DBcrA6/qQZGlnwP6hReqRsgUEWXu/U3veURokAn/BKlqeGEXZZc5ykw28/wBr+ymP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cwR9zfycT3AfuXA7zAO79MPZv0x5rrK9Mu1Sf93efShKAxFV6gOzEveo4MJSh3i126+3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5dEasYbeUFTbQIdxDvSRlJuCgSjDYpwTMGDYmyLMhKIsToJcHXl6u51IkSV6VKlSpUqV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mDPPMJxCssjXQhKouBkxRiG8ZrxC2t3GixBdURCd4JhqBzDUnuvSrIwYUlhFKWFpbwi0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zXFFNRGkcCbqZWZZLiwalrjjFLBeYUjczAvMFMuX6AYlJfWJLJFY/gelrAWukVoJ5Km0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PRULg3mC4kKmpn+A/AC4E+1/RPE6sr7E0xl4YiEbAX3z/uGk98bc6D+p7gWx7DNS61+o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qLp/eY26U+45CoeTvFNSPUxALVANtup7GEuXfLmx9pqCaMrLKw+mSQHiYbKHTfiL6Bj0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5e04glZn7mk0lSo9HMSJA9HtuO4S+sdQbfY/Eyg5VaIuOyBv26+0SgAI5L6kTKgLIHZS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1FI4yTb7RJ5uYqfEySdpOIdpIqcDDAIel+YVMo7h4PEWM7AWIFwZysRBhZQuFq3zLUzW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1bJiV1hSWsLmUug6XFDBcpanBNIraGiTdreOIhQsUsmbXXWy1KOHK0X4Zk+K0cdYrrf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BpplUWEl+EFoVhjMba0wNKmVfqXsJSLrsYbq0BZhldcZrTriHjRa9FsNeu0Gbp/RCZj/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E1P+rY6/5cRwnwcyJ1fvN31L+5xXoTyf/DMBXP8AQg8hvvGadoqfp+qf8vEu7K/UFD0/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t9oCLY9QhUPC1Z8MTqBu2Fzac6winmNR9uTuXEHFlbLPDGtwC44/Sm8WtzbcGxomflfu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xKzOZYRtZjljmAm1/wCh7kr0A4Q8dSBXYTb6/tgWyFCxxxlmFxKtzUGw4mG++QMvVkqn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H/32jCSoqN2kaiIOzDKlSpXoCtArFGxPMr0JakuhBAV2qLAcHEb6ygHrBCKnmRGsEqLi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QbiTZcy6W3WIQcTH6hAjDMeMmnMoZbQxDcAbCJArtBVGHpkaAOG5y6lBEWS5cuMZehcR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yxJR9KuM7gHEIrEazU3yvSvUVIt2lWzJMjNRUjpNoQekly6hJiLi+pCaQ36Kh+T+iMwh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4fqIivRXDoIJF3JF1+QBDqf9uUosVpzNt6udDx0ljqqVUv8A1R4HbM+8fZBj4gshYdUP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9R2er/cSVAUrhhNsxUoZnWFq+JTxFYF0kWIXmCYMylp1XMLrNX29C5x6VmV61PEZzOO8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H1wmsw8DPAj0FQl1GBz1galVCMqOjDRxZnHUAcCOqjW8i8ZgDtOQ8vWOikU13mNbxVXT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YtUqqjjNQp9joDa4gerRBq7CDi1Kpmva+Jq0HbNtFRgSqQHGWCi5S2Hy8Qn0YNg4a95l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rWAo9ot4mWMS8Q1TLtngouSGD/Il4mOKe9oDQtAUBFIy2c90Gtu0G4sBdYZL3BqC15oJ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pYPViwVNRyPcEN1eoNdFobgQJeYQ3B/w6PTvSwb7Esx/6zFN2vynHLUcNKUlaVVh+f8A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9hhszpi4Gf8AbmIer+8LqEdUb/onN3/qCn0/QgpdA+oTmYY6v0RwPBKR4Aruv+oZumzT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PJEVLMMq61odymX/ANhLscWN5xKR6fpQqNampqXPqD6Jn537ml29EtjSjQXHguDG4wWQ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vQ3Mt9RgtjLLF1weHuY8TRNio9cnoixgslIUsl7tySlqyZkW2dTBWcl++ibrMWqrDh6M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pBeuuJQYAAwBKlSoqoyy0zHmweWWAtsCOgwpB8kr64qVA6R0pR1YDG3lqJRQSZ6Zi2Xa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QXStyypVkCKpSRIMxHRN1egZZlqi/RMkojS8KmGHUwqgEOY3uEKuNmLBJX03BmBmVYG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xDN2BZj0CuoxXiBQQISvwr0l5hA4ogx5iuxlywL9AdXHEXEWX616EPQMzGDH8n9E0azM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DMGd2jtdn9w0R2B9zF+4jR6APmWC6olrHrB5VxojlCNXFbXlZgrsTB3JRYvEXtiEl1J9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9Zm3VSowfGw1BkvUsgQgRdNscMKCljuS1HzKCUgAp1ALTUCsb6w6zmV19P8AszieIff4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1GbnxKv0VaMCN0HrmZwM8ruB1iEPxnrXot5zFS+5Oc259gRktJZFAiaAgpRiLm+yMDN5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ViyjWJwBg6ETnygULKEsLXr5hQCkdJAliEd3zFfWKEe4q6xSrs9oxQqw211hUQMGarzL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ItXmJOGsu0orVZ1Hcb5Itq+/ERpoEVDq5de1LDhb/UDGdbXF7lT8xt9V/wC6y1ukVaX+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LoCVzBwwGIXksLldQDfe+v3KgSvQhsf93DkmHifsgEkdn2Swm6IdpWsZsMxBpUmkisR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6H7mKdr/ADA1Z0/fDc4mT0/0TFei/UNH2vomAdn6jGOC1Y/UoAaek+EfuBv7P0gAqwNz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MCGbXu4/1COiD6IHxFobhVkS/q18R2u/9zTwlejrtIa8RVaQyf8AKQgJOTZ56SiMFStL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CHEBHTqIKANXVJpm6xjkiYq+JrhxNIwmmYCXUTW5Sa/1Y5QTJ2+j/uIkHx/tlYIEqVFV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aakKbj576k8HEVrdwke+ekoQryuVgEQqZcFSwDEUCwxQJGC1oywUtXwMqaIDesMN5qcY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DBCKDAkEIsdymg5h4irjQiFriPcEW0KnEUbmk4ikFcqZYl0CMwPVQcwLlRajaXDCLEzJ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wsalYTLcyhAoRzKlSvQDW2QBFyRyrQjTcgsWqlAgkqRYriP4noFsqBmHp9r+iC4aodR/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rRcsZvWDIvTL8eAjRQJXJA0BF1cYcuOYbPmyUDPCx0u8oPISV7QKvpC7J3T+4yx12Ymb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3H0wk06wKhCllp+4qAwyCyG0S5VXaLBK6bhuVjPpXp5iXKr0qfMTp6VNvQErHq+hGdiG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Ym4F0KIikLqomJyIj5R4PDLo6wgZ0hu0N9txXbSkWTr4g4clmO/eIguQYF4lUGHAJ1Dc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e3my3bjvqPWPZyK2h7kTkAaQVbe8qz+RRrBXvKfNkCjF4hu0ysY8L73A8BShxcxofEC2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ctuzF94LuYB0uBhjxK7cYZbdA2LDW+kTgzFKwCHjBXNOFSsDi9XFfqOv3iwZ/UAo9g2n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irVDEqGW+8CwCiu1u4+AKg04Ix6We0nM4x6kF36f7ehlGMj6Q7eP0Md07n6gAyKlGCl1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Kj2+DFCIGGDQnDcI4TUFoop3Fz9H7mBdCEK839obl2WbmL/8VKV2m+mWONX+pwV0llem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FdXYEERCjE+Ii5vLDCosHcToDj9EG0SkEYsR31T9Uz839zAPEWMVXZ/1xiXQZWh26kMi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C5ez/ULLuFjwziVZPan9ENA8j6wjLyDPyckfUGPd2eHsyrhq4aJfmVI1RHIM1ib4jeri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XTA622Rotpx90KBGJpSfESkgGVWgjIOh/deZR0TX1QiHaUq5UrAQR1YsxVKXcpdznOI6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zcaqioQbIG4D2glybxVNEumBMmJCXFDVRGhYQbhvzCQRSZdglZjBEIYFKQ+wRjVLICoy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feLLgVmUY/UM19O9HSTSZq8QwsWRAlyQK5r1/JhS8QhbgxuUoTkMv2zFlh+BCGPQIECD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ZWzwemmJU/h9w95J+5VfeR+pmpzKiTkfUFZQKvcJohtg1RHxUq4DyC+JaYxr1nEVGJkl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Ri2sh3iDEdF7sxE00riIBoKzHXI94P9ARZL85bKS2MolMeJWaS6jFTKXvMAIIS8+hOPw4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efQQIe8Ywm4RmYfHrrPvetejsNlexEkatDgjiu0NxFszUEpyoj36SsVaK6wMC+GVhSt5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UQLE3ZU/CIXpLC6xuOgCQkxa3CqCmabZ+5mSB6m8aRDRUZNgOb63E8JeYp3LiDiqa8QM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3QoesAJFVGU7y0DtusXHBhjUoN8Ss3zAdD0NjcwNEqJmVK9OPSpz6EF+I/TAjoepSzfv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93ByLUIFW3fD7zVQMmVJILOcw4DU0ibINIIKiFeZmULKiVhh2azL9w1JHRr/ACrMtYgV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MvkiYq3X9RI4IMIFa1fJFRM6lhbf7EakU/2x2dQZPiZCys2c/txwDsfqbsvZyQkDZuO+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HiO/Rquf64YWa0myVSB6H6cykGtDeXhgC3SwPZ5O0FMzvYej0YOPR2Hc+yYt1WVNoNLC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0S2cPHWDF2M2ZqgtPaViMgSlzLMQNIizvcgNVQGP6DAGl8uK8xtzJoXgLYaq3tVDy5hk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rxKCtMLNaswy6g3A7mBbiWqVnb0QiFdJ2BGQtmVb9JWFCuNcwR+kufQYAudSizcIQATf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V94DhmeGoRTSAgNS8+iy6uIhcasASgRHpWXLgwYjAiTj0DE5GUygCV8FREjBUFZlRoQi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wQt4YS4Mymes4JVVM4rIMrj+fEIer7X9EHJ5IOEVn1DPouvUr7gHqAfUoPvfqAb6lL3a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Nal1sdgjoWB5pEtUFZVMMb+EoGjdKwU/qWcv2pypr4EqbPhIS69lqoA49xVB5fwZxYOm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UUKBXaHWit/SarmqHmKjPSIpbVoSxuePRUAx6HqxLNpAoLyxIF+jKzAghiBK1KlRLctw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d9/Sj0faEg5HiAGkMBBOPqcDHHo7L+Zkl5lYejElSiJqEVKlRJXaYia9EnEr8Ez+NfgQ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UMHZ7/2x35j9Q9UftxRUzeysRgrjxsuMIdhlf2QMeqsbguoSEsld6itZXHUlptLVmRx/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n1EsmvSleQlXtCsAF6JcGy+s0hFIdleyDdBy86ZsJYv3jFhtL90F9lPqZU/9EJW5f2Te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SpRcQ7AN9a7RYeCVoTc1c+2I5sydYbPqZR1kAuJa23AeFCoceg5P+rJh3l95agWsxFdq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ZZ2lljJLrxydPKChp8PPc6w3ELsl1Dp7kri1BCo9pmxleSkjdHBbd6UwdIB9UFz73nuj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xywHVti4eIqaEqZMMtxYuC5gPclBu+0EFCoBaR2izA1CxuLncGWpN1pZbZVyqiz6HRLS/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ASq61BSArNkwRNZlSOXpMCIWWW8wUK0zaWpdPEegz6npGpcV9NyuHccxU0xkCRzlW05z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XKl90xKwiMYxYgxbizHVS5UGkBUGI48H1JXoejCEUuL5v6JmgReVMDK9gmanJphc3rvG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lf1KAeU2OqZX75v1KbqriEsEIJsD5nTHvKKUzMmoIAIO1wTQ+YUa/MvQhVU2wd4JyDyz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mlPgMF1I9RhRqw81HZJrZr7isUBjmcTVxoWDwy0BT6wqB6VMysY9K9Aj6JDPo7gVKx6s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ppNPND8ElSqJUDcqP1EaaxHX+oxPyZz6dPRnQ/F/MniE+gQGdxP047Xd/cOH/mCL0VTh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ozuDYKmdpcxlh4S8TddWKqR8TEowVq+psicByTqpvRA0i0p6WbIZRHZmk5YqB00ma+JW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KB2JiOqtbjcr42xX3SwKqliIEdM0XIx5UGfmOnymRBTQlUICwFOTGYwY7Dg653ELLurr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vExf/mSBoSXN4vSBzY4I7QwJmZv/AIpB6zaauz/ZBpOq/aUUoSq85XUOHZc2oU6GN9jK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g3vUeH+yIBVjqYmWEFxij1g3Dp9AgQqBYnSCAGg/r7QiAkRg0SkF1K5jjVmMoBIW4yPl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ghG7lEuWTCkQ3MWS4pFmIlI1IyJ1jsdZkFYl5mEJZUWcTCQFzAhLGYRCVd0mXLLgHE2j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v4isN+jGOxjClpYWalolzmWJpArDqlUbJSEfERULOY3BZzGzKXCOGMMVzLGMSRfS/Soe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oiGR0u+0XnX7g94bC50Rv9SruK+5iOjTUTsoMC2yLSqHXNzUTZrKOwHiFcr+oIflfiPH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UG8r5gXKxASz3lenPvCJikHoSqQQM6iTidBUoo12ljeamcXRDXoITiHpjh9dHM7erC4S8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icTMcsOnX08TZNnlhr15nH4sr0fM4/B/B9GDW2AAklco1iLkwtFBSzhxL+JcWLLl95t6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nOvo1kICmwYdAT+yaSrunAteaUO/Jn6JaU0HZk94Lf8AyeGUpXqlnzDbMdUvZLqMEZbS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UwVAUdQmspHVfZ9Js8wYHb0VNGB6IKX/ABSAM0rfaXZ2jz8R1Ob/AKjUPP3zs8zFfPp9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jyysLm4N9RjoRQX3TKMLgbJa10cGBGYCaXNLK7b5IK7v6CBn0bvP9kcd9/tCqmKbCaHc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dL3TFCOHFRu4pvR7uGL0PfI/7rHRKsRj3lyk1cQR3NNwFPd+mXQYYeIc3GZwQADmAaVN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uo4CTbUt9CORU2EbJmWUWwdYsblvQuJuIsA7ucoqLe8eIY4cxJQOaZwoy7UuhnRErMyL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mDBgXAO5QMSq9LlxZhmSpXepY0QatlV1KiZ9by6zAbYMcFkTFquCUY8cmJW1hAh6DcXE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9CMPQ9Bn3v6IuyN9MUByfkvppmVbrZ+p5ml91nwI2wjo6LJ4Zlh8kA6PU4gQvjbxE1IQ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TB3iKuFDEpfEAhU1cH/rgjUXMu2UaR8MI1DzzN19oiiCwyEeOZlWIGJU9qhGWKKs6yp4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HcDMqMqJ13KhU3Hfo49bk7sHnEYRZeO8YvHouIuIqXVuyDbipknmKzUN/a9+ZfSpc8yu0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T5gtn7I7XuiIl2+yVGYWZXgU6g+ceGzeSoB/ahLNL4yyK9D8qZdeK5xR98P9FKrQHgx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UP0S/Zd3FktTupnB1gvFkWsbVfQDGO/23/UzfeaM/J/c3+JzqJHEpQCcJZH21vL4Q9al3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pEC9YXGYG2PHb2jENW6fv0VZmano/SZFd5pFMqjw/wDco7uGwOp+o7HVftMPLhs/+Khv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zioAmevKPhhwmz0Gt+ITlBKbGmYFa/gvP9s945s0PGnWHP8A24B8axSQfJKjvfpIbZlq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2YhryLUoCxaYL3HMC4gswPEAo6p0O0bMGQsTqQfkAwMJE3tOHv0iBZmUJMXMCFwqmGsH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yt2ceCYGIVZgG44Ja0uIWIBmcBLtgzBN5doPRQ9YAlGIQdy9Uq6xMJbIFdYLjDAYAVDW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pdMW4pTUoqiXcQHxbKrioelBFgwYooJUCIl+iRIruZsYekGDMzKInogBuPmmZiKol3Al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xCc7CfJE8fR9KlQ9Qler739EV1ou+JVa3LVxlbvn+5R2mNovASZDy/UG3mB7MDl7QXk1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J7tkTDydGANC2JCFx3cGtw9AvKPEdL4SxiQszF3tiC6YuIg3FkOJkx8+gbwH9fQOsor0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EiqZHaa8w1wzBn5j4VLm0uNGB7RSuYI7qVBzcVLxeIJ4rzMiBMWwApyRHSZXfENeJbMH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8P4c2d81nQ9xH9wfj8mNePd/8wzHy0/1CtB5gqASa2xjybikWMrKc/7Gbaq7SSLL2AlB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RRs7lYq8tgQtPKmRwqVhm9kRP6kunQ4JVwe0A0fEDQmG4hNSnErAYBxB2gJqWKukC9OP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tF6cxChx+p6BZXhPggZ++Mk/6uHY6RlRLhGZGxzM37Lsv2gcjD2jjOgsmTJLXDdTtMgOR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E1i1HYcH7k2xqW+X8CDauqftg/49SC/M/UMaIZQsd3DwwJDRn7g+aG7GGAO0SrzMXSn6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UfDcfpxNDgVins/ss7TJPRHYFQ4f96hu5jcd9gftj+b+2C2m5Z6MvsjmKQcRfp/ZH6vI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MSJlrpXH0bxe4KKtkx+dYvxF9YSUaaRNMwijt7PL+ou2xYOFdEhSCpQSiQ6gCvA9SWZi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UHSFgcQBMRFl6iUF6lw5i2hTmWRb9AczClPLC7KdeYwyEixR94IozGrUrUMwdtEWpwET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TEI6ipjhSVbYEFGYxozArcTaom/QgxTElEcJdZZZgqJbKpC4IDSEwGfSHM0i+isQRimc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SXyIZDLrUdmCL+F+loXVTM3jwkoZMZ6nWJ7VR1xFPN/RF5kKn1/VB6KfLff/AJPbl9I7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0gEwZ3hk/U4HaZ1ApgsqgzbM6RKckuDD7nMM8QZZCV0OtblKCqx6CyI/igXaLBcKONTk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kmH36xqNobHf+xEIIis2cy/+Jz6kfT2jggF3Us2DhrEO2noZY85eVW44LrnNH2YpaPCy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qPIQ+yXYB3E1KSx3I2KQfE7d8rNUDA7xMSil9SXkoCXxHuHjMkJXIQbgrxARPeFMEqn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4b5YFdfmGW6/KUFJd7s3B4J1SzhuaoDqy6x9DW4I5MqPG00YTtUSVio7h0rKjuaQDecS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RyajqZDZAV6mad483uG5XTDYcf0QipBAMnb+5kf+LmMPKXbUs4hEjiUvEw8xPbCmmait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Uo8zQ9GBodWK0NxMl2xVaEF+qF75mXz+5az/ALmbPRZUg/8AgTNmVkTDUM4dRH70TN+n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Dr/TDbAsp+EPQBVUkC0Gg9Fzmph3E+5W/MlUnwR+2fo/36KsqEuz7R/YG24YILr/AI37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cymq8WREw9Exx2jIARLCjR2gCHQPRBnRLgNGvPZOYg9kv6GJowwqqByXLunZmo10QXRfD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KTLmKqu2ErGJssfQ9K2AwM5EMzBVbDCCtRKYiynUyWkaEBlQRZgCpYQgcktlUvKYQ4lG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4jpmWtiIu0lhAEmKj6XKm431FiczUqDZEHcxXBJeMRzeWJsjjLmEeIzolxgoh9IQgwRq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7+ga1FERK9agRivMyB6IYKZCIvEAyVD/AMOhMlrT5YinH6PRzhAvD/vuXJ1/1HacYfUy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l8zmfuWijAtvHWOW4NYQy6SwLsG4tQbiwXDKGnLAciJ2iwnND5rjhYM9gJU3aW2lWbsv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14hStUOWEMN1KSl4ekpM7otkygDmsJ/5A/CvCQRlOyPQTLVZVU+DLEKEj0TBxTd74gaX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ZutVzGgU1weYJVVHTXtEhWZQ1BQzV9oEoA2w8TJWzmG4i6xcCDrOO0dwgZ1OIbPMFDpD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sXiPDEcOCBmtVxOMZl83mV8xusMcPmBqAuIGOInBEIUtiX+ksW72VxBsHtmE0VqDC46g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N9Y6m8zxEgVGMKsgweIQzlWG4fiwVwwiLo2Ryc/2TLyv7mK9GpfSMu/XWCYelQ2Pc+G4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Ab/qhGCBZ36zjcADA/uPOsoqkCfqJtkckxGYb8wVb3/cCuN+jMl8zT01je6z0efRz6Ye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SpB+sPkP3KG7H1Cs9WGjsTiZRg7wP7mA9j9MwftKsbP3k5hTHXKYpUcEMasmScRZWbzD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yhDWGCALrEGgCaY1kD0z/vJVcK7I9Ll+RxV4UYeZ1kV5RaIqcyzKEcTn6rl3BaBBF5MQ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EXDEoQeBiBeYA3LHtOjC0OkZ3kMwhEFlXcqOJkhcuGXmLEFkvZZQJABxAJfCoRpZkaQZ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itEEyY44Yw06htKlmiX1KrmKFmomIJQwKj6JATwUBgTN6UuUr0MUU8QhcstG4r/WY9RH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AxLU1EI2zP8Ag7EWE5fUgoOD+oJYNMQNuj9TL/jmYJW/7m7wPubp1Si894OG4aY3OZfW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U4b7C9D3h04DUcFN+JTjTw8Q1iV34jDFBWPlqorXWU2vDLsIFbmUuxMGfRg9bE95KmIn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Yq8xWhEYCrrhD7FrCZFjkEp1R2hTmp2i219RvoTsPiZZofaa1QdotaWFVgsFcnRiFMvQ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LKnUv2SnavNMVDJhmi4mVy6rpDvqCo2XyTmBeI+3oOZXoZQgwOT9z/cCocR9HVdDhgYB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ueZxB5h4giTSJnmZDGDbDqa9Bz3mmJVndBc8TivQNZjD0c0nzK9KWvmaZ2bhqMqDNwWn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Bs/+rZknf+4a9XMYRMHEcwYagVOPRkX/ABTPsxjqYjslRZgTlrpCcsbYHkiLWtmNjDlb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cI19zcdsv2g2XaVHaDBwGCioJrGDdf65q8+j29Mj4YBm3Lgf8GG/ov3ON0/SCu7+xGrD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6/8AqYeJ+mC37R4un7IEwWQc+GkJ5LA32SMUcVT8w1OXhIlEOEbN1lo34SlnEcIN/wCg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3TidEdRypETKKC6zG59BZcuDLFxYsucekJAHMIKGWu4BzAqhmMCd/aAGHMN6mEeYPDOR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g3oJplUaIFXLdsW4AzLmGxHM+hDBFl+jEy7lx9A1Fh6BAms0l+gzMZlDFSbTWpmwGObE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W5nmNnMACvRsSOiKpmF/04Jvr/tYKbwEQbRTJzmYu0D7mSHX+482KVHXRB9MQMpKvMs2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Cq0C+8yNYLVRVwTbeTFSqly3lqCZqBOfE4XW8Y6L7S4wkeM8naaUPJn4iAWTySggxN7g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N2OGKgYBdwtKWZ8wmnSWtGplyg7XO/SIEAdHiUa+KJ2L7YmAoHglSoBLjG5fFVdKXDQq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6xL0rzLi6Jo49oVKMmiFALvid6O0oGcwTR7anCZauouZWIYKmpVzA3qG+p1xWeJ3ejLi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LqHBgsK6XNzE6UehlTpGLBpULxF2oNTATU51LE6TC9aJzfo/dLo49FjpLy3JBJedemA6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CVmYrxV9syJV5aeTdP7pn5IfU79DcTcCDeIdW4defRjwnOUNOcRn/P3g2t9IwstX3+Yg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JN+cXw6ZS02sJGtY0ZL8Qixa2wFqt44lS5sEbEicXuXiKez1/onN3g+juUpef2QF2tsp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/wBwfV+oK7l/tNniXIWf/uGW4Kaq7h4xGgmKrdzSyIepyEuhINKKSb+KBh3a+SPkMlTX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OZpDU321mpmuFZ90+qg5mGrhlEQEZs9Fy57wagwz9SyEsImcwa7xylIxlKlMCL1gurK2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MSz6G1cAlRSiDZBYlYmeZDJ4nPvyxbiYrTEUOSMl6lhGV6KlSpXqvpUBZSTMEPU9CqPM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22LHqKXMJdsLepoiN2UAWDV8+izk5/onkErxN/aAlbJRZwx2jQn4jp3VQbz8zF+jUcjG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8yzWu2YLsB3gpgfGZkAN3mDfpTaYeX+ofrt8J/UJu8ekqkrOVb7zgUwJ8m4ejrNhL5nA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5zzLKsH3hfsR73cWEpCjZLlD2SxFC+8bRJjC69pRrFZpPiCmMzcsNXK8SpVk3MVOYJF7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4M6mr5i1nKei4hhlA30JaaHDdj4nSaxZFosYsO7NzAlxoYzGrnMYUCvBf0zVEBw6RW9J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1DYIuYLzmOI9EEAJR1nAltYqfLPcd5krMAav2nQPxD/zGUDB7TqVRAzR3WoisYcojuCf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6LZGQ/8ASRQSGFMCFxMZyfohnbuQRH9KSevKIF2UY/dwsldAwR/VJ/Qr/wAm57j/AOTP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knE89WBxKrVQum3PmAOYjA9lnzUsWqgA+KMfUsVQGy6qPIsrEU+8XtM0oJ+GneDmOZWI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jVw/2gIVE1CsEEeJePnChlB7F+Zf83kG4CMlrrfSX8Ro8HjmYQfun7z+yEjcRuxhBMF2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692Ol6/sJlfvKzcT029/2R3aFlX/AGZ93+4PmP1D4v7E5+JlFh9P6swLt/UeFwgKIfdv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a9HL/AK3O/pCrycT4qwdnLBRKLe0EcIp4Q7MsDPOTfh5gtwjaEJ4YNg0r7Wz6z0uod2IY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WXCDKHos5MGGDTbM+IkYp5jVLJmg8wRqUpnlOZliI6elpFkfSa5QRIEz9AJSYnACCB0l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SVKj6VElemkq5tME0jj0IopghIxQlUPTqjeLCFEBBlRQxtlswDKVrHWM+X+iL6OjC7pW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Up8kAhDRCfYiDETBWuZTeb9RypTZaF9cRMXZYOJeMzdjct6XNJjOjqBK0AGociFq7LQW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VaGZceqcS1beYbFZSS6EJrdvBcmLgtzipTe86xxC2FogNu9Xh8TNgKbz+4O2YJUjS2a+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PMsCaqAge0Gkx5R+48YtdYJiXQNRBcXx0iQF0LNLRiBim+0D4jzHcXzL9ovQmblvaX3J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KywwAtXsMJZEe5Ueqnse5AC3leiKDJ+R/uL0PyX9xWi+y/uD2HzLivwsEjbNKL7PEc9s7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Nur4/wBcAb/+OkfyIMsdcShAWFatd4t62bBvDcRwN2p+46gHazG8/wCM57VARCdZP9QD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hCLFeFf+p9gz+0tNL5P7jqj5YLr96kZre6Uhzn/u7w/sOL/+T6n9Q7UB14yVLa6GMOfM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+43614t/uIis7B/uW48sJg+fP+pajOFP+oE2r3f9EoQD7vCqK+/+2N4hBxmFAgctmc8n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DaDsH9QZoHgRfb9QLXzS55PLLT+xLXzfWdyF3A2/wDFp4CZuU9zJYBuon06prMy4/si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3SvQh6VHt1jqEo37eqYqafc+0uxGc+hMxMRt06Fw/wA5B/8ApCbilGYhZpF5IbXMWKPj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NBxUtjrwv6hrzv2TV5nMIQcXNkf/AH6x2+kP/s4QfL/cH/BxMB7/ANpQuSCiCt3U+pn4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lN+UNIUthMI1EF3YBf6flhiF+0bs7Di47ziBftwK1iAhyP0gUbeM590Lg4Bnydf3BZjY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+2fUS4suXBixYsXEYy4MGUeiscReUWZS5fpl5cYRpFGMuhCK5cZglHMzfRrCJA9Bb0Zv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h16GpVy3SVC5FHEv0l8IlGWNQwpLZx1KHEHAgQYhDiYImKCPSrlHqivMW6GI8xVlZhSM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AMLCce8y7AQdSvzwNhYfFQkmMo+56S5yoXgSKEiOxGENu8Hxtk19w0LsZC3V7qaibD3S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X7FWs0M52f7mlvfb8rCKaFJWPxLFcAWHzHX1OZX9xPG0QrWRCnClQrn/AOICbRAB9snv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kxvAtYYcssMKa5SrrI4e1eg4CcFu4yesIWMsNzdAjsEIgoVEFBCYdNeSOZowg+QyqZQo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FC1ElW+o/wCopdVd/wDxHhj3YYpXuxb7t4u/ckY/qil7aXpZ/U3fjZG6iFC6H/XEufsp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sAYj/nWFmF7n/cGtiATPuf6Jzred/qHYby/9RPDfLTGUvd/3QXWdqjpcynYZf7gGcni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SGaF9IHeiSu47QEliStrbljBoHQH+odAHgJtCeJ/61FN/Ki+292KbWZ6+lDuIvB6W6yn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GOo79LzGV3m3oxlZxAKb9WDZzZ6DlxDcdzaYI/8AaxOaAVnk9if3PiKBxcEPW/WV3OZe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IyFtoPgx+pq6URPCQT08eiTWvw0+8nVLhzDfib1EnKNoOkvIcjsZehv2frUxennFPJLC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es4ctTB+z+pg+7Bx95xc3Jmmm4lfL/bMsj/rFg6B+kMf8tz6L9Q5jq/aIXzImU4B+B+i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Sr31g50aYL66P3FyWGnSD5yMIBb/AGxqik2MxgCpBwneVK2hC/E3O6hr/oyxfCiy5fq3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oCnpYPRv0Bly4LBhQiuHoK5RWuYRR49DLiijOyDEQaFljMW6RVglS6ijD6K9SS1xERUu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lS2DUyeggw9FEPTgiSBxLYeja8plzBlXBRL9GP5P6IhyA6YR+XACfDDGhulFQXmo31BX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OCKe1f0Mt1+I6tRe0u/6WGzL5QDaJSsDvcwb+VuYGC+0EbpljchtIczBw/tBzg6TJUCr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DuXU2f6Bp77qXjui3e9kHkEALDwx6usWB7MAKA8jcw9tHBqNJdttemftYTf1ZatxVysx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yXjLK7xqsSjrHWJVZhhxQwXOZzPuVntFzzMYqcOCFTjMKbrrOfucfgzJWv0SrazPvfqc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coiZZUr0YUvpcZTKojr0qGX8VWlgYm2DpOJqGpz6bErb/wA2yqgCAoh1cYepJh+leqGV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6y/8ApVAxw2Nol3uf7uOIZpMfthfaPPLhV8dnzUDvOjB+IM5lzaMuE1dIVj4gR3ic4hqX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gq+adY7kHSPN3fqGvPUZGVSnEPM10g46zbvd7Ay3FCh9z2JtXhGI/G/UNe7+2bOU4jze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6DqQf3Cq6pMV1Gf9vdhngygxU+6fr0/5PWYJ9+ZVkW7RmJMf6zY8ph537Y/jRcy/QG9E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yTDcYsWLF9BBBJaXGD0CCCNoQegvHobgisHCYRRURS4sxWRlXM+IB4hpgihaKIVpLEJY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CWRiE7EOwhdCzdyokR7xLjRG5VMIMRmno4mFJhLscJdQx9Ag1CWxLlxYvl/olJka7kMZ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zoz4it/83KB6pKEbMdIML1P3NrcwNYgDzO3MOvEWbq424TBwE7yot/0gu6+Ils37SjIt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5J4odslhyXDAFOlGZHvLfoxGmH/I3KsS5Ff5uKa7Eh9Z+oR3z2Dl0hrUoU3jrUdx5ucS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3j6Orubn9zmMuefSoagXtxNInpXpUytVQ/5wxKlQDpmVxzMsqPFTc8T9RzKjK9PaPbcq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RisITSczmUl+YIlkr04mEyMeoWkP/NyzNajFClJ1soDADe3hSohXaCgqZ89tiM4xExmZ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0VzxAV7moFbH0fsGH3JXo9t8Dh+oaVMi2MdLmKYkVdW79S8PHp49NZW0NSbz2ExO00pm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aZj5n6mPfhoghtL49F0KIjWJVRCwg1ecTK4iKsJQEHTNLPsf1Nfs/bGEdTAn1P6Jp9v6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M+Yn3NPZQ/Mftns0tqfaP1OUaiCIobYPeLGkvZkmCTl/UGfu/UuNnVHdnV/uO7JBCy0Zo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BqHDHeElE4zE2BH0LMWXLzCCKZnLlwZ42Kx94tMIUH0Lm0sYCZlhRmJS+nEl9GLLi9C6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LoGj1j1mV6GaSplLIcUqKuJVuYemqVcFEcdx9C0TL6DG0PWnESMuXL9GXo+jPu/0RlY4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IunPGYapTDruRXpsSwLtFQ30gOGGJ3Ye8Zq7FkRz9SC17UWljeYDWFO5FuvZljj5yN+F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fMvGy3aUb9iN+UO2UTXR0qddYmZfy4jtlb73Bu71rKxJYV7rHHSOoHHsEIZg9DmXpz7l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LHUXOoxjH116PeJA95UrJ6PaDfmOIYPR9Oe07Rlrdvyk7Dj6Q9DdTUfEZs9OZXomYkf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ExGE9AjucjEjughRt09HTCLRSYR49PaC4MTzCEGTsP36avRvzJaocT3wRE9LpcH7IoUQa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OMSoM9lxwqZwh8kSKyZCe2mH4jQzx+mx81GCRsiWMN/9WYra5bKFGHRBxLRXAG3M4ESp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3gZ1shroH6ph5/7mjxOIC9+mhA81cIvJFA5+HUM6kvMPjBNrQvvzLpaYFczMm6f3HFsu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/uCD557DFn31+4fshsu6/uJTxmLEsLs/UyMzQ2VXOZsZUEhWDb7EeKR4FW1odyDP1f6gz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NqwBgShTiCgeJtiDzCgUyk3BDGFQxKF9R/AYMGDAjlQI0XB2jGYdU7q6y4MhOX04+nDX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d8Sn0DULbiilhS6lQcHSE2y7xLFjFgdyzKS0FMZUywqBAPeUlkokQSyC4kSXFGMY+oai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p6Lsj6fd/olylmo1FmVSVZ9h9x4h2wB2iwuKlRBSfUUiFmmVaD4hUmlMpcGHUygd5WZU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iZam/mNNRBt1zKQVf7hWFHiBYCGGCHymUqAqGvEo1DlFfj0ow6mWwvi5Xl8xm47zP36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PTbCc1iUei0RlRCV6sWx/wCJOPqKvZAmYGbzH1dz+usrjE4jCV6V6Vz6bZR6VOZWa9Nw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S44eEdDowzGBswj3m5We07pXoExF3/RhH4anuf8AUKnq/wBZ9iGjPM5gsgZmpx3hqP3O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DZO0H2Hzo+8x6wELCl2mF1xCt71Yt4FkOImlEfeJlOfpVXDVSs2J48xp7QVli77QT1Q2+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qn7YLfaMdzMBCFqjBQ3zXENBIxWz4v8AULKyg7x7blFp5WrgF9gxD2eTtBviGrm93/om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eEfWfJ/aTZPO6n6Y0rHZEGP+US5QeE/ufP8A6JbrbiZF26R2u/8AU6nXDMk3mkorM0S0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EQZli7w7m0Fxu/wuF8QHiXXoGCaEsXRDbymEHiaibegimAiwSg9NbgBeidEdspcRKhLm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79ILibVhKXKykvMWDmEq+iYyyzWK4sX0F8QXMqIxj+BlxfRZ9T6CcR9Pu/0RKzeHsqKz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/ktZWg1bUd04laOQD8TK9XA5lFxPmVZlTEqBBNpVbhKmnaGsaYyQDLpa59oMXzBuyEUb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YaO8FaxOJ1jwvn0ajH0YRq67S4mvPE6YxEJpW8TcOL9KmRHcI+m9ei47TUb+uQU4BfUH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05nE9pnU6XHcr04juG4zzFpzMC3U3/8AZ018zxKp1iDtl6EzWJxGcR3HxKhqOH6ZwHy4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epDn/wC6ZxCeQfapj3f7TNeZ9CG5cdS8xe0v1Ho6lDCyOEfSE1J2CyHWV7gxrlfJdB+m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epnwwGD7k2MCww2n94OpqCGYEt56weZS3T9ECgd4/uf09EzEaxMEnoY+UIr4APzK53N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uuPEzDyiFfj/AFHeJiqorp/5RMAf81FdhlHj9SDGd/3DHkEqzBP+Lsemwm8P/GIh0Vfu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8rLE8UgOU8xDblBEnBcTkMwH0TsIucaj9IwrxCm4S0XDUhjcTYqUQsbi9UWqWAtwoohR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MqlK3Ctm0PwxdsaRy9DBqxauJZD0uD1lynmdz17WC4UJdRmyWRBFMmAbiLxMstwlTmr0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EgRjCDiX6/d/ogu+QeCqjqeydxH+oba+H9zIOgzQ6g+5TOi4RWIwqItxnvKDQQpY5Ut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jMMwFahlMRCmmgLVslh0XaGqD6gQWQNQQNHM1YJt2m3aXqLKBsA6ssSybjPEVvMBdRwh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cvjGYO57Qb1uN/8AEWuQ8sXJkihoPmf/AEIe7E1U7cC4cITkrj133ZiBoo9sN8uM07iC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8CtINrU0/wDsgSyvuRx194vmPaBZj3mOeVBmUPDgrq83MRadiSn/AO2WOQeRmB5BAO27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UdPtHkmeILe5JiCrWUouL4T3hQpV1YQYt71U/wDWGXd29mpXGd7x1rPVYCgBFnNncxGA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jjh+8orLNYv5nVAcQ5Jx6m5t9n6YM7Qfvk+WQ4HWaDtH0u/RcTlPf0yaqJjU8TfaPoGG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L3vLPOjDZOiCfxh+J8i6/g2fNQcn6qA6ZIOUw1LbMsVDUujcw8uGvb/uDHtDUSOotRM3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q3OSvqGI3qhwhwSuJZu4oa7n+s0YYXau5UW8CPDjKuhX7Rl1gRHCy7m/pC+5I3/zagKv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u8V9+IPAlK3U70yamYSiULwRqZ3UCjMuMTJmAwjiUR1Ki8zjRTNviUjFoBj0HMszrR0R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mNIGZRFXLdZ3pZ1YjNVKSUTJ6eUUoYCHqWLnPo+lxZbLYLMy6VTWML6V5lMLMA9QO86i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XLYWsfVVLS79Rly4/n/oitu0vzL4ucRUfFn1FYf9uJtvhg7gH3CjdFlzU4UsY9ZmRpg9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6XArfxcsNYmbt5gHEFnMJt4EXXtKaS5KJkIYXqDpxAQ7S94h1UTHbxPmdQOIYFO4y/6h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XtiLiTtz8kU4e0HBWnwhuDO4T7i0Lhljy1z7QvzpSPF5qWdVqido4wr6mApjeuD6jXV/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xCq8AH9xUuh7KX/F0fqdivVWAFDdkv8AcBYsfP61NbPBPYjcAUAXNR60trK/MVtbZlcu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+t+h59Fi46wusxdGXK9X8OY+jGPVhP1GPoOcy/TljgjSitkZrsYfU3B5QIJq2FH0/wC5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jKlxZjOYajfWX6Xj0V9r9jDcOITU9o4j5J2Nj7MSB+k/IMPhidXNjf7MX7RRQ4vMf8bC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tYy4Z0wbuqBS22fhg27TUTMqyVVelVojACU08Td8zKfK/sTWYAgov+oZUkW2qcjxBCCL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NcywDTA6nrKAxP35wx4ZaXc/UeXhn/C7S6jql+2LqnGZRJYMpUUsXCL6zSS8jKGDUu0m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o1BhKXmXWyxi2MN4QbFR9qoC3BOPRQuWUekq4gPQL9CnpBsq3KBiKixIY9PDHc2lRRFu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Qxh6DiGUZPSEsNoQZ7hLhGBxcw+tG4CxgwxbistMWPqPpcBn3/6Ia5f3ScelV6s32Esv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fiDV03E6TpxVLlj+5ZOpq4jAMrcvm4L3g3EzZPeB1ChTGCjZKfErtBnrKz4gUnBKjM2j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wVyx6y83LvibfRJqcwoczi+I8dfUImGGo+/4cal+jGLHM+M/wTj9YRhHfo+hmMdOMQya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m5+pfOfR5dl9R9Fm4+ly5foalbnJme0NQ3DS9f6IGJiOwPu/3LB9sD7wMPEYGbnhOZxG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FjxVg/dCthNvT2gx6JIPiJsII8MWVNvYOtkMFzRWez/UFZzX/Ue5APUGyJMeJPlB+oKt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dNR1P2+mSwnzT+ya/wDzMLJz/VCoKrLwsS7EVg17RWDOByRCeXerKrEOBVsaT0/anE0YV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Mmz/AI1MVNClUnSBcdU/UDcwZQ2RCXhccJWm5a5YsY4iy8TcBLYToEvmCN2q5jX2QqUP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JLPQTLpcJeJdsup5wgbhCBrLMrUs9GLBuBCCKlejEjMyllTJL9MwhcuXDJKYxxXBb6Qr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HcOcQGMZYlzUoYXBrBHMfP8ARCv82+30rMpc6ftmQ8H1Ha9MQUe5+pV2NBJlqHkKQEU6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hVTLbNcDKcu4F+Ih09CVfnp6KlQOKmkr7hCOjcaYbWCgTcQx1h24j7RyDGcQN/BW6tc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gY+jLqX1l9pc94vSPr5nPo9IkPJKk7ATNvNzL04nvMR8QqmNT4nDzCqTmMZcuNVuXFlx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GvR8+j6JOZUdQzD0IbmLuf0HpUun1D/cx7/7ps8pWHiJC4cx3MiPROZzUrmOXEzDu7ly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g3zGJN0TCkdRmRWWBx0iAXtKn3slRvABVycKv3IztICDqsFT2mLarCjL7S3mVZdwahiY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MuvMNPvL8z639J/0d4aKjRKdQ0bVugy3RC832hlyw2G/EpiMkC1uztxPE/bjHg/6qCvA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R7oIXEXB2fqY9xW3LgzARuS6lR4zHmUlkGPpwXUwz6FzcRdy5cv8NoCy7FBbGUaOIIYl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Y6lwTmWYI4vQwZgl8o2iCPoDcTESZ+lARBA9BtlkDmEqMYE3iBEGCmM3hFgTFE8YslMR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EQYKQgv+YIjHAITbHj3H9yrvVizd6gROEJjDS+kqBrcrPWaahjM/cue0DvAuOZnn1CDn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EgXKzKC9+mxmDqjvLnxO069+0ZxFuNBtwC+zDSLwLlZvp6Po/j8epuEXxLi/Pp0cwmFb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MzmcS/iDZ6cRl84ipJDGIx9GMb9LmvVxU36t5xHE0lx1H0Ki3rM636V1i32a/Ag/7ekIM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yvA7S5cYnSCo7iczYeZWGBubmLzUZv4H0/79BqaXLt7Q9FxPYTAx1cHOZsnzVAj7g+kG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KIfJH7Hvp7HPzc1za/tjJ8QoH5yJ5NkMsFS+s2REZbDu4aJk13huO+/LL/huLQtrUdpR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EcPPzLCv2PhmdjrcJrbrnCC01wJgZwPWHvoJSNzNP/RPtU/en139Souz9Rbj6Fyklpcw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qIUaSpkiXcSWWdmElEtOxMSMOJalMpWogxU3LTcQbl2mCxKgjmCzFcCiLKGHArEWXLim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l4lxqQLMOZ3Zmi2KhlCocwKlahMuX6WdsYdmW6QZ1BuicggCAMcolTaZEojaUOJjCkv4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tIZWL49LY6Pof+zBvVfuC+UwOoq/3HZrN8+nGYla9P8At+hx1nO5xC5VyoIuB1ghqZh2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NTo7gf8AXKzKXOZUt16wqvE/U4m9RlyzmKJYYE10ZfmVpsb8zpmo5ekWX6Y9QmH0d9Z9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GChv/c/16G/XxDEfj1YqMx2y4y/S4ufS/S8xj6VcfQx6MHvPmON+lzjfMNRzn8LxBS8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br+scR7ToYFFguQTzDAWzSZGK1BdZeYo7gx7Q16GomYcguiPj/uLcAzdRRjXhJYF6l54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d46hz6S+kHEAN2A+ZZaMn6JRiNOHMReWb5lbrgP2EXxHdL7ikg9UG/lMZPiCNE2MHk3G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7hMB3Eav/Mxq2xJNXFCyrcZiaEGW5VcGIK69o6JcMC6i+sqYx9z/AFGdYFeTH3GEIrZm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8P6QYox3ekktLj3CIS6CBMzKBBjKJdrgRYynEcuIjVWzkSlymbuX3ikq2pcuLMqVLeYZ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jCDBHmMWYy2l+gQjCJFjHhG5bmFIq7lpzLd429YKXi4SWOIDmDZlArfoSoMQC5iVuIJV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ERcuBLuCTvSsV+R+ieJEdQLQ6yr9F9TIcKs+YpWICu04X7Q7xcROYmZUCBmVggYZXoCw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xAqGNegu4YuGs+j8pYKA6QyGPR1OIxjVYlFRM2DsHWC1hmu349FL4iZxG73D159Ll+m5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n9QHJ8CqOIejG5dH9T5hqOq4mswEm3LsT9T4v0vPf0DGXNS4xZeZrkXa4svEvcGLHMuc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H2/CsT3BftAzLj1P4GYDtP3oaIJjVi+8sHRFofWIAPSBF+TMFS823fT/ALi1eCn31ByF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xyxqGY5IYizf6lIccQpadSi5WcS8xRYmyJHBA6gywaoLjRcJd0fMIIfKuXf8A1DdChh7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CW4maLdGDEF0czI8crR8DJCQATH9KD5luSNfSGk+41TObwPccww1UEi8iJV+B/cpbppK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9QA1N4zI8/7gUObgRlFBzjtEQR7PxAmzBjXyR9sG6afc9AxPs/qP4v0mB69xhSV6+lSH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Li9JoVLi9RVmWcVEWGyJRLjNEV4G9S0esPQPUX6D0SFMdejGKksTrQKwyy5cGEIMzPRL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jDLiXvFLCjITLelK9KJUqCHEfQxLIsYsKwjJBeksbj3+kpAjLGkxg30bPN/RDrMBURrE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2E7Q/qLFy5lLxQn1KA9cwnE8RPSoEN95+4F6hPf0MwzUAKgQIE4QdNwg48xULANfKpeO8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RKrGiDtOz6KzGmkHpH+gdYHux1jMXrN9fQi4jqG5Ue88/U3L9Xc53icTS5l8zwf2GG4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fRgUviXFx6KS5cWX6LXSG4tdYs2pHWXUvp6XPb0Nej6J2hm/MPQnEKWc2+0JdV5PxT+p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HOdLXs1EY7mF/JUAUBhtY30+JVREbvh11GD32L+pRfSl8VDixoD9s/cCMTtqPe8xhSgo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b+EgxOM5dLhHcwi4hBrMysQBQqhm37erFWPWonuylHHSBlUyr7NceYEdHrAjCRX/ANdE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1DYmYblRIF5iFhekA8iTJ7wtgL3+1nJ8y8MG/mb5/cO1WDaPcsy4Lun9zS7TM7QCR012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nPy/cC79INTyRI1Mq/zXsxirCt0LfGfg/wBT6X6Sj8NZvcoltIW7hZqLUEZbxhayhlJm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KZjWFCGgOiXxq94jt9F5ly/UuXFLgwhjT0GFsCd4I9WXpcHM4gwzMD0NQYHqWQYEIPG2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AYeg3GCBiXFixZcuLMKkQeizLwViQgvQLFZbFET3/wCiDCJ7zDwzHaep9sN4cVmZ+Ju8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iY9E9E6yqJTcWG+064mZWalfMIb1mV6EyhBKWXGC6yialk5Ya1cwPkDrqnSNWPMYeZ99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geDKC17xbF2mYhjFRpNN+ZeNL5qXcv0WDFb9cZjiGvRZbYd4MIqcajEv/tZz6FS69XrL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HgXF4l96iy/E09Fy8YnvLlP/ALGzcRTfSWq7AOA9SLLgy4uJZUuDLxMS8Qhy9WEfTUFe8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/wAb/UwKR+WZty/uehsup/TLqeAfRADDA5MM7bVn7RV7alqs+8Y1BgxAr/hwwg+l3PsZ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gsNQizJaifuG34I9EFi3rmuTzGgG4s/uOhWOtH3OASpkoyJdRB56yte8BCUbG4dGbNBB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CHSVVwI0cRNonoGWhmM9oWL93MFouIa56hkgtA9nCe0DrCahLFmqhCNod379L0mkq4S7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1CxbFiOk/wDGICJ0ihjtFyQaRIsv0MOy9+gA6itNEVrbiDIs5RjIekEoKTmXBW9CEjSv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lwi5cuXLgy4PoYfQyegYzf1N+gXBR6CMINek5pDEwy5XKNSxixYQEl0QZnGiX6CxY+oK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uozi5iTXoAF1mKNTKQF5lDiDL+d+iE8x2jhv1LMzid4VUGHxL2jTvwkCgDpAjn0XC0lc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A3U5TH+pVf8AyJNtQhAmT2gX+sQCusUJ8TBZTroHg+I1RjMCvBLxlzGRhcoK61zEbHJV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NfczH23LXFt+0ILOBS061xLsiOaqwB4gUraLT6ZitjII6DxGRxzRlj5XKFFTB7wbl/8A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XFnvKnAvaW8JG8S5GPuKGHiLOlx8n93XoNIZqF94y4sRUwY2cTJc8xrUcDMfQuYR9Bwl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VpoF944HMZfSvv6LhB3QRhqGZpDz6HoQ8f8AubTzHacv6v6mPdEGKPWN95cClLP03+4Y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lgvWFUlv1yHBq6VRgQxCCE4+fDO5ziYMMNsHuHUgNzquAgDivJP26oqJbX/qg7LfeKwb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Urr4lPSWjAr7vK/0QDr7X7OsVMdSlvpWY6zMcRjrMCmEVWdP7RgpYCqcsUmaaZW0NN+8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gZzH+5ZAu64N7nCaL3f3Pqgq5qOZi6IAPp31/wDUIFcWocHeJpAQx/8ASMXAAMQIZx0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AvyDXvCbfq8Qcy91dKWOLGYhRe1coAcQG1jAD94veIOjXT3Y3Ee0kO5ayDKRbRLWlolx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LlxrH8IIYJgzLsjBhzC0o9NoLgbYBKcQfTxRCbjNGXLUsi+i4i4tx9NCNptiZXqwSZlO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9XOYFZCZYQNkcowZRi9xCo5i8EtaLille0o8/wDROa46zzOhqvqeaR431J8FgWYXal7s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jr0IwO3oMEpxXqYzOBOYZ8wHJmObwNUF92F9HoXsPMBr3K262OJvU2a4hmO8x3FNX4YQ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WLZuK8balwVAwB8S5AdAK+0QiEuF64jwA8HbwolL0xaXucxAFsTAOcy82MFP4GbiIejt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1lR7ykcszEVHZHbeoktrEVouJVyTPWQ4pEN3+Mcp/oCy7Hx4GIG9yzTcWJZFlM+WLj74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78RJ5ejSOO4nrGUcy/WB6sre5WsszN7UfFRPWVvdxMrexlOsp1lOtw75Tt8wPUjshuaV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1UGmFvVW0sD/AOYnLFaHL/eBaSlkB1Ho+gFj5/URqQb8kJ0BrnWJrro/T0DEIwj29fEG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n5e7Ey7h2kD4f6i4X7pz7uIW0Dhy30HiKFBQcRvpIZY3CKEHIQUEhpes98y61vs4fqIP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I6l8+I1JrRSMdLQ7AdO8UkBT0dchf2RW59HXrasMIZlj5If2gKWTRYa3Khht1UyShgOU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oZ/8kFresPsJdyc6e8b9o1HSYanUQvKGfTw/1FoAhnTRzGrHja5YbmJJrpln4iAOeB1H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XqDHyf1LtwrnUcH+4StCoACsr73V3k+ohqQthtUtlZ76llAUeMuHHWDVQARZ7SiGZR05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6jKj6u/rkDBlwZcv1r1zAy5LSl9AYhiXLigSVCMtw9PNDDMqalu4LHUYuDL+oxKD05aJ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cTBnMDMoQLbCOibQDAsS6RiATBmWLmKYu5gOYNalZdzUG/6JWZ06ReYnzDx6zEesOnft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DOIx9HPMSJNN58TUywBzMTxNvSoX3h9+rCXO0WaJ3GU2TWdHgWYXzA5hsTfuTTvM4I7j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aWLkEE7nRjWM4zKdooum8ih1OEvIOhKU78M2C9uSscdJfQ/apWNwXFA94khUqqfZLM/O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H8JayPeU7PmlES84h/7Meoe8eC3zKd++x6qnvL06TdEHl+WJQT+4X+pb/Tf6hQpWClO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mUltHlKATBw4grnZKeIopHwXGGluF7wXh+RB/wDUIM/1IQss7khoPrmgHyZn+0DEv9eJ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I7r/AFL62ctq/UXKU9k/1OUMP/FY7F7/AOnoTMI02f8ACYl/iCrP9LH1G1LJFEDpfP8A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PRH/e8QHwh/uPZPl/cMYzNAPu/qWhqXLQNUvM0LloQ9Nr2mBf8AdIE0fODw939Q0fEs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jrh+4RZt2+70P2/1Lgf+UgUNhfUml6/0fiKOuH2H9R5bi5Il2lj5P2oNAFaKK2yqtH/S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nhZlLOmxh7XxDIG4o3HdANFQrBkvEWeUtWo1JVidZdE2jK9dquksg4m4HtNTCWOfSp7L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HM2ZgZSoBedTBYAhPMfJLJR0jPyRqgel+iVRvZjwJfoP9P8AqJxXp+o3Y6YjISnCgYHu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9oEvMtFA7PMq0HaKL7dZcBaNMZJhBYSgvtKmYD3ERKDOxjQKAXHQeZyINpvtXxA/ilDI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s9iLijawH2j00QPo6iXLei0tCCAhLgwi5cuHoQCCHZM0PQkVL9VcYaPoJq9Fo/hQIZSk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ihmWEGyGyx6agzMBBmOyDTMJdQXSRbgi0wTzKuELCCXtXH839Hr56D7INXSE2N2iq3T9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9mse0DrEp9L6y9xhrMWDjf/kuDcId4ZZUMalnWX4hOUxUc8zcMAm1wneFCjULFTl4DzLV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IyHYDmPSWW4L2RjdqsWA5orL3lsOoocuUa8QaiIKZbsr4iqWKBT2BEjkgxU3vVR2Ehsx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eAAzvItfYqEVYyqewMRds69EcCYV7w4FigR3hmjsIPgDEGWn/n0gwnuf6p057/6onpHg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k7PegcL+6a3D90Zrqecm/wCaQaXsTOEe5/pjmUzs/wDUHtcAOq/JYTQxLRg4PiNL3FLW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5BLK1bWIayXjU9oT7KI+oagDSUMAOh5GJyp/xxF7P/e0Ll+0v9QoWHVZYhkjpJ0kd1Lz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N/uW8h0pf9y4u3yj+4UrwCiEX0LpND7hQpuf+uW0v/8AHMWWZ7R0j3sXkvWoMwBy3mO6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Wk/UOJfMyYD2YgsTsP8AqL6Xv/qYP6n/AFBAAK4S9Wkul3siNEYLBqoHZpftjag65gUr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+6Qgxmr5fu/qYX6KWW6t9s+1O8A+Elh6/vzI4iak4YL7BZXRyf0/qHXy/wBJywYQ5bi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N3mYv/zaFvbgdYVUKq2uZ/3M5FirgvtD7GHfEDXuTA1fijoEAss2FZIZJgXT3Ir2OKqU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KIsVpQ68o+NiB7QeYrMzCL3mRBDYwjDPr/2zT4Ivg9KslfGO+0G4b8ek1CdmPeSdvqB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3P2EEwdLN/D/AFFKuKuOot0F1C2gvJWoqeCLlDm+kv26o1+xz5Yk6vL9Sy7iO24OGHpD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1KLNUu5ch0OZgFcdYRJblkmQpI3q/DzDCiWHiDFm07EejLoEkoDrUMIelWS41H194MuX6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6BBB6gEIxYxlLLR16L9OOFZ5ehiwgxTCYRS7iaMRj8IlsIwlkx+jczcAqUGC2yppIzOr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vzGxHOFCsoqpglu5b5f6IY6zzKH0f3NDiOg95fwKV7sMdeJeL6wfmLFDcA6iDuLcwEJu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6BXWUWh+4ZYgouk6wd3xLqb/AN50jOoN4cS7EHA5mmNdJx6NBmL1L4Y6nTAr6LESgTyR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MA0YCexuUILH4PftDtrpk46Bse8S16pW2df9kASwLbXkMw3maCHuN78kEQBZUHv0hSWU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piM9iQZhmlLlZ08EQuVcfEoVue6lWyBqoqAD3PqyFOAYhezMRWi/BClUHxFzo+Jhx9EW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4u//AFier8wfV+ZetvzLW092clvliUW3nrcoT/8AJQZI3DLcOB2P1HQm5X2/MYlr8y/u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4ltv3LwkVnlOWxg1E817TTVxily8S7YOJcsrNQcYl54igZL0VL7xy7nXDcZHFTT2gEO5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hr/puCqu4n4fUnaD9RFofEefq090zV7L9THuH6lWXrA+WWN/wX/U5PUfaZQWL0ZYdf8A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r/XoE8RzDTXlYBq4qjtiN2v7kGsGo18oy9pnwrqYJmF6GkUUF4zLmWu0uW2x1V9IELT3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i0X05hAtHKsQlEg6Nd4CdjMw0tR7ia78qUmGWvtLm448QXPMN3MvD/bM/BCXgdFSvHNw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YhliZu4scTrXSOiAvZhjXSVoeNRrTTdejvMrStoxsHIMz2hVXcaZzMLbPlL2tkaUgJuL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RyYdygVg0BtfaE8cLKB7w2tC2OswBGnrAMiYAx2v+4No1lzctkmbdd4BMogcPSKkWXF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EC4DLIKEHb6gPQ3CME+nvlYk55bzGLggpplr6C5T09CDU3LsHcFJil0qCUqhjMoyl7l+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6kUufQR1YSTm9DVLHmLje/8A0T2nxqURTijw9LTBvGYVso/cFBLi03HY7ngwCNy3j7wr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4/qIqP8Ah4jXTdn/AMTtH/O0oM/9fEA1R5f6mECLsgfBBz5w2Hw5IDZrG4jn/wBg2DWSK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3Nnd1UQWqoyFXCKvxEThjK0KGHhhahHW9MwwsNE2PC9StfYkpQ4dH3IHNlQ+U375jrwi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s8WfqVbRJgne4aaLvLdXmCXUgXT3tFputhNsrXvBShySOL5zLSdKLssZfDNRLVZ6cgib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GjNsjWoIjPQx8EaEGbSpyToHzApsiL0lKyx6kc1pArDfiOpJSOHIjA4/udROUzDQKu2Hm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y8VNTSYJfWY9f++G2msVyZeJ3PmAMUtzKXdketOaO0nePmYGR95XrURe45M/cxbJ3ICt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wOYVid4+YX5Sof8A0S5/aXFUZtDEDHCqszBapONR2XlUraaAyzgodHb8OJ9KCh6F9TFe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+zxMi0J9MDmc1PlJu9kDZK/sH0m26pd5F+pdu3MU3X9s4i9FzUNVcv8Af0hZDDc1DVfK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ydjiJnxdXgJvXOkYtV3Y44bxF3UOhF7PyRO5gen5TVGdlKEp4WnwxgdioV8kK3h1sinw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DhJqqmYEqBlKT7QgWnIH+4l3XjHzWghZPA38bmpMtd4Nz6n9sPwQdCO00Y4uzBxKiZYz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tzBxLGfR2QLUD3ZpqGNUox/CNwVhpAZU0AN4CnmV1sU3ffqZh3cXVTuE7PpIBWeIG+Ig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lxhLig02qxL66dI2wR6nSBEs9JXyGneeBlhNmF9jMaKlvj9INBoNQLGxLWwd5eWg+kHL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9AcKRkjcCEBAl1BlwYQLQTZcAwE2jH0SCmopAMqQJ0U7UHioi6l0a7IBMQAgJlzFiqXB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5ijfovMvwJJCY2WxtINi8ynz/wBErHeJLOqT4jAI1w4nLvhLuLTKRJqUtZqX8KERN3AS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BLyVHLqFBoinQ+J4I10JjpBr9QgRHSU/MS/X2KfI9pVqtVdPLS+5VzDvew9211iCu42n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5g3nMuLnpG7iEcd5YTe0C+FnzUpbWskfy9iKU4EWj4lsAabA9MMa1mkYA0hxct1nB5nN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Ylpoirk9WZYehap4FTPiKreAwvYOFegdoh5OA19iQp0ijPOa1Ky3NIvDfBHNFOgjtSai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hmIvvGSu1KHWzUs/BybqWaK+UQC46NIIUEusWz0iLSX8plmvfmWC0lZQdB4jyPysAc2k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x6sNA73zLEnDpS3uHCyCs8zK3qw1Em55l2gFB3h2uELa3DNTX0CP1INtTl7zFokj/wCh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lf6hq+5D/wBJBf8AcnFBJW64e0TXPztzBC/sS7Xzode90H6nsjEKFAejcv8AIuE327TO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aoNoHWEL4u+4nVIeWJ6f5mHwVLZHD2ioRnzBloYjzNsOGHlXMI+h6Zs9pgfQfqUeX+oy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E/79oRoWckWrXMqTp9BiqQ2v7ihpmO7pvdFw1mx8jf3FH1T7lQ1HMG0dt1t9p1ouYEVs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K66sSMTu2xdzuNERyeCLuCpcqUbYAhjqeES5SWZMQD1JckjWATk5iZ2YOIERiXcMp9Ah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5m8bbKpchYS3LvrPqZgd0x2p9T+2P4oKKJlDouHSDPKXHdwhEDfIrlMeR9H737gjqRwR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yDUoSUeZpzc87JTnXbpLlVj7Yx3fR6cbTPaKz59Ru6xKwuRLzrZBwWWNi+Ipp22pfxHY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lDxZ3h4OXEP4lu89Xkl5+3ZkOsoG5/MGJgobXk7ZmmhVREAymFDswcyg1bBzGIZUTpLG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W0fqAHEx0jUbRVwUHcOyYrqGGoE1LbgWDeITRmNesbxc+lS3SD6S6S5GLDMoLMGDPmXH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guXAbY+kcNQrDjURyC+8f2j3QQ7xLw6yDYbhiBGpVpILROnFHWIcM7TEaJyiLz6QA9J6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PMeJZf0S8R3k0BApPJQ+ER8f+xbjmBmoq8z0WR6rmNTeoeKvmYdXKDTKtpjftBuWXco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Xx2l3jluaD43rUDbiY7Rn/5GALYFPgpTGA8bC79wG46VnxcMu7sFgC0yh3NziCyQCWbI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L7QK93SC8Ny66iy0FYhqOYlnPlc9MwxP2MovjXiKIFyms+IYxoXidy7itt2xDxKeoh/d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94CFRBMEO3ETCTdn7YAWPk3HeYhnVcmLKijSBfh7R6Iru2PeIlV6iEdbsGyS9NV4cLsg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wAS1SelY/UVbLlMQ6oyxikzq+4QgmHIGv1BcgPI3+oia+MoYqo2Ld/Uxk67C/SUbLva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qU8er9w4YGILJif90ZXYOFNC2JVazOD/AFAasPY/1LctHg/1AuY2BAS4UW2GD4m5QOw/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xLIOTqB/Uw2fkP8AUsVtesZRVOa0WBf1FUpWUDfSFBGjZhZ0iWh7J7jwRQKTbTWXpMCg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cCmoyIMAaLn/AMJMg0aExLGPgtoXiXNYeEmVtmFLCVn11hFtGgGombzusWWRKvi4sAwE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UEwMxLR1B9kTBOxj/UHjL6JYZoX7lClqAZjSutf6lMudzDypYBbo5QWehEX9xAKnYx8w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n3mhDj4tLDrf9pg1AvU4iVqPJ/3LOSVNFUA5YZR68OlrsS2K6A6QHOTR0iBVruU5fQIb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dTHSI+guba3EERoaYRtR2PMHE/44gDOlJw8DESoET3lHChHgquO6MGkaJ5hedQ4+3+59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E0ZVUUpvJAhVm3HzRXvaxv4gRt8MR1xxGHZ9H7X7mG01fMGI5ScMEcYYFJFV5CnwH7ld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GdedNGzHcvEfmtvNBef+EapECkNUgZdbjSyDA1aIkxVQaBR3zrBpYaZfu6RuCzMymDzL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NpBeFaEDAprJ1hpot5SnicAXcNd+YdRdZSqRu1BGnNHDrKEBKLyvapSNwFWg/DAyBz3h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6XkYeyokqEMQpSBCBWxAZp4gcBFW6qAoTQEA0F+gWka6D3nELmb9BbRLnhEu8wXiOpSX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pneTaHpXSI5YzOkv1iC5SsAKqDigmUrtIhNVHX9zKFCoqjh6C3Kv0U6RPSD6CCsrMUbh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onTpFx2naZPyw2RWeydzjKGc5nHb0UWuLaXjrL4Qop2M4fAv1BUQMMA14mfh7S3ZPMEd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3HiB7EcIv+8kTEMynb3wTHAu9WIonEBs6vWXeZnoch2mxTRxOjeoyeoob2tiM+75EeRu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2nmA36DEVcYS/eHI9pYYSOklQtXRjZQosewMIhRsBY2XGqmqQXNnWdDEgot2HWLuFC3X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3FSLINnM0hOAAa6nWBBJuhdTgJVoTqX/ALmcsrohOtdF77EZGSBFGetcyy+4pnDtqF9T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JsxMYWtgt8Re8zTNU4u2j0hyE8m2ZtjF2WqMlO7hezAlAsyA8dZckJseAr+opFv0GvEL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8dp3jtZOpy8StFtOKs6xZ1rrFb7fzAxdr+4KYEG5ZeRP0yj+m+mXM4JQ4PO4ICgrgW6O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o7fsOXaCFDaLFUe8VnVFqzyiDQ0IEeqJNSHPU7EqQssK0jmLO4AaFo97YBgds1YOVlB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iLUq+0NU9IBm+CDQ6O7HPvAi2dU1aDfyxRdCmKBPMRSZXZF6DpH6C1Rn3pXdZFu+rcbp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AYSFBpPaJlydWtM1uXBaVtaQCGmaxV6+Y9pOScf3Bbeh8qdrv1Q9HMILLgA6h9kvNRODH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Sp7r7iV6Qj3lA+xpOF3yl6f2VvkjhZOP7AZaIQ1t98stHme/dTRYlCafaAbUWHMegq1v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ajgZodkYUqXWpUeFKz2Xg6wFRgVGjBVvKIrKnmY+8aNTSC+PSUI50QdxxjSeEQmGlxVx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OB3CzhgfYWFlKt14lYPD9RUymwqIt4mx2f3NfhDl7Qi9f7EQYL6NTyTgt+XMaCKj0G+L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DGtQaO/7nJixWIZZRXeVFOMouLp68ksvmPMuXLnchsbhCeUy4vhrDtYED0IUT5In89eL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fKPEDo/C/uJfaCCutEUw+6URaDlxCY7OcykXEDhf9MBLbCA9Qe0zzjkMnV8RzR7Le4xR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VbOwlHRckhSXik0uB46w6gc8QVsPQHPWZCA2tuuJShEvl4EMTS9IJFzNorHcMSKE23FH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0MdpuxKgWCFl3CBiMtmbxo5hOzcM8hLTBB1PP0VuIdpWNTokde8GY3FBjECUNZg1LPMU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7RLUdsrMRjFRbgjwMG/RARkmBCpTlIgu9EzFYigO5Q1j1cRKn3v6Jy/3EXIdy4gHNbHd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nzZ+p7UKluw2F+TolMQQ3Cv8IpE65SOvdKC7UNPx1lllS0QgyWmirhHZasAmIstdhvyC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qIIK9A3CM3ogjAnt6pQ9Ho1zA/hZ0vl1rrFrZ7BKQBGXC/aFBS7Yn2gi4TFhT1uZrGI8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Fru6B2haPi4B8AKo9iXYiCU/Wb6s3B3hsxoBwv6sLhFVhgYAq6woDEedIFhdWukDyEZA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GAHC2PB5NwhQhdUVoglQtpf+o1OOiDweYla4oW90oe9BVfcnMF+3XXxKYVez7wLEQVaP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Jo1FKvvzCZy2oiS2tA21dx1r5YwQK2LKUCMgKDPNLLs5sRLCcVA4A2NKLgJ9yluyomio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xRZD2YO7Aqjo1sWB4DpEVnQKnxDg46Iw5y2mOUxfQt+GZ+ZWK9K7E/0w+wvpKHygrYI+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y0323HGohreXfOYWMG28qlrY0mrVesWjaZVOcMPiKd4M64iZEux4HQxDnFOqdPqC/aYE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g90RYCKJcaxULxFgLazAo4xTFohRgOPPmGngBvLfMJlTRACguMGrdYoIIdiIt0CNu9Bu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AO/mWsKg1aHG49WxE23UuEBgFq7zMX9zLvzLgwpB1PizLDms37s1eKfqOozmEdEoH/uk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+iEqHQ/tlRkBNIvZW4TYe8CpBqDjaMymG5uicWQdj9SyZzi1qADeuwm5TjPcMPhoKbuE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46QcypXtcUvP2CF0oF1cNb30mMtsdlGZ0EEM4g7Wm9ygNiXLMPuChrFhAMOtJlqJe+kb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caeXq7gh0/JmfIv6iV5v6S9w5uULLNPkJj/yb9EL45Y9L/uR0kcWjDOWB8y2eKRzLOJ9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qLdwFFPjP1KRYcKfDctVorlcUEtexExVhfVYo879BmT/AHFHMdMOGvLTFKLu0zu+bZbe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3mWXGC3EGBN4Y5rEvLvpDC5f+LBgOL4SVpYW6hdmdHEbgtS7AynAEhRj4jUZcWOJmKP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KqchzFBxixrrsxMSra45CORkSWVFRVviK3AuVD0zCKksmDFMmecLTfoZo9Et6xei4voF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owPBHSK/RQgrzK9BMl3iXgXczxDcRsgtrEqiPNdoj0YKMx1GuZZY1E7uW6x8GKbjXCyd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bjd/0RzHA3uPq6X1DmbL2xcDqRW/ORlXRRqCeIOkmLQrsLRA1zq0PUDpjzCwLAXa1uUY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aiNUVDI0D2lO7DFvZNMOw1tx9bGIRQ2Mx72a8RCQFNKPvCSlXaYrN0Rb0qao3ZwRpLXN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zYMMyLUZ7FcrxbiXR9Tx0mbAXKT2T9SkyntHyS65SE8eIdRyszfmpWKvLR3BqJzoQsf6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AJhy0RfsBtZ/sjDdUpIKvWHFWwTU7MED2UiguFdEupnSltOcQ8sMAzjiyCCGwKeE6oOj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U8iJqx31Ms4bSpd0uJWq1pVXaDBCjMp6jzDoftkB6Vr4inIULRsRbficBkB5cqeYtQL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li3RMbhIcA4wOnSag29JVxyajK/IQLIIZPMGWF3+7hs8R30RWwnAHESQaAbKQ5s3Whj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IBDF0AW0vDd0CeAJyxdzFnDfpnlqL3Joztav2lae79J7avyhB+9YZlW1N6iz/Ui7FrRW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PAtB4TGGhHsw6gJKJkyxtCq3sRhQNVtEVS9lN9peCrMsiajqFBDAG1hEC2a2BTNNj4D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7SmUe4g3LiXUzxFdsYZDLAA2KXogUDClDCkK04BE4lQ6IiyLeqImtQ790mCVDft/bBQO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t/SZrDS0vnBHhsVpLQdCHkyG2916mT05V141hlMxSXcvaCtHpbx3mRSDpkVbO7v9RmGq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6H6YtZ3/AOaPFV4u/dR/LM2KTJ+5A9FXiYrXqH6n9ILp1xBsQ1vopPpiCGCUOKYABOpD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rxcXDD2lA0e4wFh8RzDfaUdGOZB5jYV+Yci5SHHaWlUZlxRV7i4mSjM7svUBpVlOwZYF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EFb2qZTOfdwMvRBjen+5/wADvD8Eo/5spcXfCVosyV2emuJw3F9n7YsF+D+szi0OsQd4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K27hrtTdxpA94WmtrBax2neVHwRsobgKOnWDg4jvHopfeO9S/R+IKP8A5MRsfEqEVUAG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Az2f3KYNRXGG94otxDrhTHJBvhkvjmO4E2nSbiTh0MsB0IVmXS13JgkoVN2dYYtDb1y8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8mkYYS6tX3Yaoqkqj9QkKvwnulzwRwOu4s8eQHUuGqayEOrSPIkNw8WCmVLgYCWQiuUg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bmUlYJ1lfQQVGUQlnhmT5nbFPMY3BqN3MGCGF4wPeX6BThQELyxwq9TAehDEgHqQCAkA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bsZd5f6IdvMf3M7NFTl0RqjfmGlTtDiXSlUse8osaLfuYAlidPfkO5FGAkokm6GoqxFB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7CAe9MNMQi6FdEcEfCfIqEGW4Uu7HUMhlutgVrP/AFy0aOL57MxgGnNUe1VEUc5+lh9f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B620PeZdnJ6erUqIU0YiOBarUVURNCy0NJiiz2nftDF9RTfk3olyDTZey6qFQ/6I3bC3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eJdUUu6fOXBdwbC94bG9UC8S9KoAa707haQ6Q7C25iNFxXStGBlcknsG4Bu4dK9fVGKk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r7d9gqAEaNDoeiQHoF1h0vmVZPghToVmOL4shblSNMt4UfJDF5xJ4WsTTp7gcGOZYt2g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fmOOQ6jcqcbHYzAmAxW4wTZaACKuHM/AS3HLbQjqRCxQlBaWf+wkxw5DrDHjNKMf1E9H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lQDPh3lggV4BeJX1ZVCiUHcpnmhzLR6q/EDJTgtVwyOOJscC4Wcw+HRMpbQUXq2se8YH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t8/+IKkDa6IY4iyyvZFuFGlYEPKcubmHbP6P7mBNF9SpQxnTOcQWveM274oPbH2/1EpX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Lg4QtWeUXWOYauvMeg94YQFhAAAkBt1LUhmhCwYUPgJwiEVJuqalVx0xFUf7CV54/QY7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ox49CGz/AObl5YwTfzkvIV9MSgDXJCpBaC1vrM4FOKidR9XCUtK+Jgt+sB4i+KJ0grtK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U4YHiANAeCoS46Ton6g/4OCBidoFMariUGsH2RhlsNztDZGKRuAq7uJdGJfcsN3XiCgt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b1lSr6zcDEQ2wZuX0Yd5QyUWOY6QHkO8tgJMRTCrcVNu60jZTz5F8nSa8QVw74YKsrbs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oY6PD+n0QL8EoVgFIlqcTEdT4n/Q6IM/WWAzlDQHSJm5eNg43epSto41LEsJ9QKjof3F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hoe8VX5hKkN9JqqTgV+5uLO8w/DjRD2yhweAiXgPicAPiZ/2GJ2BcFk48vQ+wljDtYfu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Egla+8fsPY+eYW9LOVUGmRhGdcsMbmvfB+yAmhg/2ioSYBdh5izEcgoTgguUe/vvDegz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NbGSqQuGfmH3Fg2Z6dZag0xMPeJpv3jr3iGIRhiKSGEZNRG/kR2kOrSU8XoKSpA6G/iG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Qy9MvFS3WecFCvoJylyiBhJ3VHvgVFziMuXi+p2QupcAY9LG8oQPSCI9YEBDL0kMXHp5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UyfFOVTUFE2W6jGu6JlTUqfIPJGYHzv+5bCbV/tQQa9BUxF9q2qVzThy7iwzLJ7yLrr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nC1+R7RpTNSGmMOUErjsEp34hw3hbgvtFxqWiYEvjli8aJgTW2FHdGmIYXF7RJgn/wCR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1QNgBH4loucLH6gwQalHXO4TTFEHk8QNFMuBjxMj4gkbwYR9aYxXClMdxFCz3R+oFL3W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zNmDyP2jtXLEz8Jm4aoZe5cpQ2upq+s1YQgDtqCXjwe0MQyGdFOHFl/EQIWbJs9bIQFz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pT3jrgC9PhcUXCUNvS4BoKqlS28kuhaMi+hFApkpf+3tCtIssEfGpc9agEP/ADtKV+oW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olud+j5nm4Q3Y0tCPUIXtDF6tlBaC3IEWXb2A7sCIOzKgyF4SHFFzcLGm9XGyaAQWh0Y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htII0YnLjeoTOVP3Iro+iKVPioWW19TPK7zT+0FSEu2uZU3xof8AO8ouxZ/Up9liGKzk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0DDQ+ZZTFI5HrBfBQpfeV9a30/1LPSfsM3n1V4dTmEiucEPaIw6KsV7oDeiFXuhCvBky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Q8Yg17Src7hIuyGzuyGQ21mpUplk26f2/wBzZFjb6rYibGQMswEEU0HSm5cNwIVSMrzC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ZXDcfGlLLUpqqtlqTqDCnNsQAKpVZcBhzWJWzFJXunvqZeXozmBCCx2xOYKPP1l/qGx0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y3hYs22dUIth84Te/wAmJxTnBPuhFWgb75fQqiRNV/cTp6cR2nCfTNv/AJpHX0EDzHNe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NKjhGPtLqUMKF8xesurzGLB3xKxZlLKmeO0pIVWPQQZr4jHWZYYOQQSt91Rk2uSDfNCv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aPmZIUcrJZw4Nszj6/pGsLbpLrzP/iwz6iLRuoZBpcwLkpi1vOAwvlEmOSAGTeLphuM8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NZQixoYtmqy/ZKPC/uBpFxjm1luf/ksA3JB+paCu3HxGckNF1UI2XyZsC+cp/ov/AFCz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Uw37P8AUy1vu/1Ap8lGU0jw0wlYtAV/cSAO43Lew+5BQ8LyRiNaEN6Xr2inDK2WHA9f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AAO9Af8AqISVFL1IotpQ4iUtABlVSlBSrZly4u9E3autQ6MbSpWVUuhQ9ojDNvuxiQE6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WgrjiI5QD4mUyQW8BijwSzhSATvSUw8FHOC+81Vet0zfvSOM92LiS15mykLjsP3KUKRH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uCwtgfQa9Cy2NIYeoZQFRkrFxZEWXv0FMtly5cv8lYobinmXB9Cvz/0TW95XBmIYy05h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EA7RHIPxHoPiH/iRfCXoq3ZXxEcBwWusw3eDlTCUrQm14YFwPdB4IdnB2LvODNHvlzCD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/dCF1S7rF11qLyuhlHYjqTx2rEvwkukLqbPZgQmZ3k9yicpX5izv4MwZBjsTNYLpEqtR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DMQsRoZc88zKhSXVbcBcRr0vJaZ9lP8ASjmdcuWMmGms6RNYf9TyNkHwTltlAfpgOyWJ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tfMpXzRkORzHTNIqdjO2J2CqyHzAf+HdYrcd1vxUCN5ug27FYhFO8ZIpWh6lPuKm9hWJ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yFwOykRl8MMd2YU5pFOIMO+EBvoeX+pjkgLXkAURwSRUIR973L9crGkfmK4YzRfzEVRu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0vqPm2VpZ1rErdcgLDrSZ8RACbLoVnXaUdIQE7h5pggAtidoPFdJYgATmT2r2iyGAasq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ldMzA0qLr6agIHDQ0eCJmhinYFpbfcFeLbZR03EfqLLDsf6iNcdF/qXkDpEqE53IA061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eQ6aYMgubODHEbefABK2rgiYDUsu39y6Am0F+mVFPLg+oVAq5VCosvlxVFrkYmrWcQVQ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N60A5fiEAShhlzFTzR2U6zHSopuUyACJ5YmKoGs0EG873MRqBGG4L8b9MOZR0z/b/Uqp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SHbUehhkJeNQOi3VY7MdwecQbDe2bJHYwUwleYizNzTHn8F3YFa5QfKQ9eiA+ugMV6ls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xmZDm63DiKyu+SC0YkblXMD0ijS7RqLaGvDXZLhw5EZqOnMNIa5dWwiDFhTbpHbWBVDt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fy2ZgRxhuUeJMg7P6h+UsUGBmpzY/TNYdE0OhBno0QnnMIy6whCS2DuR0P8A3MQEu4Pw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t0YmrBouBO11GrTwSyZf8NyhpaNFAtWcam5sEaWheiOE15I+BiBYTuhLFt/LOl72V6Mx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8T795fkngPcmOh8QTE8KfVmppw6BCIF9i7BqxuNgtdYxR7mYBb2ZohhNmo0pBsuyphGC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Abc8EWtLyog1xaGehqhlzHtjwEGnDZtqArq4PljuaRhPZx1iMF3uXWCK9ZfnJLYjvhhZ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8M4CNO/iCuLyWqge3gLMTpkO3/cUihOixNJwKQdY3DkfDM2E9yOLuOxcvsjyRQxh5jgJ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5iaCvuD2ZieiFX3AIIiORG5ZBGMY3ySolZUDvBKVPSsNuJ6MscetQIkZ3jDD6ipUqVAg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F8r9EDULmnKygKtVm5jw/jqvIMryz0owIyvn/wBR5V/zvKdt7IvZbwwmnzbNDl3N8FXK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7Qou24vBsSAXTUs0BPEE/SR1C/46w5g8n/c6x/x5gmx8uYmNKsL0JVm8Y4M29e+vWEB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LfjGSIf+H4i+HyH9S7cJuH2w0lgJr/g7wYq4Ay/cFTWPcehCpZRifcMYe3aKV/qqvDDW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2d4bBz/jmCFinUFfuWmE8MVuM+JT1fE7EgOr0lED8Y/0RNhOS2uYpIcnuSxmqh4x6EfE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4nV+k3jKAsNh7GYlKt0ruFem0Bq+FksEXeeXJKLE5gK0fEs432guzXif/CIyGpZ4ZwD6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ylRmiSlBwel0TVLRdBoQFKWE/qYwOnyhWsrvUS7j237T/oRvcIGYqK9MBnjYf1C1FSm7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CEYmEpQ1/uJxkolyd+ssUmwPXJ+49g+6aYEB691gRm/kM9loLBf+AdogtUVaGGxWIvay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F8TYjkSovnQMC4x3Z8EGY3tC0b5jjDogwKK+n6lrZ5DKN38zbtYORPad3sMv/ohI4Mw3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2r7PHS9Gs1RX/sepwRehqb3cHlDeqsx7n/kC0Xuwux8kD0r8TQKagvCP7hRzipNkZywo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Ch6yvsl0AeOkY+YAUOGOtTgh65jZQV0cG1iFnCf3NaNNyiy41KLUVwHtDeqOOGruI0bd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h1xTKEhCSZ+bZe0t5THodYbFvvH4Vg0BRfzFuXYbfadnn7iDcNezD/x9Js+YGiTR1hB5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AsJVzBoxK/q4XWBcrfuFwoir5XcUJFtVGqgK2dGMUhEonmYBcPRlm17vuxqUvj0e3Q4i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nKP7gSBU4V7YBQRXbxLrkyi/RGD+0KomeYDYnQRPBUo9Inj0KN6gjmFCpg1cI75RnwkH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3LwYSWuDqrUWkOt7lMaU0XuUdJbcbbbyzg9YYYEz2b2+7CgNZDEDmQ26EvCFMAKt64v1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c7iXMYgumYeQmi4GsvvKNVBXG4ho+4UBKdtviOu90lxndy2dMo37htWcv+2CxBFYdnmA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BWkRfS7iGtchIdrGYR8kP9zF84YfCIxbhC9asPUY2oQnJk7QtbdVYdVuYUoqkleLhy+6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h7wmiAtT1LhND5wYt7EEcp7wbigPKwexFNpAID5ZQIBxWT5IhS3W/wDaPgkLKb+I+6VK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kv0luj8S/RlQioECOIQwxZ536Iqtu2Be8Xzeh2lG4Nkm/NsRY+ixOihh8xaQrEa5hHe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/plrI0Yfnx3iAlYtz0pWQHro6RXTLzLvI8XHp5iaDx1JzREmcdWv7IA/QED63eLyPzAV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ntCuwUIC9aIDqPfT7HaZZb3KIhsEcuniJUuVmyKw+yTb0ef9o9GeP98XcwF9v2g9N93+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jVbZb6ukMgrEIjAYH9kry7iW+KiHR4/8Reg8f6IvoPH+iP8AYn+k6J+J0l8f7lspBarW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1Q6XBg7EDm2uWG2ujtq0Kb8yyaPN/wBpdL/p7R1/+j1lD9L/AGxfo+gQ/Rxf9xXP7MZ5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13GLlKbnTy9J09iHEImEDW63dcQiMt/zUSdHtFexfEnXDrTgVinYf6lUoK5H2/2h2zD/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x7R00wlyBRbzUFPvOf8AxKLvxApUTChwbMxcN5URdxvZ/tHaPYkXieEwkoZ2kDcPx/sT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XYr017Q6AD4BGsMOiq4HvHCcl26e8IAVjEAoogrRhuhiiYjuD+oI/ov3Ni/+Os378f7o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ZockC4+8C66v9S5ZlrMUF/uZF1hVUMt+ZSo0dAwHsS2OtDpwheahnyR6THqPiX6PxL9H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HfqvxLd8v8pWJmPL54nWiBw3FIAFrAQzuPuMoAKrN1/9hpe7WfV9/umkTwP9zLSeBBuh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/Isn9xXC3mMTinqZe1MxjgUL1io62/qKcPxEb1BXj/RDXYHLUHAwHEGYtFSZqsKu8RNr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EcA4eJdLPL3gaDe69S4Bo4o0RVBZnMfCYHZZHtr4gBQxDeoMZzPsgDSHPtgdovioMpzc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f6lQDkgBjVrjfoHM+xLqxaDrSQVa1YvrMAekZa3j+icgFJedT67/AFDQwfCLHH3O+lqi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wvEtGAxGAGVPEHJ8TWzMCl1K7rEoLpGxRVSgwniNWruXyYgazia8ILQ0GXNbvDDPFN0L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TL6yKDipVOZs1tmPrAVMeJ+6VoRYTHNv9zKZcqAhyYOZ6TO2z2wYVY1mUF88jcnT/wCr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Xv8AwfEz5f2/0gKujtDit85nKXdQpK8pkd1fm/8AxLcVeOT+pl+ZclUmC0f7y6NBUDBb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uGID1srJGMwiQAez3ckLt+P9cTwDV0Qss/CV/pinF6RXrk1B6FAARwhGSi+8WACaw/1K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IQbf7Y/UBu+0wp1AsFJJawQmJVrI9SUtPbf+Ep88grXpoGUirhgel9ICE1cHgm50p4bZ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oA/A4gNjutXtLCrwQ+4tSKVlS2HhgWUNNNcRAVhaOsBcI5gQGGKlEXa8em/lg0vWEU9S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r2As7cy3XY2xIrenmJQvSEVyiT3ApC0ItqUJMiyJtGC1eDzGGgqGY8Yk1lWW6I7Sg18H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stuTA5E6PaU1MPHfRl6BLTZ0ohBZyBsiFvoAXoj35gWFt5H/AE4nNrm4Hn3jKt2rxKp3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DlRHC10lukvUZENFIXa9RacORP8ARL1qqFjt9CHRGAZe51Ija0A2/PQDrKUM8jbodoDD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QXrocOnmORnU0utwvpTije6GPLokLNdaviLqrFqeCF5KgcKZSCHkYDqNxuH3YQb+uvdc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mBS691YkA9fOYrfB9zNNIwdPTzAvrRTsZRVIh2WWc3Wk5gK31uix8w+gZYXQ7xtf6Bfy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lEW7gfaKAY1jowhvX5mP/CKXq8HSJirIHySgMwAPUrENg6N+4batWD8MIuPEFecy9xOt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eDeZ0x5kg/7PiH+lTYPuilF8px3nRd5l5jDGEBsC4wXEqRXWn9Q3JP8AricgPeBf7pH0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Cpu1nepti79t7fAVMjb5XHdmGYAXqxGDaUO8fDQhYvAZl67Hkf6hsB9v+o7j8o/qCa+Y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IY+ebwG8R9QHdHR+z4g0qV1dW8fcba1tr9SlZyHTt7RRka0dWJ9yFcGqMwrI+C/uJ2iG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fCf6lj6ogGTPH/sy1H2UCrq6jGipe4f6YruDgNXb4SNgvWETB75YzRhm6BCMQxhKJkgW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0f8AcP7VH9yv+z/vAd3ywByeV/1K6l7sOl2AV7qPEXimbPVEI6zuNp4Ee3+yZg/4LmE+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xubdog1y/Si/7jX7Bf1Lf1SFv6B/cXkRtqtrF+/tMAw388fcTNTUWK8y2nZHGE4GOC1R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d46zfsov7JjL0Is8cDF0DfeK1a1UrpKojA0RblVAGoMWRVqnSD2j/shlwGplbtOpvjiL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yqSVK0OnmChBA0crbdMfc2zfcN6go/42QWItQyORpajvUtxi18q/0I4lk5SL0YFU7awy5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RZn7IrAGcKgpMAFi8Z96jkucvEyftHeY8PP9UzHcg+839TIOGY5VCBq4Y+JRkSg0l5je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pozM0C+IIc+6CeX1EKR8wsHfEKruIUdxrka6RFS76Qehgrn7gOZjqWlOW4zl4sBX4Ia1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O0DSy1Oqhsg6CyjUJhLqB4lEVvSOxBRGnm8sDHuj7gA9iMvvmg4cEu/WUit7Y2u35hTa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ZMsbV0JzdxJSbggLlVfEz77/AGgHOpT2b6mF4B/cV34gzmDEyR7q95aFNGjHKUUqCuF5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YXMrUqoVhyNlzVRjt0e8SbTYZ/cSihOUd+YqSiwlv7S5vKjIwfEpIG7GYCs/9EUv9QV/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ZeDW49PMoIgrVOvmLSCiOlVqJM3dEe95Ry08mi8ajKxNbmvZhQjcWz8x/wBlqSm+uZgr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UBnuxdxbCgC9mUB6BgtrSVCVPUnMqa9v+VK9gw5i2zFyDV9IkbYXFmoyUNlpUoCKovtK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GO03Fd7XMAIgvYqMQiGVh6oFpW6NDC6VJ+mnecvTzVuscQfqxlF24e8o0foRq5/7cR1W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Zfxc8Anvk3W9eUp6PP0doO4MMjysXmqz+vDFIrxTWOXkqAL8O7AKQjN1StQyJQDdPmuY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FJKrjFdcsFKRDfYcnZlwrdqcd3aY4OTb6Up5vh58HidL/vld4K9Mt1unaU9daPWVBdF1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GkB3IKe3BDPN3KflBDAdKZlbjpcDgRr3hmqVm7x5nXQ25dfEKn0LlJuu0bMoK3uGGbLS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1wksTLoAWe8SUKFxMFcPEZNF26XgloV226Xbzo4JfhQgF7HeMUbBpiX1LTXUeCEuLK+/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iWqqjZHA6GpfntV5d+fiXiU1wOmesKPS2Kl6vBEk1OCddhDFIXaq9SCu6Aa8t9IBF6X2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ASypthzMr/x4lWihrX0IVICEiAw97gU6JhOUwdWZcV3eJURKc2jrAoah0A8SnR/djTGr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5LLgGz7RjjtGOvvApyWDfQii2rzDbwJL9OWX4viweqe7HeiozK1jOdRVEillX3jBoK2n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iUAdeMH+4btGQR0x+1NZdnJ8QtqQGUdn/dIedeLsye03GW2zDwO/WX78Er2r+6CrE353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TI8L/UEK1QqjziGYjabJIWce8HZR4P7l68NWto+piCsx30f2S0bfGIUZP7PeA2W0NDgm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js46xxmRjhYggTUAeYUZb7GBmfbD/UBw+2YzFgQURc4ekFaGGrZnD2/qCsoWHA/9hEt0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wf3AXBlOurN+FvhLKHMZBrfD9ibZeLR/U0r+iU0fhoiuCmrQ3RCgrO9UT+KGVyj5Izqh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MMHCGUuMiv4sl9maFn0MEBhVnA1gjub7y/cNMFDKmknceGFBVVOHZivmYsAma8w1NMQF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oIt6LIorl6z4xE2NXefMXv0oXmVrXXWIe3vAEroLuLjRo9WYRAQWlQDetEpEFifR9fML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PMLQCW7Lh3ma7KHhU/UuoNuJ4aECqDdCMyLR4MFqrYACVmli5CAemT4wQ8wAfcuOH4it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BUXS/8ACNgasT9RBHpOyf6RcwwFn7yplcwb7yqyNN1K9qdoGh11WY6w+1/3BZJ7EfOg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3sgwsp74PJucIHpWSZsnwR21nQVAuR3GO6aj0xBaG2o6x7QumjY9mCptgcUpf7JQCF6x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oUjiinhRqW6HVe0Si17VLxUBF7NI9lRDeBeuWV55B+YcTpUx8qGsTbZYrVkDgUBpU85i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8XFjmJuZZuWKmpYI+3xC5g6/8EGDuvthVqHmKhHmglH465XWZQ7zKGAuO0dytJ/0RiAL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3uxp3hTu3uDwLh5lcXuJfuEZa68QLLZBmuNxKwF0FF87gpsUfcNHtLyNs+o/SvHB0yyx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z7DNcblKycAx9wSqpsGb95SS2R3ZogjyydjxGaVsLRX8yytBSuvqLLeoRFTUsjcuJJTp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Q+4rjrTQT5jKt3+qEEZgTHJQjAK1Z6nma9k0a94gcdo7vJK2BooCn+oL++kIr2jA4aRA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L4gVTsjKCYKhRdtWoXnYaWUq1hDF5rcDuXOSjXEYjqFXxcocwHZ+WUGTyMsSsYHe14gv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eJ0wA4HiuIJ7e5Hn4iHDNMYoNEdGGoDEXneoVSTlBKX8tFExt4iIgWU+O0YNOzepRl4w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4hO0y8HYS/Uy1tvPJZTG4qnMxqTHdLSxqg3dVnVY0ZjYltIH1DqotFPtuXwNwIU8VDYf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L9xFgqbdK7xwyOQ6rfpKamcNHakE1Kt01y9+0NQ8Qap0F2xY9qEFfuEOS0GgrsQdSaGg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I5TMx4oazp+JWgq14LvlgvQQbX/yVKpM4h3N+GOobZRtN04Y7YCcIJyyomNlnO3L3YbJ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uixD5q4ho5ACAchWZkiVhFnix0F0qZwMX6nYYgY8CqFW5ESUx7VA1KSSxsjlDTrUMYmE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DlWCg6E70tjljrF0ya6Me+qiohEliuli4oobJqyKRNBAC61zDy8Tdce8do2FtXcFlWzW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Ddw3E6NgsA59obRCUVKM4hOWdtaG/DxMlo4Tfm+ZfXERUHsktyA0bvBx4mX64y68QVVJ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MQODv+hBTKC8zbtQPU4YzSlCxvWJBC1rK+Z0IvK+1WmBIM2jvBFbwD1eWEDm4VVmYNQq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UKtYIedRCV66iVYV7xe3z+4o6tPo6v0wyWl24XSHPm6XjBdd5UhwwTHcZvniZcPFLA/B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1AI5uH3bC8zbTX7aY4QhbORwIuOMv5X/n6jIq2vRv6/USYJzOQ/2/U0CAHBBSzaGxIMVv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5ZfebblvVhQRoUjyR3mUrzk/09pqW8X0a+rjYt8hyf8AdIgzm6f3Fl98dPdirV1csOTi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9jf3Em8LttRjUusHRlUK4GrtTHRuu3TrFjEV0cRqtS1qtwAuHAfzGUCy4ajQ/YI92NQR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sOI2jXHXUpaWKNqw/R+YNTSSrByVqqmA23Gr5fZFICo49kTrDPSMfP8A1CTHQi3LK4zz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LBt4Imz3mSS4OhmsR2opVNFP1H1myVe04g7AC1/smJ5Q3wLP6lLVUbuzj6SbJrnRE6x2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Gn+puGnvNB9DBYeCygOrGh+oC4dmG7zPRiuoYCawFYyC6cBcMEnZ5+JpicuvhDrh0OoK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grKcVsm5J0JTycwYSdaHhsmY2dJRIO7EGKg9azDY3BQlEqDABsGLoftAqU72OH/s2BTr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ldJUD5ldid9PEvjSc4fa6x9i8qA4QKc2uyq7S3rwmexU8ZK5zC4hr+Lht313KHhr7lJH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e2SYuztAIJYLTElAxlcLDMtl6gLv7iseBM2MHpbjFM2TBXj9U2+o/uYEA9YSmPOh+FMy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XTP+11RWUwFdsQrwT3GFblAiACZ7JF4kmhysI9pShqkGnDFuzPU2RxUbQRxAvcUHiLB1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A4FNRRmji5aqXLQVwsTIyxXOlOkEqvuGDpB2NXLEraQuiFFRo1Bu4iG8iWt5JaTCOjEE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R4Rl3ltKZY11K12uWa2i0uhAhtUdWBufmoGRDqYZmdTWNReGeRqOnUvOTtH3t3ujMvPE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HiYAlUlaj5RqUCmueC5pghpP/soLvP6YvhRkdAxy9mWyAFrN27YcFmo90I1wStNah0Rt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H7fMQ1qiaicOgfREQqvMOaVlauB4mfkyM6kFRwVL+xfuOQtqs03CFuLsUJiZF8yEFJLE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1DJDWiI89ZkNmLB3qK9bqeXq3zA7f5INazO8XD1FBXkqFAOERRf2lzu2y+8dCKK6ZgKN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2vCjIx0ifDMYxSs0u1TclDH1ia8sQrLmvoRE3ZO5oD8QzIVpqp5slxOHIC0ncjGnRTE5A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Mh0gUDlw2dGUwR/wGSZk21aCNQvbqDte1ONTiL2ZrGGGPLIJ2ZFlWOT+4ea6wFJRf8UP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uKI1Vc8xrjG+1dKL14lFhCgl875mgqUAXXTwQLhpIMqFFDYdoh6IbMNVs6QTxUXSRgyb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HwQ92jvqJxFAEG2KmL6/sjKIyAQDeZ0x8lYNMc0MxVIFaOECAQDt5eepLxJ0BXVUphu7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ZdBytGO45uT3o/1HoxK2lGvreo1qDJy0rZ+4VZu0CKVwzIf44PNtUljCBsWb+5g2+GK6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01LObuUun7j0pRXUMJL4seEtIWJGd4RcFj5/uKuEYV/uGnIQK12N4YiZ8Kw8dzo8xjRY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FFJy2hvwuGcRg5mv6wcDT7ksHo6dVs+IiI3Cv/DcUNcKy7HbhY5rnH5Rb7WsXtMYse+r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1Wo6QjEhhiZ2d/ZyvnHvF5Qo8k3HXK2vfw4lzbYfsR2wpOSEbSi8+Yssun97FlcFDtMV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HQMOvMekor2IhwXFwdmMLxATYqMTEZaVdNfZAS3UK6esYLYnAwRDK35mgbeCFCXuuZgM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JLXXMI3XFQ9LRqoQTY6/Nd5WxxLEELfJb/SfERiBr8vHzH2bK2uZZPSDYvCLlcQylSV7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T9w+IalLDujZLOPqObg48UnsQ2/b+8tCyR2cn3E2G7IobIUN5f6qUahSoVwq8GrZiO/z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GB/1qJGo8U/1EYwQFTfs9JalUDoBXNpdJGmIphtksBf7ihFpTVuZ/wAMzlIsDSdYbi8l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ysKA7qM/MX2x6lbAzVfBUsFodINosi/5c7iKFn0YnFFrsxJ1nWmJ1F0Np3OPaBhiaHPg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4D3lAeWg/uPzPg3dd3iCGyl2Fq/+3FWCgG9oSDiHRG9S+Hee0GWgLPzTJ6bxvaIrVqyV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McHUha11MRBKNaUnOHO4FpsLzxCutVwzB2PuFaoDoa6TJtZSt81/csyQhKGcVnVS+OFi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ixdfFe8+U9//AFS7quBCV2OIUyHvDFLHcnG+5BxnPj/UT1iDRrZDkm7/AHBggbm0lJqb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XttX9Iwz7H+5AlShy2dEwEsuDlirxmHArJW5SzHOoBp5KtlazA5B29A3UYFwiDT2lp8i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LrqQxTH1oBagBFN4ioOstRJkifErcqv/ADP9pkmLAnG9TCGCwdzAlgEUdNzZ5lSs8RRh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cpqMaW+aq4BOVdDiUiyOs6hdrpNipvBTlqJ6F0YKAo1H7KR1SYeYLPkiqoch1lr4FsoG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l6ph1iY0ujKuhiWQWOk6t8kFjqDIW3MaO0HA5QXgz3HlrBGcv1GC4t+pw+ggBVBwNMu2Z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4VhkpANPuRZ7BV9XmVAOgNcIlXFN0wYBQjEPhQy/WosZQoHGRVuiNrE0dHqSoAe0OkNx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F7vUAADhPiGNTOhniAYUJqCztBaAN7WdotCcvcd49TeFCzo8yggg2UtvtFDsCDLAodRN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ZdvZO3WQ0TwY02cgJzmJxiFihR6DwkwY4AvLsspNGy+sJ5OjSr6TeEEaneLB9mBOK9M7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zuD2QlNGbtw6vEEWSwBGMIX4g6Rx4QwLi7dIsBTmts6h1hZLrKF3z/5DQ7Gqd2y4t9hw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KFjGHMPjDM6qiF0b6SjKn0LDk7SkvDu/KYyFYpUsT9RWyLArtl6DrzHguwUCV2vMsHA0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jjl5KeYcZJV6F4iFuuwPlGxJk9c0YD3jI84YAVdw8sv7o4ojTF1DcVLQwHJ2j5CmJdGM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Q7fvgdQU9rgSw96hnQb+0ZiErleD9orVNxeHEHp5QhmukVEYUXuKjti1WfDMj6l9xQAU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b4Md46otYXHP9xLm9/8AuUMoWrZqFxaPFv8AcYBCtBKmgrGP9gErgl4gEqlToDMzA9oF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xGNFktau5YnQX+ZxAZsEdiaeZjoYDEXb0pq505BvVwPGPPhNxlQ+Lt7GQhtE5zBsKKyw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lWzj21M9TtyZX5guNf1S6vAAVTd3LfK94wZ9HUXobt0fZFj8kWKmhzBRsL2QOYL2fmRQ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L/uJe50q21OtVmIplxFFBslYIc+qiD047ywGOEnuh/TZZHvjcohyYSTwEr5mBWxGhdXj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eZ2h2TLUWDbRFalt0h5lRVq63HhHYZlqc1FVXo6y9asanqj3gQLtTDtv3i4KKg8JhiAl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mPcALYvi8eZtG9okRtMkJ3k7NXLYcdNbINVWWB3li4VaHvkixh6/jk8X+4nEUos5jarI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6RW1cuxWmXtTMc0/9qZorKLns8tEFWP/AK6QaaNVJ9FzsJlI/qEmzkUPUp2J8xTWn/Fh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ZcpVmIOYW6hBLRgTpNsSxHe2D2mZ3KLagaqOzmchcCFFfyirXkgmKXL4qMqiPAXgKimT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wvymSKK63hyMvIbRWvENk5sMOb8ISINEsqKQdVYXUjqeJiwDnVXH6ilFuBrmVFotIy81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3HAlbYLdc7maZ7vG/MNkmDA+Y0RQpW1KE+MCvlqKVdqN1pAr2zyYrmLtrvX/1gZNJZDQx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DF1MfFIJlsTpohrQ2ISWyQyK+8Itmm8alQApe0r3B5IjSUW6m9p7xwyxM0uyMrC6c5l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dWGYTcd5E46pc4MOpfSBbQ2D7gjyO0vckLYfgl7rGWmDpBRvbC0veEUwmvaDjNl9Yrk8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BAI8Cg2ju+44pMHioG1A7gv/ALqm8dmZ5bmhrxHF6aK6lN2UIwCoMjiUXwhCQrDTUxFK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SKU4ju/SMh3mJc4lF9KA6MEZtHRSuuy1Gi03F9YDNqyxuLEBMNQCFcFeZaN5VxMsBeQj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cXwYoM8kF3iKBqMK6YWAbaD7j9w/IBsseXmYtw/6iCvcn1Yws7C1x8xAWpxgSqCbyAx5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3LOVVXvPanMIQpNk4QooTIKda4ZSdBSsy/qq/BLozKv+4GGatLuuvE8CY5SFXaIhvizS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vBNmw95UEulv2lHmQIPnU0MRMqUBgJSHAgF4P6zV3g2+3cp4smAEjnCGIBsqHtBgUNvA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wbD2ueYRe7yvEpgWpDJ5iHrB+4aR1EVHUpftB83dpbGAQOM5DcDzuYD85J7t58x4Kigp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Uxn/ALI4pcZMnU7x7TKi1xMdNjf1HuiUsINqNFzsTErKCzdeO8d2klQUcj18x2D63sxx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2PtuLwo1HlBZrjwOsrKs4c7H2RJARKljoHLzHop0KqdIQNcRoHT+syr1v90Y4MYmm9Q2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baM9B0QcEwQG/ntHAFGlu3p1IKoULh1qOelTj3OIqoa6KtNuB5hcAABVZ1zEh3QrGxqJ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98Q2XX9xHuLPT7y4Z46jWKEGL4Waxn3ga2YzVHBFE22uxWpVNK6glsNvbGyArozEG7By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ZVQWRq7VPNXFaOVMV/6pldVtlgL2syqC3VDHCr+pQV2P2E1gyyXKv+XEp3qJabp+hOyv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1Q2WYafaG+vgio4pdALtYQAy40otyrY4ixFgxUn/ADaGh/zUajsfRKWwBqzNd4CWwugV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YqG4tNolwHhfUAALtaBFKEkDa6Lo7sX5gQKe65YKvDtqRL/ZBKbCotj3dv8AyMgtCBYj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/f8AshFnHOZgAsWaK35gsOXexqGcJgHg5YyjHLQIqLNvHLlj7nNaVvct/W5jOHEIQHSo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mWIUyXhnMTeSB8pMHAqC8qu1zOGAL0SviKwXcThG7xVRgXugj9MubECWYEijRNe0oJfE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iF6z25NLcVQFIq9y4KmRYc9oGMrpfJMKRELuuICDoCBKhKBB0JbvpklitTZXu9CYzIpR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4YdaKtrqLcwPt8QkzfsxGl1Nsh7hlEJ4EpQHKD/QiBRwZB8iRvEOn/ZRzynBvsIkQcVh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l1SWCR72amexAoZd0CFxz8FdakGneWIvDjnpbll4nvGnn9zH7Qdn76jC3FtArMECEx0E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uv1EUg9+ZmybC5I2IIpjvrAG/qLxXeLlNqFTbfSAPuKeSxCrXmOkD/0R6VySD3YUleQu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s/8AI9Er4DbBYNsOk3mWWZs2oy6it0wrbqKsPU+o3C6CYs03uL3XpCqAFJUaChQVMZfL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ZYUQXJjiMAzhPqahCtwniY4ZdZfHeFhcXg4iBEUMoJCKb4g5Etts3OE2DntAzppdvNzA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XM0TtZlkUgtwOWKLuQ1lYhYj3KfuH/8ADpU5K0y+mLojLL1qxhI1QeF9YORHnqYnDg1G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RxMOUOXJsYpjBA5juW1RqWIosKkp0RF2tdYKBlpDqUWx8GoHoOhO9PxEFDd0kYKtZYde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atqUB0tSTs7b4TKoF6LjVbSmphEvQ3MNjay4F3K6p1YOLxBoj1bfeDmOqFSjj5lleD9k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6Fkt4b/8mXaD9x0RYdOInbiDHeYlCNK/UF9szB9WHD1JV2ATgPPQHaZkOdRjdZSkpdyw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6JiWy7vm5Qu7P1Sa/UIKnoHoyxEtwPKyNKKW0K96he8LTR5vMxBwYPhjgnli6yS9tacw9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YWsqnrC0DL6XcYO8MC5q1VR2oKbbPebiRUxti0Zo7ZmfWSddfItihXHCN3yA2dYYrlKN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Wvdk2RCYKFHFvETzGE0MCsxxkwIcXqAXMKAMvGJejsV3EmSsEXsf0mBndNNsxAApKdy/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c4VlOmYVg+G5euStKDxNPq6SvPvzLKo0s04qt+Y6u0Ve6evtN6uAu5n7iy+bImIqigge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563UNg+DPRzrtGy1MJyd0y6+YpEXI+2kEcs1JKAOEesVGSgnvFr6YDOEkRBlHkYXdaj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3w94xzGRvogV2K8aVAwpjgv6n1gZ/UcZfQMiLAw0iXJrijVEJOwysD6jpPqXf3MuFmwV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CZHMNr/qodv3hKqMnyMVOkJzdnaiWqAYPZCWCKfiTRrR+hNa9PMNR2P+KlfVGjf+2RaN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f3I6fokw8ByZXb4zBm7P7Y4jrMVsYMo/4cp/w8TM9P1kGyacMpMzLcZetUEQNNgRgR+4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RIjKUc/MFVH9kaym6CFnvWoPXq8/EoCfSlA7Qgqj3AxiBAuDVRg+/kgBPDV+/iWIiNE6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FtUxpCItlIY7zVZTe4RY8SHRdMKwdiCHdKuyjcMrTqdd4h9t20OY0Dz/AHM9GurrJK4X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sgdX9gzW1WtgfYduIOyvWYX1q9i9YMaPq/RL4SBuJax0gNQe5GhMcJ30xi1wstWIpcdr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syUmuJYUwIxda/oYHd2pyIwRQ0H1isDwnmWAmZmRgLMuqOdFOZYLbzKR0uIMCda91Hfv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pu4rcRWQK0WQXxu+YrFjXCMbeC4RXQDJPeNiBmkVD+6QR+ZaCL1/pOQ8A09UgCqZKw0d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rdQiMA65rlljGBp5uBY+0iG2bDtEG1aNPM2WGFEl7+zDz7y3JBQZ27zDgbSYfDBsKKqt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HMam1RNZmJRjxAZryC95cQ+9BzMhrLs4jg9xlbNYHtLIXBLaep0maZh+UpZo81NxWLjE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u3fiBwuDtKhCZIKO7jZhuCACBVRz7TGa0IKrV4S7jRsW0XgaJcZAxYMUpAbBaxZzjLXd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TzMVOqv9zBxnEBJWcQUFEwcosKoeHcwftBza85fcBOBMbj4lFaJUOn7Iyqnj4lwsCj9Q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4CAzEVRUhj2jxLKu9D1jg7yqmNXG5Sx2i1WFlZV8RROSAWyqXc2Yq1VqD6xhEYDmnGMK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Mjlp6dEuhTivw3NlO3MdCKwVTcfNvm08xemL1eCWWinLjvDXZYK7+4HAxXTNo8A+5VD1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untcEntHj2iWNaqJarDfgtzcTkDQqvuULy+ps8EOKBgYBK08wQJNodkiq4YtfKn3MoF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S9pgnCYqLufqGg9Aiou2tQ7Rk3aFh3jZXaV/UvT2lgCIJSvO71KS5puYeCew5mD5sn3M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qbrPSX0BCp7kYiXmyr0zDNtsEh5DyRULFT4Qf2lIl2IfpiWt2o8nszLvWmwbTHS6BP1G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1LUFEexwzBWUPt0rHi9VcPI17xTUQKvk/wBI7ASjK6b0e8rh5FWK9IG1aizMYPEVN0f6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SOgKwUbJtunkxEkW8oUjGqWg1jgjwrcazmYx9Ji6E5lSy0CWN0HHkjJlbFiOC+ZcgKbJ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mwHlEtbgWDJsCG2lwzmLgJo3eualHGBKLkOqcy/sOzQFDv7xsA5ow/cGVgrLr6g2aef+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uBTLWz6gdc/bManr+4CAbYdJFrOU4a+5Wo50D+mIgggBK+zFhrGs98WjoFOtB9xVUt/+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viNNFdGl9ip7kX7mXvTfaPJwrDTHJX7MRtW8Qz9RtRxrMzjErRwJbNts+4mMxUYNeg3D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m/VP2jzdX+0tZJZz0n2X7Y7mCLmMzKMn/wBU3+Jh/wAeCbj/ANkupSDBox7xEd41GjkR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GAcZIlrC1tL6vQcsetbLYRxjjs55lt6cYwV0mRQXvMYDar05vtF0EvYWXL6voVLQGwYY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EzD9TCQU117QpEMh5O8TXJ2srCKIqZoJdwLCuLKqA6wraDOqiRexLHudJ8w/vCaAirdw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AsKOpL9xRaehjODujXgOIo1o46PKdomEuLp/RDcNgDvKpWqcWtrt9pebvKjJ4D0jyXFm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KTX61+0BGgzqPMuzKLHgamGkwXNbXcjaKBhsyxdF63Gr7OILBsZjmCwETEU69ToXBMQw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CqZNyrNwwUzumbAutQy6gWdspsmglxZ6Klb24XCs2iCo1MrseHzLJG5yINvfSAOqgsqH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vAcno98kFGu5pdFvEo5HMoPAugHrCcw2hqO2RtTDc2qwqkYJrJ53mBLTJFk9pcjVxbhq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kwrmBvReYnh2XsRC6viUDj+yawQF2K3qERyyA0eIhBLcnfmFkS7Bi1sKB/cUAW8MeIa0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uI3AWxCcTgiAKADmGjRVrHmZRDlls+p6IIfpwIANWDviZWlDjWoSkvZ1lpCmwIamgt6i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5ZfqLGDMwBFoeGImlR5i91bX2hoGkQtMWqO0buF7voIgsS+IysAUKxKZxUKFANVlPSUk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F0PYg8rhJsOz1gImvYzUGImjxAgHxROzAImohZ7Mua5QgCAQJguWndAIU1aGZxbtLX0V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pOS38RuXQ92BQ1Zl47S4FwqlQ8L7OP8AxFymzlde8euYXgkNnF83rBNuGBH4bjRXdaWv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joPgZdU5gF0YUbj2y/3GV3D6YdPaKkOBfqBTbtRvvepcHuxenxK7eQY6w7EGLsQepvh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ZVNZTlP36DZ1UD+5ntYTpZRvBWYj1O5ouqjsSw/gdRFbFqcBiLdIcA7n9QURQJo5ViLU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N7qv3NR0T4oimyuLJjpCEko9068l2mRLKqoOrBAgrZ94iFu0ykvB08TIC7VCXMKtv3Ob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cjgb6xoZVkhUp1ocbguvijl4OZcZW1qnWr1BrAbtROxNNZYJyrBpjxlh931rt0gBjPAo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zHS9xC+A/Ux2BmYu3QEexONFfFyoADyWWoJwzbCozlCnTRuXYQc7LYOdQ8zZwfry/fSO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pidckSl1dMWjwL6mPgQ17oD4f6gQOcN/Uh0iAjUEaxm4y3MuE829omw8DlFfp8qU89+s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zVX3qFcD0THKAEBExClDTliOMRq5m08lwRPiuGtkwnmD/UbAF7sZSz1/qMuF7Iov7iY0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e8Ro7Oy8zEkDPRH7ibQpVUu83Mn0cjL5g0JMlOajDBYOVOfmKup+SU+cAvQlsoHN4gWL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d0huJnJoBfllZ8H7IYX/AHMBCDsi0NZYR6lzTD+kDetbFLF4IKxhYBv4q40KnQ/6Zd/w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Kg+PtA2qktVSjZMGdv6j+P9CXn6KFymME2yuQFRW2KWq2doVb54lTuSTVa4VM1R81Ny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OYtHgUHEEXQ2sEt0PAGF8yuUaAaHQgz12vQYFR1MjJAVxcuozcCztKiwl51/slOSsNkp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Vk04A8ywsAAWPP1mC+ZMdKlbguvMfEeVR8Wo/sJj1Uy1Y4zFiGe4Z483FXb2jr/oxKRo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b9uI0EDhWqTHzU0eVILyOup8UPtNTx+mExZaL1C1K6PMrJd82Xn3K95TYACFiwHRl6gv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AJNxarzpavqdH6hCHPzBVxiTGHqIkFW5R4GQ95QBQ0dhzM3F8xOE2Ny9VNXWXVWNMNRV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XWAl0I6zBtiw16llNqk1zGOLUWrFb9yElmNyZPJdxlb4b5RklYmLurmebttufaFlgapW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xoQnUdyguWYDuD5gxQRgDNylCqPuIqo3piGAulU5hEiyj1QKq6wqrWkqU5L4Ji+qjDGkP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TsB2d4L1mCsrcxKpXagpFtSJI6dY1tjvDE5sA7RlExsDEaiGD7mg9Go2APbcUTBjCFXMC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w1gYdqQsibxbdrhmgLsU6mIGVzXEUKlVpjpYz31HXm0PaUs6JElLv9U0K/8AlMMMLGDY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Olr1sQAkAMukwkIRVhB3lCMCr57yxKD0YCKt5iQQKLqdKGGHth+Ic7BkgL5OkYnbI8yr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owW9Ib4sQS/gotBfRqXblohzMB8xJAbotlvduCkl4isqGpADRcYwQbHFYlokaXM4bYph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wWo7bJYHcwMiORB9RJ2gi7oZMpKFUQikHRcY3jZl+0u7z/Uy6QuZcHEt6dcoeIiQLZHE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1o227lcQoOQcKWHop8UiozoR7UC44uy2Ed12hUvWg62srvKNUbexMwaSUUtiLrt3lh4B+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SOzcOtmRleqSXl96EAztor3KxBmtdt4z0gBQWwV2gjpDZLn7ExouwmJcgjiJoQMOFvZF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swVWq8WF8JBD32hIjJQ2+8sSEt+5ROh+5tx4IL9zMu1wKkticGI4ZFKsFXQbezHCl/1F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9cV4WZeV4g7eKDSclMUzOvkUhm7/AHmB0BVHzKitgo8WQ+yOhOaD5i2cf0l/qEpe3MuA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LV+vSUlmtauoGXyzp2dDpCheqDqh+2V6QObA4s1ecxGH5Q5abcwKMWLy5hs9Ghw9iUFa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tVqvqkqxUcoeCDjQmtX5xqo7QqguYC7JQ4Ix746sagWSAlE4zKFRQLOcTT6EF5donxKC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zjYfE7yBl6J+orfuvuWX0f6xBSeI4gyVxg3DFbvrLUlqRAZTxANfIl3L8sA5fmW6r5zH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kwfmEgMRCxylMesAeZs80zYpjW0pnbH5oVEKpNWGH/nIgp+PP/hIzygQCYlhX0mHYP0J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PgRYppQ6hzK2UG9U+oZ2wO9qOjcBppqmyJ1asKx2xD24caf2M2b/AMwTSxSoO8YPayDp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ZUpWswBmLUCw6xEGGB2xrqQauRv+pWRxzEUDnDHvHJRz/dM0ip9vt1IhFj0UICgAjpF4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bHFtQ1fWUN7l8px+kIUBoAYWXhrpHhYE5VxdWR23lY5xu087m31BkunVjDEqLaVXq3Fg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tUrv6+4MrhigPsQS5tpzO8LUak0dV1iytNpyuRg3PoERGPFVPsEY3Ud3/wDFRXb/AMEZ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BJhrE5is7QF9IN1mOHTxHdK9ocagvaDJ5hBSytRS9nEo8LUQAg3KsFHgDqxDxasBtX1B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e5Baw+fT8Ry/DB0YiLVTYrxDeDYlWOkVnfZ2IKukTqvaMtK0VPWWzkhyHvK7ABhSoVDL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AV7kewDPLC3ZTKKixGUL9iIQ6qPuPaFQ2TZsWnbMKAeBHMcXMWHDAiIeeLgKpUas5I5iN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WPEFFzc4vErIZalgOijukStbW1e068pLajcWNMWngArTcZd6F+SOq0SrIdtbJ0zDDxrF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tMUIdI1Mn2fue4H+pRBbTL6QWAbUY4IbeEoqxL6ox0htyGoUTipzXs+lHXF9R3lGYHeI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1QbHWEvbAgHMT3CnS47wXUHCsJALChZCC5VHLMrG6IazyR4CuGFuYd/980mDtDCVi0sx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3Lmc/wBJtquBWZacVW85mhkDnpGYubRXbSRYCrsxUuguga6H+oKLtkfi5iW9jADLBVze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Vn0h3qAi+DEDGOcDyPaNoAq2Cj4hod4sq0f0VHMMasL7upjAGi8B5OWWr0H7iO6nldLl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JW7R0dJuWQlRuAATk9phwEgU70xCzXSHv0e0FrvAmVzm4qG8L9QqeRq8Oh4jO0aFA8Vs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4nN6hUE5Mol3LwHYlzOBP1DmdVmAdUJgA7PqXUMwSkQDmOHS8RXt6lDJaMFHc6ytYDAj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iRMblNzWGBMejUyC9TgogStdkPi4+YgHZUwIaqKqclQc6t6G5cRNmnxTiMxrABFAFmtG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TqvBAiALBAcfqYdSDvrEHIcZg4e8d98oLTFWvEsQnam7VI4RpDrGOBNjJ3OkBKlvmzJs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yjnyl3Og6o6OiAgCymwdDMRjiFCrkOneJ+UG0oIac9lhjcOPxAnKBuC8QzJcZ5MVriC42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b9VAwaqzMppVre7vbmEVE+pUR0A+1OO9P9w6FXZ+ofjTLyRgsJed2ZRWCVZ1lYambu6b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ZfpLWDmsSrzfoivujtOMQKCvQk4ld4q8c+k/43Wa3VP3B/yc4/8Ag5n/AEupHuH/AIdW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z3n9EOfiY97/AEmHY/XKs8RFWwte2PRh0jjvHavu3LiUCK7bPXOYqe9fHvuVK7gGNpmN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DEvWahbnWidIjzKdJxVTMiszFAtqIuMdITrgTy/8/cepWJiEintLh0pRYb1aXsqXl652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hGobcvEJeiUyqusxl3i92BAIjsoc13lmhdVj9QysXkJUkJpwQFGYHAIqP3P7I/QWvAN7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LOTyIaxYANjoy5yRCdXwgwJUCHVbe0QwcSI8XQqA1eVK15OYuUlwf90TAWtkpiHZ5HHv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eIiI1XFvRjDdVHJqYKJme5jrKSiQ6wQpYZlhhble1ritQeyraaHdhUMyoTysB7yhBRFp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JYrmLT3Jx2j9QLFAWKp7RKJQcIlh8AfKC7ekdU1osidkAoi4lj4l4e8S2VVLw9FlxnPa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QhhhBqnDzGMFWCpmIyjXUM6gpF+yKu9BLH/6IjpzN+O8Nc0sehBkJFDXQMu+E77dZqRm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U3nsldUKDprDHoO1NiQyWKMe8slmnt/qWMY0L+Y7bE0eC4laqOTvMQ6r9kuNql3eo/4d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7RNW3WoJSQ2W2X5QHcw5lAmhlgKLdsR1oLrO+0O7p98zIgLOXtB5nBKJN0REVzE3wdwZ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JejoJ9zJrvsTUhYJX5mWq/Lj7iUErwJFtQKof+oeaduSpkZjJYfeBENBXKBWdFugdZua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GHhYblx6Ge4rFl5mGE1FhELjYkJmMSqr6S3AOg5XrLI4G6m4HoNO8KW7uIBwXBuG86Po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L1QLF1jUW5EAlgbzt9IBmNGFvvLYMYs9ZyQC8Kt5ha9aX7hxjFAK5Ljplu1OzEIi34OO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9bQAbyP1FWZKSl4iuKgaC3iXxYCDHlHa4B9Q39oOQa7VZDKYdgjc9kf1HYdCG01a+o0G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/LB95SBdr3AoYZX+dA/uYK56rlYHidsv1S6wddYYNUYxEB2MY8maYraK2MI6SXHmGWjk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bRcuUjANlGyALNkqZ0PqLP3JfgH9xW9qxhEGkAaGX9QcfhoGrt6EutJ1YA4HSNqsLRrR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LTTu5ZgsBp5Hl71KPwLZS90LeWVcBABCUr3fbMvJMhvS+4pHIPlACSBfWAsB6XGPBjDn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BTbuqls3ra5zbadLg2s2zvlvrjpAJJdToD2YszBB48DaswYRCjUdq1UKt8kVZtMuLmkD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g6rtxGlugUUZ2XLDDmnJ0HnvCA9EOIy7/r3FYhw49b2wWuAsRo9kzeJCwiZJUqV0Y6cx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8EY9n0Rcc4hpOv6SWLuJfugpYgYhr8Mf+bCG/wDgzPmP2mP/AB5z/mdYPm/uaw/8+rEj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8ac16UdIgrwQDQi8qfp7ywFNCWrgJa4LIOJftt6w1oZcy1LqDHl0hKdYVsUYA6WGmLEP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MoFggCSdAzuJarTPS8fVS7UQsrK5lfsPaEJUTDdeb+o3qwLEPcalc4a7eyPHIIzTzOXy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kG8DGFAe3iIWsux+3MoFN8TTf+XHX/BlmyAVXvMz9AdBrpOJDvuWoJroZfLLAEU6qdxM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ECsFbe2gwHJbLdJ3mLfMd42/6IZoJXVqwpYarGk4lnYHcl4pLKVUMl33ETjxCG+9Rowk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abuCGseJgrw7I2BX1ZfEUCGRn3OvdDLDDaP3va02loDJwWc9zM1nITB38cSglIsmsVDr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+Ytq1tubi2BXVnaDNysHYwq0vbVRLpLUcJWEymUl7jHajo6HvAYstNxCswLezDLPB0BN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1D7wRV3ZVGQRTdcspdF9BCtJ0HTuRsADFlsakyQ6rrEsXNupq47AYmIAQ8dopUDSXtr5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KmGyBWZUMEOJTZEMCoiCMTFTowX/AFLzjB7u0us3X6zMkxBSWcKhquLlgDa4pcuEAsty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vEr2D/UqK1ZcSw2urVY3ATTtMmocA6Ax8yu2Kld5wx3VeZYQdOZSvJJY3AfUObmaO8Ly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7mQsU0IFhsbGCUMY5QKcUwsqTc8mIKssaJi7gdmZYwb4YM60xeZQ+qgQ7jBQdjNjGLQw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a4M/6hqduqqKVfrdh6ky2kb0feUlFvvBiU1x7ldYxFSW4VbjipZzoUNH3joptqydvMa3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plhkMPXMUygctrYMyXhJzI/6p2HIzY2FID8TEFgQYOPC2GDds7IUZf1Eoo6Ua5c+JqhR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szA9YIQB0n3hoOxGNYrShaLhJxUsZ7HJPIkRWYiQHBU5mdnSvI5GFoAVOGUl+rrHkDLL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VDEdjzOI85Ydv7zLqpsStDPYqAPelg259GCEZkH2PHvM24Avw4X7xkJ8nzK1L7yjTKOI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2oKXSv1KUPImXQDM23UEtULm5ehq+sTOpUKOEVy38Q3jKnUHTq8wq3PBs98y/ItKoq6WO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BKzL7vLzLHMCUXBc9h7EXtXMx6iVxtR8MpQy4DSblSHWcscHOYbuVo1n/wCxKIHxkpGO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sFeHADsQ5wJAALRojXaDg2V9QrU0BYXxLFOAgwJeSplc1CKoIMLoVV2miJ86kWEqhf7m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5a1LzNx4i5KjD6FCx9D+2XFyP9Q0fYmyOsviGyLibfVwRg/T9iVgdkR4k+yK8IKv1/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QnHpf3HXcP0TK/8A6Zh/wZnxf3Y/k/ufbfubs/7+8XMdIcx1FxGOvOjtTb7/ANIrQsWK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u8zLAS8gWAbV0JnWU8Rlw5h3jXEZ3ZQ9+eYNmJyzNT0GLrrOxAg7OnMpm2YaMWMpgK3u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OBB0ayhezOYNNzExHqy669M5rkgRtG0/qOFUyRT2GH3JdcIuFnt/5iNqObGmIGFBVZIq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U+YBDaYv3zDcudTEP+rx45NLp+4iUqG4w0rLotKWzeIAjjDinm44Ah5mv6ZAul6lI1vD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sVBVpA/EvSpRwrNyqQpuqNRhjfPhGIKmU+/UPDRV5KILaOLMjMs+9QcDPgzAIuyYlldi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cq9nVkHeipeVOB7IxFK7NmIp2hOlDiAp7u/nJGv1sPEOUVocCHQPL75ZqG4wFWxQU5mr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bNgWPaEEEojm43dRkJ9kva8Kg6yyaxWCUwiCy06dotCVVkzTpT7S3dh9TIf8pQ2yRG4B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cFeYkCium5U6s9NRnVm13E+5meLjbrbKaJkGlS+zmZZ5Ez0m882Lm5ZuT9oTIO2v1Mgc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4lP6UWmIYMevDMkIaGzxFFwfSEYoQHtLJ0qJIhQWukoUR1TxmO4As8wxLO29YjAVvui5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BTUM024CVEYCjxKm2GRdy2Asu6g20IVFkBQuikwuVCEMBGoW1niMBIVGNxTdGc0iBp2r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YAoyDUdouwfuiteg/UNN1Y6q9JZnhwABg7kTG5qppASA0wSw8oMgLu4sAchTWphMBDMe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xDMAFtlylErBaDuvSOxERpWzUQHXbcUH9wU3Y/Uur5RgVA3m2AbBm9V83iMDxQAV9ajl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cpeIaDY7SEWdQFKoFwjS4CMYYJ1YA6jrNUxpHdmX3CfUIcj1e0YWTICfG4qWBAz2wkLM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A1EF6U9prscIs5DuEMAGRhMFSNan3pfew+5crgH3KkLysVvY5TtKdIKvSvFQ9p8W9Vsn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C/AILuF1Zp+JVuFRUoXrvGBrNZRVG/JBtHgD6iuJF9LD5SkqALeag4XrMxbmWXm1ZxlH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nvqIytltTkDmElb9uHWl0vaXnSJoLf2iqWuaIcnV/qP4L9RNbtv9RtqMdrjgLm+14KnE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MTj+Br7Jl8R6Ld1PsG+Rx7TQbWIuik6JI2kSGyVecU59ojYTiYdDnpDi0oCimJyOQi+Q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wv40C0aD+5TEIAaaX13HgTepTg4DhnHxwUHq6O0anV4X6tQxdJIEHfrFPkqDFKlwV+k0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4lt26y4b9PEa7+iwzttIGPw/UXsp9IYLOlQ5+qfZBw9Lgx4ivo+jFXcZZF/xc+VDBLx+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Sdx3g8Jh43o7LoLEj6Km/wC5JulDA4OV0JkK6+MEe0wIblMIJeXF5iIFp7R6j8TvM6j4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dGXWlxjHvKQkVoa6walzfES6rP2lJVmUvJeP9ROTIHyP6mQNiOVeZc3bXOnwgChzRdMC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66NxSr513lQKsc3MBgqQ3GUwlV0lRTzBRIbbS9mIAGEAGtun7RfRZoB00w5YKgz0pKi0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kuFozYARQZ7qKY/48yQWVnqsGaaO1IYq1FNvSK7WKNK4rtFfAQHTdhplUX7sNdLmRKrC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TMjsfaMASNqnLg5giC2+Y8giqnVR0r+4tLeijvVDbpiYoOkGHaFw+IXC1FMZbLqVFod7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kDSzIFW64PMdC/Y/SOwJhgD9EBIklLFvBzDWD76hxCSIoCkeiTPyIoBBP2MRCiLxCF5v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GrYSYdC5wEFNJWMnbmHeuZjtEypRVOfMEF209INyLUa7KxFNZBdLriZN0/rCruWfUL1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Y0iiXnEIZLdVqVK4MZhY2mBSAY9WN1KGbolDvO07UzNywAIBeMKh7wZiZzE2FIblWdpru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LL4usfcc3YoGuYjb1D/UoKC844lwNisQA2a21KycTsHWPVZAKetsvNAx1BKHCXvGrccw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4nBV7xHsBHXMjf6jzhl5JlxQ8EheWxutx9DAFoIdjMdiPLDcQaF8xR7AIMY6yNXxFRGx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n6ipWWt6zb5j7N+yIO02+o2WVcf4nniWPJMdJUGqeJYswmQFd4QN5NPaUkBrkOOsoqO6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kwGerpcAxxUBQiXd4ldI3SAAYQvjhEbJVDgj1WjZfOfeUDpj6PRNYMzCMtsYPPJCezEw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G8wKAL+4/b8XyVfvCg00cWbhBrCCVOBup3OZRV0j2G3EKk0spHZhbVesop4KPmGBGrpN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70129bWBbyV3SV7TOgQkgDRSmcXN3q2Cx4ZTOg+5QnUJxwXsgD2lKNYgt9LCtr0vDlvt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m9HKKD1E/Uy1YsUPIZfcIENVqLyvl8ED7hF35hqDfup8IjvqKxpiagbrWRG+kHW1VNvWg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wuyzhXeYtGKR5d53pzeoSZkIWkxEKWGdxR4NwXudEc7leaiIdL13hpWCG33Q2HdfRHR2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N24Jz0qOrfpZXAaeJhSToBVUFyvJG4HNko6jad5TYLYzXU1DPLB8l0xKLZsBlu1HeCQt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R2XZ5ZQ/X9cFrPD+oTXo0rIZviMLQAURwOo1ADYWLG092pgvtPMNk0BQGKCj4gKR0hUu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RHkel9Sx+i/cPgSXeebjF7JcPS4scy5dD+p/2d57WEYhDT9X9z003HJKhLjLj90IF/8A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okEVHeCveFW2igVu8k2SfXRYrH/Nxai3Bj+F+kzOmog4Gj8n+kSgwNRRjw+gnWnKM8+h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YCJFucwFZCaCOAvazKA7RkGF67r4OWI3QU+jsRIurJEXdMoZvtKVf+LzMtY7/wCyZQZ1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3A+qm58MGnzWLf1KL8pKt4R5lbliyLUXCLzfTvKgoNN1Mid8Uy3YLZheGMqYUQ/JOuD4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Y1UqV5i/7OM1OkASsSywuVgXXzUCQFkdbI4qJ+G1MYLd2APWustiuuC3dZ+ok3J0xEQD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GvHqzdvE1W8Cv3MctKeAJkRNwr4AXUV6y4NoeCcrmB9oCXb2lB5rsRMbVGYgMNa2xEve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C7EJZYZY6zYRpDqQEbOgU44Thg8AwHoKgx0NR7rz7zHoE6ErpzHq3gAra946CKdm3csF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0aC/MP5WlWYPYz7QdZeoxw2uqxLE7nBkYS6FRBwgEyogGz3zUN+Ah150+paK0lqF659D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rftLNlF3VEHlvlZ/UQ4OANyoVVedTv0cYjcKq9sblK6C8vW4C20DHeNu4C5W5q9f0MyP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pFsOYi9W2EpSy3uzAFLCTGCb9U/uWQtgOEolwERXzbByZ/VhNwCq2EbX2ig7YNZlFZbl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OMNkv6gu3iFKLDHxFQo+AzMAc3Uq2w24qJZKMF9IRlqdNaloCOTz3luGuRiL9YpdpL+y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hwcyt+sPJxDXmgg/T90rjMHXEuLQHRK7UNjyRs2OlwGJZEVRcqDmDxXbon9RUAr0MfUL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l1GYAcCBIFK4qAJS5QpmzRmGMeWWOmOYa7u3T3gMYNAdItmnz3J/uC4EFNZRz7z306mL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Kzjpc5K8uo8YMQAAgVhjaUy54EFU+wL5OkCgbrrQXSBtt0+0dE7kFeOU8xgmEBHgiXAD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txmuyA5lkAsebujxEVDodLrKdk08PaOFa0cEcDAN3HM07yeYs/Cx8erLe0Ekli9a1g5j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OWoBmrgwOa794RuFMrFrtLBQjD/REE4ARN9+8ObEzhR6HEvRbvMS7R4x1f7j6tYl3cmq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CwV4/wBwkhQeQ6Oe7KcqrVcxScV9Sz+vCW6dC4HpJzVc9KhYtaW5S1qgLiS1S4HhmQcs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otd4qPCOw6PCeAXIIxE1hXFHa9sYSgdVfVy1DWveC/lKXb2hvW6K4WV4p69YqowQWzQH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6vqlL0QLSw+TsykogZIfTXE5HN/3K2OT9EwXiIrhRjLV7qawlsVAaHHeXawE2FsBrWbj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Liy4K1dZd74PiFskA7mILXQn3Mj5g13XFg5ljBuXGkVwqTtfZBZ9j7IvPD7YlroYh+OR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rrpfcy/4MzXkfZgEyXSI0rhh4yRZ9Xt7vSLLDjMNMT3/AOpLoN9pacnLmKLiPMyu44jF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13MBimu87Ys6iArwEDKNaOWOiqdiVdgo/AEuSYjb4AlDOUmYYciy0rLDcdhfVX9suKq6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lgtDNhLhETb7MI1YCgX5jiyyOmzXMDUMC4JNqNSPM5jGyOg/TNxmjUeByoZ50S5lk0Ns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WmZicnvFF0hRQPPtCExmN0XqLYJVszgeqR+YvJTZL5YFqaWODYee0GkZDaIFEtVRgIBu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K1DBdNNnaYQG125e8FwGum6iKq2XLNcw1ApDFlOTFk75YN1wbuRd4Sv4RNDvYlsjELCV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4BKVV0cd5XHQDFhrEUFPOAjwtXHODAqlewnaXZiGhjDn97jqS+QgMIDpeJd8JJcXxL4w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1CMksocRKlrvAj9eLUv/AHOZGyiw/Mr6TAhRdRyfwKW/iFvDuDhHWMQABnJD/URGQ5Kn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ycx7AlA2DcKCmuguoWcwGlsvM5jphtD6Y44QpcVDlW1jNwG3SZajiOigxihzmLpNA2iN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plwSwEtDBARdKXUsBU4DTW9RGpy7UPcj3xhSsPaAzSBuKn7yxQ0R0Cbwir1gfOwG8Qul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NJVCIcMUhuAdEedFpjnmqnJmirv3g8oLWQREsWyxGyHjsNpwwcUxFbvvPvTXwfuMRzKm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oo8huKY0Dk6hy6zIXwrtA0zAqg8bJSBVaie3s7gVnESK5QLUl6A2zILAbBjlCb0TU3yJ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CAtlCv8A1DbeqhSCgjXeBSbADhzz8QIXnMHxKTpg12UIUihXrDivb0OWbQd4upRO48wD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Wg/qhv3uJltRYbr3lbd0lzDxTOnWFIo6qXi+jANFHoSW1oJ4PiVK1bFuJQbnJm0lAaoK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iPY1ADdz7ipktYVLjxEBt7xSOFfSOIRQkU1Jb0OiHxDDDaN3pfLA7gcbXo3i5SCiGPGj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SnYvKBuYeKLD2hP0eqisXWotcLqmb6wibPdmJzAXkUgOEgIVtSo25XvL7kCF3aDzFJhy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DRbcZm2z+oE1OyCdFVb8xLu4o3q4hhhnXmPL2mT7l2uFiLlxtNG2Kk1poeyLFaTSS64A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p3AGq2yiTZSs9dXXWYeSGMeDZXEpemw8mB5NlkzDKZS2BYX4l9PcapjozObsf7lTOVH6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UOWNH28n6gLKsVmQa5upjSBIEvkiMynWUC5ZC94lBCFQ2QRjVLX2CLzXS7xAkWEcJYdyx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Ko4Sl74HyJkUWh1/tiuzmGvLRf7hqLjcxxFljG7j3ioOv7pkfZNf/upu9P0SkIrcQvi+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iKYSuYtmZzLmln9OAgY4l441FFms5l+nKLTMEIlwFllmzJHx6JLCiaqZCK8zViJVVKN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OBae02MDhDq92HzEvD8kDNQGCnKUATIN3cUN3TKYx0RMmBwxY7gL+oAgAaAxL7i7pcle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JqaxjS+wkfiwunl0iaAEt2v+kuK1Hd9aIvl/RLFnGicB55o+iWDI8JOkWtpG2ehmM8iu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+UQCu0WB+5oiAQ49oHC1bp3K+bGzEv6oJlyzjNMyusyPpiBhrUpNp1NTF0h8ZeZUAKOM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4cA+IMJd4vZHBB3iAbGNiz+4+j27RyarQgoCA43UdpfF8xA4Uq37JDT+KCaT5JQcaFBZ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WFOzB6SO8MUSjtjk2o1aHwyhif8ALUCIlfRf3AQlboYiVkNJ/qBXg9WF/ZKOViAntNAB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vh5hivZ1hZvOMxgFUkIXJfMULZFWVf1MomgOyGlw6UwzE9V+osDoP3EOxm7xLAtdvmZN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xjuDZXiA9n+owYaPgjytTCFfizcZw2fI1K+rjeJUj2PeVIAOgqMYW2Mu43b2mNt2g5zH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ic9wLUYMJxKfZFSl/crKcdI5loDecn9y5QLDlN+IzyAhx/qFo8p2/UIJAoSxwCCFC+ek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0/eRjwwTebJjs1jRCiRq42Bd4FzB3Iu9XCMCir4iDazFyhG8swsYtXjhFHZVaURnZC2X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aiMqSHZlTRL3myLA3gdC5cFnyHMwClHSsv8A1RUPJSfcoA3dJeXmCxP/AHJ/qNkdw88I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6u77f6gHgQIoYq0BWmuIBBChNTwrFHeDU4SxWbVObuXo0E+5e7pDVPBCKrkClDyaY5gp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5er1lQ4y7JXYVqiscwLwzixn2ihXo2VveIgKOFHmULpDHw1F2WRloldwATDGJ1JXLAko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bHweqCeLlEYkwKKBNx/Gyvoda2Et4XKsyV2hElGzl1D8EfLoQOSTfum+Oga1GJYFrIDu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6ncjp2LQL2dJFoqN9JlRBYK63Y1L/KFoyneCGjKtHSysgBcbR6QUzaj7xfXBlYILNu+0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NEO+WWGXDTeYs5SNdtBVilQTLymEbq3SGjQSwhwsu+ZdI2hoJ0KzXVmCoaVadImlwUsN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HqWaeEo/v7cZhQFqnFupBDojhsxXxAAAdJqYFTDHEsJ/yUyuDux6Xuk/dUmVYipSz8Mb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gp9zR94EpIGtGkFl+FUZReg48xN53Fu57oWgoN8eZc7gyOBR0vEez5NU6x+Wf0xKZ2g8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8jQpTqdY9GiXiOIOMxyxiqQJplPBKVvLbzUdN0/RG4K2HJBFbkfZFtMC3/qhiZjqRazF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tHYved8vEWPouZcEtIQhhFptiCHH3g6PomIM0QGYxRazoQoUCoDg6QrpYLXgqZB3YD5H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yGBTgUZlgb0P7jqyFAsV2jEzg6XPREBxXQZjplTjpLjVQtYMw3Olago1/wDKOl0lnet+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GvLSh/wCdxfS1HduP1cFCxpWjZdF58zE9UfSWRDYOg1OquID7NywBqdR7rHxAMkUsxS68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UI7mY8FxBr60rxeo/d1otXrcRV1EtaohGberMNLq5sVqOjW4NyrgZ3A958ImYEMGYNFy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Jm1UevadF7ujg9iPTWAVdMpe2b6sCeE6Os4sMs4OkcgVadbtv9TY/wCJ+oQ9MrEYCTDE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Xd4OD2Yi0vwxw5vu3LDDw13RFswmANTU/wCBjpf+Llh61e5MOH7f9woMnm8yPRiDjIbw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h92/aPIsugbV+usVnFU/Z0/UCWTQ/wDqOoApqjO7M7mLySVnydYKpovaZOVqBgcaguY3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OGj7bYGltdplGXRMhpk84l5YbUohKfRbFFbqJBkGDepSIpXWqr/UBhYhTkbdzKPFaMMY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Sc4xe8y6gfuMEarEuYMMbm0nSWHHDHYAZq3mYVacNanMcWYl5A2Ou8u4KXCsRkNQZov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f6jyIjxlVAVRQ6sDke8exz+6OvNN0unRfqGVZqMojEM3GGKNbVEy6C3MhKnnK8ZhJBvD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2QQfNH2C9yqjIqRxDAvLdoKT1lHDJBxWLjPabh2BmbxjDRZ1GgSUaoWfOZUaANHJhxBl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+l7x2ZUqpd9+ZaMEd84lEAKGvE2+sXXFsW31A2+Y5184k9p3QRG2XcMIaR0lxVmCWMjd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E5SgeOT7zfllQR0a4Czm4WMZFNpGzoTfN02PmEspUxHhMw96qKUUCmdrmCBwfqJw84l3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Hmz7B1lXmGNnMMNcJ4vtGhRf/wAUrsVcPN1iQYvJDhcEwbutwrsy4GL67QcTtUVl/wCC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LAE5skKcqxvEBLCkgLqLc+IqCzeUPbq8RANBoYXZeZYXZIsiFpgcYmJggJgPeOUB5aJ7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peJ+4JTi/djbbjtiCOrHWL5LOXrFPmVbvSO8wFIaeUaQatiFqDtXpejEvlQcJu54lpTm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HYCdXmD1Q7zq/cNe2YDeBfhgAphlhnle7R1ftMfUCxkViXMm6tfohluVxBHBeshh7Aj8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JUSoooXpit8jcv64vuJfgMf4aJSQkzdsOhuCAaMGbwE2VD5el5YthAbTcX4I7uwaIdY3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R+SuS7KSztFadoK/5Msuw0r6ZddJdkVwEqBY/S6qlkXXo1PtHqN4miwHTvBSvbpoyHVg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HyfoRLaRbAvcH6QX2xLOpJOveH1AcR1SasGOAzGwFHXI/UYZUeBmaDiLmMuLiNGUSPoT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oFEArFCse7GV0q6xO3eAGhGzoxXURxv91gzGess60h1NWQjYzhzky/8AMLv3KSxVQ4I7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UFRMuYwKXK9+iWxWTFH9MrlOjimCbhpcR8CMsd0r6LIgpC27poZu/wCMRJ5pkORkZLb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8V4oK4/tAbNW57h/uY91/shnqQMdrfeVLxGUu8UY+YFHf4Byy4+YqHBsUejyzuTSR/cM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a1tcws6o0bNmYZW51H1h8Ip2QywTF4hRG0YDrLoUEKsAysxQ3qa/sCYh1mZ59KawH1cE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LwHx3iAuwq+bY3O7ofGCZ4luAWJ5v2cq7ksg3BjPPX5gARLw/Il3A9rJ0HuGIFzuXUOT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jYuB/SKnf+GUsZEfibdhsdRMCO0s6X5iyK0ZDl+GpgiSFRTn8kCGhzqYV+sUU427w3Ur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aU/ue8kJ/uAIu1+pg9wl1VuK4kUZccTcf8LLIApxcsL0ux2lIHDQDuBVwsOzCmmKzZwd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Khx+GIwRCm13GYWAIBwVntFOHuNmJaLjcREp0CljPmE121q6zKPABd9TrDZz/sRcwCgT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5iymbEOO/MtQMaWYuYaVWRvWuZR5MEjsRQpYcsOPDocP7Jcs0HoMx1bq8wnB5/c8XBDD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szcKgBCMErIbh1Nxpmyf1gUvWmANJ1TC8sWKwW2sfTao4R7RGQGcwHPhlVpm+oY0A+Ql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qEFI9h/3Mg7BG9gIVN1AUtQXMdWAbtpirZmv2IhVtj4501yFL7zkyNkpDApOFV9QFTv+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ZZzLgJLgc2UbgChBoOye1pAixOE+owXSB1w0O5yQCBQa+0+arHMmMVnbqwcLgFCgwC3B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xSSkpzfyhRwjSrcQT2/UOtuFdGsDdNpLwHZODpCCQeg0BHV0gW6xTOQN2QgwIah7DA0r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QCq4PLFSWCeKqASNg8+8ek7efuTCGKh5gVF9x95WmSeAPFRchUBe6Q6PtDAjpfudhRDO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ms27xq2mCFX7uIjgCNNP+pRS6tdkqesH1K+do3n/AKf/AKjUiqImDG8wAn4q0HjtnmPB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gwBCqrY6PSURbizfk6y1VZDS9U34ikRXg7eAdoKWLKYq6mjklXYp/thKN+zL13Pli0LH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FKb0qHdf0dYkqWGALnOztM8eL+j2SbhzTaz2gLjTUXGQrWZs7xMWvzeESNaohyoq9xF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l5XswrrSDqsMpvfHKDq95kXG7ioYjcK9pZJofH5sRx3q5qtZR1OkXSK07ux8agqWOXuT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/wB47V4F+0vAuOYMA58zluZ2y6lOYvNxDGlVJOTP1Ks7hdDVSnITXR/+PEbjagoDyQK3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pGjCAEq5Rave47JNSurias1ZijV5gCPIBUfRKMhlmkWU4jHUdy6mcqF8x1B9K6S2O6Ut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4PeLhZnID0T+4JEEtvgPjtFYnmNrvM4NWND55haKYcPzGm1wVfl2xqeyWI2jLgcQB2EEy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tQR3YeI7aohQMKxSnWUoqQCzDLABGuEKiENJCp8psLodtQKIot+ozdDyWHH0T9RR8xMb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Au2YDZWiPFK+pWv/AFZHlENsDRgMTAS8scwIMUhQHQOkAVqHwS/Qx2E+GMqYU2So93pa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zCvEHE54hDEvtOZjfHzAXmzK8S6KYJ32P9wgdGDFpZxEBimfTj+0onBBoKyj5QSTaeB0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KBD3Y6rKWA34mSzejlHmMB2wffmWfaYG/nZBigvGB40YsAYMIjAox+DMZ4mB+J7aH7h0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LvEd3/r5glw3vP7jc/rlWlXY2mLiQvFJApFW3kyQOKFbIOx7wEMMHADUqcndCNl7x2gv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shfL2i2TAz5iCJanpDRa3pUyJbVVoiwBGxpqHYr4VvEEQgI4CopPGNnEsCgMjG/J0FU9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eWMx/wDE44wZxf8A9ps+H3M6MPUiGxE5xFRSgMsr6P1HhtP90TrBhNmIamADxh+5gcon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D4iUWnRLKG0BT1uKw8imRIRv06rFvmV0pz5h/AoIp/cwnLxQN3gSoeuFzCI8TngoXzKH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VN/EWRgqpQeYuKuxwWywKLmWy4AB23Cx5gXfTEslWKzikvnQZunfyfqJhyMuoMR8Bjod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ULAUjfvHaLB4NGOzxlQFEFPRKl8yunsxBhGo34DYzYKiCqeYTwZ0srmRyoOrSUymrUMT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7afiWzgB2TiXRQerjZAIx2z4uU+PBxGVMYcXLp168wOtzh3Q5Leb3D6eCLwrYCOlRKD5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wKM4TCfBCMePaZKO5ZgCqyXVRedFuQeVZphQawbL9wpA0JLLP7hGAYoOX/UtVRgNRHVK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VqwavH9zO2RfE92EGgAA4xFIGWEwaNCb8sXrzdBKmLlfIvPb2nRjNBt75v4j2mLtflAJ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y6u4IBKUQ6iHoAUo3BQeP1FqAnLzhwAWviHG2mTELXvxKSbL9Nv7PEq72UyLjsR6qK0b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hcelVXaBOv8AUBFEiwf3ERbxDiIUr0T9QthLolOHi/KwpgEoKLeWgVKkQ0pyvWY61KJQ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hor2i3eukA5WRKYhVeXmVA8VeOv3g+ZeKsKHybmQZCnmCcKhfWoXHhM7oz023DNhZUM5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aY4uXVMoZ34irbHzMXus1ye4laa37XxC90pXT9UApkVdxhHKIHQ9DDLi/MVurhhKB6/s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1R24/wCAi1SkzU8iNgGzmPNJhknJhM5DW5Zu5ZnRFUfRzOCJaRK/ahf2sf2jojvaLFix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cnWDlIw9BBCG6I5h/wAt0hLUc3xLNKqu5xCWL4aIaJt5HvDq26riNYRytxCLcHo1Mv3P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Ol3MP5S3S6Ey76RagdU3HRnJucRUY2FisUG4gVdoWWAE2qq54j1gyMpwFVrLUJjafAB/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rK9GF9QqWbHEfIU4s8vDfqU1jTy1XPiHYCNG6rPmZiTFipWtEDgrbLB6yYKekKKPHokY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VP8A7iMYyG3o6QSBIbLjEP8ArDpqZquZ7gBbL0i6DAdvgiJ3JnPlMlysEPiMReG52Hdh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AFsQA2Uv2w2JALZawZV+3EYXB5CalGXqkVDicNfczIHS7jAvAVyQQADnFxuTTbhfeWeI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ycRkv4HvzKATF7uYE7j6irpP2TCkV+pUlB0CDbAYIf7YKUWWZ9EdpgZyY1jdaIwmy7H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k67Pm4FYkc6nlTEQKWeWc8FLeZWh0WdG5RuUUX0xHo4LKu16meiFNBaKcxzEdBxDCJmE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YYyKuXhDztvPk3OyMCHCxiAjLYdeIor9GCZo5qXz5j0wBQpmV+piucNvuXHoyTK75ByD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UsCPfEPiWe5JSlew6MAATlC4I1X/ABURTd3Lu2H3PbP0TV4m7xBYkEFYUXcrW53HRq7/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ju8xuKZ4jNrMLwwQRC4EJq2A0wdm6WlAZ+KlXgbHbiKvYD7w6qtLv3F3LAsA6S+zaof+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gABcyPxLN6z2GY19duj/ALJvTDwFeOsxrjrtlO07KKauUaQe8UzZgUYZVvCA4ZUibE+7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HYTOjkcJKoKIYoD2IlgwC2rhdONy1HWUU4+vSGgzT+w6j1mFNAGIIwm5KG5jFsHrBvHb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tOridy/1HqbdiDnsSq5SrC3ns8wVlVQq3zF70UsbOcSwJJwKeIEPiwPiKyd4rEuw/SAh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iFYA7xdHxM2WKtUXz3l9IZfdgGmwNBqCEaRVCwiMM4IstHRhD7Pkou/clAf9GYfcCZeV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xl2DZVLu74juaYfFjZfWczpcHhTUBdzkXSveIXmIdF5b5qUtYSbVV7YmFhcKnxHUgKTg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HLN4FBcors/slWFbWIJyW2bz1GM0t0AoawHF1/MuQbwAJ5ih5WC/uOEZ1t+mBKF0cvqW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XGITHAsYmoWIWtIRSuifpH9Iw1FP1RizrokHD30BjFDtZ4inIusxMGF3AhMPMa0WuoYa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6PMRlXPlJSHbmOADT1xDXSF9T+p9zU30lRDcdMXMWe0sGImjqP2iIRGHYtBYiU/YyjWW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eYPtLwAKVeEFmbhqarazAo77+II1KU1mol8oBKx1h+ANLQHvMrIzusrcbBi26vl0S9p9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ormbiZm+YsVF61A6koN3N5mYsRBKDlcQvTBmuZl6ep0xMj8CGsAociWiFsS9dyoSiqcU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Vb8zcOphEuULROy6nCDfclJSt4wOIak1choRKfqD3Hf9UlyvuVSYH2h8Z6JtFC4Wxujk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04TNbmNwCtcYIy2tr95n7rFaOjDzCBZ0k5h5Y2h0j0tiHyrmQgBSgBf9yow8rsPIIAqc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KZoCki2RURrmKzEYdosIA06TqSU7kfW/BduYIlg9Gp8Hl5lpdzuYgNh3m9K6ZIhRdDnX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wkG2SoFQQJ3touv0TA1vmbumegRKgYCLbU1exuKlBg4gFhTwBxKCZt5EL0K2VL+IwAHJ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mDq2RhZgrmu8y+dxwxR4yCzfk7QgLdaLa/YfcFiuxv0RqUr/AHRl1LPTEOTiW9uzKCgS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zUtWmVJpjYwjcJE/GRcEKQFt7xdYQlmhIlIBvgeWOlVBB6ISS3reYqIzlXxCG+qxhNW0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x5nGnRd8CWdMRmTDcFWAAlWdYKI8xwK+19n2hhMMfqLe3RxGOv8A9oQPbZ8RthMi4xqF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t9O0xn1gICogdf8AUYQKdmU8RkjyPKx0XFFotmZ7Er6iqtgnyEG+G1Q7QDF6i6zWxXkq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eyfsiU1TrmaqAjLbQgMjwfqIcDIMcB0dI0S6SEIty8hxHqsr0vu9kq0B4ICcqi9M+YFR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DSCNQgl52LQbCqyOodeKl92BZ2n0TDbNn3IBAdp7sWAAJwjiNvrp0ekWAi4tmKlR6EPE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zZavOMMQItQoW35l66F+5vXLdSiW6tBE5wcHZyfEuzBEW07PaaFcS7CEg2CsXEDTarX2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8y0IZdi+9y8NG/2CtQ11Kmh7f3C2RY9NkQSsKSJyF+Bhq9DOlVMgI0F7mXEAM8HSULsQ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Ky3BGFQOQL1IiUABXoTPzyly0QIwu0RiJcA7h1AgWQgOjhGt11jYwg/GdtEF9lABvJ0g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zqW/HdKO74MJIRBbGjqfUTdR0CAw35PMphg49SDJ3WY5tDEEV6XdaY4uk2QbJjUYU3BU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wc7YHvFtFttzA4q+YTkeySzoyq3pMBd0FdV3RUWNmB3Okp9HKU5WHR/cSdYd+lP7lzAO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INB3mHWWsUhaxJlA6j/cp3f6VP7lqj2EsAHll/8ASPdRpH+kDYc/8rjVJSqE70OYr5Hd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7SnLqyCJcC1xgKvBOB0IqxgDgN1iMMq+bx+49mK0Ll6+Npf0SFYruj/UWwX9n+oseQSH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4jZ3SLdqi9Dl97jFt0lkxGkKUUgoezDiitgBa9o3XrqUPeomVckH6lA4OxJttDpcP6Bw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4hY+5+8xM6kKqGDAocB2i8iwWgf1uJ4Yh44plpwlHSFV3Vwu5ZS7eCBOGzVGPndTR7Ij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rmii4IJ++L3Zj47TaDWTEbqHfmLMOseGbR9EFzNKz4hpYILmdBy37Qe34gfF+86RiKIl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aiC6vBDub0mIVKjxCBbTRMcBZy6ZHlgQRDOHN+ZQVT4BLdzrYeYDNR5gSi0GXmKloOyt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jkGsZGCu43XARP5V+hgyrjFIPklcm4PyDEOZtUPcUXEWUUWA0VwGcSg1V+7T/wB3n1mO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5XcW9h2HZGuOPqytAAPZiPCJJq0GiCNr0GoTibdI7DnWI1NZs6x2DcTRNlksl13EzLVW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iFJ6PoTHv6VTrwbWO7O2JbFSgUFd4G6H0CyG3s4uCCIBXrUvg0CWufOn9QyXtiJCqh+2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eQEZaCAsc95jDN7qCRdV2h2zBoFuKP8A4l0ANM/shsJejlh4KN5ytu2KcjPcKd0fHb4l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EpkUDw2Tr8qS14FgXATxEQ8pDkc+yV1tevMUOcCA4biMtt7QbDvAVUQlxxPvqYkF+npD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xftMS5HuYEc33Fu6LXtFS833NS17mSdEQmBSDEzg6OP/AA9KUVQzJ0fcWkcNMTZD0HyH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h8Ms1n9kuRvGN3WBYcvWEYOuL3DeuLTVkiMIAq+Jnx99eWa1LOtG4CAnyK5DSmNwQAxb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2tciDws3Z7w2XcvkhHTKGq0k+ZeDcMEuv2GGJSiNCosrClP08x1+qy19hjZWB4s0dWMP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TT3rTAbUoPU9DK0O82os86UVezGyFPJt+Y6wO8cPeXW3WX8BGVXU7a5mcNtOZ01mLTcC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fDMxW6ZnesX7CP4/ZGZYcwAFkxIBwVcCln6mcBCbMZeXtMdbAgf8W/TNKpIfm/6jRtTl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qAoFhSTEm1+ExEgr3JqaNHCzESVw4QvCT2DAUfRZHjUSKr8TmdLip2iD7aJTvkQuw9u/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6dJfWATtbEQYXi46xTZYjFVTcH69E2rtjeCt63d7RnxWDVxVCwFQd7iIFIHQ3Kk81wB1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VvGqiNjQE8VZKc3mDTo0SsVGtuKrEQrle1Wi3PCXOSGWgKrRcAwG4oTf9pY72XYckXBw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CoIX1C/uJByQc3zF/OyUpv3NyoOELXRXWW6E40mCcrVtcQTMFPpdExlzcNaFIGe1jybI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k1w9mgzu6iRt9W5BcHsS3z0iMqYVRwg+TKsmKVlkuZQvx/6iP7qnyXWr9SgWPcEit2OL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Z3YZ+4ajXDvIX2CY0FAIHtC0q95+ph7MZK2OFs2APaoGwb0CvuWQMd2aQTd3aClz/vMO9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H+wJYhZXVon9wdwm3vMwYslNkpSWTku4K/68IrlKpSbu+JeD1yN/1uNTgIL+ohpW65Hz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glja7fsKjKLK7R/UrGE6T9EFCRLC5fDUVmgHRSoY3vmLy0z4hPMlgvKnnaYgbjpIFN84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9R5C62oVCLGVEYpSMq37tfUsqLSBaqZP3i+0W4R2gK9HeBGymDQJcMxPTu6CwPeO1Qb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+lwXgXgHAYJT1XwICE7+5VQ+azGUbnLLBRSi+sT5F3muresFsxMMsWKybqrTe3cpMS2u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8wlsKCKKGmpURDuqh8SK0x+gXF3McKsqjMQIKE+zJFR6AytOEE/vpL5dbQg+mdCdILQA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sameePcZYbCDXSAwoRjdJgCUGC40biwlspxBtUROOY4AdbtKEeHmJIlwiHUg210FlC4a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/HfqQ7U+ZX4he0GfEIeHi35zllH62rjqxG9yLDiNSiNcMuiVsWDLN5tSLTdgEv7e0LXEs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MCuoLVVhsnB0X+yI7PqO7FLclF+hZFdmnNXdS4CBpu0gZlLDzL8atlKV3CDUNNwjUzE5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IdBzEUfYL/vc0d51cwv3/SBCoJEyIxHWUmrb9kNMKJkThgHWMna1j3EV2RDbo5uXsUQ6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GMffMo/7dEI0UoP6h1li17/6IiFc2ytvtESqNq2scgOYhMyDX1By6n7iFUNGrj0QkA3N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GrH4rHnuRk5GAPwlSb0sy6PiFE3YwbHnm4gKBeTHmjGiNGYNRtAFpoIsoK52HBKJqf8A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u8KTRKR4YUBYZ0krmwLxy+ZZh0r7ioXUlCqx7i5bpjf3L5jJzErNzs3L32I7gmAEdVYj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mOcvXBL3cU/1BKAMZ7fEyW4feY7vFG200LcrGYULZ3NXpKEqEW/W1CGoTXoVMkRLIRbG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DLxwwK1XjUbpMNIt2bAnPqicy0AsPf4uMWawLa6zWiMq625KuB5ntlalCcS2fKKY7NGa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jjoE71uVLgDe7g0i7PiBUky7fEKASrtmvMuSQjVHZ1jd2QSc9WPQgFlEBpVYJhRs/rFw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qf8AdYw5Sw3F2Tog/wCXE1iYY7sudksGrOkPpGLPsQUBgcg6+YCIRC+hbL9e1fcd9wS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ba/9YB0JB6MQ5qDbRR4eZVlNguKAIdVdy7uwSsYoLoLb7yiAKUri7vT1jrDEcrIZcqtH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5Y6Zupb5jARVQ+4xRApipHNJ+mONp8AJD6lSoHb2VwQpdrBuSLjipR+KVAG12cXMDwTn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HmBCr2Rhi16jMnLDZbObOJrUU5Hk9mZ6CMwH7P2hKzxDAQU6PvB7EfSbOD+iZMRYR7QZ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swwexlPI3Cdk5Uf6iLv/AKu0XsFJoMrAGFilUOFOrthr3SLG8ygRTDh/SXy1peckydVx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rhr3MBor5z9pkQMtXaiOL/wd4vvwAwK33UvHOrXuKr8gI7nzl+oQyF/0T2f9CNErgq8z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awPwzHQqdYAyewqQcMHhU/UEF4BniVnX8COtP7QMEQNQZzTj2XiMsCHXo1CSgHhX0TMS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0Zbqb+F5Tgs9C0q1Z7EyySqtFlUvR9JmQrZ9IrbhPQjAuoaPWgo+Y4Dpm39sFKEowBLx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NJCpBzRnzo1A8vgjc7tjMAMWzPtCSw5I4pzHLHWYbYKgmeWNXQdpcLQFusHAmNMI7xfV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EctjhJfskqzhjbYKlAwlUIlcRpUlQuhaiFwgFBdm8pRyqxn3l6KCuTmPKUjJAdGyZcWF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ubHDLgCNLGowKtdYIEKXbXiEiBXDBYtjDERNGGHaaS1o7wTGGUuz8B0x/IgQYMwPMvMC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J+D1cj8xKmKJ7IMob4UR6bupN5wYAmwixGxIsowe8rSGqCJ1HcH6YAsbIimigWiclGVs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RaObBXzDVnGxXH7lKCxdrQPXMfbLApO4lfB0OblxQwvXdyt2TxMD9QDREnGolL5Ic8Pu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fAG2Vc76YIBNgIABkduzfgxEURBpHYxGkw51c+24BtYs2E6wtN9RH/zKNwArpDfpvDhC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WInsGJP3HrQDLodYih1nU59zHXeJQ+EHglke2r+pe2Cd7uYsK3j3T/5DtpaY8YY3CTHs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6ZzHBzAsu6NYrfSC7Mpb44yohnpHDcAdBqGII1UprC6RmGwchx5mABkYRMZe+7dwGVRaF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A64ILg1eLmO27RAtEoC2twjMUd9ZzZhsCNZnSMQwk+5zKchF5hBWwzmAtSeXiUWFOl3C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CaIZVg34lQCzwRGeqdmKvKKMBWY65jc0Td5jNxRbR7JgKoHfSOvoKxzKxQFtaI67jJXf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NaUJ0Y6msNNOl8yxmVFD9S7Hk9rhjLqv6mlekUI92i7AMMY5RIAHtHlOlVCxSCadC530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RohOj62mRIcwYo7LljuRlzqJZlzHBjxBRxa+0SblnfnrHzo6HTkjKWE1wvEQdcgZ5Y0c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NvgQm12Gl13eWAeE3lxH4SWAtXCzoEezDSvQlaKP3RMIVGcW8gY0RcD6HcMxd8u9P7im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z7eI+luAzJOO26tuVhKlhYci9xLmKuB1l1hs8zJ7aoBOF1zAV2gjs+t5h4X6hcQjF9W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pIR6jEGYucd8w8lTJtKVKtWpdmG4AsUItHLQd0ndQZV81xnJGajZk3FLbm8bl1/dLOTo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jIm5DlCeBxEp6uvoibSCnuLhOSiFAXRdQZXdimKUmc/blynke+YlRs9oTvTBcbwdjb3q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8ODi+kJmROn5J+hPeAR5+obK37R4y0Rz7o2yQ4jgkRsvMTIFH8mdDfxH0keyjavvLl1fE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D6/0QUXY/Sc3ouHD112I5MnyS5KB6S/a/MuKp949A+Y1ZhcpBX9g0duJ2j2cta/Tyw1y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b2Jd5QUPLAAJRC42a0Ev6lmc4gpTrqyjfuQWQrFtdAf3E1x4mrM4qK5cTzMRhARC1gIa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IuDtHPG6OsaOdGkSoEhZYiywinaDVe9zB636yx2isqyvc/MUtVas4mY/tEEqwFsslDDQ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scQ65HlCBN1+JeN4e8X5dqTO6qhlde7Hq2c0z9Sy+tgD2ZXx6MMqZYoF9Y1qSHXDP9Sp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rKBJgrvEqrrhRq4K1wpo1CCOIA2tlnocRlBZxGWwDV8zN3zs4naIW8ktacToNwiAI8S5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467Qu6R7XrXpcIuXEQYgdIantiG06I0N/wBJd7a/a4C0JmvEeLhnMAmFKVxgq6uCAsQl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qHMHH3vI6hGI17LPbrBepVL69xDryaXaMlbZ3mWwGQLcRTCKapdRyhpPEDUJxjj4g52F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Yqh4AezT7QxOv9UU/brlcHvFcVfY6HtHKAWuiP1iFTwHvuUMA7ENzD3gNh+EQQszBk5/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X5s3n/cQdXrKXRrEuoSBNZxBlTSFte5VeYq7kDXSWItcS3Ic2Yd/6lR0QYrvHrErE0qt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lAaNpcG4YY2acdoiW0Umh094cCKNljOuNgAqbLa6x81mAe0zr0UII6ccS/HNSj7xUzM+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B3gDKkW1bjbbY68QqMyXI6/3AwMj4AxkKhd5fDH0LE5NxGa9o5uB3Eio7RVoXEtggh1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esudMig3+4xVjAtLPqGRS8hjb1YXfsxGzSobcEamOhRuGkNNNypEujGNTjW+soUixZ0e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nnacTBGmCilzbFWpKgDoNNhggH8EOnCqubcYzKoZZdI1MBLVnnV0dZVXAsBlQQB7yqdq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UCxK6zM1DDmmmX6UMNpCAo49KkoUrE1R3zKmsaye5TMOHEsD6kFP0w1DSCIRzsqbLvL6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OuXgXLguKrc1yL4uKCYSxE7koA+khYzZFh4OsDwenNQq1ou2DwE2OAKxMugpPFzFukLr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BJUxl6HXzKN0BQjIzOZwsNlLWnphI0dh424KpQABxM2SgKIMdQzLGAjhuqCXgAJvU50v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6hq7EVUbrPiJNJCuQRagJnaMQWGCF1bdba6G5db6gPSdoizjcCxKHDytaCdbG9yoJMMA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R75iFA2tE1awNDgHAEKorNQJVRBfEDOQMHdYwR0P9owW7T5XXxCb6hMKAJLQRL6hAKA+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OurVlHT9qiSixStTlVlHeoqdkL6himTjtB5n7EwW0wv0Ora0AUUW4k0nG5Uva6w2KF9V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lS6CMoFlXVo8u3uwKAhsCB3s0X8xNhwftKpytoaqZinQfqIRI0KalAb3a2RsY3QLQcLN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uVrwEZyXDY5ny6IUANESQsDqyt9T7Y/qbL1xU6oOT2TGQ5xMAA9mKXY95b1PvKF0+Y27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L/8AEfsZQRbjqX8Jqx9G6movRHhC2ESVOywuZEoFilLbI+NcqykrqZS4hzalm4hdALiF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awSodQXvOSFtxQrmNu6JXDRiG0PHjaGw4NHJhcsJALscbj7qIYK5d5zcOGJRtC+jctRK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kiDqCVZLXUiXKuUtg43FOaxioS6umtxdxo8tDLdlvFiFdhOJR7YywGFj4iLa84jR6MIr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MJTpKlg2tXHj7yo3m850VDK+YPAf9n6j+JoIVQSle0EMMN/mLh2vtA/PmcBGeL1FuFF8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5sHELcsJEyh6PiXD93wMQGL913dWCf7sQXmWf4GLqEml2p1hYANlm4L+pNlMCjUUW+3i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zhP+3LQksWJxUMoggcdP3KEAA3s/3EBl1nAlWw+c7yKpmZS2Pse04iE1h03090zWY6HS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7Q8iu5cae8tXafcnIqE+Q+ISXTV4DEpETXJrcCKI5sslbQDN0eYnF/0ZXE5fY3MYxR0f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3fLNWV5veiErXYFkmgtQurbmxYLtcSMcFl4z5ljqXcC6ZQq67wC0s12cRhJeg9OseDqB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Lgidt9RhL8BqrpsgMfrKI/3MYIjn0he1vtEpAZS5fcDQ94QAiCcnEPaIwJHrLD/ALmK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9OpUpaNK8dIOtGUPeCl5wOrGL0OYT4Axy8sogOcqIA8ZksD4XC4w6zmWa9/oTGAGQJue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Hk8w5wtr7gBN2AcyxsrWd9lgkV4bc80xcUyuQuhysmzmVSYMygX7Bz7Ri6E8IaUspis7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iJjOY3aUG/Ep3uA7v5RhIGoXGTUcko1hpxcD7tW0uOssKKxU+0BWbOE3AhFDE4OsYEEc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U5e8oD1zNicWdSILRi+l5jhW5S9ltHMVY6xqJrNdV1YvZErJpKrpfRigT1aAPqGW3Xwn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IJJsBbToECGAlqlocmLYSrIstVHqBW7TIG0xjrLtYJyXYH2ZQZ0UcHxFgYun2TCwSjVP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dKeR3kfUIAjYOTu5IF8AgMlN5q7HiFSIwKpS2tmLLlJlXFmS4LoQsXPF68PE4eJcLgvL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5hrh3+4Ost/aWRZFXLp8QJRQORi60GsSkOBMs0e8uPglwB/ca5DJe35cveI6IlByuIma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zFyF3gzcOftFw7JBFb1kDt8m4TQgLSObmybwahgIuO0XuQk28DFzlkcD+x+3iMCLDR1e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JnT9uPdvCUDrccij7rjZ7mJrDcdXK8NwfqDObJTeSWNkkfcr42aRCOlP7r6OqsvcOz+j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umEa8XiMQLsPsljrNT4IIuhf8pqwhTgzFqjQ9wQu5H2ymvO0Vyk8ob1FRfl/ufWqXEdG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VmovmNVbqAaA4tX5ht0eMECIfJ6rFdAQJxKHARqm9QZ4ULLxA6dsygxU7oEsHiVA1iZz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JcKsqK95h8AeJkCqHDb4Yl9FkP8AqBFw6sECUMQOSAKz1c9ZmsHTn5hVo0Ax8QoQ+EyF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YtFRYg1S83MTU2EFUYho2PCUWw4uVs4LMMoDscmIDWWwAG8JuAsiDDxLh3BxAMErSXIx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Y1GwOAhjhfaBwA8Q1M5BSYTp+HOpjmoN8QhqD1cTCGWLv/3nKLR1qGoxlQXCdlabGHMA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Y/KZP0jYeSNp/wA1EaObKp0rR4iGBjCqjtEZxInJ4hqu3YDBE0Sva8wX7kzW47C1VXe5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mC5vFsUl0ZHFwlFKAxxEXlxGCPHkVbg1iw3dENmuU64L7bioSpRtXbEkJADlZde3Su3x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geY8RbgROn0ZcizpUpKUCJQycGntBcWgqXcXB5/qWKsCu6zmDQzpUmJE4TM+Vq67lgQJ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21rocrFnWNG2IAWpxRKO6XUlAB5jR17209F9usZisCOaDmWLsqU8LSTfw1xvlJdCPg8y2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xGPF3mTNprmFbVnwlJEUnKdZmoWGq3QlIi5mrYZ1gzDp0MMYVbTIsDoqhtgQsWqBzCH3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n4iASoLS2B8nsbI4s0mKgDLcKKFLApK0oPhmGZ/sQ3awlntKRxOAtuNY+wYFo7ajRK1J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ci3/RM9isWgsvaHA4i8FywGJgJt5laQaH0EQiTcjQZ50dqRKzoQAZzDnrVKJUtRPV9C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b7Fx02wRh1wVG89D8QXBCrUw0VYHrEUvIdpVTwI8+6DMZ5N9fpNjCtXBBy32ihjtAKeF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MCoSjlq8R0rYUcsRQ5RBbtoTURp9tRaRKIQtLZgS08kzn7h0uodWAaqruoe5PHi+ov8A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D1dRU821jAD4UHhNEqycMZOmEeiRG3DLODXYtUcB1YvNNFgFGOtQqCow1JSDfpnpuVpA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aG/ZMqG1JaARNdhhKZjdE5qpbg+9XDoaRmU4SqojlBLgq5Fi0fmBx8wBZZjwjGNFu1iq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8HILfPMHfBKwFsBW6qGEzY/SDF2j92AnWmI6S61pNHtqKK8tQFtj2hf2MQ9VMOfAr1Je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EPhaJQDM06Ww0M46yxgEaa5iJ4NHWWHhvDUcGDlb4iVLwMGc2/2Rxwvz5YuRG3nGJ9xm1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6Y0LAOgtwr0jrjv3jBLHglYAG8X/ANgd4bLWzbKvW5et+4ECF4sXWCoyB1cDFKFUPujS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v3CDlNL0Dc38lr8fs+yJ5i8i1K3jEWEdM4bHhgoFAtWgER1qB45e7odvMu2jMZhvEP7j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ZReIdqAALA95fE4PohzH/alY1lz1lyVXa5dw+TXxFdlepBwZ1Yca9jLbXALVpR1iT2lO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ly7IuGZK6TEEaU9415fmJmV6c+qroOYaCsYzVRZj93ORBxuYa8Dcczqq7iux6w16NMgY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ARqpDiJac9EqUEo3UTA2BamAR8J1nYYFla+VpqpWAr6sJ6L02RXl9N/M0HmE1LNUoFOJ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FlxuRrMuOANVLUvLRlggE0AGUtAsZWGY3W7YF503Ag3GOp0gRjISi7TORqanhlYlVcEn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pmC3tDTpBzAEhuAMntRx5XECrBwGgNEoUMXAjEjRaupESlW617xkXcYq/wC4vKMxTxvD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a9veUpUqmHtHPOLhRsUcQ/3BQtMOB6wShSh8bJQYBA6sZgC7wWU/ZCt2VI4cqF6kwfgs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LjJel7hdmqFhI76AC2axjzBXOrHStdLqODMve4VMPX7RLRGzuDHPxKaLz8Qrdl5MRyHn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1qWRljK7cq/TBkiDbEhRSv8AveP7hmAsUP6gHUWFjUa7D2dXiJPuBm4l0bOCEAwNjPD8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+KNgcq9YF9EQuw7RBjyZ4N4viIhS6XqPkV7ystJWCmshKYGlVzXVPaGxGLOqNobaO5G6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DCxxsAIgmVSpJRawajWBMnVG0OSG+jK0rWUs5MS+rmZYK2JiEs8kOBbYlpL6AyUrhDMa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FQo4SnsjZCXO2yArIYv++8zE9K3zGn2APZg01jntHJxQcnmIUdIaBAmRqBGvaUgAhtY4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ixcmh1UZWu4ree8NRq1BfgggFtYlizdQFXt3iWMO6uG5YLPnPP8AuXbvKi0wUgVhvzkV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lorbyhhqIM5TAYytLl95opQ84uXYrEecwe3VZEU1q1r2Z0ZIDTNIgtWJZryDMdS1bpXR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mCbbIDzpm3Kq92cQsDjm2Dd5xlkJatra5WIIcVt0JSk0UR2fWC2ZncriFm7E3LqlE5az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XXtAMCXPvKDBE5k6WAL7YjwBaO829Hke02e0TyjV8UbmQJ7Mod+Y6UkShpQ2kpWinYYB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FpZXXX2S9RMyGpTyqLFEKoCPeEOp7uEvNQLouFwkum17sSsiGui6Aa4fJLGCSqjxhzdz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LcvmPqdyTqjsFAdofA+IS5FA2Fvk6+Ytmz4l1bSNKVC7l/ti9Kw+7BOGpoacCxAmaRTN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1xBIYE10l3k0FasrA7NIoCsoLRnmXcRuIxLRsVwQNDDh2buhvvEAQ1NQ7J8zQ8f6YtKc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CvV/HqUBDBkKVFWv3DNKHLuHnI8QjbS8Bq81r9RttX/GLit/YqrpbxLTntXiKRlrQ1uh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lNh0mRGiXWKF4GBMjKM+EyC4WX3hYCA7zE7m4MQg0TCMvNgjtuLXDVE5WXh15laRm833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kAcLpviOVeC0S1bi4mUG7I7F7jABekzu64+BU34E/wBwUFF0/UFBr/ew+Ml9GplhVa02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RhZQOST2Jdz7zxITNgPLoef0gEhVEwluTcXwizUHEdxlWRPR36/Oi0yqBgtqW1rFuava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FShLcSy2pcsJrvHecuIrucx0IEvQ9EZp0CnGIyuHiuZTkn5JorCWQlzNuqj7R1j0ErNz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2iFgQEtPSEATknaUYa6XNRpCJjlY1XEHUitymeiHUuCJafohbgHDqOWKdnDDeMHcKG6z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SV9+TVs+IZB9RzUH4llQc7lxFWAHKxhjDzLdeyMob8y2g12m/hBln2gI597b69CB1O0U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GRyvWKOq9bnVHaWsPgyntAxYvIwoq8FmaNEtV7xBUVaceZcXFOAH/wAjW5ls1khBc5A8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8HBWGWkklgzljx9vn0YlotnxeY3G63Ws5qIQoG1wxNkuqMUaXxiUohh6uX3gGvgieyMW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KAcnlgRqr7sx2J6nMe246sidr0O/WL7cy66wl7IgFsT2KhiVeTXPr3jUpjBVQe8cJ2xv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ikBo1QOL6N4jouLw7jBy/UQJh7JnYfyIcQmgiDj3l5ggeEjzUcdnJ7k0bLn/AA3BSFEV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9k8XorcGgggiAU4ktFBVm9fMpQCqQyuIFCpCYdgsfsjOQYbDdytlYc2rMICkrIqCNSsj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bnCIwpWfuDT4dS8KjdiSpDQD3S1Ah6XArzVZj0gKm9A6y4YEu2HiJJtFsRmM3i7NoksN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dfyKm2KwQEb7EujkAV5ccSzcC6KRuAOI0PR3NLqiIJxkfeLz5MWU09Zrs3x8wF8uCi1S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0sCbHsRwmlzUz251DDEHsghUQpVHTzG7ly99wGqto/UtRLAoP1DQvaZJ7QKwVj1MGaQq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pdEFQiiMoJolx+5Ww35pqd4diyFbpYOSEU4efucEXZ+8LcAHtAcHVxjU5/pZa7YlHY4Y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uZQjKgHSZr3qPHSHgtmayeZeHIaimE8Z4ajDfDGvwj3qD1rQf8DHrYwWpPcWr4iatZ8C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uzzCbVzMICiA8yuS+0csVGYUGIvIDAM1Anj9kwKayL2qY0ydJtJMdOyXfBk8x2qNmEjs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hooM6FVUHSGFtu5/QoNP9y4zSf7g4kzXlj8z9kVQhiKg0OXmUZZ2lp1T1Jc2p6yiRrc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o/AIq2ymTcn/AG4fuOFl/uHyBt4SD7rHMXNn6Zk3/RHiodeY3MJXxO270nhpcFbprA6P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eZgUFVkz5VCZUBx5WnQa75jmbxGZcMGvfu6PMIKIgYDUAlB2CIDoEsSYxhmFsOHzMaSm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rbKNCM7RtaektEiXWNgve33llw+cp3goYmKS5qiqbpDrqNCxDFLLABqMCziFTW+X9S/r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RShKuOvnKpdv94RCcH6md2h37lHv0M5gyiCtQJYnsx+1mQSpXrmWiPYe0csPFuvMNpRY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6y/umD5zFzMMN3H0uo+j19AtojwZhQBTszLSPaqLGyoXM4PDALJ3SzAxXGg3ccBMamnJ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Lp0kgBxddZbR0c3WoAdituUzW5UAU93EoV4BFiEcA8Q0dQCMHIK8yyjTKFysxuhSCOia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RPkkVrMG7YhtnySDZ6CNTaH9xCAGSLl9PJLwFG+rxL2gboDR7yteHZBGVl+zs9mVUse3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GweCY4X9xgFNswhVbgXcWbZGkKjMheZ5r/ccljYW/wD2BzptsnXzLmk5H0iGi3GrAeCX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bPvKpBlWB4iqvbgYhDRFcxlIWDgZizAqeQx9Lmei2e6YW8KfETMUJZHpKdVANg4ib6iO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SiSQ6dFl50SGrIDl2X9WcdbmPIexGr/RENRz23yjZR9xjxzQxkwG965irgOEeZm8XLxb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l3si4tWR2/V/siWlUAblbQQ9ew9oN5DuESnYou5pF8edy82Xvgi+0AYjYPQNovSDn/fM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fc+8TEv+92cmGpcQIlYh5JZ4GZzdy4hdAdWDxi5sOC4Dnu8WaX4MCfIGWbmBp/aX/rIA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jvQ60f2R2S1ZgO3WO2wahaFqhRwmmKAJMi0NHclg6iqlFnVAeSOll4Qi1wWquAJLINEZ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sDm0MGQpQYSY2hWbH1HLcmjdc5gaBjYtB17SriFGOIQNvY1D1UQbCt4g+3pKc4nI8y+M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lwJauTgZmASnZsz3YgHgCtGID9FGDvEZMm5kuJ8zGwKK4jo6Ia9CZtC3ZDWNe8Vr1gyY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cwt6DRIYvXBgIoCkqc9Z2lw3WUqjxOI7PtNUy7MZcKuqL4jEVq3xcusywzKCOpFK1gzi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LIlq9Ri5ZXx6Ml8E+YlLF2fr/cPGsvXv117wzY5iwZzDpoHqNyZ7XKfkEzajcFozBg3E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jWhjYKr2l7IkKc2OY7lvaxfMAp3lo2KWu/kYcSwsk62LSc53NYpLQbYPi2vMdL8xjanZ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Cs+0MxQsNrtQWrrxM1Z+I5bhc9DFQWa82qIXtLWC8jx5z9QqDQD4FReOQnB49yyULooo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z0LfIN143FaaPBvznq6IQ5QuKNRABSZxmX2r5HqEQXYI/Ez00sO6iqhWdxrBBtNaovA2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tcambu6N1faGO5NLOcygPsygFnX+0a4dtk6JUJRJvo30NQEBG5TNwuot4dlL94/OOPqf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SWnwod7yyr7tSAOFV8ks6BIwa4FcpeOJbujeA0kSrOSV9ZKE2bQ1cqK0czMsBsY3Hhyw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VjUw219b+Y7eUweu5Cm66AX7Qyj78coBocnPeKpy7Bo6ssrNlg00eTvMx15/qXFrOJqL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V76RXYziGi+Yx9VIOC4ag1klGy5QgWHECSqNpmFGmGsSxxKEnCP3FQay9xq0h4YF8Rko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pqVZSnPWBpV11hHMCMNw5DauuIqALZHUEtW9oOC2qoYC1Qq1WASu5TEAE6ZiqXu22d8w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Ae4JwKZP9S0rKzFxrbj9y8DIKuXMU7AwQEAFbaScnaKEAGstxNMsEV8cLDs8mRGXihMc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yyRotjtK0b4P79oHN7gV6MJdlb4g5KzNZt0exKIk2c+xKO2bub+pk4jL3/aHIwxwDp3m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FngCtixkODnzAFrDpEw3daEPTDTpK1LdWRL5ZRnojxqi3zjpDvIaT1gklKjFpEowCt1j+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OFw7BUN9bV5IaHWWm2s6IsYADZg5j36o48BUoa1Y8sQvRe0XFC9BBO7MXld9YYUL7ka6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jnoTNzLvA3PB48MeOshtDkmJhmQp11JkGhFWjsuv+otyPg+z8bixVPmbl12gryRfqeoS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Ur3jfSIVun8Rek94ICETfAkX8Pfc4ZYpECKXoJUFYIpuD6DUYemIDEzBVxbAjtzAd/A1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hNJbm+yVcu6MDOSdJwSlD3IJCrivtMRMk+4vSFrBVxJNxFAY5IHfDAUJ7k27Ji5QWr7b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O1CXAGbK/wBiCDEe9oqFa1pmHCF8ngnkMsN3KBQNVQ/UNSlLxMiXwGu7OTgKGxuMQDGD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gmkSmXvfEMLlDKHSVyC3YwSlF3QqU3jUUL+xlReCEomsP3KVukLi4hSLg+JZoU+isJCh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E7xMh0i2Dlmo6tYUMV2m6qsdYFb4jpjwdIMrfZigAah4aPE7EtTN1jMxdxK6y0dVuLmx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Z51DRFm5zabfWEN1ky7pKNgzqcyK0+ukBLLynTENrRhdcyspXlTsUy58xrKHiZCXF4mI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AbJy0moWKZyZO67XzLhH/Ray2cEzNosdY5jGmqdA6gFpV2RRYAKJ2El61TaB9SmCwlll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8wqOgSZSCyAap4iZ03jcx3Htnab+3zB08zaAXnk5IMgUA/0PCWC234iNACd5g+Kad/ov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lvZAQ7vXdiv1QHYPuIW3dGXhltbH/a+8yWiE7ONBNkW+BEKdfpw7Uyg1a9mInV7XO2i/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W4H7hC0s+41zstrEozoGqy86xBzCHNy4kAw/+hryd5awcQfJGsjmnA2fH+oS4oGsrld2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eG/Eul3kg5QR27OpAAWlHbMVmOKP7mx3Q+4GCN6kF2vHaF6lvVN17OJhlww6xy7GM9zr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sQPWmOyZv9Q5souFKRQqOOWOydKjGPp9lCuhfENQ9AIwJFlWS53kQLA3EqBQL6wEysQ3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RBUcQm0rhelxRMBwirRfmWQDdQNsApVu4g1LbhjSxiWcu5YgW9JuBABfDxAA3QYKneFQ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s8egoXC5fuY1sr7ypzS2oYO0AgqliYgUFsN09JwNsVKIFMDpM2Nr9R0F0q8cw2J6R/cM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UzcpWieSLwrqXpKpond06zINZRX7Y/vrfiM2yw2zsypV5mHB7zaTMHpHpi58W8iRKhmJ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slNZ8NStTCru2795sXizHtK456xWjggeRwBi3a9WWT2bcJXScOBhiXVCdBU+eIwAzD/o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ag6gVR/qMRhcoNOnaJoOgqt7wFlqRrrzK4NHYw5hDSBHLXIwmDGX4X93ATWEFpMcebuH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HpiAdTJRrnzNIjgcAcSpS869KjFsMXyiGbe4Yjy/ErdnsSlTh4lZQsO0oa37w2gPao0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aCPeoZEeiGOr7zMIN5K7RlJLcYYZC+4YAKo5FtgJQH3lm1FdJgaDiJiq+JdWtzNyMdY9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iVFaY3a5cLmofGFeH2TfwlBL3VmabWuYfJp0qwuy3OoPcj0EdmHI0e2Piw84pM4/3I3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0MOSlwSNa3usbhhNXrmNIbzxYxKcy8QSnS7VeEmV3IoSBskeJW0O5ALN5xAvSvDFXFgx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8diM3oYOup88RVxqImZjepbDsYFXuwBYKi5FVOJ/9GBl0kwC1NTthE0e9whWZkWXOJzx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01PNrxFNv9Is3LoN1ifsZaoJbSb8aI7sba0VnTmWWMLbj428J12IM0iSwFXarhAvEqjt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Dk9mVZ0CK5Vt5lueekSsho3brERSOA0kHGYRSiq3S6WJjABjVs5I6i5mKd2Cu5BJOqT3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MxYyajA3y6oydIeZaWMsA5VjPFGJi7AwJh0i9zAlVWNRcTMnrLNjNfUKKqk0H9x+A5b4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GZA8wAxjc54WMviyBGk3xLl2mFlqj+pmVd5t2I77wPQspF0jhjcWfObIBANE5fREodBh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ZTshVmtrg9fOviU5S+kaVkxOgX2pEbuv9kNs1KvyZYtRCx5zLeS2IzaAWq0Byw+4rco0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TFXSEOiLLX9zftBQRQcMvZYO7GRWwM7Tv8MJDz/WYM5/uhwY+hsB3Ze2IKNDmLIg9/8A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qVPyJWgM1eXT2vTMliUkepLjsug/efYIPYjj8/oRphX0K/3EYOSJmJ21q4fqVwWrVuI+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eGIKQR0KYT334Ii12C/KYVA8MNZwHwhLiO1erxHEYxiM5DlpgYwvRMmTWQckqSxjmXJ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Ahgo5IRKYfCEQRVqI5qVKDHch2ZZdUVKJWax7yhKoYO0dQBloKutRAFOduIiQXSlvDAr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19RDzdLgbKM63F+y9KLZKIuoIGWE7MYbYZHqOmFrUNAa6wVJhwgKDoMVjmFZ7wSh5faG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sRfeooRWG+W5VtBTK5m2S6ZQ8DqYAaU2uCdJp1eAlGtEEMZiAr5BiAIE5cwW0PSsQSv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Q4jR5lSC9htbfP79OtxYaIs8bTwOfESK0pvyQuVitvLfeNIqw57Kcw2ydANFcdmEjq3K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f/swCFori4oqnSoIfFV4cIxLSuy0V3NStz2ISVXqjlwlDOKPKHWpToNv+oxfKL2mzvUq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m2zn9xipRKuMS1vTCSxqDgLzGI2VLgjxHYYqIgbuOIRm6cGMVCD2gu2cRl5qOYv2Yc2b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/BlaNXrUUKB6pKi0e5CWtCAt7kGSgP7oxVt/ojEjNo+pQKtI946uiv2jTyuX2A71F83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B5irrMyWBXe5bgC9zcsPXMo8iNxbByLxBQ2sSHgiQblJjrOaYBfF0KmaAi6QYjdq+YqC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WqIDhX5IgFBecRyf6QLguujEFklO4wr/AIY5vSbCbIxtHrBlZqbhzcIqKsYZiEVvKS06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B4B7f6S2G+FfubkMPqQZhOhK4bwA0BoIKmIO61r3l65kCcCgYPb/AHCEvOhcuE2mPLKs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pbWKFQMDtU4Q8zOJhFBmlwXavSLC8Cdx/YzGpNqLAxl2xjHym0ycNHYzLJgCt4+JggH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pTXWXiW3dLq4OikhFcGzT3jDrlYxmaRi4O49eYMKchKpUMS7pXASrTEQ5hs3Wqly0bLh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dkOYgGKFcmeGK620GveOiLGLeZuPLe8ZG6gaDQekGGERoDKt1ghRHTKuzTfcqXTE/t2d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6DaxTvQtlUSjSo7MEZ9Fgt9aKASrWVu3ScF9w/fiPSD223xjs8Ri7BZt/uOsfEJaqe6d/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OoywTbiY5ZU+Z/UIAaVuXayy7kN7qy7GhLdASgXav4XId+O0MtQ/dkydBe8FX7jLFCGE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+HcBAvLLAXdPxlTAxb/tGxXK56+ganS/wmIIDndS7aAUZb9/08wKKCgwQJTZBsfSLdKD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n/dYXFN95c+iIfSf6ip/+4itPWGuJMNcMlq681FN/wAAA3CnMtPgvu7f/IspEdhqEGav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sf2/siiHVHi6QvuRy5nr+jLwMX/R1jagasF+WoJsQV1q0XurEKhZ9x5PHaK75SLKeGZ0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wZL6KT9w2RYqGv8ASZMIFpUYudxY+u5GcVA5hdsQMUhqp3EGfSIUJQJUqBo6wwgBkozE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gUkwXV45l5e8DcGpawtc1EWwlPmCFDHMQbIbEpJXJG7KltiI4zG1ioeY1TeAXMXE0qoA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iSxAzTmIaXSLnUAAYd3WCm9JiUpC1rsMOjSIiwFFVTPfHCAg1UchE4OZZCfS7gGMD0sh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1V4g+AOswmDGmUvp+IOWLO1jG2/KXoZ4RRdu41FDBh4Sn7I7j2hx4QvQ5Y6VRsHqH+4g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F23/AMYwtTh2vec4I0y9YNfqAW76QBWy0dQ5hLqoC3/cRbOxmFtThrY2aSE0dpUC3k6p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7RwUGgdHVwQYPdNdSWgWlPRGAZhs6MZoupebH9kwWGEcLL2jBw5ZduBDKCDdqc3j2hoY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Y+4DbjM3h4mRCsNZIEaPmCjRgoadx3LFuTtcBcviLQ1eGIkINkA5h7LG6lTvTD2sADn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IadZTpKzUoIyoTY6RWaM9SFazcQyKSja77kFKPgjTXzEvhBZkPe5xhOinvKUortN/pYc8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gpj800L6EYugIjTefMoFJUTiq8xEM0Jhv8SzRb3hwKd4V0/cDWmZSk6VKgobicHs+Y6R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oloI6x6Dc4XHCc1LjLpQIxb2imgnSyG/QSby18kF+b6lx0eQYIFWbocEsFwBDq1Ks6zv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ukXH4BGWqzOuWBwr9S0JyOxxWYhFwwd27HEyZzMDzZnC3L4Xg+x0jJrGwXeMpggoQILB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/MdzPF28ygpc1FW35IrcUdiFoslA6pHLUTMd2DoYgmFO81ZRRzndkpWIEAGBJiWi/qhN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NQZCkHNCUw2wzoGWIESbroGIAUoC+hCiq2X1uKh4gUg1VqGAIyE2MBuM59obvZYgd0y9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i2M/c0rVbedQMs8CBQFYo7wf2sO8rIyjUs5UIGwoPSVeoZKxjvMyXbzHUz7TjFByWDmr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VVtXligBRoDrCcCI3Ow/27y2s217/wCxl3Sa4mKoDS5G7Tj2hLB05l8dPauZVZKbqOYb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YaXbNeb+oUGg1FfBG2rAnK1mX/o68QIas3o4HZI+GsRqtq77+hlVYfMx7/7j+4VRWpdq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OoNXp8JQsssXLaPBt7RPzauSWWugj1asDKaHdhgG1ZdnA7JmONtQtNaLj/oJwU2Tw34k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7Swf8YiwJezdH3BZxddgNd5y7+I2y0Ti1g7fPSM91BE69xxMKLhmdzgPL/rcrVVpEcjH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/wDB4xpsaKmrtAWZ/wBCJQxEtp9/08wooABqoKQsVYeV7Sz1SOEjnhqGvPcdTZJcDcwK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Aj6MezUHNKlwB2zBrpCpu14mZh6CKPB0mcCs0ETaMOvosA+IuQHiLY1xUIYaR6Eom73m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tUFKGFOSWkK3Nl64YIuu1z7oOvo8LhqQA5MwckKwSxSuEoBnEcCAwnSXfsPmEIKYa4lj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oAlbu3EvBKeNrnILtCMVHC2MSlSr4gxo8bYBujbK55Epih40nDYtnmUiKGm4SmTJqdUw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nEGcwzhYi6Ef0PzBuNVcqFgc7Xg7sz66/bEpsVod9oUbaDXR27RLNMaY7djVVdaguBYF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OA/UFLslto7zQ1/XMbgY5HHeAgCqXlesp9oo9zUcD2+kTK4PCA/aZkQxKpxW7OoVVEPC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aGgwGDLkMxLj8oNYZ2CByl7Q/cogL9xmKiIgo4maao+3NQxq51FT9sArAXpA9IBcFR+a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hfEq2v0RrEart+iI3ddyso3n/wAJnlxDqdf2RB7dZfL7iIOBeZU55TpgV8ntDS4g0BfW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UsrGlT6lBWHVK1GkII8rOt0ioGGPMvm8PEweN2TRlVjPJncdOYCljjiC0ldY45LoweDF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su3vFyLdhglwMsOBUk5zPtHmaaZsmkv3n6ow2Eo7NTV94c5doEER5grlF81Bcp8lRpQv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wLfombXxHS8IyuHWGo9/sgQWv0/8SooI1J0Y5TwT9E7zZPeMBXbdxGzrpC6niWI60fc4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M/1cD0eAwRFW5xrTMLObfufqBJwgfogbPyrr8OY8BzKxwEMIaVe8wOKN9RDVaPF1xDJ0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4sl0FuDfxFJ/zXUueWz4xKugEEsVDBwHBtGPvLONAQUgMU+7gqBY98BAfV70MMkXl8ZB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vcZZ2jGOhK8BFEQObcAYhLcVSZmBZK8WlRLiFBLwA9p1xbP9woA2s6Xv2qXUprjNdFnl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v90TEQuIL+YrDLrsQ+GMVhJZXo5D9xDyO4kwlnN8kxEWpwDv2MSvMu6+adnxM6506Jca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yYxWY6ZVbylF+pdsU02vablzbGrgq2E/Z/UvbzcyOmCGXh7H9zT3INldY1y0df8A4D2i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iqNvv8SoQyLSRfA442Q1iEyTVQCysPUdbxyZ128VBbDt1RbMcf8AdiloB41UbHbUGeH2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m889Jj3B1h/YfcRK3mfEPpxqTdI6dVOCm0cY6MVYFcGg+BZXeYWqhtS1eVYelQVq4IIK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YdzGx/afZBzmVKfDNhUf3R7fqWZNcfePtT6iDg3Dk1HicbhAYgG1TyZiUxoWqAQUaAlQ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yeAIcf8AI+0SuzNj2Iy4Jg1RhXccMfR9Fi3LaNw3Z1Qm9W7jnCUtzLFBLxODusIPhx6J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hSosjrYtJ4ZdXzg+Em4ZDkheBzEjmusxulo4qAVoGFhsDAcdbj1w6Tm4FKTowCApQOyE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vMkLCmEGuXPZjBUQcVKUlATHMRaC0jxKMjRjzDFWpGAJF2ElxIjXVP6KYthBXzCUAxo2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KBFppgA4vnxBDMOYW5a2l6RwkQ3g611gtbyDTkH7+IktFm9+iUJ2cw1L0pxHAU+GEA59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Vx9fxSfBK1Fa12XfHiMMIoXr1YK3PceILQdU1UGHrZbuDWAE45iXlo31amY8206ht4lu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IxYB0jQ5qCsS27lF2bRrrUqxKOYmvYRwG6yR08EnWLZVDHeYjgEWHQzLcWubsYpiu97j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bGzlo6VLHVxmdmRVYdwg/TOm5Ka5n21MCxpzLWZWhVkAPS/cxRxwOE5htsRUMBv53EfT2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yeZQ1d2Y7ieIhBLTfS+Gor1Z91hqNjoR7MvQ+7YNekajKX2xwwFAZhRsHEppRGXPEw1i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ZCVyrVK+2YsFld2XFd9FlVuz9woKvtBxJpGw5YiLauVY5O0q/di/MzEPF3lupQJmx+oF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vDEtZaMtQRaoSxYkRkDHiX1SusyLOf6JZVZCDomHxLtnczD3naosYULMr3l/gdA3d3n0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+5UG9Qhf1CACsk7uF9y8wKngxPig1KEd/wCmUCOsb1g5gKDOKlJctI5J3x/dDrgEPYi8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lvtCK8ynpxEYVYQyE6uAs7wr9wCg4lxriNYBYHkhWzKCXeEwNkr6Kz9EEGhOb6+SpSnD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gwDI7EaaiQrg2naBwgMcS7Wt53GQnumoSxxXo4fqCkrdiDa/pKOtF0/tKWmALUcIe9Sq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nar3EtuFaRuYh2vuI0NlolxiCd5Je5+lEqIKLRcroBcYcSoCBo9+bgPthE6pdQIyxBXy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I9HiUbmzbxeh+DcQ1AMkPqIngf3HhdpziB5aX9S5IOb1k+x/tKkGkUapmYIuy8Eub47S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f69oqZaVEDyOfjcrIu9bCZYBwyeGLMAFTgl9Uxx5KqBwS7cmeHMuxMWZOrmXdYDCz2hG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qzeTXuahuusZiqHXjl8m4WfPfUBH3Jy9oUOazS/MxL7VExH0hewiAacTCyCwvn+hA5oe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WkGP7jc6GpXCoy8DkfJLjLjfez2cTMz6aYCNXKoVDa9YgMWv6ou6JvwFy28LT7nQciY6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twLqDTCMtBRWnJ/x5Icj1JyYKSZPrUobmy5u8xjd+lxai3M8x7lQ7ZiTQS1bG2HRFqgt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zMDJfDC8gdYmcTEOmXZWcEebjB8wwNdZQB9F4ggUeK/UcWXtSI1F4dPepUNZyWN91Y2V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oMwUSEbeRLkOSdoeIdAwzLcqxmRnO6MLqJSyoSG6vsjwBdpxKGBWZjTARLDLD/UILHyw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DFG0JW1m6hq5NYZZk16Y6cwjCQvK4lay1mZCsLtxKni9laeheGVH6Xc/qCjZcPbiCm/6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UV0DFtpO8RhpbtUpDKOrcwUEtFBVRrYqj2bl5oo7QSKuTOLgitGkOH/2YSH55PbpGHbc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MWwWyzvLi5FrvBhV3clSxsrAORmmYzy8OzKEJWMmCKbS6qLq0YxBwybPEFaUD1qdelAa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eIxKTYPxKQEQm+Ue0tNQOhsSxzd94lVggcZRzMMh3HMHnYLpe/YRUbCrV5Y5Vs7Ilzq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BAK7df7CWRijyxi6J4ZWtQeYis27y2mTiBfJipahOjNWSdydLxGw5YyIqysXPVYUB1u4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VFXDXfLLAFOjfZKISHORg+/CzCpfkYQXnPfEpWJi2nwDG7HUFQ7wcBCRs8OKIFVkHoHP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Dkbl0xzQ1ZfqCha3fMX23v0jNS5kJFbtlQVmAW/eASwxDAGM3PP9EW9XoXl2XxiG7TLs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WlfSv/ZjGBb1ibczNub/AL6mSXtfuVntbu4ofmWM6i895o9aTCnGJILY85ZWCcYaPUz6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NyD7P9QDls5gAdcE0neeC0EAZfyYCMRZ6bYXpl56XBpe62vjrLm2psBwpy37xgohyOYa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uGarO7HY71L3GNbY7gIeWHRMwkLjF+ZehVuHXA+IQ7VRlhgxzMMD2lBwsrrmLmO94D9E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lhHSjV5rEW7wzwi7+4L0pPYBGx8495fXSNZctd4gbvFb5P1LuBAlEcnQ7sFzVBfkiJvl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rB3YPuFkP6hGClbZMoupn56D0IWQGo7OIUzBV9z+0bkUmrYdSXcF89Aa/wCRgAOGEGJy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jVdJYbJLVbv0mNDQ/KitrodvmFgOA3bL3mClIr2PSPtFUetmIjY1Km+CQ3/WbjkE5yTF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yGviISsJYMUd5cnCUPfM4lFf9Fy5sMuA6wEoEebj8+WIFWPDMWG6lqz2jUe4CTDP/Snc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esoTCdez5E14TpBXjgAylrDN3FsllW/Ef0gTq/mSOFp2KxwO7AxsOUBoI1V+kMN+8pMH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iS7DQ3GGukJUu18j+4LO5K0/7ifQJV35g3gxcbn3JZun70NZs6U3LDbLNOOuOXcUrC5ER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4M8T238y87HWDMGI9OYPsiWpgyyokSUdCMqXs6bgAxQnAairLm3UwgwrsNEqHUpJRDHH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JFlIb6pTgjiXiztcs3hg1FRyCY7RXCkxHBKg/qOGO0IN1GLTesxt6HZZz+j3CiK6CAzl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4qMZIgClLGskMi82SFmulxGxttP9MIusEVaYsRik4uPgHLFsVoC1joaaJ2sy0FajqXIO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G4OEV1RwwVQ7xx7R2N4JFGMZI4Zeer3QlWrP1C0hJapcSkTqb5PaOtTrq3/pxAbmglmf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p0gnJXWA2OBwsW2wh+GHWQayclbgHewwMselFtG499rXN9peg5XVXUDCARdFvSPblTd08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hroKZgwLTUcS08YszBKgdOpCl0E4iLDVMdeh8QMml76EO4tWvMMXCXYwwVMu3M/6hwqr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X7KlelvqyrSh1DME1adSLyC9IuVPJGnBlCASq8BHcr3jU592OCMeR0iyvGaioc5ZMijs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P+QixEfIR2m31EMoq4uCi2w8xuwtW5apb3uBRB2npD0vtIc+8w8R3aIBhcENIAIcF4Iq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+8Y5KmNqKHjmMjzBGkJZsPtAThHtBhhu86/hEEqi9VLVQ9GKbjonvgTl3Lv/AMTYyup/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sVSQA0Cg3TuZN7vDDAfaNDNo7gogFSm4c+exGuLN3glv5xD8UIPUi32rSzoy1vSwgNZO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dRImgvtP3mRtgkMqr6OffcyDqzcZE+jFdWht1mEdK7QgUTw+oFAdI4T2ne5/pf7mu5gL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sMjot9R5GFxzjoRRRs2GQq+h9xYgpWw31bdHMb6bVgxwDodIq0BozNQ9Gb9MPoLcHskN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3NYF80Tmmi9K6vSX1lKwHYEx3qJ0XgxS/wDU1VAyt3OTzLP5r+ksSvqGnn6SOiylf2jn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QfJl6Bk6V/uWVNtNgZ/2hlupQ5rAfcLUKpfpDaAR6OhK23tHaxpOmGZGd2f2QnQifAl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Qpdt9KmK6PiErXEHOU+pU2FkHiJkXebly9sboF+KW4vLi+Rdo6QAFDrFR1QPYI1gRDz4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15uXVezT5TyeYK8l+Y1RVsH0f3KiyBR4cn7hYpWoRIlrCPMRmzLwJz7H+podZg+HQvhJ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4BmObp49BQ7q/Chk7L0AwByDlmxW3tP0iZVxW8GUaZxwCICOB6R6VRrMf9qeY5Z0wWlx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lcmvc09yGqrCy1vcFoDqCug/cwUSecRykNDuU5HwaJjldxZq4ng+IO3Ec0Gq4/s6faWH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mPU6L/6nZn1CYGMo7vBYQtjf9UqpuFDltKoQY/I4v2295U5o7MVWj2SC3XuRxDFsVW5X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k9J6zCLENxKRU5gziMfQLBCQKoekLbCCB3iSLRsvpDAR6mW1DEa7CWcmO4Ux5MwK4mA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DEMC2rtE2Iag1L9MU6Qc+hxdcxpGtbCVwCx7xCAwL+pRpVVKuBcW0Kq5XQKyHJL8NWjp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srwzAbLOJRxMMNFN1jBknfQh0aTR0iCVQogGpWhdvmXRTWRnzHnEC1ldmOEBNg6Qo409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8wl04si8c4lS77jbVeoMW9gBGbCvdWR4jHKuC8VAadmzxLUWdvfzLkt77Se0ddyjUUxu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bCiLKvaGIrtnbtGQ8uejvAHdNyp1TgG5U1xahx0lL2TS6mSfP33gERCbpghIZgf3L9B0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qviowXAUEbMefmFdp9i9Ris2RbPz/uXZ0mB7TBG6M5Q/ER5XNOuTDlHtE7x8xCC1u3dl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q55vnUdxcCOME6FryMV3ClP7g3RAnYvKk3Y++C+zAOI5bOry7/3Fqqjux1NAXZLlFjY8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C1ynrO0Of/WeI2gAB3lGxY6yqILoH3HMuypHOy/sQKU5ldYs0ZztDDsMXHsjvlA7wLlX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GIyuR7RXMVHpwjKAdTFd4JOUbuqiNbt8GO27IGs4grzDMzFG8cMVqYHygRSGFOGJ7xAx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fNs/ojbUBhqkyQogd0aOB8zPtQvd/wCcQUQm18CWQ3S+DOZ1BV8gP7mpFLGlXLxkPkuJ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Kr1hi8loHcy6OUSNdCUWmC9Xqb/E7pc/SZVOJRa8HZ7n6mA0VYSXJ9RFuQA6vTGmzrLQ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uaHUBgeAI9Yd2i371DxOvNhv49KdeD6lQcUktyF4lWQWWcj9xK1k3zmXO9iqNXUh4O12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1cUBcRFftLz1mvU9RXM5GEa4x+f/ACX+RBKC+he0Wt3WB/OmNAAY1Ig08U9IjQUw5Ese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7nCQh1NaBQm4Vu1FoRQXrxKz5WpC3Zvg4gY2AawYZgSVDtZbWsntUw/Wdex/uNtub87Ii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sDh8QbgJkDYlkqvrcD04jt4XVIZIhFkFt6N9KgomrCpWQgMIGo731Ztt16Abi1CHYK6F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gzLFie1QwFaUvCjgadZdpCHxhD6rT4NwCyDhK4hV1UtOjFFzJb01Cht1XxEmEdwNnVlG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jCoo0GA3iYLWq6srONbjdQ2JVGvnXvG/CbsGEiYSJSjMupS2hxfvhZ3O8K6h6AtnvLB4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pYeEDoqvkbqWLVV3gLGzxUclkuYVvrOqPxHjPm9Hk8bgwaxw4h5IqajN0OMP7NPmKKbY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4oXKwfASs2xobrE1+36QjI1E1TAd4lujUWjFvWG9u3wePDqP+aRtDk9GDcy74jVBmEG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7GKhNqOuYRu8xZ6wYNZ9CuLrbYq5CnFxnQ6Zc7R8QPDqVZQRRg0WWqby9JdsypqIybOEj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6XMghhm5HAXCSwioUOzKvIOKCG9y8e8q7Rg9mIUs7F1EgKq5GCgpK+1JeJljag0vRiDl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3fEuijuVNGrrC2VYYJsZt68QhvLgazuHELHppGsswAunZ/cJkwDoQUiuBOHFRcuKMNOc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8F8FwYy0cvJDzcpZ9VMXAnhL5h8VVtL79Ig6gGwze+YSjAo4JeTvIRAwuWuJkjkoFdwS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6zzHtEO/1cTtdjBCSF5CppBND1ePEwfpShbUYKpwqPGuAAJfk2sPvCKiqmExUcqiV8qO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X7QTkGq4nDMC7HeAeyOhFuYSEBi9Alxx/OoJq1xPQZkU/wB4pgXzAdHblajnt5j2iOe8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6gK1h1XEqSXFigNHtKXcBqEPLfdo+0foNsmnHuIxTACq75ezcroYs5QiplPiXq+ULYW3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CMAxvqjfVMdA8hADpw/3FC2rpLEZrIUxh8I7liflV8e0rB0imotWccT7xcExu4sC2e6b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WIhxzOCUceOCPQ1MDRAdYTZPjptxKJBVw9E/eiFu2WYzDo5I1GzI9ImAyfMDpEeGWKKI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dYMwHB8EUezYF9hP3FbPiZ8GXjcXAMX3xjOnS/t6f/djJKEDtOnoWmgeQgHgwrh5PmKn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hbTpa5dRiA5fr0q0HkH3GF8N+ib1H8oXscQLighwwU3TX4ghlXsEVx9y9V2A7YAlQGuH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d9ZY9F12TErgIlvN71K4hg3f7iWspZjoeQlErSkcSXnX4jK49g3iqnA9h4B1MiJbR1DA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D9LLCZBzK+fvtFoyrdFMvxGNlAsQwO5BnTywUovMzONjtOEM+UhLdwhgRbqGrSHPGVH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B0zuACPahVZvpMBKJ3P0xf8AU7gJVojPVSINU7xQsTpyr4jbKcRHJXJDaQUrMa+qmmdN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otePTAr77cIx5ScW2alsurZXBPdzKXNFfMqzGWVGrRvrC3D+oEizwgXQl+0PE7yEf7jF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okFRGtILFHMtmSXh3Vc+hChVUvmZRfjMsT9k0ABEAUwNird1E7oyETRIigVb8ru46XVI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OZdnxDTKuZpGP9Jf2oBf0sCjFHaLGllDIxXqjNFLHiK5pgW7UIZ5/jfi4acLkDljMgq6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pvO5j2mYFrDgDqZtPW4Pa/VM+3C1zzANZtjo/oud79RLcL0lGRa3CjAWrjc+5TKD0E7a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zu7mdssrFeWXA9LDMCphwXZmbwegjTkpMQ3cbI6y4gy03WIfIJURtg16FfTmFQ2ZjHNO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S1wLv6hKmzrKczRbsiMQVxUYBjJR1gN6+BmgLGYxZscnEwVsZ7RkSExekjhpnEyBSzkI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2iRVVecsy66fmaa4NrNRSzk0uxiVTKDp9oFQG51XbtAPN6zwfqNRQC43HhUW+KMvziO9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ENS1uUGlYb2IbO/BiM1lhVi+IVjo2VoHiOcWO3n2l2nBwJC/Y/rEslC93U34uDR+oZKM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xZwdVg5IvMv/ALHxkeiwzYbyfcUk4xVzVQAGSIaruu+sFlZOu6NiSbJyxg1V5gUXVSt8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HMYKojFdEsJxGlADy9Y1e05lA1gtLrEyaogDYjD1VneVNe4mPWXeNTPCSq7Eq5/4Zoj2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jaAhsnP65Wx0qEN8z2jf1EqVh/qU+p0n3fabBMxQw7fsYkgjUPcIJMVEBRcTqS4wMJhz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JgrANcvLApb2Q15rLFziMjYI5qMNzaPmBdQtbNN+6XjIowjxL4SktHDFhum9l6e6cK76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sQzG0C26RGCl9pfWM2pxZjggVZVmEd6xIaIXgYwvOyKmlPMaxyGGYuDd0K7+IOog2la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PmI2snzX9Eu8IjORT64k+JUdL6ErJ9RF1jjWFyQw7o01R/8AE2Dlfc2Qce0682/6jspra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d5s8q0+YuwfMtRk3EqFO9Xu7K+Jk4NT/AKgXGPaEod1/1Dr6Ascp7zT5/ceEbr/KZ2KU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hjPFhAsU1cQKKnUpELeXX2l5nQNH2PTX68H1W5t4g9U4jUSqDg1LlqsTw3X6lCogCv8A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3QfETUKyusuuCmUJUAmw7R9xt8f+poIqLpYv2m5hQjkSpZaMu9ZYRuDQW4h20IYCV25z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KOYq7Kytj9wDHRNqkNm8n3LMSQHFkHv0iyzoVNDpBwTxA+hg1uVPyi5OyrTV0dIvkGrx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xf8A+SULPCtAss4XtDpQoOwwUM5EsPMuhCrIik8ygYTzAdBsOoHtde0VRzdsSp3aJaeo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HzLDFLEGNe8MwB6QoVvzuMMxNw/tKFjSuNY/wBMVDykGcKl8sxTiVWuVDpGZF0r9sKN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rU7R5Ygyhg4lFkFfiPLpzwZzCTgpbtpiqz4lCIANr1WeA/0zHwRKzNP0QQEyylwXFcZl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ie4gKgSoTCOKZXreGKMqe1S+RurXl6wglXG7f9mzxNNIh0LwzVLzHdnT9Ifa/qmTpzM0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7AkUY+CMDyjBusnwiI9oucy0yVU6SXR6Uz6uod/JoiLbLzBcKr0F3Cb6ob6w4JbqIMFh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yjncBRu5VMI7GGOhJfvXeAQxmG4aw9LqHmZJqNJGSVSxhwUOhGFAhnBbqGadJi6DkEAF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XJW6xDVhQGoYRuG2508HPeC6UDoGFYe5Ahth3TXvDaVqsMMVMN1/cfDANytGB57xJXHz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d01S6HYPmLQnUuVExn2iCFqLkCP1KqhocrWfmWAWQmEjMtcyOJSVlD4iguJREgHB7yxF4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DFBDEarq3K8pKENSr2K9oMKnBrcGYnXntG4h9F+8G9SK1DvBIl5ciFQx3jU5iJprmUNX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Zi0qgOtciajWcWEo0joLqZaIHWdhhxB2wUOkU+CjcAbqgpiFX1bK6LZ+5kHJ3jT7Rysg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WKs26IjNx3KwORK1UrPCX74D+5QzRlrdD7R2RsUi3Q8Tld36lQdw+GXXwQYR2MHo7ty+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DWOP5gtGzZBtbagOks5HgfMvWC3niKlER67nkZQzCi7XDIc3+ogo0rc5opDpIS3Cjxcs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DXOe8SKq2d4ufaAYBwOR0x8sRwi3C5P2t9HtEtjbgCO8rbAdQblSM3/efdmrL2Wr8xEj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AXo8CLVVXhEjYTcb7Qo932QKoVgHV7y6UmSBpvmx/cxaJsiI5pdy/qLS4x/hShFVHRVn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ZRDST9P+4rSVcWXDMc1T5izmNwVo6vCRQcEXIt3HoYb+zB/1dYq9mdJ38/dKvof8PuVH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oPVYT4luVAPRLx8waRhejg88x+BS7jOg/viVTxeo7+ULZUKm48nU6S8kGRBBW1YLqbCT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LDJ2tihs73GjCKOhEylS77EsCoMTQG4APofYzBzAFDkZn5JulQv/AJBKNHMrIbi9JSwB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+UbQKh53HJKRHDliJMLIiuD5igZahKo1iZKsMtG5XDvqXDoXsDt7u4kPRBlnWX6hxLSe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w6mkMCUpOxNFT/szG8XgmJVjVDj0YlosC/M4sBwxBrJ93093iKY0Dor9EEmgq+ky8v8A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4/VKivlALwzaYd2JUAGZtMKszcI0KeJbmVGFjJv2ll+6I7D3V6uj9oABpC8uo5milVh8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/wBxBIwICs4xUQaY4DGekDGOOIpLpvpmQec/cFNkvI4FYIyyP2R7OkoLWH6l1Ac+MxUZ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eZjsD3i9JjvuIA37x/KhXzgwqTEe6WA6CH5iyr1xiYf8NEF/8WpbpVLrmVmyswxVniW8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GIadc30Q1vJ1jNEM9SCstsOI+tgtDnq9CWt0BwdIusTbDU1COYNkLjShzGUNneIiZval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Oud4WFbgZr0VMZztWMcxxKFuPEdnVmDmZl+pG1CDRlCVKqg3z7SyehzeKJZZ1dAaI+Nd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Bygpq4rVbTZXSC2JT3RxDb0lSeVBNEPTT4nZzBJu046xNXN/+og3qvN+Fx2ikSe5DSIX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mAbVqJIyO848TJUKI+JL2JRUnSpYiFSut5iAA1o2hs4uE6wA19Z4YyUWxgeV2YQoSEdX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CssEBwMD7IRggHY1xEo6zXc69mYidIoFStkdCsK6pf2QSVkmnI030j3TQUHB4lArC+kR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SWKmXJMUvdRcLAGW8FgWUpHCz2mcWGEyxabOMF+oOOx0uHiWi1pgOJXRSn3cP6mv7hF+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IjAW5N45321BJWW9ybePdBttgdOkVM5JQOv70OXwoEwmYMvFkIY1DNlriIZNi8j+whk1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cPWNbRuaHPvBWxqAFa2uv/CLCSN9/QQEAQHARwu4mvWVis2fUA4gHn6xELAUcE7Q0bxX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QWDC+n6ZcL93UgISwIdo56HtBch8zkIXWKMRcR5WINwRuuG3lhnK28wFLNs+4cveDEYT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sTBfeLLVYwqRrAY4fd6Jag+8ckA9HQOeQ+YFX1l1RGhypQs/W1YUTpyejp7cQg2gONf+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2wb9Yl33igLVuwK/cuLoSh23mczZXaKlfBKKMJY50dgqPV2VYWWnRAQ+k5lM4L/EAB+j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YsMyLjLqJX9zOi1WAzeqhj70nRD0dplTkPMuypXCzO4lRbQb6zmPwFt9zLFlJQV0nNID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pC4DU+0WdFpyw823MLoJLteIkPChL5hxbuMiHASmDVxLo6gjyemr3CKmtRWyHoLc+0TB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b0lQPCzA7YLnBzLFFkjmxG5fK2dp3j4J1WDc9h4IAtkBcEzE10g1H3p37SwDzmLWJpXZ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LBSz1zzEI8iAqqdMdMwa6oGUq10PEA7jBLjlfBo94JSKWl1EJWSBJ73ANrJN4IPqf8WL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IrVXUWVL7wTJWXasY5jZFqPvGn9LEAxITld++h7woGhiEpDk92Kj7/3HUdd8n2y7zZ3c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5i7V8MsrFuo2OUYh8VAW5n00IAqW6PaYEMCHzPrwIDwx7RaAafiUiEXmMVyro3EDRVbJ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MfSH1nFHGeI6H/VzdOOZ9o/RLg/6xLqpbgHAwHGOhFcWngvYjclBzHQdf0QWBpHRmGnq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I+jRcDg5joxR06R3uGp1S6l59LxucMrpCgtcLdEQYn1Dxlbwaqyv6JSKoopycwlkqHCZ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bTsDZHiKOR9NjOfTmZBcVYJ0aKvviY1ToSoFh/URwlPJNaJXAbb62FsLPouUu3tLYKRr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HfdmBFdIuKB0g3RAQLb4SyFXXR8QCgiNnAx+ByUL8kTlLNjUsCGCbXPIU16Q/wDqhHRg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EAaravTe/aLE0/2TFtrkkvVjTJcfPNgFLGOAKYP3KkBHIvBJ2iJFnDEehO05IL0Fwwgn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hJiAAxzf7lFF2lRqy6UXiW55ppqKw0WYLXMKl4+kPtrt7NkqF5EVmAuzyscGCg4hFXXm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D0Y8W964iMIWUYglbyhfha6yotW3ZmkVrDjj2TfxFUXI/IPiY2O9CzL7fuWqbtcrHTLA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j2h9/KFEDlvDhs0zN+GQEY0dMQ9W/wBynX4l7B+YS2Wmtf3G4N3iX109sXHsYjIlUOyb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XbKVAWsBLMqP1BAhB6c+IHRlDmLH9QCUhvliAS1OyZXcUlw4slqDOb6mbnEJ3GCPqHtH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avO3J7TIK9a1yPoHqmGuDrME44G3liXI+0YRuh9z7MZZHG/JMrs05tOsXGUP3BosFZp4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YLjUdYWn9dw2Zci8RrHvr1yMBm3DFWnCYeI4NVj3Mwh0ZHSQH19ywtKLxZ/Rntqn9pki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C4VwXEdL1iqZ+QFVdDWo6tV4+2JFTYumrm5tZrzLzPB7Zg7dI9gmLc2sdLzBzKZam/gd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8C0XtdMWRV06DAHipV8vTtEbQi9EwHkF/EMW9pgOBv+H+46Um25lZKkEzZtCn9kTtZTOb3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9xTA0BLpq2G2d0AwVlx2iu4aBtD7hRuq+8Dkeky6IpiqPRc/AnD2Iw6PncAixYZ6v1Alm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H6lbPQ/3Eolpte8FYF8y5onaEX/QKjonpOuml7h8RV8OvUW4/eDK3C7kPkEVRoqLt8Xf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67C6PeAIKDUaDIwGk9yOpAatPuKoFm1OVho9f3TEkf8AAKr2MsaKaEqsH1CjK+0Rp06y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UfapQbbR/wBqWBEfg6B2DEL4I8/RRslAfM+YsMJSOWAlpguVtuXJqYZXcrCs2XEJjB+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xl1ofLuz7fiOI1uBNWMZ/aUCR+CYc6Zmjh8EoAoxOD1jqRsjfokoSCqOcwwLv5hUbWVLH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uGjy/smYQM3OsQD6TO7/AISEtmo9twA1bqEV0N4ludw0/wDGiHFNiMh3mRE1nE7R9GLG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24KtNrpJdLvhXeoOML3xDKhXJA8fUYbLHi9SrdwVFmAkbNz6Q2Q7QUwgz6MN/aK1LDl4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gN0xpGTDpJRQ17VDZN2OUtRTEP7mvmbxiENyFUDJd8S2jWWELLvrHIap99WIUoChiQNb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VbFuzxOXG3xGlQ3WGrlmaJWkdu8IXjYwdxXEzUTWumoQWA3a8t4lMa1MeY6S7Bb9QhUG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hv8A1CSlRlrMLJquA/THpRc+RwXqE3MiHcqA2lXI0/8AsCt0ZdSDxwHLbj/aMZTWOXqU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B9IQ2rVlZWIA0VvE3eACnjR/3Cjttgw1h6SuRbOzHceMIxIFYyGNcBtVZuEAxq01DRBt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iAFbIVlgUIvxSRsAAtlahJttrl0y3eW4wprLbojtQF1Hz6UX5faB7tnmZFD2mWZRQYL+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VydIPeMqhy2fMEwL4amiJ2zDk0XDJ6YnVVXCQiI6lLUw8d3V4vtFnJLjSCJhriCsAVgD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S7Yc3L31cSLHR6MQGww8wfr9hdIFpt/VCmhmXmOPzG+FrTn0kHEKmV847x0jZVlNrFq0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u9ywXeYxcHFBDFSm+sR2PRQLOY+ymfeWFHVQrgKiHve0W8mokWrAYpNMJ47iA+qRvlbd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14hMZSNbyuLb/UZkvwvDkfaEPHmYdtnyn+o4adyUsCXbDMYoYl5ieNyrp+kwH/cH0vuO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2bXn7oa8MbsHoYUwhjidZK3d1BNANytl6F+oUGxb8zXA4NRwop/9khO4GIFFwyhg1sqx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ZLZB4l54YpA0EtuNasYCylXBtdjCP9encn9kY5r5C4Quiyg1CIwpJgq4H1VAKm2PlIE9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zZfMsmsPAsB2iQXOMHSAqiJGhaJYW2UNzw+lwUHglndHFBvX8w8QFyLxGtbe4xSDRdjm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ICPHGhoBwBiGWYghFqq6blihHfM5TvKG8X+pc3l/aNhQg7cT/UWugvTEwiUQXU7kRgjp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MW9Jr3D5XnjtDOCWU7UAQ6rsG9TGFVfKP4ozXyYZn2cwrGAAOx0wy2niOVt/MBOdxKoW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MuR15Z0281EtuWtRtWZBiixyofMOMFA/RMhKoy90eZKumA9npOKp7QyrKhvJWsQBQuiG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JLAMsUqmzk0L+LgIAR6TYNDpLh6h9w94z6n9Jwd2/ZMwQq4pMG4W26iW7iWhmFC1sqGH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fRx6LjH08euo3cFW5awlpi8wkpK4xOJuPFoqOLvOkUzrzFVSSgajYg6pVh1I6DsjD2ml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i2+83dVi5mKplgrC2wrl9RQl0cmGUF8+8QeURAEcEgu0sC17wFpybjZhGMOl1MQ3YQuu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aIyO+pgJ2lgmYcEwkobF2I7xGyXyUYObr/X6lhza2/5/8l4mgNwVzKBbBQ4FlUxNgW0e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PiOaZbXu4FTsLP1K8oXIKvtGHQ8hwkZ39eyI7GZ2CVdP7EFqdsV//SJpPEMMeeey0f7R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lNSv1AK7VypMx1gWC6iupiYOL4Y23Wt+S6hO+yNEH5LMQKX1O8KLXS6xNinNDB1Dosd4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QxCiCqrLEUjQ4l7I3e0xEtob5j+5YKaZwFwiTkIo4gnGwMW5ZSbiDG/LMQVlfqMg4/Yw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3RfpLt23HZYJaGvvN0aAOf8AkiYgWEDCcQ5BeUcxBdYA5eJZoQyMpkwRMu6+Y93lYQyA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WKj/ANRutH6hUo5nQRqqS4M8x7S6E6QwjNPtkguOLphB7hFxREtWD5hVZtLd2mT74+hS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ToH7I4O2h+pgBLINjK2vHcK49vQCNGesLGuTvOmZeS97iih6QfiH3MRFUCDB0H/XotVH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QLrlho/EJHYsdkcKuAQ8b8kFOnaIxMc+nac/cxkVdrgW2vYicrEKb7wFhhhTncdTosIX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ho/0IhFbBXolktXqPbkCBfNDgnJAphjVj1gzAzQvUD0g2hkIi+87E5pjwREPEP1OhBxP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i02jiYlK6WDYDo074zE2pe11uIcaZcy2CAYccM0MQx7loVOcTzb9GMwdIJHTXMagFp0c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EwgXPE08QrRQHNwgQ5oE+hddvMq4L0OdecHu/wC5QbOgwEK/7iKpVTh3D+4L6Bb7R1bc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Jv43BXGfkOo5UG+8DWJ1ADOV7Nt1fh/TzAAGqhAV0FsHVqpXYhkIi6OpiBirwM5KA6+W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PEQct8REbDnEcSnzUAhae0ccyzgOneClU6ctHnl7wGqpnLLt/UuJ/wAzG4SVD4j3i0K+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xFHevcfZLvX3ISUFwmG9mYWU3cBhGw6NEt7FaXcPZt9oltVK29QBcC+I7U6FZwOzGrqs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pfsj2q6mywZdoTWkeo3+5UwF8SprpPuMrSmAuDEJgzsKeLTPaKw7q2cPoYvqfXoVz6Eu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WuzW7lLpIZtXPHkG9GYlTqMqXEG5glDbEKYwjr0OkwfWGAOYCvmql7SmaGIpTMpiLFEM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ckDk07jaR3VRLUZt+2GXcRtR29Y0Fy6l+CBS0rMI12AuqesY7AqQblVharETIL4ppLl2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qXgC8wUKoZdEppLTZm3WIpsQIjZs12hvCco1hmWq0aN7Yxnl3NWpcY6xAco631lTmsrO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dS/6mGWqdT3gLgV1jqBwNZgxpU26f6i9WO6gZK6QcsTpO5KLqHdiPLAB4IfbYOHWoWbW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4mLtWoxC6CMKtC57sVUA6cEJXUxuVCF2wiDbqAtuRnvGwqg0sb1IGFsOVvk6xqs+3k6R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oUGj7QFFxzDp/qDdFealBkxKGCxEXLx2jIBbfqAYsqflilUIdPM0I0v9kO4lnFGWXgIo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NjdtLxcDIBO8La2iQoeI2C1lhAW1PDMQkdlynxu8bHk2HmMk6DGAsyNUiNbaUe2q1+pl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RoKkTZ0l6aFRwdnzFvrMgQ6LlLWHJM8BGjm3WbiRwsyx5Pd7VNPgjPic95mzxh9QVb0c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UhvvAui9Qy9fdEBAgaR4YwAOMpk265KF/U13BX8iGNw2L6pjay8vZh9x0RSm9x0S0MVg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eTFJdDEUWSHU0seOHc29/pCykqyLy7YedntBRcglgvmBrwXcdy4NMK6JkgL1hHBs+b+Y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jdaohDjzMBfZ91/v0KG0Iijsg5ljbwqVlTMBAUaAhUMHAl17xI8FBMZgxH7pqvtC1RNe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Cjvrmb1Nu6k6p0+zECyMmOB+Iy9nXWApwLR5uMsFSuMjiyAoKhzDwX7wnKkj2cRtaROs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2RqAXyyv0f0uYAYI4cU/KwhkFMym3xwS59Nvwick0Q7uZv8A/wBBL0biAdGX65tvoez+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zoW47/OTYY9jb4jmHdsm2BWo19ADIpoOimZj9KWiSQd6JqJkgcEw8MobAGLqc+z/AOwQ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5pBG7zdiaS/xBx3oUHHj9vEbvEPk0LMa8mJSq13D52YlV047TKdCTMeEvsiRmhbChjLUO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onNxZS6ylxBZnqy8AeEXYbttfL7H+okyZ61HKy1eku5oYnyIA5XB23T4T7YkFG+G4KDp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uBvrc4mw9GBbmy+kFRS6RVaPuRSijwSjUsOZwOxQeblNBAHZtCXSDb9MH9wZdGJw+ha9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0QEnBZmBGV8ktcD2hfEpQ0grNgvxVTT0ms7hXXMQzi4rbnmG5ubVDEPX0yR2i5OIiQG8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9xZgVKuUIhba8ERSGWyPHK25f6ImCem5VjCUPmK6WrY9LpzmMVunzUYvUmoR89Y8YDxX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lKCdE+zLUpqz3jADziIlOqupiSg44af/AHT1hiWaImnPSEkBjNYWzjhmCWhlmuZQi5W1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xDWenp3lBCuN6f8A2EQ10N9fEBALwX9TPAYANEp6Gf0PJEQKbkTT0hpbVTNxq1OoaYpm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c46vmveCkhzSIFxodSiTCWk3sA54hlHEdCZPJKG0SMt04hGeDwxHrySsB1VIhQW8RUPl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luoIKXYmzp2hb9CXcyK4VvPB/cqRpckRQGyGXN5eO80pYd5enugOTgmfaQAHPeFqBWJU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zMLtYq5jIpwtQDcYFw91VVuuB7ygD2iKreYl85zhJTJV2bsixUAFJc3aqHMbn/ZGYs+R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OAp0dYtgAtXMO9wVCqmvhjig4GIirfQ8Opcyip0zHMk1VdtmaRftGKx0k/cqfURnhyPZ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drgXnDEOc/rjRzBhrXdocUQaD6IKVsUN1zLO02R4N97mNnQcxUm0EBM3H7yjGhWT1Mx9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3dCZF3mJ4RD+lOZeIkLj5AeCKoIGuCO4tMFEHTT32jV1EFXcGDwT6LMJ7zu4j1G14UcMK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zBqoUs4KgYmMLB/8xDk9o78YGbmcONpqNMqk0wHYIDARuqBY3lg/v2jqbhcunh2iZJQy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SfcuTtfRD81ldArT1JfMKCMpCZfajUCB3gBRTpeYanQsB30qIIcKfMuPbD35hxNE1/zF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opUKrmYjplKJe5XEtIDELQ4dnfiISdXyv9cQ22wNgsUyhz0RcyGAI3sdQXRvniEZsHNY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RYFSJGz9q8W/o4lVGMo1UfIPtHuCtXCajTiOwAWsfe1Y++7u/qXaXU3gBRwcB4NsZoWo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QTTCe9QwSi4vmsQ2w5xNORRyzxGjtLdR/wA7+Zz48qdKwnUUIM6k6PB38QAC06u3uxix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KUL/AEdoGIfthhBbQbm4asA/EzPr+tLs/Ovgmgsm6X9Ljwy0o1ViR2QrvKmp8QhyqNUB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dsrBx1hbW5U+r/cFwsCsY+6NF3ykce7K96ITJ2jmkah5zVvrx/ULLEyZhXZ1mRArsZdn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sqgteq7e8G4ABOFP+CqGNXe44/GPp8w9bXiKl4lIjlI2XFsGUcZlKNBUSrlothCQKeIV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AA5jKjBm0Il25jhmPexFWMruEd0l+v7n9EuYm6eax91E1KAVlp5hqCu+4otTUzMWc2TE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2l8bgpMCpUFFwFo5IwyaICAy1fEuwMGyE0KNEqIJi4bDKaBRddGUCoOc5JYzNhTmEZWR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/wC9Yqdix51AOZ5BdUmzpMTiwI5envKo4Hcf6lOIV0qprOrxxfaBHZSOnSG00ZKviNPC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2xcclTLZQKfT+5Q2alQzukxKfWUbdD+46bHDG54puiAcQaXJHcMtJhzFUncOyYro3c6sU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tHWJdYHCQS44z3mtPPE0oBuGvUcGoEUpYtNDzlL9zeZWnJoiRHkeVgWdqomtBiHeB8kO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NxCAiAOR0whdFMMr3D0DB/1OU0lTi8uVI5GBXmNu3EV/aDq4I7pZdu0wLNwAgWpR1VNY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lf1HZOfMwW2iCOZi9IwK8lnzHrwSu1FDcaoFopyTDBjHGyviWO8u8c/quHR0m5dXsg5K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uyVhSfsytFO+oGfqmWu0qMNzSHmCu5b7i9oYEo2nEarGlljTP6ZadXO0jfHRBBWh1MGe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cpdFKvthrcBuWWbOJi8u6hg26O6z+otHENE5B9w7vD9LBfmgu6UylB7ELDxHbQ4uYtN2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NHa8lf3HJFWB9w2exBgxtwVF1axuLcyEqKcrq81EAmeS10hrtMypc+h+AJve0F9gqHIW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K9AU8PMODTu4GymuaPuLWGAGQQ0OtxPaRASr9f3E7+P9xqeUfuO8VMKYbHQF93tN7I1S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d11ZwMdYrloeD7wZT9tt/qVJdbAy41Yxct6qzSW0F/MIOLqX7jOoRDgvP6lYBlIB3iIo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LSnFV7QNZnmINwXLdcf+8QoBkG5pPExSb32iGxyBruv9Q1sVqfJDhMErma7C/wBQaBvX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aSTOnZc7P+GXVNjzAeJt7zijBBFpdvotrKe/kG3K7u4lk5LzhlB3YIOJau66JCN/+5HX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84lT5jAze6JVItlxfobjSA8UXgO6zOKxrXEewQW26hGRh3b89l/UVlCg+k6d2fZJbhQY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i6/pR0mRpZUhMMoNKVpf/QQV1V9yjpZ3IQeBxtq3Q296i4htpR+ud3UIAZ2gQEH0mzvK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8XVXwxXmzAJIBGGIl7ro+3ctdVbqWylU8Q3V2sg9m3fo7uph+atgGj/tx6QgKNpnuzmdU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y/wZ7Rm/XecalQ45JS7TrhkqI3KyUN0e85TUGY8k9rj+GkI+Iaii30g3WtCFAMVMqjcu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hFLPhjADUYMnPeUFNnmVSJ9pagA6dIbNwj+4Ug0uWAIgb4ZjKfFDiBtgVThfmbtQPPM1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itLPELghYpg14TBBaOIa9YFg1CUlFLa9YAayt8qZm+B0jXJDMAlHQ6cEMqKHDJDp4W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W46RPdRq9nbvMMLsUuNUO/EBl92zBhgz1Qf/ABj1N7S0nSIhuy5q0FDbAzSg10VmI+N1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R5mZ7rOcKia9yciXmlBMLiX+aLC9y4LbhFdZm0A5IhK5cQOALHiANCneFhflo2IvPxCp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gkRBjvTw5fbXzHEvEd2bcHzCX0EPEniWdHLr3PML56zmMiXPS9v1KhnJKtH2ghUyeECK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ToPqVLjcf1M3+Smnp9oazA7yRfQgORqishk95ggIGkdibJYMCaejKgagOvR94HFVEcoL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c0RUO+8LkMv5C9MQ1QcPuKNFV0hcryXy8EWy2rsdPQUIoOXqWpDBx7wLskVF2QM8nMZ8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UuCNLPqztDbFMFFT3cpnFEQNbbEj2dREgLiXy8EuVEr4OCVCySbAUHfpGqTuBxXXUmU4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3VT1KFwcdEAmXry+IawUuv7INabf2lAhAvbABXRcRNjArUvEK3zp5hx5lBvYRX2KR1F2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hs+Zg6eEUlwUHQjrDThjFKKpXfC9QChuClahPIgfcff/ANkGFLWd5culg1TgXzMS5Tmc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sn2OsxRTApbQ6SiUXMt+5xBS7WWdan3O4BfcZPwZJODpMM/XFTq/MRHEVlQtBq4tIIK2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aGmPHMROLk59K9z9TMbpcdtW2BFTlyB+hr3id8WzaGx8xI+Yy3o7lJNUNch6VKceoa7y6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QLBXRxkj1Rr0EG00xF29GfCAVuVsNZHQcVCIvi7gcaD0hYe+feKmOHMYcxxg0uLZFyx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k2q8H++8umyoxmh9ZzvF+wgBDVioQJoAPiYuG2h5mgrXhGo7RqjYmydzW4VCwpQRdX3D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XnR28zJX3A6UCnHH4csWhUB0aldd9R3MTJXWaPciVf1P1v1G8/5EKUIZ0e/k0yprhj0q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lEcI6jBTKxvuex+6l2aKtamVe6xNBh9qx0SohT/rNEdp1/fmnjPu/vEDUFXi8pAgxW3f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RzA7BkgGgqnFv/Z5hmHEPRfUSgCKMF+n7eIraOZiIdN7dYcM+/nmR+14R8R5h61GMfTi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YpYWtREpIANGU4lbc0v2gNkrwGaIrXM4j6uvTeXBqcBziWx0GHbrDQbxpzwR1oveowK2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HDk6wWiWLuiNeV3AWcERrhlACugq+mZduXKrqCxSCN+Za8gVpZVABpzfhg45MrDb4esK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o2bOHhjWwPOzCwPcg2oHlAuwrD1gEUCXAOkqBtDAricwbtaxEoDYW94jMzTxqY8bFGtt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mP8AsShl4V/31E+RrUXWoJAOhaZ8O6VhVUJq56oSEiqXJTjvM3I3XgRELLcUZixFD0Xw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QK4MbYNFVY7RcxlN4OkNiuETnMNpWg/Ai5cMR1hYflviPk4OIBZuQgFwQj26CzBNOa3O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4jFqW3usMsYBtuUs0LDl/wCtRBoPtDo4jmOHsj58R2mqp8h8S6MFf68kFMDUbJl5gib8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UMzGXdfpiIbpg6999CQkkeViZxl4l9Qyl7JpHGIY0sKa5vncQNx0v2Jz7SjCFZwjAdfu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Pqi4WDhICnE8aEx5mdYxKnNqO+iOoiwYBAQKh1ELZY1m+D2S7scx+wLHacMIu8hLNIeI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tx/qMaxcSuX8ohcOgRXXeBAajy8E22ywQzwdYInjKbdEA+l4GH0yyvcTFsleZwjbDoOR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sc4HUuaEFj/3DAGDbXAXMfBwARMB1bWDYL8ukec3Iovu9I+KVJWqax7wCRyjKuwfqWPv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Db+ohcBS6xfmaXeIn+wJ0YgLqyZUHoRdQ3GSF2RjEegABseY6gp9f2R7pH2wZXzUFatx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f3FqW846KdHt25j4ig4AdADRBipLpfpiv/wKPJ6k7BmveO4YjeaHFcpxEqP910OxFSnv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zmAoFYHe4/ttS9GrjhALFMFSuih0XcZodW/EYZaVgV0hEaUofBlAR+CwhnFzQczKF5mY+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aHgYK4oe2o96NV4hcW8XKAiN4FjEOTZZvrDUuv8A9j/uGNi2haNSoQHvoTXvqFEVSJwm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SUmtZsHvwP3NhtvPeFovMpuY+A/9St1Xa+yYqSNWNdX9TB1W3U2V0hGAvDyXMwLoBgt/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nE6MVX009h4vJ5mS15NFtdiJ/oBoFcruywvcGJQ3J2c4x08xL6hIBZVXFTSxhDHic7qg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7O53mEO8xF8blmd3cNHh15hwpBfsPR55e7DLWaINJEAZ569XR2uZQxdAR1PLfafUlEnkf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bEuxxGqeUxY/wCmJiC/EG8gWOP+g94YKadlHvIEFt5Dxx3hhWk5RyvKwFDgBo5XsSkg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hILksh5D+44h7jv1Z/2I+m/xKll1iIi69biGsPvBOECoOYhXWbA8QcSgqO/z2hkIZmRT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SUS4FD3m3dP1KeVV/wACmXH9J4SVBcygJcHYOpXSsMPUHMU+r0JekJiKU3fMMlflsYVJ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64DepoPvD5JyCl6EoC5NBqYBoME0lWE4K0QxnkPnDCElayBcIkKGDX/kMUkbcsoiFF0F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xHS8Kg6qQYdPfsxJU5RvlI/4KhsSlWG08dI0bcISk4LvE9w4QjCSE0vP3A1cPgz7TFZZ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4EopLIFX27QiYTHU6RdACy3BEObVHw0fqMU6jsxnR7GAyC2Xb24lCWTREtnxRFrQ+JSU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6zUNWckrbR0Jvr9pdztg3gvxA3PKNjLKFbPNp/qDknXLK8cvdHEp+ZtGjxB56/RM3lIC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mUorZb1EvazvvLMQHLt+McRrQAgDQTNwOMPgNMSs479zAkQBFk7/APCKw/r0eFl9StCl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uBg2Ril6L7isGFPVajJnGerGUfaVNvWDE8yiRx3IwS273rqCKlJKtri+Y4DuEJLcvufc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mgxq6TtHk7eqOQd4lsSwtzPVlRUOtamGtELs8UjAHaVZLdjPOd63L6aTpTC2j6lOeFpS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AJDOycMsVqyz7jFc4So+0TSAM6uUZhKNBXQjS5QahgMd4rbMlfDD+MyDY23Mw2NS6qop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bJ5jzKJylRYULqFlLXVOocRew1ouUIXKWibjrGphXZ6K3TtDtSVInf43LgW1g2cG8QvZ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/AsKxS7dNwZ+f6isLxd+Y7aQFAaDYvsTPlYu7vxOYswiWAECHQZBc9Yx1ADAnYl8iwnQ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uutVAto3Kh44MC8StPWOkhjwI2Pip00UJX19NWBbgaJhTCmqjzNeT+iJEsgNXQVEWFYr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ldXbLC2zmYOYAIG2DTOkUjg8+8EEzOQJdM6u8KYuDJCqqhLJirC3ghqWNwl8BAm9zS7H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VUVdArr79INONRq6F5CU2wlQOyvv3mib8ykC25lq78+BG2jkpvpmXK7W16z4Ciy9mIPo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ejwxsLaOElHtGFlVkYQ/Q1KuS/2z2DnMpPWaCWFaw4dPMGHs/qZxGlc4P/KhXzoatU2W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6U7MFUK8Sy9JhXZI9g2FSLl41Hz2PymD3YDaIHQGiFYKdMTV/wC7z60Nncf2TMuHc9IQ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8/8ATDDBjiLm3z0gE6LMTPkarzD0cxt1/wD0e6w4pb1CXb4/d34nfx+lPuz96KIyhKaA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6R/v05mY+mcwRzFu/RZjXuLqVgVgtiowAbUYumJ6HqQZhKhfEr4Fn7S/cf3woXNqrhBA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GCBs3yGu2vaVM3Q6uUeUVAC2yxC3HEGNAAWm4LadkiinLBL9o6ahUrEy8wKEcnMC7Hew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DsynIkgNodL6RBzjzKnBliyMuBGxCpz43/UuL2DxzBuKxULajTV48sVtOK5S+q9JaVW5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wT3mbqiDWPdOw0CFnpDKyUQdLtaqAeCsriVaGmZXD4lS7lt6PbpMYKGy7Kf1Eiqq87xB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5EYTAm3cHk3YiqMUFs6i0akgd24qDtCntFr0wBq+sC5t0qMOTLslAACBDI2x0lABYa3l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0DlhJBVd3l951kuu0YMfTLW6KQ3xP7giE0xaIxmqSMcHiJs/uCIX7dJ0lbf0RYB5Vag5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7EMhLeuOYFay2Ggr0B1mIzk86IPFMDqy140iXUYIb4eyOsS+vMT5CFeDjOupCAYPCPqE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yQJ2LzwKKwMFR2UrXKzUNuyjXBywCKDhy8sr1Ur1zHvsWnfJDk0j0eJVSVmRsYiJSc5T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KJKlx9klxHR+2Joe7GsZZ3eQjk5ZzBQVmjqwBwY3NvE6AiwWrCOROkXVVHTAezcO8CC/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a1NhKFQMaQoD9QJhrI8A/qO53PFNka+6i09iNaV0eSFBRVAr8Q294IMi4GpoFtBxCIVu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S6TdKF0LYV0itXqx7R+QbSdB/uZ0ksVHWo2W3oYiXdXNrcDZAm4HDEIDthyi8IPmIqKD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ga6yntFiRZwNRzGbErZfKWXKw4lRKNu6bItAUpqXfJmJScd4TuJCIUZ9uy9xx5jl803j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iYf8DUwI6kYLnJTOnSABUwrwL0OV7E44IDKVagY1lPgYOZYD4hsl4GO6wjxCpirzDjug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9wr2BpRarknj1caALVft4hjCUTUKlNysuCGXclIWDU7r/kJlR8FyhxW9ysO7N20ZhVNo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prxFKylO9PZeDv4hqHH3GUOcwGmNb7I/uDrMdGXuf9hH6v7jtxM3eqY09GVDWD9YEAa1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KRh5n9VNMWK6kEVrWuUf0fqKljlqUi5YoXu99s2TvDf/ACsRl3oYrE50dJR2C+EZNAum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w4yGEnFKQ4B1VqBJ5D5H+iFJtoblDiu52jVuS/P0Ro9v6QmJ5IQFKm/3wdSRYVK4RfcG3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xpqJwXZ5Kn2lb7eKsHCdkzLoEApjj/27RqHTtxFcv92KoINltfewrj5jv0H4V1jr149H7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+ZjsikyRKmY05zGWOrHMuZ0cx2l9OfTj0PMd+mZFvpop5jncr+5Urrv9mYqV4bgtTs7P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YBbXtTmBTKK2VAbeVjisOsNlQAqWllzzBA1cFtDU7CGzcpU5es0YsiYVR3hoktUdytS3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RePN1CD3OYC7BJDhUtIL8zAOWnhIhKjWodZDodShX3AiiKNeYFQs+8GAzdjoxYi0UVR7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HDGRlv1cOF7MrKc6wlLbL3MnaPAGXR/UVphWAMFyuajNkIjgcFt9YrQLZVOpEjNyHdJ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VAHiFlwm4el0LVnWYhVDeZflgRBHNwHTmYjhMogCpeVvBLyof2l94bGe8Ita9I9BmTfE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rRfhf0wcQbisu1/2EvU7xoE1UbaYg53JcDv3hoDoTLsPpFxhsUfQuPnctqFa2i64JnVT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RszLATQ6iVAXdic+mC/Mqqtv9z7o4WwHvCTgU8do8bSmkOrMoATPtcAmQRwRBPI7IvMV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3ROmmvDqlLQSGYkzmpqFneHiunMcpELqXhPvRz7RnBAHBLGD7Yx+Uj6mFcB9sWMRbayo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xjhgZRCrjPiJLflAmI3/AETZzd4qBow4ba6sQLDQe8IqQq85TaJOgMcI2QX+4qWKs85g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I3SM4MpCuKKEbLYI+9qBKVw+0ru8P2Siw7P3OJ2Sq2sLTAuomNWERWHp1QhqgiorlqAE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FF9Rajoso438XRLZKWpXu2+0ruDNzLPhMd8jzNR8uFHtUsoO6hjSB3WajLXC1YTdShrB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7EWwB3IhjbJBqAFfCnpENJVM5h8CvyIQ1zwuAZGebhzCc0CvL/aYY1lHtA6AebfPtBm6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gx8wYEwE41LXCxnAP75yhs9Gi6mXIMme0cd4aFSoqZVdr1YiJgAtVloTS7sBa4/cO4Qx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S4NO7OIJggw26H3mUHO1/uU6ugKCgM9I5tjljLOUPsx2WVRttDqrLO1otZwvYJyy2wj8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xuac+010GxyP7T9Re0Li1lPJ/wBQJgtxHll9WXfUtN51xDt9D+ka9IjezXk7e1dZVAGt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6Ecn9+0NIqR1GINEvcatqhYhk01e3+pneVdzJ++Gw9v2QGkRKb0RDQEoVrQd7xHFqq4a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YvUx6lGRjMBQvimnZjiumLQJdbBpb9pcq3eX3Tc7T5/6EXhP1ZQOaeIvmTa/4tMXEKBn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MGfeEFSm/wB+xFZJ0lTzL3iAPwmYA8S/ZjxvWUyVdrfv6HcPVnWO5conHobiVfEz4BQ4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JIHcVyMRyIXMMNXcGsXDbIoNA4fUvocerCcyJIyYdcV/cMzOCXelhkGKzS4+UQRcq4AJ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4CqNwd5qZesAMTiG51IFSqqMD7f3A6A3KcE7gQULfeBGqRLBgzjiU++ue0oy2tTO82Zw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LKMKmq6wIcHoRUiCrqxMaQArrmXDuv7SwjB1ZQLqOCkwJWaziX4CbM3CXvi3GYW0HTUv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bHvDBCQob97hEpChdRghHhqT5lv1OkUxtRWI7dfMWKtxhhjVGaO5ZIa2E3NGPCNRckyB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P0G9XEokFKh0R5WR1LZ4nTzC+rL48tEutFNw2b4rODmCBl7Qbggaq4wI0GWK1W3vFaYV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kw37g8e+ot55GxNkcUKeOJg/TzZH9koOssCcGNkfFslitKspapbdynvwCBCUFHJuLGqi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lt2lLa3KjB3DfMe0xYYuMkMBwmpXhR2bv5mGQEM8VnEtEjZpT1qWkVOOviIWHJa7whDu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gJUgsCt4qKH6IBnAjRADX0ai/HlcJLRGWKruuav6mHROEsHaTpdV9sv4tHENW/UMzRhj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48GI8n1BVP3OIf8AwSlwiWZmVPWYWLR5EHNER8Z/qL/9xkW4sDfRGZNB+4rlIb3cpUlN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gWRbeLYwwQhEFUagKwqXvn6TLEuooOLzQfG4dZpt7wqSku7uWppFhWKOg/8AiGPTGgHe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vcAIFUbxWvziKIGs8OYmI1dqv6P9St4xczdG49dhFr4uIRD1hg7ObagwNOAy4awuMq63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rTu5+xOdyq/ZDlgAG8CiWnSwStDbj/cDADzA4jwcJOTVwTAhc4qbmAHi8Q7SspO4aCRX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vtmWoaZj7SxRbegc0dJZVqI0d4Lcrscd/Esttu9XMAh7rbwPzEFLn3OY6rE1RAri+XzL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++MhFRoipqaJoK9L/wDMsb6ga0PiaPd5nSExinq+h7spDHihGx4xHpsi9SKnMfjrO937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4YStkLri3KTjn9MrscDjUun7st1AH2Qb1EW8LL2NsaYzZJti4zAbVht3NzF3HwiVVRZ7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c+7KDC6mN2UPxLSgsez+oFJZhcJzP+x1mXVB9It1BwMjHubkzA48ft4lolTZFTLoNFfl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m1kSOadN2dov+bln0v6gsev6EoSNtPjLAbB3n2v7nwP3YQZFDAH+9Qv4Ft2NkDTctuu+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vEoooDOWWHwL959uUfyI5z1zFOfwfT9RjOsZvMycF8wkAldOmLNWmF/hxMy29F5jeO80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rPaYo1xLm4I/kajwIWgu0z3Ewft/c2LzcRt3neT19+fEcEqwWf4Ad4gF0z5ikXCbg4JS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wDTzCyXHJ1jWAViWSLLb3MlRVYSzYt4s1cu3Yc5IIEQO8Xa2iaGAMCca1ARoMMuFlnpc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Ca3rvUsodAilUX3lSAuNIF1pw234mvOca07n+oBpvvo8RmSFWm0hFizkd4KG4vZ5P7ip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HEsaXtGVAwFZRTb8pnZfNK7CErSZBuyKMMVcKiS/dZs8y1NLEzBYsoPaacIfLKOCdnUd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FkOOwIzJHTKa7BrtKCKVPuXKkZL4mdgWntCKUR9RDyhxLeS4gW9IwqzPmJZx5giB7w6n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0hKV7TXz7QPJ36CYZSqMQiLiyNU6PvKxdYJtP1Jzyyl7r3nMXOHZlLuqJduIMPKz5gh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8DzA6yp64LrgjHtAvFw9zLKxrByXFVwz/wCE+7iouoao5l74YbrGYZqNgziWFn2yp1Ml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cPdHrEm2Umkwj2jFIotPeVUQ/j98EtkaA8VCqDf6JsuLPucFgk3yYO2osEZxfMvunEtB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RHvGvEItsckwpQnNK1ehczDn21l2rzaxYjogLT5jN2KRVrnxGgXqdG9ylM10cwwZOmr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F9NP3HTnQIkFVHDli/Re3s1MhjG+ZcLgcNbl4+hGsWaMLhl3BmgvqxcAS5QuTfWKJl710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lE8YG2LsvB2vHozEeFFyj11RxLLIYDr/AJIQoADA4ZmcwttZ9iaMoEy34l3mRuVhxBLr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qO37XFzMV4+GtmAxUzkuxntj8lWsl8XzKYDbC6GwlPeuN5UMWiVFwvF/1HR6wTXNp1mD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rBwFp4itd2P3MUuOFgaIUK3F1IZ+SLFmR8Q5a8OgYIMwvaYpUxp0VHsY4YOyrII8xVhoG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GwC98oCbGn4jHIotclah3bq4AwwRigZ/29o4xRSzZtv9QW5EJZaLql8n6+I4YsJx0lnd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tD/2wgUmL34lDdQ6NcQbvvMjLJW6EYY4F9q68W2/HEFpiBRiDaNvPt0e8SUZ3BMkYd52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U4j10XvVseyYmI3ydXJ7NkyDn6H/AL9J8FguzL4j70n3DTrf6EQFMqc60Po7vaABl7u2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oUJiHF3Ts/UQcRYy7mSm1rm/Xu+mL2zx7The5+2bX/agsP+qSwWilEHgKts3+/wDcNPr+3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cbefEVPMTC8Ro5lnYQW65Xvp9pb3PaLH0/tmXkme6aPli4r0cx9XHoRnM59DtFRhhjZo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pcRXuVLeZuW6s3ENZZZCx3CcR/AnMY0cdZihlXx/6iGVtP3LinCy0lZU9uvtBtxJbJ1X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eDUD4JVjue+YFRO04l1zGpxrVRGAgw/7hLeFYYRbhuuYC3F6qJUgJWOICpIVZKHMfUyA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pEBaV/cvhAwQ91HmFNVncVVwVrFWxbROeOkUCcVSqnVC2DncvdXFAoG6T5EtqGiX5iBB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FnvAElX2RCb7bwTEsHQBKVhMsXLEOClh/wCRDQl10XWdJJ1+6Yi0lT9wqXnQyMQo32Yu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7aOTuIdEsywTW8gRSXSdCKgwm5YNvEYNrWpWMU+QQ23Gsw8CJortL4RgN0YmsuZZ3XxE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uBxn2rwJ7y44JdThicmyDNakWQGAYWum9cIFFiybGeIuEOtVunJlO1v90zK48QacRpMa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ZO3xEOYMDI8e8TsorYkqdHrKZUxtm/DFaO8Uh7pzF0PZEAxcCvMZYvOA1xDGUAADQRHC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fmG1UM3KMaNS9yNxroy7mx0ONlKjsphn07IL9weWX5i0ssV1Y+pZEjhwXlhfgJZy8spx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iDI0xllXP9ELG1zxAbTNVTCB0KWwir6ajGp+yn9w0R1Ho8ym2uYU/bfyb+oSzw0Rd9dy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Vdbjutt4LgTUDSpcdYBNIL2PeaPRoUoMj3lBwQ5BSnnEsVQlKskwSUkGLUODz/zKcE4e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h9I/KfK8s2EgHdr3mXWkm0TiVM5GnxURqFODyhOXqSWXJb1t5e0I1624sdEbSAFK3HPE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gHbvNjuzDqehqQtm66E2DH/sbWABeapUiDTVWZsswQ7aBeSoOo+MWW0D0doe0OsX1S2s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sHFbPpIY3HseEFhTEMtvDOJmo6jrLYMIOR5lqMUAKPJ2ccEIFE+4ixjLKpzHMQo8fp4T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DmDRxZNLl/3WIYgKetuouFbkMWOi6/0mTTqCRk0v1Nnd/UVhxHaLUbgXFy/T8wkUXb4H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R23fs5iyGRDZSLDfvH1KKW0Ng4nMQkLquZr/ABP0d3UEFVNgGiAtAs6kOxTQDP8AwPtE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EtuYDT3M+SLbrfj04hm6KEqijYIqn+bzBSEMBqxDX1GavBNcb2CGwSm2jtpz5f15jfDj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82n217Q3nmMPwV40K7JiKmX7GGx7mSK8e/7n/fxBZTbR/wDGHKjrBXl/uBfsoXZLfcCC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YVtoA11WXTIbNA+B/SIkVmGnh6S2FhK8/wCyfYzAXLX959n+5SLoX2m0U5j60/4j6Prf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LLLJciB0WJBpG4Zq2lzspNGt8RpzVH0PRKYn4OzvMmu85ggDrVwJlX1PeaLuzwkqHYYI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NXvD6iIFcf2lZVERrmtRM11gqj0u4hdBs7kNbTfYRiKDSaYDAW5qcCRvidqZgrAdIVEB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oqRdRgS6NgQR07I4rcdZimBd3huEQBFSObi0rvO0uIyVGUDa4SZGl47jDwA5E4HZ5gFW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Tm5XxQt7doHilEUPmNAnNXZ7SkIaytSmlAYXYH9RsluXzZxKVQxPXrCkK+nqjIvMguIF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wzIFDleqjOJ0r4G5Qu0xxghODacnSLQForcvgNauaAQtscfKo7ENdN/fD0UMn1NspvrC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T/1SqBYtknSM8PsidM3qaL/yoFvui38i/czPOKjtTPff/rLAyRXpGhyp3lHLBOUg1Ar3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lQd4hUKkHpHue8YloBsDsmwaskwJgSBzAW5AdfUsStROTdSyKIoZL0TAuFTWDuQ6qKtN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ijw5iHNX2hNjqBnm+JQhNMyXNHpyRWej/ZLp3/kJYULI5YC0Ki3XGC3LFbfm5Y5M0UoK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Wrv+iexjMT7w/wDAtIQCbdOiBA8xYMgl1eI8x0vBsO4woCZK/U2bpcJdRBAABhd1bMB5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HbF7x3HeZ6js2C6jyevnrGGiqGa+o9ObYBTFu4rKXgYsKD9RrMd29Ij2k1vg4JTukfem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4ikLBVpH/Uo7q1hzA2lZInQlpdR63HJoJVNzJfefESDoFCbFV7NswteYK8BGXQUq2sBD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qBq46C5h4X/UoD/xP/ZmWbJ7QNrXSFUTyY55ewCul4qWQ6sbVisniPdKA7EA6TUyo6y7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aNeffo95kyLN5mtR0zDVN1ySoZnmm4aOWpQymBDcMkTrEdSj+UOsK4PS4lDsb4ekdQK1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nCf7hBpK8BgAg0J8wCFkqBM95kP0Rl4+xx7+g2Z1LOB2G109rXxGpLc/1K70Qw4eeZ/t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asHcOtxZz0NEqpyJmnUsaPWr1LVj4HU1Xvp/40/UcOJVAYXUjbmQmgBPm596UByP0wsV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XL4ZlXeXTlAUxw/7doSlHzwR7c5maMWoz/2PtKbNROs2NrBoKj9z5RPq/1BDd4/1w99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8+/msQkOpwU/t/UWLbuO3HkNMvXP3uidkzBpjGX3knfk3GK40gFo/Ey88tqcB6H0X0cE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tEStcSpTAsviEB6GhIkt8Sl0HmXSga6x0nWOWMvzBm4+pE2mY8wVC1YtVSZljxxu+Y8H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mY2Hg2gMIvgP1Pu/3ErEuDIKk/vtLBSzJeRiNSKpy5lWGHTWpRG4QCCHjdS5enEq0Au6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LjKKQxtfSAoEBz1lzQjjqmSV3MLlixXEPixYS7xCUlajrNBsjvBgYkQykpxFCmUtFySn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w+mFtzpasnMN7DfI9oabc875jlTMZzGjSCwR2y4i3QxTC9WqEe6jWuhlJmaVNpcw1fDr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ddI8IYSaEY/i2nj08QEzuBaxz4xEJdykaviUifCGHK94y6cF/UV96o4GInhECsB9wPKN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CNQ14ldbJY67nBlg6G9ya+NRXa2p9MQ2AOjBt3T+0FuBDt6gbAFQGDBFwa95fAb5uWBK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uFxNAt1jfeXxKTv2jby8EuJvs8uGLoVWNOEg5NkRydL+Yafdn1MxjEubMLlvEfcPqVZT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bViUCJb2lHsTAqVxKUwju5ZV15gIAOg8juHE28K2z2lWalmcMkThwh5G5TMfQ1iiI4xs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Vc+ZSzTM0FNx2B4izIZ5jqGP9CFqOxUFSHZv+L4iQkon11WLU2iuvQnCcf1AzMuU6Q59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Al5TVpAXNgon/BKO2IUAo7zEity680QCi96tnuSlOKhrOz2YZQ5xyIWQoMOC0JlqKl9Y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OfLv3l3/AMPwf3FcgahzXWC0HQqPpuPAJcZiV6AW5ieGBGItPJHTZQbZNwIShtwO0L4F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4Y+Ur93R/wC6PqdjgiVR2jWZkJ8oDcy5DIu4X0zGBTGusv8Aa3+AzsHPlIglVZXsEtcd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KjrKYDq9COEgLZd0X2loPDW28PMvE3V1IdqyQ0AAooMaKgJeKjebR8xBba4hkBcYJjtH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3lUpRbJN6MjcoSEcg8PbfvLqrVR03HFw8s70OZdgh6G855F3WXqkrvE0BfWBYahOWodx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26YNO4dC2653/uNYwbdlW9yGuqABgqHCau9U/qBWuVxq7HVHEsWcsCkEB3UFdpmIuo94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+IgqRSOxi3LoeQOn6R8k+yQFBsu/DGkAJeVFtc3b9zReaY+OuYwOV7EGMBTy515ham9b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j7KjC/pfpi1lOEwDhOT3MS1VvC3S2+6xMPC/qGw/5uMorT1FLK2rxPu/3LYOr9wb7cWG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S3BgfMs+QDDwex+mbMLTEMVw7su3UvHoWtci+ovR9GLntPE0j6VPNzJhglTIrBUji9Gs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CWq4m72juAzEiV6DOInrSuZPG4QS/cE/0MqsA6a7xERbYmLnzehYzN8OJ7HwJYf0zQ6B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Gx/qDU3xb6zDVnOIwhQuYfgMIlwqjh1MXEox2phQRvOmoaxUKtGj4QT1JcfUllf+Te57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YFtKp0JTUVu9RWjOYlLRemUhb5i2CWWMxGPrpgHbdNjKNqGv0S4bUNqzDCDBWKmEYaBv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KSG+IXBahuiN3sYWGKoY5KVua4YNFfFzCK+og97gM2wXC2XGZY4iPJloybDSkziixejj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GArlgJmROvEHI+JSjlvuWFUwQIbYHOYFbuJqLEQYfiJXJ3EqkfeAWyW1i2BYYLczOGLk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fuPD3QvOcuPCJBGnm5R1Ev5ldIUNvKOX9iCdanQTXRlNhSOy9wbseJjLNAz1PaNJZrtM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qMv6QlysXXvMuJ7S1sC9YvCpfab4rp3hoLA0uSwsw7lynYFduI0djozFl+4cCu5im/cS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MmKgMGUlC3B/cFEna8QqZJcItbfuXSCqKth8vWAuW46V5c9iDSDLGMAf37wq4vgxAAiY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kV3QuPaPaXD0jicYYtTKtwkwTyxpWP3D/UKm+kCaw74LL8Wol8uI3UdzYwahD1NEzbO5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/uYBRxMh0eU+CLBR3/5HQELwF4D9RS5booukqGIsTYO0EhTE6OL9txW6k9diBoth2Mdu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dV8xh6G90v8AUymepfsDROOnUC3gN4jS7tAV4m0dTfq094dPtGKmeNnEu/mrQp46naLi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EDyxhRbfZfMSqVjYQoGwe8NA+5xQXbydfdlQmFBVKsINXNahoi0naEjgnzcHahmIVHqm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ZSG/iL4WuW4CtuLwMEB4I8w/CnU4zP1DopAuAwEFEUUchn6qOnrLV3pxqwdMufaFWEuN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YMDMOFhbBNEuu8UmAWhnlPbcoLQckRlQYjfvtgz3IjzHEebgxF6Am6OUZm0VQxA8Fnio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8PeCAbcDF7oQ7S4I74lKRGhrmPffzHJH7CA4TUGkiw0P/wBjswERbH6YjCsr4IKr1Vi3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aR6eX9QsUb1xcoGA9JnVWTEGgH2Q6cp4Q48OveL+YRsTZBrcx0uruAZ9o+QgS4RLEfEF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3kSzedVPvf3LWIqdOq9iMdUsTPIoTcjxqVbMyqozSI4SOm3MebXua9o4cSzqp1Bv3Nnc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yT3gRjK9HmVNR8R1AjGcwI4IrCcVFPWqMUqDLo4mR7lt8RgEcJUDtEVctg2RieoxyYjh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FFneMq21zTp8RiTJp9yOjRFoQgfKOzbF883xuIOTIxgzkn/yveSXp7pz2LnNhfomlwZY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8jjqQW3zCoGdHtKWg63CEuL0gyvzYnDYINkhy5TLAOekSvjOYqy106kVEwEYpiA4G4j0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BArBJiuZR15HLDnt8Q+kPFDKUUlmYbyhyL5jOIchFw3th+oqO266xBlX9ojteb3LAQHn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2yuDrMxWO3EAuwekJS3Y4YHw5FhtljwNnpG2BbN6Yf6jfEFrFrUQ7RG6E4+J31HvMR1f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nWV4mNA15jDYX7RDrfeGGGulRVUcRst1EWLgUFV8cwwL1XA/+zJgHtLF7C5jfsZdVD+t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UyGrIWm9/UM4M8xs1Y2QpxY6xKRQeRU0rbQtOIjIHqMpmvlb49oEWbuSoqpbh1vuDmVW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sL6ShvPSNhBBvHxFzND4lytopwQlHWCYFAcXEKYBF4GCrOP7xINfoR9JmM4Am/c0mRjT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J2i1QPjaCsyt+iESXU2FE77e0MCck4lltoJZYIW3FXW5ivQNgYcHxL67qGvRqGqY9sgK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Fy9isU41AVmM9dVf+TaOBehcMNueZ1fENI6wj6APiD6Pudgn6AogVbFB78H9/EuU4UOo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fMIbqL6wpQ8kNDiPIGUCm1R5bh+wJaNXeWGFBq0i8ZjaNod93pKvnK2vmBI4Xnata5ol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HEVGEVYauIZiLDXXLBiYgtLGoTQUBuSlJrmUXaoO9XNjUx3JGQdHy+DE6Sds9y7XzAq2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YaE95xDZsQO6wIsUbLodS+uVTA4TiAsEHjiMOap46QULk8QQCe81OHUS2kYaV0m4iWHt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9jF9E0Stsd+wj3jKScu+wg0VGusw6QJiNjtMMiPmql4a+JcWt0qJqGTS0M/MWoFwVkjG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5iU4VTWb6Q1LZKWm8sNGVDBnLzL15DxN6wYLqmWISqazLrXiASyKdW0eO6rgNMsa5Ikw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PmUHEKFUowkxBirIbY4R3hncgIF6Yq4x0rROcFSXNFXF5iatGcYYFBPhFyFQaTWgPE+4f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moaEsh6I+js94LH/AKuGPo/sgN++juZeV+4Lo6/3gtxYznTLzhOqmKrokaNM1uqlqzYw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iDUo9W/rWX7jJ2uDFcYXOfzJ6PrXpfpXrDX2QqBTvF2gEVEPh5JYN1MLASVUUuViV6mI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sviX3Bb1dWzF2kAoWgS66yteSEnUi7zqgNtwU1zopDK0zcLQWBz0XHAIaeDR6PWEhSkj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sviIrWn5gshniKq64YtBpfqNg2OekK5PuKmGCW95TcqlXFM8cqlAVW1xcFoHoMCwroRL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S3ySWI1TuWnGc3qKNsoOn+4Fzo3cbKyQLUFawczgKllcd5VzfvPDmDM25VEzNoxbiGJi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lAtHSajUSl5pgEcAPg/3E6OtHUIAzAOOIjDLnpFLE7Zqjps5IVQiW1wTIY32kwfuoeS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YrTtZCchsist1/cM126E7UWKlvSJCy2PY9iQVhE5GCAUxiAMle0EFMaYPiWPobr/AM5i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4V6Rx4msskyvvtFRbgDgsmSJUEzWuJlvczUuWZ1Z8QdZB1gLmUG8xWkQzGWAyrZfSaDm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xhL3h0y4l3DWIBdDMSlgXKg1XXvDBxjBj2piaegXuAGE95aWCeYASs6lHdt9TT6BtPCH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3KXdXonmxOs4B7wS3RnoQsXX1KaNPciG/LfonGVk2CJ7iwq3SjYFwPzBXHy3cFXvZ7S0g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OiON3CA4lMroF7IW5VOREjR2XmF3Ko3wurz4nUo6KcyiBt7QKFDF3fMUimGcXUVZb/a9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LI7hqNVyizMhOwvB6tfEVHzlcuD3albiDQjboPfEzT3bwukcAlP9icFzKHPCaiQhuiX1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WaF294WGHgcQYQ2G2JsfXAHL8Q1MRRQ6w718VMHQXhRcu48R6do8tZFo5P6jRmBXBjbEH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KLgdiKK11xuddeIm3ZmJSItQGVYTkhbtTC7u/eWLLOSLiJQWBE4ZmmuErLHEpSheV/7D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kesS9oPJOiGBR1yQeGqWB51FK3ahyF1776dZXsoDO/BbqCunBOTK+Vlwsv23/syLgQ+c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OV3gmnPEaDLKVmxFLRQ6hcJ0X1WpYBS+Bmagri3iOEDcq7c2lcBQcRYaaPtj2nHL3hD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p9w8i6ljarLLT2lmT1alQEBoCDUHedzMa3Wlf0l6AaScgNOyogCrIGK0U8lPmGl5ORzO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gljzLSTbxBoyd4mLCCwJkUdot2F2QushYyuPY0y0Eve6J2TMqRD0YCv+Ud9mGvJaYQ6j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w/kIjndX7mWzCfeIcK74lFlk4CKLQcWbgmWL6ag6AtbDXOFJj/tfeYtkZyiWaez2Yehr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9Fi+jrGIymczniVKgdYuOT0ZQomvSY9sUcQjeDxBe0JuXIcS0p+qbg6xXE1B9E/AW7R0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F4JjBI3GE5AlMZJndRTzjmXaFZproW3u4hV/VHyttt8wNUEekeB9obfndtw/1MRdVS+k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MxHX4itKLUaq+IaFdsxJaNWho2A81CzeGA6wlzVhXMQg7rJ7TCMjhJuIY9HNwLdkPigf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gnaIQRRS9ZylEsHIS9H7lKMZek5UDpYkCyYpEdqBT5i5y1ScRWsZTFwxVO6VYUyf9Zht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JiGAd0qHtNn6FwcA1AYqAloeOI6ClMMKuEVf7IZdxlYAWyg0ll+5KDaRXhleJyj2dRFV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hziVAXlnJC4eIBVur4YjkgLn9QqGHtLAxO9zxG1Fku43XSL0cE8RERdzFcrg2DcHa5z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YeKlGsvaFZZE3D7TkBMljUfa0sPLcrAB8xSKXnPMVopVXrMzxqJgawj52yoH/wCKbRAM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lkSw5esrWjUqYHMLdkLQQrvLqxIzDemb3BhfiCocalzZ2h2YGiWpQuPz39S3VRgpqdD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AgLb2hNvNx7kQw0kQGNWF/EqbgFUV/rqAXRm/ErFxKWG6t1Hcq8BOZUmAL3iFH6Eczy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xxUNAVX0QSgNAE+ZWbwfomUGhB2zi36g4EwrJ1FxAs13jiFbDA63AtICm2bi1KLEijpc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6QVixp7xYEv0ZioizdmYl7SsYEJch10Cqmnb0m/cAmdU8xwDlwJfFcyrXwAn5CyWHhYq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aEALv2ZVBT1Tn0KQ4w09ekXrKjnKvCJs5ZfdndXHsBGkFBl7QWsz1WElJZzcvrdFN9L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iNjWHaLmdUIdyn24jsr9gd4pjttdnQhvzBxmrGL7aR0WFq6vFxhbVXfeq3L3QtPev/O8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fDWjTi9jcO/zK5yM9Af/AGKzv5xj3UrNKFVLPw4e0JdIudT/AJiDqiuKYg4l8GEj3HEG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pCGZcIDavBMKa2tlY7P/AHpHyvHNmb9Kh2uLOfM+oNw1AVUoHISiLQHWGx7wsKv+koOE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dDxcT5PLUVfDyrqW0M/hpSulnMo9FQTrjtUcooQFK3iG2oXaY4jxcqF1t9pVNBXeOc4F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SlyC5WAZ4t3DmBfEVWxD5JpQBPsez9RVAW07ZrILgmhSB4P7nghT4ER1REyZnOSdyxmb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7smyqvhgcLL5mWhaOZbJQYzKCrvKE8TXQ0/0+YgFNGw2ThC6sW+gOF2Xwn9RZ9E9a9Gc/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wrHMu4c3kjNAsBjPMURLN3NwRzZGTR06kpAA0VGMYwhGXPEGswL5+IAj+mO2XRJZUyi/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0BthVGzOu0AqYcn/AN2X4bgQuzg7xTAkTkttdHfm4mblE5zhOpyQWdBm+kbSnGLmIKoB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u5rGzjljkwfK5YbnxUvV5XiUDybhki0tz0gBRTqGonPS6bMpOW6NMwAtMwJmW11Ii22K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2RQkuHMekELrq6DBGHjOzp5idDMs3HWTd6dSkLwQQFrBd8Sy6FicyoQzWaI5WxhY2a2z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UxVDh9NyvTbna+ZQ4y7rZ3h4rfMKCDkM1PMQJaTzUoGGmnDrMJiUMxp/+Rwelj21DQeYd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1Be1ez2mCQjyt+ZSw4RJsGelQjL8o9q6eLhvduORkYtYRZ+Yd9CXnvPoZhzLIrC2Z2s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XrZ1rUoEUfEKSnvUuqVdpeQp3rUq1DeIgxtMwCnmCFuTiCtQDKvSZZGR6vLNR5Z4mbYY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R8QU6PeHNcAMHyy4pox2y646GXR5g8A7kQxWKGHlXN7JSOptihHFL1DMd+UO3M5Ohj9k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SnVEDMhydJayi5YrbrBUqT0YplN/0QMEHTp5Nxyyob6vyxGgqwV7AibNc1USEvRvpHjl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oaH0LYPRjyF3CTKcWWweeRWtcziiQHBLu2uBq2DK5ZY1XMv9idHiU8x/o9Be2keyLMrj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lCWCUoM8DpCa4VROsvjNMqcwKXJ9pBJRtewHeI/AuPicuJUsqhMF6ZiWMNLviX54eqon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XDHm4LIv2gd3Lfblg6tKKWTy1GBHarT1uJZgi/RFcDaAdNx3GfYjzDy7yCjq/EL1BiPy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muamenktw8kX5Qfmnl9j9xVoCtqbWBvxdTA93Ci4ZUKRrRwkc85x2JzLJqB3iQDWur8I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lqDfAQsaK0R74Np1cDqsS8mTtcex+0dRXzDPHvejL/qY1qqidI83Ut0dzNLde8JrwN0H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A6GN834WhUsOwy0GS5ksG8l3oQeFQOPH1doOXuB6P3ee3mO4DBiiEitU3AKMWahqDKi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Fl4jsOYCBG2r88k4L9WD9RpzIIZVK93ceDYGtkyPjrD3YZEGl9S7L76m3hQ1W10utRan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r9QhFAYq+UGBp0sfaYyj0pKmswFQ4RfGpaIXqYfuXmhXNXGG1Oc4XGsWlAUoXQy452hx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8mz+zuQDVhGsou3237wa7wvNj9iLbQInriNuB+9L6sumZU0Gi4qCMOLmFi57wOU3SA7r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P2lMkbNMCrzlXlhLcbgoi+jH18ykSViMSBdZxc52/UStR2xAhwQCHUpePswjMXSoq22K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lQgTTLAHWZMuDLHVgC7fBCWMtHHf1PaCHOhLZyD0xFztROHIV4GtZrpLY2BlwHVmQNc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s4YjRPaMfVgzuCguq6IaLHalzQL5YwrNdJg4OF6QFPKYlC5F58S6OvtjgtcdmHa1pk3C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I4mbMOtR906RK1y46xkWbBdH/UVsjVhMwKHeE2feAFFY+ZQsxXNaSFBkNWqzmOoKzYb8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7tqBA5yBDi1eBGAYmmQ8TE+NZIJA0BdYmxPm22Zf2E6U3MQJ75LAOWnQ8wUFjEpLBGOR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cK0msw8qF68vuhlXOOK6doEwhCxqzUIBhO0bbrxNQVO8ASwpueBGsLJerHSNRy6FUC7g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+o68Mo0v3Op7x7HMfkDKOBP1FlmlOETaLbwRUFA8QiuqNZJvzMdjDuysmUr8jEcb7sWp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Mlbie09PRyfEMmg6rcntBrCnWMFVTvDGUdmoZqo6QzUPMLt2xMMHvDfSXF5wmdFPnmKp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bc6i9wSxuMIJwUtByMvaX4fGHWIl+ilzVN9I9Ea7yjy/0RSp3bIwvDKH9oLp6FWJjTL1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AHZiGeiq6Vv+5tLTWCtNoFv2I6l0CfUGVvS0r5qIlc2fbEJsCzSX4jlI2zy1Fe3+xKP+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S7MXe0skbdMsqERHNzFoBdUblKMAM1OBYT7g1H/GJJYUjWOLjw1eFKPYm5QBtQ3jtmUH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BBsQlheyb4uVXCU0zVLETl++L2gv1quF4S9e6Lq6xTvUwCm6jQEqOkdx0N1CzUdSiq6c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PKg9GdYKo1XpB+eSWcJ/uO8SuTqfqFi6sWLFuk1xb2gnCYuo7aDSziIgKPiIljpKcHgy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0K/UFhMGsEDoGAjVijTq/wDIml6m9NvzKYSi2PQwjSonuErMqoaSWDqvXftc+ZQMDDOv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Cu4M9n9B7R//AGcpNe0XkhvR/RtjZ1m7TbEVuDrC2pVgX4gOBsyZuDg6E1PAL7xxXQtw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3snQN7tP2DM7VN5/h1KyJ/8ABEe6aMj1w5faW+kIJv8AxuEGHWEHQOIbMKiuHLUyXPSX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irN+hm3RX2g5BXUP/sscBplb3GKLAbBBqLoOho5ZWj4Af/YVCi9KP9QslKbMs34umGmq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MYfEajXW7tfq5eUNw9IAt2XFmoweMsq+UBZA85eyOIhyNa/uLA4SzNTMZRKto1xKQ022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GABxHnPPqvox/D5/Eih1OGZcDXvDHMTxuWEHiXmX6Mv09px6GoEQ0im7LlJV0mcesrFua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BjnEyofctb9o0NXHORQRIjgqMM3cBVhe7ggIZzmKo4G6IFFGYBaA1cKsi2wuBTqZIW3w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F9CZoeBl73iFBCpZcc3cD0fmD7YeUy0ZqNAgvvAbTsJW7cZhyW2xApWwFwRUgWuksAUy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L9lvzM0l+SMyBbdLhb0cTOT9HAwgGwU1ZxARK2qhwsBzaUHgrxHlC0agHYgAu0pCw3SV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cEFFF6jK5CxYXmEf1Z+ar+oVOroXeianmAB0rGNAENsSA2DPQrvm+8SjNd4TA2Qqc3K7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g53NxXppxy/EFS9QqmXpgQP1ZuAhN60/UsgxfMd/OVephPew+17zIVDpuXerKdlmAmZW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lECyg1dARyMlfQczUILQnAcQq6tboMdxaIgzSCukp3CHMyUK1Y6XvLz4NsQsLXWVX1Rq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aFGB5JVZVdanC16MGQnMuCMm+8TT3jdxdIsXFiAdlGyEsuKqIEtXvczJmJKhhimEe5AN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O8CZR4IzUV2diCEbgoJXDTFpWUNG8AFE3tU2cGIKN6QxE6LNPAC39zvAmrvdiuCAA+cT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04/LCI3YzXvWgjQK8inwRfSEG4vHEcOCIcCuIr65v3E3K8JYWNF6j9KsjR4IQhvCKVJ0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REFUNTNwMj6ZmgNYxVQtYC7ASmiUNKXOI66RMRraD2HE4COajen+kboCvDCS+0q5FvOY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/TLG6G1YIhGhUdJdnp319OhCNnGYWuIaiMFdEpUUSyTOWZQT1XEm2fLcsbQdxLBC0Y52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i18zj0GEDmE/aYdXjAcqh1SEmk6k0Nm1alGihOU2nd1K5WFbIrT/AJqMFQqe0VbVHlYP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fkZwYFR0ZSK0zfZHwAOWBbqxrErI0ugmJBeeYB5ZgoDdwKX+yF7u4CqmKuW/TtAYhSZd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xOJgwfuiUL2494IqO0vg5mlb5RLgU0Wn3NxrFX/ekb4QftUbKFzBgBFCna7sR9i7qOIz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lSeq6xBxBLs0l35kOlqBXVASs2POoIILowVmVd2VoP7iG3L/AO6kVhTwxx8jtisI9VZ/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QIJF2tsuo7JcqBs9CY5E/wDA7wxGls7wH7hcMV+owdvDY8RkrwZ/7nYHt/rEqAB4ZjKB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BIFRFza/wH0fVnE3636DXWVQtXMlPiUYND6jmPpUr0fX7gZlzzC+GRuWGsnEsCt2b/Uf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BFHiEG10o9k6veENNBkd2F4eIrkyvMFGuM/c9ltlIlgRcQE5DTEgDiCAu5RiYbh03AK6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rRCyW3yxuL2j3hBRnvFv0EAyllpxFoXNLiyVwcsOty9UbhkI6i7KZmDk5ibYDiW1HIQA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smWLgPdVEyI7JBzK154hwWXbsyh83CptSyhKQ1DIT9EeYGwGmBSDirHwwG1spLfzK6jg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6Du7qf6QLrqL+5e6UO3wx6RaBfDNjDDMB6KFW3s9CLMAHXBFlaQcHMPS6JkOIaiviCu5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Y+S+YqqqW3bF0Ba4AlbBDBngIFooWnjERVBTHtBTKpWI6DqiDE2JAbE0xVFMBwOffcHb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C8sp7u8xrDJKIsfMGlgurqL1saUC1gO8BWB5nIcEGn/9YLLJlPCfEop2PuPYeA2JqNhq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aKepBLIFQVQJ2YZRQ75l2SutRDlt0SDXRHSjROuTEyK1L7xbjtLjhS+MRF7oUjWG7F4G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DusECkLHEVaKrxKAoPEG62077ERL95KX+4LkwBx1TOlln3M7uiPLLjXbE74P7g116r+7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b1QfJMlQBaFQd41S9FVPAInp80nx7EB13LZ83LHCtWtC+k5A7Z9CA/Nj1dDJ3lahyH7J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Y0ykJ8GJZU8EJSWdscW/ogRYUlV0IlwwdXuLoFumDDHicLBvdnEVc7FlYCgLc81KslW1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xwti8rUpn6j7HdiojorhHOpaYgywQ7U0UusQVAYCVJsSfEVUJcSvHblhj9pdSBBamBuf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HfMCiljuMXdwQf8A6TBUY5Hn7doFr2bnKCjrE4xEtHWZMckyhkdqO6UxVgGKdUwAQKhD9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R+JyzNQNmuwdoDiyAmy8Wst70K+T+6l/8DGrFgi4QJtd45SP3ljIU3kgpHMTKnkjUKYW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b7mwWSzusIZ6HgbY5rrHshs9IWRUzcq1aeL8EuxAf6xjraE3E0yjhhSWwF1aVZwrMbA7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2DLS5jQcRl6Iidemu+vu/UBoJsKt3K8wA495hOxiGi5lUngLpDF9o9fdMy0fZBi9clIR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hqJ4CLJdCbcDnKjyzqUQHC+91PiOeXX2nQ6HaLddKl0hH+BB3Wppb95DP3KA8niGPtlu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DMA/9dI+rTxSv71MUu5V/wCQIoFvg/cKbVeZ+NRRGPA09jca4uIDKaQ1DkLomPBEeG8Y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Y49WPoTfpU4zHTFAIoUOonXvvvEnHrfpzOPSpj0wZaxJompRoKvdXxGoGRVbWA7yhAQs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+JbsaYouOsTyD+oMsrgXXa8TD3sGXooKPRgxGKzAA9TmIogdMyoJRWncHQMNxnsUQ2Wr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B5PJElA7pUqFUPCoQKbq7lCKKyv2Fd5nDWhWKctbM+0ZmBl13g+i5ikOERdubOp2iF5F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6MLGUM5OVLmH9rceVpzxK0oaAs+YRmXXmOgEuEwOIUvucnYX1Kg/JNWxwPWJnFos2dR6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u+2ENem3xUWpi3biDbheorDogcGUo64VCRCyB6maJKGoKCYF3SxQa3IMEQwpQeElU9CC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6wlxGtcOlwA72S+aW1yTpPT26xxCNzJulwTbFBrj2hD3s2Tr4n1Cx1Zygpun7IwVdwNm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4YshQLB0i6GGi/i4UotlwaTuIt64l5jME47HBC4zOnzPSHYIrB2lwvWmQmgUuqECAMcv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Yx29kZY2BYjhGZ8FBa7wYsM6dHMM3YyxTr5tx2YSjxOCpfQ9HKBzDlNMapjoctDpZMjz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emFVqumXPgGY4YyCaNIQEFneLK03uEaDwsCgt8exHe7FDVSrRozKFFY7L6mIRutKsJlgG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6gkEWIRdqEz0whL1KAPkuJNg0Oflgsb0sPgjtOdMaiYsFq1HZJ7PWZNk0hzHZ6wXjriE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mzO3YinCWwUkoq/csuWZDRUq2nRBSnljN9VVrbHiNBFjkFKxC2RBm+Y7M8SsSvJIDQaX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czYi7BfBFzhv9hbmnO2DVeqsZd6lY0IqgfOJmWObuVMMPxDROEmsFQemdJ3y9nSGC4K9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o3b+oi0B8SqwazjmiYAZdSwkro8YdY8jcAcxBbwtwRYqFkDOXvLUqmopnmXY3wQEd2u4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mKgS6LABrJupR39uVkuEvSm3VTUMjNxtUDfvosRpXCdW+Y6vIWF5LBn4hlfMcNzkm7m5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PvDYtM5vUbTaBwbuYThBvyZfQtZXqxoYUBay6VwW1yekybtdYBK6eMR5xss4joOkUfse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qiLBK/H1AN39IlRsF2sESJau8wc3Hh/sMMAFeJw8aOr0nVMGHeRoKL5lOmXBtmkFdUJ2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q/qLWqsBadza7kGBSMtRfbSVQu11qCVmK+QcEsDKxR+79JphOfoQr63UOm7H7lRelymC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vk3ddYHRkdg/2xLf0QmQdpYeLHTvB1I5mXvlkll2Nl0v/wBgkCCZ04+pnJPZv7gm5hpD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RHLvFQLbpDKe8ya4iQhpj3nKIGkvtFGAncgecOzB3Ie8x7Hkgpj5Ylr5Il6lMSe8v152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MLRryIBCUxZzKidolblSsSpXpXohsRHm/EReR8yjXUDZ7L1UfslYIVHaaU98e0bdL5dA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4gNoToVcIJdGGpqQOTlxDVN0j7hujZyhAGi5IKJg1mWSpWsQFGmpcUbWAV1LIDk92LuA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e5cT35RHVZfNkCy3n9TJtECiRk56RigQWtL3gXyVGbxC15n3HqclC7iRLbdXZEaqCuhZ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dGCF9oGSXL2K7l6XUqkuOOVt0lHSB08RGCDgBcUWAAGrlYxUwKp2MyP9QEHkOQdRimtJ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xMJ+49MCQWqhruzKxBeOpGVW1LDjMZ3GewwC+sGPvjNJI46EMdT3jmZ7fcDcpxEnUYrK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kBZRWI7plg3q6BAHkaDTdaiCML/uYyjIjVYlxUrkelRBZdU+8OHg+4oIHSHk+Yp1SrhI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wsUlJ7srYFWabiOayqqHaPo3S/BEZcywxXoOWAnDDbvpKQzTKg4lUG01lY2D0gvKYOrF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WWCUn2YlVJcoWLOSOwzQqX3EejFhkGJWGzZaJp9GoqLYIOjdjmY+WcQXD/3EoF4hJsGF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Q/MWtSxupkLWjzA4K+iwteIFUXVhFr2IgtO6B8BqInLoUrjRR7ssjbrriIK3BbUAUpLz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02QeGdBk8LMD+gqv+zBsBYbVIX6RovoKAt5ZkvVRWYwVtllHAxLvrHAt5zzLVdRg0IIT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zcbeTD/uONGF0vwZjnq0nxuJSzwZ5YjCh8pYwP77/wAgs13dLgLndv3FbZW5XyCO7X9T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lMh/cIGdsZ95edjk2MaLKxmwAoPdDyuGcLOtfozM8XaGsfuABkXpiyO0ZSiwnuWHWxI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1vGiFXYKlUXNaeWqBBxK6ZJicd4h7cxqSPhvEvpVdpVAEHthluLwWZqMS6OZcTWpTKuI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yDBjlA8oeZdpQrd96hVhVJ2edsLaXDKNBCdS0yLcylcqWgAuPHBVIdZZqeq9wlaLXDDU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zYnR4iT3jP0tPJNS46onLzmPaSWFU8u2O2KU4uDQYoItXiZ6nlhGrFhLGYhNNkFMnV8x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7P0n/wAozA4lpR0YRAb5xU3KyZ2h9QlhV7P/ALGBaUDPscHMQsxW2qxDBatVCdWVBvPf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5Fm2XGDTENEcj0Okygq22Sv+PEQChrtP1ELY2G/1VyrMqw1P3UXFtVX+ghfAvVoJUVYG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pbV2vWEzhGY56bf7g04zDJhS/EDARHMA66Vt3ywY+CUJvBY3xNiXlab1W19QtjfBXgiM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pUL/ANQc/UwSqj0na2Zao46MDoGoO4/rjhgLNgizEEBAEP8AaDyxLesJepXmu0Sn/wAg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Q+SUc/i4FyfE6lfE7xFOPhNS18QNEImsS0Z0rXh3iVz33nYfMv8A/cyP9p/1cvx8k4YJ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5y2oHWAlSs94qAhgUR4pAj7QmS7trdCsAsBZReeIm8AOL3HOodITkRem4WVu3iOP+bLE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DI9MVCB1zn6I1qcOOpKdThLj2NJMKNVzEjhxiN6naA8Ra+TJSGXKMYp4IcltfmLY9MxA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ISnppL/XYQtnxF6iLoJ0hEGWYK5PaA9nKSqxxiZl9NRwfJ1lvSdhbh7kS7Y0fc3KUq3l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HIoI28EvbGjlYFrgs6RoiwNp7jvDmZmOPuR1YOS4XeU9IN2PRWmHQRlN+8dTA5rOJih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SGvPlhMVBpKavo8J7wL0U756M1Oc/wA88iGWwGGbYZIRT0g4PTYF1Y3C5OOkLKXhYCqo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5yaQUL0v3EbhC14iGVtBrq+8Q7S6XOiPkJTgJhvDAdr6NXLct8qZgabcvEe1bDCFybF8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BKZBYFE/+ULrMoHK2vHSKlr/ANIBrVBdP+48RF21+wJS0JLvcSSpUvLU6dIVEvXKewW3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IFs2ukaaCPTX6AJZ0n9JSzflEStWn1FuWARqKYPIbI88vmUlNm9kAUwcJcqN/wBEVUfO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TowBqsENHjmCGmouspJ35h5lVlbj9zJpeTcrgRYG/uMdODm+XX9Tjz1QV3X/AJGDbKr7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xCtUUxpg7y5r/Rpk/wCAFbOV5uazpVir7sv/AFswEVaVLtMCJRSges8QT+ViptTLZvp6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I5aWoY67OIXByTsgUOXvomNuC1nNdITRRki8CqCcJmBwOkIjllvHuxcUeIdmTbAAVWIw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6YjIRYsxdF2wmvZBbHTj3lchJZgexqKCQ7oioAol9pYKldOss6dtC6gfT7CfmGtodyic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NzAWMRaHxupimADgq3L2lBoRLQdYwBtFhXxBdKGvzdD7iVwwoMarglBNRWR+ZqBv++Ym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ODEuvVpQ6WxGHLFTLKAHJN7KEKUibRNRLcmQSVys78MOgBu58H9zGhcj6E/cKtiHoPZ3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zk3tAhrxNig2F2JXyRiq2utczGKyLzcXmAMZZfiiLiCdkB7jWVZOGVq46AiIGJdpBLDF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26TIv5C11VjEFADMLMNMFVnCKh9/7Yzc5wWcE/8AsWx3l1h1c+25VhLZCsnGmItSU4sv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S2Fr/Wiu9jglHZJfEGa4dEC2iOl5+5li1swdYGIUwrOdPtURHpFdCHOw6uLf9THPtKbj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iWV/dQJkrIUXwRUEdXElyd/FCtjw2Oxlg5UKzJ9DusvdG1uux2NRxA21U7ej9zuV+6LC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+hqCcw/PxH8MSpXqECHocQ2hgL4g2RlZcBfKwc2OooBh8sNVsEgLGch8EUNK54gYFDzE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hfaUPWW0QijtOjA0Uim2WhUJdxHQUvHSGKg8wnIodMQBYcsXVia5jOIoaDZDAIexlWkX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tOKqFtzGF1FmVApaDChIghbxBzhhC7xB5dn/AC66yxwPYdSC4VDXNjmZ0JwjBW44M1Ev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tw9SXzT2lI5eMv2RmgMMCrlHOStEBhEqnEEgoZXLcVgc8Rxd1h8CSyBAMu+VhFD/AHEN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GK4m32jADDCLGiGfbxV0kXIBcxzPAeBl3zM8YD+oANILOOQlPmNx+oPLt3Acsh4h+jkO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Khc7mQl1efMMOSkLjzkLHENdiXaaD9QmroN8PDCIql5OGLjcR2LbunrHypKjcMiquX2I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uY/gYBCs0MzbyipS74YsaPdUed22WG0aAkHhL7TtcH7i5Epq6phhvoxXycMpMTe0vPMY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aP0y0VjqM4LdX6lm/EzExe5WGSLRS+aqbb7Rj7L9yYu6qSgDc3jQycodWYba4YjICrBU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DeXMJeLlrwQ8oObLPBqM0tGwHsEUAcSi1gVzHsHt4P3S2sAhLB2xCVaxoPiUKKldMQTF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DPnkVAiCcCHswUF0r1v3Lg0VjOKFwuNAT1qCwO5fERX6IzXAUgeAQSPkxzNzsK4uUppq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b/csVIQtHYgouz9QX3XRAPJA3zLMug69V4u4RTXGEYjZPOL8y8J21WsAtBMKslnAL0EB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0A8PMuCu8aFreWaXjEFEceOuUDMB33AtA7kmMboyD5gFqvBt+Y1q9SP6hyr7Za9hz2mQ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fOX3Cmh3qUAOQitOdRZ+KhRRwrBZM+MOWg9hDZrSrhhL3qY/O4xVygARL7y0K32SnwDH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cvt0mT3sZ9pRQ/f1/SIIXhi9Bdd+8QQBBQnHSHRHcJS4gVcxTTDSq/CYO/ELxnHAy0LP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IXXoXpKREDk3GQ4uyC1QpgN7l3oDHUXO3q9Nn1ByJBwRR6qs3YTw4+JY8ijvjEYNgdXE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mLF9T5lPvDAD4qVD+aBzKYdP7iBdKf3MQgUH7miOG3GLHaPpwBoq9b6ahsi1MhZ7lxaI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LHUoafaNwrNzRcs8fuPSb8JBpXgIAINhZyS9jK10XP1DNIGAdDBEFFFHdf8AyANpC7GC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HYzEchlXtqrG/akiLQNUyfbUSI0wpD9kyMqrWyvcYbFYnanL/UgqDcFQbHtOX0J3UT7j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WGyDmPMNSsR9a/N/CpWYehCbg3UGcvJCpq4h33+pdpgSSye4+iGywdv/AGYVhXU/8jF2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/wBeUssQyvmUg1cwyi71LMDNuIAXRzMIHOi5ezQ13gJvEIVEDDAtgh0gXpDHUgdn2yN1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HpB3sho6xB9SoKXeVCE4i+BhXMI2rhcT15usEOVkUDJ2Yqh6OGUNNnQlg1S30iKPkj92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mw+0jhYchMkljMqhrJwYCorRv3ilGWVOHNi4irOY+hfR7xJFpWBc1f7lgfOdCIPbqYhM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1V2VAdoefNT7v9RlYLVSIGzCiTP0dC2Uy9+r0S6i6R81dBUxyZgiYdQVXQVo6wYuF0hu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XOupaq72PvGPVQqWR7cw0TsgSmZvqVaiMCx7MCk56vaLZjJxEsnE6kQSJrO4QKw1Y5WJ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OiErTfVliwt5uKiEys4DkYVOy7CooB1GGoEgzxBTbwSvaFuektucCc9XtNnGZRlw3CRE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BF4IMF28S48pdu04hNNtvY4mMKEKaqXk2nT2jwroM2TxP7kajzSXDIcQy5isbo7y1jgG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7lsT77lyt7ukZjTN/wBQOWaKrpFLRbBBQV0YCVW3e2OCU63Bm8FEFQdqlQD4eC73YVRb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30xAo3TixGNL5osJ9mZxZZixsjHAdYDLA0OFb9pfDcsrFCBxkHg/3FD6s2/FuWVfKSwP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vKy2gB0Dn3WJUAcugrcA7gFCWtf3B6ZJTZCHXh7TPMPKUOh5Zertuv0CWkK0YNbxBFYE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cYV9zloD9xaldXHLG+DU0fqO5WszBGKjnNMd2xhbac7qB1egQINIGviw3HcuY/2FxqSC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XbhC4iCmobIGSurDw8gR354LA6pG+Q2C5OLZWRsIEXsHEVKWUVU0wmDGMi5yAIMO0Wu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adeaI8KyrCZHqX8QqmFF+TERiRK4mMYWdn6r+5ZTmZbIu9oTDs/jqL6QqRGhs+7ggNJ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4SplrDs3K1Ua3bH5WLaI4gsz4IQN3UqNGhcFw4F9Uf1NOHcvB3m8o15Eyra06qvEcIBK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Yf8Ac4pOZUMIXydZZ7CwnssYD2mPdgF07gCKjhoJTiuCNpy4wH1cZbKJ/cx4aqOstFn9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Y96V01GYteA5e/jcT0QULKdIkwitttlMErEnUu3zEcNu0Xbbnm4PuuP99pjg1wtc9Vus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/AgvCurmETqYTBXiwD0wJcDkV/E2XFSdr6jipLqUqf2QlJYutPsyuFGQbfqovRhRl/tFU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3RKBQUBVSpkgtekKWKrWvMdP0tM+oV+/QPT2g7eZWI4b49BmP4H4Ppz68x36eX8j0KP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1CQuwsgAMkicO1Z9iALWOLP/AGPyguMV/wCRRMylLIaKqofvCorFP1HYOhcsorXVGzUY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W6Yp1FS2OSUNR4zuNUNnDKkSiUEuI0/tBbBuniXHg7JUOYCoFdiGs693uKYULnvLhm32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HEdrG16sdIjKWLE6RivgRR3/APMxAzurZ7RbJXkzMRb75SYQcxWlrBvL6im+jJcLUhRL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s30BcZ1FIRyb4gM4JYunswE0XrZTBoJaS1Zj+b99gNh1iiV0QcAN5I2cB66LNSv8ivSp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OXsLH4oUlTAt6KxKjk7tvIg0uPhiCoC4LzD4ojtOYWmAA1Nwt8VASvNlSoWhdMcYzS7e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oYuGvHYdG0XiYrDpiF6wHpNrfJl/qdktjHB+hgI+A6PVBbb3L0VRfY5iA1gBq4g0+Y5k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c3purDMMVnMQocCI9bwe0RXyVGxl8j5k/wDXoGsG78DDE2i8wDVyU0w103FQBauAhENS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ZijaW/Ew7w9FfWt9xBQG6c8TBjcvWKKGgdQ12g7zkjHSun7cPtHSxZZ3ILgF95eWHBf+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wBKeY6P5lQUIdriK+oXf0lPhO9PuVJROCf1UQ8IF/wB4NlV9tX8S7WODfhbEnUgRwhrt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kgvtOYJeEuvexupdSNIUWZgiAHKQIOQRUnUNnaG+9Flq8GrYgrKZRADAypymPeP0wgBc5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tt6VcP75kd1XAS+E22QxfErA8TB+D6kb9LQRmt6D/YwYIFnga4G92/v1/uZcTph8R4WK5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q39YItYF0l8w+9UxkzVENkIqbgY3zwFYOvWXLjyC3br8TTWWNoTsQqAKPBFXeYWoAq4A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WiqFlhZ3gG2V+Her8kyR5O8zRpfcyK62L5j9ASQByVFMFHcN2E4jrncSZQ2i3RigG4N3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MV7QeABtNr5lLZlHxUJgRDOm9RGYvZh15nEeChYLgNWAN1oqYACeGDAHqrMWBi+u5ZYl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XHXhoJjmFkFjOLyqH3/ohAd0K4LhGlK7IxqupGImMGIXdpmPQ1RErVNQqoBNBcEpVctH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/pKa08t/UEAANLMtbpdLWHidzozvcFL2mXTgXBuhoE5zDRCn4HXMF/KQt7pWC+SWWDHC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8YMfLzFFzcCQOvQtDw+GKrzHL+omLTmbjOzmMh+A6bYho6W/0zJI8CciyxgohsXfb0hr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EyRWPS2z2f2QNc9RSX9kvcYD5XQrrBG3NGsceARr7gDldRmYpb4PaH7tz/u7Tn5fQbVO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Mwu5sqBn0dwx61H869T0JuEdQ2XDrOCPoGA7iwnIUl4Vg6MnXtAJtOC4Qhg0Nv8AxA7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xvnDDyAMwEvFXAp92Nym4qIKauUA0GfEy2cl2RK0t3Wz2nKB21BFcbxL1OrUXSFom8uw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0EdIDRzqPpAZK5h13iXWMsWg3hJftQwkVudx5nYoKuC2BtPHa7oFE6xh8dZXWu0LUN+O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fLExsPIWEpaHfDJqnXJ4g6wKbZrvE5u3fJMhWOeiV5UY6x18wassaGOeACO8f+QGQHY1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0odqh2YGTuYShkAf6mPiH6lD9BlTusXfUI0Fg8cymCby9o9CXV8PJEngEP8AcB1MZQkQ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LFUYmLpnEse9PiXMNJcOQ1BlbowglrPBkKhwguwyLqcxd8VLyRqvQtDMwD0UZgJ1B46p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Y3OLK+sINbN8MFOciX7WMGlAHliKWaEdKHY+IKH3EBNZk2OYGnR0kCmGkyJxKBYvyvqG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9J4EzrbiuIHlR0Yimv1p+l6cSZMCBCCLHr+mLCVohGQAjIFXujiFiggaR4YbRLlrzNsG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AhmqwjtH71SXlu+cIrAvEfUyF3wiFLea5yZdaY/O9/QnWkQKqe8FNRRRbiuzc49/YXzE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xbnB8ZYZ0MFpl6FS2FdfTb7RBSUd6jNxFLbrxcFwEiouxA/TiOg1ZLVDcycPiGuM+GGs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NWfud2uYlG7nQXMSGVh/4kYSpsf9XEKBA0AP0TIYOUZh09Mro94WSsu47rCSt0VsM7hL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+W2WVAPBGALYg4gzXWNI3AM11cRUuO22BQvAQAhOAuNSPNU11zB6v2Kp76S5tOBL9ai+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DYvEY8wQKt8vMEKsouLMQN5lcmofZDoJXVxvzG+6HGgbB6ol71mFbJFyh4CVpRpOh4hV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ACc6N8/URQQHGpXoPwI1GrKvOVAGts1NCAAtkXSmL2T0/wBEw3MLExmAFbW/qL0ctUW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9ssOZcpVnl3LKtjtKQDYWjFCzgVii+BYBYF7YBgux2lZN0SOk7Sluyssq/qHbkoivi4Vi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45poPdcv1CtXQoMKO0V0c931g3IHCMKupgXVyxo9peIKVl2udohY6f7j02sM1F2REuGi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8LuwdEQEotvfaPgc8FdPiKgruKrYNZa0zqmIB+OTrC6U6QLdzmCugFTfDgl1GqlfINZP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sa64owEFtnpqu9+mJVOyHW7i8f8AYRYKotQ+je3tHtimC6B2ItwE2MUYqHqLp8rYfuZQ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I5mP/bUM3xGD+7izH6gOIk0gyswOkQqH4P416dpUqV6kILacym5l3TMP+Wy7mKa+Iq05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j5l41rZRmWKj2qg/qIsjCtsTd87lA61KmWeUfqUOw6jZGqAF5jrcKxKVzXVLsV9dcR45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sVn3Eua1AdYgIF9tdiFlv2JRrBriF+ujKJepiKFLWMSgnAl3Awt6b6eZbFUDZ16RhsPI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dNLI5DzLgz0rMYhY14hC69ob4CZBa6llNbp+4pdX2V71L4KDhmSQU5z7S1ZVbrZBHXl0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BFLc9pawOq8JUng3BUa8LNjbH7q9vTKD7Ji3QTbINC8AVCUe8NoBYAHKobbOg79YVAzB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sUHdS6uFhg2E3DAAGocI0rslyUy3Got3lTM0C08T2gMGcpf3QA1P3Oxd6jW4hqsTKEf9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FFa/wM3CBCFJxLEIXqbl7CFQImCGxlgi8nE6Eh8MWjkTUcb1MqeCyzGgtnaU5R3KgVS8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ch6ELhdS9m1wEVug5WZRI3uVxAUopJYRwN4llQtkAu7Tc7VhW74mI6KnpiWgeILcxzpl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Tt/zryI+CmzbUzos7k88Tou0zHWZae8ep29YSxfRxFaqvm4Clg29UupNRqiMFDRdopT6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gxWeFTx8tDPovXN/Ru3Mn9iAJR9RbRU75l8RMuCDQ4BKiIcMRCYCy0VqINOqp4lvwSJx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oVq9FSnIc27+/YlQuNZx8u2AJLNmnaCnOoC3Yi4qvES4uh4IjZvklcmzSWRVX02imUV3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DVEqB6QUb6kSHQqnSpYKW8JhBBGNV3TRDdKUs+1ccqzaMj9J0avYb8zbzKrJ73E33sZV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qaAtck7EQeuHcW6NWXGrCiWoZ/DBWmC3a4l4eyUv2lXoCgb5grAVRXEpw3J1nQQ1SDAE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VwWTVDUrCyU30tKGhQKNGXU7ygMCEQg8W/qaD2ZgtkOkbjXK0sOTpyjvzyIhwQwfcwKc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bQIB2mpO8KaUp+kp2thtD4Nw2b6d/nleZbLIC7riYoW6Gdzb4mJSodKOYUrX22n2gAADh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cxDE1Oh8TEAugnIhoiWX2UY9o6ahwh92/iE+dLQ94RSBoDRBfEG94cELkuaYhogslGb8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EEYTUWy5eCIZSThbVivmIcjkQgXlztuZeuC7Ki3xGhuKjXOyAqGAowKwS1IK4IsYgYjj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EWqG2FWpmCUWKrhQZHQG+owD9poAHdtH/wAhY2Lq9AdsVGgXrAg6eoY3dYJUByZswah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w7jDTLx68xxOscfwH4V+JNomLjq+tcw03kPysHTqZ4T+yb5ueBoXi8QHZiNl8BPiZyl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Kvspg9rgXBh3ALgtsruxZDXBq4DI1fMD4Bc5lbkruEfrgwAL3gSGcIxYxBNNfMgCwDXE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ni5dzqYx0u87hhSxoqutXLpVQ5gCzD0jQnFVUbWX3RLFHjcsXZ0GZSYtsxUowXMxC5d4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TI1ZNrebPiJ7MFHSXrIHIHSVXDO7jKxLxTDGj15l0LoywQFDpZExFbMsdo+yBd8InD3o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+qr/AJcxyez985m6wnc1c7Qg9zuaiCfY2wFjz3M45LYr8CO3VOjXLEAso7TgxXgnWj1g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ZHUzXvdEA2mCRsASswcTLDvd5UwdjxBfUGYmqtmfcDBWviw2C8OYqSQyXB1zOyohAEt5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I7WAHFOJk3qaYlUbDiXwLTUuFwfEG0qYq2VYm/vIVUU6TU1LsZc5cTENJFwTDFDjJqtR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WAPUic8y5O012wLQ03UMCHalhS11amRd5tjUxcl8S/sy8QoX/wAUQZDQxpAdYiWQU6w7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FxwSGfSimEys7IhZvqTYTFu3MyCDocRI7PQYmEwntiAZDqLSCK/6OJT2pxpFhScVqazH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inH3gvGjPJKBsRDCNd4r0XMKpjb0B08sv4gXTsbgtJeOdQLkxGBh041uWlLtKIdTtdX5g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m7FsbcF4Y6XKwquWxlZMdf8Axg4q3kGj43AG7eQHzCKAtaYGFUq1iOGuIs8nUtRuLTT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JAKQ6WxRA4OVPDrLlrFGL7jWQO0t9xHYWxSVKwmRnFoQl1u9cWchtbGDKm2IpuhVA+YV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orOj5li7R6DpuKfed10JsNIl0dpghdL9R3gVHBl3N6hd2/FtFHeuM3wP7mXAxZgf0QIX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sNWVHC2sdIy6gD3qL6YEZcR3rBCiqzXEdeilirioApWYofU3bUHT2So2hkFup3csBrM4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yzFbWjydC7jaA8WXcw1YLFUOHrKoIFlswGHnEz6FJ+mU9iaYNZgWOw/cCUQwC/0hcBPF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NIpft+HNe0UNJzK99oW0IbCr1uIOQUXWdSuFUOoa/UWXwCVYcvSuiQ29zLxLQi5pYKF6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hEN1wC5rPSNEcow/8aID3KFQdiWzaveCEaBiXhcuIlN5m2g2tbiIUaY0QBSveWAi2W/E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W/ickK+0CxLRcsCTCeIdiBWPXmGDyJYXp3NkEQILeEjOnLo39xLIrwZ9iMFAejxn3Jja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alU/fabYzGPO5kQ5vEeYsErET0PRjqP8J6V19BCM0w464eC1B8sE7ah7CXxfb8osW4MZ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fwkKbJctU+SVkwI0l6X4/csFvkvkhCNL14l8RffUMJAOzMJXunsGHIwF0YKTqkHOtHGY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QOKuIGSu8oWt0wjxrEKhcsqggw2TQZjBJpX4YEe7XuMABdOZQY5uh4hHOAu2WOkVt6YB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CBUE9Ie1XijNv9SnZDqFV0p1lWB1pYOpRsOJWYjfBHrE3dYJansReK+eWiUU3O8xFXa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Gk635loamy4bFs1eoYDfWOXULR1W+9RcSqeko9h9x4OyZcLTCvLAKgFsVLwwHQliOm4w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g55OGcK10mmzKfsmILtzcbJFPEeXdHfFylnIfUNLklqgvOogHWHjOXAAhCY4Q4jJMOSy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zqAxCSsErs3HTR02wyJbs1KjQnSOZeBCXWy9g8xKbg3OQpytKPeOJDFOIki/RFCqswyt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r4EMqqKuRzHrMIl4Ul61YCZO6AKDjfFwmqbbcHVw8VMw5f6nwVPQjMpxvEej1wwgoo6M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ZfOZRaLFoQjWqD6MGyOWuHEUOWHvB1rEq3Sv9QNu369oE017wxaxiusuFgVepftvMDhf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g8VnncoHNN3VTIdg4SyUT2uWVw1l1+5z5DLFv9Qq5JQbXrUb2ri4/coBnHIxGsOTpccg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AgGu6st5x0N1DQk0yUJh0KPxUHhjoRegV0LlseWc3onkqIvCFRBGiVMmu0rcW4iS6odD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L5SwyRumcUUe7HoQNHR8yjx7Q5f3NEAFL8x0KcVXHvKFKD5f621E8AMSUx8zCcupAfuZ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MxyQRd4xtcysNP0iNIyqqVnyhagvmJKx2n9pgS6uT5WYg3g+XvDyNrGP6g3MjnB8xQIt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q7z0iWz42q8R7wO0QagBOFX8RFq20KxBsLrG5dibnZEZbp2y7wZ7RG9VEYWtQCcZC2XB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aQeSzeA7EZkp0J7DglTT2MW1MOOjUW0ONR34QmqWc8cbAmorsdTmFFbIpfUp3akvG4Pd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QmMvKK/8JjrYl15lFc/vlvpY2fHMI+rHB9kUvXnJ/K5oEBGBZiN+6JiXniNdJQKm288w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5dJggnmKBtoYvULaUEh8DmAbxoMr7TnH7Ovu3LnjgN0QSaZeyVNSNmvMwmFy2251iHOD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QLhrqDVRZsaC5vtKNYwJ2/XxAma0UVQTONeBWvEy7VhpiUohkHxhFaIvW0yyTbcQ7X4l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5WGolf8Ak2n29X7nOJzK9G/z4hCeJ49DtCYneEs51MDV4L5wKSYb0VX/AFPnD9pi4Hrj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+4Sl2djTmxHEt4y9Y5O1yspA5q5gVViHmA4KmgP1dxthHvmFLBplkqwq6iWm7Ilhb2OYF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HxHd4lEi24S+TDUncTTVMqKj0S0KVcTqgbib+kY4dR8Whh2+GULiZugWWjbsVAS2IGI0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VzTGqoHxGZA57TFMV2d3MIE6oM1pFF2CETpeFTErm0fK7VymX/wPYFfuacGsz5XG0ssj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BKOX/YQXloKF5I54m32mvmRDccH2hY8F0eI5mkxB8Vq1LqAta4Y8Ot3d9oNIvZAhN/4o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lfVBuAVMP6Iqx/Zje5JR5SKtIoYjMzOsAVNvV5lYQyV4JYs3StTEA4gPIxrKac+Jfzhu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RiBWdWdJze7gQXC2dAi95SwWUcVqaEabIC6ARz7wKtS89ZgjXwzGaMLfEbIx9osU5+pt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HCXCwd4gi31uVKA11hbwbdTTfC/cxUC5oP1Lh80Q65bY7mUUCYPNuAQwjkaqCmnmT3nA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V64hlLHWHEqe8PA9WKVsd8TMmTa4IYHn07+ZdrwGMzIRR5isyF2a9pSLOE4gaqroXBlF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DC0dF3EqCLydU5mQoUKV8UJZPeKfrGqjyLI0K/ulvxcth06J/wAqUxuI2bM8vaIFSnvI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2OukLplXzcUv6ACXiXSwzG4IemL8S5NstMfMeqm4ZUzJJpQxmvEJ007kHV3UOggBsl1J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zYfNp0eNVsrMFyjGGEHKQwTPdGmA1H0qjLeTtgBQ1UEI0o7leJjhjgexuBaTEFmNrou6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28Bd5StsPKLtq7pkRsAxoIOTY0se8NWt6CnQXKLg3amJRThItHxH3pEoVeZXhdhTBgrt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co09ZR1Yah87mWR8Kr5H3mh1TMW4AlVznbDtCtICqLAxU6LCXzyuVR6EyVv0zMrLcRqG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YFd8w6MRgpQwLsdql5ug0tPPEWqpVtVay7qbK9guAymsvbLRK8mcHSMDUKLpNYjuI50v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PhC4ds0mk7oaB5i5BUF7FHZC5RpE/TKquM0AfqPfBqP1GuIF4K6q4IKywWH/ZE7G3RD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iDbv0YaKjwFxLJd5G/EAVVlXzDXhob3PM3QtlWIvzjjZqS7HdxODLfvnUT1ZygPudwbw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+2yP4Iilu/NQoTUg0VRTpLMqrdrnv5XxMs+I6Yjmj3ica8zzWZ2QN+juD6H0e/8AE49K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a57w2WAYjRKFxqx4i7XU7UI3yBM4KS5dwTIQCe0A3I2RRGK2Kt16/wBzGCnqHvL1Zxla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XWCA0lR0zTneohEj1luE+7CybHeJnmeckdtOqnnR5hDg+YADB3HRe6gYopxMJA4SFqye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jJCBjdxLmKcQcHDyRU0pbqOJUrdDvLPptXHDiAjTKzPPBYdF0G7uCZFObwGVvVimCl/U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2djLdVFDZZdXYQ0xuXNwQpHNsfEOBlOBGCjVQxcu1GjFQ0UL42wJggKOzMwqcg+SZRpK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N79T9yldT85mDRfxLuUglBRh/aJTejmqjIFtnSO5W5vu69HtG+Jm/jp46pW0uU+PiXV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1LYBDkxbhC8R2ubTEHZfUpQTzbHYUbYiBWvwcRCtjD3XJy8QCR6Jz/5hNgXzH/JEOszR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gcRU2Vpj0CY61KMx4i96yAFq1eYtboJLdQxnYfc5MGgZhykbEoomroQHnbAhUP7RsS2+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VJNG56yy3duziGQLeHoSpgtYN1c39n6Oh6h9QhI0gOcynpnq2C4lrKxcr0E2iHolFHip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hoUEqjnMXJL3FMYphhrfMQpIL2lHaQsAX7xC1LvZDjblJgo0EBWmGKZhd+bszFpu2oAl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UrozdS1XYnmKgdVuP7l6zfDCZCGkav2gwXZdG/3HgRvj/RMJqOgAD4n9kbiBVVfhKbIu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2jhsi68DdUQHDA7GXG72HMWoK6CMTYl0XX3FLA8NjD4EZcswFXF1ILQhtjb8HoVHxNNW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noF1KH6DK+FddWD5Yc5RcOHC5cfmiVVlHeIKZjauJvOtSgo1Czj5lcslZoD3QdEGwt/b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1GWaATqw4MMVRbQgriqoCqXvBAEpe1S/HgnNWzjxN3kDYtqULdqOhWmIYGk/J2x+0Yhe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C9iisDwcyqVGrmvmGBa1dMbOyhe/CDKL1P6MAQvsCFXmRAJ26MQmdMK/cJW0xKUOxoh0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S7Ss9Y1o5yIlgvF8ysxIBVXlOGGCP2hYo6S4nKNeWOt4vKrwHMvPfa/BxG/ZprWOaOVAT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HioTYsWC/uIqZhVYHjVirVXNbvMIdD1X6Q6JQKCrdRwRtMt0Vo8RA58UVytruwLN0sng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u+momAXWeRMzClnVXxDbqbG46R0hsJDWI34mkwfQNC7X4lIGc0XF6gOKge207uUrXm1H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xUdwNzWm1xCwVGU6gRy2KHmaPokEY8ANsGHvHSTLy6gOA+I/ETvvcaunUdR16GrntH2n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/h5h6fE2hrZiG3UrYtD3jLbgMCbpuuJY7khbTDbzKLOS+0UhlcF4H218RcELKg4JdXH7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y7iCyvU8rzHQseobJ1quTJURjbIRgNVBYVzw4hF+UQR0S8VMAFLY4huPQLQhlqpiAcq3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hqJlFNhLkeSL3k7spasF8QzvJRWTdkuYPJS/Mqz/AOkZR5+WWxm2xibcZEoECpvjvLy1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AWo+F11xCdStqMQnNCIDL7DtLAtVu4DYsiZPadFEpuFVRrevMpNUf/IyGbMi7loqBpzU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BYFVsL/UdKmv6IFa4QkrYBdP0TfwJdaKmN3qXHL8iDq0i2tErzNRiojPMqqzCLhHGGOB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TFQoKf/ABiIU1d76MPORxt2jhKmPTL9ssRY+0ObOXKj5r9JlVBpl6cZUxnpAdYGVYDh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5jR1IoYwzL4jx7RgsKWrfkgGxbFRQqAPWD1hs4co0o6sAVLsgUFlYjXO0FiBCkTq1+4h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1ATVpiWgrSep3mRQ7xmukXiRnMU1GK7cM6G0agqsDW4JQ87eRgoHRS5RzXWFdUHt5jWq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QgDtRrhhHS5rfJCujiazmAVhMkZllYNC+eJVhTFTKMHm7ilO2YczxXESouI1Qhu2YlTf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MoO0cVAztYULua9RTFM6ojayxsudCrwZQEARiliAi1dDxCQkrsLuNGujrCYNFz2hyxDf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qpxizLNYtnDVPMvmU5wwNfXU0VSF4lpwpgEZRA1xa7hGoayJqNAW2lILeZSkuD37yR4S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XtiuL3UTklNAAHvLKtF6nEzb8dJbr4pRBDqYj6WLebQwDJYWRlWc+XiXw/4S4ojo7lqO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eD4VCrDFeJcaPifsjEPQfkIqtIVWKNyCUFCuUSze4IMHuYm08NND1goIMhK9mHsWo4Dd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8G4oQodWD8MAFrD72RPxF9Y5YxB93tLrY3tAIC6KZIPiIjCYzgPBBlk23l+YBEmlt8St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e5jnNpXyxU9MkFRlSusMzAh9ytl7QFStWy41AVjcJ8rKZBs6/shgturGLNgzRDENGmRJ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JIn9RYXVlqukwYKQGZsX7YiKb94FgSPBNRjLXgC5iXi7tiM70QoFVQ4tidS8UiHjEOHM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Vqz6gsvL9yjAYzXWOk6jUA46bzEY07xmhV/MFdLBvtLhIq3Q/TAVS4AEIZgWdI5iTo/2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PDzC+JlSsRwHLKn0vwaiXiJ08T/lTTHiKj0fE0iejHo+nn0demvRx+BKlbhr0D3hZxK2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il2eHNi4FB/zc0dw+0q7XpdrY9SVkFOkLlXvEJAHFqvAlyqsLAgYlSeHb7pcSHeb/wAS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KXYiDZBMLOslQZDjkS4UBbbo3KhUfDKaxiADJtoitMAAbauoT5DMV9yFVhqUMFXCZS90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F47ow2rsCCSaCptJBaVvI9Y6abgdI1j1ETd4pmK6EGTrF1aS3BO7Cu4vAMPmzNOFg08Q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ZiZyXMkrxbdalPlbUVifDI+Iqof0Q4xDgIF3UqumX1ZShp24bzDTOqH0gwa1Eot9YBQ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LcdFo47pRi1GKdUXUGUw6YSFQqexG4u3Q43HEw4MpiUgrspsORGZlk9wRgbNpVkGqZY7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3R9wZ+rI1Rux9RWtP2R0KkRgcLY9WYT9R69UVi/lUIlAeY8I2iOcbIZM4eSFjYvWUMci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ZG13slCHAY7PhDcKjicVm8CVq3USbYXncYzl4OhBAt0QymDb0Ih+MB/qCobOy76SwoUl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IXW2GNsvx1bTDkdHGdsoKQj8S2M/tGPmBTpVOVMnx/bE3uFHg4Rc95YjHmY4LX9xAjF3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Xqy10h8wAUHs0Sym/eFg1XmVdzjcxqD4VcA7XGcxc/cjw4KrWoUWDYi4oDHqqA6G4EdG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5uJt01CkC+aJQ0p5cxbxHORUDIAd0y3NzdKUe0oQPyJbg8Ai3FUSrU0eYl1imL6SkwOYx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n0F6Jy2HHMuBGwOpkJqYgbG6BGJkWFdECkCuVjTIL2llIOrOGPXvKjqxqKqw9oIsjO5A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b695WRydJlgngtApVyXUvgC21TMPhdGowSDVtFsVLq0VZceRN1CndBBcMsYHCtxtrcEt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oQFM1S2UJoNGYa8sbznATMQQttAkbqt/LPMevMQRsNitroStadS292Nh2FtDAb1rNQDB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szaqJxGmWTCBx5sQGkzA6F+IVwFKZUY3TBBvqzzOr3hq/lT4j7MLy35ukpefeACrahH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nUhmfDKiW+Wkvjc5InCjrLFKrVfyLqIkVe2eXcsOCu/Fz7SOqrdJjsdrEH3AFLLi40iQ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3FVAal8IwQILsA0HmXAJjn/ohcNWtNq9WFeeMntExFkx/wD2lw7cehTrxMy4svzbCezG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IKu4MsnQLnGoQTVwAvNjhAEeV3qArogaw10IKDqYYbm9QN8svY4XB9AjI2vxLbIc+FOG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O49aXpUJzhlNBXWdeZ9sS7xmWWxhv0shL6fkblfj+/TzKb7wxc2hxJS3rFippndsnxFT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L/hToB48wRjITF9p4viGBppAxpb2xMdFZs2xrHpDBrdGv/U0GTCJO8Sg2Ps4lVyUFP3G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L/USG7PMNZ+ZaqLwYHKIoNjI9IX27glHDTMoBaEo5s9pMjWtd43tr5RMZHWEyZxKApoy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ysc7YA6E0HMqnajMzVjo5YB6DRt0yoSt8ETGAzQQVZmFvHeMYu979495fBfsQILazEoU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AdV6jVQDaHQZYgg8u4vuogSbuoWZYNGmFtcvhmHzaXwhB2MS297JYAAADnCBAbRyYAKN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CsAHQJRyZDIw3EfUaaickBQeQy6YR0QaiDmlcJFpGDbF7XUz5BmsR0/H7pYNYe0ZgDCE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urBLa79/tA9WpGOCGVS3lgkRyyfuLpnZX+p82ypcfFGpWuQjTN1VR1ICRRLA4jmiETV1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KOQvaMrUZyhOSxKYaZT9RXeOIvcQ1zzWoJREg9y4ouAV0P8AzuaInaOY6nJLtkwf8R7J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LGYf7IAkwK/csI4sP3DrDq67EzhkvJUsUaJgtdSziajz2R0r1Vqu/mM0K4rDQ57QE0F0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vmDSCYeYnF8S1RQjsuo4RQmDRabJRp5luhbnURnR5vHsRljerqp36xQXd4pmCjhlsywt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XAsMdqFWcSmMHBR+ZYQ6Bdr7SzO1wxLDaW8DtKIo7OoCKFI9YDhkjzOQBooiJC5b2ibq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S5Rpau6JoGOuyDxyyroixIos0tja+thrjmXu40dTKDRkSLehGi5dF5cNwJHDtRC+Yzb+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DfVIE2bcMuBcg5GNowwQDqLRDxEEGKq+8u9IXRMRKwF6FSjQNXF0ARyuNDG2L4gRI2H9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V7ywatyrBiJMTomxagg7eiCxd92LWFszG+dK2AWgyT95lCeVZnyld2AXKUdoA4FvJiIg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kwfcbGBAvFNXAqR1ltlmA/ExxjYcspjhq4u14JyQYue7/UTUOSszVvs3EINlnmOF5Xr+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qTqDGvdl1B8CmkGCq0JiX5HkaQ0K8to94PTeVHBbmC1VfWJaGrX9x2C5nLKhgHQ1hF6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wvbYdY/qy8cf79ocVs2B4gltG1k9o4WigMdusopYJ3H2SmOOUs8koreLH0yolFqqlR7I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LeO0FQ0CBFGW4EyDlGfgGoJQGFLKDyYemTlYiGrVvyekaidBve5e0Zut1ouM0l6wdSl6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bTk6R0ZzEq7jOWdXEStRhk9eMTz6GJt6EPVnPpmVic4huHbU1u6J0zCKjA7tv3FWbap9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RYNu5pHfvDWTeoDMOGW4ZE4e+PmCWYCpQcwXOTG4Y3DLHZQxT3BNLiI2Ylim7sCBFiv2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xoE+tL5JTnvRU/cNED1Uu2KHRiOsHSalH3iDB0lLaYwQERMTiNDaxG6C9/ENFve0zkLN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Lbh1XMwADcZAPOKYKiFsBDJcRZReRjnux5uHFNLHpL1uQFeHiI8OkcDpFTCsrDItaxBY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qRewcLB7S7rZT89rlsW1ZwPDGgfQGjzKMuQ/pAutK6OuY7JVDrhGd1odCZsyLglIa43I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qVtsrrCqlrmyGeFYMSk1h1Ks8AHDxAE6QoWeFZzDMQZvPcB1DpHPWRFafEUcBAzmUHoo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ZZKVW4AqKwSi0Mdq7xcVKc4S2OeaFyZuKIcEOQadjYhCCjIMEL6xRBjtAZZl3RVokHlg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IQrzMAIKvpqANB0HlrEdxVV4mAvpBo213FQhrNh4gUwBlNRUApD60NB2GHBXnHeazEAd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pNHsYxl/83Ab8bgt8pGHg6bdWRSVQlFTd9YgdAFEAqAHGXyWXal0DMDBCnD2I1CulMzu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kRg7txmsQ469IEnEloKrF4KiNpeuU1nzIE4Cb5igK80W1UdgWdJgWsao5lg3WqryxQss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F+3SxMXElClCq6gY5uATEkKdh9YPLdsBKb7HWKhKuqoRzcLWLpRtYa4A6uXzKHRl2t5c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G+YKhaVdHMwDC9NYi1FgbSo4pSNvEcBWEf7wUN2KrxKlUAdeZkkqyVFVUpLbC4ECOwbS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6MuXuEq7IlV0CgpQVc47RApAapzKGVL7RdkC2tS/LI6q50FObIyLCUeZubHbcVvnSWls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BqDVXLk3pqT4maiVZSDqnP8AgVBsIV0jtwOJyDhlGmViS4eEMCHgAp2LqsbXtIwxDdKF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o9NwJTOBpHFa4MoavugxmBcCIcGIZ1RDKVb5iRy+0VKSpnauJlzWpY1ARXypPkwh3aLa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oTqm4JlXtFnd37QzwmSMHMdczmNYRdi5405WClLN31BXObce8wC+mJQy8tHFdVD0WyYu7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NkJ7XzAjhTAu2NRgUDK/3IO0HQC9yach+AhANFdH8XqCTAo2gfEVcZLc1Ua0gZzlgGoK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pSonTCRbNNF5LGPEAvBmEV1gfjGltZ303D75pcf9mYJkN3ArUFzAAgHWmLKHp2r31FQt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zHyRlFF109puiQ7xAX0I6nZPaO5tB19Ap4g9Ya9OYbjKnPoepN8Tn1rqw2OJUSBSPN1C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lgGjAeHn7lNhUFwuBjY9gicJ2l9QlLHyrF+4S66y8zJen9IJTGSphlVAsrjoy3Xcwy+I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eGWMx2mmGXLY75Ke4HDsjo8yyc/ugf1FbT4kb/sGG0eGVlromz9oHqXFcJ7qFsT+xoh4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pMkPUKC8w7iWrwwuA28kesnvL3BTzOJfy3EKwPZqJEm/FwxnN1gARHcEdS5zZa+IcYdz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mkX+Ia6kHUXvMKb/AHApN2lrMuAfqQCaYsrzBFaR+E8RXZbyPBDUjsDUMyteYMKWl3Fl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iaglmVg3ZZb5ifryWbS/D8DMM8w0INbpyHvC3oWVjxBBozMlNXgXI1q9EIXK7nQ5lPAo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ls0IdI9zETLtJUigdbShjTFU8MQqN4lhL2ckA2NLXD0gchrz3izdsbMYl6TKUrExnXo6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TrKLz2JR0ZaNRYpLGbtCBUtFgkRB2FjMx7bBycMW9RZUJB1D7NkeQ2T6I/UdQkf9XDFo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LFO+OCHQaLDRQlTTcQ0cspsg4zmJkeTTWI9lMunQgiX4AAvtGQCN3nP9Swqjmywwy2zr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8L8dHAEXvowlPuQQdAALipsKviNMINNXEDCuqagFZe9yylHc7jJuRiEcjkxBXD4pnZxe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W5w0uD2gkClfKCwKZrPaUahasGBCfCLyVVt3LhB0CxQq7NEGyvtX9RxQyq22FUCHWU4U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ajBv1ixMNDJRoxiGVwN32lbV17VCXMqYouADsHLwQc0yvdRXMcpVUr0xULIqjoblDApg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WMCMcnCESWCuIMWgb7pmdjPWBRdLqqhaArlywAFLNx3av2ipQPQ1Mh3MORBgaaj1fPA2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cT4P3La7gWQKK+QwQAMSjKPMZoGaYAhziAO9cMHdjNXFAXitti1CjcXyFiFUTve4/T1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i4NwI0LeSX1EnA5YzYeC4jjO6gjkTyQTBPMlN09oW6PiK433T+46B1q7H3H7090pTn5W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cWNUUUmVWm4XwcfMbjfdLj/4wQiWk6MpDyZZWUb4JXGTRa+TBUllu8mSFMXncoKHVQiD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pKBYOFwMWmAARAQmJcEDNNQpF7gVxGMDKlvMyEXXfSDWSUsCSBoqMJAKz2JUAH90UKI1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uJ4JRksWy+i89rzLmlrC+Rh4AlooIm2myFDiKJ0F95s9F6jmJe8hB0iYjkqJNMQnZLl6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/M5ahONQxXoHimYGJ29ECDs/cqAYtncUHMkezhVCYjprNQVscwDeTFywJOoXBZy9WNMJ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7jG3swUwKqD6ENQyRFRFNv1MQv2Jllnhjn97CmD5SzYO9RRkb2hK1e8NAadDTPMyYjKO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bEqox/3y438Uok/aTQ9hI8e7ph/4RP8AoIL/AOUu38kv5450+t7tzCtdrxzDO6YFlK3V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KbZEtiYUx4QXNXL2dj6RkeRjpcUWgn0gqFszLAKDF5hKTGSimYq8tQ6po2Uf6mVca7kD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9imsYlIAs1YzLNUcBOyDZnlPaKIJqMsRY94IYqhq6qAQRelwi8HGovGKiKnaM/H8M9WXW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MRcGjtBTYrzmWcYauULBWxD0u0s08Q1qxn4GNvNR09vudSAgLEHMx8hLcsoKjooNWukS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kRueBwvBFsVeDqGxqPDtDVT7YhYfsSjoFQVCqJS56vcLUYaRS3VnJ6GdYipuifcLRMXf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rFQuIoFDRrMcUsF1ci2bxCHAllrmkTmJ2jntCsfeDlw0aB95y2dtgMk+4p8Es0sCjMW1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oAxS0D9o2fmaLj02wm3HgA9u8DZV0Go4aVtKlKog3RuCDHmzMYg9HCBPYgkSuEttq4Jf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qukoq3q7MVFmxLNstAjtUQa0auYygV2cxiyUQTRNCaZa4hseNngjcNJxqqi0FNb8whLW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BBcqyzEcDybKuJqsC6s1MgVaWumOodgMTJgcbuVhRDnuwUjWaJhgXgdVFmPkRAsAvJ1n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mUoB4cQjAfMpBUvmE8zijEBVUNOLzLbC3DL5hOXpLy/S03EAstYuJgCmpaK65cQ4GcBL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SnBE2iFXgwETh0sWltbt6SwdxguEeDiMATfMtG0Y5F0VFDw7zq6ArR8RIaB9tTSUA3WJ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Z8xQnADEThc8R1obsrbMgjs1M0C8iLU/EVLNondkb8hgIMvPUUYej55j04YszFLWE2MR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gp5gCDWtxHVIrdtkAaE8MaKs9rislbFaEP1MaPmXMNoacOYtbCOcMShXYcVMo9l6MRwU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VqYCco6mswbWJsuSHwIp31E4ZcE2CrHAe8RbfjQavPmAACgoHTMNspeMbio+ISULvRd3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6CG0FDZn5xDb/YcfeBEKKG67cSoom2DLHMDWgISx5JS489cXMmPpJZRvu7mDmaZjvUZt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wV6IdYQ/APX6n/xKnDmDlBTc6grqf2RoTrp4l3WUjy4SOIB1Fqomu5jIS3UpT4TvM3AN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8EaHOGMqNB/cTPSHpr6MrMCpg3OgJVjcGAJduQhucTIM6Ur7je+OVcf/AC5sPjnMi/8A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CV0o3EPHiZ4Yrwg+S4lTyQInSOzOI/JOl8E4qgyrvaVMr+odN+ZoFyApCe0U6KQLEBZx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tqD2Z9odLRHlYGAiBteVASWexsqXwJu9Jv3/AIKMt27guOVHDctG5i58YsrLQkRgAgh2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BaTOBh4FtMiWYOo2RUWgdQzAN3ARGzDGvGde3Sa1FbebZLBBZqkqO3cJpBM7Q39sENQn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eEInTJQpqAOLJpahUpvILGKDijKlXH3BbCmKY2LoxTFCqbhY5OYqcxuUFisXTomZijlD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VrxFinepywuJTD4WEtwX1zKBRwbI2zoFNwFgjxFxonbkQWp5M3HEs3FNiPYluYPIRXaW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Nvs/c0Upsd43hllRd/QkYzmyipjcVU7OMx0kpor2lqyaZwIQJWbeMysYnZbpAqpare5y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WVzq2i5dKKv0OswdBFsSHSXqrUFwmLNHe42rs7u6/wBzCgtG7Fs5DILJWq+3KZ6awwdG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Roo4dnaVVCvhxM4j6aiAAVJVj4iuqGW4CptHWkGDT2Zi2K9usZq+Dk8yzNqOw5Im3fgv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lV+b48QQs2bt3M5NKbi2SgqkB5y9oFNNlVqYS2IHSoFrFHN1AtENHBfaJUqejMye9g0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6iSx3mIourhAlnJUJbs4rtEJOjSUzRK9ztmANi6aE3htWIoq3dHAAomDpGrQ94tFQLbs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TBg7wgG/Nqlou3hsqAapzeIRqFdekWQguYsoR4eWDFHDKdTEAiy4UEtHvDuR4HSW6aOk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5JriHJR6S7Kq1hAN6FBzDUIO6Ugo9Yk4BeKmCTfeKYBJL4I7YoVX3EkNF8wXUOrMNvdQQ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yXVy4BfVZl7byI46xkOECz7xRVtU7jtVvVMHsjrDc7OqDzcPnPpFGgJ3JsATopKNSavm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pGjMr6ylsUqrqNa8fUw40PEUZteTXcjZh8awGaopx4mTpb/cLyF2i9/kBdf6lUFOhFkY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UIaKQVV0qFmHUu2s9WENPEJhX5RdEebOsKQzWYcOrPplBzVRBc/Uo3jfBFnDmb9HUYbh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UJXtGBifE0Qm4f8AEKDiGNk4F5Yxi7zEDWkr3l4mK2MAIEcP/pGJpE77j2msA632YI8s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MJ3Z1odQ3tW/2g4lEfTmpqeJU98fQjmMKJaW8kcxxxH6jsxG1AvIxJXETvijco6PhOkW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MsqzGYOiYJMwomxOGIYVagYVYPaUYIwA9XBxVOnMJEtN08Rq7YZtuWODyk7O9R8HcgZ5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a6qU5HMAhCI0WDK16Irq3EuKr2RTD1A8I9uHSr7MC8qKqLxLmAgp3RgBTwQQJZOQblJQ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BlLYLQzfJcBtBQwnRlG90TbN4zCdNjcwPbZqMXurHBwTO0PNbTJsBZYMa6UuGiU45Gc3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V9i7i4QL2MRcl4bi3Wy6T3ljw1/bpExFMtXcPDA5jRGrwTOKFh8So0RNVylDxU2mdXiQ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7l4ERi5h001ZEoStL3GA2GtqKuKeRFAV6A5lwO9jQ8k0Ruwi5OJfuU0GLKOk1Lloj4xU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+tUhSQjD0WGFKKF6IZoOAAHzACh22z7y3UgoNJCfSZbgC8qdp1GsBpYKXAMILNcouSbc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Ez706FuZBFgbq83DxPkDGFJ6hYLqZfZf7mMpU4V/cA3jd4iELbKjBKOx9Jv3luZh/oQ1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eHzDIqi8oYB7qwnDxiXnyiY2D3qoSpALloMGIa9WdkulggkulGNIBD7igqAt3mHinVxO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s7SJ3IdukFoFLdEQDo6q1Bo1LzFSp5NkoVTsSpfZhrOIu+hYVtrmY11bjxVbMqQBID68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CCGazL8EBV894KuxmiE/QYgInI6Jb0V5pExM1jBMpZXFDAVYmbMyj5RVX3GQx9zFC1Eb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bYIQUFXzBD8RHATL2JdQOQIOtyme05Slkq5jMLC0QFHJgeABuAdPGFKChY3rEAjo2dIIg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KoJDMgVKwqB24uVUIsUVmNlRE2Z1DAcC3bEiWWMCsStkGKy14mUVVWFlBKmOkQG9fMsH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8s9HrUHhGg4llmwUzKK1DgxqWvfJVrDAGGXBeW2RorN+HUKga065QK+pKXEkwOzM+h2p9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DKxNaIGuIYVW5TqGGXFrcVHK8RXXKHsy4PJ7niItEetda8DjzKKATGi+7BFGXZElr5RF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Z7tROpK6bi+Z7S4BWXd5iHO5CjTPcuVThCO5p3Jo942XuN1m4Vc6nFV8xKYx1KyQyUxw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7nS5xPmc49QZWchOYaCBU9mpa+l/uOSMfugry/0hsepIoOQstkgK0goAHQkK5RRwKjhb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p5fTUJt6VDUZ2QEcwsvtUuWy4MEGIas6GKRqMyAUrEpaPSq41TDRBlk90DaKHtEDUyCX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PJuOnQOBSOKMkOu43HG508XEAENDq/8ASLegUb3HR9isTaOg/cHqi+kQjhGos9mlthZe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g3ZPJKEFWVVO9EKAq8I1NWy9YSt2DqqcCtwS2I+EbaQNOSAYy21rl+ZoDkZQtq+kor1S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qWhKjdQrzkZUlo1TxCrwIaMx9rhcYYgUmXaMJK8UxdG0wAPhFsCudPJqMRzXg7TI5xxz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HhmhUxaaalnmnMFbVLGGCWUv3lYH3eUGgVemoqhzii4kLpd0x3FxnRL256tLLQteIOED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gh13YJryl/oqHhmswyWPAnjpBadyzaKGWCaxM2FOhNSUur6hiOIEEtoNE8kXGY5E1GdC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q6+nQhgmZqQ+8YEVVez/cABxTAl0dLtisFbRxWnxAAa64RECDYiYiQiFhfExAejJT9y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bUpYgpZsVxRGpdTwij1nqBGVFzMhccUQVw3DSWa0uQseYYDGLKhbYwMGP7gjqvMRi68U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tEQpLENTOCKq10IKpxhS3FRHYtYKAKgKGewC1DUBU8lSZdBeJ20vHuuCPpkcyOZYXXgc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oGUu89Y15rFbMVsrp05lIwiYRGcq5z4iLim6t3ANwYL1CrajWCGoqnoxoV4paUvC6I3G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CliCwKKbLqNRVcXiWgB1MNEoDrLpTavSHReBsriJkQXeIRBp4vRBEMzOcS9bB7QMCh0l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Ng3EmwchuaDAvvKeTLzxAcF6XuJFupqYgXeE7S+A5xxBHRwVZywoQJ03BMjaEOydDxFF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u9SwCtRLeMvFYIxu09TEKiBsmQWN48TgjTUu8p2JVYFOZmaGJoBV9ZkKdswXQOZZQIvW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kU9qg6lNIoBK2DqIOJdU5gg9hxDcpOdTUteSHK39RzjHwJKQ3WMorN0O81AIvQmHCvJC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4OZb1+Zdl9wBsaepiCl7vkXNHs/rFBiKdX5IuSM5dQZiNysg78ENDtFMQwSZKBU0i1ng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tl9OBs3BBjEF+yVeO0FniVnEyL5j2RK6xNxwQxBzUyN1GMJwTvOOIHj0qeJr/wAnLW4I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/wCpQWHhdYuUers8KGVr5/mYv3vpAy6a/uOkrCUtvIww1FVWnWMGs9PaW7NmLe6LBA0A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ILZkET15mJNMzdCkO5KQh9xdZd/9gZ7x3EdJY1BvtOcx1AtSF0r5ZTItiWs0l0zKrWhg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TkSLuyivf1kIigUNcqZzMeyBcJZSw0V7xuqf2jrrE+k0ja+SZWYL6I7MbQAOQ7nMrFTL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MVcqiBUF5nBzMUAZzNFFrgl4qO8iKIS+sLNhi9hlQFR+YtFYZqtxqS6VDVPRMNW84eI0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yhmBDd694OJoTBPji1KnFpiyDCWTkDwGzPIMA4hAscquZZ10uvkjU2Y6ZlOamDTvxBWI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oiqacKpuXEi21EEqgz5IQUDgDHlinI1iWQAGzJHP2haKDQ2iFVVGrEMucLx1R1E6dbFe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aKiyMS6wFJHtBC57Gsp4hcOpmzctyGVNw7ToconBnOGWFHSTXjpFvKmO1zV5jvG1xSyd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KsCOsDc6EOYhJgk09oufIyy+0vADYgt1u2C8AjpgXJjHgE91ecw4aR3fUZpMXIPzxMTE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Cy5B6MIFZxXXzDad4dOESt7bC57EOIbkH5XBQvZoC+YBG3LlPhibcqX/AHE3X4WjOcRq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Yv8ApFUAGRMRxgWpI4CtYN/MpUGqJCIRtMCyvfUPqWsMX5jGllo6faPjPurDyjc19ofu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GbtHxMCnmMsTFh4BXmUxooB+oQOPrmaUEW3/AFAcJTQty0ADmmFs+UYQAVlMGoyq+C3B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jL4gBSosal+C7dlx20aY0laZyzLsK9yxUsK2S1xrGMblLRGMtQRREusll+tlxFIGBoes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ADQ7jJrQPPSFi06BA5TDi+k/QBHBankhqXGGwLsqmAtAVSmAgBZ0lgJUNBaLkY4Sh61H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0Mrc1XEVgL1GEzlG3MQwBdnEvKtwTcUCJx3mKQrfLGGEmYY+7lBYpdG4kAlZL4iFpZu+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CIekOUWdWWHAbqBiHc5goXyNV2lBdCdIDMtcxDjShw2QQtXYuPt6btxihLYavrTGDwm7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0yXlQccA5BwxQKA4hKAcUSrWAVW3mPE4SeREYIz1Zd3hxguMI4btRRkPJUbvSasRf7jt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YAO6K/uW2vsWY0KMOJVkNNQFnaVRjNP7lNYamm/Ylf8AM2n7jHXolkfz6hK0XKvzKZeJ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5/zAGpVwdCpqVsgiEHc1UfUJrUQIWh/uLeaVX7So2GRTfEaHseMg594vqC220mgJVHiY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hCO+/rjG4QXNpTc09Gc+lEWJpDq8xEEFvPod9RyzBmCUTgqAMjBg4zOsqVqEq+JQwq86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ti7YVNA8EodYit4TrASYDeKxDAAFbiyuxibIQK/eA3l5jHSJs6n+oEJUT4iHtmjzCQUg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epwMZKas5gC0JuuYBMHhcy3SVCxtblGJL2wWoMlIlIOqzEK2hc7tvcW0BMBcehvV5m/o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GMkXeujvqRVhb0GZgULquI0A2FtPERVmW3EZVeM9IL6wkAlhTm1TgSMrkuK5piAvb5TA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icBEA6lzBeWOsBbhw0GVVS9o5youBtRRhVEN0DCDbnV0lOvYKRI1lbd1KUt71g4j8Rgt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fPBBDmGQ7kfuKIvBwxtnmDXsmj82+xJj7H2TAB7b1VRIBb2xSwwGyVKUOsoGFZdYGNa9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Zgq7YFRcHOJjBYTk6OL7ymeFRRb3oxC0YDQDg6xSM2KVb6Xdxkr/AA93NQtZVBB1wmSX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j6BjvsrDExYdSXzkzKlyZpudcZhRoUgF95Vm3vKV75Y2gzDmiHmdGmcr8SqBbKz+5SLM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slDT658EdTsl4dopTXgoguMLr0daYLYX3J7GX8W0oV0FqPQwW9AHLbBraiw7ddRbaHK6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mB1mR7bpteKmiOLq8gMfAp0j8mUKVxsxgB82bYF1ekqEp70U9+esWIdUYL7Rjw0sL3qU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qmQGcua7ImVGbb1NMuAulNrejcviC13OLjxDwLAuoDQG1VmWQgowYlWinruOmVFL2jBR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AMmB3UCqrHlHKBRwyoNjTdYl6WqzhgFqb3u4+KArcUsiHnEcoVakPEAZFJolkCkMvSJZ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BUeKBOEld2Q4Q1FQ06NQwXaGO8suphLggDVfMTQMXw5jruWIO5BU4zCuta3jE0xorzEs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wX+4XQA3VyqkIYeKlg3tYYBRToaiUEVtQC4WaG4ilgxKK7R5iORww6y4rkZBlLIi3K9V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AgpxAAKDiVMFYZe8MMBIgVhe7jsCHRblPMkFR7FZYT7quIrI6Maw85mCLQ9ZdrQZ7RGPF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QMEoJkc1Fi3EWis+YmCfuS4O5AjzP+AmGOatq4tih1RVA9yMCROLYgC/aIA6wXbHLHtQ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GMdZo1uBbENVBlXx6PtHXoe8Go5xK7Ss5z6b6R5Jh0R3/wBUAqoY5gOK9OYHjGYtBCjV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sxWhTVsPul7DJczAoBc9EuOVODmBQ2xGrSv1MdVpKSADUCitQKJmM9vQmxCEr0CV6MfT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oOjEJiopBPQl3N4OcRWYucS6g4joplMAVMOA7wy+cBjvLtKSnpw8RL5tQUhOYdAdUzJL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ueLZm+cEGKKespeBre83mBdu4Lr2r9RGciDD6ys2XVUXS6fEWDdSmLNyrDRlvmuZwhfE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SscRht/7QWRfXMM/Zlo5kuRwzCGpbSAPIRLQAX0glpa3iFNUXlq44a5rCTfRuqvTBIea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5tdSZTZxRqAs6DdFlQc173N8MP0iRhXwmkzpucTeMQF1i8KzKiNDdImxSSroyqwA7wlK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uoTnpHGlj1BlRyGlFxFkKZUaoml/F5XxDQ10s37Q280zcVOdQSNZE36vEcAyyvZLO409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CwczQZgEDsJQxRa9MRgvb1hwztIpf7lGBjbs+G4WamkRC/uLR1TB9xodFWz5qXS4TQv7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6hssCrzwsorTBU4hK5jICfMKHELbPvHLzoM4vTcchHT7CRNwIlwdTLNgoovbMpC2xyDY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+4QydCsa6y4sCk6DxcPNqP2QgXAcUPqBKQZph+0LrL/kjjKlFhO7EiDGB92Er2Bipbt0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diDEOrC4NadrB5ei7hTBo7AXyRwC5bVBFUEC89lheNq27nzNejkEzPIm1xAilpRpdwoD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YvcbMjVAPiFLKnJp8xQ2h1X8wMXLarRoIPlV4rKWUq1gGLVAqs4AbdBhBKAtgNRKWHUj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TcxGC1oqlo76VDAPDIi4wry5YZV4vMsgbZxUC1utZDrDBVovtEoT3Q87yBMWQYLMWK5i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RtlHF899yimVcx0cB1ZZXhUEAarBTEyhc2veJR99R19xmLVpXMS2NKQHTY4CAJ1VNstD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cDgD4h0D9obRVXVPEIoqdImmgrPNzgRraESlTT7mVgB2I1wUleIkrTGYpsaTPaAbVHGI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tDZyzCih2gG7KqalgW9upAeAPDuIVC5mxYX8y0rGr3LVyRUABztHyi9G5QuoARy+viDB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h8HEtHnpcz23iCS4O24Q9XERTDesRtQmKSJe2XXiZ0NmVRKzR8XCwsOto8LfBURojyYj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peJoiZIMscMddps8k5NRxEvrMF/vESJ8+lRMDDV8yszjMy7idY9odprHMPn9x8fcu8fU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pV2RpnVziW6L2djJcDb1RXVxnReGqrMW8As1hmouHBvuDbAXfB6AVBxqXmDki+maYQ9F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+jzzB+YnJCazdLTokVZm4ERYUNZlrmiNeIKkS5RfSO2bhZxBr0dkIduWIFSXg0uCP33E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EB527OJjIJex07y8mTexjIMi5ezaW4KTqH2wL6OMoXCKVTbKhnWFysO4pg2G5ilPE3ii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MHax3lm6IcVGrVl4GUFF2oUQ7CLIp7kJekoyw4OOMwwX74+XWZ3NVBdDpupaloMsFW7m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Qgy2OYqAinsw3JdeiIDpsFIKCiyCVK4sV3eLzEIGksijMeUaAryu5clLR9RW1eBvcEXB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KDmEjQuQDHt03FiMEC0DYJmVjAOmsNDbRvYO5Lc6MOxc/qVqWjMBBWubntHZckt+srS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EUF1SubouI4DMGmFwhbxpiRoK8tEiZrDzQxF42gTODyPPxUtOajlY+YFLroAPmYrJi9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smaUVpWzSLaHbtiISea3X2TUyRgLRK88RntxQCxzeY8MA0e4mJdUmRO9wt3UFVPjDVXG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2UJu/mIbO3a6P9XBdpxaKd6luo0qgL1aDG3gkg6uu4NKTgHyqCCuAQKddrjEeM3LtfWA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U0bFsnWqIlEoVQ5NvaIEEGML7TP+cUr+odvhQFSwkidnyuZnIAO17jBeJRavYwYsnDU6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yqBWGgHtTBqaZVdQVSrKMrcG/WaNblI4DNcPMMoSyYgTtBCyhpQwQuXa8XPWXOZISAdI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RhWoTjSh3DtKJdQFmO/Muo5rqgYsJKgVaxESaEuq5mhi3MLj1JXJF0L7iFZuAqJan2jY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nNh2WuOCdVPvKlXivA5jipBotl9pgK74Sjx408zGNMUN3KNCy84lxRfvAQVo5WD9AHHe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PiNpk3KuBUV1glMlbXEBFxdWIxFQcVBqALFcQAuiXCjWDjmIOcVuIUjO0EbBugjN0QCm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zDL4O8ajg5HCwUjBeTiA2i+ZsG9r9R1SiLVnEZwSDljpA3BMgRRXtEuAqsEtJ1Ny1h4y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Snm2BDZLjs6hyQiPKdzAbsGglaLx8Q5DFzqYGCmWpjV6ZScHHEWsOSZJmYtrXnpBm+er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oSmyNS24O8AFZ2hQI79oEltOIbil30JgNq1LjMuF5TcW+PFyrrwYMR5l8+gGmpxW8Rz1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XiVK3K6z5x/4iVXWHuzHN+8r/wCSp5hd4ldJXf03v0N9+sM5WtbuqoUQx2jHWHmZi4Ha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qOxjBfaO2VceItzIlneFTYOvyiTzQoyXnuTcITWGpzCPpU7evGWB6NkyHEBCVNcQek1E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CNzJV+i1PjEltJLghXcGlpOZVFU4qOXV1yIlRRHT1mCZWZTnabjdTqqBkmON/YFytNYV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gLe8A2yQGylVQMBEm1wLmcmogAKVpI25+5F1dYl1FBHUIKe7GGxsl6VbGVpTAGhQTsCO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GtoYVQIQmRv/AGQy1sesq2HshQG7kljQUsGQBxmEKDnUwXG8QPa8Jk8BXiDBlim5RsVf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rKNiQ3IaOS5eugZoNxp7WEg4ENmepCBLRyoiJZxqmoCEDnf7lmwmjIgOGqY6kISTKwQt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nDWnOYSo1cO0UhTb7gx7a6nmfcInuqNlqFSxXLbcvgEsboiRrqKqnMUqL5URUqOvCIYC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VAoGeTb9opXNG/6TKhSrZIAUvStzDhGsqV/UQKB1hJXmL38KKFXeFvq5GCsTDb41S3H1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igCBwC50BuXYekf7VhQSOx8IJhRGS89HjcAqtYgP1CFQcxKeHm5QQsFN11HUqj/YCr55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mJRBgO0zUBdKY6D+okIxtVJ5YytClttmY3QZcHbEGRqU3YuoNQKbpKnMc3CGwvJyDkjY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zBDBF6xdwC0xTKO1MU2ApBCCoSzRcEoobWojBMFXKJXtKg0hsG4qRClOtelSuNosErPU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wJ3BV1F9oaF1HPt6S22gwLqUgbjefMGw1KQqvtK8Smm1+OIHXuUL8R28QsHaGMDBgzzK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WUDa/JC5QGXaHwUOI6iXyDcCbfdAbiaK94SgBIvb4l4F9/8AqiTAZwr9QEepNUq6UqB+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HgCpmVaN7cS2HOC3xLgJ7iokLS9GDkdr3KZpc4bl+Qr1qIGQSsO5hCZBXWZutg7YEwPN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YApgWNRRdIu0F1GdMOSUBaNPOagkCgd95k6eVDG8jdyYml0FQl0XkhQFx5SEnRNk5C7U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3MtKzGoCtGBSap4lMDfapYBOcDxBGeHELG0M3Eihx9xDYo940RGuLqHUDQzcCk8usLqA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mUCDTvBro1UYL0d4GUqdIJxukaOBH5lcxamPMAyU9tMzitcX3iIRp0NRaAe2ZbSgel7h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6EUzDmvEo0V5HkmJEpx3Jb7A4dJj0AmebUBkzWIaXoljuO+jMh5OkrdVHLSYg6udznJKx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G5qC6Li8tdo9VwW5PQ9tzmr+I9kLX9z5hhnNO4Y5xAvozBBwAxM5jMtHGO/YSNg0U4HU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ZMl1+IGaMl4nYphgziZaQv2lhg+MQhVVk+PSsRYrj0rEYlvpX4M/7Pp0Zk2pcEwQIPWX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DBFqcUsXia3CjDCL83KKaIlC/wDIlSVyQgK1AMTwSKMqZcfKlGcyiwCjxiIEUn9pmuIa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XSSjBnBSFt4JvzNFPfUQj5iQ9gq3AHrvXDBy07GBUrhUGJRXWWa2r3g0RRMxXhKi4xfU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oFZ2TFWhgUQX/eLCzACIcZgwQnrcK6tnNy0MGfdCKAYOpMlSPeBuFwxHPeMrt4YQ8rmJ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MVhOruWEtDeFlEthwrc10Ot7nCM1mVWLq6IpajGm5qO7VKqZiyYxZhJrgKwVDGzVNdol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IF1qEqOdxWDaRYOaMTDzYJsZ2jTEZ5volK8SYZgaSDpz+4C93Tlq/aWymyBrLWvPaDJB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HcBhrxwAhMVtwCKHjQWuIQK1qGP9xe/Gg2OswbBdqOnPSV4AAVt7qxZG3adOLJiUaWe9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16xaZNBbZyXt+4Kpcps89NQYmWAsf6hAhAFN11cQ9PVYpawyzAKxFDvBGtCb7tFYwkFX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K+u4DK5peRZ95BKccUwyapTM703K7ZWQUqFnS9xW/qBjhgDrzOljAtTlqFZsMKNOcwzF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FsoTPsxbC1EB8iR81erCV/2usFUp1QXUpuDWAgiZe7iCAxALR1mC1esm9xcAdmLuK5By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0RedUYDTzEeAFu3ruNwioA/tFNugFZAiuDoHeGqutLRlUdltHxOHI4Ax/UoBXFW347S6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p5APMrcqU1A4uITXeVQENDFEigU5Vy4GbzTqWW7mrMKj28EQ1AsFUmFIrYtrgfEzBB0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6NZUTUBKHRAwA/JAtpylWYaIkvqWXHFKviORjtSXELk4ViivJVwIhNDYIpQ0OnEVnhmJ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u81EdlF7YI0NGsO41q0NDEI0LjIgAq3LLPlVdJVBoYvmNOV5YmR05mKKpRXSUty8hDCW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BhQNCOGe/gjOR8wAwFVdxQGw6MJpALhhGqPAdRjqyusZay3DDhQeYXqb2gVaygFr10ju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EwaN3CojBFSi8QBkNMjHacuYFNpuoUXXgIqEVSxbhCDpd7RWg2cdotxkPmEtq15CN9zV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VF/plBGzNkdx2h73MN6nwvcv/wDZSbn/AGYb7StQBrOIF2jsXmqPtl+XvUqguBmAI44h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JzUXFR1evQtdZIXxBfiGDtqJZBLhaUGRhClXKPuUk0KFEUbxANriYG9s10ioC7wh1XrM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gVenhqbYlV5nulely7izcfRj6uTKlV3UdI7H0g9HXMtcF4l2Z+oGamnOphFFcQGUA+Up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mZEqVh5I7F+EfZEL2aL4zHYy1fFmoQmgpMOdQDR0/uYdVmHAZe0WOVLKUvtKaSmbWJMd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DPYZpRU0NX/tLke4/wBcKKPuF/MLXlVIxOj3WsJU2jwbIYazDziOhSh5BzMCgT0EoI1N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4ihZfEaiovTLEsMGviuIalxU6xRSHvED7kqCyuYMHoH5htNhxWoXrDXeELSwTeMx4nPR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MynUHRe4tHO4Q4gICXrKwBThiKiu17gSLWBB3cvJK3CswVsLasjgbhsuY3mUyjUePm8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ThXfLgdPYalAMga4Qoy553mKR3eIPUVLGDEao+wn9oUyRbbLDF4tsL+oIUzjEWG1wBFZ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6UGjkMS8nTo0mc90a7XrGgwY1FFoFtq+RFIQ6f8A1MMxCyDFB2mYhCOx5Tpb4tkN5QGT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EGwHDugf3L4ta03ZwNVKhqIcIc5gRKZlXLl3LQtgNR5jQMINkt7RTuGwhPRHzFaWIDE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ij5VfeBow7KnU3DxxWMXLlxLdKyBB8RcXjkg9mAFklqoXi+9SlLslq39xqorBLG2CtPg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sOamsH5Kl6s4lUoq1QrR5qJWzhUldoCWYboOke2bdKbnWLOzALA5QU4BlYzBQvYq8+Ye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39okDpLoIlG/It0mlTLs3DgAtjIxA9hAXaHUU3rr2JaAesZRwwavoRsfRhYDrDK1Qedc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7UKj7RWxRWVPSUrpHVYZUPS7R+5ivILUfZlcxMmeWu02N1uodUSJbW4noeFBFbs88RxQ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5iIFCuFMVKjezQ/ucHlgbS5wOEziMC1GdCGAoF26QAmc0OiNwqKxdXGiZsgJZgGZQale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jQROuoWTOBsoQYBhagbYY8s3qzaN1whXnsq1zUsxppvwhwpjnpLAo45gjkrUWbo8F5hA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TrEzKnTEWxlOk1UjeK3MrNnhLcj0jzkTtBtRQzIBoLudQDuou2V7VubjDi5uJBa7FMfs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hZmBUKPmBY7ZqpXCC41EoNcjsGfIDMQHC+hmynd0hTRG0489pZXJcMUZSY8ODFg16Mb1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qgq70xMtSvmDNwX0uCimwxMqq+mSg/cobmFwXz+7lHK5g3C6xn3lV8xMDW4HUgVXSVbA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2g3WoV6gVq4VnyS0EW19xLZxWukpIWGDFCB3uFcoe8p1IDrBiaXrkpFu6n7MMX3UCRSV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XKHpKHr6K5cv0I+jLzLmsZaTrHGstwrxaa9Jfo+hBqLiOXE+02izKKW1CENqQmIuKUTO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3g5bbTcCWqI+8A28k8FQGjAgzFu9cSqY4ofqF83IExyNS3nrqWMm9TJLI8xYqbYxBZ0A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B7y3FJFchE05g3guPPCS4BK8vBEWoc6hm/kKXhgkPWTIS0c53/cEobmg/wBxdG06UoWz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mADxBYchGpKQarqCgXdy9dDUAxdXG0lNKAnEQ7hzFWqU9LhrjP6poZ1qXGqGauCkq0JG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pFxHBcVLB40XmGdZHagT3Qmn7lAY2wY87QqrLSdEgL2hsLELpwgRhRiwwvnDhX4TIdCW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eJjrTQo3EBWLzDknP9EEE9irzmIjUXgvtHINlwuzpA5ruM7iFlUFbliA6WpkJhi8DyQl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14UXhCDop2lOBWVs3DqOdzqIFlrUwcEc2ZaMnGLhdrdQs+XmDDyBVOIdLr8+T+yA+F41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l5lePFG4ZenvKfCo0cJeLgbDgtVuQ1EW6GF0NnZioHFQHLV66StYw2DIKe+40lyLXjVW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5TMWqbvtl36sMZHJsXPEtlUBs85hknKBd30izbbRZc8cZ+YEn1IG/8qDRlAGe/olp972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QqoBt7CuMKwQCEuehLSOiMNaffEMQhCihvrKVRRuEdswtKeziL0g248RI/8AZT7Nbmi4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DvPxAK7dsnYlS1DQgLiAXwW7gDDzVFT7lDBFymYTy8QOZlUMNXfSAuAV3lBCl5ULJn5a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vAqW4qVokMhAQ+hDFD1Y8q3kTyRPQdBaFzggSVT5iAYCNuYo2qy9ylAvnMZLFzFjYM2u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q9jYdcowh0czOTctHCtDjMoshy0jeKqqmINNZe2iIQGSy1SjCoqOmV4AwapALArCvcGs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TKL3QLNQAqGl4hUTHZnUrJ7hFQZWpFaKeYZJGTWoVvQFaqZ1tjLeI3lvfDCqynsYvLr1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3d4lcTVcy63FzzEed+pQBJvUuqxAMBfaISt3mVDoOZVhde7hwGJYLbcwyuXqV51KAQ6r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HLCgC7KsrVq3mK95yusWLUbaEwP9wVwwKO8FCICZIgBKySidQcTAVheJVDYQPJ58zEOv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Vj/UcYarr0lFbyxKzWNQdWD7lZqB0qF7VuUrq8SwC1yd1grXJfURP7gUVuol2YIGEldA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zAszi5T0T9InNFw7c9oPyypt2R3RKAQqzAfSUoIOMBm5YiKHMtNCLFrMUpo7zInSniUw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GmDMezZiDcuGGcxjPMGD6sXPprDc5I9ZVKLCJBp0M4g8TrNwwy71KBhYSyDmUAqE0jXQ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XpAzTzrFxheLiqKKEODgJeTDFwfUR/7CFzpG4vMsvSAv2IlxZVrHlKGMRlOD0iBxZU5D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oRFDNXzK24F0wP0NaG8QRdCeLlbfsXVFRJdJrc0d4xzcJjl5R+90lGqa8QPV+IB2x6pf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HcKCAa3/AHCigOm/qFgF3GCt7r/tmb4Cij5nP6+aWADYUFgvzKorzkoDVlgHB7GEgUI0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jwcJjNI3XrYKAFykWXUQjKsAdH+kvaA8J8kZpQLZGOQ6SWObtmdY3lAN1hAipfMQEGBP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WEeIKD1MQFarjzL4jwInTQ3jiJUK3eLhdnP9E3AY0dHcWZDtNleZQ1JkStOCC2iDi7Xc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YhprcQkFmniDjyKsJgo9rD7TLTVbh7sUCCcg6jZ3YBhwoFwAzFoQxLxjQdWaw5RlFIQV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NAAutnusFYGbMzasgo3Uu8dsKxzcc3QvYrnUMVpFIpWcniPxB511YzUaeIDenZQ6QRlK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lnCjd51ALgwIL6xicFYuUt4tipap1hK5iUnMf/CAQbOGh/uWSWwQVVwVCkSU1RKQS1KF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eWK1u5gqjiAS+1wGCHOFVLYEiUuK7sxjaCoGNxEgGeQFwYVlRQ8su3K6cjtWLnL1mBKY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SmUAASPJE6c5Cw7srRiiL7q9oauzABeW32h5C62Zs1DumTjk48Q1HgrpuCq3CyufEAHT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hcdnaZiSKOQ9ocYNDt4ir4u+Y7fBOEyhaIckLY69CghCSiq6d4UXazOEco13WpSWCrUr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0oxdhgZjuC3cqlbYcI8H1h06+8XmW88YmajRxx7Swqu74zKUl0bgzIGUcIWtG0tYxZ4C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VUub6hMk28eIW12jUmUXmQYkDBbUXLK9NsQjZrUFyOi7IuJLwSoouLtJUFABgVmVxQOR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3K2ogQdsmZNZVVkuhG2WUXjSBRS/Ew8mDkmdszkemYVDedjHWqLmbJQjiWGzUxJoc3mG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Gpcswq6M78ynxirWveVPKHsIpa1CyRHZ1HO4hrEuBTc6SkuByRRdDpHKKkOYxQQcyti1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4+PuJkBlUR/vrEx/cTNMR6QN8e8Dg1KxdYqBTLH7pcvVuJuWH9wXhmDqSnNmekrvKXNH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ZKwVn3g9tTtAbxqDF9npdd0TcRr4hFLjhzFBBh3LjRKNv/Sd9RrJUOQXlzMVK2QewzOF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YIUioExfp5gwm47fUnMvrHXEcME7PTCzApaALummGsFaODuEqpcUFygu4tuZfS5UWJfz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QEbuaR9ZUGmEAK9panlwykeQbqVAtgPclnV+PFFwukA5ahVa1Q8TVy+zEIDiJZKWFLdD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nxLYumyBj+4Qs03dy2UCrB155jYU6j8KtGrl9czA10ju7pFdHJULccM+Yvc3ezC1B73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ZZuMW3QQWrAYzmWiAc3RImOWbUpMOKj72WY/udAX1g8dqQVPtBT6DADcscBqIrGJojBo1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nAyT8zKKncMzTHUhmmSNLKCnwX/Ue92nk+T0B7CxfYgcqW0CcWcValynaph2Yyhz8SAQ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piKwb3xBlFm4Sp247EFQuop9RNIcLGx71EOC7V4U9qgvl9uEQHrSTKFVjJGuqAZTGa94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bIhrAfiESUNG1weAPCmLghVcOpXoumKbtvqQsADSJiE5B3j+44unIaCpm+dpRWIF8PUW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q/8AkAVR0bBSzmMCtWFBd1K3lKRBlDf3hMXdIlXrFGqWLGKT6gDkm0GW7q7jl2C0zG89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ZHlwLimP9zYKBYmn/iFKM1X9ocb5QFV0xKiJTJL+YSfIQ0zzZzAHG9FpfLA3lyaVt11l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RDCchMLd7gAoKLv5xgUSjKtm3iVQhTApfWJFVqUHMKLDdLEhoI0s1sLB6eIhx0FOK3EV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BicpY6mCKdTENUygPMGWIW09hjU4rAdJOruYHgawe9QtEF21T+4OhVQB3wiN7B7wXmVA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KXFj5AAmA1KdNa7A4+oXgnBtt4YgnXVg1kgYP6jHniXhb3jbCViyAos3jFd45gSyXMXZ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LgBkKOSOAACjuzOL9P8AUDBzwdJY69uX2lsOd6ywqmpzKip3SuSXGACgsAiKZIAr1VlV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qCXQuGEzkA2QkEDJtE93mMCZW5l6EBnhHCUAVa2qBheerVQLWTd0sQTgMw8nRtEtZYUY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GLjJULaE7yw/IfojwNfqlAENVkl7ZwzK5H3bmllO6FraerUHkJ4SIdBgxhw5glFUNRtJ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RTyReMvpDmIrNMapXHUMdMYCzfeEc5stvDArUhwuLh1LU0WqJcbHYhS3eJEhGpmtxBY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t7JUDP7o/wBTWBiczUFjc85ahXPPTiJgy+0rlYhRfLxGsV8zuomQ3LsxN8Ad1YDA9noE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A0YfJhhz0hjOkjYsfFzRjfjcrnrNbhd3eCNXjJAxRriCq7eiJNoDaG4juyMjTpaDq4Kt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I5Fa4O8KZDfacJ9uYooW8IzNpxUvcGtspLBxpjQ1Ql0ziMrHoQgxH0fwcs0muJxNoEmr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xVxWHWXiOots0Jk4nNU0mo0FBicwN3DW5dVUQFlvZEy0vaDWvOCKhDHERV8yxzcRDVnn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A1HiMHBBXiFbEVm0mwZxTkAGQ6sTssAWHCidRuZE2zuNEjudwcnXbcRdtS2BwmcuJyMu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dxwVNokWoS5k85FsE6Rrsyghs57SpXZqDbsdSwLAQFiz1XczLPgX8SnZ3AZiUV4S4bje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hQnlGZUaUuDIJUDVDGFLAI8MLbsu4f3HvkGXIrqwf2SgKXy/UsiTuwdFzlD+4TmUUqPK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FiqYJOMcQLAUuWa3W40oA7kOUNuJnuEx6buzQBuLYQ3FkBbN9iY3jVxpbRZDgUFZMvDC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SI7moCnerItQwBAXEMMBQAuvmHKlmQVL1joVdYghAicFqMIiCja91fuXIqALVDyxLr02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sLTb1GZBATfFuZVFomG37Qwu4pkQmdyeCW6I3RETmOMl8MQ94tkKmjGOYyPXoeTGmigw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5OsE2QGK48oIQUGbNe0eEPXu7NfqYRKBlrNfG5uVtbbolDyXDio21pODF5gpU0ByL2wC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7VOhLFgaObmZazLvlixNiqeEMQKkDfa4hAEGDK/tqDooo5K6Z94+OZci2f6YESpZxJ3UT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aZNUGxPEcmLUIHiWllZ96FKe0oK52RajBRbhFiDEalz+I0JWMO4zMx2sZ+4E2lyN2eIs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nCAug74id+AYE57ykMFEw28wwK7WVZ1ZcdoUFPSot6KBsd8sHvN6G3OOkZMDnCqY2tHq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T4RpAaWZa7R8lXAKL4juKLiPlC5HgE+2Dj1lgbKUgkuWEdWXM3x4Z0mQixv3iOhjIMRC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DzAg4S1Kl9HuNEKJUSyqoi2wSDMWtQuxqyIdo2juVUJ54gRs3KLHYty/wCZZAbfifMu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VtltLDQqrIGgNrDcaFYycNRguXLpL4gGjNAuokoclokug0ooJ2zGeJgCjhzNjq6w34W+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OFF6cwDbrxWoiBAeW4FQ8NtQSMS3fBRHO2zN7g3z9eE0kYwOLlmTZ1hAqNlyq2HEvld5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e8EQq2yJWQjwkoMi5ntCihrt1mAKOiGUv1THLC7ItlLq5my6poZQUbpS5phy9AziNY1M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Uyqt6JQtrMheamkCnij2ZjTQ6BDHtpRN2Rl4deuTk9mAS5Rdle84/wDJtd/+Qu3VcwLG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nEC7xiZ6Vc2g3wzfCj7m3pkhgWJcphGtXTFja60TgIbG3oiDQdOYA4pbb3CjC0DsULSQ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AtK9hPMO/oQZxEjDHqx3FxNO/ocLUxkYpre4sPRcQLSKlEtIWtQhaWLMtmVwZkAu45h4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4ha8mCFNNZY2QoZI9FL9N1BYs20AwlBUjv1i3cMNauo6F8ARXmFdXwL8kQiz2pj7mAeJ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bN8bgTMFPgbuC5Y2ukoly7vZbp1xpQTBmZIB4mSrUNJ3lijqKrxHR2ZLx0H9RzBLyUyu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zkCOGNusemoQwzW4lAld0szoBn7poC9Sx3GqYLtlMfEnf3SFOVhBCQOosDpOI3dTLfG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G4sRjZNHSGBZzUbKNj0ZbjUz3BqL2hmOS9rlhRbiryxEVw9xtBKaHM5J7uhKIF06Gn7i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BFjvBFoAod3F2PTuxAWwliGvMDAg7q39cyvmqVG16I0oxShfw8+IEDlk5+aRZM8wcPZF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vQEnfe/aUrpF6Vq6cH5kjdhol2u1RVSAaEO+ssHvJQDUe5UZbsFG+algrtA7I8xZcrVS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R0GAq9eQXhhueOxS5q5wTEVDNjrtDBLmVGiNG0V20XEFG2BoxXTmnv2la3Yos33YNkdS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URAs2u1ZsIzJ27QbhAxl9kbZaEphjAFc8vaEEyijsHNcQsPRfcZQsRBcPeO7jjxo/BPq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mLpy3xHoJZjqr5qFsaulvLJGL2IA7HmpUjTnK2otVS2Giu55lGgrHtUBiqRwUrBzxWDL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T/2dPoXLZbFJ6uItqoLAobs2gXqpfSNNAdjrEp8VdJOvSVQ5VNZzzCwqaVtPCdYAWV+Z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UqXh37y1ABXjcqZs6uDu97hq4NjV95akM7sy6ICqPXt3iolHZjvG/KJh1MFVLlBd1/UQ1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qbAfK8kdkQZAPZjTMhDvtUQ5YKU0eMMurC5QwfEbBisq65xOog3UMAmGIbiErYblTvM2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uTxiB3aYCzcqVs9huVcTfEPvDWh5SjyvbUXLh3WTVw6EPGUFlecUlDNbeqNNZODX1BU3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RiIQLBKq0YoWYBf4TuW8BwKFxCAdvBEIICxLYbxH2ZW2x4FsDML1C4gAb2CIC3wO5oFd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At31KiUjgnyteDKAlwYA9YyqERbH0OsYTeZ7oJsa+OFawe0hCrHK6gZSM0jIRQmTyUZl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zBfZMwiCYD9xxQOpGGvVdQMxWbvQLJm8vvDtjvErtElbuGnWAhqowsp8p39S3CpvHaNG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Of8A3CXFQ14hm+ebgjt9RaWrZmsMrJWfuVd5zDfHSGszYxFRtV0AXOcdPikxDMLS2kTA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3gXUo5YS1dFIclSMHDKQpb6RRtNGxg5Qyly2DMJZu6XRcMhOlyqj6DMjMHaPaD6sd+jJ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w6W1LW8rA4YG4LLokuOZqL1i0S1bc4IvoaItL54mBbmI0ZtgIGLmaOJiextnAWGuFuuB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E8sW9WCcymL3DP5QWR3C3jzCcgaLiAinvSYRYvlCUVOql/a7ksSerL6jdkO5/cRE04KM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hBQD3UR0xLiOpisT5Qc12S/t2CXXC4PxoAOZnUeKGBQXfSYg1XTMeMDHMdyAGN5g3b6d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Ba9TjhiEBlCI3K7xw9pUjFjMXeywagtYRHYYW3QQChXaYAvtEJZQ3CJBi98spg5OL4jh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KdHMDZQDgeI4PQtwDqVKOJlVzFb7yl35lAanPeVhByjMaR9rlXp8RFsVxZK4Hyk7YZgJ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zg+ky7BEVntvEpHZSqPABBCKhwDfVzB9tCOQaN45lw7Gwf1LJ9nZ4IaltLKD9QVQMma/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uPAgFBZdVmX6dqNivYS4CKXF24Ri0JZLsGrltYWMC4g2qRSHfEwPRU37M2/EEZ7W4SNi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VWyV1sGUXfOICk+pjRjFAt8mz3hhlQIskL6RbZKWNvFUIofMcdTpviAG0VkaUazKXqFn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DFCqSJoXGpEnVGDlYzamKVqojFdYdwIHR4lOxoytEtqdehfvGutA6UGV+bjjUKJ8EEv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Y+eFyiOFrAvxC8qpiMWdY4U2L617mBAG02bs+IrlbUglczU3xKAd7hFNBQOeTEBTJDNy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EV0tSH1RgdV8sVYpnoq6wtUcucUwlAyegaihRTdrVzcBBU1L5bYAGECWIlWMK0vWEJmT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IxVbaaQU9W0l5mXP7XANy3Uap1iy1gJZNyzdWYqdLcqqrEA0tlsl8zDVwwzfftE523p6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osY8G2iERNZ8cxrNQvC9IiMva2K0lVi+WYcHjMDX3KoxIHPaWQCYKMy8MtvY6RPUGnEJ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whETXaWAFYEH5i6Ti60wC0oX0YxZ3MsVLBLlZWXlOZeUfq3+paAU5uqQwwuBdsAnmCqF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tDo2RgVg5q4hQ+olsrLqg3UxS1N1FKxKojUBgx1VcSjU92o2q1xV3Bs53/uMJxG3Estt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IwRSICL0cS4UCqq9QFXmrgimNmqauW7ECLhyriXjsXMl0QazTCrtTuQYdbXSD6OzTEbN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jvVzeGJzBHfWVxuDg57R+u0xeKgQ1RVOIgsXcKw8gBOr3/qDZ1OdVAOjwmGYxwOjP2gC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HTpOHSYZykw0meOkvmmA2F2d4Y7cwY7QmG5klsKqOyPcCgoX7TCLnVVmNkQO8RQKv7lD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tjRDiK9qd5XKZZCHSwOsoU78St6LHRxG1cKV7M36O/TdiWMTLmJD0Y7biyTaXiPESsk4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8RMIHUMJlLtmJef/AD0uLdRYzxOZiRnfSIral14gDlRAIgDzLXFFBtFRN6PnmYEYCpk7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Ff6gTcAPaMd6qAKvZPclgGSpa/3fHJCxKR1YyecCW5XAEw0MsgELwwW+uFQZcADUVEbC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r2zHPX4gip+8xDq5pIzKCE5vmGag5pWfEuzrgtB940skwYfuEJx2RSHHcM0uVlL+pbBv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QqWR2XiKupHUWMejO0u22YENZ+ox77iagLooxLIGDtAqagUMjcbQhRjvFt+ybhBVjxqO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o10g5Is1iNah2YvfSXClcYjxLEmCQ8KsRxbfwhi4Chv4l+wAXx/4RJzKtFE6jvvxCplL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UYcp1qZahmW/cxDDADk91gOjQAckA4IxePkCIqcFDedgI3TeKo/aYzBVYF61d3HAUzkt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l9aQGwHWnrGTK2kpOER0bCAZh2Gu8V3NggeEHWyCk9gQqpxT40Uu/iUT0AT1XeYsEXSB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ZwKttqBYbc/KVKcjMF0vGSENi62BWtu4mUNWnGLUiULNDR8tRKnEjDzxFoMlLBQOcRZD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mDceZYXG8lU081AHKgR5Qw+65mgd2Mjoa0rMaIth9we0yoNlsXf+oAAVjBvVeI0AzZS6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2DhY0RIIpC7Z3qWUkUIueu43XIwFmUa22YcpKnRwLXJNvhbJjulEu3oC95hVctt0nmOu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UxMzmvDpLTevS0lYYwyL4ha4EUWVepxma0InWoh0DOdJawJSuc22KlcICCjpdowc3RZr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6SqpoXlYqpBZAHepWrMuGU4GVtZAsqiDrvvOEdlrT9wcB5Sq6lAQdOyCsItpmHg1yGku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0rbdhG0LAVW7zMBkh4K6Q0EoJf8AiNCSsSZcXLoCRMEEbEay307TGGc2qF7QZw3Artcp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cZwnyRmpmlu3sy4eXAIRxUxSgwVQWzZUu61Y1MgL0EBcaOrCpSHJljUmuID9SzqV4qRO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saLVw2QY1IkuotGCWsdR1gByl2jBRCtXUJUPbrjVsHTZLJjhH94lR/Ynvp+IRWIQMQwU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MInhJKfZBEvGjQMuH2SyRdS+5qKRv0TJbC7QZ2hi0hQ0t2uiLiOcJGpb6jLDW9sGpmWD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nBol69OXobvGO8x0Fhps510nDmGnzucbu7hx6lpprMLNNNjzM4PuIZrgiynFaivgAQ6L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g6AzN/uGKTniJ95XEIILjJLVx9GWY3qDdAGgiJ0myAwbnzNQId9QGgT5gAIBxMAcNiFFO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rarCuZguF6eqFdQHBqPx7PZz/AHOvpT6LPaGSZoxccerzM5pDpNYcJGp6yL0vEcqqRPcZ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Pf0qAK2Mv0y+OPRVUtFGaYUZK0BEN5dNlwql05QRQ116f8ylEOglgwXV/YkI9RqzGjXI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DwylOkMfUZL9csq+IBlnkhJXoDJS/eIiHZuOdWempQ7SbBjIYIPYxFqdcpZcs17ulTlP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NsBZ1aF2wRrzFok6Ch3hleTtiPilvGgprcMH6i1nRtk6SS5z9keIF0C/UZbtu/FZqG1z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dU7IkHSEW8wCFkNDMdg5ZJgNLLwS0Fv5YFKM9KuoKnOukQTV0bZdMdmuK9pu1acwZ6Q9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oXcAbiFeepRgAxcruBkiXOQ7yppMQRzTyZnG5eHQiACZVd4nFb7Ydzcu+ouqvYwdRbxl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Cc3cMja9gj4iQhVhudh1NKwayldSVR2WRQ65IBKNh49gFR6IFhXApzde8pYClU60LuCt0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MquCE4gXBUCnuVEBre8utDcCN6BA9cZqU4rVRrlwbihCFR5b4DL9Z1O7K2JeggugQ9K3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wE1AVX3ym5mxMlO7ujTlYFT4TVa4WtOmckx2J1A+H9xr2b0axfRhZbAqa6Q7rL1BQesr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blbsxdxpR0KphnnMAOAywQ5sB2jFikpAaMXKdTtpbYIGnhXEZBuiOtxlW23WGA1jDVUZ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GAKVq4s5VQKadwVKCFMBFvXehJfUWFnDGIJjkaFHmsK2Ah5iQNYHTj2mNLC2QD/cVrVh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atSgAAAtcyFgbrHaIZTcYRbvMNCLIJCDT0pm2ZaLdmSDcqCy5Nwbv6lGge8craxlZUe9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xQGpqCliATbPWOlGx2tnEtgFBKovc3K2B3/1y8r0zZvUqhrcZ06ysA7F9OI08OFWJWZQ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+FIDW4HIFHIsbwFotlPvH7Jgmi161qUqpWo4uUQscCuYmDuwXxDVib8rBBfVjUGhVXTF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JAKtETS7kgtHksoCSnSO8x9ohEcWv3iAStShAwbqqyA6abFwnhhLSEUN2UytyfLRl0OX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gNPuGlKmSD3im/gJiKj15qO80UJZQ/uDZYNSuR+zLzWuVuCmUUd2wnaXRji8jtGGGKLZ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ey+GCFKZ3OgBA4U/CtfEuOfyEQcdYJqUrcc3ht9utSnkhYMso1Dte4ELe5TRAonGN3DQ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rjsgyjntHUOMRPZOBY+0rlf/AGB7EqxC7eSB+MD4UcvmALHK8EoDA35lbSJslaaFG+bh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oK6+mydBx3lZE/UWCptj4IQmSkGFYx5baQG1sNsEAADlYegMS8pPDcocbriAsrY9YUpH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4CnxMmg1l4YChuy1esDn7acy5aM4O8Y+hFuZENQwsGX6dIqIdYMQDzEt7Q14j0xYLzYq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Oc8RfMy6yZnUGLa9N6lNxusbVEwjEgWyJqYmWNRQMt2cO0xj9j3RWumJyCYdbU3UZR8R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1Kw8nMBVpqaFb8y02GWOC8Y/UynkwhqnYptCim9qLLGdNhXl6zdClWIzsG+iO/MTGIwC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sOmIsDGJbgN8EpCF6lSrrs7guJnO1REOcYIQqR02gdgHRua4PKO/JCR/Eeu0VkVQfMoU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56RSMQc4ahYM5pWU1ly3ksReUB8QGAq5BCy7TBUZhoZNDCvIV1ly+oPeLM0m0amDNzfF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YzMtcBcF20CvSYtNzyIpaQ4p4gCXZyymhdv0R14BQN8uKjdQTJUT3wRxMGAFesK/cloY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ztblw1m6xZ4X+5UgWJDPSzEf+rSU60wkqZsLUOuINFi7E+UFaWUSp2lVXmNgqBRRzbXz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4MDl33je0rB24vTAQ4D2FlTlDiPsppNW+0wDgC/1ZnCWu4NMCzZWIqVr2gM1i46J3imt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JYXzJUcuug/WEm6ryniLIRAxY4WA0HzFk65iRnKKlrjEstDYcitFkFosHiFYFNu8zfGM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vTefO4Gh5xEcdXtLXtNADu3aHRjBsPe3BkBTSU6ARI4QaWjRmA6MVk6QMO4wvW7xFEBM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Rul5lIm4J+Cj4ieBDtv5iVd05RTp5gUgs2qvXemYg0yVbXWEmyKilYuJ/YjixKNFzYmK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GAyOVW//ACKqnENHaPqAl2pV7zKktZa7XDbPwA5zDm6xQyPQjvKYu1zKGqnCmMVzDdMT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2oyDBs1AXwNw63HIqeHFEtCiMcvYgF+CEf2orAs4M8y7CBbu1rMdrvUNoxGVRRaWeyG2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hjmX7GouBHfiImzYvLiMXLS8xq3+4ETqwqo+AYXOanFRiy6jQgDgJXKBLHD1JkCYidV+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piDFhz2RyscmFzDG240Lr4ldA5NNS6MXpvNHRmzxjNJeipdQuFx8JXcA0ES4CgjVK0TL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hHjs8R7s1k9JacL3qJxBZ26c07ZhJGmkPqoAGs1niKCgYMzxTMhUzeLhBNNBDKcrdpcD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HFXx1nvFw3aIPqF1D/y1AXENWIML7EzSVQY7P0xATzpATmHdaACnigpJlDy3BMQkoRWp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dcMpqPV184iMB8uoRUnWtxYGR5TMIZi94WsVe70FznO0dsSD7icfqdLrxPn0z7Q4cWy5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EAcWLCWDlLQ7i8T4bjCV3bcwXQudWT+5hdxh2IINiGqJd1wdY6Mj3uVxUDMohY2NVm6V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PDBqC7GNJu87jCjGpYTaVlINXSrrp5lFQ3NxRxR5xM1nKgiYrkh4Nq5gYFAQa9Wxq1/7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MevpNMPucThFTcVwYbF7zLzHKFKlXxKQYgvXZLNjF0RlV6C4DWYxQncdsHn0PQgo43Dw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WHTDQQwtGeIRTioCqE5EV/UsaMD90vyuZlG3FRpJAPVhW0ndjyUDi8yxNvoQzSR+myph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lqa1M8cwDZOhMmxmhlJ4VMbqPVS+O7nZ63M+oLUmsL+JXwYFJG7F84lqRW3dQlAPSJKl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VCUAg6ZjNlJt3jnH6njwEOJm3hyLs26+mHFY1Tx8w4Mv/AQtCnoPslDtt0H7Is2vIX6G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X6Zllay5Iq2z3gijvKeYbI1hVpWWBgeYseIJFdveeGEVzlW4t8QbgUEjgH9xkDB2v7IV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y8ll67xTEu7MjxyTLjClE11W7YgkhMH98BMSQsEXvZCWWT/0I5a9d1itAnWDdjVXJ1Ex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A1GTa+vjiKj0Wqt+XMsANkaI7u9REM8K5vcZFY2KFttusN7bCoO1YhYGcVA5xKDlC60e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KZlxxyk64ItgJsrxcBiW2gZ/RAV+krIHJ3O0aXJzDi8ZxFTaoUnmbdSG6HpTDbBIrK9k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vEwJW+bU3apzBvjomXqBbnsx+4IFIF8POs7gZirCsfIiAitrVavmBbcexx7dSNjGI6Mm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5HmJSAUwVrDiqtw30jzYdKbb5l74FGFj5uXooET2W7qoyotVbeeaiMzmEvWUqsS6BJBl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6KhArRWMvulgIBtnjB+5k0YC2xmTixwpWcxomY0atf3K+7BXtZYXOYKgntqBxWBWtxSZ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J1/5itLUGArpEEFWQZRiiDbuO8IS4aB6zhwC3caXgtXMRaT1emU0y4NAHB/2ZWsDbbhS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JVU2wFgwcrexCDbWTxmFs1OiplD0WrmqlWXsLIvaCrPstw8eZVSghMw6RqM2Nd9blG0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mtcLR/uKIVWXIptVjKzEHyHBuKlbtiqhNIpVUkaSDA1iWTS5BfvAFomOB18yp7Cl9Yzh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XNmOJdNapggctfDzXSMFNgyD2iPaMBUPeM6SGzcprRpG2xKP+TdBD3ADhC8RQnkHRA5s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bcNrhw2gY7qoDshDa04KOsqcstJk6R7QWbqPSCiNNElPaVqt1bfsj4WBSN/6lAqzYpfx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fkZU8oqsv6FxZg7cI5YPtdSZERaN18RWrNXYfcrwZm0tmDi2VINyBsuPiZKxMLcFF7U3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MNKMZuOL6z3qcHpsypjqN7wpDQTXDMBse8VslSL1cMLg6FhIJmHUZrCfXpHo5IJXHMN3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QzMsOkZRZmuoVUCBEzpgcVujBUcZ6TIk4OO8BXcy6o14ltLbqW5gOOkVaW0m5WKA3mUp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3JYf36PrUGZkF5h9D0BgszqOCL1mUIoCKT2YkEo0ss4BTTrO/uXcYYfQr1g5ny9DvKEB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2kqRpFEcAGIMrQKP+GONNqMoVa1Eu1H7ksae7Gq3XjDXEYGjVBo4hgoWdBkgG9A44igo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ZmYxeWX0Y3hUxYfq7T2iFzztqKEAacRYHaDyxnR9ahum5SOWGnuyh3OtLO0Opgird43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nF3PuEIA5qZQ1xDb5Xv+8WG3irRD4iO4WQd2W4jv0sKw08QCBk5uG6zU5UVcE6S3TODG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5WqOZVgPdbLbCdCAYrupVP1I4hGJGWpfSObuCnZ7QqOqOWNy67+IbHrDBzDojA0D3gOj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DAZsBIhSTtf0Iax6NHD/APCDUYWiOXrUFgGabZXAQzBugBWK5x/UUyEAniUYPiLj6mSN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1dU8HEYxWIhg6y8ja1Lev/hEMABpq7mF12uAYgIceCrjyKj4GYUrtLQqvaGSBng93vC6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LdHfxPbgAH5lN1OVmnbFwW5RzQI7Q++q4g7OoSOc0eertgQFcUYHjUMjDt0vlLaBQdQ6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USwvZC3VxEZHTbPXqy9K6Vgpvylqly72Pcm23Ke8zBjlWREeYFoBRVeffxKfpQTRooIt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EEhiRKALRsqeFHW4FI41WmUrrGlsBJccUst5GORQxUC9GC8NujpOUyKePvzFwKLguHh6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tLABjdMELW6CcOWM+IAKMsy5uxb4ALuPvbjEq7zGriCfpAIArjAalvlLFUKgDzt9PPeH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XcmeLxiImZ4p2OYNAhSpmtRbQqByjLp5ktc6uVBUTbAeSAZxqDaEKAZQ5MOZRrTT6Fwi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BgqNgvhd31YeLN1RoqZau9Nl6h2WaC9TIM2u+GUBlGt3GoMLxfD1gpZeq4LNRHgZFYKY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rNJFBb6kcg27W1/1FA8wuLrsRs69RiBFyCOeIXPGhh7r0llkKmwbYq5I4U3F3WFe2+Jz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AY1AzL0BjEfVLB2SoY2H7iWSC225lKibBLUeWTDWOhLea3Pkl7sV9Q1WalKDFvOM8xHa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y3X2YiHNZ4UVF/ZoUbfMz4LItqOCI8naUQLWpID+4o2BCFNdYKGGnMvsy3erlwLNuEXK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U9YVhGwdg5UDGGmfviB0dgVR8yz83QBHSD4ipqLv/SD5OKtgY7XaVRiNZ2jMVM1myUig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VZKRR7HMpn6FsovrCT8srcr0dJtqMYxM/cB3DtCZXDphDpk3KAruabmED1kBLdbsI2Sh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wNPofQ7xlhZ+oDwPuTh0hx3IQauLjeIwtorLx/yxul3kERdBPMtKM8ylbVhVrjZUBUqy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NZZxIZDIRAGueI9wdcyhjdJWHCZl6ke0fQlxlxLhozEq9wixNiYkUWYzTOpYcdF1joLt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rkmolTmZR9AeqRDHKxZR5YfZDH4OL3CQrle3v/qM9eVeqM9faIG0mmTzK/AzbIxRV/ug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4VvURsoO1TWA5U3BNxvJzMBbfE2xZ0eJSEU5bOJYrF2zJNCXhERirRy7iYAtXZ16RNrj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EHYVagtVQ7Ylbt8BJW3GdkCHyCJ17BEsPf0bbV5jXCghiyoDQslXpYYl5ZRvEbYReIoX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7I1w70H9SikgsmoW/eQQuCts2oAA5DzMepcR6TcoLdRPQ7RCsspDmgV8Q+LUoKpqMs2p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IY4GV6SwNYlqXxBsFA9Y25Nl4VKEIwdxQ5ca7TwmZcWdBP3ClU2/osM9WgBv/0leKC/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MOLL+ZkFQwbRrDZHnv8ACsZwqTJtSeF3eCUSvsRML1ADXWUvKgyU6ucbYZwnMlhTzS+0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siQsIB2PaP8AFYAveR1Ciz5lrrq4oKS6Pco4hTjvwtnapVaqKL3rMrR8mr47EQ/OCFM2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drW4sowgJ5WeJeylWBdQXEokAyDqHWsEZvMxt2qNjZnedk8TNTRSj32Y8TIsRQbseccQ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wt4+BZFMFAFjrgZW4rKun+5RDy2Ij33KPYBOC9DvFC1jAJXN6l2BYdxx1nFdGyw7Siik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hC1yTrGDCjY2fMC6WDCjOU/UICWMWp7Q2UtIPeJlhSWJ9mZUbcvddcxpSqKhUaL8TDez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awwdniGQDgVCjmEi4t8HJ3hRcpUsLOsW3Za9PmEtjpK7CrtqY0Jktdh1j8tgHuFXtGsc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KNq0RbZkgyHWOgK2WM8Smvgo1hhdTtumXaFI9uf7iikVzftcxXfbQBldgiAeSNQiOqqj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F4ItjAE9D4xHk0tGzPMrMbmFQhKC2sUS1qhrbYnE0qWPaEIFKBaesXZE3xiU8xLAKJYi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YggcCo3HEUaWnvLsellNSxr1I3pyAwHrHIBMuYghdwl8FAXnqcxWC0CrrEppLRbXecQ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scuYR/3FFYZ6pQpd3iEoNYh9pgaO/CoME1dJh4h45ypCMUm4uBaEB5DCEiQeN2UdZaWM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Suk1EKzsGsmIRW8lv1UKkeVtYVmrWhl6xjXYPM4EF0sGElmGDyYY50+8CWjDYD/xGJLk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aj4MgfJliWLELd1xhWMI1fqX0LcgRAo3kY/DCAnttTfuQDbXuIAcu7F9iQKcs8X5hGt5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W2aeox9KJWq/cDG/TC+sz+haRoH9wQCS9p9wJATkH9Sqg5tK4DFeasZmCOEOQsPqFtpT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a7Zpatr7hoh3J+kvcG4BbroiR8FyCcEsxmKWNM2l08yww5q5VVmEtTgt7iJfmMLUascx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Jsc0HFNKWrlU2tSN5J9eOI79eYswyS7cSsb9MMxWzWE3BiaL/UKkurXiUKgOJZzJyc5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4huaQnvOblQ1HcGY0FZdkyW0ZMqy9VqsYdGcvmoGyXqVmGWVMSCY1mhAEtGQXBENqP0Y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A6qZiUNkEy5zzTDIMbcnMAmHadIUUK1lcQ1Fme0wU5vRL2gG3iDdp/SFuNDSbhKCPAag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Zq3EETU42XE9KDrliQLgwNyxLs3QwBdrkZhKa2zU6y2WXCF9uSEWB2SV66dLS3qjldR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lmFVgzrUbvUb7MSuoe4TDNXX+wlKJTgv6Y/ibvFw5Klstkw1qUth9R7ebuwfcfDMqAPe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0wY1FHdquOKeh/uOzjVcHSpZRK5CXLb73ZiBFctbIKu+BZ3L6wYY4I/uFi8WqNntLoGq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XGTb8R6i1aI7l2cXTD1QYFF93MpOB1Sgus9feKPUQUYcvOYax5lh7nEa9lFUO605l9Fl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540O+U021LZA819VLuL6reKvWXtcCQHWGWBtkitU8MAiCAKWzmuJSS5zj115jrFLlWbc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7ffLaMwT6kONnZgR7my4i06spXLWrGzFXKagtTYaGzUUEOoqvB0Ry8hi3yZfiZmA3sP9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4o6zHqGc64s8ZlIXRu1YxfThLXHB5tj+bQyXvuxqg1jJpDEidWpS8teIEdGFToyktB0F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YVBhLJ7RItvVYjdlb8HHEB+QAxLqv3DCeCd3jrLl05UKsXcCXxosqOCVwxhgq2nkinov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TDDfuygNNeIKFrc50JkQwvLYcd2LJvdFKo1VcYg/6Q4NL5uEtZQwKcnEEtiRKuzEQFg3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r1essWlS2PePdw2JfnUsiraqngR/6Qm9WgTYIQ0vLHL01UWMcO8MiNQpnzHnWoYUCEO3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FAViy089pTigW+SpTLe5dqqNF3QDwxOyGi4MywLS3lqxgGvA0DL4hKUYCYp5jhCN2mlQ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mLWSuqFiS7YXCVOjTNxbOrYOJc02eDAde8CWFXIuSBavFoi6lVY7OniaEVTA5Sz4lWex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2u8NgXAR33iBhVLyZOI7LI05P+pRMQRALIyKFZuNeIM4YoykEvmFRXluYeBttsZ0c2k5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bnJKUBwYCGJRSyKwq69iUpgQM1zmU+ywDJzUXK9kY8AnBAuGshxnvGWUsHKO0zz6s1gF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CgQ+IArvj9bNrRrAky+QAr5g4ivDikGaRq6JyxRSUxiYXClxIveFMQZaNMFeIXa2FdTv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rMc5w8pMh5mip8ysEWKEB5m3qJHcfxW6iqMUPUKlOBUWv9ynySJ+xLQ1m8xPeWVE7wS8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Rs6Apz9NOPTc7eimBmGntDfiLDQsf1EBEoo2SvmmC4UlaO7Mj7kcqttrIv3lWG7DLG0v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BefMzflhZL7y5hMKcw+UciRaBSM1OiMZr13mmPQI4jpm3aOjpDt6brKddzPeVI+XMcRS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ROv4EthxAogTM1NS/TaAA4vtDfhlSOSZcDC/aXX7SS9C8xmIJmq5jBSu+cwwjAMeY+LY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VtiZrAu0zBoKmW+YIWKryxAqk44hhV63BY48F1UuIArOWIVg2OMTkHgOO0FTJ8rI8lIF7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lHNpTpMH1fBUZlbapeH9kcwpzemDU63ipSy+yLlYtTo1AiwuekppTGHMaxX6hjTUvWn+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oGGqjoq2DIg6PD5liqHXKWmMh+vaiFjNV1ZWJWZRKh8eIb18XA6FTDMF5DMR5jibX0i0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Q2trE7lixpgZbeNvCGkixtGQjgWy9TagvXwRorhy0F7ZriMQcEZNXTeZQAzJVXes+84N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QhNPUWK8/wBoUDy8k9Tfflh0DkeByZdRMWMPS/PeWj0DqPnmJtavkG2uICi4mzxG6lbH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wCiE7afE08QLJ1bNfEOQMCtarmv9wLkUrTtLdwWJZPpXiOBfBVdILPSNkNWs+6GZVVmO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WIEwGbLIvmMMhXnJ1rUYKm/XeYhdCBBM2n/sU2EZA23gddRhu4I5O91KUEAFE6GjMCQ0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IZcsW9S2tQPWFkipa1aTFoqmYpYXGY82m1x7uYyVmVUP/E3+ghWB5mQwUBbPIzjcdFRP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FwKEphoxBkDiaqZvPknFa6p1F5SLHKwGqaquGVD3KMHCrMrtNbUHLnEYjlh1W5gzAJg8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GTDgXxZNAKw4PFy1pewapi0h538Q0m3jMKDSuSF7PiAQHkzL4mXngtR9sWON3ggDb4Q4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AP1Bo2a1cebjOKIkYHpAetQNU6mAAPGyh6rHFRYKjnEtbJdRavmIwUe7lhdIgs1FOYaS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fnHQneKeAVliblOzJAhsXWDiMDqXWgj80XWYFIs0tcZuxeamYNm76dY1LHQ0QWGL0cNw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Sci7vMNiSI6i22JlXRAOK26gzF2yEcLFFjyQitFqNYiUuZBcPeKctbZxTzA1djDMDcOn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9oMsdGTF2wWCsgqb6xgFQdVkhBhVy7f6mhNi2ghoWxq2y9DoGkOgoWWC8vV5iUo3xMwA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MMWvsd5aRYAR8TAnFtPlUpo0EU3LwIWU6zjJ2dNd4u6U5C+JvhLRFRDWXqigEbhasw3O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JLEMDQmxkWg6Fc5H2Rt8U5fphIrOVigTzzMe0uarWPiV6wpgpKmBzNIRjjcOUKrvKidv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xj6b9eJ5IEMUZaV7I1EWArHeU0J2VBwozWztKZUsBP1DFXCgWCZmgjb04/BXKIHSBFxD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VNr/AHKMPi6z7jtnbeYqdWouZ5YbboY8QquhwFdEpouOGIOIXvLAIc6l4mcRa/0MEwc8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Om4aZsy9sRl+mvQajpjMEOJpmXIOIdpuP7QXS6PcsseS46d4Vi2mss0qBni7IbtHHpN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ibx0mbuB6wyxobDURc7I1Bmmfc3iFK5IKWVorDuEmoZqph5dr9oBFwxlAAryupaAAUjG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q3fTvAUdsISoYylClDhTKAtG8iSp9LJ3joQ2e5EgBRZBi0OKNwIQ9K4l6ihcnOJcUiaW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0E3VWqYIoK1G4ozzUSiPNWzUL5oahQwIu+saQQcHWENXFuGBGsFVZuOBRGyu4NlgxbBo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xRZkGQ4ekPoJ4QxLU1wYWehlp8HWI5HhRSTzLDKSiM5L8hHkpnITAeYhSiPeFDFV7VMq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AlNeZvpHGQnZlYTKALlqg6xDCuSy+GDaqRIPYvEo9zCt3Zw1zM60WKKu7tiHt0t1LrWv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8sTWCVwmQqi+kvXisgf9wZg/EnpuwFhIHaeU3jvKATLh32W6lQRwC34ZqFuJdEDwMKA0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lvEzhq4xAAUGnyQPaMOdzvHpNginS4ABuP7CYeAWqroP7hVE27VuiPWstQs0Wz5j4vQc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4TZV6fEbbcNQnKqm/aXTKJZnNhUsyhtpZX1jW2WUC3A/3DRbCAVV2vOIRCCyCZvLmKwA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o2w6QZ7wMb7EUNhQ0PyqxB6hORB1PXmKrlRZLuX3ZkmFq5K7p1iLSoTwHql9tVB12+Sb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ciOYj9Sc5mx9ROfDElOf6m1OOS3V7cRK5Mqd4xmFa3QrGwecQENKYoZc6v8A3KD0QNDd1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ysDd5dFh86jAco0Cl5A6xDWwpu69eIP0A1OwA6I952G32KxHNehST7j7Dc678yvgliv0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KwCqyiyoy5kDu8jAXXuRWxEHWYGAuEopLKIh1XRwvFv5mIxWiAfJK2j1QHzLqrVnB0uI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75It2DLOrDhk6Zg22EOD1jWGFtEVAXGmr3mVRpEWGUhGHLAdY6dYbC6OkVWMbBC7Cxt5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mNfFXkE4ghQAyXuoGOKiu4YhBeqghLtAOr63LgLe0I9aIGwivBUTEVQglV2XKJJdAdgz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SSrb+Y4pEg9YKNKWBg3DigZa7quI9zAzMtuZbzZCucwCVYVo0QRDXBl/1Ntrk2G9H+4h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AfLSPWEhdLutF0FMFUwKqNy5uDVMlaYg71nIKjBsxllMFoDKRuBYjWhKJ0q6NojNtio1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6D7iA1tSIu3VS8e8QejtD9xFa4LSANNLIEHA6kQ2bCmkZFCqln/UBVqYG8xljy5Q3eGi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0Ooxj68QmqJtVhK3BsoFsoSVGzm0RiXFWDuGO5zZG5u4LqYyAT4m76nrVQfQ/cxUtdYb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MpiMk3oVZ2h4iVEEp9oTaLhL/c+NlpJQBcN7qKAWN9aKwJhNJQgbvT7hxDMrv9xe6Wwp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GY1iOWOc7nd+WVQ1DfZKHiDPoNQYrZqhBhSswVYDXWXWhNI78wNcF9xhhjGowxAtuaTH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0qQ4ht5qYSyvxMjoSU1iA7Su4bj2kLrqNukzVGIU9eG4QA0JUddJWrIiBGGnpBQNHcz0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bIhW0Z1iFlBqi3+o9VYLggVDhmMELedS2KK5XME32qaLqLIYcLmZtvz1hBdlrrHSeq+k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k3czfLYDxLhqmFmErensgCKHEJJ1DtAFcihgcGUecxYssyC0RQJZR0gLbrvtG1hfXd2l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wpiICxwUk081W+IZbNGo4EBq6I/4uULd+sYW+Mf3E3RcfklmGMaGgse/SZ9+GBMzx+7L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A4rm0yWGX9zekjFVepYhe4GfiJeLM8RSsm6pgWu0wxq9UrAiNUANg+hw8s5opOyJVZZc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WEIEAjeEg817XA+mfaDgGQLC/Vgc2iZo6BxctcwhDZymKlaRrRj6Cv3LEmHIgHhviGkg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yzo4suJcrQYu8c9IJuOLB+xLYGVhId4W9yjzmS08CfcYGMVXMpcMX7SsKykE5Eq2feKb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/wBw4qqil6FGWCNVsEeAf2RZT90Iv7jPKLBGjkcRGfNtFuy7hgn5oUHTXmZfQsVOjyFV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p76gD1WKqH9R4RHVs6W198wEX1GSVxzBl9HUGAdYoQmhU+BOjTwdtvJNWKwJyXiJrAqB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Ih5Fz1i0CFyec9oOT0qi3xVdwxBd9yCiOesXfK4br6S0lStggYa1BMKF1TUV51AxfK9w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rUvN8buAShBQHGnr2lyGiqum9pQ8S6OCst80dIkApMgs0pxUIAXJQt2CdJlWfdZGh/uK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ZpfgvbjmJXLyUKw3xmVpdSmKBnnrMuLGFQ7LCEymJKnimJnUzRBdLNTTuYL2VTFvApFp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JS4VESrEbe8BLo1eb7QQQHACEymyjPtqPKUzWgxxzS6rz2qA1nVv7sMMlSjT/wCw+aJ7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kW6ZnjYkAoQLcI0VplQlZhs8XRDXeExioBTLxFdnGhTuuCTXxV9x5sdhE8ToAsPQSwGV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uchmNc95RS11TzFwKjYrx0RYVWEmWBBWSoOU4op3KlaFYrmJMumBZ4iRhrCqEUd4Brkw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JYO7zHMgBhmypgtaSwd2Gh5QNqcdiLuRg8SiLppmWCtFp5hdctsOK7TDqN1mo8crbF4i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XG3xCEIrPX2jIbOBqGhMU2tINitN1k8xYPm0h6L8DamEiYgjT+5c6WWtsVBQsS+yLbQ6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w7eMtQM2C72e0yGqeNPmcFohSPJAQLFrVhfmH+OBWp8yODMUwmXoyoz5nEDM4VqYkx6k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feKOuw4GKjJSgr3I8sXQH6ZWg+QQB9OBpcv1Mr/A9SEuLlAcs060kpXKFBSdSZYzoKw+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dGZVvqSLyrOr5ijEDtcsgtYslo8sXSb+OAP7iWugMGKiclLZX3GGmXqpLI5nt6OvVI5i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niDLiphKDzGoTh+4wyLZIpxVwQ5r6dwf7i8xxv8AGHv679GGybnmFCQlbOXeYuaLnUYx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wNb0ZgU6KhDucSgsmPEIhcm+ICtq3PeDXgq7DMwk27AiW1TWYuAzdMUQAFz1gmcLwagh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rTMCIubSWVAttxbNIlLpS2hVpOkSeMcjAVJ5BzEyzKX1mPjx6VFAZo4XB0ENIGKAEW66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BWWrgVi8X4hNlqlVAE3Q2p4iaDS9ubluVW9vMvSlstXiDKGM5NTHEzsKIOmh7o8gwz2R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lKisoHDF2dzmZS1erw9I3RXhTD7xVZlccs9yhFeziaL+n+iaCDV1SiAbaNHchjFwOh7S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at7rMcrxNsRBjw4eqN0FJuukLi6Nyq6ogyDkNqtZbd0thij+oW9IBlY4vpFdKTJa7MKK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OriXYXs794E4WE+quO0CjksK6C6wzQxlUQO04LFmm5W8VqHbBDKR67IeB0bEfZE46TQLi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gtu9GSKCU0gtzdRDXQKH5VLAoEKcNYvcOQEnWSgZDrAlBTjTDqktktAJeC6uGpKsya21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RniXggEUuCrL45loCS6VrrnCyzH5c6Ba/SLwnNovbpiWdograraB59FplgezFg+KHBup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1cqlaPFaMtOkRYyjQlNng5hEUodUM0O66y+gFbs7Eo+54Ab0tU0uveLGnRAKaCi/eV26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WRdYlhDKyK5zmDUoKFG6TmIgUC1GOMDLH4aUr5K5gTipsmcmsyyJ1KjDI1dYmwIs1xSl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KBLTstR61cW0SgKl5rEUYbSEB5yEUsFo8trNbleleKsHof1GJVzFdriTeYbw1xDKzpUH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nUSGpaRHXv7QFzy9t43XeOARwbKse0wJENC9QdrRZW3/APZRboXIHarm4TCANdO1y7Eu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RT8TJYBKfCX16DXA7a4uPiMA5GGGN3G9ZKr6yJli6D9qWJzbxUAowbDiQbgYFVHvCMTF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5Ye05JHYNsfEAtpfEYBh0ml/cAhCgF0esCtCsF4xBbpUHR1uUFQvdACXUUxVbl0BKwrx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3BXmUESwBgalVwwA3CEsmRRjPDeCBdREKg9oWMCcA3mCTmXEbiMGyLdV0hUJC9g6eZdy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aWMoKtiG7BZzKgGb73M1cxTG8wm9BTKKrheqvmLlkXziRnfhxW4L0wXT7lEh8axLlVRR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qNyKanuwooQulxLCu5dkSUTlaB3JB0uMAEcQxLQvhlY+yW3HcWQ9mIEQyEiKlcJq+Jov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Zx8MZDeqNRFEgaGLhyy6IYizN4z9yvR9dpvUDxgHFzGCLsA/+IlWlahqu8BEVkVkxKqJ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gXv3nWlpiaTn6n4kNzaAppj+NqMBej6iKTLuqB8QIV0W0JkjHhiiGVHQlY5uEXUW6GxZ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K6a1lUTgzzWXjMdACDVx2VixiKdziU95uLFg+i036Q436dImYS30WAxhsSaS2BcxyhNF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4ZxO4RFE5PSqm00z+F+rDd8R6l99kSCxRdwcp4CGpcFQ1Di1y0h1e8YLIS7OIOSbSEpQ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K1PQjN8g+UdG4OazAi6aZXFQcucSmWwxbTErKcOamQat2LJa4HZqdMUq4I4OelRnrZVX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EqDmOIXACUxFeFVSVEV6DsZe6kAU4ZaOYBa3GGFZpL3LM8ZmYc2I5uUwtdTpHywlowTA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MQpS1zxL25WTXEBzngShEHjmKrbJ44gPc4iQRrmKigAqzuVWuGS4osb7NMsNhgw0cmQs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nYnbvfMuFrylhALVSYG/cwejY1wIg1/cQWycekotbUUKeIkrikpa7uPiccS79eWuLRgV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jsRtUcgWY7EU8IqFB8zLSwvzuyNHA7Mv5lG3ytraOPEN2AjkPiNUC3cnx0lqN+Voy99w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YdQAb3lH6j2QpV9Rh+rzLBOihEdVq4M2yxYnSrYiNGAa7BSR0bUP6Flde0c+UOEDCLw7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Qkgq6QZrpRDFhbDj63DGKw2lN2BGtDgqFHAjhign0TyWG5wDG4LMPW3vMDSNcb3esQBY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RXZvhOLiJzKRsXSVxEWVZlNWqqeoXcY33Ra0j2uH3jy2GaPEH2lOzdFEYY4hpxu14rpK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P9yl3awK8NOTvmKj4Y5UdLxnrNIKX4sajC69Ze9o9ONysB+CMXeczNrhJ1qzN4Zbu85+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SgdDG9JM3TtUsSiC1rvcPS4Hci4lVVt2PLu4N0OFOR3JkpzCq52gZZdpGQ1lmd7wKlZT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cQlCUc3DdTBV72LjpuXQQR9Xw5iAISrQnO5ZEEzsznxDNvdFHlXMsAcwNeBIWnsp9B3i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qm0OXvKLgwKLgecQasK5lE1fTMw+bO55jYxaIvPJ1Ip1iUOPV9SrSNtqYgNNO0+CXKqx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w3zcR0BqTBfASjHtBqgwW+0MUulkGQ9oGwystxfaPIsURoRxxtqdd37zIs6ZrlLV6JVR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W08Ece0rXa/9RMUVahflAThAKQPESoTRePZmJIM2A6VCuEijHO7mZRaGiALci2wdoriC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evmIULBuEr6Kjl/qUCqxNUKg1lLzCQNLdrYh1F27hKpN3QTG4YycEaJWks1AcaM4VNkN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VGdA3Rz0hdIfO6YigGgvRllCBWcntEC5LudksotbruXNlH2SzUVNJfEZNMxK4gLhPBA0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QJNcGBulzuCb4Q2faaryHIfEYdDZfYiQLOF6O8WbURo16VjMqPp4j2+4z9wPPpDFjYLU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m/4GY+RB6UHZDsygRWgE+SUkDbNPmHYWSpEz/c3V+PH4Gookb7R6apDVZ3A7R7bDChfd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e6KMsHQySuC5NNfuWLc9LPyTk+zSP3EA40537kOhPlWOdkolq0/9IXIvgJTrPmYNRi9B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BuGyG1giRILguSgYLsNRhD4FF5j754ofEGLQzu77ITobxyZQ3ExNBKUfkzxNjc+8JyCM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CWnmIMTIo24YQK0KOzxBe2HGgmCBnFZxGrS7FdR0muo3BmkOtVVxWGsBvEFQlNi3FyW8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ZjvOslOb7wPBZxWXTo1e4F3CJYQKgA90uWXYxXWBm2SztFnuYw5iE0toagrutyxSeDm+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MLymaIpkpm+8OjIYy9pYBo1ZhgdhljpUyS1ZZLgxaVg6Ih+g6lqAqJmBtbnmpmWlUFmK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TGwobgnfE22N3tlZRyQqCAcxTViDWSOx7iyoCcLiqFwGEgKghyGI+OfBgl4kAyupKEVk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EqT+EPRzWQjNIJ2hV2wRye0U62vXUD8cBZjj/c+QThmI6W/RDQcAEB7AiIcskJVdCKo5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ElA4QxRqhGLeDpCwQtEGvRjbnucDuIoQEJuL0cvLDtEHZsHRhoZWa9HviZigmBk5xuJq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RoJ/50gClpw65VuJ3DSUF0M0PNQDRHKOAQ56UYqGc3YHxDl509F1T/UOqSNR6hrtcTbG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u8q0ivGoQ1JUnsF/1HzmmgYa2Y19ysbYhQ+Xx1iwhbwa6A/8iYBDGjV37RhEoByOqXjz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+47Lak6DXDF3FWqX9CX4SIlx30eZzUobVdm4RFpdLwB2XEHtWFTcU1Bm0U1roAa94zsL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KDkVxSh0nN/UszuuMTCcBdy8Jc3KwGbNuDzwcYIygLr6bxlgRXcvQeQxEKvru9B2lCcs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KoXGzozF4AIKHTaaopl+Eqpb7zXzDts11BeC2IpE4B+RCCa2ayOsO5bRqPTcCWTWCVqp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GvF54gyPi+rGcG4iGXAbd6XDEwChFPj2gFCbGs3nETHJ/wCmag6RNqF1cx7CIVAK3CsZ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kA3RFUMKBUvSrh0YTTs9/wBRS4FDVRpqBODRhfhnaiUNFbzEAhjCQqXpk1DrEmlXIe3z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JQfqB5hGiLyU7xnyQEY6Xw+GFaUrYquGpwSCSz5iujHKtfvA5AVvAi1KI5We0NIIwJEs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6q6VcGHQ5FnWAgatVFs6kTC6tYgGMMzZ7lLPxE5pGSHzB1o7Jt8xitpKU7V7Sv5qAXSt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7JYDTAqwhtaFJRSWkaWAB3DROsJKcA6LuN4tVTiYylJcu4giJwF1CGAeqk7x3cURi+Jj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VSnSOjWzPSBuNDHWZMFql4esW1HEukzUAEShmBq+0a//AKZa+A17QzFgS9su8xGuvI8R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ROnMoNADhjWI6qz7xAIwtRpR4jUrIG0WPj8qgiYgzKpwwG4Moxs0Hi4ALNuYrzAFsche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N948wHDCsyRIfiIdyomPxIQO0yYTHPUYr5l9AxpUS++o0q9FAREUairJ0jvRFSomm0Nf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R6eHtijQzrgh8QRcoB+owC4Ist8StnjSi9ZIsx0+gYx6c+lwdNzczX6FRMQOIN2ot2Hp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Xu3vKEVZwP1BMryi/DNvVKrIldjFXolOPwCOo/U2jyRCk4cTVt0jObcszoYKesbmJ1do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dliaHgqAQord5r2hGig61cOcPUKu46YARorN/wBQ6Gr3l3Ae6XUdGyK3iUMUuzpMbSGk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iixtvmF9FD1nRGM9oQMhycsoEVZEyMQQsWCuSKWQbvpAGgtC/feCSWrFTLVSptg3hDbv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lDVruGADMtsQ2stDFwAwIYxKEolULuLLRmGtfMNalzRtWACO+6ZbiGRMPiXoqAuOIB75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mgBwlYYxQlsNcQY6mJ4uPzDo6IVLYagDIWwwWBd6O5dzgwS7BvCzGKgAo4E5I9gxwd5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FmDNcZf0l2lNzlqGHTxtCywdUUMtqzAVIhBZonEC/wCiYxQbRtwQ5WC6AL4CUpL0Ae7i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6i0qwFxHPOyXJm11pz3WUAcFWg8pBTWYjFdfEF6qhZQ6sO5Qc8olV3nh8oqHjghL4mkr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ql1tgU/Z0PK7r2iOq6Si0OoT9o0CjdLf+pgCWiie3MVnxmzi+DXvFo+UFCcFYziK2Sri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DrpviPVjTAq4ROIVSeUBTVLjtCWJBaohGkFaWPj3g/ZFlExrxqP5tCgt0g7MWl6sk40W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CKZ5BeLbmQNVUo4xd+YuLEEJSyho1MXURZBvQcErpi4OFNl0RX2gG1ilCPMrjbssUm3h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WLfkVzZGWjjcpq5xMEOjqRDAVTF3VniZQWssDdl7txLCCFejyIkOEuvkgEiFUhqR88kT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zqG1h9r7cxw+Uep7sVqqaCzirxCEQrWRTtfjcpJRUgIxThxAINkidaqGtFAt6y8agvo5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/RkStxEqgUu8XmHaDDCu9doEqyGsjylO1WY/4LmFpyUdlXEE3ilq34IgSeoXvMBqi7tM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tDYESFhX3AMHCLF4NS3PuhzzU1YAY7OLhyxQXZkpl0MkqeDxK7M2zi8zcXWhRNUnyFH2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CAuhVqrZ8SwfLxUPELlAALMuWN1lWg7yikt1XrtcMJblIvGIBQjWFrm/ORo118y7zRbF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uJV6UpU7wAle6leEuC5m3QeYKxEkKYMs6qcSpdYQrtD+5j6WVbs6S11SFVtG288LwH/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jFVN6Av7gRs08XHScDQRfHaWKaaDVdRgK1JGwikWbbMh0ge+sXxEXNbGDKUxbDDiyXpA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2LIUaUVBcSuHQo0xpqi4XpgCKNxBjsxtVTt/COZxpfSFBiNjLa6UaO5agiCE6bS6fEaX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4eIZe+M2RDBlXWNptHp+Nd5WYGNTiiItE2FTuLjamlca+FpQVekRqgOlJFgNNkIwoNYF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BMmO/SpfeDLHn0K6w6QaYWikK3hoEjxRihBwCO3FV3hRkVVr/wDIAAnVSQAE3pE+4Y/r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vA17MsgQzQP6heofSv8Acvn2Oh8Spr2n9BhW68WrL0x6FxLbhH0fTQhPCHEZUCoNRKW1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fzF0DiAe5Bm5ErB8x9+AtDWFvBMrG46qYsBzA3mDmufXMvMc+jfGYis8Mw5/y4mlZYKU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GGIDL1TRo62mJcC2YitKS3ZFG/HkCKHQDzCZSjmyFFW6dM6IzbRALoPlxKjHuqiF4lNB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NRN1zAcNl6piZpF0MjBLots55il4Zm4gUWKUf3LWCzYuJgqedJF5MAC0KBcRF15iMmy6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JUHYkWgXecxgkTeND2mVIlCrGU85a1UUBVWdmNGt7IYZYoOnRlVF3o3kYF7WBkqZQiwv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gcPWJuAyVPnXI6GWbzAoGfIXBAtq90MXIa6xyMGLQAHBiYIAzGiNOM3lhiuMeBFqDMoa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lJ0bZztHEIPTQl0wQULtJb1LmavOhmGBOfEvqO3B0IcMoOILxe195RUUOBPZbC1ctNR6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UXbB8y3qPUqHoEVKqm4N3bBIoOUf+7QWF3ee/tLK0BbCO9LIVxtLhVd1Kymll3Q3Ytlc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2+IUx5h0A1+4+IkMAHQlprdrsO7/AKh4RFKaL5vvAO28I9LcVCGzySNGdrzKbgva3TN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cB7Ks6F+paVqJoC2feApIALXYTp/cYXhNsAqqeWMWNLJkD3hY9qCkMc9+YsheZS46kfv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ttVrYQ6fMibVluHWEUTAefMFSmatg/1jcKpcZQA6L1uES4BYVzi8+9xvsmAxlekU0G5X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wLvMTLDnCuDXaF6RFOl1k4O0NJmNIpxeF76w4S1AA4EHENYj6WyqvMdqoZ+nPDGXjqlv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SiqmFlAtrZUalIGnSk7XAdKDbyV23liyVgtQ4a7QUo6wk+axFBd4R1FziX8JcilvBiHn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gHwWLDdbxMDRwbvBXiCN0HLV6gWduTpK4CHAF7bX0uGowitOmolRSJby8QZBbV5c9FgC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CuXcke5FoEWTDxKrw3b1XmJznDdI9SPAqNi7k5ju/gBOHOJajBbK+xohsFSjtvuGcA3mq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f9csWpuA9jcO3YC8iuLm4GAqw7RtnQhlkTe5AUc9I0MYtRzuCw7SwW90phEzHyPEuza2F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W17wbq3YhKl9tudfqYsgUKNqNmpqWqgGIVvY5XFsayQcGOhM0ptuZt5uD5bbZXJScRLX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C0E2k2vK6RNtYUrv3FVWa6ibVARECE64jkeamiAWXlZQCs4rLDXVDxCDY1RZCiYhMgdo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kDCDWOsOLApSHgc7RWNEWkRLcYImZuYsNcRYpt7iwDc5WskINnZyigUzAktSDaveK6Q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1lHKCnowHExSq3ZDDIXZzLDAQnQP9zdNox9SEPaE3OsNQDRLuBAZdJBDttTK9omINZVy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gbCIF3khilCg94MRh6m5mCkGDgm0VR2DUI1mHwqQM9mIkEdcqow6eIvHtHXMq7Vctqhm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yZPxAk51FPswoX3VK/JBgQ5y/uWNYasT8wjAbxNLU4zGCMr0fTRi+/QTpyu0zAphaSi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gi0wVPfUMAzqmYFzkpV/uAAFCUoLKlgszVSvSyWdIs9SMz6O47gzBxGHbCmI5S1tDIWp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WZQMhvtDAsjDCjRrC3ia2Ry3tgAB7S9JHhgNqrSjNwArZimXIbKobuAHo1qCrtBbWIab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GIV66GNkbG+E8ebgKzDiAgDgZXU6B4gQRm1j2gor4WsYIls8wFgxl7QLqGcjPiJihwyw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McNMoRnvEd8OWmYM/kuBBQGrdERByY7I0TXiRvqUdIFhi0uSIX2FEEYNqcxGyZwscFl4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OIaRh0QmjUPCwaixR0Z094aEt5UQBZMxfazk6wA3ZjTtRycGqzxAF1GaeGUayvfM/Ia0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MpiApVz8S8Iatm/aCNht25dalsFrk/uazaGyrjHkX8EwwawK82hcMcu0DXLhPEOPv1wO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pffkhJxyrE62MsudCxdGNohlwUCLo82Sr7xjfALXJ0pllFgLRyynyAPAnLXmG44AWOme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m6HEqpeLGEOX+CoDuwAthRFs7O/mPrgQ6hFsNbt/8IfVjVO+hc2EbHW8qRzFq7ahe0p4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lxSrGQu4QOuTtvDxNbXXgZ8wmF8hY+b3E+5Q7Xd6IWMZehTfAQDcQWgNtdIKAyjne8QV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8lhvlOjjPzNMhKAzoSMOsjdL0SzlDuHUnEaReG6TUy95u/BjjtKqmiyHJnUrB7GlfUXC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E5znVsbr/wBin7URot8mcxVlhtg2srOJbCuSXvCWQwWHZryZi5zZY0VneKgStboCu6/q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qEpVBu9IwkcsC7d5xDDONa/dIjag0K9KHUVZq4SzprrE1tq1BcIlV095aMUOHnCVNfZV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FYGfeIiYYF8xBYjW7sj0IFksqBnrTGvZslnyQtL20sneUiDoXby1EnFC8gexLnmKCldY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73Vmge2JRtYdnHnPecvSLQ+YROAYDfMEQmRurf8AUATQeweOsemQyS6s4NRmYNlzLrG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VIdYELqNf3gCoUJcOC9wVqWdG8bJe5jo35JwBCsQ8wLchRQ3z5iawZKlXtMG9UfYA5h7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y/EYrhNQxhCCSNgbo7YjcngpS6vvxMvQAAjp7RUTGgZWWSFCMYCCiy5Fp5qWmIKow8Cn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HExOfB5KvE4tAYUcQqFsEzhBmyrERzF00MIpIqhziIpzKJ/ZDiBAyctxVqeKHSWANgWb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jXLFR7RxmhCI6HI2hVXKt6gTIXk0xRqrMD2l4TfEyQJwP6RwGeEgsUMLKkPwEIVUxXVQ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QbqxpJdYmjioX+rEzdNx9DHf4e3pmlcxSqbF65iOOe3Oe0DfVlf8uZiG3ZL8RwRwoC/e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zUE5/E3DpCDmNcSsUJMlAagzhMohbGvIGFm4RBq4NGXRrwUlxwZEHWclxgaeb2+YgBM4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1lq2LoUfEBTW9B7MalAM3Sv/AGOeKQB+4XR5Sb4gjGa9VTUdJOLjTubNR36Z2qzK28AG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2RoQUKofDBVCcIf0wCLhwMbpIS9KB4RYuc294lR7wUlHiHz6PpyZnnOoZkhBRhKlVKKb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SlKESaR6ZZhqIu1qDaUM2TEo7yN2mYZWVmgIxgQeiXGer4dxYUEG4br7MXQy1qMhTqQI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TnBBQRe3UYl6FOZSDYbpUwVwT/RFNUdtywpU6iqAGLgaiwH+0tkpgK0VOmjVTT2igSDA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neOmBtqMnmBp1mgCIOVZLDvCQBLlC5VcHk4uIZVgq8wvEXTAGQcPBirqqR2aJyNQmFWh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t8xZhLaUeI8bHF594mF3Fo6RaC21cqeDm7g6nXnmYKBRcVcA4meGlEuL5uU+av6yuXDo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2l0EXm+fEAbaN9kovUlVkJ3iU7Now1wxPB5ipjCJ5tkrMQXf/wBlCUW7qonirPHsTGjN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mgaVtaTtBSCwWx0OtQgSa0mn2lA0FvAuuH9xdkBamDvW3cNWl1nHZ3GHIDO3Gtx2GbBF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FQA3zyZQaejHN1qJ5rG23JUVEqQDlLcfUGRCxbB3jWusrkQXSrxxEvalU6OCDX41gG+f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SEGUKXrLUNXUXt11NSOSoPcXAdChgPpcdUFsdfEItFWZtjiwoI06BvcbI2AUw8y2Hpuj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10uFgCMt3bx8TBMVVKFvVc+IDIKKzcNWQNFJ0HvFfEsLTz26S9GGqjDo9YqGlZ2PZ7zN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UlZ5qOe3Igi8NttutBG7S0Go4/8AkGS0FVnVsuoRZ6KbrmBVZLy3fPiXbbE6EekraR2Q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Ws6trEH0IVUS8tNwht2LB7XQwjXELZRrmFgukoV3pzMzXIRPR6IHZYVdOqHEw9D7l3yw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L6vjYFwy7qMK2qK+esDhrJfcHGoIAr9AXvcwoF4AIvcC0JaSB4Ym0mmre8V4YLk9biJT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aDN4luYEvUj9IBMXh182S/MUR0z3If20jUTdF5juxatlWw5mrWlU1WK+4DsYN09usdr6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viJaicUYzUASpynjMpZxN0YJhWYotvERU+RR1mbuRdhre4WrCg9SUyBqyR6vSOSap7dE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4D5mYW9oac7alyJoDY+GCvLYxHQ6xs0uBWi8lw2gv9Eb4lFtAyw63ExBdhHtHIDQqj7x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9aYP9RLDjMgvSOzMGir6DBI8WNZc+8FcmQo/qcHtmWOcpM3LlRb0YMCgpHcYgWmatnxK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TAlLtMpAZbJ/qBk9TkhYoShkw4fJyIab+iYhUCKY0hm/G13Mkos//Ihl0ob7w1RfdvPE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hYQ0kBbHKGcxWuMC2MEiUHg5jy4AXBTLKtW7zeDLHfqZ4/B0ze4wAz7DLKVTS5Zg0TAu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UryuFv3KLl3SwEljSxhH8PeEqEPQa8IRB0L4XLCBdC6IwgdxXxETBQuxU1a9Rn3Rt3t9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fiUjNIVfTE+DWrb95n1tVaz0uUABV61Z4le45tT7MswjMxCt3Ml4YauVDca9GPoX3RZL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tFCbq4Skytkq+JzrRDgihqNh+xMKGyqmAS5zYKR3HJWMdX9wUjW4a9QSopfqcejtVVHc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xN4p3ke8doAIwl6thiwXGwfERnA2ofcWuu0QP3EsL+2r9mOVg6Jr4zEF2eTn7xEvBlyR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iiZkxTlUaJ1tV1EunqiqDAJCpzv+ZZszyB8RG6PiliNdQyytQeK3KHBSrigs1w5iw7VY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I/ZnNQXgN2bdY+izx/aEHKWS8E3qCisiIi0zLbBBdUURuMsFSqS6gOHjXWZMQu7lrh4R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QJ32bM5YlctkrWZvFOI0BQbWtQsEGSjcTgFOupLMqu2pwTkUbQ2dpe4RdBw1KzCpbXTF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LTNuSZUrY3R6FQddZgAEwOIJuq4ceY5zRs6xahXYe0u+b4AGh/uas8pOSI5x5s6TIAVQ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uGGa55VUEWeX6Jb9OEFMtW3WJTYs9J0SaBNUaW5Fc3DEtlNlTaD/AFFoRMBK/wC5gekg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TBzRvxMx1MxVYzdd3tFSLoOVnN3KhmBVqPXhKoECo/CmUU1uksra+YeTiGyAKAr9xNdi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WCsHa9RtB67qtPiM77LVg7ukVEbCtp4jSwnDpuudSuvJACRYJO7vJlWaOBp1e8rDZoXx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Km6zwR2/cCNJmwsN8X4mDgSMrN4lfFjfQe2NcS6FW7FG8vDEoDAdJ3ekosstnJtekojQ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4qEehAm5juHvOY9DicJccqAWRdFJuG5SypEO85hV+KKHuBxKwci23knWN5Llo4bjXbgQ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/wCVcQFYlcxf66SoHYKum+uIKI7TkdhTFYgcKhlV4li4Dcypum/3Fyg6Awe83m0H346x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0IiYBSNOuMzAAFNQKoa4loJgKvPbrLEmWOOvQlYLwJGHOpQSgF4NMPQrax0K2Q1sYs0Q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tcnUvJZYlAesenJcFsxeeZXhKpQf/II33q4S7kRWZeVUyXVbZDHQl8EbA77VxKQmS1BO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OSuI7wAE09nEZVFFifObgjHUhGqrcvbqHgl4sxAbb4SHsuojeJYATvK7G5rAd+83MSeS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MkJ7EBnfPETUWFCFYw3EwgAHLKvUsFAUYza7QJFHl/uhiOhFat94cVSharqNhfgDL7Yl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rVlN9oCtVu65yx2Koo1n66wJup2KoksGyltS+sMvSzeDrF9AKVwbIvdK2YGiAooQF/KK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jUo4gD/f+5eOmWDhpiEreB58XMQ1s2GNtwfQWwa6McS4opAoh4g8n1rfmDaJBAWqIWoX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hVS4ynBtYd4GguRo8Sl2BYbb7RbkudPvEtFkKuDrEyIl7SDTQrtXjvBjUcwWFVL1bF5U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+8TAngEWpkoKrrmZWbVnLN0F+XYg3V2PvFliR8DGMfXcZiXuNwnx6KN6wHENBYTXWN9M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DJUjgJkRlX3tPZOYnpvj0JXTMPQMwcRExlVmhJfF2oxiE9h5DKiBFXxlBjxhsE2+0SnW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qsxN9Xv17keRGlEV8w1IVyDT0YnP7Vb5gTOQtH3MzLfaKVOOjKGZovuViG/wZUeY/qaY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aCNAdI8Dq65TFkjgMtRFcBXrKC47o2S2PeB+2o21OqbaYmhDrFwwyw7R6zUPU32msQLg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IBMBA6OGIqCmVoE3EDmFN3LoAUHD9y3AbWD5JZVLBSD4EFTCARh643C5v7VnrTDKLtoI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agsr6mBd67EKA3chabdSloIo1TWDEEA6OX8MzB0MJn5I0Bhsr9kRq2rT+4bNrW9+IlUt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A09o0WApyI/SXCOoIEjrolhFZNK8RcovgOkamwhwZJUtM9ViJdUXkTMxQAwjFakJoy+Y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M9GOCUAHFZmuG+pxBIYp5KHhmLprziVQU1na51qSm0C0lVjxLFhnjqIAoWjlCMwb6MTQ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0IAZtuvaIHRScPWPGUK2NjCMtQImo1oGztD+U4ppPaHmsmBfvH4VLssy9EpeTT0jZ4dd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LiihbQ2pBSsIy2Ias0MEsZpu1b9y8jCICPF9JjKJVimvPWI7ILuf2iAadje899MIKi8V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eNrp4m59Vm56lmfELqiMitzdsCA5yQPKm4e4Tgj9kNayNVtQvXmXF0dEBeBqYhPuP7gm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eV3VrfWUkuchHpLt20qHrj+oBiiZhVaL4mNLVO7DaAggAfESpwZFblODUHlRta1NKpoW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hYuZXdqLHD3ZWuCr9T7YZR1cVey+Iu6IxbpCICZLYb5hh886i9OyWiaeyBncSVg2uc/o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nQBUPmFIK9kL6HEx2SwS7rz0idFvIwWf1DUd2s9GoI0LHxZeO0GAQCLj2rmNcGAtWj3z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VgJi9l7puXWgdMeLhf7tFE2KYiSMG8f4/wBSww6A3XEU0cboX3K1HpRilGOKHWoDB7Td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OKtMzKG2rvBZqPil2WG/jEZnY8FedwVzyBe1nU5dnfY+ExUGRHa7cDBn8pA7DuFGC2i6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e0pcDTNdyQwiIyhzVkxjohPca5lA3AQo7xcbwqngjRZYea6EWR0AATbwspDQSldUGW9B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JbWi4e7JKmwQ0W1UEp7lUt4hHXouLpTOS6JT4sIw0iFBXVcOYQ9Ex0DFiyAvjUpGavc1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z4gvzq55M38w43M4L63zLMcBrmuYO4rkibHtL01O28Dp3zFOAnPe57wxhSqI3XtGQILR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3Q30hIbiul6xPjBRSu7Lg4JFVjxzKHdqo+EaFEZVp7wIAem29xiLTtLHgcsKWlMl9lxi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dJ7wLFL4sPNmKUDNck2W9Y3CdMUdTcFbesBk1SQhWV4A9oZbfVRe8QIQabsuAbFUPzMi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F3ivZgSguZ7vepZAONq9oU2C1zzBsnLikPEZCVyqMo5Nb9FSw32p2JgMZyqOsrXUEcD1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4jhC1GOHUWVcp+03dzhMs1GMZv29NSobhCoAAtsGde2wpgQI3ZlIZKk0DmaFXFC5b8lD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c0eiZmIffqQ1FU3PMYhTVtdMPVyqAZL7x1S7wLmpRiLjF1BmmaxPzBjAUSil+8O+RgS6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FD+Ef1VecwXBVdLN+dSzRl5IHtiV1ymUUetQqYCwVW5xmHp+/wAVmPEvC+lgWCBRadax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MEJhgAMo6DULR2hH2S1mQWN9yPBxzkCZLDCGHvzEvzLFxYyL4gRhCMMGIqILiyiq25gB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cpaGCGXEGkTFZfeZxu0JiQ2qpS+5KdXyvskosWSxfJFFnZG9+RhQIDCMkSilGusVsDJN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kw7YoD2xL1jsgqf3Fxw3cT8SvBq4K/Opl+cgJBN+LELf2TXQ5PCDuupL94Lbpav6sLLH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ju9kliuU3hgJKHOY/cyC0IAZhWlLSVQdbDOIPaXsS8NagPlXSsTwQzMBp2HCXwRsxuDo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dGGiFa7V5ggoGiromVnBm9XF186ELgwsB2EuNiYUlFu/cTIxfJioAGWOuIo/Jo4RVUNS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JinZ3h5Qv4e0IVlsTuTPJZZni4N1QwRGBWgWREZ3Vh9oVCxS1fUzMRVl91GOtpB9RugX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LqAChb6EGLyntHlvPtFN55iul3AFALEK+pTC6CXVvS8mbplm2rsY69Wai2KvBeXzAn8g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FotOHdF6hzQ4wI68RdEzIHf9stbOVRxx0RMgtiq6ZhO93dUngXpc0IlgUPaNMSEVHdZ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aM0qgBxkYBbJcq/WeY4y2qwSHTUFKYNQo7WFgznwdXOuYw4ywM9rwx3C8BrcKcbh0GkT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AZFrjmB4A1WwebagciqbpHtBytW6FZxywUxcStK3dbx0gVAtQon/AFEzzmicMHNTOO2i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PFzBFZvMUBiVeFBbNljCyg4cOA3k8y9N77OkyKAoShaiSBYTGOYRwDA07LAoXQljPSIE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l4TL/qIG+EHwrgt/crjX6Yr1gY1oxz7e8rDkD2LDSkNxja6/BEQTlZRLpPMT6dlTxozB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yrG4Kl90mQ63Mb4KQ00eq7OqP+3FVXqsKvaXG7OEK7csZKCH+sTBtUWVOQMQlK1Ls+CS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lOm0eHqpmqRGBLzvUKdYDcVfqFVy0CDhxTcCc6Sd67tQqi0yVu48y2XEp7P1uO86UlHv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WCOyBaa1wDsi4ZpcLrFSw+sujiKreC2/RBl8RekDym4ks3Fo6AykPZIoevVL9JojN+0H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TphgUntMarUtF57y6mQuRXW5iuo0AnjoJdI4Nkax9y3ubA9OhZEVoA6XFRFJpz0uZabq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G/uCtdKGD3GKZZtFlNTFPYuTl7xvaiMQBu4AJ2biI+20ilXglSuHIU9DpL6rAwBnjmDy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5LS6jFhHch7qIDQOAe8vQTrWmjGKfgIp2OhXuQQKwWnkJqBuz92SkbItQPjcWWagNsbl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QUr5lOqFggJvJHo3C7joUwj5V1uokG9HFCusWd1bU1KdmXKKorl0WWFdJf5prVRAxCwU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o6U7t+5u+pxHHoejMicpgjV8+Uqmxrp1jklb/tFYqxZb3S4asgmbekMGBoFwMvtuv9o7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G5SHaFHtKOW7rdYRFYY255uUrqzJz94hUNryShgBbFlpWVc6qWCDQ1fDKYEKp4PMaSR0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CD5IWtkCLpzBzzkpi5GMtb26XfeIiqhLCjV3OSHqzib6wrzOeI2u8NQYWPQnNzKNoiUl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l6EVP9qIA5UAT4SouoQCzuMblcDCcE2xsZEuO2RtCKmLELu4NweH0zBxB9TKVlVst9Kl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gTjtGbEE7SvunQ/oxKjlFkX1ywxWoLugfTEAFpAYQyedbEtijzYfMs6pcpo/qU2Q9yOo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BstbfswQYdHXhMQ+H6wT2ZnmnTR+GJYLzb7obCNgMvJEhnRYA7XBWg8H6imYgeBm0+4d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0A/rBqIzSKEECJkKr9xlYlS5v7maJbGz5RRWFwL/AHFKEgAgIe5BA6uUh2MuRoCNRLRB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YhGqtUB+JkODSj9y1EDdAPcgVFljX3LUwuaDUIqWOskTQyWWhLShknSAVQC6vEPZKZGp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6niEkYCmotoAGOJii4XlEuk1Z1ly0qg0wQGnF295TChh7fMRLrbgJEe8qrYI9rUDqQlg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ttiVALtu/mCiHJTFZ3jXVCrap0hKsz3ngjERF5W+t1czhvVB8t1ULKLhF9+kVKCZdXZM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7MHeHjXdAHDHyXK6dRhGhogCtxTNwBexLAp6HP8A7HxIp5Dq8QIftFB2TMGiqAqwvgY/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O1QNXRC0LbshPkSqSebeJnU4L1eDe4L8m+KuDdjZiOEHrGOaq0ReavMerQUaUu7ONRJe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9jLRVVYOLYtOGE5dk/qWrEVhZvVu4eiZgI1z7QuLgQQ3SfuYJ0oqhXAy/EaBCwKQ3d5I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WwZAaestZCtarDRMGAsDZkiRObNebw31iFpaN3/rgsYret4iLCKbUeY1KjizTmiWWo33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+o/w2UWXYwqaA8UI0L5DuzrEDtY1UGX6i4qChyZh1HAHWXDKPiNLK0lGWl/sJVAt4KnX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s7yrKWDcrO81A46zNini9RML7URUHIHeXOkaFQllv6me/FS0GMGMxhxScTPbEtzd+IPb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H7OgCsJrP7iBxyyPsltSFpIYLucnlAr3rTGS8qFUvFRFfUDFlvMEoWLnMN4MTABGAKvv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c0/qLbMN3HUs4jjKFDu1XZg7oFyhrOLDGNFAoHcE6xYgLWgcFMLrIi/sCxNQKywbFL97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A0cWl8puB6bnFvajEDuRcar7CS2LTFBfu4E1udGe8M2IfG1yTvKuk20nU7MWcXW293mK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ZlwbZfencqGzYNfiX7luClaqZNFOf2ViPxJTsXVS5JDKgROjNgLsxgIo4/HrAUooWV6X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7R6A5anLOaxLnsuRVb/cs91WgEbO0UU3ejsmRbLDKWMFg3lJ4YigyqmqHhiVErLg0YuF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3G+o8QvVcd0iAO7GPmIq0x+q41ZiIOT4qXa9cXwYgtnWu9oaoVeQ97lgqpbrvvBq+sGy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j7iHCORD2lpNAaW+oMHzri5v/UHvUXgxUNYN5uUwNo29ysgsrXKVKukvPhPMY+tcsGHp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WrN8RLFhGq+8SIEIkAu4KzLC1NLcEI1QUPNMFR9O8Tn0qVDKQ7QFkLblVWyw5Fg0YOC8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ZCHiiUEMAeqITzoawmRuh3RULnFGKyzodraPWJFEWsQmBeiJ0YyugGnYgIvmKcJdOigS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j0fwOj0hiVmDnERASo1G+0BPdr/kMZUGLN5smfMbiTxL4ONJqr2g2uzKAxaprtZC4R5n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DNQlTUuvTlNbrMEyZxWxekSJSHF89oQqVpDjReUJ+42WqauyO8uEx6F/cWMtONm8e9MQ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QVzuv7uEUSLXMc6h7UBlezK3DyBX6lb2scv6mBC8v/rjtvbKT/zhYb4EB4SWaurE2PiD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kZtl9hlcRARUv2YLSYYGWeSDGfNqv6RW1MiB+SCAKlaYy0jBYKIRjV0jaUnpY0ae0DCF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V7Mty2WgEr2YwEurSvZiAWO2Q9oNr+apfaXqNzdz7jwbx/ZGYOJv8A9IkHa4T8JAN2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I5QuqfpjSDWlM/MIF5nht5l4TzkB0MBKgR66qCmngV0hHY4FGqlo1GWWrlyD7LolIsKs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DMDfqUyvLtxeO0DE0cIrMSVqx1RgErL3SuqhxRWYA4hQ1MBhXKqQhOgNn6Jd1a6JXhUz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le6ykpbqxfehxCae3sCDAUL3cCcXSvuEhUCKl8uyKQNBLF6cEaK1QZVz1jlKMXryYoAAB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XwBFKkKGnwbitQgLHsjmBNbVppn4+5WqjIX18Y4l0Ixsrjrq8xUIc1qc5vr5l233ZFM0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PWZyXw3KViVKrT37LNYzAbggA0vU5Yav1tQcY19zLS6oAI9JiGMDQU89HvBBLrVBM4tx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XdgqKe27LeNypLXaIBd8YJjwrdF9XMKWoolYPaAq/DwhesOKQRTVdPiXgsDdXEZrIlpo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e5qkZXg6wtMxDd74l2mteJOlbYcxLQBjtuUKo17nXPMtutrsjmJY21By6su9yHsW7Lfq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KFMG3Yd5ybGbN8nQltmjenH3A2ro30m3FObAaXFGobaK5gxZqDlzUoLhHuVqKMpLdo8c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gVGVjA1FaMu/EdultMN8FGcxG0lNn9IwmORB5BcExltrPTEw99DrDVMJDsKRfkhV8xiL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74bI/SXILuwqpnt+b3Rh5jsDZ/YJKgoatAdrwwyh4GsdVlTiF0C93TxArqtJsLbmW+5m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dgyHurMpGbgwY0XxL6yBOz3JbHmV7bpp/UBDMUvB2uXxl2Rhb+4JkGjb97iPE+LZWXEA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AhYYIXqdYZNGwBT1eMwnMFuovyTJ12z5dEl3+RfaqZ8JyYcy71bIiPGYuSWDCUGlE2dv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tX/coyAtNnUXL4r/AOj6wlCNtDuqEvUBDXVRAz/UoFXIJT23ASAd0K5uuZl4FE/owv2h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sVw0qsJV5bDNRdJAKqdFOYZbWltft4j20vep/wDkyVJVBYhkU/8AiQOUxVxT0zFDZhdE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8xKxC90baeYurXBF+0Zh3yG5pRVYfkIVtHFBropMANy/vQ+JNbFniVDM3SsMt+1ORYeS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xfdPnk0riJ1jPE+fTx6H1AgiUo9Aj9NRDpKsmpdbGlDqYBbqBYfLObiE4LXmo1d1R8B6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su59WWAkVY8yyFAo17yy1KgKsdZeEvvkI8RQ2LDOoSSCtTphRLCN69pkunEmmUAi+70w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MW61M01zhfsx2wVKKoOOJhYBPRibLzDb+bFbXE0jCZiHrADqsJaO0F3ziVBxzaj4Y828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NAE8kqrzcHuXNaRYQ/EAbrlyz+o1+uU4PHaCh7S1Li0QZeYV6f8AYhB6R2hMfLMOgvK5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0lSC2dz3/UD0psEoWFLhp9EABFF79pn5lYRO67GXskGKDQxHwwxSrClv3CZVoDX9zMMA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8TUkZpPwzNH9j7IRPOsD4YpLL7bT5IwXOAnwxMuwUgF94FRR0Wf9QTjmj4OYdhI2yI6u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q019pg0ZsJ/croCs/oIZXhTQ+zBhMQgDzC9FDJp+oix5uu0zCjGYnuTtewrHskyhxg/0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FBYQC/EWu62UXtGWxMGOe4wMRd0qnww/ThK8dhlor2Wj+oWq3byQC2sYQ38kpxFcNf1A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CtW4umAWu1aCZYsHBEY4nzJ281KVNYdKfMoF7JZ9wNjekAn9QUXGgcShgeDa7ygrNXX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3ltE0BwTtGK6lXJq2z8xVDqy7IiEj2lZsD/RDh6WofHSVEEwRd3bzV1cxrDQgac2N3Kf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TWEFd9TPMAGGr6w3iZLgBOxOb6wCEQ2Vp3p2w0+8ad6gu5K2XqwEdbYOHCJHVrBsEe2G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/UKBDyL6S7t4CHUuJhL4Ee5MxBzVhs7GLVSUKR1jCgUQzV4plYk3QDuP6jpUhj98Lx2g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Uj28Z+C8XrEVSiXvwp/c4Jpmorlx2juqRPKQeRmcQbz4hqfc6q9WJqQKfNTzFQI1X+I7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CnBcqk7YDpZc94lwCU5eKIquJS17X/qHQezVDuhb8sV6j9iCF4goIFC+S0hbr9wxVOEX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NQOTLRRcai1LEi7vkmLQSjzctdYgUEJtawONRTtnArAZSXBpolkVuDWK9pm5ZWkoL+0X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NSldnTEu1TVUWPWITvpm0XzUesEVnugAj2yRHm4uggXVtrJqInQFX264hYNZorq/EFLG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AEeSFDMSsPvGx02Le5cRLkZAe0QtYsY3hNgmGc0i7uOIdzOCZwpB29nuD24lRAKKlcmd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DuzzqZOBdNZ7NwoRRxVeaOZh7iahXU66mKr+BmKth9vYzBWzmyKLlcqJ1UZgaIEoiNKt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yFwzAg0rvfMs2yvFWOtaZZQdBRN2mpXnLCL+YAIuCq/nc4E3QTvupeIzUA0wEF2xA+NQ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MSwsJPNOZjaoqEPIwIHxewzAPwvpbGl3Cpgwt3d4gjAtUKprDFkgLHc+kbyZ6Bb6wNnI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L4eScGwDoowkxqSNSP7j9Z5az7j1gNwDSzoDLuFkUAO5AQTCgU7cwm1D1V74lklFqVfH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0xdP84XjxfaDybzKqeF/LdVKsq27P9QRnculnF7hHBhYvNJCR8HKN/yxGR4gOutpOApj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c/o+Uz9PQu7/cvhWArXeGuVDpz16wmQizAp7y/V4vsmImaGfaOfQziPrzKueZtMgGQL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U8MZTgwCq5jzmxKf+wDSlD2e0svGYW9ohm7i+2Pe/XbqGXHoQhdTQIba3TGGp2XcF2w2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T9RqUrYqXzGzf70sqKBKik4l1B7+qNpomRcdCIIMOe8WozEGXbB51FeCErELKIVJofRz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AePwfR9GUgY6gYAJFrugzAwr3ospLssRVPDMjti2u91CTCD+plmdpYoUPWP2LRVLUQbF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qWFy6yy/JiC3ECobPTj8MKSM0rLGm4CiDMgkVzVTjrHNASIKxiMqKLp7kv8AAXQt+HEE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MrLIWBLrpO9kfVHtw+pa3K4RfuEY3P8AUuXxnaq18zQObtKe5uDpGdN9ktzjggPZY0Dh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hHzLtBWwIxytjuxKk2rMbezDNdhQ/TF2hA5s+mGf2bLHsl2yv4/ciivVVqUfuAq6gu0e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iGWOcgPiL+i2b2MstRm98iWxPeLAQivnICMYAbufCLFbcMfpljJquV3xAxFXZPamMi86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upYl8YsNezMWh4WsxqHA5fhlDSsIuvuQ8AeSYq3JYAD8zbRM6X6layOFK7TynEk+pkh2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QpXswENtmvqHlvsE+El2orDw+IYzmx/ehsxyj7EYO0QzkfZIMpNeHPzK/tIfkRUKpZYU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O1QkBQesVADM+iFJrGyusdCbEWzKnWpj8lwdsw1FzRjkfLxrUpV24BT51+8QaQcGdx4l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2hg/dI4BOBodY+WLh2U7BfklCCEJTje/mP8AXoJUgdNe0SiCu5dBx4iZVlVHvFgZJBlU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Vb43cbQOy2nARS8dOntLqExdAlPvGM9c0a/5UJOFxKsdEsx5aDtpAv8AHdYGardwuotX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GLrVX1iDaTAvgzHGA4C5bda4jbvQFl3nJEe1VByamASsYTrTKPvVIKslmAglwtCm8Y3L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seeyUxEirao7U1D2z5FHmWIrKxl8ErGubTmuP/sa0AEUc5OJcSdkVXqOYe77cgfL/uZi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44lH9Al4Gwto24xFgqbKB425mRzZIujrBONpWscVKuyqC/cYTFzfJP/JiC+S8rzmGrscg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krTBLdA6neINqKK5HiN6ghGbcQZbNiDHZgVvgqVQ4yR3hAFtK7cxNDBmPV6cVFebUA34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QPmzgrv3iJZri1m7DmJugVDq6TaLV+KXL0xY3Apqbnnaf6gxNS1gOc47QdlSisPJariZ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CV807JQncCoeGs//AGPvGKDUOSnvFj5qpSuRN4iIxY5hq33xHN0VtuMCnME0SrOjsNp0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NeIkUSkYKdJykRAtIwnoRs4XUDbsK2TnvIBt42MafCzENix7V8EL4fCCmjgJRpwwdxXj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oDtB+3EvM9GWqbAbPasxUt87LwrM3GNeE65JTpuaSuz1jxZIizpbqD5wLy9lYi/e2ND3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6dG0eNjAxEqyDRE2j4TDqb94O+ixI0NMH3JMxPJLDpDBPowxkCUqzfEvxGHgOWJUEU2U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d0mkgKJXrW427DlA9lhbYhE4nTRLERdlLwU8SgtipD7kJMWgr9hIy8AuYe8PGKyw+SFj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5VjBTpqFhzF0NYqXUp2k7Li9SLalcxsSGQ7w7OYOjdpYJzQJS+K9HDiMcfiTe6uBatJN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ddw5+nWpSUMaETkVgotZeAOdgyC9eIVjlFFAF2ehjr0PS4ehvUMVMnTFx2HaNMZVJbCs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FKAH7ltQBSmYaBd3B4m1cnSpThK+XMwaOMVsUiJuCX3mJ04tMj0lorCg6TrGY9MF9IQZ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3kwp2l+q+nb0YqghrcSWtP7SOmSNEh3kXF7xRqHnw8kMUhgA/TESc7Wz6jYJsGkD3ial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YLCdiMMsaTZ2jj6UV80ywV7xjqG5ceQy+sN49dl5zZGgeRteIcqQickcza28dpX6mMN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zEE/mBftBld8Ch/UEzpYBXWCNkbqniLBzyXxMGBBsCNdbJXBjWaC9AsuLoAjfkyS/rhY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KTvxDKJVr+WqgjPLTG9rhTHrQDOHfgVcQQzaEviOZB5QfJELNQ4dIjFaEWmPklRAOFpA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iksh8wvs+KB8MCyL5fxCUKFOrbozYK2BX5jlnoQbg6KdjQSvDKd2DDXykSKJrE/cco+t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5RAyJtNKvhiErTtJPNw16kAp3phC4T/0IuHmAJCYypoX8XmA87ZC/1GlWnACHzAUGG0Kf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INqQqDwPVv5RCqXIKvFMVowbqXvZGgOj/wB+JSAsI/4ZQribAL1sgFNHk/0JXXnYflUu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CpYvobjVEaFWo0BqEyL9niOin059Sqh7nBDyajffuW3B2igxAWKvLlxKU42VS+246LPK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wXAYpW2i3yktZzJrOI+NwRcvnLliYx9XTffdHvBZ3RtPtzCF02s7WMFv9QGbNgsrtXpD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iPWq5ha3vjtEOYpAeTrcFiJeRfOcHL1hWjUVH2U33mB8XwPDaq8ShDYoHsbz5lbgQvT/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rYTbthWfvpmK1hUo0PlxHz9Rqe+jXvK7s0QM7HJuNlgBLL20meOYj43ADrIV7srAVWOH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XqFee66PnMENuIapxlBUQEEU7tUzUwviCBV+G4CNcmGXkdzWL27U5vJM8HsTyCoPGk0J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pdFmpnh37yV/tEmnkoP2LJTr1CpfXGopoC5BOEcEd4qS8usMA0ZcbAvfP3KYDWKl23cG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lmEYDCX557Rp4aKEY28t0V0vczGFo0OOsHStBzw3HrQdVZ6HxHosujZ2R3RisBnUM3pX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bs5/3Ae7YveHNdYlOM6RwO4yoXBkut8strSBTHRgAoZC3xBJbDNrshdZIZauNPeLu+r4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FZrsxUSUd1YA5i2YFuu8BVsUoNu3PSUkgGpXjiMFba1gfCQTYO2WY0wRWakrxZC69Qr+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bKxTDuQVp10pi7QXvpcPfRYuLt1iFFyUxr5lHYSINsUv9RvGwsIduMreYOX8eIikZiBG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SbatlsZ3CxiWyn25ldUbMGdp4hbVFWcXCpZc+ZxnEeYOfKooEEngOod7MkYg6HYKq8xd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tI0QDr/pEWTi87+HrHqUwIEJWa5gDRrhb4MOVeCgPGuJQti1S81uID5ofL9SzdXTVg4J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PRKH0nULdae+pbZFpg+HUNIjge13mQcUmA8xpB6G2e9kNXHkocUMRgiwg97yRCg6yp7F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8UurySh1SGZiSD7BjbuWVCXz2gNag2RaHDa6HjuTFb0Kr7KSm6NK1zXVmpo2Yk88RRoe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NApXmHIKijhN+8NJu6XN4x3GM2ejCDmKiUEFPKrK1G7y1ZW6xqB4GFLlSuiSAGfirlqp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AYDopj/xxWrXn2Zi9Ix9SOoeIQ3DioCiAX7cpUoNIweAso2DqVBR6lT+owXtjMXjELD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Wm7ldLN5LqYu335eswAuQBtIKl2xFIzIp6CblqruORBFU8FsM1cFBtvK5S6EuGpxDWYz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MkUdzBMIp6U3BEVziwwwZEB0QWcijm+8RsBsOIcF16Z9owaWVp5pl860ivZOLiXx3pyw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UckSOpVcwYepDzzBYOrqLzFJp7TNoFQ1kiOQou4Foph68HxEZ41bTME6wG+9iCQBq0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AA36jxmFW1W1yNxGvbEZ7Q3lVbM+8wr4S5rra3GjEk4i0txaHgA2JjxCqhMO8SKVo6nk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w7fdGd8lMHA31PzuYEFLAkfcuva8rzD2mNUH9y0JRTRrrK+rKOF61BJejrfTHq0Yej2h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3ZCWWJwq3JMedyWHhm13mX+wS1ImAFT5htU66wT4jhEdogBQMKj7MvATK8D5CYoB0FeL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mjoI+8K5RVND7Mxh1awX5IE9WkV7MQUW8Q38SwKY1Yy8kPGGkufhjCmVq/7IdTK7HDtc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o5S0iDSgXQfqOrJVaPmGFGCPEU4mMo0qJA+u8AfkiaKNJ14EQCQUCnvDhi2CuO0FJGtE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8bHvAAYrAI6VxKMYLOS8GYsGOXg7VHkFcbaILkYbJO4ExRTqA5vvEaN101KX0IwRCCsh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UNE36K4hOlMMEvtBzUrkiQV2JziYGw8XGkYmkBwdPmL01LwPd4mXbXiLxcEXQbJe7Gea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yOvBo6Ptyxt4BcID395gVUNm80sCXG5NUqtvmBm11ShzZcFdQC4IvLUvMhaxbo6MNGaw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2giboQq19qSvSofs8oUrgslIg8zdqq694jYuunVm37j3Ld1Q5VRfvHXJvf7Ql8CsXE5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B2t7QsmQto+xmLdQS/EuRgvIFtvPEwpS4uG7fuJhnEgcaEzBbLiZB2WYUaaQUcvEofKA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Vs9FYriHSqqyHtZFOa4w/LczTwu+c0xXIVeR25joiqrU83ZKqw4U9AzxElpGnK8lIhUM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jJGGhtpN3abEasSy+L/cuVhcd1npCJFEBL85/qDxMIxDAR2MqiqLYE+MoZbgjLi4Y6ob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tAfcvrCmptdB0ms2qGo2bzOFNZfkPzBVpMHJ01EuLhhyfLBLGlAWrw8QNAbHRqogxIyw2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NWMxgdIGlTquZf3yCXHeVTEDQ9+JiLU6nXJTDYxGymdGxQwrqlLxOMMwMmAaKQeo9+kp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e8W11VYHa5YWnkoOEqL0CtUHZf7icFycg6b5juRS18GdnzKTeGgDdi7GM9aFfaK1DIcx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litrqZh/YaUA8DmHTflHylsYq3F1sxCShbNl2gqmjioDumZkMCGgdcTSfFu6ZzUYU6/3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a7S3BLLS1lA02jCmPBzEFhm10NPNeYnna1hXtMsRqiJaIByAlJAtIpqinTEQdbeRMZGE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RtqAAN1zmYy/o3bJcKppVeo5QjvPVINdbJSKXgb7JqEdabCJ0NkTo1C8++mVkgsC/vjp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iWS9oyD1SJBlMW+I8x95oeSyESqFFAJ96lR4wXHem4FC1DIGcD+4IsaT0lxH0YT/ALfq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2o2GEX1aSL3ga9mQE+8TCIwLD1iwAGXzBKbTGct7EIXAb1si/aCM416cTxFmHaELs6TF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sB5AoIlt4oVNzAAB7faVsIwNfqIwbKb+oVkMmI9iYkuVQvioiWGwU6QjFu208TqXUmuA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sW6hHEdCMWVxAF3bt2WxK0mCoa/B9/wdx3XoTMuL2btCDOA7JaUrDeIEQ97BEOwKuXtF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FXdKQp8usrOTYaAQA0UXyeGyIIelRhjuI1OG5VVUrPp4jssNP0iutf1TbqC2AVyRTiYv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jIkMjBRlTrYxqNFCp7YYwO/92sgZvIKeC5Ty2EB8zhzqKf8ASPssm4x4Upql94T2NYr2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qZmoHKm/sn9x4nbjtfqWpJggJ1wllAVARXaMSSDEqf1Mk9Kw0xkD2Av7lNZ9WgPeosNB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kJ9Rfa2cyrgsuCcm3Z5BmH7yR8wOCPKyYqnEANx+C5StJaACqqT9TvASgfUTpDtJyzUt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2Ms9pzcgufuO90Ij4pK6O7/rHey0APvMbS1ovuRJKyYcvZI5TrJId8QlXfVX3JVOy5KP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Yuvmc2Pao9blkB7XHdjLtJ3uENpsKVBEabMfJuU85If+iACUzdIIbjV0elxYE6dZ9rQK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EVxaF5FiMHGAD4jiydV+TEHqhWkfeGFDIHHm9wKkVpg0doKs+Qlf0GoFcmlzv3qaMAnn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vlSVSzQWC92C7wof0LlNKKNwuriUChRo7s1WyO7L5gJ0jZUHx1l1eZRPu8wq2UrEILt6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YrNkhY0GnvGKspxSHTp4h9RZPSc44INXRTgLjDzLcaDFzvXEzlFHIIbevvFqVUU0PIqC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mJDaFbVfEF9AULGgOYrgdbr9mX9y6+aOCt03uAoGIuPIvHBHdc2sor0LjnlbwTtZmI71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JxZQvlK+IUXpvAd2FhbFTsUbI8XOV3rV1ZbdBZl3ErxVF8GncyRRcOvvxLsGrpnTeT5i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BdCxr40VGUVddL206rvERAWqLfBiBStlAANA8SsZTbS70xEYqza45S5vx2Ks+GWfy+LG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XMbCaAsIohARc5W2qdOp+hWQawPC0ecSkDucivF5zGndaEo+KMSjDwK+3XHEBaKpLnez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B5xKAxlRtcb+o0WmhZivJ3mIRghiqiDJYoXL695omRij0UgqEMWHdeLjhSmDpTGMvXV0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CYpqo6tuM3wF58TF2aA5Oj4jmFmFteA9JTIbZVW68xribPQ4yxKak9nxLYoDTWXEDKDq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ZG2xdxBV68q8EYU1tPtbM6upK+NS5KFFDwMyvBQJc3Ql7BeWDfkwxhRoqEn7GKMtaQU7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CODzDeYQ10ZQal3HVeS8if6lkuxaNNlMbclMdfEzHljl99zVCyyxOWymVKds265OkuJRT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z3SNRzMmInwy+cpCNxTiMdb0VA6tcQ6SNlSk532gGMcvDtqXOOF6BXFRQbpZVdBiqqyO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2yTtbjgDS1Nrk1AJ1EzBbkoIA9LJj4elIfupY0XwE92GWdxeIB6u4LONgw+4tfuiA+8C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2yyGcIMbaTg/ubYdXpTjTcCOIHE82cy6F3OOEVQmPG6n/iD60VQLrqcy9SwVAPmxJeuG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cY+JviaR8/hf3Nwm0w89oHocQK1xGxBbLVPEI3lu8BAzOhbz1qE4aqc3qPIEMGxayMCQ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v3O/WV8fibzD6mm4ai+9XGJrEGUKsm774wxAof6EZfoi69/Ud3hYbPlSr4lOP4Iq71lt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8O5SJVBTcYYRTPmc7jW09uIKaXsueSB5KRDF8TkGk6/MStyS4Sf1DRbxBh6vqxYvTSY+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YjHpXcOIvQIwK0LEZS7E0hZaeTv0lzAu01hjLgMOh1lmHHLwqCiP0RHh+Y0uFbDkgE3K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i1HdOkNnpmO0ef3R9SVZvBQvs9ZYIGHCd0r7cXrLO/eJk3jaHi009glLOyYhgrRQavi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T90DNyp4KxIHhgPIjjDOCgJZLmxfsVKmZYs57QNFpg3Pkbl8nkmz5xG4Kc1Pa4Ojulfm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E4gC2B79YwlsUC7ckRc/vFXaDW+Lal+jiDt5dj9lMXQGviD2FsSntLwAgIxvuRZsUIZl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mJAd6fO5YBrzfc1KRkrvMdrlqbBhjO7NMbnK/qOEHhRHs3KizLIDDSY9lrfETAZ0BMny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m+nTDHxLSoQ3KqUvGI87SU/Fxsum7MqJbtHX2gVQ2vYXA6lJwPhJTU4nBfgSFyEfNLJh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sKfMIvTQX3vZEFcaKBfYVNvC0N/eMUMafhpRAbAD+YxV/fvcY23wDV+9REbW1utX2hyl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Y0jTBi4NwbKzjwf3KUb4KymCTzliIVGOdn2Is3HeryjmHR0SspWblWVZVyvVEERFgpr7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daq894XlAsz8H7lAJu2+2ZBb6nkf7S+iLYpfZ5zLubNA3gtQgOuGjTOWxuddeEELV1KP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mb9M2ra58zC3SuleXP0wizQLM3pU1xE4lG0YcDxMKC0xNHV/uKVOvNYO9wI+ukHkvmvi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GgWHjKAjuV1gemBDDW+zzKNZtS9c09e0dixI4zxTkiUOUO3g4hiF9ph9Jh7VV281mET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lWw+UrxaYAHeWlmsNJ1UNh4lNaaJeREy2L3l6w+9t8Bvcp+iwXs64iMHQ1Q6WiXotn4q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0YWvIDlu+I0xuwaXcgOxuRqfDBBR0NKeRiGpMuB4N1FofIdHWYNUowC1fz/9iCstLHxc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DUZUoIc6uk2QQArz+2uKhlQhlTd5uXggPBrisnvMlhUNbimtwfmbO/2+Je19i1TXF1rz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mo9DA3c8lTDfWb1FdnMABqEKCrsj2i3QidoC9xbuz35jM52WYxV88xYcsFXLq4lFqtCB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rw13ilTu2t1ILnoV1bxL8BLxjm51JKBo1Z0El0PfqfLmVo5DJk5ZdqGhs2QjYA5fBhnY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Ng/3GG5nYnzKDpZs3Bl6lN/hAWoGKEMmIR6X/SukU7rUN6x1QUbVGwcLxKZJRpVnmxBy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c/sLJV7ZQBPLMqHNpxyNZIYuyWUtbqBizSKBTjtESEisPApjEZcEnpSG9+Ej5CyJcKiQ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L1MysJsEfrmWyrlpXyRVE1ZSV3LJaZ6A2L4zDp1G1893NRtvNgjMtZqDUe0CGlA2DuRt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CNWT7lMVkm2pvsuYEnGFoj5IKzXg6jk5mU4e2WdBqOAcTWeyZgiqnVJ4dko4ndmz0xEM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LQQyiwlVvIaplGlShKco3MU9UyDyTLalLQyHhhu2MSVPMuM/UuGOkyMS69vDCgYpiHUm1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CJ3qbd65B2GaFC0K64hnFWOD9NwbrRtopkHU5EaXDH18Q8T4g59GfjpLckYUAxiLesLr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3oqNaRGiov8AqWSLG6V5lDsiI6xBgJkDzUbonO9PEsVuAVDtGhLrAp+odDxitzQG5So+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F8WKL7O6QhIugtVupynIQ3D8mCZ/+wdRvmYN/wAXHBh2OiNahs3D0YTqou1aPWICEaNl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rGK/+4fSGLauNW1hG3A8XLIDgCOoQKHy45EdpMGQh9xZnPoZmSo9AtdI7XX90yQgigRj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FUvxLagrK8e0Z6sNYV5hfDdiD41ESm6ErBKUchQh0jIpDhr3R9pnAyhkMbikZU56L3iu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K9fAfDCEL/mkpsSZ3dZmz9gJPgzUu/BlWL2s7EiutXUGJ3SmvudJtzz/AIJKrtwCF7RX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9hZd5V1i6SvIJ2iUA9rlsrgBIJd8YYEmVek+Y8pMZw5i2gFpDUAHQgUHvhhnU2INvYaj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QJ5fcXM4vKH+6sy5BxAeUzFYFWn+yZW2HB4DMapRqK76hzPZX/tEptUEMf3CAWYLg+GI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AeEH6Q0prsUf6jeK9YL4biy1uTb+KlPECqIHMSPBVHud4Znacp5MTKualr7W4gBE/wBh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JUTjbLgHSrltgApt8uoCC2zZOCEIDyEcXoBF7WMMIxlWfBKsiZo4OI50g2XS+krzAwtX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Mcs032uJDAv137jpumDK4U4huVYdPZywAQyoGvMIadtJp0o14gdy0WOguD2jU8c11+DE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py0cjaW6tgDrHUkbYF8ajQIJyWvS2L+OwRutmvEFaFrdbvmBiG17ecgRbK2Uod3UzsO7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WV9Q1AlEtHCNZgy9qKy77QzhJVxvl1BYY4Y1m7KuLtsWUX3z9zkyAsc81HcRgUJbvHaK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9mwPatQDj0TXoXEbvSBX65LjjsEHJexy+ZRgZbYHdmLMpsqDxA8Da0FPi0lG8+TPhIHt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ICgO6qXu2hFOWNe0sTDSvB4EhMIjoQ96hMW7tXyYmm+gFbZTDZZWKV2FNHxFRd4D+qXd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ooEKI6L2iCG2Y91CXEwdCqPOWXySvoDddexekf5mFrwHEFFCc4nlIlgJTkvTP9RABnUF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LO1+JRoOANR8zmge5UXcCAA6ZgC1il/DxUKF2kweadwUWl87oFxzL/nRcxjdDqrmqBBo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w7H3ggC94VHM14q2YW/7ikBpHFCo5UBU5W3UYjLpY3cAlnCGW7IozDQFXlTiEm0odoVo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aZBUKAw+GYpG51a6SxtwCqs7geGortYzAK1RxBwJdMhxZcmAOzBhsDYG2pdCv1D/AFAl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bnbuRMRLgB7TZu62b8Yhqi4dWpxhgfuAldfZG7aJUQ9nUSkV2wOBpiYQEjwOqMHYAaS/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drqXD4tyceuEqJVZ+cDSjgmMTqRI8NmYarQEgdrYZlYYo6TyZjPhSyc9nUfAuWoMcWTe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lQQT9TADag+bfvHRowAezMGMMXDyX55jyOoSjsKy0QmCq+AagrqAV7MsgnAlvVpUN+Ig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l7dEzgNboT5bjXKdRuxcqB9GrL/UVX+hA7s3OKEsBOlpiDHGkn8DExMqsN42IIIlLDsx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XatMMammyXGPpj1MWjRGO4ItGNwZjarR9mYICqnLPaUmqY1F9HMIBeyOvI3kSI85wEL3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LMBSnv8AgdY+p1mx5lbqVAsRZEaYZr+EkDzUcilyNr7mIKhL9B7QGxdrMvD3ixrcibTL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MRiy3F3JhNV6Cy+uyVy9SSK3ZjMKSdqqXzib/BUUEPVl5WqFPmrh1diwBvqHrKG4tyBW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ovo79FmBGWMFo6RqiPaVJoAQYGR9yWWhkK23UbDB2MAdo4joOAth0uWIuYOIwI0RdswW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IVdlylNk05Jx7QV0RoMpTiGX7MwZV7TCArQSk9kltFHtAn3CB2hthAhs7Fw09U+4OYgq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CiUm6gZqBjpfmCdpEVoWockGnmYhTzFDreoHoupNJfnmNY51s8QJnrKj4uJFXnmsFc/B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+Zk5WcdIBRyyD6lSKlqh7yrKO9H2lh5iqD8pVzgarvRH0Y/+A3LcOl1dvS4pSxXZb+NR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1xPYaJbX9Dy16GoroDKU8pLCHuQg4Biqqi2Vi2gin3RYRgwfJPlTMs+IXh0q5UVVMGYO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GDrg484iUCd6s6UuYp4w9kYZlsLQYe6WeE2GtPNOZiVNWud6uVerBeX5jY3jB9NtioII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woO1moYA4kUH2pBbxtw+QuILmgL2WjM3Y1n5Kew0G+2KhUXUFz93DHPU40PGIUt5RQXc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MxIBZq8+qYiHP+BcylxV/TYYkzK6Or6WH9zJzrbHYpDh4cv6Uyk0+sE3ikYgVTQQ4Mje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hAqylHVlMkXf/Ny1wskdF5YtAGlD4YouWDC+o2yzhdAfZBKCAvJ4Kg5EreEzlH/FJOnM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EtJbSbThNyzItoczSmpWuEP2NuPiAFG2HZ8AuK2s06Li7zcI8CnFZyVMs+yynpYSvliB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t4TuEqSeNLgOZalmlGV7RzF1uxOymuBM4K7Wx6XmNwi4JboNEau5NCzwj9wYUqYsc2/U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vLzIRFdMBNEC1EJ066N53qBgHKJj0SUsFGnCq05/+wElUvmWjEauGYjm5w5hdlOareyx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z3jh1hqQHis/U4V+3AfMRIKjJytWRxRUCbncCNQWkNxiwQkV6rMzOGzCFHbdxYpKQUuR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Y+dQg6c1Unhwr9TKgAAuPCZ+Yz8eZke/VG7dAAhfFXlBA3QPNVlwJrePxyyGt+aLe0QR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sBXV3hP3EsE7WPIKqYkFiWDkr/2aORTrS+OJTN9qsOG5g6wdD5NzGaTAdWLYjoMGaxrW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a6QEqi9MnF83C8MDnNi1mWXm1aV45DtM8oPKX/hKTMFcx2DzEDpSBdewzCwbZlnv3Y2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EhDYe3EzQOpQsc54UdiWic2Kj6gjhgVtGNKJa31zEiBWzpfbpKS65My4lGgNRe2XN59o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sRAbdvKaYaQDi7EuwmsGcBgevaO8bexr3gSwIAcdJUDjqMkrIYAGsuspRVtBo19xfhwe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Ql3umSI1rhYwcA37xIP4BVfcWVApUl0HYqFY1foipa9O6vDu0NKt+LVDkqswZPUReG1q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CWbKtAFnWyBY1DEdjhGgwQCVd0WKFSsFSulMVmwvPDOmp1xOGKqpFew1hlO59XcAVt0o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lvgUg+N0sJ4uEIDYGPi4PPNrMG8mSAjhixK4TaA8qwrdVP3AgbAuVzaUSVbNk7amScwE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q4c9PaHOrkZi7rlzudBOHxE6/Er0r0IQJ1iaYlDPJyhex3Let4w+GAJtgK861KL9owX2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WuIU/RAt4yZidSHMoYRuszbtHHpfHqXPpCY5xCUXQaAkAe7QS63VREKTYfpzAU9jVXXP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WHmWxLdmg7sx87ZWY86jYtTOee7vNV9pjvRvUpBQWgodmE7kuwreT9QTBNqin3MRUBww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aACb1Sub5qUoHQqcwl4i+lZijfUvCH7h7I5oCDidc0hvLtWG1pKs7iM7+aV2TKwXKee3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TGDYDYU32vpOYaubfCB6K5xYHQB0qUJb2TZYdKKl1UFOZLhrCDioyN58iuYUtHBAHGlh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t+FWIGV8huA1VamASxU6SHEKdtOidNXDxuGWY+RAGqiOakVLZeX1nJGposc8IKMVYG8r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gKsmnMaEGQaJK4u9qy4IF953jZyYtV15l/UO1KlFHiJBS+yBLuoNPcjdjxsF8w2uCpqo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D7/ZFlJ9kpgOxP8A5JAKGeEVpyGsJUA76N+TUTYAV5cUw02IP93GNg3LaeWLhgpFTvmB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Cg9prC9QLnIwUoMeG2Q07kpREsWdeTUQMlsV7wvAbWqe2IOYUxgT2ogYHAfsJiml1TS/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nnrKMNaaGnjMWZTdX+0pLllMxzRZLnHi17WlXMeK+AksTrKU9dj9RTnM0K9bHMx1AxQ66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9rmcU1sfS5gKeqxDo1/UCBdKQ65zLcqOX+iChBaZXi4xhck+3f3KgALIzggocI52/wDi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Qsq0JXwtitA85fBA9RTVvPfiAJDQU199yp1SiHPNESBaW46e36ii5Cpp2JdLoWoIKW8S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aNCGr6eIgrmRwd73FDKO68uhwdKiqsoHM8rEICywrq4dRS9Ayx7YsVhTRroeb7TUiyU0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kCr5jxVFl6vm8TWjs0utmPmKWdLxDwjzLnifEDDnzH6qWYSbCz4lkM4LmT0yDxEJUBGt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O4zAushV9bIArmAAxoUzKajbu07Xj4B9an1mQmGyE/3KvPKNnLCu4pEqrJ2zdNBFHWoo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rKujC+XuTcJQpP8AUCpqqUHZiGdr2l2r4PaX+ZiOgZHitS4LsFQ6+ITh35IyYptiC92H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Wzv2lNVF1ZdZjATXop3guIFqVRspagFUANNnDTLNvRX/AIX0jSBclKijVAMh8sVlTWbW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mOufCsHeGIxDwdNQKQWiF8G/eOsDNW+COEiB5bSY9UimTa4julI4qkyPWC6qYJxJCe9y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I1kqs+HBmHa7MmOl4leNwUQruR9lt5a97gCnYONVGZEzluoEWnvhgTDd9zFsmr3HI5qs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7Qt0HOHEBdKQgWoTs4jAz3LCAMMHKG1VXdMC8h0xMLorXvLbCeQXTGFuR1MApTglA35w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RNDQipFPJjrXiFWwHYTOLoj4ylXeowC1WPlcFg0hYqulmYXG7kZPZi7oI5XzHgtVrRce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nLH3YroNeLBMATu2hItvCbi5RtWSfMUkpdEfgmuI8Axedu2fcbjhXgYJ9pXEzDHi2DG6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CF/PEVO29z4OI4sbTEdkW5uC9GnfaVh7Jx8czASxBj3MwEDddjymA4HLGednxMFrkrwG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CYSpcAhpA6yjVRDpHcdzie3oQBaqogzQlTgDrG/7dO3fELyGRXAjY1M6ugiLrqOoi5BV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BIL98TNuvZ/qZmHSIFrF+8dEGcRnSV6VAYIYiOYFcBVs4OCF1aINDhOPeDpVziW+01fO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Yeaoblqd4bT/AFGBo0UjHNuICgANoDpjMO+2dz7gqjcmr3lUUUU2dklYy4qlnmCWkZIK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syDW6Yil71NosQ1F9vVhrVBMzIpmnEDBEIDbNRyytXf7Q2GThf8AuCtaq7LLKF8YlaIA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hmPA3LXY5KT26yyNAyu2Y2vAtRdFpbQU9yUKdvCU+ZbARmo/5TUWeJnMJkAXxCWT/Npm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BKAIEINCEYNffurf7hskQUKiYl0iQ9RwDzDcBlAjLMZamPXTCLtWoSqES2+YXbKJUolt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FMNsYSWTwmDZklSrYZdXSJEBVa5QMLT1TPk6LVvMKGsXmHC1We8JtbEaPDiGgAqm9VBr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wrWL7TFCBsB5ZRSVZxXTDuAFMq6MeGJhxosPbEJFdQAj2lulUW29alKCFwjjzcK17GoQ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J95awoqincuDblm8r3hYOQoUw4QDQSwIGkhO5KR+Rse5cPaY5AP7ghctZxUNMojUL25l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x5iXbGMD2ziXxjgH2imwpizEdB/Cu14SK3M7MnvaEYFxE+1QCdekK567EjUQpRcLZ86m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00JTOTnjEEXJsMDyDHwucF9xTOCHCtvuv6miPAJfcp8S4ugYbyWmplBATS9rwxIgYHRy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jHOJFVPRG/tFA0Mgoc0rqXiGzeeMpGRbSzQ2YdS+8kLtwd4v0rqDbd6lSbGABz7RAJnp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42XtctGJp3BUuVlEbVoU9pQdzKq0eNS/1ljmp6Yjc3DZXoHMzguNJ+0ryqBkeAGXmbed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CpqtcZrEQtohlXmlcuEu37Rq5YxnyrObDt9wYwihl3uG2KRXZr3hnRAuY0LialtG+Opd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ZMGUDFHdSW40rToV1NOWCQ9arUUnw91IvEarftbLi7wo63LRIMbGlvO48reQWOtykU2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Db2LxB0gI2hyC1QEDQAVr4fCOsCtutcVFSlgRMu+zCPG7Qi10NsG3sUvQf3D8RlqS8Eq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nD0LAV0zDV1c12Zo0neYqHAKzolImHEhgZRLQtHbUt0rDUBxmDQZGvbiasM2P9BmKGbA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yNBePaE0g6Sc2IyCjdQHws88AiDF2I70MtvLWMt7vvMKOMDHvG1llNBOe02npB8qWS8u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LQq9o8HVoT3LzTKYu86cUMqlRSWbuWRWsaCJQ1ycxkYxAmHaiKJUFL2MhXmUqKXSzfXm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0FMZEpgKATdaiS+jQrCd4hi3ocTFovmDr27lQqGrdSwQoc4IVbA0hmykKCkGwE0uFwzB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3dbzAVtdo1F4ZHVQoMl4iZ0c9cQQMnS5hARlgCCkUcFYWlCyGWjfkXFUNwX2h1CKsGolb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G/EzxLS5hAPaZFjoPrzFik1vxK5JFWMVeFcvRF0Ng3xMH7OBUfp0pbhFi9g1HuIVVWV7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NOBPCZj9L+Bb+4ob7qlr7JbUN8ZuXxRygfMwxtU5eYwDNLY73aRP0+qPeDR/cwq+BwSg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6A3ng6iWRKwD4LwmBel72bqFKG7XoOlmI3ACc9EBWSVYTRba5HEce8202po2ZgeoMPkw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E4g59GzXTFkKuv7lB0aAL3wTEZZy09ofkEAAOl7hrSUCqG6pwQqsKikapqy470Q1qdqE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wsllzOO4zvFzLly4UhR4jvtD3fOEtxCHGToeekFYGuPzIA2Mb1TyXogIfLsf6GW5C+l3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Vh0CO5QiecT2Lnh2lBCGC/sxGXtFkj5g+iz1XsmJzFAJ9qlkgICOwlMpG9gSVwO/mALD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OIsuK7S/IAZWpXxpfA6SgcAqpzFgjmUjM/qA+o4muBtR7TkKRV/clMR3Yu2l7GJhK4Wx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MYLOZnfGDcQYulARunWdwk/wcCLsDBvFtmfBlnTDq3khOgTY6QhOgcu8UBiA2I5jxKEY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JCU0OaihpMAqCFXFlTmNggekT0huFRX4EF7x0IqRZtW2AoyoJXErgMeUKWJQuA/3Do7W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6CxN6AUZr6xrg6HbXFRaVBsmRl08om8S5uQXK0sojosOQlgu8xKWFwocwhRSxSoSOxpG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8AtujnmojMwDVgZcDJfAmVwWoeRgzND8iHM4OaKM85l9q27SvqFgTiqhUEMjs9pQEg5W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uHjWBUO8MlHF7r7m6/pbK9pWRcWAh8QDoVw4icTq9j5lmWWW+wMTY0Y5x7hc6pfpfNw3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q4In0dXF7y0E5AK2TEYzk2eJu00YUfi5SbqFQ8jcNB9EJ3XpHqopghTlalZf5YnwsX4m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SETNvnowCveBq9KUi1W1TlnFn9QAbvgjxNRf7WOnXEbVIEk3w0koXmAmlGs6lZG0P7R3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9L0TtdTFDsagdKxt8DCxo4A9yuItFBvC30R1GiQpEqlZnYUQ7pGwHCEA+HLHGri7L+k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VQUxAHVjMVfDRmbXA8QRkzu0uBblMGzdnsKT3lE+5SynR1uCPAGXNauWjQQHaCcJRtFY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UStgY3kW/iH0E4K51pTDVLIpbwsF95QAAuM1mwx0oeJohimFwqwMFlVgE9/SE6Y4MIdi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lPtM2HzFqlFCB70Rzhpu5GN4PmPUAwBDrFBsbODeMO0KwsrYfEv0S9o5UYZu/If+gnKL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3m75a/upytUKDiqQslPbu2SuFGruVgnXUdUdEyKZZL2F6IaA3MGt1AaIVI5AGJ1r/qga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p8pgxboJLMrBedPCt4lMQKgquMA/YgMgKlQVuzNys2MorJygRs+rMLcD1YbPCA6SjkpS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mp7dyLFbYsfZxDYis/lLol5IqUI9qj9JFRNnDSYQYATGq09osGBTBfagGgAnzHKCxNmK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Du4aV5lLYUhc9BuLawCtvJihj1WSwRuYvGYGJqK4I0FscdELVN9IAAMLJZRfCahYsvos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ezIgoULSXAbxWcF+YmCDhUyvytf+pUCfFNkrad2VEoeuRuLpR5IhAB46xhbAM3ctWjbm4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JV/ojpBUQXizhNyxJt9Q0WA2y0AVWxrzMjgbMw2wR47y9clxlvMTInsXDB6AxTKLd2bq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TTwYjClr3iLTHaRENVUqEW95WkR6kZoHYaxAorqQaqfLj3jTVC0XER6U3X1iDvzQFi+5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UvehbQ6ccMx6UYBe2yVX0Khps6x80oQIe5xFUuirxxjD7xY0vC3fJTAW45B2QlJdBG49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fJyILWJb0R3NMdCtnys+mfaDEdzGrlkNyu0PA9D34PaVnUz8Ax/c4UlFbtTzMzdLMOik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EGDZpBY68ITnsi1n9woQey4l8dGUi3LsNkdXucx0ziP4mFrAEF2v3AngIwnkReg23vg3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sstE0LOb6J0+/gAbOGJAawcHTeRicmeh0O5MBsZEFaxBbEAR8RBgHoAvJiDaocEg8sA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ACV00ffpApgikHG7Zjh3dfuj1r0DFl3DLUZEoczKsXGona1jqPOIMSl0Zlbqar8Q8HSs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oXEy/wCXiLhARenyBjpTRaz1NhFkhcjsacRIGMM5O3WWJCy+i8NGmBhKVeTBuLkdMXCi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pLS4ZKtTSMAWuiW8CouP6uF7wbFeYbPOiIOSLw6uK8ELX/ubXqOkcTHdG3mK3On9RCQt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YVgLDuBYlzKeRDL/AFKo5ka4OGGAt8ahmAYKvEcAILLKuUfiNPPVFVre49pSja6XUVRb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7Q66ChtgssjV/crdUzUlSVQW7jghYI2QQ53QQ7JDYrGpgdMacd5QUFPBHVRGq2dTrOCB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ytR8wQlQMrfEThdAO/aHErAMU7dIGTzyPiSiSUsv94YntMF7bJE0m3q8Sp4raFj1Bg45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GxPoYtPKzleSN1z6EYM0b2AlxVArA5qWJXV7u8rcSOApLI0gGdPTMGFBp06ko19wW08Q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L/woks4oKVfFhhMjikdwStdpX49qk9qJFUPQDD2zLWYDQLsWGIshaBU7Cp9QyU7LsOyE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cT9eKFPFw0LFlieyWMQHFwODhgIGdFr9+8q2Tp0dSae83s8cS7U21R3Y+BZ4Vei4iC89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A72xEgTp9ghlmTUlzdabjitOKuHKrt7Q5beoBqyYvul9L7zLL1FW6bz5mZSA5F11ohUM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pYb7B/3BWRuqOy6hWvKbbPOjNMAZQ6GzEfbSFOXkLuOFacODpcd5gBUo4ryC61uVbJxW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MFjMwyvHUQY1QBNO15VKk4dGNGWfmCDykNB5M4imEoQnVXhR1j9SqDTopK/+xDY1h2w5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W8SyePdzlB9RfSqtZMbOu4xXAZgrsB7EvoQSN05rg1nmInhcSHe8/GZXU+haL8DDdshVX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2zcyYdALwjX+pRtsVep4pqHsKZFMs01KWJoDR3blOLQLROcYjNrbaAPCdsiTROqzcKm1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U5QqNHm7t7VTnz4n++XA6pmnu7cTKERJk8kY80KVv2uBDYMxl9SBUVkZY2mkHcngbaf3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mUFzgrs87JqBigXWy9w6ZFBl84WqllAtEO0SZ5K2ohLoJdPExr0lG2AnBYpMiR5vmDPu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lGeV/qcAxsM/JFmkeuamaZ2byiWCvJW4HiHgwZS+3lBYIdCliWK8iwpTm1xCYG8KmS6l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AgN2XKgS7QdSk+InpFtsxEX0q61LWajFVVynaE6qIcRaLkiAy9I1K+ajB2U4wDU2NHV6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vf2RQGTp/wBwJFp1REsu3oMczIYtuZZYSIScIte41dEoByOZY/8AZVVu1cwdVdJiIYFt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XvRVAIXqweBq8LE6OQjQ4qN/qLIutxnN2izHDVpLIFq+xYpZtQQ+Mn9kufGT0XjU7Zku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9n9xiXitDgKdYYs7UJ2sMkdrBZdOHpMIN6islHRdrG2ChYzAqAEDhE95UGU1oHnS89oR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KiWDSc0uINS2RXtI5irj8wv/ANRhsqUb6XsQrPSz34MItjJg5YdN6m9P/sFZi9YOZv0S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1DCWSEjW8mT4i5rZYse2DJmDykBm5mu5TgOt8kN3vSEHZ1NPBGA9UiQQBSsDbhsgQDpQ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RGXDTTZEMFJzTvEUnaAA37VLiM21OxfEGONHPgRCQ4EUPHMsFKQE6NsXcKuD6BbLD6np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CzJUw9yC6jJQnk6Li0tIA9ymSb6JpiXeT2n4SZQOFye1uV8QrADgpqXB5WeXhlIYZTvs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gVF2cdejMxcpyVhsmZuwzKVNmBqNrvEphLhRLQ91Ad0gzYly2BtjVs2qHVaELEZUiNoO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sN96f1AygUD0gVwwL4IpUyrdInYF0RogwNarG6nD1iwV9QBwqfqNWgWsYhRyDAuKgg0F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TAgGUurDiCPnCz2mpoihLlBADQ78VAOxW6LuOZqdUu4QKrktIvSZoBXTx2mIUwwM2MF6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nr4l8thxzFx0OHmJDjjXmBA+6Udus9zvC0EdAQhnFWrFfMCVYWuf1BiSu5B4zKhFcN54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gUANK53NzFzNZBfS9RC6BHKCAkyFbghBRYZKdGJV1gDUz1MNBMR3Pi6qqDRTihgOHxDj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WZnmEh0MDVPRNS2LQwAdHExQOcsOtDliFtYxo8CGJ9m1Z5f9RNdYQaOpQgt+ZQn2uLq0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B60pfW1/EEBxw3uV8wB5xgT0bHMM5JdgHskXUrLtTdHETeQt/DpM1WrKHtXEMr1Bm+SP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RRuRYdukRwTQt5WIMBupfvemZBJS9OrJHvhiaKeJTjdEbTrEWgUK71gqVw8B1Tp1Qo3U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YOjzBtXBYqOdJmPagJdqV0hxZEDXOQW4+aVHyrYDxAstpNpy2z7bmKOQukbLj1ShOk79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U79o+C8KLrKFMowuDeHUDrKHRcTwUqusQTWhqrWBKgLGAsnm/wCoqcmQHu8sokahQDKN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Uyi4BmtAIXG5GyWsWs1AhHhFK6ywjgQGpY83FAyluo3fErghChveAiShVA6OcO4EsXSd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12iG+3biLQl8tniNqpBNfNWedws5E5yrzl+iYeoAh794FC7HGxlDpDtiLdDXUrmKDgSk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GH/zCU4Ilc477me82JdjlmOmBtVPiFmzAP3szNCNnvgRHo0Kh4yDqCy3dULbhgFXLRYG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9n/cAAUQJSsrpWPGBneVomJUzbQlF8U8y63hfNcpjtNWwlqj2jPVFFtbaicHvlMyDAIz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nRqVaAHCyGoMRmpYWVvqFwEoBq25c2KujEGDjlpJb5buqlp1cjdzTOaBxBpSNiGAbOyN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9kFwBz/XKJXXaVqE0uOEsWnVVQqxXR8IMqB55QcVO2ikeAvvBB7wV8SsH27sfcAABvVV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MSQWKsJmU6VUCg0nHETAU5xxB7qPVIDnD+xBFJ3QkZAKCWBOJ2joHGNkoKCvV3M7bdSO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lt9rl2a5xLC03XE2XtLFXnrFFF3bliVlHc3CKGthFYNLBEVGEJlojDpKjc7xjbg1qj4J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soNJA7jN9ofLinDy0fMaohjqHbOSGQGw5xzUqSrRpzdXnvDsx1GGwKJqpZbxTQi9Tcix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nQmZAvjBI7I2GPpa35IDGuxpEtSsMTGsWdrPU7wHbS5Do3GVH2fOSKu0bF9QhjjKh/Rm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xLEl30+HcLaxVYXJD7kFPaVR6Fy5cuL3hlAEt3MfjD0+OCHkFUr7BOExwdZUeExUogup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EyFsOVQB1axHqDkPhXClItIocNauJOF7fNGoxrjDk7qbjPsmlB645mW3VgPvZHCjgQju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6bV5J0adfZl9HEJmUvHMzEfR3ULIBmP5AOQRPmVRfEo0+rVDY0yiDm5mHguxg32nkRVr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jKpZjqahqQwHVUG4HFaSzteY6dGnJvcxCDMQzPzLspYXf2C4l+CFhKzzDd2VbqR7uWe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EQLoKmSKyn/hFUsVysrNqoNKc11jE3LAOM1BQqCiDTsOsSPyx6RCzSf1BgO0318xTZeC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GDKDlt9ylSoR1MAm5MKuEwUQ17TOXo2DTBaA6ZYk1heRSMeNjblCGLZu2MOahW6KCMCh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Q3BrU4KHxKEZyOUG2PQlMOAAGYQrAyvUZYSb9Z0jWpU70PY5lVqXbyezxHVCGiq8I4Ld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2lhWNhXXuRWbNBE5AoGwqVuiBDjvCtDGhLhAU1SlX4mXBSzv2l+aClinEqhTWqd5u665m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rDolIbOF34mUfMVzEaFeUKTxFAJH2e9R7qobnmu0yloZ3/4iOlcuqujAsjCgF6PMNbqd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YPf6PeDOgJaHkrUXbzLm/QeLhe5Gqx8Xv6had4wD5qmXpKy0drNQL1BQyX9/MeoQr4q6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OoJ+5rhM4TAyJxEYi6l1e+iDQLkbHdW1iQBQR7RLT9cJ7Fah0IGVfnrEJrZGvYvE3i+a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LavUEy4XRHhgomBVop0ZVWhQCDllaUKcrqdiKVoFZVvpE0oqn2iUTcwbHbEQGFQ74c5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niKXltH9wu+TkPjX1GpFayQ6tvnUWorDipxSHPvEYe2pM1WCWB3vmcm0FP1vkxIkgIxm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197eJUyqYjDFrysOtC0CjvjPWB17C3Nb7xbQgUdgC2CXpotfkHdlb6B+4YM8y4g9H7xb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rbEEQlOdrlT/AHLfjDZr90VoNy0qtA8yqkKmIdfMwaaq31th9oArpS68XQdd2KgHgAea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lkpBIHiMJA3hA5uuJhcrqhcwbMtiUeOv+43WBVBUTwR2HWMhBnXPthlR2snXTqg6gVB4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GwLqniZ11EEUzd7jiqMAnHH7l4NDrjvepZGiGcO3DHoqTwPNbg5CrnocY3UaH5giDeO8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SHkFyOGGMwWGMRqFeNOA7sVCk25l0uTqqMTEdXFWgGhVKWY5BcxgFl0/qWIaNkyzvtQZ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TBspluF0DBWLGAwjB4joHOggxauIF6M27KfiCFYZMHtBiLbf/IDAt0xA0uj3ljAfdsyk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8A8xGQsMbiIV5kMnxFXW4qsLnV/yVT4l/WHQWIFC8OYNtMWFVA6Xd1kXLIGEucKxhuqZ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sg4lUCl/URM7x6Q5u6TpC2wTGjt7QWF9WFlzmo3SmkgKpd5sgI4c1Gjd07ajQoUyjHEq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WTBYKBv/AOSzSVdL5jaavomCIKVLOk7rbb3CAQxVL0cFceJdA2bbXamLyhHnXLSVBbsY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DdNYhrWelwWycMrKYsB5NcOY8Cvu8RsAibGKJGAn/wASgqSOOy4M9JpNAlh1BZBRAxeB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HtCUlsQv2rUPYFBTxBn+w1NxLqPUAHxk+IKtUsdOS9eYbBKgB6jx7xgF10bb2Rxipx6c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YHGG8w3pWsPmjlhfBQWj2rMzXoJ8MjcGUhWx1BiIJ0uJ3BiofMMAvBmc/wDy/Boj6DhW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a51p0R4yvrOwwwgCxUvHUcjMBva3vE0wlIFQC15JjJjAX3DKSIglJpZTLiD1GVXKvpm6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jHouJVpW2VxQLpsuUsMzSl/EJMLSheekQW4e8w1EiKFY2JWLhocrslUo0mOfuXv63Xsz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olntDtrBxvtZFVXqdb8MT6clb8zIS2xMcXiDhFQ4nyRU/QgRu+bjfYi5XZbNXKmM6C5V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GQqzRcyx+zBikCzReSUjEFpS4JpSrdI6Sc1LMsBhoO39QL9wbrmya70FbjrsmN82MPio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OBbA3TOZozQYSSpdMx4SgIptmohtA9ww0NgCVXiMaWZbf3DD0qZHwlQu7DftKIsUWVdk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UUA4JziCqgMVjMIE3kOcS0mVBl1aM5UXBTD7QyiNg5b6E95A6MGbHEl4j6TV0BVupMA7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esIHaQYZ5xDb4DBWmMpXWNRRpAyp7nrHU2RciQCFvuI9Oohdd7lcPeI2dmDaviUQKqmn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wObMCkfMQBVa0DswsQ07IsbBJtPEYzHDcLzEMMUHDtcsSSgpWNd6ZbSdwPbMUqe447Oo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EdAJR4hs9mawRUTHvZz7Snzsw0+BKlpk2uxtqb6UKiOo03KTVum2OgtRousLVPMpQ1hb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LcHaUucwP/ojuNZrXuha0YKAd+0qIjXgOc8xmWLqqqJTPILHPSGB0wOL8wBe05u0KBzk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w67i2TVxe2cQzfVCj5VCWC2th8IYYrWGvfbK+RCj3L/qdHZEfBf6lGzkYYdjpDuVES3L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/VzvqBnt1NS0NVYCOvaLdquHQZMEpGhbUfMfOALO7s+YMOAqfVG6+5QJBKOHjDEIgVbs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ryGyKB7RWtcsj8S/yoRg8ZID5oMSU6blXMiAK3er/ZDdsIVOW696jQ8tEkao7QehbUa5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bhZiFmFdUhQ8Chn+kKVEZnuD7RSQcjHooOJROpdlsdU7ZZBtaEX76g1eBTPFwJhCmAcz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nuedcVCXwAxXe843LGQnYt4qCuIwpd7yqFd3lc5aUlrlRRfdICQsF0h18xbqLwPOI+2r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tQDQatcwKMBR1ZePE6MY3v4dPMLoxHZXI5lzEy+ypmUQ+wYHxAAj4F6ymGYvRVBR3XEy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bblt1yjhG9zeQX8Rs9HoEFk2qq/uPcup5lzo0BoxuAAwCIwCQRSio13VRb3mLhXgdQXy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XE5oxAISzKVhsueJXplqy2MUrzwONd8QTC88wHRYduQRqOOJkjyuBVuWFaZarUctTDDc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mZbdJgQCh0JWEWmhY0Gi8h9S2GYaTc4gpS3MWFLMDDEsIHEBuu+MOIVyQXBbck4GGAT6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Nl4jqrYl3H2QXtndI8hYQwHK4lW7faXSrcdptXXdTA5WhnQYYY4Md61Ek3nToQahyXZm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cGVrc56eVFrI6HDAVzttIeNMTEo6HkEAU6+xOr9sBDV2mMGeBqGlY7zlhlLZvEQ/uVDx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0LuFzHrK73JjaG7G91JkjFhNGK6WyR6JxxW+IWB4XuDpHl9Rpfp7VKWwKL5pTFcmgBoD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KYY3uRqV7MVcEwAFpNS3LodtLi/aJgHVdDvHC8ytgfiMastBEKX7wrMVK/yp0Ww9mzkn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HY+8U+8QUKbLvZMSykFJz8kSgWQsR0I4gXdiEmef9zEOAsVwIhPiV0rUqtVY0StYaLV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KlRVVWi9kAkhFw/skFPYNlXZNRfqgNvEcCHXTpG08EcodkO+CFswDUvpPMq8EWAkVsMX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r7i0ljFbaqysM+Yy+ILEjRfPEQWugqgXEJaWnD7movLiK++3/sQ5ugC+olkYqYjTh43k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6yjEo27hHQrRW3aBhRK53WYiukaIcm5XmLa2H7l0lS1QWCeypwlFdYiF82sYJEBcJQJH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FjZeTxgrAPjAxfUCCQUComwvWoxVAXgEMGeHF96gpqsjb1Mxblg10+YJMJnYezKgDRhO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JaBW4PXMsDABrURyOmS/VgU5Rhd+9fuAJgDcKZAU/wBXMpsgtuG+sphToHHeXdwgt5So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0WLzGwkbsm/O6gVCqyFJ5h1LM+ro3NkjZR+00RQDo6TNMKW6tdNwAMxcUKoymMwzQish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Az0G7xZwxoQD0YhO3VEtF5VoW13gSNBa3yzFV0mUO2pm+sUMCmdH/wBivwEBbT/qI6gB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sFLwnEr3wk1FOQe0XRCJrBxjiJaKI0XXaukYAwxy/wAcRb1ll1h6F2UaB7ETH5pQyPZl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mPsFMeC1F1TQGkfCVEUxxIelFJAJbuix6FpX3EWXDVm/Vt4mIGW7ToIkYsFGKHkQ+old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bs3ntCNa4vP+hMWY2bafuUi1uhNJ7wvvy1mUMsULq/8AcYNCudX4goS/4EQx4VV/aYck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DXvCU6pyXToD1g5mBfukG/eX2XVWvVEInwdxvZzEBimiyjavEYGNh1rxeCPog23KcXzM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qsZa+Ne0bQE0w5u2W5yWIqy02VFV8fUPFMo1SEpPycRjftACmlrglF74dEL6lVCw4n2Y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W6zHMqZLPFvEbpcqSI8S7iQdYcNlXF4OyCnwaO8AFpKAdW9+0uFAENK5p/tlDUlco94Y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0PoKq7yI9ozMln2+hmXuxs6Ry2OauNcSxobS61GXJte36Zju0+Vapx7w6qbqQuS9VCHi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gxLQaR7ruYLsithnL+pSkKF8PWmy4ZGi6gt9avJB0EK9DtvD7RATTQCHRSXo7SktlZ45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rGAXgeprH/MrT2Y35UwzXRHA7JzLwIoAu+NkHoSiWr6opWxBmutMMVxJ0vitRO121vo9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W6MbbYKc240ZgyadK39xaDDezvKB6khJVvA9dyiAUyG41brYBs+IAwEymDEpFM5ipmET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qtE9VSRy2YrJdwalDhzELdjMROoG1KgCh2LzEeW1TmWlBNoZlm+cCjApLTkqiBoAulDc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QZKR2hbwd7U9YMKVlY+oFrpCjTHipc059MTqQ5GmvJDOHjyvuVoGDhHUXrjdysdwLgGc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XhYhm73kRqtQ9cZmqgjYbigUbhVUWNUcWXMiIeLFRqtlg/Eq6KOFUQqADNwuipygFz4h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EDt1L2gbxuBfSzviAqjxca6+hOrGJEjjmIiqo3KppeuiAWkB8TIzx6wb2tmVkytzhtm4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b5jcyfc3wQtXSL3WtSwuhz9o114ZY9feb1ot8wUuS1qhSRcF7CzdXXEoJkZPJ7EAtGcx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Rn3woa2ln7Vkh40zYu7pmpaOMtDV49oMDzI5PilDNrDl4ycnzKlFoDESwDTMJDTzfEqG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ANnxcXfGGmPK0ZTJHmFZorUPggtYoZI7q1MkP1jDhYuYNeCHZm/aowQcBK86gOwZ/wDQ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ovXZfAKyDI+lQLqASTLXBfUxCldbUoPDH8Av00Irj4CfnDEZkEv7AypQMC2GOanxEHJD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07tzQ5iW421WooCAq4uI0TabFiRAi9al7n4of+dCbovOoZDYYWV2j7oq6F5C4d4U8JQu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sDl3MBFd2Nz4RvZ5BD8GIzjbFC+YZPbp4dawy3nWFR2vNwT6E9tFtRpG4K4eID3c5lQa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/wUWpe0NuAvcIMWiiVcDp3lyiNGs0dYRuHZ/wBzbmboYR3CkpiJ7QxZ1wRRU2QIJ2Er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BTrYO1rIi9LCp8jGsUpzKPQZTIIBYD7ShgTmCUSVf9Q9+UgCMEUBcllZ3LpXDWWJdAVz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wyZC1qDu7MkRFhT8kRiARdU0PeNSFLstMmJG6og9ouRM3eeI1Rps+yHsi7juoOQ1jNPk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ldZxRw+JU1BwJXQpvEodVOnLwyxAeMMe8pR1BRx5JQstwIkEuusvnb307wYOGNJYdYzD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ixEQXo4eILXiN7MVXWgt9mFGX2yroxU1K3GwgBDRfj/2KDYyivoHp5h8EkDLH+41aXga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/wDU3ucgRe5B3s0Y7SrMtn11EHxeKafN7iGqGWhTqTFnKKvsPEFOiA8MQvFgQHgYLioh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7uJdCKA8FGyKoq7Cqdu8pRGHl4P9wp4g3yiwb0te3/cxo42QVg8yooULTXj3iTOS2/uJ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FhmPQITFjFy94XemxlWgKxeQ9usWXLWGQdJQgFrFWy7Ioqin4YU1bwVHFssMTkPrniWY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tpIS9Y7VX6bKhN5DklYy5+4E4ha8txlmLKQA8VijOEpofG7gVglWDW8lMBXotHyuZVD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UMQz9C7gfGfqPuqAsbuBHXadntg1LnNSNnl2hwYKCh6rCDgUOPlmaymTXzzHyFNO2eGO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lBqZxnXzBcI0Cx8NeJm4SDInhKSMBVU8JIw6RQN2qo4QTy9tid9gmA28Y1vmDhHAU965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Q3DoezvZZKkTg2DwZVDWzYlHjKW8ExQi63BrURvOtXUyujYAvF7a5jfUqzOLhEcBgzpF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PBLV3XCVFcgIaBvWd4h4sCJORaYz9RkvbNAh04uDSwBg4nkWCTSY+Ku5alPGL2QVKq8f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MVcxQoeIFSDCmRlgSXI3Vx8AryJhhLoT+peG1XZFKhe9VKEgsZJUK/oe0SqXZgV2HLyh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3axKpXUqWiBwZXGk5OF1FIbnGT6gTyKymVKVlT+4oUtYAQgaaSZAQLzhFKrdXTYksgOW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tPC2n3IUF55XaXijaWWQuOBw3g/Ua5KO0QLha7sMZEwoWRKAuuyDgAc8w5RlrOiKCa7L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af3KZDXd3LGb6hBgEe0R6D6OGDhw9m5QLWWEcS2g7bJlnvamTYDJ3iZkUriIDKup0YaI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VwkbqrOI5mESWWVhGNGpkE4xC2127ig8HLUQ4AnAIzboAWSg6moIOAwErm4EotQK3NLI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lBY0UbxuFqviWndJLBi4LrqA/FwgfKo9fdLICwA2Cp1hXO5Dwt8RJ84vrwDP3LlO51Oi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5uzcCgU1Uyb3LSbGKioQ3WMIYGjgj8z3S8YvVLQxdy2hXiJjwyNVcbKUKxjkwX2gaQrp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skeyMHfYqKOgtDB0w+Hs8xBdi7KzQuazMULKCXK1mpa5YbE7U8x7HVY18oYM2Ai/oiqB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ZYQv5D2hUyFiBbviZbQ7xetHaI5U7i5biaNOWMjbC5WHNQuNs7vZMiBUg1FCq+U7z5Tu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ClN2COyxajWyt+8quiKU98LgarI9X3KJBLw6hi18Vj/aBgjlA+xiMaAhiMZSzCPfceTA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dw+RgdpQQA96IwSU94jZebTuvlO++U7z5R+o6BrLQb4c3i/HidMZtDoS1bdxUM7IHQ90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EL5oQztjT5l2nvGNM2zN+IU6nANy7JZIiL5NRFAlD7eL3HFc2+wFznFQo9o+VpKwv1FE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7t/URW0GtpsHnQvcgsYNjgPdLsUDqSxbEaRW0o+JRYWM1F+KwaJfiF0FW+WXBAL5CwWe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MUlUeHqnDLkTFTOBUUaKwrlFN9IhGGlT4JXmVc4hI2JqmPhydFdymq13cd1asIR5SjAV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LlXylg6FO8IVABJzMbCbzDI+4jg1XnCUs95iyHVCE1Rc47f7iwDYIxhqngmIcWrV76lh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zKJx2ZnOFTTD2luiPgrTpG2gtGqeseXRdtHrHCwlVx8mPHEtBbJesCUmLOsssWUU0drj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ZQDlsB1vVwoZcNTXtG5UbQ4ogMoKymjsE3t4gAX/ALiGumUV8GiPkE61SyuYAY+ZsF+4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/wBToJVGreuJsLoJT4zMMyboufeWBrvLHe+svJV8DHQzDSxUW4O0UmoC9X2h2YlkOI4m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+SQNr90b80pIG1Z1Cg6a8weCsQNc8yxcqmiVTQ4BVOleZdaViESbP2xHdWqgHWFbe6uo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MMwJFV9R1ivjJHLluAhpkx3HvFfbdCnUJuukFKrBXfjbqPC53uMuznXMIkUBgOveMUHu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731IoaNq0dE37ZmMKY/IdTHAbWTyGIlwWs04wYYcbAqk6FGTzBXQkM84eJTLShhfpXvF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YizIacJqH9KFK6lJf3DIlsMa841C1WlXD1s4lT5DJisokoKLI68EIi0cB2DiWK4qO/KS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S5ytCzph3lWIyxQV/wAzIwBRuzlJxhYKVvSNhLZDvS9IaiiyADtekomDEHgp6wQLaAKO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jB26bhcwuUwYtOkKyeZrCG1bhYiLNi7l1F6eMLlGIULDd+YU1AOV2JAaXnWiCLBdLklI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1QMWPQOFxgjr5QTh05w37xWaLepgJoQ5IcJt0coalTr/AKhhKnCVVMjU3um4M6JKTMHa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ioBVW7IGA4KziXuFCjzBY85saPiXERawqUusNCAMU2DpqV2etkSYVK94MWqI0JuO7uxt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nEvLfNa/cvhSYINkuLVcSCX0qD3opyuAosugxGukSMGZ2IWV1qlkBN0cUlyhQVyZGJwb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9m4nAT0ckQLfG6ywNKemIZyHsxcoqs1xuAAXxNEtsWXrA5F3hOWKiAKziHkqojSsK3iW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8wC0sCOfMXmYHvLqG5edIBty7YzSIGoTdrUIFh1QkBTQQPuJr/g4Ra6hUinMuIoBybv2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gsIwE/Fq4g+GhTzocqiNLLIzQ7uLjaHAaqVHBUq3iBjNRB0Xk6QMmdoXB3sfPqfMshjR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jkTIw+OsjWFOdK7gCuncfCcRZSoYLeEj0PzSnQNhZm4lwhN2sjXag8dxLiHSSsVdmGva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5irYKyTOC+sBwwUoe58Q3OZoFHN7SwAXtteGn2ie6G+gtKk++VcSkWIriNwalwb1LB7V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JHIFFhcEcQ63FpFLybbHL/3C7jkEu8pJl9gAA/tg4o7JV+8NLmgK37Sislqk+czgA+IP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h5hIaSyjuMVALEWaUeO8sECwx2AwdcvRnagmW4RTmnLez5YDOfAo9iKfF6xhzthWmKjL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EAo5xxMh9NYnFcpB9oEWPVYd7mX8BXc+JXjTgp7sqyDhpASMg/TSQgA4tKrzFka1sWT2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rhEgPwAETfRIDFUGkXTGo/NAmEB/cMuhb/QwBXJY2upeoRIChuJGNR3RT2Zx5XKQ2dES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Z62/vrQMWlIXQ+VlxZoAEgPTpDx2HRHtMBGlqmZTxRov1mL7Ty2Sus2XWlDwrHtDHL1Z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A+4sv7ayIeUZdMeURz08R0A2LI8weKkyZPIdIaAUstfZmX111D4gLkhqrTqkbkktFM1h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JMYuzyhMaIonJz3iRdyibP7lepuTYPWC7vAcd24Ciou4/wDiXMiYYF7dWPYvcKveHUxw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wmu2OI3j46b2ckp7RVniWOunRniUzlhwL93ZLYcg3OocSi6EIA8O8LQS6HBeYJ8AF8UT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UwoG1fEKiELQb8sab1exYIhbkyLb78RBKSwBwd4kcilMLf8AUG9hV0Xlh0HGra+Aigwq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/wBiCjOMFPaZMw4PbpFeJhVcaZP/AOBKL6FBa9xADGSC8+XaMXuTe+AVqDaUGA12QRKp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BxrxzKBwSmA5KqoIR4tE33lXtoVYdUW4YgQCyvpmIJbpohTRZE4C6uoOyf8AsM88BKf9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NRKqKCI9B1Uo8BTdiZ6Stm23IPVcy1VquSnwxSCqARPTWohBcwuOLyIwzLpx7DplduYI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H3P6jvAWWLyOJz/2bFwpuWWGT0xzfeVqvWhHK9JR82gApzRpilCk2SzoSzzCIaLVHuph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GOkbybCEeMS3elQ2J0SIcGz7s0e0ooimxc9S/wDcsHja5XkQSkNgVHNy6PDQgOQGNiHU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kSHXpLI4q3v2IA7yWOgz1exGiQYLV8vbMYbnUNPb4QIvFq/Flhtd2N4q+0aeLRBZ5E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Q7vcNLctK3UtIhwxBou8oxNDR5cVGDsPVzLbamTBBaMr35iKquwzjo84ai4HaPCBg5mc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qMIGmGHxC+LQ2ly3JLmlS+VDvmXwB9iTABzxEslnwh3952Pmal6yee0Rw3pUP3qUqXES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jMDG1tjaRQWaWJpjC2FWYvYjWUyluMj4haqpi7ktFSVnSobwitZCFqjXw4+Iluwxoe8C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k0mSYgAdCN0FM8MetTu+4JozrOYIW3DKmIhxcjmKeB7pCocgurhDLg4Ex0dQv+puG80U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tNQ5X5szLjdmv7JgK+QbhWC8KlzIuhMu2fMprO5QsQBzgILHcWjslC3YXibsVrFkTkJ0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ukZ8dJQeZYjhmZkrtFFC2dtxzgrxLW7NcsSKqwsfDCh4FFN1phgE5aXHqkHaosrtjeZi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mQl1TDKWXSCkbDAaTiGbasW4hOaLrMpclXsihGm5Rxad4yv6LCzojFrObB74+AquKpSr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ERZRvxtCuFroe1syd2gha87lg/LAA9jDGXnAyPQdhFdepnqupXGIeZUOjJxDxm1gMFrj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DaiMpAdIhxBNSsx9S8x95mkFGY8UcoR9zGg1Lacty9YRU8qYjgKp5e50g5NaCbO4xN1H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Q8HcCBPe/YdMzDU2o72SBLgWifWmZzQDLfczcrRbUB63kahYodHrFGJW5dAORq5w9oCA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vKGzMAZwRhYN2cs2cZI6wGGpheiuoQQgLRGOJQgN4gsus0fCMN6MAvrVSl3QGJf7jiIbp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12NXeqeh6ZgsycAsEodepUD3NQBr2ACh/wCVEQttWCdSBKYUEoIVrrDQHS4jb5G51cQE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aMUgJ17xBV5gvroSsaC8g72mYc3VAnPWmNq4tFp04xCYglAsbxTiDFe6N9btI68Aobd+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c7rtENOQIf3BMW8iXR2cV2gg7I2qjv8ApA7FgWHa5fetS+ju6TUbBXYb7o96+BD5JqIa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GS+z3rmYuqNyPfUppmXYi/UO7zFqq450zNQ/fEbcheefOXXiYDXQbTr0gJqC7HHSDh4K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zT3+JYPXIG6EU7tHF+dQHCN2ZvodSEymAL8GIAJVtvfioqVhQDh3a4m6FsqVxETtCaH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u0qKhROtRq7toDb2N5iIDUmE7Q2gVZ3HFQErdoHhLih3GO0zlG2P/iCu+W9125qAwbqR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WX2jgib4TDqECtvHMSyYVfL2i0QNm/qJdNA55T+oEGtcIRYuTxtjaTVtvQdu8cZ420ls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+onmBpBolYaNIXry9oYFgbYfBDwFNvR8ymGXO6GcCZ26iCKV31lJAcjNHEWmaIsB1lPn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gaxCzZll+gLVRvosG6OsEa6CrcY11MzrM/12ZJEGVMUp0VxFNwCVX2JbV6KBPtiGVBRw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1LWvqZXq1iDEwp0PzuAH91abORxCFymEC/AS3y3+dd0Jpu6phOtdJdxyKCnte0UnGivy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vRMLHbUYLD1bJNWaZQt6A5WIC+WoSVzcqrriIbyGL9ph8a6zhVMx/FkdV1Fn2ieyYXbx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YHlEEilkR5UlCkddB6D8sAIBi6So8mogV5xFnexlV0+cXB5rVI5Fa5eYJxk8N9NViOo6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TAmvUP29peXxLug/63Fi7ItiqjTUKgrwxBb9FS6HNQ4CqrV11ibVUKsHvELewI34qb02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iBlaW99qiMBNL3AnZDuVSKPiX552CL0BxW4JQA0OBCiMVYae8O0tcq9eItbAruwitwLp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slplWzcUy1MxBhTeURlC2rj9SwuDFUPhm/48KfaMde5vcW28bCoYHUciYCugonUUUAuR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5gNgvkoljdRQ3uHVNnIVMunmRWDiivRUQsg5YxWktjMFQc7RILOzB2HfJFHBTHCWXXyF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Cw0rfgbIitQcNZVy3KHVAupiLYBN2iPm4n+4IIVsG4S9paSkgOEp1XKXUG0iBSz7R6qL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5wQuEEAT5R2ppYLLe8tA3FlxRrcCYKRrGjxAltnSJGUeWKFzbtMBcEsIMKPArzOLsfMT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OeRrvGijQnMRSmDqMZc0E0lmD9qmwNS6llvLDBq4XaUykADwxoww8QHZ8wet2ztxKTsR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KGHZmIujZE8sSo6ST+/7JCcioVJ6qlJiUwWPd2gTPAIDi95gEbpfN0pFThoAmqvJMbmw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zDldS+C5kqrqbvsxgEbWLVi9MykM1hOSM2N1MsqOjM4UfEOxXEjjiL0XNZg2d6d78x4V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mwBzAjKUVQPGf3LRwyFR7lytiBmwc4pAl7asvCTek6lfYP7mePZOwaYYbUhecjW4LQWh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Vf3M4pRxjoXU3lPdqGD6mf8ABkwUGqZQglIzhGAdOWDYN3BeZ9IZegwsDqzFTOScziJV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RxYo3NRC6/NRe8dhkdGHUuaszFQIrOBXQ1KLHCzCOsVeDahc7IMU6qeHg/cNsborQOzM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cYUrLPS5Z1WRL3YjbkqMAnc4iLvZEpfPSVwm4U6JySglEdbJaovBlgvdpmVqWqj9kwlZ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75rSrpjURgHeE+Yy1gvyOMkQJvow73mOBZAE6UWQirgkDkY4ZqGU6izN+K3p0ikuwWwc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vg3CtvOXvWDzx6GeVMKIqM0/RiI7WfaPan9QQILS8B7yqjqVaPDcaI+19+WyFYxMAesW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7sAdh40whQ0OA+3iBBmimrQo014nWtymwxTQODL4TXpWt7wmELhdHi47m0HUDi4gNzAZ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T3hgG8qyAe24BeSGx4XZKGEwVJeEwww0BS+rvvCXiurR08kG7D3K9qlU90cljcvkxYAB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gZqndLfeI1VsTX9StZKJl7sADVAabPaOq4Qz2PMSjhkM8Ezd2CWPtHAFgIT2IuTLBOux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DEpRVk9giEs1ByzAQRqWSNqtaq4FKBKtoJRKFV3gEotCbF46QuJhUu4vqLaJYDRcWzId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S4XrBdO/eYjLkvZFYHUVf/URYEboeVesoprFdM/qV45YUEFNENF1doRQk39qlbxCnNRj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YbTqv7h+obGXKLGcOP1KyGCj2FG6ha7rLJ3xvtKdx4j7N8sVo3GJ7mvdKSiVGkVdLX9T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DeDq1Dilx9zDmcLHkkNMfpke0xrVYLjo8VLIVts6HI7g0UUC8vkdQA1gEKV1TYR9c29U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GTdX/ZDbV6Cds1/8mIHsLI7CW1q8VuvCXR1jQIj1dQW7oJLfNbh5gCnBlOh1mLSx4ykw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XCgzb3io69TqiPNcRQS+1HQ6xx2XNaedRlkoC2NMxC5qRcy//kLB0xQIwgWnpXEB47Gt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JCt0yStDYZJXrUx46GQnKVM4Em1FeHtOVsUneqTMrw2goM9GWi7BWh1xi460QUePGE6y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mGO9Vb+5kMQC2zzBms5Oh6KQwoBoSPMsJtsNQBqGhlCwt5LjAm27wfauOc2wR6MMC15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sZLZYyvDqvzDqGm1mNQS7lVKF4Gusrp3gpMUdgyPsxxPOBUqC3kSKay3IIhir4DdRXoW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uASTO4WfWbdfEUmR56T3BrmLrZ5aIiYhwL+4G/nUY8k0JUFcFruhBoN61E3itkzaleDL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0XURuwnIxApXc4lcDejYytshTDVxJqsxYXR7QqpGtYljUzsJUxhGR7yh1jvKpz6EzT9T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xABebcBQQVwEOnQ4uWbCiBipvWCNmPaCrWGLKlkAGArc4KoIp1IyvSMblfuAOWOkFiuh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yR6CPAvREgljEouVzBjL5ZmSxBzEFtz0nIa5hQ9dREbgeAQPsVL9T0Wgd0zCEMNbei0Y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So8maJrojNackWdARypkN+cUuyCtzRJvdsxS3LKF4MnJzDDwIwQX0lB0FGPbcf8AiMuU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nJosZgXzGqK6hUqNTO6l4o3rJMLxrUqKQ7RtBPEu7tlWjMJHaQBFxKEaDod2Jc3c0KNj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rEMKUuN5sSNDaxK8mYcrkT6I3Ut1uE7p+CDoBTrOtcoKHRQN8Fwn70gRdx6xyaltYeVT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9waGTAmudsYFfERVwzR+J1W5qgPvXFcniYuKJ0ntCrtsMXVZtZhjK7dpQEYYqBX5JQOy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4YwYA+bDLH+F2TA++5uzFL3BExFDB4aKOA76TLiRbCvEGFug1xxgaZXC5PXR07yxZDuD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HWNXZTSnhwwUdtWvc5hqHqO9bOMxaBQWAOtytEBkPeaJGrUeikVXZoA9FXuIUheFnUpS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l7QwldTKygtG6AKPQYoaKMn3rrK2RXFNXwhJXlLtPAkJoBxwPcwxy2XGTWM3iOIcUb9C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mPeERg2oF/8APSVg9cwOTH20rk0RMlrQV8iC8rENq6KgSILSB2tykSqpKMPcSVZLYuZ3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+fgpB7MZMayR/wDJvQXGFh1vdSqm2QPZmPi1wUvlTFNJ/AfEXqMyOPeOzENG/wDxKDB0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ZQrL2jdIQIsfWh8S7JAqLe1bg/7KCEYqWwg14ywSnVzZx2e8ro6XhQX43NwyLYIdyI5K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YJjrIEQllf1TKWdS8EpLxgRv27xokxlDxUZAZQQu+DESqVKgXeWGN24tWI1EGma/7vG1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l7JxA1sVRjzHOwrAWHhm6C4up72A0e9KMEYo2AttT0IsNtwcW94PcDSctdCZqJORvPVi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GK0YeFFzNNndqius013Va4iKpAA2FzFGRkb+8AK9ADpUCIBl/tGptiMX18zTFFDXZHMj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feCckLnWWnmGpGyGiPV6y/4zFFvFDwQieQYZXbRbEqrYt72YMQs5+zWI43FgYe6X9Eg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Ht3xFsqtpr1F/wCQ54eQNXbw1Fo0bm8tw+VMhB+0RQcsUB7VxF5FWzEdqkK0cp4WwBSS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aQAtY1d6hjK3I6X3cTZgrFvFJT8MuMmWKOwt/cp20GB63h3iDVh4v74XFz4KB8gdTAQ9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mN0cJfEAeEYoWzlXaLPGwmT3GI9NUqq11eVmZjmrVYrWlEMvOzMHTEWF3Uy/iK8kW1cW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6ZIZu3brDSO0A29cyyraYKHTpNcUBkHPtEzjUmcpmgknIIDd3iJTTDst1IwkUs8uvWMy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rlqEo90Mx5W5F4Stw5hhsN94tNWkFvSNQCWGB35iqjYLz53EpDMjpl1Lw2jQGjh0wZD5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/wC47rreNL7wzuuLEbjWBQZpiXLByXow9VZFMQQVd0EHtTaa+oIAArJRfmaabcRX0KS4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r2FE2n82y+0Cqla7NQrE5YYal4+zcHUdvNkcyDuQqgnXlFRg1cVTTvAIDN3L4yXdfVwy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2mQEvbOQ7X3QAeZoijgDtGID70VkcZv1VMRNmO/xBgvKG5Y7zTWJdW6CYRzhmCUKbuPH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pV1esDluVnLFh3Uvmo5Ub6Qa6LG5cB8EY6Rde0AaXlcBsB5lC6cd5ib2mBshNFSlvbMo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Y3uBu1s7yw1quJ+4WgvLjMcbbB4lWkDZm4si9lQQIcJmLhXlLszdHDKzxLrANGx2SJCI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ueEQ7OGWpnTN55Hkgs1aNDqASEsKybEvqQYA3CU6pM3NYJAwrXZ2hiNHL/Nm/MB6lbVV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eyYDMBF7SK1bmKIyfiXOe83MB9pgbVCyikAc2g84ZSw2MsxgrU1qx2ymqD0DzA9TSYQ5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zlFXsCh8QwKYAXrRj6jdXx9zQzCtKjER1QKuHuqCV7ZIuHQGo7qa/s1NDqRAJMiAOabj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KWGeLm2LDxMAc5jJXW47SOXexJadqUlJXtDAgPiCQLQlXcJcuZPF8Q39bhBLXQqPuMI6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niBHp0luQLNgcVKoDCyd74ZgmoRF+jHqYCgfSBepVlB7piL8lS6weRmEalWRXZ4i20s4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k3qOnLNZBXPJMHVq3Q6Mb0JmpBfUi26ti2Vzm8RFetAr5JULw8A0+0PS4NQ66/uXzJF1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BD3hAdCwHcuIFexqCd65l+pazTtTN/RYeEVCioNgxbukFOoc1PaYoX+YB1LKjqo6nUhr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EDM9USyLqm7rLemSUC61IdLJzDgKupaXDFiboD0SqYmQBBCOqXEWmXUpxsqJee6B0MZG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8QB0aoCV4pmSqWGuyv8AaagDX/gwzMEVKL4NUe8yCwVV6PMWHgk5MCmY0WS+eGWLHS9k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XknEcGH7IXArRMnzL7qirzVwG5ZCpPeNXT0XPaXQwMuvlN1rpBYn9w0reiivESlMWLHy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S22i6pTgmdtrjHcOss831V4JmwGyF7o2U26avS4RKMxg9ZXWPJWVi9x2Ur5QAkZf2DpD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OYVNRu8kSo5QLB0IKnYxqZUnzJdMPATzoPEIooVB/cA3L5BwHfpCkRHBjBGgIs4udkW5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OHOsW9IPdC4Kddo2Mr2lAUAaWNlK4qP1ArUDIO/Mo9aZlXuwFezgeYYbZ7L0O0JLors2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ywAUXdgYmQ+9l8DGUsKIaU3CuJCDa+8r2JdbOq42GjoQ9ouatDB4Z8QGTIBn3hsY0I11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HqS4s2NAXsNRicWUL5b6pbkFFput3KWxYK7czHPjd/H+0HKzBGbdAZGC2nRIGk5iwL9C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tfJv4ifK6Gc8P+sdH3i+DBKoQdSYXgqLJ3r+Fya5LjGCCXMOa8xDtEpaVu+sQN8ndbgc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BbDoAq7r6+I6grYixOklTwgSBvVN4hLWq0XqOHiG78N9nJmP4S7B0GIrUKFK+GY01xC2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OgWA5DV+8vZ9UfPGmMwnbJDqDAMNXdEInN2QdYdzLLjNXRvMOYuOx4cfEsayiKcNZ8lH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RxqVWBj7HRhB8keKuNIQ1wWgc1TuQ3EQWr7pu4SrDQ33SvpOi8TKdIJTPmItBvGZHYJM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lrUwwFWi89GNlkcJVwtWVQv6jKguo2RMoS7GJLYzbeIgLBwNy2EF4oqXbTZmyCboGxxE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JnKbSy3UCxInOLE0+QLiawDlU/ELCh1czJTZlJYbHcygph0tsiFaXoKlo/QIuXwAJvvK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LrMW1Rz3lGNQahaSjdaFAgHAq4JtFxxKC0LOsyZzxmNLZF6VGvaN6TRB+ukzRupZur6w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0lL5i1ziPQSr6wS2UPLKrRsyOYi0LvLUOmPaKqpVcOILY5YbgipmtkApGVzFw9I8rzNd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MIglKhYsDrLrrCVcMqxGm2KyxsP7ipohRVVqLMz5J4D7QvddAxdQzdqfZHR0GQPxAw5V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1CPiZmUDK6LERIWR8qZtdur8o4lHnTYw9zmvMHR69j2tf3MB0zB0RMmmXC3dLYkIAUI5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0jVT9SWlEMJEQSGv9xgg6wKujrM6pwZXQ0w8YOTuvtEavA+kKYLjlVBFlQekgHrjE3kR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NCezFHAbVQeoljE6HAAica8RmJWWFD2zBZHmuPgeIvTJpRyz26y7nANEUN9JWheOJd4j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aj3mIEzeWDkXYI39QliTJiZ9fJzFKY2zCYUautJLfzLDHk+8tNA2L4dx4i8a2iDi9Rmi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K1KLinwZhRDzCOO45gRaUGEdoVM9vvdB0ViFaICip2VZmJStYj1LNXKtoDZOj0jl6C+n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bdRoGlxjs61KmWWROim52gnBZ2dRLtSKtHtUJqQYrn3jBGTCGA7kIfhe8dLlzlOqPnSJ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ysbSgHga1HH0UO3GZRiUITY4ZRuZJSfWmmKXBCeTpaqYsRoa+zSVKI4KRQ+YQBhzh8y/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iFjk7n9zhY4G39QNBK3KPA2Qkpd1RxkqoVbMIUOoO+8EuTV3PLcKCgYdEHmubae4ZZ6t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ATeavmCimmUPZ3AAhhAe5f3H1st8vZ3lRA1aP1zHeSzYh0amoOK2xBoA+DAdbI4sXJh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ygnw4hElzN29GIyGCumGAwVrSOp4l7O3cYOpwxtolJ1O8CUW1atvaavKEDpKsDUN0PXz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AwbRgdSmAhbLQUg+77Cg97lgmLClnxKGVfC3+ktAGbJ4blUVyxCEKI6VvPlU4ixActt/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qllZ1HBsNg/JErJQmjtL4G8LYYK4haz10XtGDjujJJToJbbrle8pgdawNSjW9HU9iNqj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I9vMpQUuf7QLQgVIJ2OYamDgy98RKZ0DPcLSKt5CxGrpTqvYmBd1FZV8vEI6AWGzlCay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IgPX2l7hc9b37QAaVnbHMHjCbu8czUtcwq96mU27aoHQOJj8RdOenxGbIdhYHLnmMU6i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y/ETfvHtdaE6PqHjIrSr3agtTyAgvY3Li5C19NYiwg0uPhtGYzdODjSZlolGy+DgYuqh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NcQ022dJewNuoPLwdo3JTQe3wkY4C2UHQ2Q0aKzHPoTRZtv2zBqlIFvkqIJBD+iXUCSQ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wtaXuMJ3ipDAkpHadc3UFVZfPK4SgWlA8LEJboW5HRvaAnZd7HCZD/Up04i8mGsY0AGs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pDi6QLF3L+o/U7GN2Cf3GsnRfezpE9PGJ04vdTOHCsnjUSkQqlrmzDEGxwGjds5qBqNo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amF79pexxMJWYyho0oeYDN7R+awzYCBU0dDHzEgDTtuVpqZQz00qNVKVnkhNitW6g9NF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7V1DrFWGFoV02hW4VgDQXZEEdi86l7FjxySrApRbDNkXIlSibY0rpGhSM7lxV2s3bUeq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tkSkEmLihVHxLufolV3PZgxQ7jcMoE3ZLC23o6jQsQxqZ8F8x8vWsXG9Zu24owHWrgIq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FagLCZFmGFsqh5jW8JerGOd8z2JYmWVeJUyoktcBHmCzv4hGnzAhRcBdJHTDcacoYdnN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TTs0ytnEMTSsihqx5lbZ4RBzp1IBuwJvccCrM46ZtplYJzSSwNHB1inRwEPGCGNLBS4G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mynBEvGFFTADiDNodxHR2YJCtCWjAQDZboxAXfKQHO2QA+4ulUNk49onSaTB4YKgg407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5e7CCDsWzEg7DncyVd3eJrJC7FQbEgkMo90VbA6qAVAfuK8FHPR4lHFvuZWi2pT0HfMI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pf7PFo8xLThRj4Y1moSZ8Ygo0gCMd6zcT2xosftAWtdWn6IOuOSi/mHBjqiHmyDWpphH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NuE/uVRQYtesL9pT0jRtzCamZHgJDTl5h2ftOlDpZx9EATeZZm8yoEjhwkrhAmrggoWw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M2sr0ezUCpBcYhAO6Vu3OIF4O4sE5xHfLKg85uWZS1WKPkzB2SUmord5DOkz9p7sBWLQ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78nJS+uMJCvJhRZd25jk0JQrdL6cRdNiN087VEpRggTu0nmDvehNnvdj9QgiYBFnam4NF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9e5j+0INqCN21Kua2YPBXSLM+NB7OIvZc5N3YwRWVo911KSo8DMeIOrUI2i7m7jrtnST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dqd/MdDFQCypzaFl70CZ0LSpXUAzMrNxLrbKjXdb7FXEIDsxk6U6jpQyfZqt+YpVYEEO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bidyZozJ+/DMuCztB7sFaJs7HhP1D6nBV06WmKgweaTydncOqhap2HgsG3U4YD2COyYV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oiL1py9o+oyrq8NwpC1WOU6SnXADGvDLL8BMnuIOIEXhSAq+DKdjuLx+EWHtUC2dIaFN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PcigKB5AXi+kvOCsM4NPdjqV1G2iOeUaPsw4RyEUp0xzBWvohQehXeIQrtDR/wB0hIlO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iq8c8QEXWmPskrpQ30d+tRzTuFj6NwNiSVQS0OmZZ7wGq7O8GLM18zDPNltexuoWZ/or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SM7VMDS+5F1BW50/aFDQ/SYjWqAFQ6DGNghiHkKcoK6JBcldg6zNGFAVb3iKws9XpcAb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uCrO9RmgVKAZfBMl27Kz7swobWA8e8Kst1V/uW3qAKWxWpXprjtjEs5HC5n5mCxs1he3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vEl2snrUbQUI0Gs8EElhEp1qD4GXhoDrLF4ACULl6z25DllhjVFuth2jZgb1vlizwKQ9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LdmWdcAhhx2ioajsQV5HSWVkBaQ7kqyZo2v9JSOlWaZGnOLzLWGBBBjkbzTD1QFaO0fB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xFyG2GRTxKtVVKOfLEW3DWXS+E8wm89qWjhyLmBDwgHL1D2lYgFB/ENZgrrthard8SsN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s0ut8MfkqOm5LNTBu3LL6MS4zQrR4mItx5oLV483MrwAbo94vmg0b65481D4rVkU3bxv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ZLi2ADDoVzMwXEvVrDshoBJaHx/uVvYnm4GuS4pv6P8AgG45iFsp6Z3GaAK1G/EcBetZ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hrd+KKj3IkEEvFnatSqVdgaKCiuZabJC1S1j+4AGEGXVy7IJXjn2eSzCFchrFcPMVxFs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j5rZwbEiQrgHAFfXFYNk5MYi0HWKMIEKermCmUb5iNV8XnBHtXpskYUJtpBlDXdqmgTB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vcQuCJulMU0oRyToCEl7/cR2UT7l5Yqekpa+gy2WJjDqDaFHIqbSZ2VALC+UlojHCxFC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wqjPNNTOBe0JBg6bCLlkNRLCKaZQjw8bl16RW1DLHG5haKugjYoz4gjWF30iSxBvMyoM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Y+ka7MR08szCwnBzKhU7LCEadXEqwSs3LNEMGlyz0dYhTONVEmILKR/cE5SvEsWsu9WZ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WzmMNOtbSyQNcpBt7oO5StY9ekV0DwzJYRO+O0u1OoWAAmqIDQwDIV06RCwPDKgU+OJi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azMwBmhtXzOIkXaupNpgc1yRw8FzMGOsnBXwLzMp1M9EOuFPqUKA8CXLyVkhqdRKg63q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Kq7OB8S0IEWuXdcdC2pcHzBJjdsEfEjNmDy/g2fuGBQ036BxDjULM/CBrVNnkwrkVCN1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biOZfvOyGhmdAJYZlDUCQZFl6sUFRtl2JrgsuPiPYNRBaogXASnSOsWYqUqzdcy/wDXf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hfYheaaf+y4fDlYPuU7j90WEae/EGLWVlAvZmKRmZcD2GW7ulIPlzFtfKxTqbifiUaeu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eQGaPqUWxydZay1tUeMRfTnKC4qOdskXinToxmXrP9Tq0Eo/INPmZ9ZAKKvLtHhgKNL7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bgqRbD5MSmryCFOlNfuEuZMlHpRZUSBhtJYc4zFhs7q3Y7qXRoMkTvmN7BTK9rVBDuXU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j7phfdAX2CyXklkXXujVXuHZGK6AW7DhLVH4MHMA8jZDatvS7og0zJvRuDyqoDW5XE1x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EWWiLYPGfqDLRtIB6iUwg1cE31pxcITS5Fl/cQl2aAD7MoewBnfFOIFEruZ0RipccMFe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1vUoTfEHT0L1Bp54I+W9x4mbLQHdJrIS4KHUiydTRh7FYYIkAW+T2gQgg3jNHFQbRfFE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W194NsYyInsn9RXSVThXsaCIKhUXDviUa9q99Wo+jWsAjw5g5eabeA8alyMsHbsDpLUi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rUYe9W2wTiFlIGqFi6d5UuX3THbpXWFgA52R0/UHUSablw5hVZapfAxKgVyfoggK8i2p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N4orASHN8yzjCyZ5ik9k3qOKL66+8aZKivkvtBnTN4XjMtlwLI0f7lg6Y3TquCANzcWV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B/thjjqHgOl+JU4jbW3Y6wHdKWKOxLd0KhShbbLEcxoGFSnS5S5tGRIqIIGhV8pXMxbC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JinfvCMHascuhCBi5BPl0I06oVFApmChhk7VwPSEQEZY69obI6qyt6XFrSJFovpMheGi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aNd2WmAAK7dL3PN9+X5tiGAc9nAqn5hAThKJXaovHAX1HtKBdpG2mlN+YHlQDLQ9fPaE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8xgDVvE9uf6jfHviu8FoFYQOSkqAqZpgHhf3UJ6chVerTZEHW7LR8h0xhm04ex4ZUrXOa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BABxaQl1X3OA87gqkLxHsxUNCyr1OlxSIUtlX13CIehqDjWGWJ4mbO1C5e+EIsGbHN6l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iKYEyG/A5nGByIvvqPcLS0PUoBiSKKqrZuE6zsFrv7sTD0cADWn3jAPaqoGnPMZTCRgV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O3RfWDByZSrV6Y/jq4MbqXgDWwL4gZS4xsB4gVnZsq7FwNRpLE8MxKPEhghDmKVSwqmg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YgzbSRC0UecXKFynLlMjV4si4becN1ERZrFFQeOjm4KHGdIJiOWUUUdY1vAvDcCNFG5e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VXJ4SBAF6rmE6FmHmUlg5wpCGB2wXM1lthUFljcLJH2gwgO2z8QIaHOZ7k6KRWL6nSXE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Ju8wlcmC8nzAC2alIBhZsD4lVBTKGAnKYgqtyjTmUm0QiDfvqH08Jj0YQCYPMoqCHCQQ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eIBphHpEK0Yg7svEUDgjTJuJdO+sbACWowg81Cgo+ZSulO0AdK8yqQFkK7wrOOvKWjeh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WJdl2V0gDjB3IFLbjtLegXEV6oNboBu61KOLFeI3GD7xKC2OFBwchekTHHAcU8kvOQlY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S/BXadaS28PSZMkr4yOkyCtYzmXD7JxO5h7QrOjvCY1nYj5lC1CxSC5kv+BmZA4Cn8B3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vnTEtemY/EMUXZ5lo1kcMvEXDWLBg9PEevMtDz7OoQztmCe5EN4OJggynSCnYQMuBdR9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XW3pBVl1zLFjvpErIAyVexmNYpkI3XxCIDJe/niou367I8jJ4iaa58+SmJBAclfpTL2v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ylIwNVmJC0BT9/iVvSos3SnMwSYoKdGSoileIwt9eGC3vhsO6XmDCMMbj0h1aoWAJyU4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efEAlC0RdQ6wSrAoAFisPdhV9e9u1aIIIO8gl9RbJfK2oCPyXLAtNKaDYB9SwB0EHyDL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4tsEDjdpSofAGjsWjaWqqjuxqWgQA2CeWk3FwBm496pYRhtPTJhjDAjwN/G4/tZQrPU7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ywwCp4hL4cFqdagrNGyHQNfETXeYWOvR7wWwVrSh4vpN8qjLXVoLmPhH7myVLaIyj+lz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SnGZoNfGYyMoZwPUMwUZLjHrKcypA0Vz3xmFHQbJ+9hKFTdLV/efaAqoUVD4jmhFhgfP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vL0nGyDlB/3BKxWDArjFwIS1aEXhLlaFvfscJDxLQ2L8YmSRVpMPiEpl9kXzK77dhtRj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EweBQXwwqN4UBjTAYDF90Ybg65DxTLEqDbxqaabWc8f8QYM9KfNX7S/XkuwXfWNa4qFd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JfJ3ZyvtCDHVfEQvIL5CdzjxL2gLbA7BgIIKRR6M7aum2VGhSmO8qixRhrv3ghXstdfP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QOiFNaOrKAoN6JgT9WYVt1e0HNRpAPg7douwWgWg9449nPg7szSXtK6xEasTR0loXO1U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RcWXE9UawQMdvchoKzyz1jDRlxheINziFF5dW9I1pMxn4vU040Tdv6XGu3XA4BfSGGCx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TUAoFDfA8RrrPq/+EwtWKeX9RMIXhVAvMvHnEq17ticMCV9w325g220pHpTx3mr21vg6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RwCAAQP7e0yBkLFjejiK3pURXrniUMit+kqMgbtWDtaQ1PgTOmOJhyihcv8AcIbiwFOw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01XaVh1bXRGefeOvekFh2YNuVLu6aoJkBFgCul9IsdXcrHddIcKNoURWsK4lbXEpM1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V9c/uWy3AtHQ74j09Q5Re0G5SbYEssBchUoeQIKC8LHSNUrdtBSxtlMw2A7XVuniZS1d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2MhriNwkLBt5BBVqWnQBz3IkFaSx0zLhhwsvq0b4gXDJadrqz5gY0YOVz/ypUUktTjer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MtwjCqmY64YKRqEjGeSISCZD0YWWEGoSWQq1eaRzNUnpZMsBhUDKreFbDCvC0dvclWOi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HJhwmp07iLUIlKl0hlE10ElEVPWoAIUHYlkAUFOLVfUUas6pqb3HLFLGRxQqXFra55ll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MaBkHI7i6wOmZgKIeY+clcRevzBDsRuaUuLKZRHyiWcnsuVB94K2HhmpQf4B87RapEKh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O1wfYPbZ1IQUTzL6Jww1a7gtKkuyi11Lo7dOkGPWWLdXzDCnHSGZY5vJMpTKJFLdkGN+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o0drlEdC6jyvTuotTRnTuOTX1uG0iEx2R3m+8BOpYcpqYJsgAVBXeoixVIuFLFXprwxx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zA6THaKVfEAFoEsvnP3KKyDXRibAyRZha5IF4ZuovBDGwE94UAvtLB6zkrMK0XkNXqEV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16ZYqXsbxLFuLJrAjI9ZYlq4dhWekQfDiL21ypiWlUAbthjdDrJy2xLEKlhMJ02H46Mb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dr/4TL5BFmX3i69tYHgbJXuYBcvo6PiBXUbLS+6oBVXOJnuWQ2GK7pxdRaAalmoTyg8n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2IA5fMdKECK6FQI3y4bP1DuRihHAw2G/KUqKaFasUotPo9JakAbWHSpZ6ov+4VCq5J1J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JGklgjFCuYQewe8Btk9pmZoG5HkOyDNlFMycIQPmAENdnPiHYDqH04iiSirVdk3ZBq20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kR2NqgklCLB6lOGUGPD3erpLhA1OFs3ZzAqBwW4FIwZaItHjp7Th1LBPAJKyy1S3zacV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9LP2wRfsTiPKt8RYcaRcubGZKpvD4IOGiDU55HcUspdZH2qvMo2TA4w+5H0ODTvKv6hs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rKYW5imM6FW4B6V0lrWlJ9KwRBRnaOTqX7Q7mhFbsrmAYOAJFd4XJezH6i44CAG58IBn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ZIuy1ycQMS18N9aGyVYGKtQ9RLIpSqAD5rURLDh3O9EbMmzAu4Nx41jdkT4f3ERKcAB1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76nRLMXrIYJazkHhBLVyMXQspTtOdhyT+JWTmSKeK4ia1tmdXhga/NqtvkjHNkmt+0UBQ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wUTqMsAIZqu9kORwHOmjErb8KCycinNdBOFgVjAP1HU7zr1yaUPd1LnTglHxQypgDC+L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gx7y+S06PzwlTmTHDXdlmYdWPJNJcXR334loIhbjCt+hfbrbzBpwNYGg5WLBUytx2UTP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Ym9R8jcKpQXntVrcoHW+nf8AEHq2BFjscExZIY+D0O8NJe32dy+MF0C+9xjsQLgDmoZa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4WUdzG4lNL+RjbcrORRwdZkkqujxaMn7LD87ioMTBHL7S+tChweCWa7gc+WZv2Dn0RMt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H5Co+Lmp/biZrjSLA4xfXtCsZsKuJdswaK6wFrpgWp3lsRsji/eYtUCjh6W9IE2ZhqLw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HaA9n80ODqYRkXF8vVgUtN3mxjJdsn4QuybFJdqhWDAytjmTAQUF3NwFBbVj4GyEriIU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gNMPbp1N9CIwHtxFz0otA6qDpMIyOV4eIEDhX0EXtKhSrMmpiFYtd6+PMRjbSkK5L/qK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iDOIXgsYf3BlqsAjVssZa64h4xKSKgSnX1PaGCwzPYMEvHB54qoNMC1ZZWynvLs9gXeA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7uJgQZkfgUJ3mOBBQXtwc4nNNu5pYzicnYhm4v8AuIcU8080ZCFFGEarttdY/UvaxFB2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rS96iH5Wv5kxuOSHexiMrmiR8RYK4iW+RqVCoorueesrBay468bOkIrGQ5VZG5UQKgkh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10wiBVoq2wUd5tA3ZjdaVkwzLvcLqHvhvW46kYUyaGQby/7gqAJYDDNbYFMkUblOR8QY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Co0zHWo/ZGA7KQZkqisByO8csXiANlHq7Tg1bUgcrsLnsgyzLuBXbao0QLC4RsNVbiqq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r4gBuTq/qDQH8NQpudcxZJ7WYY8Do8JDR3o0rszhO2gfAzAIemaPwZgOjQRWWs2HSCUc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AQW5y8TI5Ld06n/IGVuFkGvlUiYKNM1MbQL8kGEBtREtoHdJKFLbAeILWJ3mAopEjlR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Y7ej/uWt8M0woc13l8r3M1cy9WMygsrzLAoh0js5YvJBH9I7ecSjd3LrRKCxApacm5Ss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0Aa7S1Ayd2WBJ4C5kbHpcDtFxdHeKUOsWKUUbHtHBi32g3xG8VGg2HSOgbmMF8RLX4le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h4qjylAs7tQJ8gYATTDcGumA5YqRtLM4iyYVdF0PeWdqG1V9I6bDuxKOaxfBXeWXdtig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6HhHlvKqR4YCHVV7xdQgS9qCJ3IC7IgCWalVgoXG3iIUD4lPD4j1CAsXO5Dl3ikAFjqZ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mgSwTkgozHT2AdfMxWodWxhSwyiWtVXEiZYI6qV49zhhtSrQeOjNHBGHtZhj3sVQdux1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WiNMEKg31pplkIN6DtenuQnBlmjx5mTGbBYPUMv3Ki4VH7WPCcwA9lh/UrCAuyPijDU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NJR4HZ2ILtGJceYfaQiCn1UHXiG3o++4gYIJlOxqOcugunv+0qQUoq9/SY2G8G9LiWyd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nD4w1UYgNClt4xdjFW8nziJdjKd7gAsOMYqFkmtoCjnLDwgtbAX2TM2sARMa0ZhInK6V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oZQ3kWfj2aqcvVhToCWUN4AHybiq+WPc9EsJ2jnLQN7YTiAz8nor3hIdW0SFuMBLezM7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lths+dxFXrPxiFxpuLpCX3LUY1HwraU9/wANO9mXgR4xefJVxubJgB2GPSKj18MoKNsp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4e6XiAmI4IJ/sl4zGR/e4ooizSXtfDETdG2X/aS6AQ6B61L3AaAhH/dYtVuVA00Y1E6m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2lARleOPQFwRAXqTpfG5iRgyPuQGUywiDrCgUsbPVekS5OQHiJqMFBUIB3Y9feGXuTje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A7TfrHAyEBOawpQQGNBp1U38Tg0ZoL20R47hFgHbsROCZDgOMTh3xtd1v+o5kEbanSx3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4mW8ssrrGidktTBFXwAAYTcw0b8DpK2w4INeCJFNdtGttwZqRVS63rb4qIzSKwUeXqxn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zZAsdrudhgtemI+1sVHtbzHzAVK1d+0Y1gLFWviVBXUHTzKFJaCl6xvRKrd2GoBoo0K4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Y3UJl6FSzayws8EsAhGkl1xUuF/15hFCq2Gu7bB51DpIgGfJWr6xyBEYLr3lWym8rekN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ytFgTt1IJku0lr/5HqROAaPbiFZAAd3V0Q1/ByP8AqZldpVjwdo6QCMN+HaaFyQbbLiBo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ZHtmY9SVKOk4GcNPXvbFvLzEgShrg3UGu8CnpogWZMbNOF71NOut6vDftL2hYJyZvEEK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6ikIBWKrCjNRQYlBQxttgL26pql4haBAtBcNO6iz5hBUUIrtgw8oRQSqvUDGggfmhPeFm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HdXabJ3EeJ0OU9qYQwtB53AvZDfK0E5RMkb2yWGLdFPTvBZEjcK5WpaissGuGUlctAGC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aeqYlmq4pxdYOXryWO6ybl9gVMrfFNzBmAO7upLO9KUzdeMPEatYGh1HQ+MREE2AwmaO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oK3WLadkec2SNGPfpCkFVsH6V0GVQpoJzr1oymUpU7qcMJfSK70aIvM6cwWlbEmqhqgt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RhasNXFYBBRDgcRUQweYOPAYUmBIGtkQDW6VUownWmNh2jmKgt2YqvVTUyA9A5maB7R6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xFJHU4jTwlZ7qj0V1+hOJdWSviblzdktQsG2Kd2IjeMrDBAF4lRE1uswaVlyVLAsGsM3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1ATq7sLA1cZKgTwA4YgZw6y4Vi28SwAY4LibUoM1BLyx3iWg54l9jZC0901BfQDG/MA1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u8yJgTNUBUtPmVTqyBlsOHmBGwHqipsG8S1cZiGwnbcRHR0i0zO0c8wUwrJUyUVcHDcr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lw4hRIqN3A68Qz18qKzWb5l9ZQFu5XiA8YicIKWL2URZVUVD/u+sGBACOh6kIgF6k5eN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8o5JaVP/ALGYwli29YWGGlVWe0BVZimb6wrTWiUOvmHDXqlJMwAYUfsmUlaYF1rkhNOi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zUMtqThJY2e7ErpK8xKhZ0ygjVS2n3h0rYH6C7g5GL/fSpWYuR5u/wCoDmn/AHiUlBN8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UySD1LzERDkysmSIKZODmXLLZNHuQhY20xfUJkggirHZzKbQEWAM5ye0vqaYiZMaIZXQ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gOvVKhqIGe7IlQBai0BU8Q+77YifP9iYuOKz3KqIKxzhcWi6O8XOdyP6bI5Mabwt3Bdy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otp6MAh7hOCsedMeVIBVDhch5hTS0NTjDUFsIKyme6u0KP8Awgzz5l6jlBM7Q7SBzK1o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7nfzBjZVjOwkRLtgEO+fqBFETtLxUV7Zg3IDefEQt/NGz0DcWW7EKdw+oHdOgeKvETbg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aN7ejyJmpa4jYr2VD6hoBoJeDDcrXb1yvo/0RNaBUA7CKLKvuIzAet1UrdklO8bXuJiV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wtCFiKyw4sICsRVRQ/cTtQKz2s1UOoyiAPF/7hzmGUHhOIOOfMHhlRn57wuLjkU6jTyMF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K5pNV+VRagG2AcgYiAjNO/PVpIWxz276mniWMN2rYPJxEB05K4eGPJcpayXRDCUIS5ee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GGEVdp/NCWOYxQdqghfL/ch9YeifEYDWxfbEV0NCg+TESq+wG/aXUJ82bMMnDTWPY489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iKSK4EoOcTIw1tgJwsryptVA6qP4Bd4jzEiQwYDnOMsQeuiPgZQEmwyf9QkLPQ1CUw45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VATi5t0L63DRW40XLuEobadcdYIKNDRa8d4OEgaCff7lw1uga+G2Hz4wR8RIKDVpsDt9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4vBGh3T21LDXigK9OUtlnfpB6wByoWp0tWpg9GtMfaKwpt03Wg/uI0A20Lx7xdEBSjbX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Fx8TDorOQyrLBdrs6X1jQNC0inF/6i81S897LnwfMBYqo0MZrBMEAmXP/wAmcDJ0GBdr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DGtSzPNAO4zFit2BiNXdEKmfiLC5g2s9fEt8ba1vVdUwLFtQXeri2afVRpnxBn8faGl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GOxTshJCIc6By+JmAdh9iVB7OVpe5XgNSzK7DNAbgKnAxIPfjw4vLKQVM8e82MKX0N7N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KZR2TmXh92jBeGXmEGXjtHc29uUATVMTqAm7HSzHvHwmCAu99M9ZRjYPFyhfsnlL/wAM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vzABSoILHQ8RUPl14dKJUAGVgxcgMX0IMFhBCpZZywjQ8Il8YmtbRCWeuntMi0KkXApr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GweKhlmYAbxV4mt+pqr3IVF7gLuauIweiplFr41qXmtZsW8m+9SuBOZFtjV8PeEbForG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vAPqEqcKpUd/MWsXJL+CnonERI0ismx3qDhSKwD1KzXaWrppKV6nEYmUhFV2b6SwMUaB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wXS0NX4GCne0Y0z2lMxAW8LLAe+U4lEIDqwlfAMzWV1CMrUnjMOCNOgwpVq+JoNbpiGe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tW4ZXi9cZqLu9pldAHcYT3GmEsgNBHoyThlz0YuvKA3Y5KRwFgPMGaUMO8M9Kj2Ik04g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dcQBLkDzD3E61ACQvAljOvO47iBVp0MFCj2YBKByzKRLBgoBhWSmJNFO5mJXn+o82qgN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KuNZ3DaJVARCGKdtzMKUPaF1Kr2nEsj/AOiC1XgwLJpI32myom1MriI2UOLqUVIMsgK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OIN7iv8A1Mys23EN8zUAchDjvA6SzjBdQqOILTCShR0ETaB1JkIhWYWvE/3tqaUMgV9S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g3RsIlAMMVqfqIYjHjPbvNW1C4MRN6X/AEm5gXHHSLLIX/cXpOrTLBMN0VxnUFaq9MHc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eIllpauLyDKgS0AXoU7Ju/ryC98S69Y5XxLiZZCH2vEo5qih+TMWLXFuItIu9dXvLj7V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V/5vaNw9muY1Z2in5lYftS4wiEkAtYAQLucTPy+YVxGWx6kD6DCq8XqHVUTKL3vUrTbo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MGX5mprB23hMzdOeKdcxZQBSKn4CcOCyEcKbiF6RUC65CQcMGpa/ZUJalocYqNM0r3WU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43Y46wbpxTDqG/6jU3Bey8glEaRqMKB1GFCOStdQ7xonLEhPEQ1MtT0tImYzWSGL6OlJ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Yhwbc2uMZI/YeqW/YjZuF1j2ZY81tp97IYXEApPDAPuVWgbvSJ2m3IHyISqhYynTIfMG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K200l5DmXeldHZy1CYUI6XsaFSDItV7IVf6jkmRAE25r8wshUnu4AgOC8CV3YkbZk7u0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DU60ZdaLzERWNRa6lt+1Q9arGEdNVGVyxW06MeW6XK9XKIrSGSt2pFgtUOdPxj3llw84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PMOBWFIiQBSuUZ7jDCeUSp1TrDgyrJTxEfOAEPuWgRbBfKKgQtof7nChXAuiYnw594Cg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8Qxiy0cX4ix3BfxAXwRtMwRAps2desIHMnU3e7jQiYL8u8RNVO6ICQpGnZiVy5wxVjVR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VqXNai2u97iQ4ANV4gBQLS8bgBgFaccXHASBSGsTMTltzGKVLF1KDC2tHaNK1Mx0eFsv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7Z79oJgBAJdFx8F0vMF1dVi2qh0Lcyu6c+Y6JLg0a6QgQIQ2rLMwYcicwC3DXSKlkOQ8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PWOwy3lvmO+VAUwgIq1rve4LSBoGiCIVmpnctcIsBzTUSpef9IVlkA4ZgxhqseISKCKb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rlFOZ1xGrKsNGtwEsG2Nm9QAIFFRxGmdXKYXCMkzdlMAAApXzAKwQB5IBsBvK4lQgFhz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tr/7QL6LP/Im5wVXmNQKKodGGESKd55Sz5rGd4JaZBC8LW5gXvBXicDFUGuiMGrazbdk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V48ETbVerwxkZAgiz13HEKwVKvUOgAgLrM0skFKPEAsCjnzHUx0OUy5Lpq7eSI2uFS35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sHL5ic5uuYADNWC3gjoCqi7+kUKxi1BnrADAoKNShjtKiY21bHuzi+MusZBwOWUf0jUA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cQAAAVVAMDkPXLuJTmGmYcn1aPh3mfGcgy4DUX2rZvJOksNRKi225YlAqnD2gK6KiSoo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AHNooS2vME4DnNSk2p6pr4QlMRhdeiEtiPHxNJWJkLzC0ES0XFsQiBB3xNltzFVAWqy5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QbgECh5jw+aQDZ1Zt7ygbB8xDAPYqMzVycz+8cUdJ/SEpwTR5Ia9ptOr5/ubfE0mvxNf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YszB1OfnrM7M1/5xMwGOSN6u5s+Jm+g6I6mxOHxNPQOKI1YuLms7egyk2RnL0P6IQFB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UwHM7rHE4R4yVuMpbNLcAGFFkxIwU15iBCjweYIIMbe8IVlSAIErh8QVVy31A1lh5n/V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O6auMFpx1mZeSXjzAcOUaZOY6pxj+4biIEaTmISi+tTV7TeUcIDhGIlx6MMkfgmYzFza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5bgMKdlNwLdlGz3i0EwGJjrHLW7I1dma6xgCiteK1Mg4tj3nEV1GmdBrVle2peKr9kBc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TlxxWjPSMAOC0zXSOSFWUmImAwDxHV8mN8d4mFAV2TpiMCq5Xt8wMEuTySBbB11FZWUW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kRqIwRIAaL0RbRayrmL3KMG2h21jiOJK0XEIHFFTdeJhhDCj6mxHhV3AFAAdYStMmsQS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K3WO8ACbsertGS1iTw8XM/mRFMRFgcdJu+cZhAArhs+Jc9rDGOS6QiqSJzSVFXMUN2vv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ZzzDgnjov5nTAYzM2ZBR5ubnOcxK6q0fuclXhcdbqMgRo1RfB4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f328ba-6d2b-49b2-b361-0098f84de5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hd3h933eXib8G/Rgejgcrq83z+urXkt+f9ju02Z+fqE19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32+X3vL08ZKE/ZwQ1qAFiGWAAAAAAFNDBMAAAAAgAACgAAAAUAABAAABgAAAAAx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mIAAABgAMAAAAAGAAMAAGBAAMCAAAAaYJqgCgAAAAAAABgA0QwAAAAGAAQAD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AAAAGgYgaAAAYAAAAADAAAaYJgAAAA0UwQwIAAAAAAAAAAGmAmAAAAAAAAKw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TBDBJpOwB5fR4Tu8TuZvE3Y9mwB6OBg35OPoyNHg+t2Z56+Pt0RlH6/5l87oc9PU9PF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vnQFg00AKGAJggAApgAAAAASgAAAAAFACAAAAAAMQwAAAAAGmAAAAAAAAAAAANAAAAD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AYANOAAGgYEAAADABMpAUAAAAAAADAAAcAAAAwAAAIGmAAAAADTAAAAAAAG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BiYADAAAAAAAAAGAAAAAAAAAAAAAAAA0DEDAAAAagAAAAAAAIAAAAAAKAxAAmHW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ft5vE103dsgHXkU3LOuUbX4vpPH0smO+wjL3/HOfv5+b7RXZOG+CNe3zgCAAAUwAABMp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AACgBAAAYhgAAAAANMAAAAAAAAAAAAAAAAYgABgAAAxMAAABpgJjAAAYEDTAH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ADpDIQwTABggYAADhDAAAAAYAAAAAAwAAAAAAAGAAAAAAAAAAAAADAAAAAABpg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GgYgYAAAAAAAAAAAAAAMTAAYmoAAAAIAAAAAAAwUAAAADrgeXv4rvcL0WNcR6c3o5AH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NMjg34eXX3nK7HC4a5ia9vAGmQCmAAFAAAAAAAAABAAoADTACwTBDAAAATAAABi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AAMAAAAYAAAAAA0MGmAOAGAMAIAAAAAAAB1FgAEAANMAAAAAABgAAAAw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AAAAAAGAAAAAAAAwBiKYgYEAFCAYAAQAUAQAUwIAAAAAAAAAAAAABoGJg0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gAoADTAAADrgeXv4z0Xn/AEnLXGosr9fEEdMAAAAANprXmvr4dPfeZ9V5LlvJFns8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KAQAAAgAAFDTAAAAAAAAAGgYAAAAAAAAAAAAA0AAAAAAAAAAMTAAGAAAAAAAAAN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BwAAAAAhgMATQgYhgmAAAAAAADAAAABgAAAAADEwAAAAAAGAAAAAAAAAAAAAADEwAAA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BgAQAAAAAAAAAAAAAAFDTACGJgAoAAAAAAMAAAYAAMA6wzy+jx3pPO+k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CLDpgBAAAA2gplXo83f3nifceFzawPZ5wAGmAAhghoAEAFAEAKAAAAAYAAAAAAAA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AAAAAAAGCAAAYmDQMAAAAAAAAYAxwAwaYAQMABiGAAAAAAmgBiYxAAAIYIAGg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YAAAADQMAAAAAAAAAAAAAAAAYmAAAABTAAAAAAAAAAAAAYAM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4AAAtAAAAAAEYmo0Q2mgDXrAeX0eR9H530PK+anGXt4IZrImCaYAAwMu3B1fL39l4r2H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YAABQAoAiYQJlIaABAAAYmAAAAAAAA0wAAAAAAAAAAABoAAAAAAAAYmAJoAAYAADT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AAwBgQADABgAAAwTZFkiKsRAmhAgGgAAAEwQANOgCAAYAAUAAAAEMT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AAAAApgAAAAAAAAAAA0wBgAAAAAAAAAAAAAAAAAANMAAAAAYAAAAAAAAADTAAbTBpx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/g97lvzU4T9vnANZAAAAAYMwdzh+i8nfveQ9X5SyAHr4iYJhQAAMQwQ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BoAAAAAAAGCGAAAAAAAAAADEwAAYAMAYmEAAMAGQAAwBgAMBgNMAAkmNCBSCK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1QAMAABiYAAAAAAQNFMABAxA3FjEIxAwFBCMQMTACUAAAGAAAAAFMAAAAAAAAABg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EAOhMEwAAAAAAAAABgDBpwMDrAeX0eY7HI6vLfAkn7vMAWAAAAANp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L0X+Z9B57rhAenkAUAIAA0wAAAAAAEMEMEMEMEMEAAwTTAAAABiGACGIAAAABi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EMEwAGAMAAaBgQNMBgA4TbIsYmMABgApMTENACGAFEJKIjBAUAAAAAAAAAANMAAAA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UaaAAAAAACgCACsAAFAcAAAAAAygAAAAAAAYAAwAAAAAAAAAAAAAAAAAAAAAAY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MBtOAA6wHl9HnOhj08tcZj93nEyxDBAxMAAOf7bxPu/D6cXB7HH9HJpnfmhqwB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AAEAAAAAAwAAAAAAABiYAAAAAAAAAAA0xgAwgAAYAMAcAwGgkD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AEwAZEaBNCBiGyCnGkAMAE0AAAAAMAAQwEAKAAABpyCaACAAYFAAAAAAMTAAAAUaBgK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wAAAAAAAAAAAAAAAAAAAAAABgAANMAAAAAAAAAAAYmANMGnAwAA6wHl9HDk6+eu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QAAANOEYvoHgvoPh9XnuZuw+rgAd+YAAAAAAAAAAAAAAAAAAAAAAAAAAAAAANAAAA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AwGDgAGADJCUmRbIQwQMclIGwABRmhAhpMAQwBNMaAAAQ6gMENAmCA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0AAAAAAA0xAQASDCgAAAAAAYAAAAAAAKAA01GmAAAAAAAADaBg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AAAAAAwAAYnA0xgAAdYDy+jk5N3NxrOD9vmAKTAQwTAKraM2P0LwH0LwenyWC+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AAAAAAAAAYhghoAAABpgmgAAABoAABiYAmAAAMQAAANADEwAAAAAAAAAAAAAABgDAZCY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NiExJoGmSlXIsEwTQkIaAGgYmAOlJESQCG6gNREaACkmgAEBYwAAAGAAAQxOgRAAAM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CGIGAAAAA0wAUaABgAoAAANAwBiYAAAAAAAAAAAAAAAAAAAAwAABgAAAAAAAAAADQM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dYDy+jn8bucHNTD2+dDQAAADEPLqyY1p974b23h9HjKRe7zDT6ZAAAAAAABiYAAAAhg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gAIYJgAAAAMAAAAABMAAAEAAAUAAAAAAAABoGAwBgQAA0DlEJyhKGIAAEwAAaBzgyQA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DQADAExjEBFqkNQJglJUkwQ0gBQADAAAAGJgmABAAAAAAAANEwUAQAAAAAAAGAAAAAox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NMAAAAAAAAAAAAAAAAAABgAAAwAAAAAAAAAAAAAYAAwBwADAAA6wHl9GPz3ovN5WAe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Fi3c/nrreu8v6Lx+jyCkvd5kBvIAAAAAwAAAAAAAAAAAAAAAEMAAAAAAG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TAE0AAAAANMAGAANEMAAAaY3FknGUAAJoABgAAOcGWEQaQSEAADQMTCURZRaRxaEmgBD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QwAAAYgIAAaYAIAAAoAAAwAAABAAAAAAAGAAAAACtDAQMBQGIYAMAAAAAAAAAAAAAA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AAAABpgADTBpg0QwAAOsB5fRj856Hz0WNP2cEAAAAA0xYOhzuW/Rdnl7vJ3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M1lAAAAwAAAAAAAGgAAAAAAAAEwAAAAGAAAAAAAAABYAABAAowAAAAAAATTEADTBpiY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FOUHEnFwAAAMAAYSjIYBFtiJBEYIkESSBgqhYJByiIAEwiNAmgAEMsAKAAAgAAGiYKA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TUAAAAAAQAAGAAAAAAAA7QCABRoGAMAAAAAAAAAAAAAAAAAAaBgAAAAwAAAAAAAAA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ANAAR1xHl9HP4Xc4tjYeriAAmgABgHN6XM479da6vN24aa93mBPUAAAAAAYhgmAAAm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IYAAAAAAAAAAAFgAAAAQwAAUAAAAAAAAAAYA04AAAAAGmAFDTgaYNEMAYAADaCU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EiTiEyLVuLJJRHESEbIiAEmCAENABYDBMQ0CACsAAABIwAAAAAAaBgKAAAAAAINAw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AMAGgYmAAAAAAAAAAAAAAAAAAA0wAAAYmAAAAAAAAAADQMAAAaYNMAQxB1wPJ6OXyOr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AKAAAAAc3pc7h09ti6XJ8/XljXv86YXIACYIYAAAAAAAAAAAAAUAQAAAAAAAAAAAI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DEDBDE1AEaAAAAAGAANEMErAAAGmAANAwIYAADaYADEwaYxgSjIAATBDBDBJsQ4kkgi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AAKQ0gAMTAENAMAAEAAAAAGhWJgAAAAAAMTAAAEGhWCGJgAACgAxA2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AAABoAABoGAAAAAAMTAAGAAAAAB1wPJ6ORy+jg3gA9HIAABQGABDHpp8/X3PA9H5b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CwAAAAAAAAAAAACgAAAAAAAAAACAAAAAoAQAAAAAAAAAIAAAGmhgAAAAAA0wAAAAAaIB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QChohtMAIYMAYADExygEgAaCREJAACJJA4sIliIpoE0AAJoAAAAAAVACAAAAD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IAADEwQBDaFBggKYEACgAADExgAAAAAAAAAAAAAAAAADQMAAAAAAAAABpgAAAAAwAG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XA8no4OW6npgTXfkDQAA0wYLmSu83X2/kfX+M57Sa9vnALAAAAAAAAAA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QAAAAAAAAAIAAAAAYAAAAAAAwAAAAAAAAAAAGIhuLGIGJ0NCtpwxOG4skJgDEMBpgNA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5RCUQFGaIkoiABNAAAFAJGgACQAtAEABiagAAAAAAADAABQCACwAAAYAAImCgwTBQTQ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gAAAAKAAAAAAAAAAABiBiBgAAAAAAAMAAABwAAwoAAaAAADrgeT0eagHbmmHXmAAADR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yd/YeM9h5DNE17fMAUAAAAMABAAAAAAUAADEAAAAAAgADQMQAAAAAAAAQAAAAMQwT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TAAGmAA3Fw2nKwYADlCRJADQMQSIsYAAxDaxGSJSKiMFGSIgAmCAACk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AANAwFAAAAAGAAAAoAACAANAxMEFMCAAABiBgKAADBgAEAAAAAAFAEAFAAAAA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EDTBgAMAATKQAAHXA8no8rOq308QDeRMhDKTAAM3B3/Mew+f6+p5L23it5Sa9/l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BBNAAAAAAAAMQ0AAAADEAA1ADEwAAAAAAYAAAAAAAAAAAAAAAAAADAA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OLWTjIQwAAaYDZEYNpEyLhtMRIIgAhUmwipISaAAQAACAsAAAAAAAYhgIAAAAAwF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CAANMABAWgAwIAFYAwAAgAAAAAAAAAAAoAgAoAAAABgAAAAAAADAAABwADABpgAAFIYJ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dtdnq4APUQyACgCCE6865XsfH+1+f67/ADfqPMdcRA93lEwQAAAMEAAAAABQAAADCLB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EwQEDTAAAAAAAYmAAAAAAAAAAAAAAAAAAAAMAABgA04ABicNxkshAwAaYw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3FjRIg5BFSCA40kwSkhJoAVgAACAAAAAANQTABAAABgAAoAAAAA0IwAAAAaBWJoIFAKY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AAAAAAAAAAAAAAAAAFAAADAAAAAAGAAAAQwAYAAMAAAAoAAA6wHk9Hlpxl6uABYAABTA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9p472Pi9Ony3rfI9MNNe3zgAAAAAAAABQmCAQAAAAAAAAAAAAAAAAAAAAAAAAAAAC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BgAAANOQAGJjlFrITlABtSEwBpjcXDQAADQMEDQEWqQwQ4iTQ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AAAGIGJ0AAAAAADAAAAAABpgAAA0wABDSgAwKAJWAMTACAAAAAAAAAAAAAAAAAA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BhA0wAAAYAAAAAFAEdYDy+jy04T9XAAsBgmFAEGPZhxqPsvIe08fpflfT+Z7chM9X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CAAACGCGCYAACYIYIAAAAAAAAAAAAAAAAAIAYmAAAAAAAAAAFAAAABAAAMTAAAA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AJBpg0LJxayExyhIYAA4TAHFknBjAAABAJglJVFTRAlEQwiNWAEgAAAAAAAAADAo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wAAGAIBQGIaGBQBKwBiYAQAAAAAAAAAAAAAAAAA0wAoAAAAAABpgBAwBpgAAANM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0eYlGXr84AAFAAABz+hzeW9PsPKeu8foz+c73C9PFDXo5CYIaAGIaACg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AAMEDEMEMEMENQwAAACgCAAAAAACgAAABwAAAAAAAADAAAAAAAIaaRgQwBtO1gSt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kJgACkEWMQ0DGKTZFSiRjJEVONRGhJqwAkAAAAAAAAAAYFAAAAADAAAAAAAYmAAKAA00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lYANMAIAAAAAAAAAAAAAAAAAaYAAAAAAUAAwAHADAAAABiBgAAAAAAdcDy+jzDD2e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yePTq+r8z6nyd+Tx+nzPVwEzvzQAAAAAAhqwAAAAAAAAAAAAAAAAAAAAABMEw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gAACgAAAABpwAAAAANMAAAAAAAAAGAEAEg06GgkJqxOVtBJpjacDQSEwABiJEQkg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VJVAaRAIAAAAAA6QwTAAAAAAYAAAAAAAwAAAAABiYAAAAAKADAViIY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BgA0wYAAAAADBDEDBA0A0HXA8vo80B7PODQAAADTDj9jj8OnofTed9L5O/msOrL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ILAABMEwTAQ0AMTAQwQwQwQwQwQAAAAAAAAAAAAAAAAAAAA0ACAAAKAQAUAIAAAANQC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DAAAAIAaAEAA3F2yAlGmSlFjacDAYAACUkJiJkQkRkEXESYJNVFSSJMRAAAAA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DAAAAAAAGmAAAAAAAAUASsBWBAAAAAAAAAAADEAAAAA0wAAAAAAAGAAMBg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NAAdcDy+jzYHs84AIYJgAAcfrcrz9fT+h4fc8vbydTXv8yA3lDEQykMEMEAA0A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hghghghghoAAAAABghghggEAAAACQAAGCYIYIZaAQAADAAAAAAAAFAAYAAAAAQMEAIA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CbBiZITgaYhgmAwAAEwCLiAIEwipRsiNIACGABQAAAAA0DAAAAAAAAYAAAAAAAA0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ghtAwJQAAAAAAABghpghghgAAAAAAA0wABpgAMAAAAGgAAAAaBgAAdYZ5fR5oD2ecAAA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fL29d1eb0fN18g0/o+UTWsgAAUAQAUAAACYIYIGIYIYAAJghghggABiGgAAAABDQME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MRDBMAAAAAAAAGoAAAAAAoAAAAAwAAAaoYAEAAAQADAptSgY1AYNBKUHFiTAABBJCBSZ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CI0JNVFSiyAAAAFAAAAAMAAAAAAAAABpgAAAAADAAAAAAAAAAoAyAAaKbTlAFAA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GmAAwAAAAAAAAAABiYAHXA8vo80M9nnEwQwTAAZly6KfJ39fsyaPP18uNfS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ZSYCGCGgAAAAAAAAAAAAAAAAAAAATBDBDIQxEMEDRDBDFQwQ0gAgDEMEAAAAwA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AAAAwFAFAIAAAgYUADaaSE5pgAAScJExSiLABhFpjAAAE0RGCTCJJEYzVkSSSI0AF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QBAADTAAAAAAAAAAAAAAAgApico0wAUAAAAAaYAAAAAAAAAMAAAAAGmAAN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YB1wPL6PNgezzgAAAADTMCU/J39eShw6eeA+j5EBYAABQAAAAAAAAAAAAAAAAIYI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ACABkAAAAAAAAAAAQAAAEwTAAAAAAAFBghgAAAAAAAADAAIAFGmCBRgAAAA0xuLJCI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4SiSAAQ00SSCSAE0iUhYjBJhFSjZFNIAABQADTAAAAAAAAAABgAAAAAM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wMFAAAAAAAaYAAAAAAAMAAAAAAGAAAAAMQMTAAABiYAAAAM6wHl9HmwPZ5wAAAABhHM1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m7Pz3wwPo+NDQMAAoAAAAAAEwAAQwQ0AwQAAAAAAAIAKACYCGpACgCQBohgh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CGCGKAAAAMQwQwQAAwAAAAIBgmCpgoAAAAA0wAGJowJW01YwGnEnFjEEhAJBMTBSCBMK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ZBNIAAAAFDTAAAAAAAAAaYAAAAMQwAAAAAAAAAAAIAAABotYnDEKwAAAABggBgA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AAAAA0wAAAGmAAADAOsB5fR5th7POAAAAADI5HV5Pa8Xo9Dj38zGuWmvo+Q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EwEMEMEMENIAQhlJhIAIDQAAAAAAAAJgAAAAAAAAxDFQwQwTAAA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oAoDAAAAAAAABuLkkRaylXIkJysQMTAAABuITIhIiwGgQgi0RjJXKGCAACgYAAA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AAAAAAEAAAUADBiAUacoAAAAxMAAAAAYAAAAAAAwAAAAAAAAYJgAAADAAAYAAd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s84ANADTRMcvF7/n/S+H09vj9rhGNM9/lQwQykMEMAAABDBDAABMEMEMAAABDBAAAA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AAJghoAAABgAAAAACYAAAAAACgAAAAAAAADEMEwBMAABkACgCgAAAAACAANEMChpg0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MAYhsi2huLBCEMECpRlFkAAAAKAAAAAAAYAAAADAAAAAABQxMAAAAAAAAACgABgNAAKN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wAAAAAAAGAAAAAADAAAAAAGmAAMAAAA6wHl9HnBns8yAAYAABGXj+n8x6vw+rs+b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7zIaACgAAAAAAAYhghghoAAAAGIAAATBDITEgAAAAIAIAAAAAAAAAAAAAAA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AAAAAAAAGAAACgMQyENAAAMQEAAADAoYA04kxtRbITAYgkRCSQAwTENCBCQi1Y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BpgAAAAQmAIAYAAAAAAAAAAU3FjAgTKQEo0wAABWAAAADAAAAAAAAGAAADEMAAA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OgAADrAeX0edA9nmAAGCGCrtozed7DyHr/D6t/mPTeY6YAPZ5xMEMoAB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BAAiGCGIhpAAAAGCGCGCGCAAAAAGgAAGIYIAAABqhgAAAAAAAAAAMAAAAAAABpq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UADaAacSabUhOBAIYJgAAAhoATSACRTVAAAAAAAAA0wAAAAAAGAAAJoAAa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EAAgagAAAAMBQCAAYAAUAADEMAAAAYAAJpgAAEAwTTAAABgUAAAdcDy+jzoHs8wACYAA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/Jew8Ppu856Hz/bmmHr4CYIZSGCGgAAABghgAAAiGKhggAAgAABAAQ0g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AJgAKAAAAAAAAAAAwAABABQAAAAGIGBCaaoCAaoAgYUAADAAGnDaCQhWBKADAB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ggRDKiNAAAAAAAAAAA0wAAAAAAAYIYAAAAAAAAAAAAAUNBITACEwtAIAFGmAAAQNMA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wAAAAYiGAAAADAoAAA64Hl9HnRns8wAAAmAYt2Dnur2PkfX+L0Q4fa43fnEa9XA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kEwAAAoAgAAAAFAEAATIQAAIJgAAACYgAAAAAAAAAAAAAAAAAAJghghggFAAAAYJg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AAAAEMEDRKAAwoAAAAAaYAABDaBtAwagnDEKwAcQaQghibESlGkmCAAAAA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AAKAAAGAMCAToAUAACVgABAAMAAKAAaBgAAAAAAAAAAQwAABoGAAAwAAo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4a9nmAYmAAw53R5nLc/XeV9T4/TTx+ryvRxQz08UMpDATVgAgAAAAAAAAAAAAAgJQBAG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wQwQwTAQwQAAAAAAAxAAAAAAAACYIYJgACAAAKAAAgAAAAKAAAAA0EAAAQAUwIAK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A0DaCQmDRKxMRJkCSBNIxMAATQhqkmgAAAAAAAAGmAAAAADTAAAAAAAAAAAAAKAAAG0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CABWAAANMAIAKAAAGAAAAAAAAAABAwAAGmAANMAAAoAOuB5fR58Z7PMhsQ0AAcrrcflv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6cvM6PO9PBgejkJlCaoTGUMAAQwQ0AAAAAAAACGQhoGAAQAAAIYIYIYIYIY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MEMENAAAAAAAACAAAKAAAAAAAADRAANAAEgAMAAAAAC0AUAGJgBDEDaCQgYOABQAAA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qAAAAAAAAGAAAAAAMAAAAAAAAAACgAAAAAGMCAAAAAoAlAAGKCYAAwACACgAABgAAAAA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AGmAAwAAAZaAHWA8nfhCPb5mIBAAA+N2eLx6dnu8Tu+P0c/n7cfr4AHo4gAAWIYIYI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MEMBMEMEMhDBAQAxDQAAMEMEACYAAAAAAAJgACGCGCGCGgAAAABDBDBAADEN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EgAAAMAAAAAAAAC0AUaBiBgQNA2gbiyaCGIABRMEMQQAmEVJUgAAAAAAYAAAAAwAAA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GJsEBAAA0AAwFAAAhgKAUADAACAAAAaYAUAQAAxDAAAAAAAYAAMAABgAAMDqgeb0c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YHE7fD8/X0Ha5PV8no5WbRn9vmaZ25oYICwAAAAAAAAQwQwQwQwTAQwQ0AEAAAxD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EAAhghggYgAAAAAAAENAAAAAAAAAAAmCYAACaAAGiABACAAGmAAAAAAAAABaAABIA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QScSJODJJNUNiJMg2lIyEipJIqSpDQAxMAAAAAYmAAAAAAAA0wAEMEMEwAaGIAAABoAG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ABQAYAAAAAMAAGCGCaBpgAAAAMAAGAAAAMABgAAB1hHl9HBA93lAAAsAJVxexyfN29J0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OHv8yA6cwBACkMEAAADBAAAAAAAAAAAAAAEAAAQAAAAAAAAAAAAAAAJghghghghggAT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AAAAAAAAAAAAIABDJAAEwQwTAAAAAAAAAAAAAAAC0AVicAAwBg4GANNRpqAAMEmESQ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AAAAAAGmAAAAAAwTCEwoAgABgAKmJwmAAABQAAEACsBQAAAABgAAAADExiGAAAAhg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AGAAAAAHWA8vo4IHu8oAgAAC1cvo4PL39Pppn5u3Lgz6HlQzeEAgB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QhghkJgIYJgIYIYIYIYIYIYIYIYIYIYIYIAQwQwQ0IYIaAAAAAEMEMEMENAAAG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MFGAwYA4ABtNoAAAAYhgmCKMghGaSIFAAAAwEwAAAcAAAAAAwQw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AAAoADBQAAAAAGJgDAAAAAAAAAAGIYAADAABgDAAABgAA0dUDy+jgsfu8qGCGC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e3qY21+btyWn9LyDHrMSSEBYAxAAAAAAAAAAAAAAAAABABCGCYCGCGCGCGCYAAAAhgg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GgAAAQwQwQ0IaAAQwQ0AAAAAAAACGQmAJghoBjSHPKs34IAN5AAAkAAAAAAAAABQBWAM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G2sSTIkgRIIsEgMETSwjNJAaQAAAAAAAAGmCYICmBA0wAAAAAAAAAAYAAAAAAAoM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BiYAAIYIYIYAAAwAAGJgAwAYhkJgAMADqgeb0cID2+UAACgHHPhJ+T0empuo4dea2fR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glIIkkIYiGUhkIkLEkERiIYIYqGIhkIYIYIYIYIYIYIYIYIYIGIYIYIYJgIYIAAAAAA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wiMEMENAAA0AAJghoBkIYqGgWPP5fR0tuL1Hi9OLD1+DVY19X5wBQAgBIAAAAAA1QwT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gi3IUm5UxQ3GQMBRnGgEIAlFCJNVFSiiAAAAAAAYJgAAAAADQMTAAAAAAGAAAAAAwTA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DAAABgAAMQwQwQwTAAABiGADAAAIGmAAMFAEBh1Bnm9HCGe3ygAhghhy7s+rx+n0Oe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S8SAsAAAoAAAAAAAAAAAAAAAAACAAAAAAAEwTAAAAAAExEMEMEDEMAAABDBDBAAACYA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AAAAATBDBDJQAAFVdqxeNTNfN913YxaumGpL2+ZDN80MEMRDKQOEMpMIAFGmNpkmnK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hKGIBoqQpRFTREFTEAmJFSVRUkkU0AAAA0wAAAAAAAAGmAAAAAAAwAAAAGmAAAAAoAo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YAAAAwQwQwTAEwAYmAAQAwBiYAMAGqGyLYdMZ5u/DA9vlExEMAGvG38/p+L1dvJsw8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yxEgiMEpITGRGCGCGCGqAAAACAGIGIYIYIYJjEpBEkhMYhghghhEkEWwQwQwAAAhDCI2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BYhoAATBAADEMhDSgwQ0IYqI2yQJCp187l02YNO3nrJbadebQdMIYIAAAAAAAAAAAAAa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NNpsIYAAiThMI2ERmmCEKMlSAAASaRRlGoppAAGAAAAAAAAAAANMAAAAAAYAAAD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AQYKAxMEAFAYAAAAAAAAAEAMBghsTGIYoDAZAMEME3JeiTPN34CZ7vGJghgDJeH1uR2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7OqlJfQ8YBcgAACBqhggAGCGgABMEMAAAAAAABoAAAAAAYhiIaAGIaAABghgiRKhgiSW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kiIwQAhiIaENADRDFAIAAABMExrVbHNy3q52fp8+mHozXTmkzpzQwQAACAoAEME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NqUNjmm0EmgYgBMk4ETcGSiAACjIqCsREkiuNtdkU0gAMAAAAAAAAAAAABgAAAANM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AwBoGAgMAGoAAwAAAAAAAAgGCGAADAGmAOUHIg2yLsctZa4qlMI2W351TK5Z1qJHHr5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JKgZnXA7nE73i9fT5vR5makz6HjQy5QAhghghoEwAAAAATAAAAUAEMRMBMATBMAGg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NyoYIZCGCGCGERoAFQ0JSREZSBiGREkERgmADBEiIkiIjrlsp5h5fRCOjqy1zkvZ5km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kykMEAAAAAmCJAgIGmAAxMk4NZuIsyMoGAxMbRDBDQAACAQ1Ua7KrBMR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DTAAAAaYAAAoAoAMAGmg0wAVgINNQYIaACBSQhgMAAAYJgDlKWDlIrJqUkmE4zlkN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vnnM60KiJ1Sk49fPjPoeNDEQxUpV5vE9DwPQ+H1auduw2BJe/wAqGCUiyIxIkkIYIYIY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BghgmMQwQwRIIkgi2CYSgAAADhDBAwAAYIYIATAQAJoQCgIEyEMVFVOdayiUWkFZYVk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ZalLglcue53VVRzdWLTw7dbNf1euOSQn34pSXXCUkIaQE0EwQ0CYIYIYI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4NZkJRIiE3CUSEAAIAGAlJEITjqQAQAAAAAAAAAAAAYAAAAAAAADAAAGAAKAKAAwBMRg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GIgABpgmAAAANMBsjNzzpTJSuSlmwhfMzXaZZuZ2pa1dEpq0FlE7YkBqojE6Izh24JJe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b82dcv0nnfSeL1Qzac+8Js9vmQ0CYIkJEZYhglIIjBDBDBJghghghgAAwlAAAACAAAKA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wQ0AACIaISzM8pbSoLCoJ1SsWg0OM5es2iU451k6GaeN3FEI1Rohm6FUZ1ZEJqMLTNx6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zYmavQ66XouD38ay+d9xh3jyBpz+7ypTXXnFSVRJJEpAhiJMBMEMENAACYIYIAAAAAAA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qSjKGxgxwDaxUgi5IippK67q6rGrkAAAAAAAGAAAAAAAAADEwAAAYmAAKAKADAQQxMYA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AE4YAAAAAAAwalKSlOWIRJSrnLbbVoxqcgzojFE2rAU3m1TbFGxxmr2LTGbBLDScevmC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TKMmzDz3i9N5v0/j9OSjRR1wNns80RghghghghiRJBEYIYiUkIYIYRGUhghgmACcoCGA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ioi0pjm6SkLo1tYq9xQr1LSWV5rsqjnS1Y3z3pjRNZkXioHnVVGyvNja5y1RtQlaFatR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FSRVbCUQkNZAFcos63c43czdddhnWbxXvIanhpdjj+7xxU16OMVJUhglJCGkAEEwQ0A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BMAABpq2hW1KBuUJsUGAwhgCGhACrnGyqM4ayAAAAAAAwAAAAAAABgAADEwUAAAABoY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ACgMAEGhWBAIG0wEwAAAGMJxctpW4AakoMtvyW51snmnjU1Wi6eeyW6VE82c4SibgLMU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98DL6vzvp4ZVKfo5VPo6OW8PK9z5jh24HouB3+estV1fo5CZ6vOhghghghghoAATEQ0I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ECZTXLpeWyW4pzRugTKZXqWksnnWcZmk6yXQYo51pjGvnq8y6ZpClmwq0xzabbGtasUJ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FRciWJIIwtiKQxJsQ0ClEExEwEwhRkFUlO2LFExhVIDs9vkdfN1sedRhajPzurCzxJ6n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vwtVdcaFXKmZ6F3nOhHUORCXsx4+mXorZk6YiM6c0MENAAIYAAADcWshNSUJROUXEnFq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IFIIKSqqu6q5iBYAAADTAAAAAAYJgAAMAAUAAaUGkGAMAAAGACgAAwAQAUBwACBg0wA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gmrcRJODJuBLZKplkqZS6JZ55t8stkut0WY1Nwlm2zrctpANpE5dOpyunx83g2ro+7zd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fU+POd2+P2NTPDTr68+WpHr8yJi1k42IVRcUuLStFpWLMrCVVs0oNCzck43Z6Vk1EQjj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TzqcUZ065ksFY82mrXCWGbfVLVfKSY5XBROxjhdFabGDGBCyIMkRUgBghggAAESQiURp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BMEMIjiRlBjdcyYghJM7HZ832M3tM5OddVkRQtgVQvieO4P03zOuflb8nT3x6dHTtPM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qS3lDB6sus9Dh6GfGsAHv8gmWIYIaEMRAANKAxiajTHKDixwcTcQk4ksnFjAENChNVCu2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MAAAYAAACgCtDQGAAAAMFAAAAAGCAEAMAFBghgAAAAAwIGmoArAAGACMTgaYS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+alZKznuE5PNABSTl1gcunTy6Hz3yuis+ponkI1+G9f4eyPX5XX1I7aPSzXnt3aUc+d+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LzdLl+ji7srsvVSJyrlnRVOGdJyUrpvebU7AgWC1SmREmEWwQwQwTTFGSCE4wxhBjWEh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ZiUkNgIAY0AwimCYxDUEZQJNMQwQAhoAAEwEAxEXGZFjGmhNM2bMmyXv/PveeKxr0/X8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ipzRweD7nPrHgcG3kax1eR0cGrsUo9eSGUbMmyX0MJxxrlJr3+MBVJBQAAAJghoAABgA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Slk0xSjKVghghxFRCUbK1KNyAAAAAAAMEwAAGhQGJgAAADaYAAADTABQGIYgmoGADAAG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AAABwAKAKNMABiaDRDaYwaucbc2zRVbz3bKueNNpiAlchrpA5bnHBnxvv3+RzHts3iXX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jp83olEFSttMmVTmVRJsVisIkwSnERIIEgULEVzkSRUgAFAAGCGCGREkLBtlTJECxCJQ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quiRsGRJIBhXJolz+hTE5DqEoyAaAAUZoTCAAQwQ0CYAAmAICMosTSJmeo2nOR3tvn+9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NT7vC78KThU0IUoTIRkFPzf6ZRZ8ofpvN7xpjJduSbKW3Huju5tWXOsQ17/GgKEwQ0D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GKJSg0slXKVtCzIkNoBMqEZRsjGULABAABgmAACY1QxUwQAAAAAYxMAAAAGAAKxEj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MAFAAYAAAEAwAAAUAUaYAAwQAhtMbUllOuWbfZRZnV06HnWiWazNunVOWTJS6CRz35IH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HC7/AJ+zvdDBsjJFsi5IACqYrZTjYIGCYIAFIIqcZE21iMINkJiAAaYoAITExkRhFoJR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GUQGxNAJokACAYADQJxGBEWARnWSKqTU+dE6ZzA6a5sTqR5tpfCGkyvSzHDoteY+iJzZ7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jdVbrl2554ca0eg896IlFsqckV2DIACqugV+Y9V56zyUfRcrryxOyPTEd2Lad/HtxZ1iA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gAAAQAAAAAAAA0DExyg0m62WODlk4BIiiZCNOKEAKEwABDABiYKAxAxAIDBMAGCYADE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AAAYmAAKAxMAAAAAcAAAAAo0wAUaYAIMIbTCSatpxOVblslW5bJUzjRZlnneqeW7F3i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MBDIXA7vF1O7optzcltF4JlIYlaJ2zkAFMyY2RJEkSSEmKhoQEAAJggBgCYCGKhoiRmK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TROMogwE41lpipjpnLmb5c1nTXOib89d5njtkc+e6sxPbI566KMc9YtFk4IRtiCIkxQL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iXmO4unntLAQlJmzXn05u6Vd2Nc70Hn+qbHz+hQIgGGa7n9GlGSIec9L5uxZN9ccbL2s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npQKzIB7vGhqhNIJioaoAEMEAAAAAAAANAwBuISIgxAxAxAxOkwBMEwAAABgkBgmMAAG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xMAAAYAADFBghgAQAADEMEwAAAAAAABigAMFAEGEDAGA2mracDThyi5XKLWcoylnbTbj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rGxSBKSKOT1ebqdyRHNy6M+gBoaaqm2m+rACuxzIknJAmiKmiBJCrtplkNDTATBAxDSp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DZLmKOmcdnZq58yyvRavMs6DTnnQZzodFnPt1Bzeph3gICq1lbkChOBIgFjpkSUUW1Jg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soV8CssZVMYJyFGVY0ImILkAIDpX67sWuxPOsPf4XcIc/qFRlz7jWKUZ7hkVKNLzno/O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Wpzpaa94uqtp6YyEl7vGhq1DSCYiGCUkqGUgBDATBDBDBDAAAYIYIYIaAGIYAAAxDEQ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LQCQGAAAwAFAABoA4TBQABgmAAAAAAAAAAxUMAGIYJjVDETCBgDTAAYCtpw2nDcWsn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7ca3Ace3nQfPaGCGjJg2ZtTuVX0ZubTm0DTQ4TrqvVl1VY0onLNUdBYN8BjpN0ONM68e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jjmWVXzMU9kYxx3Bz10XXOs1hTY2KUZCkgiQZJhCHEcoSJRlQWxUyBMOdtw9GkTcVObK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IwTAipxAAABOIOtwJyqVTUIlkqZE4plaukZ5XpIObIOaX1fSw7uWuTIjLR2eP2yLaHl1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nvhDRHzfpfM1bKM8q67oVRVpp3mGfR0d8+AdLm+vzoku3OI1YJghghpEMEAAAJioZSG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QwQAMBNghghghgAAMAAAABiYADEwUGgGQAxDAAAYJgAMQwQwQwQwTABioYAAAKA0TAB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YNNWJw2nA1JSTtzYWyszok5Y1oJHLr5sTxoI1rdHPURhRquetTdRLRo5rXoYY8tOrR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JADD2Xjfe5pTq0y8LJ6LzhdLly1Okse4iAIYRU4ihNkJSCKmysmEROITaK5qYNMQlKOI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o5+/n9AkKNTK0XKpFxSFyqC2EUVWuVQVglasCssCqUwTAEVkyu0QwQAAAMEwIWJy+w2Y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tXa43ZGACaCMomN66quOb0Bea9N5kunGWUYWQIU6KNZp63J7G89Dj92rOvFHo/P+3zVo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ACkMEmCGCAQAAAAAAGJgDESCJMIuQqGAAKMkiGUmAAAAAwBgmCgwQyAGJgAADBMAG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wABWAAAJgAAADAAIAAABpgDAAGOUcyWIwc4zlssrljU5VuW6VDl6JWcenj3vWOnG6uT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7bnp5tGXNJrHbbw9/PQjJU00TQyLTD6B4L6Fmzscs2Pl/U+XJ2WLUxWOQhqlGSAGAAAC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2RYDAIDUsZRkShZChpgNJkthfpByEQwTAEwTArkwqsYIaAAEwQADQJoAAAAAAATAABjj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UoyIdjkZ49A8GypCCSGRGEMO9WZuF2/MW9OVdmEYWRI59ObWYdnidzeenFmOlPP6daeSy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z036vPAktRKSRDQAUhoAAAQTBDBDAAGDGJqAABDEwBiG6ipoiSSIYIbVMAAAYIGJjEME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DENqhgmMQwQwEwQwQAAxMBDBMAAAAAAABjEwBhAMUknEhOVuLJSiLMgRYVhN1M6ZA4du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i3CGHC6PM6jO3LqzzTp011RxO3xEc4WFcLq1dlEglRKNH0P5n6PN9hLJsI+T9Z447Fcq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KJUMBAADEBCCQkwi0yEhgDIKUJRqUSjKvSTjJHGUSuSlqCYIAAAFVVyzwNKzBqeQNZnt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DBDQAAAAAADcXHsNWbVy6cgThee9FwYp7Xlp19Cn5D0RtcGTITFGcCPl/UeYovaymQ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e4Pe1jpDXPoozrohdA8/yPacjvw4cZHr80VJdMpSQlJIhoAAAACgAABDEGAOLaYmgDgB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qaIgUAIDAGCGCY4QwQwTYIYA2qGCGCYAAAAAAAAgYmAAAAAAAAADEMEMBgAwBgASsAG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uGIGIGIOkI4d+UBw7Yd+DeJpnnezxO4mmi+mWVdkSnjeggvj4ev5ub56no842RhKalJ2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qbj0/Iy6E7saJ9MycJIICIwAYgAABNAwCMkVzGRaYJxBMljJShxkrKrVK0jOtIyT1AAA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QAAmCUkSuzhrK7AAgAENAAAAJghoAAACSlL6/VRo5b4VtOmI8HvcpOTTqq1Me+nPNes7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8HuWTi4kfK+r8pWxksoRsRHLry7lXe4Xf1noAc9uuyNEZIhVfA5/nvYZevPyq1ZvZ5Iq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mIhgkwQ0AAAAMEwAGDTBjG01GmAARkiKYiaYADEwAGIG0DEDcWMQSEKxAxAxAx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CYxDAAAAYAxAxAwJRoGghgDABoG05QABB0gOHflMOHbBvw7gTR5vvcHvpfTbTLOMoh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NaMFkITVa3PLE3T5NR23wUnfp4xXrtlc95VldlhGSExiGhDQDiNKQyLBMEwIsBgChOMq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xQsrVST1kAFGWeoAAniTYuHRMejOB02thCTTApDQX0M1CcAAJggAAAAABAADgnCxfY30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I8nr8JJ53bvPLq6+KOZVZGa0+m8r6iX0jqmHlvU+MrrTrsySlEWPbg3H3uF1tZ6xGXPY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6SlIzee9PDePGvrcn1+WKnHtySkqQ0AFgAIYIYIYIYJgAwBgNMbUlGpQhhFTiRjJUgE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YxMFBgmADQDBDBDBMAAAAAAAGJgAAAAwAAAAAaYAADlAAAgYADAALrery68A7Gc57l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DtywOHfFtw7hRnXHn+9wu+SiA00LB0Ofm8XHuxxTKdu81SvKqdyIOYRbAYz0Ur5TUbIy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ADZEkCGERoBMTTGmhRlXK5QlEoiqUoMlVbVYMNQAIZ7ahQn5hiWNqedoBuLO71fG+hdt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0yWjLfEwATQMBAAAAAhoGnBZXavsLYPjvia8G4lwO/wzK+nzNYnKlmTDskq9BzOtL3Yy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2utJPJAh83pc3cfovMem1mU9FWN3LJrJRlGKpPj12TndIhGyJXzepGzx0fScH1+akUu/G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SXfghqgAAKAABiGCYIDFGgcouJNMYgE0QJRoARMAAAYAADABqhgmAAxMAAAABghoB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TAAAAAGJgAEowAAAYAQMAABq+W3o4dfn7aJU2c+seX2Jazwau1k682Bm8scOHfLtyay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H3iqUWTjJCw78GbxsevGOyq7eJidjEDBiU5LXOV56MZnY00BMAYAKhiIGIGAJVCxEWmi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KpwnDjIEmhwnCgDcaYmeucDkcW6qeZ3dboXXkVryTAAjsqF9qc/qX05HQy7i9byrHpdf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0Y+YumfSLH5xfXx8nQz7PP5uhPZz4nadGgtYErsrsPZzjLjvzNseiY/Le28Ij7vm6NT13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TXf1Ob1JeymSrxfs/ndemj5v0eUYa8QUceO51vVeS9dc6wMbMW6NJ0Mt5HY5BdqzbYkp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eXw+z4Xo48vpcvq7zzYzXo88SSsQ0CZSGCYAMEwAYIYEhyjJkSQRbQoWRSAzRA0QwTAB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GIYIYAMQwQwAYhoAYhggAAAABoBghkJgoMAAAABiYQNMAYAAAS1Lby61uyHLc7ssprY8k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jSZvlKbs1PRVaLJrwRi7fH7BSNFyYLDuwZvGUFZoniVm9c5HRu5W00vhVV6JebS+hn5z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AMAAFBNAErBDQAnFIyUCcqZFqillBxhyjICUQGChbWAPcQ0Z8ezms+dkupPN2aa6Ndsl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drRd5+NZzc47ObLSTh6/LN8vndXmXNlXqPLx1eRpzpsx7KGtGHZnTpcv0PnV7nG9N5he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bQ0yrTVeeykjjvzvR5XTizwXvfAahnvq1np12889M/M746nSwdCa66ZLHynq/Mnnui/R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eU09LhnT6+XaAnTQQoWhl5/Z4VbNuHdlYkUoSgSEx1Xwrzub1GLWPOKcff40pGpAkWRJB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GmDGqYQwBgDEwABSVQUlYhsQwTGIYIYIYqZIiWPKp7bs75htEoq9Lz8b5Re+nPO59Beb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PTcneOet+vU4x1dkvnl3+bZiGdeSGKhgmAA0QCgwQwTCAGJgDAAAYSgyDZjtmtsaZ8uk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2Zbsa3lRjp5rHswS7JxlS5vQ5Uh1ed0CMZ1l4Aufv58vI5PW5SDTqFVtZd0sG1OaCAAf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gYCGKlISJIIkgQwQwQwQ0qGFc1MQwSaBphGURtMVdtYAagAUczr4k8n6nhehcEvPXr1O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28XtciYuz+jyzebn9DoLyluibPO9nObOD1s5h6uZlkapr0uU7V6/EvtXXPNYurbj2WjQ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5b850eZ1CXgPfeBsVV1es9HDtxJGM0vp+lz+jnXVE82PmvTebrN3eN2l3hKTk+T9b47e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d2eO78104t1CyCLOV1eaGnLuicaL9BSUVzTJRkiNdhWLz3rM+8eXOhg9flSnn3nZTooz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IYAANMABsYhghgJhFSVIYgAAxUwAYiJWS6urj1eT1X59GfG7pZtq5rLKItrAJzZjnOuz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mVwnnpql6zoz3uPO09Pm+zypSW8IYBK1adM+hy6caHa59mQkunNDBMAGADhDQMYi+M1X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+tVjfPcoaklESUoMutz2Y1sInPpwcO7n530BhHidzgps2ZbycJhYNFGHqcuXk83p82yl2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0wAAAPt8TvL6VqQAADEMAAAAAAAAATQJixlGYgBACYAmQABVbVTddmoACzaqzyWH1Xl5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CltfqJvlz9IO/nbe8LxJ9cXl2dEMctIcfk76WKN1CSl6bSi+nqLrbLtDQABqza49aJ8t+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H3vg9RKRrOjJoz2AyX0/T5vTzrojlmrznovPVn7XI7daweXN8t6jzPTnhhto1iF+OzHT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9yHSw7cELoc/oRKm2NJxiSnCwBlQUlCjOBHh+hhrPkae9wfTw6uDoYN4SZ15oYIYJSV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GqbVAAK/ZjXLO3jzcBYdMQOnbz6cjR0r864OzqGdcvRqrzYyTzqbgyeinRnVihCWbqBVa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rReRtloz6c+pXJS1Lr6J5tdGos5+XrVbxgltnZilqrKphLbU81zjqkvTwTCwAAZAF0tV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x59HJyljCcElVKuq4yW8IbIyJSk4uXcI59ODzujz8b6KAPPd/wA8nVnCUXTjOgAjyetx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coySpV3F7lAxjFKrc9lvo/L+oPRuMpWJjAAABgmAlIEMEDEmlaaFJMQwSZCYxJoYmFVt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x+9CTwsfXcecuQtyYxy6/abw9ht1iwtEFAAJghoipxiLYIYIAArSwjJUDDZj2y+ri1y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/deGsVld+s11ThYxkvqd+DpZ10ZRlKed9D56q+5wu6mkTl5Xm/VcrWOKrqt864yvmp+r8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Cvm9Ln1Dpc3pZShNaRJKKJygWum4EAQnxjsqFhTzurCvOZvRcH0eetM9PBJliGgAAAAE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VtdkvUspl5vRqjG3G6bwIKVZZQ1Up16II6qpahpINOydlLUdEi90WmidVedTq011nTjc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jnW0ug0spUsm6wjEhrNqrdgogufvwdedZfX05Vg7AAAZp2OPn9F06dHPbjNrQaMyQrcd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DBW05W0zaBz6cDB0OfjfQAF5n03mU7ScZdLRYSjMr4fc4UY+fvwWVloVWVTN1GvEUV2Q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J+vl7jjKVsBNSAAAYhggAAAASklBoTTAZERqBgEZRGDCq2qmD3E0xNYU3mfPG9cneWri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hOLxj2SweTk95XxEvU1eF9pZm1eQ7q7cO/ine4Pc8lHcjXFOd6bynqDl2Uai7zfrOSu/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2Hfm+opuz89c6+m6WPiPbeK1mGrNq1nGgsm1KX0nV5nUzrdKLlPP9/g6lfe4PfixSF4n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tXn/AEi8e3s85LPTeZ9Pnpe4zlXP6GCqupy+pkwWglKEpKowsUMzTq/ldTmRLoZNghoh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8Tvx5oP0+eIzURbWqGIhgAANAwGzdnSs1U8O1sILNv047pq/PKMJqNXOEYnbmkbaoxmg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sSaslZVYt84W51EsUtefZXZXTrgZkR3mRFo3FU3FkmnKoac9kCErlKUlqp2ms4c+vJ15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Z1N3Q4dq5QiaJZnLtoqiTK3YQFqAmg0xtE1Nko1DOfTgc/fgzvoJpF5j0/lzu1zql2pS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Ic3DsxJaAUycTp83p8wipIWXXkp+w8h6460suyVySJMYm0DTGAqAQAE01Q0CaBpwJoAI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13V0MNQAM3i/bcqZs4fqM6ed9Iugvh/Xmo8Vv9GHE5Hs0VeX9dSvLj3MRyO9h6Ccu3bS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OhLk0p3Zee9EsIcxptfFkegYNgwN+DoR6am6vnrmWQlKeR9rydZ81r11XPILI2Skpr6D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msOD3eFZX6Hz/ohgS8Tg9vj644teXdZi7PHhN9n03mfU42DFWHfgqrqcrq5MDSuVHMjt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xFOLo8w1bMe0UZMiNCakcjjev5/XlwVJevzZr7IKmzWEOhY5+d2/P2jok+3KFu2/G4Xy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saS1mcpacaoLaVjFK5tlVcqk7c1ElK7KhYQcNZalEQwYBdPPOW50I2QqhLKM89zFC3lu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lnkaKhRVZTZrNklXLfErIYteTryrUl0whlj7PG28+m3PKnl1IvSmeWuMuVac9kEGsgAA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5dpE574OHfz873gJDzPo/Oy9uqys2OESubZn523nWc7NdQiLEQkg63L6GOqi6cZcvThW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Tg3yyUZjlGQwAGKAIJghioGJNQJgpRkCCBMEwBAMBVXZXY2GoABzd/kJPV1+cuTfr44n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HI1zrNWVKKehqTk29W1fOx9K18k/WSPJ3emDy/Q7AciPZF48+qjk37wyR2igAAD6PO6c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Y1LthVmsqwdy6zzOH1HPueGuvRW3ucTt53qAK+F6Djpn9Bwu8AheDxO1wdc8/T5Oy5jG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rx0aCV4teIq6vJ68Ca0zeM9j4lOr3fFasvcvz3btuQVHDuxQ9OfaN1WCU0QsixRUqyed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DTT6ONU8EtYZsFRJ6i2FvPbnW+e7baJzV2J02O+F9knUs3ZLNdnZksq1mNtc7m6yizO7K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S67NYvsjLO7W553Xn10XNIlrM3W1lKq6J030lAlvLIhY6pDjKRBzRJSUZ5OneNEIhoqh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xFtXTmABdVbLeI5dXZVKNDjdjdVFtNkAN4AAaYSi1bUpW05dYHPfAw68ed7yKSrg9rjy9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m01GLL1q05VnSsOdPoTjny2RWmycxDCELkRsbLNFVtishZQ1IGADAAVJgAANCUiEpKAG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aGAKuyqyQPUAFipERJAlIIkkIYJSQhoQwQ0IaAAQAmAJoABAxNMTAOpzOpHoc2nPz1ii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idOnPXocHJ1xje2qzP6DmajqEJhXZVZTqhNRNHneL0+DrnLTi6VmSYHW9V5X1WOom4z5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rrak9TJ472PlLjHm34rLvV+a9RjfUcXbHHtxZZ+rx+1RCaIzhXWgAhIcRQVHynr4XPhu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rIpNZSrvlitazaKLK9RyvrKiuWsycZS22QnnVA1YNBZZXKWUVCI1qzeXOM82THLO2Epq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yEJ1WQsg7LKZVDjI1mBJKpqY2lI3FrOKiVZrYduU1FWMgrNBQE6ydlZb08649+2rNqBS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896slsDOmumBgIGDTlbi4m4SXYI574OHbjzvdGSTn8/Zml02U3xorZZRTrmc43VxjN5W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zukVuwqDmEVKdRUZoTTlJQmNoVgIDSgEAAACTIFKIwZEYsRgACBgAKq2uyQGgBACGIGg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AAgBAKJNVotriouoIrodIWlKLitRaUovMsjSZ0T7XC68enpvzZuKM4S9C+m+yvF0CzhZ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ll0a+NdHZ0VWWOi+mpTjOEmq8r570Hn9YJxVmidVp2PUeb9Lz2mpLVg6GGIdPm9IcLFV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J2+Rc6PRcD0GddGUZtQw7sOS6OLZUgCBLLVsgLFVMHG4rAKud0uXrLz2WdOdGgsWp2Es6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nS66GXWR0Snz3XZIzrNTtx6zFyeoShKEp2LTPS83PO9y0V7KKioFzdPPdLYSbWKrZk1g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lB1MUpAlFUJVJJDgV6yot7xKvTQVKS1lDLLLJS59K5whLfnJkJEyLkolbG3G5Z7aStNb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Dgaa7RHPfn6ZSzu5NJyK1bKtOXTF6lHUVtVtkarkiQEwBgDknK4yrJsZXfnuqqymcWia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Y04AAGgAgAIkYrbCES2VDLlUyxUstdcgEwkMjz+jxTcrmtD1iYzYGQ1xMxqDJHYznT2O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yz0BndwVK6ANsgyREkiKkCYyMZorsUhDCPS5/SPQZ9GfNx1W1S9O6m6wTBKSpU3hyTq1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TnXOAEeS4XpuJvGenZis0303Hb9L5v0nPpGQEOd0sBDp83pDTRh8b7HyWsX7MOOzs9rz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moYtmIu53S5Caev4DonrubfWumyFoVTKjfQyU65FPNya9Zd+W3ebLK4xEg7J57KdRkDW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pZ7ue7XFzUmrYrcyM1G00zaG4gW1AVxq6NdlU17MtySraXTzzlvqk1yl5Zjjoz7yNFkn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thKWUGKV203Ksps1FW1YQlC5JwnWlNcukIyVinGS221X89qrVGWiNglEdFGpEDWQAJw0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ncHON1VlhaY15O7PraIySef2Yejm5tWPaXKK1lyqiXOqVmPbz98thALSJLOXO21bB5Dc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shOJyhJVZCSqFk4g5MiTIrVgVOwWDrkZr5QHKMwjIFJhW2DBkRgDQcnrco6bGBIIqQCY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U0RU1EQYgYoTiNgRaYJgkwEwQAmMQ0HU5nUO7RfnzcufRnjq21WUAUAA0BCcIJKQUXU1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TFORyuV6uqzzdnRz3PV9B57v53NoqODoc+F0ub0gBVzvIev8frnrx302dL0HA9Bz3ffX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/a41z56GqG82+38h6znuwaVxsVU2JlNxA4tsJ6zGdFnXnprI5pdndSzzruUg1GRY9FFh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q7O7LK4RJZytKoRbFWJZZAllRdArGtQp1QMjupuZ3UWGoqM7dbVhj159ZoioduTEay00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U4EKyUoKiMhFOLLyt46NCSUoWy2ThPn0ulXLNnEiqo1Mww3V7zTZa8s5aivRVatqHm1w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tw77VBxTzvT5fSzcu3n7wHVrMoqK3EQ5vWoWbpeSMbzDUcvuZ8B6flK6ujBcezp6ub0K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1d0qk5LBTIg5BEYRrtRXNoSchU3wFKNgkwipAm0JoGJhy+pyzpuMhiABDEDECaBOLhiQ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cSRXEsM6NK5czonNidVcuJ11x3XXfIDrnMjHV6vl+meyx0zzYZVVL3Z03WAFAIGmEZIT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CpvI8/l9LkONvr5svYqxdA53p8BZ0mgOfv54+jzuiAFc3yXrPJ6520aM9z0vQ+f9Djro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pdg6flbMkta1iz03nPUY3JOCzTymqWTXVcbEcdaM+s0ygduVllDicUgg1qJONjcQm4Bb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jdkFVE1WtS6eayLJUuL7skprVVCJKVKrQVWRLPbRY7K5lgEpVazPXrWpge2Os4ZbI2Yl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MRDBAUgYm2QmpSjFmgBKdcpq6dLxq4qlLOdU5bytw4ESSiVMbItVk3klZspVBuKzOvN6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E4XR5XRZo6PO6C6JSvxqirbUY7NMDBz+1nXmPohwsPr8xrr1Wy746ulrPAzW+ws8G/cl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LW9eBytFXFX0pzIHWXKidY5QdM5QdVcuC9Z8ZnXOPE7ZxUdk5LOnDns2QonJJXRKVoa5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tZzsOONX3g4b7aOIdpRxl2g4r7Acc7COQdYOQdcORHsBxjshxn1w5E+ojnT3MwW6lFE5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NoH1eT1jtcTu4M3kaduY68sWXU65zOlUkEDAItUxMKraicoSAAY0Rx7qjkZvRUx57s09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Il0Of0IQLTm+T9X5PXO+myu56fofPei59b512rmz6aDR5b1XjrHNqTf6TzfpGnCcR8/o8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We/lyeqYMmzHqUCO/EcQkJDQgQrBOKSIsm62W20OW6EAmQZJ1yWwg4sdTLZUylcUVbbn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2SzByqUWshiwrtrZhnnXvECR15wjbWRbLESZBsIloV2RlKy0xuMZyMpfCyDblJEpYsiW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KpLZUWVbGqBbBOhqKSi0bAMb5Eonh9koOtPL7MWv0cF0ub1ZegEvN6IEwiTCsnEHELHU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ft5ZrPV3+bLPW1+Vu1n08vP6dToeX6PKroRlWKE42RJREmCTVNAIBBNDQxAAAJhAAABn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BMEBAmCTBACGERggEQ0CaEADTBNBCaAaoAE04AdHW5PXjt8rq8eW3LdA68oTSvndVVyr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rHN6BITpVW0lkk4AdMTiMLKxyjYVjAEEcO3IPdi3REHXI8z6PHc8mO7JrHQ9F5/0OOlt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R4r2vi7NElKZ2+j876BqcXFZYN+Wzy8d1Osdnp87o56YcO7Dc5yUe/EtnpzrIt7l5kOj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RcEkolknW6tlU5bEgbgROUbVQQLJVSJyrlLIi4nJaM7oNGcnZVbEyKlbjIsIzVNylhG6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42Sz2RuYMlqRVgQd5nVFtzlgWRlgpiVQthURhIIhBwsm62TIMIyiDiDEVJwCyKIaEbQM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z9zLoxZvC1Y9HXlZ1eT08b6Ec0vL6LlUyZWRYQRMgxiYlJERxBwvIubqotZS752Z9ZPri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pEmUgKQ0IGIaRMZEkhMATBDBAHP04uiTB5qGCAEMENCGgGhDQJoQwQxEmCTCMkwTBJqk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MKOxyOxHZ5XV5ObZm10R0pp2NNCYAmyGTaVz5bVUqs1J0ni2USg4kBUq5whzhYVjCEoy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tsICuDoqxy9Tml5zvTYpWdKcJmem2o0+K9t4izVOFkzu73C7zRGULbuR1uMnJ6HEv1n0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oqspq007w7sdxpszW5s6rq1x5d+LryojOHTnEFTEwaZJwZOcb82G3NfnSp0URnYtycq2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sxu7PbTErKZWWELJpSkoJRZOdVk0YtGDWLpZ5bzdnI2E1MhJobii6dDzdTzzatVTHFJF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IEU1UQaEkwECTVCGKURJOLBNS7gMb8vuw7uHeOLbz8uLfRf05z63J6/Ppc2/N3SkECcY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rmOzPdGwbbVSJXKkT1Gw3lgrkUZaCaQQqAAQUAIJoYAIBNAxAyATVcTB1eP1iRW5bCJ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kVyJKISIsBAyIMikkRCSSGKQCQyLpoREmqHGUAMOzxu1L1+V1eTF+fTnOmwQAAQMjIBM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3uMi2Kh4HW5YtJOyDGkEW0U576Se3FtEmVXj6DODn9LQec333xrlFmaE4Gnw/t/D2bLK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1ojKNsuL2uMnnrK9Gs+i6PO6GN5KbKbJVEd5oshZrL0KedOqUZa8uyjpzxx0x3jPC+vU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wCWpGyoi6ym2auspM2MJwsTGFtU1tszkuqukicoSq2zPZm6CuWdCVdl0s8QocemBoGIJ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tnCUrIBbKqUSiorK2qSWOlLZVJJVGyGkQEZEJEWNADiqkgRiBgS7hGN+X3Y9nn7nM6fJ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na43a59LQXDrFxcri4w0IYxWErFamIkqquJCkNCRLUVieo4yjrKg5WJN1FTErhaViesM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7ArVoQJhVYAxMTQOIjk9njdi0E8gCAAAATQgAGgTQACABBYIUNMIyQCaAAAVAFCHA0w7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Y5EasunMdQEjQAKRFpgADTCm7OXSi1bBAaFg6EDGbXUJ5gveXRVNN9JPZj2CaKbThDKg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2Vl3L6nAjRh6GysHf4vVLozhUuJ2+InAvpu1j0m3Fvz05Boz2VKVfTnZdlkbHRZnRWqb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ITVkJWMrjKFVFjuanYKpxInOlreQRKsiScLAcnCkJZkHDEyc6nLZXKulWLWQSG4sG2IY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AtKgsIMm4BNRYxKVwIWMUwJMrcojcmUxtrsTTGKZEuct5IxvzOvPo8/dcXt8CMV1cunP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S0kuXSA3LEmJEmLW5uIkkNDBqVAxBkqJKWo2nYq7K7JDVgBQmgRRZXqhMAKQACEYmC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evzeiDTlAIAQxAAgAAAEIaAE1YJqCMokkAAAmgApKSAATTAZR3uD346fE7fDzd+bTmOo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UgixkRsVF1K2uLJuEkYpKQnAJJpG2q4hk2Qrj19GKm3HJNSy3VeRYAqQnELIWGWqys1Z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jh9vLuJRnXU+H2+MnAujPWfR9DBvzvn59OS5hWLrhkSy6VJE1EoIqxiYIBpJEgpDaRJo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0hGUFnbn0AyMScBZFUklJSViriURaiSSSItZTjYCjEmoRLnXMBMCMCarROVVxKalKQaA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YTjMcpXS5y+MtRYrKoaoFKuSRvhKWxxlLoGZ35e2FnDsvO+i8xZEa3jZ2uN2Oe7weNwJ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CGCbBSChhTY7JOMrGDqNZJACwApJoMmvLZdOLpoSDQAANA0AIAAAQNDOf0Ob0SQiGmlY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AQxIYKwBQABFxqQiBoGhUxAAqYEJpjAD0PnvRxv4fc4MvRouqNN/ioHtn5rbHXlg11YI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dZk2Jpo5RkEJwVjSRvoa2QyaWssZRZnqy6Cyi1JRHW6qtoprUYry6UZGWuyqNNsLKalE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o4iXMQdXbzugYcO7BrNSUe3KRWVY6RLnVIaiFhBGmqSlgOdVqwCVV4o30ywjQt4uhBk1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t0a5FsYqJzpkaHRKW2qVQlE1JCcjakrlFrWpsqLWVljKTQzKaKyBMK3ICUWSkCjTgBCB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5blWRYqwtUETK0lhWjQ87OiVmN8Jhw7nkfXeOudVd1G89DtcTvY22zGkmSxGSgMAAYA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kDoEJXIdiHEIWYa2qE0WGzRTHirYgQAAQMQNAJpgEQaYAHL6nJ6wxMAIAUrEURcUkJEk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BARdNXoUMQMQDi6AAaeQKQAB6XzXpzZ570Pn5elTfQeErjn1nZux1V1ThXy+i3ed0Zex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z30LegQaYMBwlFZFXCnSrzmqPP7M9eOfP1ep0eV6/f4vYuo0a8SUhG0Km0RquSY5aZVz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y2uxFFsWTrlAnKM6hzumHM6IjHz9/Lua4Rl25RSjrMklZY4TUlKctc7a5bJZa02aOXql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3i2MFczIBNwCZEJEQm4OJOATIInOl1qVU86IEabiyTTHNOWQA5QCyUJyysU86dc88Rrd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OUWTkpSxGiIIIisaTVyTESIiTkQVgUO6sStkZ3ppNYjOuSD83ePkPW+V1NFNkNZ6Hd5P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UIalAABg0wYAwRg6JKVhk0Zqtuz3oxMqxdHPV2XJpq+zBqSFNCsu214DfOi4kQEkQCbg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EiTrVWqtnM63H6q2OE4YmJKuLFWqsjGJaVJLVWltKwsKkXKpFyrCyEYl6hEtKhLVWLY6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sHAAP1HlvVLp896Dz0dWq2o+dUW17z0atGdMciRq62D0Mu7p8/oZ0MaRptoXSIBqJN+J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59mqFBx+vpsy6Jic69CwNNbtZ6XyL35/dvj6u3w94pOYIBNCakY6LIS7056lJYqTriaK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CHCSMXB7/B1nJl1U9eVN6ssuXP1WGvg8zvy92vJdHeNfE0U+btu2+Yv579HPLb1xZGJQ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RYVssdclk4Mm4BJIAQSIhZOmUXRjKaJRsGxysAnKDJRgicqpGq3LPGrc5XZCDhuMiRZO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SvlrWmuXOXRshJscpmaQK6tcJicoRZWBao2y0V7qgLyXhpnDtn856DgahFrU7PW5fU56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oYhZCYNNGASE7HKMhqUa5u6Xn69ALnSdHLx7SEVGTVz7dfROzm7ElDLFeg8GhLjNOy0g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9Ui2OpligolFaDmb4cc9Lq522auWOMSySmVu1LXG0SCmogpyKibISurWMW0SsFrVhCLa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Etot5h1NuXVQwAGL1nk/Wl3nfReejqVzgfNYtbx2Ob1eIKym06/f4Xcl6O/FtzXKDI0aM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1p8znZzb1sWc5fV1PPdz9dtlc899HW4++8/V8Ht+e6+ChOPH6D9D53V08vs3XPt8FtMS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lcdBxnqJSREaCq6JW7CiVMDVGp1n5XV4lzDBpq6861LP053U8Or3+FZtlfp82rvec9Dm0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n873lWPV4vV2JZtHfm4yNSDYiGCYK3EJEXLJwZIixtA5RlDkSlUnKVSBQEMiiQkBGNlk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gWOIlk04slSFpXYKE4GnRmszq5RJYwlGxEkWyqJXRdRZosxM1wqY3W0nbTKXZRXXLvKy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uvydSkT1nv8ARxbMbkkSuByjqLhM7hxRe0cKR3HwhO6+D2crqDic73r+B3estlTcMCq+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5yqWfFuE3Z6NUbZ5Q30c3tV1cXC2rfTozmveGQQazdbSRAJxiibrqXUViSioVwstsNT1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eV7/AJ/vRslS82xVhN1BcUssKkWlSq8qIuVRVkIwLioi6VEi0gydbro8/wBrhanotOe+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Q9iS896DzsdSLifNlM3jt+d9P5clfToOt3uL2pehsy6s6GgM99JawCuzOfN+bdVfWWwX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FnGhc+g0+WZ7KPkdR6Czh6cerp2YtWenpux4g7/A9u/M9PXl6Tz3oSrmuOuyuNOjBv1G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JpggYq7qlyeV9R4XWeqs/G9HHTy6Y/S+fZKmXo8d1lNm8X6c3Um5aPQvxezy1G/P6/Op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MfO93oTl7OmNAG8ikyJJlbm4rdjWp2uKnY1g7HEJSaqScraCZGcIvJaSaqMZoqhohZnL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y5i+BW7QqdjFZBFkBDnVE1GYl0RrgXRqjZaVKy6EAm62WSpZdKmeba61LJKRtGZ1yRrz9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c0q7NPSa8+jnpJsj5/v8Q83h7XJ1nINagmhoRKdc1727y/p+GqfXcDr1vlQaaCMCyE4n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IinXp5Vb7ceazrPlTNKyyH1uFqXdu89frHZhyrJdl+CJ01zVJ1DlKurn50a7kOPGO3Ry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NKM8ajXbUeN0ZtFilYytXhRJgm5EK72sC9VS7EiACm6QhwJhKoxmyqjQkop1Zo9Ppo0S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/wBjEfP9zjG+JafPIfQcW8cvzPtMh5a/s0l/Y5vcl031WyjCWFV1BeAPi9rw7p5yl059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cJCcpTrBzTUY2IqLa9ctGvk689vR1cjfjtHfj6HX5HR9n5P1mbTbVaZITrLtcOFXoTmb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4TgTABNDhOpc/j/ZeV1ngcaVHv8AJKMV6vLZZRPrw0Tfs+e+Hrt0fO+tK7r+Z9HixWYL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U8HR6Xzvoeb0aafH6d27Nu3mFNPm49hysmXNs9RwugdFi3AHUC2SUu5y1rZGXErVrMJX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UAsFbKKS4M0bc+pYVJLo1SpqRF6qk0yycZFpkVO5y5FrdmQuiQLWsFZEphernOtImY0l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sSaBtxrGZ3xRLj14+PVlucmjNr09JdUsauq59MvT5N+Wzm8bu8Cygstsz7ucz0Xn/Vcf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Ey7F0bc3oJeL0XTZ2udw6rfbvxAvd5NDmadfMu1Z17MpKrZzOvOV2eyWJRoFsyVZ1fK+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S0nOhZ1eWuXshoOHsuxduVxg3cO0ufY/V5Tt8Tu8u3opwnx6qm7OeL6vK6+pfz9LmubX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FlexrFdOSvD0KK6teS68ePtptnRZttdW5tmVmu6IZt2OyrdvL1s387qcyZ9XbXZnRGUS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q4z8zfjLrqLyUa66tcJVGeehOlkp0l11BGlpyxovpLnFnk/F6+S9ZS3vzJumdLpZpLod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lFSWmN+bXDTr5urPp9B0OF3nDren8z6RwhZj0y56rK46HzH6b8w3I9Hn9K59J1eX2c6l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kcnoF9dta5/n3vvlXTGKiyr3eQcDrzm65deHQ9F5Ceb7OXkLPN7PY8Tly9vzp257vR59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ref029HyO7431uhk47jpZsdhPZi3RmlKuzvUcio9Zu8N7LUuUTpJOLLJVEOyuwtIzmrX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1qy8oZaoBKKEAmKVs86qLEsE0gRVWTqulHWi5VgQnIqU69QhXG5uIscYwLp0SLnSi5UM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KzYRM64yZy68LPbXrOHbn1HoLaXnXDhPeufHj2Jl59gcvT2OYRrvRg9HzrI40pR3mvdh3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40LpSPGVwq56tZVZJRq1M8+jh1Lrqqzpc+++MqLpedtth0xl0Vaqz3Y7bei892oulzd6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qx3Y0oROmZIS21WR6cY93id7O+7OrPy6a8ermV5nscjsbm2MoZJN2Zc+rHNbbHK5qtj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OlTIpNGizmcP0fltS+eOzWdKsFhpy7I6nL6vLxPWSTzsTQNNLPW+U9VGLFrzEbo3Hmjs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q4prt51Z37uB6aVgZKqdZa4zPk3L9h4296dGa7fKUK4LdGpWO2qyLc91DTszlzrsy2y7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1Z9ff9Fw+pfJ0fR+a9NOdEo2S5arqTofMfp/zjWauxxuzrPd7HH7GNldtcS896HiV5ed8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JvifNfe+C64z7uZ0/o/P4xru68ebLqWduPKn1Jb58uzpSuMPQ6/c8vr8BLfR6vLhldXN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XbV8P7O6uyWdQI517O/m617fD9JxYr48OprHM7OLlHszm37zsOeq6TonVkq2WupF0agt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LLXWywra2Otxc6XNXKsJqMCSiWWSqCwiEyLHKEZb6ErE0rJKAMSSZBkpRazlCyVijElB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/aM1erPJm0MNmeoWe7nBz8W7t28OrvRy4WP1LrzWX2RHmMntHm/PbPd8jc89q+gV5eN6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Kr9xHN8bn9xE8Rp7Pc1PE5vpFMfNrvoUTwtH0Bng7PZSXyL9ViTgPp9u3xG70sI85b6G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fV1Jyecp9Hzc2/jdzenldffR5yfdhqcfurcuvidNZ1VlupXh9bPu3zM3oaY5dfbxW8/J2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Ld2etVma2XDuw9RcrtikLJwjD5r0fA0npjs1rTixkz0mWRfz9+KT1gpY0kwTAv8AU+X9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ciVnaMkq0FcgjYJRXqFy6JKEBFcRVbOm05vyj7Z4Vvwemu3THDRRUQVLTVtzqOH03BXO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cPq/NZsunV351z9DJsebqem8z6YotqlLRVdSdL599A+dax3buPus63W5PWzuVc4xLmdP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PRsj57O8Hjrcvfnbfy6fV5OzXyXrPVOQl7MuKJ3bPPC+rn5EPWVeas6cfRafN26xvz22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5n0pLM/P20W5dB2duS3T1PlO3wo50M05NE67OmZSqLLimSW7MBXYfIcdiXF0HYu5lq7Vi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Mm1Q8ZsfBujsvJrlYgkkUIQxQLGgkRCTgwhJERpEmUhggABE3BxbOprMhKJOAdEiY3x4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8uc1FZAtiMrOjqNFGWfN2868x9JnNlvDDfp5lke0JNPN1rOuY7o1BiSbqRpornqX7Y1Rb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onOR03zGbuMuxrF2vGs6kudUdZcoOquUzqHMkdjz+/PqbOllcsVza46xyWvWXKZ1ZciZ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7h36xuy04Mb6hyg6j5LOocqR1ON1csteK+veenojVDMEje8UzVGqSz4PoMU15vmdVLtv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zq0pC8oI0Ty64v8AT+Z9Nz6YMe7z6cyWPrd+VlZTnV5XMnZSzX6Ly/YxreJYshRrgcKy/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dyt2JfH2U3Z6qMiahVqz03RctsHXELVrKupPRjdnL103NvUma4Uas+qZ6PpvM+naoru5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9LDZRjV9+Jne6nK6fLpanGJec9F52vNdrgd3efU+B9784l83n0ZOuJWq7HSEbE1BzkVw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0xszliSENCSkojvF/V5u7XOsiuHSerHsO9sy69X0XkfX+Sy85qye43jyPR7tO55+Hp1m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n35nnH6SEvn4+jI8r6uqma3YY9LWeFf6DDvGbXpjy68/g+qVz5WPr+VqYtdco6BcS+bP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1KKfV1Wec39TjYvS3efnXpTzvRroijZOIgSKZh5cvol5z1CVKymybUgcWMQrVeSTvGYx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b1vj9B2uxTOzjyt58vpXnt1M8rPJx28/nvbB57tVS+Psp1513O/5T2G8UU2KruBHoRHz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pqzvd0eF27nodWnR0xnI5i/z/p+NnXJuwZ8b6k+bTHZ6XN7nXmturHqF9dkvDnxsHPXq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8R7XZ899ZqU9yyreI6MvBzrvw8fDOvavxMz2svDUR9Bv+bdSztZ9nT6YrU4xZj8/Xz6+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gZT1c/Ic1PUb8VWs5O1h6WoRsx41XCgW2ui0Cmg29nNnThdDZk0s69NrNfM6/LzqBpa5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jqep8L7LGqfHem8hvN+2L1lUdUzrkQ7ETjnT4iaO7ymvsyq3no5HX8fqYOnj2dedGDq0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g+3wc9JyTz0hVbnp2Zrq7t/K5+ddfNHfFmzmbM7r6/A7OufQpo0dPPn059Oc7vV+X9RN0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WcmnNr7c8uPtwxvj2dW4t9H4j23PU0LNl5z0fmq8r6DgdzefQeY7PH3nmeN+jfO7NMm+f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fbm1gtVK0VCIysuSuc5S8uOl75l2nNjMpVvNp317Y62jNo6PTeS9T5KOD7jxHuevOFOj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va8Owx5oCpQdZfbTMalWV+c9B5/pjdh6XK68uxu5fV83o0EQnh1Y0+a9fzduuftvSee7s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8H7HxOp7uq9enzw6XN2+fvbfkslr8f7Dypy8lmneFG+lXLNOK8jjVn0n5h9K3i7z/pfO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+2cHavT8/u58ZWU89enKha/Nd3hZ6as2mrfP2vl/Sec1MXWrulst4nUp+U7nDws9n4/2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LzLs0pen6Xz2DWfofl+v46V++8J7ezncyjHmwlVPG583Xj6Y+hafNZk9JLk9equfm42b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2Ybbetxu715ett8T6jNlaeHNeCrRz6RjK452qd6Z7sJ25/RbORfLs81r5+dZB3894s9k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T5uo/oHy36BvHW4tvnM6o6mHbz29ldWs34bM112PLen5dzY/P47n6bKjXZXzyrOrYVwl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zs9bynsrm+nw3Vs9pXCw49WXXy33JRkpCYeF9Dm5m8+h9V53qJlw+TvPc1PqV1LE+ekp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Zw9nnvS7nout5/0GNZfH7fK6z6qOPfrPW7OW/l0nyulya8T532vkaiVyz2dc1LVJwq7X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llkzfXfzOnD1+/idmzLq0ZMTqel8j6ybp8V6Px287dGHqbz0vB/V/lvPWejqcOvXet8J6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u8v6DDZ4bt69eph4/Z8pUOFsi6RTebU+jv3jlX9KOsUKcNS6+Vqc/k+ojnXkY+hwY6Z7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n9Z9Bxu9zc4hdVHnNUSHO9LZ57dt7rzna831nL9r5D2XbnVm0+b06Xr/AJnp49PosvmW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fQK/AwPo0vAW2+8h4iZ6ji8/o7x0uf0OR057e34PTw7+3n42yPWY+BUeNty2a4/Q+z4T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l7ngPV+Pr6ROqz0efF2fKw8/s9hLyjz19D5HXz089rjXc6qq6ZDfgukrnXLrzPfeA9lr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+fzdlPn77lmidKnJKHC6EvoxlZMl/Eid9i3n1l1N25xqbq427plnj+F1eVjW72vjPa7l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1UZvZvr9ZrJ89+gfOZdvs/Hey1MfK9N5DN5dNLzu/PfX0x6jdu0x5ft+f9JXP53p/MZe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OeKu/wAL0vXnw/bUapX570Wg8LXHFy21s1rk6nErstK9XTFvocPqI8Zd3OVnWbm35Mai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522FmPr8r1HXBwPeeD5613ZLOPbXdz1mdPldDPrWzFnp7azZ9Wffl9LOnsxzLsuDh6uz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XVuZGsrv8Ps78fmu1w+7c6t3ke5jpn7HG7Wb2pQkg0GXxPuPD7z7Hndvxtzj249q7voX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KRcaMezMfJvXeR9d0xzfonyz6pjXgPL68O56fteQ68e+lGXPUcOvw9djy3Y41nn3Kl2u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t5y6XdzZUWOzHs1y9z4fucC49B0eM7PTHE7WbP0/mJy2fNupyOue17bws5PqfgfXXZ15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3uvxqI9IcbBNd6zy2yzt2eOu3mqqNdt8q8menW036GYu17zkh0Wc3RrnItE7zFDsFnGW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z3n9PK4H0Hxs3v5XV415ZUVuWvBpWBvw2nUqwW6W+o8dX1nr+TyOkuedfRy5r6PPyrbj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mzPrtj7TxvPr6jyPA9XUurtqxc6sRUrEZpRmxcpwWyauaohOpfqVvzm7U9H5i7Jw+tqK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nly3u5euli14EtasOVk1ZPX8KfuPDdVz+pYvJ06zDNOny/fFEz3bvoIwslb2i434eBy9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PTPpL8+neeRTbCa7kWXHgcG3Nne72fjvZalnlvVeNjk2xnm+g9N5/v7zT8/934DN6nr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3ufA5uO/LrxuFV8OmPodtVlnj/U+T9YWeR9d4yXiK2rGpvbdLzvWeT9f1597JryFl9Fs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r2V1y9LArqjbTq3j2VkHrJ4n23hM65kLo41bCES/edCXBkvy2P6N88+h98Z/De08zy3l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dPGzslGOWfL1M3W86m6vpw99fbWeUu0aeXpxLpJORLWqw4u5QvG9V5X1XTz+G9D570es9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Z+zyutz11pRdgIM/ivZ+M3n2sJb7PnezFsj0vsvO+jNILnqKFTy6Mh8r9d5H1vXGv1vn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9RyaeR9dyfQM9rLT5LGrpQxawuZb55rQ0Z9FcL4kJUxs0RrmEpzQ6uHv53g5Nmzt4NEX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Nc8Poc3xmXr8jeetl0dzN83u9T6a8vluP13km+7j1b87o52yqax5ulzrKqdT1jHXozaX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3L6dEoTico2QSJrGQRs38vZZ1HlkbM+miPE9fja8ejHwPQ8q+fK5POaNFNM1Zp595r1Y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0+3xOibmXS+n8X6/yOLFSuxipWwsrepRy9NfQ25NQdpV3eD1t56nNwdLjuhaTmyrQq50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2IxqivPm6XZVbn7TuOirz+/peg853fJ743R18fNT5/0Xneno9PzCzHDZbV51w5eOUPp+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HXHpfReO9Z876Oni7oefr0fOdzntcfTV2+3r7pMnx/nHNdPr8+jscfu7na15NOpyYtzX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dOd7fX+T9XuaPCe8+e5Y92PbL6btcrq6zzPEey8fm9j1HmvSamjynq/IY153oQhnWmNG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eM9d4/15f4b3XhM2jDsp56lsoptq9t4b3vXn1MurKWuJL8+p7HM57nn6nMjRTvjWbtcX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Z89+h/M8aKLLc6y6Lpy3QpsiFPW5G86voHgvfdM4eF3OBy3Zq3k3nxd+dzyl10cnk+t8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0Kuco4ce0uXXknXZxKu+HAn2w8L6vyfq+vLw3peD6Cz1XlPU0Z15fb25Y3hOiWc6e4OT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ntxdFPm27BvX2nZ43oojXuWNc6PRK5mTvYT5d6zyXremOj0sXd568pOjk1u14KNZLuXl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trrsa0AcvU5QkthFzSGkB32dbrZtfHrxp9bl+j5kOzyjr48Lknro20WN7vHem8xc9T2f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7N5Z/nn0H55Ona63I9RN8Kj1XHX1UuP6rN4tXpXHxjket8n2x6j3Ph/pfPXy+e/DdTFI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AkjZrxak3befoNPlutujyHKs4836/wAz6zxk5asktXNzFfRrV9ufo4VaZ5+cr5m6j1Id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+b7kavK+n8tjT0wjwxCzJp00R2R5XkdHB1OkhwPRcnbm9WVvfOuno4vPqs028biq202cG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qOhzsZbH5t8fmeh5XotObTn9mepXdr8/0K9+Tq+X6OirRd5vHy+Z1+Z39fosUuNjh3K71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9H59c9d+pyUjrz3et4/oPn/Row9vN5+unPy+zL5SUn6fo9s3mvm+G51cu3zN/c853dzu3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dOuzPceY5dpz3u9R5v0XWavmv0n5nhPRToX2W7Lp1nn8Df5vF7noeD3dy/5/7353jU6p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pj1idVnk/W+U9XWj559C8lyuaO2jjrjylbu5PfeT9f057MmrNtZCWWXkcmzBz6W01aU1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7sx34WVdpb8s+ofL86NuPRjXf5NtMtFk6Y04+hj1no+48b7LeedyOjxsb6dWPuZ1quD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ytnDtruufezjMgprG05ISkECUDwPrPJ+t3jxnovM+oj0lc4qmE0wBDDD5L1nlNZ9l0uZ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RPaek816aXQmuekhKYNvPs+X+t8j63rjsd7z+znrznk+pwenP1FPlIaxoyuLIQdhOtTp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1kxzURpH0cm2XR0OZ0sbhmyWer4VkZ59+bVKVi8130a9dHD6fLdun73wH0LnvRLdTLz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dLvef9DLLZyrJb7Mmwjk9TzTwPI7fD3n1f0X5x7zGqPmf1v51nc7PM9jToSUodtN1KM2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znV8dxIZYI2V7z7jy3qfK8pRpzZ8XocyyFur0PJ6PNHFRVmRtx+x9THk73B1aYqcnOuo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Zl08/d0dbdwOrxvL7nmu5uW+e6fJ0zdHPq9Oe9ltw+Xblh1Yap5Hl5+6m33c7ujzujyb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7PF7s2fTR7c9PVju4fRnswvj9DpW8l5z2eZUN9vlZ2X+o8jCYoxbMXs+Po14d9xxGHXn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9bZ2PKy4d+h1+DWU9nhaunf3h5ofL8TXZX6vDIrnuHqOH6GOxj15pd2LXh1nhZMtvO6r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ObNu7fF6Mnr76rN581xejx5r03X8/wAuva/Puhz8VFdkau1z+zM9zLpw9XC9P5v0Zp8R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PxvS+LtX4zu8DUl7Hx/svVxvzac3WSov5kvH5fTljp57RLpRhvozJ0+5wu9Md2qyvtIf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mbo5M6z6dsyqHe84pGdFz2/Z+O9hvPB4vZ42Nekq5W3OvQnNsreReoeS9b4+zj6su259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QAAqrc8eG9b5P1W8eH9b5H2EegQKgUrE1EBh8r6jy+s+w6fM6eZ8x6fL6tey9N5j02bo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3R5qfMPXeQ9X2xd4+nDedlNcO8kQnZYq1yzNQRbnnDd2383fx9dtlc+PaTRNNO1LdEd2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w6e3H1tfGoz2PGJ6M1jNfI7vI9vWzPdX26Ue98f6b5vq79nlPR8+j+afQ/nNdHv+e9HL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ufiPa483Ns4nItzM+gUsNe+8/wBzDjp4Om+F12N/lOnrPctwuOkY5GiWLj10+Bn05uvV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05e08P7fxMQruhk7FOdrgjjFdVlWodLn9vpKLtOe3JbTfM87Tmhyt9ZoMpOk37udu465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wamfocfsdnoMmrF5lc8+3jSnVnzOBfRd9Dnp2ZNnK7XRT5N7OJtw91UJ1+pv7XD63mSo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1q53WaNpuqvoQXj4t2H28Z9Hm9KzjO3Tc6oGXj7NZjM990cjmtc8MF9aVm/P5Kn0nn9+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/RCO1yu1yJb+V1uZZ4uJcU6F1l0+V+geGwtvpdnu5p7nkeR1eLmyuqvtjR6Py2CnfI19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+pxOrLHnYVmrjFproeb6KfPsxZew8d7Lpi3PozdJKvgceXvZsuXG551mW3o1b2cnovPe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pHnX+czquHotOdcnz/ZwZtcfQ7q8ji+jfONY9J6zzHp9TkYu9mxri97LtmryL1GIR+N9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9Kz2wkMi87k4saEGbTjTxvqfL+m1nw/s/G+0jtoFEOVNAAl5/mPTea1n13V5fUzPmvR5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6eW6qyrnuUXEOb0eZXzG2jF3411C9OVEW4k1YoyJaycRTjLcL87XrWYdvz/ZNxly2dNd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786kofX+ZRR0quMwGjTz1gsnny7Gvz3X689E+eetv7PAOOvqS40fk+mXhfXeQa6Pp/L+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yfReb1OV7/5lfc9/jRWc96rBi6u/zOHuzvQg59Suya5tsVZoqrZnNDHfT08b6PnPWYI4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Hm854v6zlzfkOrvekxv5tL2NuOvkKfpCk+Wx+pmp8q9FfyevHpYZw1nFv53tI8VH3Zw6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L2+OzzG70bm/Ivo9tny/O9p5PTk9fk9Xty73L7UOO+Dt3z56zT1QxPI303+vhp6XL63P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cv0nnuuc0JR9Gdm3L0OFjdGzhuqm6mpylYcieifSaOr5rs5vB53T5nqwuvx+9qcXRM4t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2j3jm/GZvomTN+eP6BPWeMekNZ5Hz/6v8168svq/L+y0IWxl3Z5onGSufOcL2/is2frO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8u4c/t8fpPbAd8eS5fX5OdHa5vqzJ4n3XhcpRlamv1PivcJu8/3/AD3R56UtGdbud6fx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sk8enXPb7HyXrtSfkvV+A1c+irVmwzbMvPVN2Xp6dCrl694fp/Meqw6FF3mujlxzWS9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4AlLmGs+g8b3eHZ6z0nn/QWcWrLizrf2OX3JbCsssI5Db4npcXWaeryuzHr4S51bTkdX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4tfFOB6XzvodZ8X7TxXt46wZF2JErEAmjm+c9F5zU9h1OR15PmnV5PVzfW+m8x6cshOP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lWfLMd2b1cIIXcQlHphoVhCcVZBhKKqai9SXQ59mN9bqZfSfM99W6ry81DGn9r5Rn04b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gjfw3Tpue5Gude5TCyrnqWnn6M3qes8P3/Fej5T0nn/P6dPqfKer1lEuTz6dDg9bkGDR1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3LNyulyFOjzOpz1c4y5dkxrKcJZpGTIyZU+xzelnXU4na8KzZ9s+O/YfT53LPdHP8363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8s49mOnVVjxrynnvofzjvwfR5/Q6c+d7nwv0DOiHSfn9HMXWrOdHnz1nvnH6+deR9Tz9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izzPSWrt5/S+g4HoeXaqUlz6xyaufqfPL8lvo8mz13j/Uc9erMpz9F3iPYeO3jhWN64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G64dGmdMENqqNOvyFnehZqlyUdumXw3E9P5jvxh3+B6O55CkuDs+n8v7R1w222TdCfIs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nN4n5/obu3H5f7fxvsrZyIZs7GWOJx7PW/NfpXlZdNsZVi8p6GnnridDndaz1TS3l+C+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GDzHbz8r5f0lMpeT77zHqd5v816Xn7nk/R830k1j8N7XxOSsnZm65R14l3p/Oej7ZPAe8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Ljrhc7t87laFplpxtt8u2Z+q8z6nM0+Q9f4/o57tlnbo6HKzb9GLdLmrjXvH0f5j6nyt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eQwb4Z11tPHuxe281u83eU9Lyq5Hs/n30RPnPf8APekPUeb9J5uuZ63n7M6uVYWuDOV5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aGz4H3Phvd29HxHtvNx6KSc0NA0I87i6PnbPd9OjiHkexyOvHr92D00tsZQ5bjGUFl53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qfZwrEd44tdcoRqISgApiaiYLowt1nses+b9nj36nmHHpzszzt68oWQpL6JaMX7BJef+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fifQKOj5Bzff+A74zaKLtx9nz3Z48+xy5PyemXrPI+rXynO6tV1MVnTDg1ScZRg5PZ42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ZZ7OHa1xlNzcXLITBxsNvS5eKJ8iNvfz+p+k+W9MFSmS4/W51dJuyMfmPX3HEv6Gbl0y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W/Ht68uT9F+dfQsb6lM15/TR5P2eaz5jZlPT5rfofE9nx7Z3rr494+G9n4rfPj35tPTy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2PRYY6y8/wBvPZ80lXk9Hl6HtvO+35dL42rl1p8h7Px+88O6mWuF3uPB/R8dMG4J0z5/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fP7ctv0P5r9Rx0tqvz8unlvM+p8t34V+h8939Z5c4Lg63tPD+zdJ3ZLp043guln7cs/0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zOvFe0+XfSu3Lz2rrcc0Rljl1X570XkfXeOr2m7xnt04U9GeOH5r1NvPfmu1xe9rPoKr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9fPztgnL8l3J8NeY63PnW32PiPcbl2vHq3MC6/Hjk+e7vmuWmrK8WVktmpo9V570PaV+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V+C56rtuxcNT3cqO56Pk9PNLm9t4X3ffnZ5X1eDTDxvReb57uqv5ubo057TRVgepLn9D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lqeW25c+ddY49qdU5s66K5szLTr5KZPTcP0Ob3uV1OXuJ44y9JZ5Rpnja7OF0uUmL0Xl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T10bEFoMlSECaOL5n0fBs7Xs/mnsk8R1+Z1pfU+p8t1M3s0yy8euivBz17/zH1fz3pzx1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QQdcRA1GmqISjDcXTb26nPvvrl3YoTSm1zscCzUo0WWEZEcvtPmOV0Pm9t99eqqb9TPI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GrJf0xT1uVqxjdg3z8XSPf4Vu+jbqq0i1khkJRkZ+J6DkS84CyzdzTOuzdydfHptKHne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2s9DJCzpzt6/F+mHoLa8Ms+hkmaMuygrIRNRn0G14b4Pn30ak+U7dNFnD+ifOvoeddSq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fPdThU2z9Hn9J635f9C59Nzb496/Ge28XvHCuz2b8/q/Q+e7s6XVRhz7W+X73zrpzhnv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r6rO/VJS4dq/Jew8pvPnpQnrgfRvnH0LHS9Qhnrd5jreA684wn6LpjynufJ2L9Tqznn7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uMPQ+d9DvHLspfB0PdeB9/Opx+r851cI+p15cOPp+Mv0I4YnkfY+Ht1n6t5rzUtT2eLy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tsfiva/OY0/RvmXqz1HL7PNTy3F7eDG8PqfK+v1nrY9fP1PLfSfmXqpe/wA7t8tPFc/X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NPrPJes6Szn9DxWn07j72nj/ADHf8/x0yynF73S8t37d/U4Xc74j3fJd4o8x7TwnPVWu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exON2+b2tWPc5/R64ndn6useHzem87x68rvec9LnUezy9cvR4np7l8Xyynry9juyaemM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vpKXBm7ETkX9JnmPN+48Z257ux5f0ydnmdK6uCvRHLp5+XcE4cfR3V5LkfQfK2eX1U6+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zbs2vccuHRMb55rpSqxROLxux57eepRnl0lnUnDnfS2VdzOuadd8O3L06+BVvy71vke/n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R6MilJzpL3zzQ7zEqc75nNZ1ejOfna7cv0O9ld72L8tlumzFPeNKpVW35bPO6Ub4fO81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wdjJmvXNzdke/TnTg+3SennbuedXR5+/y0dkdd6JzxRok6idkWCmljmvnHlDRnEBTE5H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OWcoTNv1P5r9YjJoo1rUlFd0ufz5Ozg1ZyUk603ZKzft51+dU+H+kc1Pj30j539Ezesx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0Of6OFnrD1WN/J+vVzOnP6vLgdnh3t8X6/wAfZ5u1m+Hqe/57uzo7c+LHXg+fa7+Z354p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431/Duea9F56XzIjp539G+bfQ8b2Kvj57cLjtejh0fpfE6HHp4rjfRPnnXHofX/LfouN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lXovO+i1jmWU2cZb7zwfup08/wCRuq75XvOF7bnvH88+reLlkM7cvG2ZnM9Cyi3rnp7s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bIeI7flctSy3y7ZUXdMRrvy8t0+28P77c1czqcZPLaoPOvpUfHS1niV9PJjV3PssJe08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Pzo9l635d9Krw3C9/wCE41Pc+bNOF3Z3O1y+pucnPu8ofVPG+joxeH0uP0+XbzJqyM1d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Ll9Ow2YuHrPuvIeqOfTC11OXTynJ9lUnZ8L2PB7zaa+xrPQurl0x2dnM6HHpcq3x6kZs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5Fd6ePU6MpYu3dh6Gszeqfm9GJbw566ETn+R9Z82681vw9vpjXvw75b9Wa+K5Ozl0iWo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3r8jvye49WZapLGun1eTqTqWcafHr1486UvK+c+x8b6PNRXOv180I7S1o4edoJJX9C+c8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UbONdjn9L2W45123kp6kGyyV2apN2WKxrqSyGcdRc6OM9iPJhxdezlW85OVGXOs0FH1e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6l5+lkqmpTfXLVbQy9BZYCWq2uyOfw/XeTIDLENDAHIlmklJZaM/to5n1D5d9JzdVEKK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ovo7XlK7eLR5o9VXHlnodHJ0nYpy0x4/0ZVnXb8x3vmvLtXtxe+6cuuNef0c3579T8X0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Z0x3PNes8zy6edcZXh6Lv8D0l6ngPQ+Mo6OP22seB00a5nuec9Bll5H0T511d33fn+5x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Tz1fQvnv0DG9fzv0Pkt07HJ+jWa82+jj2o8r7Cqz5p1MOf0cPeeC9V5XN5/rfJ+tOTKN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Vzyj6Xo9Ldmj5vR08tcF4x6w68vi0q7N8dllU+k1ex8P9Azrn4FxbFQ8Gb2OaWkrazph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fPPosX8fX5WXi3dTLK7qzpnbjnjwOtyvQZ3f2udu1KPC9fiWX78kTp5lTZdlvzc9HpuC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m4c+NL2fdfJOhZ2vV/PKsb7XO5dBq7fG7xr6fK61lPivacHWfWdDwfrFjn9HTw7U+P4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Ov0cmzG+gpV9eWf0nzT6HHbWK/zeixKuXm/NNeT0cpWwjZ6uUZ5bB+U6Y+hbOVv49b4p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jYifo5b+1wu6VdHndKW7ocLqazpzdOXn7cWHaF43M7vzfeIWQ09efp9UXGNVyxvpbsHR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Xh4rzXf4HfzZoo9OVFx6r2Pl51fRGPQQ8w9z0tXn3u9vJz7d6nVdP0M62U6kx01NwEnf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sspjZeUTVvNdjVkYVpZksz89ziLOn3OH2eToyg/N2c67LFCASquQXZrSQ66nbXdEON2a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SlsFLIkmuz6dwvQZvifb+Q9QXY72Z6yxLO3zO7Lp8h6flnM4HUwV3uH6LgnQ6vIuLNXE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HA4Dc11veZNvn7EZLO66dNJ81PSeX9Pn99wazLnxcOWPQdriZuu+PmNW8+g33cPh24Gy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N2sdPneX3fhe3P3VXlPWZviradLnT7bx+qXn1q/q7nrKrvP3nTqrlgNHB8d9T+b9edSp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lPU51zLa5YiFPUp+lea9VntQ0+e9FN1UvQGdMfEBS68NsXDebfeeC+gzXiIC1nd6vjy4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5yruo3izTkVUe98J2oz4NWrN560UROu6vcloya7MXq/L+l49dXKnyOmKKra611WakwW0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f0q9/Pp0bY8Dtz55TcbOb3vP5afS+WtrNGN2del2lPHrHpYdXXlz+NVPU5G3s8NdWHXp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er13Lp4CerNZ0ct3mevJ35+NNet9v8qkfQPJc7BnUrl9Ir5Vt2ZU9PdTfF/i+29Zt63z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PPp7P5u46zZT2+WkvS+R79bOlzenlzctXF3PpHU+Vevxr05yfOc+mPi16O3KOa6s73pf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35aPOdMfRq/Iet57Y/PY15vnTr7+TLG2nuELvZxa3mJJbiGtGBZZOiVljrjZfVWmtlVt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42QrlYWRsszXRtmqo3ZMhQOe7M9lWNzIuV+i876fjZAefcLq5VTOq01Rtz3NlOqpVZXMm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/wA/1Hl0AKclLNckRPq8r6NL1rKpla04Y38TD6My9jn9CufpjI69vH7mb84u15K7XE6/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dby/qU50cHrF+Ten4f0fl0lMnw7InIy1b0YPnP1Phbx8/wDQ+fl349OPLfHfY4/Q5nbD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v8t1OfjfG9jgmdKNk5a/BfQ8Gs/NO7xJd+ML9nFy6cqrYwez899Fz0hC2PPoQYVKyEtn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xxfR57ejnnGe6C5lvx+yXbbTLHeBOsvqcjcBvHxS72Pj9cQjPtL/AH3g/a5vjklvMtEr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EYRdWJyso3Ytop15cFoxbrZ1xosvlXLU6PV4b5bVbXTNdbI0dvh9uXn8+Iao1dqSOTfP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yjMR3edo5Hnsb88vRnZ0Kd/Lp6HzvTyc+jw38Lvxz+g4fdqfnvX+d49MNlVvfln7tP0D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uXTj6c83HuXfj6rzf1DmcO/zTXjn6OE6NGvOu37Sqfm9HiPPej4fXj2r4cqzFXL6fXyg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j0xR1+f9M5dOn8Z+xfMs65fd4nW68uldjx5seTu9JXidua3eTPpzyn0Tg+/5dPnnmOjh3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rIE8PLeHnX8nvz1d3zHQs6/nrKc2uuyu8I492TaCS9OrUzrlJrpBBQ06alJK5XO5ro2Z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BasbCqyytylndTO5TjZbC2MYMu2EZc+zDw7TlEzbPU+a9Jw03CfDacUUaKdFkqrq7NeW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2hJpZLUq836PJnXmxtAaGJy932/H70XRh5k38i30C33uor6OS4IOBfZHjnqPHehM3k5q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o8x3Dj+v8f6Qh1LMvm9MzLLnvRPPOyYgc6w8By/o/wA578K16jKmHBu61nptwef0V1a3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euq5EewJ4HjfUvmvXlHo8v328eB2dKzOuz1+dDl260uIHcfIul6LxTjYY5lHzH6n8w68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alFc0/deA+g43t0QhnvNVwNmeMTaSN8/lVXPj142TWut/W5O84SJdMY6/RYOe8D1YwkTK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XTuHP6GbNhqAzEbYZn0E6LbEkC3KXGct0VmUthdix05ZdM9+NGjjvjprrhikvR4Xa4vO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xnal9Fx+f1OHXl4tOX0cj0nm/WR6rh9/5Xw75J1y9HDtfQ/k/vufTr59q83XxWDp8/0c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j3Bjfm9HiuG4+nz6PoHzn0y+zJry9/D8jqcz0curw+3xLhfRvD/ScdJfPPf/ADnN5OjP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Z7HzehfPfoXzqOV1OX1u/G7k9TlHV9/81+kc+nj/ACv0L55rN+jF6Dpj210F5PT4bzfp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5j0qUcvpcuazfT/mHua8fy/feBsutz+31n55TfTOLzac+s56tGf0bvcJ+jKTXSJqdQe+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nLfYcw6WBrXoo2M82nt16zxtOvHLTBmdylCdzKyvTWWrdDLLoz043q5+qjltCnjWnv8AD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dFTbAd9UrLa746zGTvTMWV1GnQS1dDns3QtgnmM/tfGZsBmi34PVR6vLz+ZLHq7eqPFu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wuwXU5bJejyO/wAM5fqfPcnN6ubVxDTbmjW3qcbeYvZeE9sdCjTR5+8S18utSvmYzbCs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kazhrmb5cH3ngPe10XW+HaTgxpglEJkAl5n0eTU+be/8B730efk7a1z36Yi+PaSUqz0b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w7YcDxP1T5d055oyh146oSxS6/dfPPXY36uzhLn1755+1e2uZYdkoNY+Mkbu3CWqnRZr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jX0zRxu1y+dc42W3aa+vlxtWfXhytNN3oy7tvlsXq4gWehbcuFqlXyksuqHZsi5dM559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Zaq/HdWPs8X0Z7Njs1vixa6c3KNKupaMW7PpfHWWdlXox2er5/0XPfnc2jP0y/VeV60a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tIY34Do86Xbl9Ws856Hy+jyPP04OvPD6fy/qt59Z807vjOey5/RdZ+bWTq6Y+j7/AAXv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dMbeR1uTrPS9/wCC9fz6cXxklvLfsvKWL6L817p7f579D+c8emHo87oduV3O34K9L6rz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OmMVm/m6n0PrfN/ofDt4ngd3hdOej03mfTpi5vR5s1n+mfM/V2+c5a3XGLoZYbzRmvpn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09rY4T9RJrpBp6KTjZKIClPXrNNM85coxmr55CTRC+Ws5I2VOjlFxZowzZtjqsueZDsR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OlGfHpu7XH7XlSVVmOsZ5bCWmidl0oSslbRosTRZGu+lYQ0Qiv6j8zvzfTfLvuXybN4M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WzqQ65d0efbSsp0JZz9mQx6qLS3l+g8lL6yrzfsZfO8bpc5duBOLKtOM36sc7MvtfG+r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Cnw71q0IWSnWaOpGfyfo/mnTHp51u4859C+d+n1PXRkvP3gTYyMiKtRCu5FXj/T/ADLrg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TjXUsmd+3Ix4drZUTJOEiURiUolny/wCmfM+vPnkX246uryPT41h6dN2N+kVj59c9W6Ry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ePiM7s/fho2Y+jZp1Zb83hb8HT3nn4tFctdsLpbrCjLmei8/6DLlXVWds9rzno/O4tdk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uXGt6IdWzVl3dM4ceinGjpZe/m8eVd/guvnauJ1np+bt5Hrs9Gfr7xn5mZ5tvf4l3DR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xe7w/Ti32Pj/AGvTXjq5Lpkz9/gwvU8H6By69Mou49fnnM+hfPfRw2fSvlPrbKedpwZ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cTXdzev6ONnDt5rx31T5v155fe+B6G8lua2XueW6vKuerhqxj7/K+kY3o856I5dPlMt3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toxrP2OR17LuL1eVXQ4mrOkvo/F9Vx7cr599W8LZxPZ+Lv68+nw+ryov9R5f1MuPldjj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D+j+e9nw7eY8b9W+bazzKNFHTywB3OSu6ruUoT9lSZqIDQQrXOOu5lQqrlubV06o3OZX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V6cdt8ISzVOLLNGO5jSV49NleavnuNld3l3r7XG7Pn1CyCz0lG3LGi3POzTZTbYrarrA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60ciq+gns51uL5XXV260NddKdd1NTni2GXv8DvlVevnmGc4nb8z7HzEvIsnjzr1Hl9PQ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FZ0IW4bLvXed9Aa9Oa/G0KHl9NypC+zKk3WYOZqcHzsX6PP6q2q7nvy9dtPTH07b8993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cqZk4xkVuzj6nlvPuPo4S9f5DvJ1/O+k89nXrO38x+l89yja+fSiGxWZC+Cp1xMHznp8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6Pr8vp405RrmvWuL5dSUIlkWRqGdOfyXn9Xm+nz3dTldQndCrN53V5XU1niacllRt0US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es8z6aXlNrrns8PucKCxNduLp0c7xtsOh5rjyTh3mvpc3qds8UlPOp9zhdfm5ihb4tEz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5/U5fU9GOBszdznrmRe/yXrcjpc3ndnA6frt3wPtPP8Ao/S8bKNnbmZ9XoOe+/uDz9+X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7rj7ngrMej0+f1HK9H53nvBdVo6YzfSOd2eHdKtc9a+F2XXyo6fK9Xn09Pl9WNHA7nDN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Wb4d4xuhHJ8B9W8H158bRmt7cYdfBvzqPO7HHLrj2+daZKXDtDLsjXy+v1XlfR59WSej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jfP5nW5Mt2TV62zoSZ5+643aK+S5vRee9HjrHG86adWbvK5xfvriwQGikr9ZlW6dZJRs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m6BHmthnpqyXKzNdTLHRx0Z4nXbVmyURZQayLa7PLNvX5HX49IwUJraoWS5NOW00a8Wu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rJRsQ/Q8XXG/zHv/AC8c/L1+fVWqXq83i7NHI1NdfPRo28TYR73ndC+u893CPLsznscN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QvL1QF4+yEA3YdhZh1Yk9H1M7Nu3j6ZepHLd5PTbKi2UjbEr+c+n8P25HY5/0DWeBfn0Y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nvvA75fohaefvRMakgH819P4fryXd4n0/WfmXc43aue15vt8WXles8nPT6g81/n7yESy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e8Y0PvwzVyjL6bo83o41bwu7wz3uzwPv+fRQks7iSgbAN8/jvQ53T9Xn53T5nVjZzurx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zwpwkdDLHYavK+p8ti2eu8r6NeWh9M9fg97gy9HItabeb0/P8ddLlXYuN0X5L++dHU5f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z9LBt46wzdXg0qp0bdOvJP2ZOtyet1nH7fG7WbitI/P6V9/zfozk9vyvrd26rRyO18/o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xPueO91jr4d8W/HYl1mfQfP+T9N+b+jl6Li+j86mb1PlvpNXuEvP3MmqIDkcT579Z+ed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OVPM6nLrq+z4/oePWotXPpW7Ihi2FnyuO7l+nz9zd5/vRf53dhr2na53R4d5OBjQAV/N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sxS9HC/1nGhm9jh9XjZ1o994H6BnUG3y6wk0c/5d9g8L04+ShZX38hm05+sqJR+jWIC+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m03GWpJNM23URudMYCWZ7ZLlvp0S4oWQx201R0sZXEzuLRjTQRLTRo8nLV1OT0+fYr05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zNbjpshbTdYyLslZl6Es8+vmnsa83Wji58WqMEHOupPk+ms8/n9Z5SWvRRKoSpjHr+z4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F2fIe3l8zC+w5arrOfXbnXZYmUyo2J6bJutSGl6jxftvlf0Tj33xmcetdejyGp53M+j34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7eV1YNWscD1nlfV7z46n3HiLPY+n+V/S+fTSQXPpOteVs85ld3o8/pPbYrvP3+Y7s0u/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c76N85rue2+WfRM66LLOXWmOvGnmvHX0enguj0L83x1WuvWe/wBHn7sav4va45y/f+C2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E6w3FRvn8b14p+rzbNUJS9jzfpvLZq6fM26nnehy+hFvR52jU3eZ9T5blrd2uH2q58o2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bf0Obo1OtwfR+a4anhtu5Uuyau8s6XM6u5xNWWep1NAefXJtpfj1LDpp6ttd1PpR63J6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HHLzWdLwdbzjdeXmer8d7/bkeY6GHuhvwdLvxye58L9M49MOm6Pn7W4741VbGyLPI9/w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nXnD6d8y+my2uo4drIOwpldUqw7YWfK/Q+b9538/F4/S5up7DucjucO9ch40gFQCZ/l/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9N5j028Yud0ubp9C6GLd5u4TM2qFyKXJnyB9bmerz6qoX6z6Li9ri8t6vfeB9/NRkS49Y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Jbz4bPry+jxQqnT6MuMo++IDZWKMCFK5xfTI07GhF7i5mLjbVUp1DcGGbXlzuOzHbjUY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KWnLo8vPT1OT1OXW6cZumDRlui+qyuXRpz6tZz6Kr7CrTAh0pwJcjr4jT7fw/p485P0v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7t63FX03nux1o8TTpgZ42WLHvcL1EnlbtmNX7Hw3sChdLmnEqvznNipruiUkN+fWetqh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nN9nIzr6scD0Pn9GH5r2+F15H0TzP0DG40aqMdPEa8e7px4Pp/M+j1PVfNfpXJ59fnfo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P6Pn9GT5l3fPduR7XzX0nJgcu3zcn0u/CMUj33gfbUcuvzLfjr78PrMvL+i8/ou8T6T5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frPK+w8hx6+QhbX34d3bi1c97ub0M552PrPKbz7D1Hyn6jy62xswc90nnT0cfJWUXdeM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h6vymdIdGpy9mTTm7GnvHT850cGNdDr4NK4tObbvODBflxrc4vee35rq0ctW4KtGLDVz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fXJnVZW+7md/nZ8nPo8O6M+rN6c7KoT6RdTm9LpOPu59lbt+WHi6YupyOzjXMNHN740zh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mOX7rwe+X6Yar/L35lPXqjlXR5leb52O30cvofhVXFvvPDbbPcRkvN6HKLBoWXnuv806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054MG/BrPvO3wetw73KEsbSkFakJV8o9b5Pvxl63yfsK5HN6fL1n6NqzW+fvZKqzNSsQ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X6vPLRn0XPo+N6Dgc+mn3/gvfSqUXx6yQg8j6zyO8+Oz6H6fNzabK/RyITj7IpRNxwal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ySaULNMarcnC6m5sdNlRVkEdF0JqgFz7SjKKOLWNAGLK6m3z87OzwO7w6bHiuz0Of0Ob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DoalOim5ITJVZ0Ob0SHO6fLNXX871j1Xku1yo6UOX0bL8d/NLPS+a6cu/wAl7TmHmYWI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c9z5I5mvLae35PocceWwfRPnlcfVn2LKmci7VmuO3VziTuaPNd+uX5T6V8+xqPsvCMhO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3lF1y+N3c/d05cXvcLr6nsnRLj38RwfpvzTtx6PtPm2izMLss+r60zz+mDlVHgdWer0c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9VKD8/o8z5T6h8568qPp3y3p6lvDRrN/03z3puPWPlvV+Xl8dCyvvw7WrJqzrdk2YZf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68V6Dz8evL638+7Hisb9OB05+N1ZNesu2myz1nlvS+ZxozaMWpi05Nkutzr1mV+fQW3VT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atxq+U4by513Rzr4yzrN0+Z00XQ591YLIXVHbikl11vO8nSmdWzvLaehz5Lehj1dJx5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7kOLPj0YtHfFknHGl0ed0euOTbBnufX/ACL6xw63JS564HzvqcTtzN23oS+dVles6sm3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K/q/HpRDZPGuSuv4w8vyJPtzNGPeTzC1nue1+d+n59O8NcOzIxWzl7/mu8ZBPvxu9b5L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5+j3cD0fn71TbxpjCMZ+M1PO5nb6POr47D0/mPUeW5dtfvvBe7uQFy62OqUPx/sPG7z4+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+g/Pu2VGcPZzSa3EBaAbgBRKLscZxLq7KmbZVbLnEtOdbiqxlDRmjZDn3AJUBmpNc7Od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vNds43Z7Z3RBKIbctdToYtdkLabjdk1ZUfd4HVN3nPQ+eqvt8Hrnay33HI2UXo1DQZZq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sHsfJVTVOGb6jZ5v2seAsTr3ebkehjH5Tq8KuNtzZ13WwyG/TCUQcr5aO/y+jc9rj9u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fj0/o/ifdcerQufSZS68bsx7d8uR0+du1PZIOPd+V9TCz5eEPR5ofTvJe549Zyxx59ds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Z34+oz6FZ6C2q/z96+H3ZnyddTlenzw2Zvcy9+VMvN6LPM+l87qeGrsr9Hm7OjNfnXTw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y6/Nub9J+b9uMYWQ3j0x0CX55syPeNFtVp6Tzvb4kLDt51ZtmLdG+m2ipSi7OlDTmxrN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7OttdhuVTg01Yr6sXL0cesdVtGiuquKy+hJZ9GiXFtz9vjurmdHnamueO/pmiMuuvD3Y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2KE16XndDJi8/o87Z2wsPfpy5Xs/FaLfrnlOp8y4dY3U+t3n13lPb+a4dPF0+g8/257e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/hdZ9TrivN6KPmG3n9+R6envZvzz6N879fw1wcmnN6uWyJj3n7FZ4v2Hn7zDz0ee8wX9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pNXa4vYMFF1O5r9v4Pfm+7eqHn71K6o5Hznbi78XbVPWZ+28V7bOjyfa4WN9D3nz73tl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n/pvnPbktFenty9X80+hfPekUJw93KKa2ANBNaDTBxdkoONaITixC+tGuix655LYxz0v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ZMMVAQKUedlbXfxi9pg+jfP9Hy66mfWPD0ak515krs7MO2yNlGk6GTRnSrZk1nX836zz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Ri3mKebWktvK7y8LRm5p6g5vYipEjy9XoeGV+z8d0Jb+T7fxka/Z/P8A2tcnmei1p8vz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llXGa2xbjR1ON2LnteV9J805dqs2vq758j6N8+6Mv0GNseHojJyPC6s+jpx52rNdqe1I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c7zXk0nXjH6b8y9Bm+3gLj3SlBPJ8vrcfty6fU4PobOnqwaePW5Uecrh5YPtxXvvm/Ql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i97jWfPa7K+/n7UovOuzg24s69nOq/l2h8w9R43txsjKHTn9kPHnPfz53VdOduiu+zpc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5Xuya115WrLZONdrJtwYtNlb1OHvwb5dkXkssnTbViVmRKcMln0ZdrLq7Dq8bpcqJ6sk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VF1PXnZIr3Jeq8x2ufTzi1Zd5111dNOdoNuN6sPS5eWOcZdsdvu8Ts8unhJdrh9MXZ7t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/bn87sef47p8f6fzPTG/2Xk/onXPx+fY43XHsM3nqpatmT6LnXR4XoPN8evivXeT9jMe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b7rws1o+kfMfSHqvmm/k50/fcD6BjXM+X/Svmus6uryurrGCuVW5ZTfms+kd/wCT/UuP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dnlfWNZ+UJreZ+48R7vF8/yOxxl1dfzlW8/WFRr8vpor1+Bs4WYl6OEdWLbrPd8F7rwv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kB0Ia0E1QBQ00nXOFlg4WTQ0lfm06xVTrzqoleegms6AM1DWTTliq+nr+Z9B9Fwe38v3/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RwnGUd5hTozWbNePbZXbXM24r6iycBO1j1ZqxEWdzfxepHJ3crSV+t8R7Ezeb9t5ol6P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izg9rSePNuM9/wCQ3djN8d1+TfXuIZetl8w4/b5WmiarW3RVbDrlTLo63K9DZ57gOeXa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8qr9l47vx9r3/AJl9G5dL3VZz6eQ6fM17xzIOvpz9448/j2855yUfR59Xt8vc5dPmC73B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v+fWJJY35bg+h89246erxtlnqdeHo8uub533vOdOa7HJ+jnzZe08jZ6H0Xzz6HjRz+vz8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49l1W5vXx78udekto89nfnKBduNmP6Z4XOuwTNTxt9em462TbiNvO6POsnlupXZPLz82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Gu9zOxxUii/Tiat883HRfTRPR0ca5OjNuuCi2olh3YNtMigQrc1u2nUvnRfzqhZWl9F1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89J1a6quon0x0teOrj16fK9z4/hrDKMvZx7/AKDleo4dOT8+0ZembPU+Vs1Pr8Ob0fJ6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y8Du8Lty7PvPDe7uuX82+tfNrOc42ejj6f2eLV5PRZ5L03kjy3ovN9bpz58Wu3P6X5T1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enz22U+/576V0jz+jifOfoPz7tx19fk9nWeTRdTvPufBfWvn/Lpx/YeNv68nln1c79D6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MvTwt9z4b22L53l9bkqs2jN1x6L6R8Y+i8uk/mWrLZp7npOHm+O2ZNnXn0vG+l816cwi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RJqgAAVMCy5QLmcSaV2wiu2onrlkrnDHcAzoAgTWa7abMNfqeH3fB29F6DzfovB66PmX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4enzyovps07MemyF+W01wjcJQsNl2V2ZYzQem876+PLq2oz+h4XSPS0U9ePEVen8tXq9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c4nzdeGrvU+S9Ll5Gv0nnV6HX4vWjwuectSieXp51Km1LKvTGF3+VVZ5v1vnfpXHre6z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xunPwnqvKy9HD6uY9vl9Pj+jz9+5xsdtPXj77wXrPneNHT5v0feNBfDh3yfPPp3m948j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GHZw7+Y836rynbk/Sef6msd/Vm83y68SJd15eg9YS4ehfPPofLs8F2uNHtw+pYqtPHv8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ZCeb3M9tXPe7xOrH0wdTl/Rs3dxe++Xfx50zv5/nd0J759zndDBLfg05tTRo5/ZzeJl3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nO5PouDNej4vX5Gsxup1alfP7nB56j1sHfqOD0/O49PP69XM6c76w3m3PoitvPdROWme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+e5kUlVtdkLYUDl0e95vqfB6vmOf2fjfVwlOrf1x6PzPpvL+DvTOu36Hn9lwp+b56NuX6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NXPf998l91z6eg8N6vxXPdOK6j0cO97jxnruPXi/Pr6OuJy14947vvvk30Tl06njfZ+I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O3Llxkt5+o2ryPm78DDXZ6eE/ffP9sv0iyufl9PA8D7vwffhu6/I7FnIqshvP1bJso8v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rvpfzL6RjfScV5+3yG2m71+a72XjvY41w+R1eUbsm71S/OdWWXTnH0PH+q8+mnwHvvn/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+nhg5dtXs5wA7QA1EmtBMpAAmqaa0thpixRNRtshKKGvFMhFqbAWKxOBNZE4Tze52uJ2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eq8XsxeG05vR5rL8928KFkbL9mLRZDVluJW1BcqkbNHO6aYIiqfrPJ96MmO7IGjLad7t+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9svgOrjxH0deP9mmLB2OdXnvaeU7kd3h9kl4l/b83HjJ12dM4Nea/G70nLYo2EuD0YR6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VqzqosD57yPpXzb0+ft+9+S/Rs64Hme35reL+hz9GsaOerTv+5yavN6XGUs2iOiNfMsf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9j8o+mY6cnx3tfD6z1ceDo7x3PJXUwe08x9Mx0Tc+PakuR4Hh/Tvmnfhr+gfMPbJ4iq2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9Wvow5dPFwth25dz3UNfn9GaV5nUjQdOfxCWTV6PP1XRsjnVtakd/PDLars230XA2mrg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PmazHpc3ZqYs26nGj0HC71nbeHBw639Cru+vzfLrlKang2V41muq6MvovOd/DnWSvo3n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p6mqmOLOpT2Wc9ep6/hfRY36P5b9V8p5uvktWbT7/L7DxnuPC+Hup17vf5+UzfNei9rT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X8hvHlO1xH6OP175v7XxHDtlp0Zu/H1HJyc3On2Ob9Ozq/5d9U8njXk+pypejj9b8F2/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+7rPn0Prz+ifMt2DGp+o0euxv5HLdz+3L2XpfmH0vj1894f23idZ6HY5HUs48ZLefqng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T9X0x5Lp8uWsfWH5z0nl9Xx7Rm0+nzaPZeP9hjXA5HW5J1PoHz+6a89CE+vO/wCofKPR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BcevmdeO71efjQlH24iB0yINQTWgmgQUNPRwlA06MTZ0VTu1jJdCKwjOvO2hqk1KAZrE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+Z0PB1xbcJJl1V+559Pn2rLo3iaaqevJqsNOXSRjoZlc4k+jy9qZpyrLOxx+kV4tOQen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aO5xOiS5XUieI775Mvtpc/dZmvy6Y0rXFaVk3x4H0/UsT5zi9DxpqNkBbJZYGT33mvd8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ASsPG+xq1n5bvy0+rzd7kbe5z6eVr9H5rWI+w819Nzq5J8O5KDiQipfOvoOHePmnY5Nf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PN41n11X6zTVo3Hp+5oXm9NJfGWqF0ar8n62Fz8snZm9PmKbqa2dLk9fN9BKb8/o8H6T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hx77HjZ0ig6cvi0LH6PNv2Uas3jAtyDiV0MN1WWe+26Xidfk9uXfyejzbFFx1LsmunNt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573tnqeV1vL9eXkrk8ddGO+WVWvmdeXdzrMvPo5KRhhtw6zpGumLMmx416LmdvicOvP+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lI4dfjd1uP08faeM6POyjCyPXMfqHE9b5+9dknz3TRpZ8nq9f4z1ebv5+bMuoup1K6rO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3K7CX5hn9l431efo3cjRcx6PO7eN8ET688vX5307l11sXn7cb5/9X+f9efJ9P5ezvx9V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HU5fUOOiPTMaI+ixrv8Aooy83f5lg+hfPfTw0/TflPrY8Vpy6t52es8p6nnvjcfsceyz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/2e3x6/J5XZ+/L6T5bFr5dPNp0+jjhjKHrwhrpE0bggCLVAGgEVAcW1X06yr6CXfXVr3y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GpIdkRrNGnmphh6DoczpeDrjovzyei9V8595w7/ONWXV243V+q8wrtqes6NFVssgYVW1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kehzdg6XAlRsyrPtcOyPTGHtWUaMt5PyXpuXGf0PlN1djocfXHoc2BSx6XK6B0MPQ5Zw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1YsuX0OYntvS+a9R5PVEkY6IENjK1OJ5jx31j5p6OFvrPJeuzrm+R9n5HWPZd+Ry6pt5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Wzx3mfqnzH0cKXGXXl6Ozqz8nq8L77z/ALXeFKM+XZyEOMkkYziee8J9d+bd+PKrtXbi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2T83p5HpvOelsgTedVR0ItLDpy+LSvq9Hm6WjLdjXLQdM1quwldTItnGebyPR+e99w68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yh6eVu3nXELVtl431nzHp+vLHwt+Hy9/NRa7YQrSGuvoZuGee3n0tydPs535fF7jyVwk1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fY+ev53Ppr+ieB99m7nVxOPbq/LPdc/pjzWbp8vtxJQ1an0fZm0eT0sjLOhtHO+SfbPH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+m+vyfKbd2Kbs+mcD0Hl9Fs88uXS1RcR+ZfTuD0x4K/Ff6/N0OjztnLfGC/pj03puL3f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0onyleh876/Lq5+myy/scbqc+nDQuuD6dxvQebum1z3L5/73FvPzS2terzSNOY3ep8v6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Ksh1uf8ARV2Tqs83fzPhvr/zHvy51tGjvwx5t+TTnxa9mBNdMpNUAqQ1oAlAKBwOhl6S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Sq2NedWqMtIqSlTRgwBNPNCS5u/0pHzu3OXa7WdeF6nKn05Z9Ndi+w8tuxSib1NVtc5W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2WwpqNV9Mhp1miE4Jllc5T0nnrT02vH17MePt448tm7PJXV2/LdQ7Wbtcc1bXEuLKYl8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8uaunl9Tm2ey9Z5D1vk9MmV46WVyjLNKIJwJ8brlnzf2Pku734vynofO3P1Qrl5+8VYl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QmkfN+nWp8jN+H1eX3dufV5PZg9V5D0e8bI53jV8qWNxkEJoOV1HZ8kj0ef6vMSjKz6F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7xfT9eWA1VxQWVm8iax844enD15dHbXbGFOPTOS3rZee8zT6Y0GzLm836L5XuePvn850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352yi6v7HH9sdjDu4fTnyo8rf8/2clSXs89Yg6O7h+lzen2dk/L68WjROTxnjezj7cs0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3/z36F8x4dOl7Dj+3muV1LTh2PI+u+dbzRz9uL0ecuo26nv+l4T2Pm9GhRXLc3UVPy8t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3/P+dprl29x2/J+r8nqk0Y1J1KLKLI18dv8AoPgvV5+v0OPbJglG/rj6Duw6fJ6ZkTOn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xfTn5zXyNvp4at+fZy3xdWXd1z9HVi8XqjXprKp2RPF+X+r/AC/0cat3O29eV/o/ObOe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vB+/59IOa5dFxuwq+RR9B5/1+Xby9cemeIB7cJNaiA3EmtAECYqZPUrjOuXr24zpw2GI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xtiEFJKhmAEsi+nscNet5fT5Xzu1nsvNx59vO1+88J15WKGrpylCUNJyU5bLadMrjKBG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2FG/D07MVdlRfv5u0xS2YxihHR9F5Lcnt9PG0mjiegkvzyHsPKHs7fN+yjJfQzRy+rUH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0cC357s9nq/YeM9l5vRMS59Cu+JAIkyqSrgdz5p05x9D5v0nTnVwe9wrPpNue/h3mQlE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FID59eb88j0ef1N/Ls5dNnpvK+pmrYwlnTi2Ri0EW5ScJV8/5fY4/o86nCes+8uzaPH6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vO+FRleoJd5E3j4tdr6u+ePLpy2Vj29MPVGHLfm+jkr3n0nZ8f63NnXyut5uvC5+vJ6eU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4G86NmLqZtR1NcvltEK+drTXo59Lk9DnY1P0nm9up7Ghcnzej0vlubyN46vQwbrnmAdu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vvwc9+y9d5WrG/aHDy8e+Pg87o9/PLJqy7wujzTU+teW6u3zenm9PBmzq2OwOjyQ7cenx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yi8dfR788uPb00fN9nn02SyGWqPKwaS8b6nyHbj07K5yZLatPXHutvgfYefvvVJz3cqA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7OlzPRw27cG7N5fQ5+/pn6DLLHyejddzZmtZUa/Md3LqfLtWDZ6PP18FiGvZ+H1O57zw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y6XOp1l+W+38B6OMlzo+vggPRmI10iA1BNWoCkNU2gaUY6ejkGufXhzHZZTEvRiIEzNQ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ZbVHDRGNnO+u9F4j2/zfZVyfQ8jjvyVtR7PHrirdSco2Syspulm4RJxrCycUTSmkb6pF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ouRPqnnXpzFdsYHf7fiO8dOzLyU9THyvoDB6bm2L2apY4t28vWTuzaY+V5OtglxZtObU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fT1ivPP6Ml1lcJKBYRzVwfH20+nz3ej5Xdxc3n/U+Ws9d6b5b9KxvSoQ570rPKpzzhfZ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8+6804y6c/QaM2nl0PWeC+gLCV0Oe4DioSCuN6K4aOfZ47izh6PPKyi6vUbePo4dbPS+S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jUM3jwPV8Rt1iNUZaxDrcns6zrowY87o1WZ4cH118/7nJHhvg02Q9XKGnpdKPJZtFJLu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5erHksm/NLiTh25vPS5dFuTVZdo39bj15nA9ms3z0rs2s4RrvyhG6lZRk09h5Hseaxr0H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uzacmnLvKRHc6HuvnHqOXT0KzS4d9EsnGsr9v5v0Pt8PP8t2POcumNC0v9h4bv43rw+j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c1d/h9Yyoq68u1NPGsPQ53Q68/T+f9Q+Hfy/V089XVt0xyepDMcDmxO3Hftx6s3nbMWr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hZElsQhZtPIs8rbTZ6OFnpfN/Qt46HzH6H851nr+x8X6Py+ncYZc+mr5t6jxHflCEo+v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9MpNbiA0AEQLVAAaVEJxlmKySKSpiegAAiBogAzRp5TjLdyuG7pvhvq9jyns/J23br4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/X49NpbpXa4SynWy2TiVV6qUV+fSZtLYW0bDFXZGx2NLDo86cvq+Fu1XPmV2XLw79/PP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V7XxU1q9N4/UfSKuF3kzYdGKuzu4W2PBkaM3lY93P1LpRR9H6Hgfcefvaq4Z1eqA0+K7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7/WKabKcbh5n1PldZj6TzZvP1dc3b5+80NW4qBLianmeW49+HSy+78Pm9zXk243w+jh5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j1usyyLilpfHOLb8+9P8+6YSI9MLbh9DF1+bVz3T7XxPtJZyredO6hR0DObz8n3y5W+c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eis4entHPfnY9LNqV7cG9Cy/PjWGLXbHrOPZxeeruz5ybXseZyuvHV6vN59zgyKC1xnt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r0VnoMb00a58unLh2pHicejH25Z4yh25rPaZpow2J0uFfmzrT3Yer59M3C9P5yXHl1Ze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4pn0Grz2Dh27Ple5wtT29/Ls1inndLnZ1iA686bqJnu5+a7vn9Fhm5sZeLVf25PF2uCe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Xn6XoeR9Nx666qVjeizEG3x27h9ea0UPWelpq041ydGbX1xd6Org8OvqVyOjNWQyuKod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txl9V+f/AEXpy8x5D0nnJro+j8b6Tj36U67uPSHN69FnleP63zfXnzZJ9efOUqe+Zqo7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3BM0QKmIBOMO3VWzlVkdaiSQAAACZCA56HFc13t/Bet8nTrYuVt8++p7Px3s8byyuq59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2+7PrshVNLZbTeKq+AOsSypSVyriXX4t1k6OjQl2Xs5TkEbJV1eTcehy19CznV9Lnrh2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R4iP0bxMuLucGFe553K0Wdj0XnPQ5fM+V0OXLdyOpzNTbn29DN4Pu/CaT6Qc2fDvvpp5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Z9xzujx6cCF2WtPkfVeX1lV+q8tvO/2nzr2eddMuOPSi0rJeB7vlu3NdPme5TqfPve+E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5fJ7HH6Y6Ptvm/rs3sNR59bYoQRx68/zZQ7cSOvLUe1xezGzRn28unO9j467WfWz5i57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N5+X7eVLWbs2qmzF7DzPXs9Tw7MsvCslci6fI1zWa27PGZ47emPe25Ycej42PFqbd3O6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6zgi4yro8/tankrO5jzqHT5PQrd1uTVm+j8liLNSupKLIdTeKMsdfPpw7fe9PHTwFv0C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g8t6zyO+dOa+jvyei6ccTXt48vf7vK9Hy61cjscnOp6cW/pzx8fqc1MM4auuKcvo/My3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tx578r6aPZlxeM9x43U7ddlLOWLv64ydrh2nsDJv83ory9HyOs88Oh054oU311NGW7Gu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l432PDtkr6SztucI5/idGfvxd+Lbc+w9Lh0d+HjeL2eNy7dbU+7y6+T1+knjfAO9XLV4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NO7ry4uPTm0rjONkFJSwGA4lSIiSIrSZAL7MglyqNLSoLSoLFAzZEXANwmOnuw6I7NHY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9hw7yUVz6fJ7qdHr8unXztlkkpVOyDlk65lbVgIkVVtEraLE3V1wru9jzXUMXK974+My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Zc+rUmGn0VJxdHT1l2rmaI4XA+iYZfD64aZfXb1JPmXE7XAl14tuPTd7nwnteW/C1ej8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9vjWnwvb8xR2+P7c2lMuXTBVPPrOny3p/M6z6PBp6kvh766+vP6DPzXpOHV1vzq8TOS7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eu7wvq/J2bOjz+kc8PT188uhX15/Q5eb9Jw61klnVXie55ftyL8/q7K/L+p8uQ7HG61m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4vY4vTPubfLeq57iiOddUgax84z5Y9MboZNZcquueeq97bnXgdfrMRzLNFCVwpnWTXTb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UarTbdwdMvs/C+45hw6bsNi9Z476DY/Pek8vi4Yi3JlEZrXSVx1qbs5X1eV6/WfEz9jl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N3o/L8qPS+ZirJ9Hn9OOdVbX0z6DscbVx69xcvTjr0rMNsaeF0uJc09Lkdnpz42TZzky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9GycuvzzR3u7ZVXrr5dKHYl5nkvVeR68e7n15ky9Hnei6Z8tZBWeklxujz2+R6PjTWf2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R147bs9uWDTm09cYvUeV25vtL5Xeb00+S9B4fpzo3Z+vvHnejx/X7z7vBv4vTj5rldTl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2HoLr35/Rmevzlnn+Q7PR53r5vRTz1Nle7CMo2KMowlKIACGgABMRAAAAMQAwAadAAwB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h53N0vYeN9hy7CdnPp8l2ZN/r8tV8HuT1VyzZ120GkpmTirCMZxMc7ZlFt1InCwXX41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1/oPPK1EXV1OHus9UsW1McNYTNVhzL9lkcjjex5Wb2Us1nhOP2uNne/id7gmz2XiPZY1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fqct9uU6ernzrp91Q5dbnU5c2PVjudPnvQ8DWen2+D2prlef9x5DWc/t/DdW59L4fq8N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OuhHLPh3s8X7Xx28T7XB7GsYO/wCf9ZNeY859L8BvOT3XhOnrHrabvNc+nHzC7ct/t+b0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5XeIdXl9TWdPX43S59M/B7fN1jL6/wAjqs9fQHHr1zKdMfPafZSPFP2WVPNHdprnaLKT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2OzNA6ufndIw9Lt8/N5fa8xdue+8tpxnq+Furk85ZGWi9T5bRHpvN86UvVo5m6WHS0as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ZNOHeMvt/Fe21NXm/Q+cjEjdWLZlxS+q5uKvOjs4dRhi3159Xj+7OPTwb9DzNSW7iV2d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ftzXl8tN9lG/Bs3j2r8Po5dvYy8fmPdvxmJPcv51r1n1nivYeQs62LVkmsva4vc3z5/G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pdPbzcmhR59VCdp84lRd6PP0LK54vM3YvRdceXlqwp66viejx04vG+h8vG7bulx8a8N0+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hnXA5u/n6zt5+7m9MfSd3hPT+f0a/nPp/Naxir9dwbOZ0sO7ePOV2Q1YQshSixIJggYh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QmFACAAMFAdg1IV1Nx76Ub+WqfZeO9pz6SVdfPr8u6OHb6/LG+vRqSlU82UIzpyHFds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gRWSRVbBy7e55rpXPpCjrWeGp935CXA3FdXX4dlnq7vMbk7mvn9eJ5p6pYldkY6LqtPD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EaLPceF9pjRHUufTyHP6XK78tnoPKegy7cJT5dYSc1wZOhydZ6fnO3xrnd2+D3JVi3LO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lRrsjr9mK5dbZ1rNv8r6bzWpDp8nrXOX0XnexL0sMZZ34WPT5vfh63yTpDq8r3su4lfw7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nXjDq8rq7zf3vN9HG9dWXrR41dXl9Md/o+T3ZvSIm8+njz9Hn6unTdbzJ9SyOTDs5zzm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oCzy+f1S1PJr1XLs5mfRTqVEpLffztKdmvn5o29HgzXXqzb5enmV2dYs3obI8fX7vPZ4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88qqfc4aT0vK48pezyXuWz1nlY517jnechLux02XPNFq6c/YUUaMXyMVdpX2uJXL24u3O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Wai2quhye/vHOzes81jZt5MdZ3Y9nbjy/Y42de3zkL2MHQ58tHuvDdPWfbPwWrj29q/J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Z7vJ899hrn53ndfh7x09OdZ3g6vK9D1xm8z9g8Jy3w/VW+mzrMaHz65eP6Lg2eD7PE7f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51xeN0efrOvkekx7zze3wenHZ5P0C/zenN87+kfOdTm30U9/Py4WQ1YQsrpJpIqURNM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CgBGhgAoBTlGSFsJn0C2o5ay9jB7fG/OW9u7n0+T7893q88rq7KVd4ZdMIRY7M5oiOg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cQhbQMhZFd8Znc6vA6Os9RLWea5fsufL5zYgusyhu6PO2WdG2rTHG9J5PoS9aE7T5vzt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+z8X7LG+jy7/ACWN4c1nZ6c+H0s7s91b57v8e1saYyy8/wB/gXOjm9Xl6zo7nD9PLTOy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7cZa+bfZ7WSfDsRnEnwO5xLKOtxepYuhyulGkRNZ/I+28nvGOE10x1PT4dnLrYVPOuf5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T5fU1lbsO2WvtcTs51p8X7ngxwoTXbl6QZLbNWcOoES+zKG54COnPlyt69nGlHToySM/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PR83eOO76KWy32Wb5vd3I43w8Hp4p5Ov2VleGPdUV41+nwXPGWrPZXXONg01u9J5ecvv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5Gklk6MDDy9OfeXrxySN2Rancq4+/N589FB0u15TXL6XiSzmr0fjPX6z5SzJExev813j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9ks1u3F1e7jXjfUWVTXdzeVy11MO3FcVdvz+7ecdleks38W+Fp7/ADI5XqPF6ZoujmXp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NvTH0Kz5ht49/oEvB78vXZ/L8TU95R5H1WufjdGTZp1tmPZi+dwbcW89q+712N/HfY+m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1/Nvofjtc/OV6J9+PBrnCownHUgpREmiIEMCgAQECYIAAAadiGAANNK5RlZKyq1foGXf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+959IcbsfNZpW5tXo4WXQaqU4JFWlRU6wsqctjpaXjpq6yi4VIgshZEnGVWdzy25PSLB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a810TBk7uYpu0ZTUQsOfb09MuLVzt0fO82rKHK7HMsh6zyXq+e8/ltWWpe05Hdxvk+e93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ujrPpkR49ZcTtcWzXzOvyrI+k8v6SruXr8pGWs6m8cler88d7veG9dnWt0PG7uJ2ONZzu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+PVLshbCa5nld3O687VVn1n0Ppfnvuee9FtU8b5HmfRee6c6ulzd+pPXl1Srp8rt51bk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7cfTDIvjI4doqUCQ4ElGSomyMpSIySgsViibFKKNVmGcvSs5qOk+SHWjz9BPNomYMnfn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71ScJdsPO5/T1WeWp9Zdb4eP0BSeBXqcOpwodHPqYoaqrKOrhZ7HV4N417peL0HoPIW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Tt9bzVx2vOdjkyS38eu3q8vpwzrP3uFXHs5+N0zXdXndh18vNz11+V0uazh+rfNPV6xb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YL118j3G/l08X6yjjL6xeIZqplDWcWvDu68savpzbrcfROxg7fnM17/M9VeZ1a7Jettx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nvnNwHTeXfNWcvqzTZu81108jCvp2+UhZXuRhZCyClGyKYRUowxMAATQACAAGAnQAgMA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9Vh6vPxdfqvK5o9h5fo82XjbYUanZn5fr10bKpE1G0jZGQoWszxujQ46bIyqkKKhYJW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Qt5muy/r87cl+vJaW55wJ5M9ZprUyezndaOR7Ueb835PV5RPDuyamLpc6OdV3Uepzd+i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PFLo87vy9Pr8v6vnt8PucKXfzenzkyer8l6SzmcC6jWYex5PocbPKetyy+S6fMOvL25z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cvG73A7+sVWVWS7+bv8AIGWEpdOfb5Pss3Pp4rr4l05+5s4u/l14vH7XF6Yp24ddzsxz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UsvI6sdhbTKz1pmDfHfXw65JTiRm7AlFKKd0ueWisVkZyxjbMzyuoLVmdk64RJKTK1ZM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ZCZZPMRus58Trz5EjrS4950limu7OTjFi7Ua89d3JpxI9qNecp9DQec4/tvD7xSns3nn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VX6cFqasbksvT+Zkez0+FnnXuo+P1S9jBi59hGdms0T9Vw86swyoubOv52+y7B3aM6O7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M7L5kT1Xlc5XViQy4f0HwfrN43+M9d5CN27j6Ft5f0Czn18x38/l7Pb+XquOrryXp57G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yciynrnouL1vKZqxbOpnfnOtZlXzNejP15xhOOpCMlZAYsVKMiAAAaAABADEwGUAAADA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fIsXr8rs47nZ3vI/QOXX5rppt6Yo5ndps5XQy5q9Bu8iHsDzWle7Llak0uKp20NJwFqS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ua/GklJb9PLvTq28OR3tHm5HqX5XWewy8dHqL/J5o9zl8ZfL6W7j9BOb432HjSzNors5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d0+PVV3RxqNd1lYPE/R/M7x5zfgt68/WcnXi5dN3P6fOMHQ5tG8RUe+da6uzl1jGTXzO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6zxPozqc/o8/HTgeg873tYkoktfmtGbeIeo4nv8AOuebqsb8ry/b+L6c5ex8R3LJ8Lv8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bRuxR0+f2+FZWiK6fax08etJ3zU8xuz1410KMwanTZLNStlqk6iZnK0LKzTSpJCNjCN8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rkOUYk6rIDnGRW2ElJwmqyaK60RpZeqSL7ckzbbzrV6BgkdCzlXGnhdSaee4PvOVvHjc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EqHqdfY574dPoKs3z1fpZ15KHq6TyWb3RXgZerz6z5yHawazz6t1NmaN7s1+o8cZ172X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5Ca9fgVmsxZ6Y89f7XzGd5K6o3Ffb4M9Tref79GavQeYoX3GDyzl39jhZ7nTKp6m/teS9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9BuzTy8z0eO11Q9f1OfXg9Hz/ADD2+HyJZhwb8PXnCE46kIyVQHFBOMIcYaaGDEBQNAD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UicozPf+R+g/P+Wu9zd/Xrz/ANQ4mLn08vi+g+W3zwAbjovknKzd9V59d6s4p1Kzn3an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ylZ1buIV3pefaelv8mS+1PFzl9ieQZ7A8kz1t3jQ9lDyQew0eGD32j50z6bn+d6pPScP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Orc+jKczp8302ddwhHh2uiq40Tz2A4OvC0+p8t24944XVXpYdmbG+LROHTnf7nk9nl0h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nfSRs8FYVduPusPJ7XPp5T0HnvQ2Ph9jgGaNu7We3tsq5dU4snxu27PCu/P25d7hyjLm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ubHb5fTxWcvu8T3eNji+XXskDeOIQWdOyCOhlokWRklcXEGBJVtNJnia1guXXGhRohl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BbGMgiBNlksS2ESjBk5UwLoQmQbBWFgWKa1SsaQkIsdU1cU4lbnK2c2wKdEWk7KZrpeag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Upba6mQjdKzNm6jOaurCuRT21J5+j0ZXlc/sqq8Rm9/ns8S/X02eYOxj1nn06KbM6tYe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5tzr6Dg8nWauaG8FddFm3dxLzvdfyupM0oB2eTHTnVfoPNVZ19D8rx2tjpWs2EHVHN9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M4kYzrBOKCaBBBKExDVNNDAoBgAJgDTCSZZZGyX6V88+keL53oe78B0JrueW9jDDJw5U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JGAKSZFSUqbQoWIoy9e083HvFnAO/E5u7r0S84kAEimGutMsr51TPTOzI9QZ52ahex8/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+Kr9By86rsw7t45HU5ema7fd+eeyxrpj18uvPlMIRsRDx/s8Ws+M6PP3duXZz20cunA05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WcesqZkF2eYm4nJ8x73x3Xnj6nL1bxDu+c7+Ny4fc4Rk935/1MtkUY2lKxMsNFZzPK+/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055nOpe9yOzyY6dFysu2dWjj2sjZDG+oI6c+XElndZfEJVJAnSCaHCUimbBRsZWrJEGa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UtFRFlgXZ6jZLFbFxXattTcNxkRQgkkWKVZolTeUyuCstgNkS7LKCuMklwmtl+VRorGs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US7LbYZp6WtFtjGp1l7yyNbyTNBVAulTI1RzqWGHompyodeKcSPaZ5yn1NNnkud73zus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r3515arq82xRsCzXztKT2YrF+ma/luzl19/weJzqhXOPTlB6vdZ14Gr6dXnXzPl+y8nv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yFRhZAipJIqUYTAUoyACgAAdAAAAAEkwkplmvL0M6+ieX9BwOdrpszbx7OXnN2NcGnpY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kMRDQMJVGcQAExkk0CYXacDIQtrRuLqZGcQcipzho1Kno3Rg69lRCu+o9Xu8d6OPKczt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3R3jl1a8dU+i877XG+nupt49QUiESRVXrpPJ5vVeW68urTZTNcf3vhPdXM6rIcuiVsCt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qyvAHV5XfjL0PnvQ5r4foMmddqyoxq6idNWJVk3XWacwHkF1uV24sVFdTK4HSiJPYRrl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gaz53XnlnWrLHZLlXoSXzt3SxWZn0MpXZszU7qLIll1MWdxqCtSSrbLYVazDHr1HPOj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sJzJalfdLjOlAzU7kYrN1RVG+CEo1l7pia6YRBASZAscA0TytdLptgpuiVNolGuyouwh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GMiU4itlRdGEEcStJKFg2orolQGqeWJveWZeZ7Enzd8q8Lj+jz3n5ps9Z4nWbeBvzWQQ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TnvylPs6868JR9DjZ86PoHM1PIL0WSzjx6GezPG9Vmr2Yk58La6UZRshGcKipIimoQCAA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KAAGA0wnCyXdrzXZvtuO+hh5Pu8DvamXNULcoOWYnrIwJidiUmQkyVJoQwTTJAyuVdoA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uMpWJlm/nbdZ0a+fsFfUDupR1PVeb78ePybsPLrxL42dOfJnOlcv0fh+l5dK7ImNyTQp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wdZjn01WcXp863pj20bI8esJqsg5KFGcSDmqz+N9xwd443oPP93WdGa2GN9dW1Z1KE60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cay/y9kOnNWVveWxy6b8fRs6mnHr4dZKKl7JE1nkzqWdylGRVMkOEJrJwuiq3K7Ovs4X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wSVe2Zz79GI0vDM2W48p0FisNcssiy6u+WFiUaMt8Fdc4hG6ZnnpqM0ullTLVe6wyvuM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CcSnCqtSzSNFuMjowyCyrYSI2jlVMSbhSbFJoJUSJ1ykQkMqVsSuUkNFglIWRNCjbIVd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hDVUkqy9YTz0e5dWPpVOW6MZEoScVGlmNa4FMNUFzZOpWec5HtefvHy6q+ntygmtSMLI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AAwaphQNIA6AYmAADtqtl2auT2Y26HXJk63Hrlcq5rIUpZHU5djAsmKVgArQQgBDBAEg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gjNVUrI2RsrkSByy0ZrNZ1asesVpIkoTNPpPN9qOXzOrysdOJt25bnneg5XtMbWqmfLr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9mSO1GLhep83rOSu2u54vs/Ge31nQ7JcutKugUR0IqNEjNXupKPJ+y8/rPnO3w/R7xKG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caqquVVE2Z1pqs5Xj+75/ph7+ds1mxVW2Wdnja4y9a3z2det0cHt51ODcvWJGs8cg8bs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ngSasM0r7TPT0YnP0XZC/PZcZqtdQpyrLpY4F99FZfPNpMtlzKiFhZrw3S67cNZdZfaZ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lFkwpNUIz3qRQ9OMrsVxCrpwOdXdOqpyS1mrKjpJhJOWTgi6VKNDy2GiEEW1uJNTsK7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cZFkU1jKxEYO0lKMlg2hyqqTVXKRkdgRm5CtIkk0QBBOKJXZ5E4wS2PPCJvIaz0Vjuk+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pR1FGSIKSIRnEQADYpei4UtBJWJtWAFDCUBiYwshMemqUdDZw98bceioclKVL2na59Pm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BvEpRnQACagTQAAmiTTMUoQNslIGgZFkY2RROMidldlS3Y7bNGnLIsvpsJ9jkdGKOd2u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Lx7qK9zrbPPSmvTa/IEe50fPyX6NH59pX3S8bdL6zg05ksimcb3Hkvb2aIxOe04TIlrW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5s+Y9fk9Trx0VXZZfX12x57zqwIqaKpznXK+e/Wfme8YbadPTEpwaaN/K6kvW836Thc+m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srcvZGazyZ0zxuSSBQ0Dc4Cdsohoz2ESMKhdUhXoFU6xxvkYrdFRVfOsnKAJKBGuRZVL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x5tnbnxnL1M3P3pRDoRMN1mUlOdZbq51y67ORoOtTTfFdOuhcNl9pzodCKUy01Gcm1VN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0CMYwS6LrW1KQ511l0qZF9mMOgsWguUYyyshaRk0Tsz2kqr8pColZMTCSlLKwBkZijbS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KhwHS4oWRuFKVh8iz9DB35URnDeSMokVJEFJERg25H1PxP0DzPHp4eFsO2ItlkSSEMAb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m2Wi6u+Nj73NlyKRZq7fmiX1/nufaTAsJJ2IcbGIGIlABCZJqRlmUmmVc4YFITGiIpwa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l1+bXVxXaW30ao38W/LLZh14OfTH6Dx3s5datfPpGrZaceHoxfGcr6LHefmdb6fXjy7I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5+7lVbz6PX5KZ7LR4VS/RpfONE1788Tqj1r8xol78uNrl8Pt7PF3z0QnUe5r5PFmvWw+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VHpcnn8Nntuf5WusOquW8CvtDdsxZdji9nkY6avSea9NZU7jOuiTNZ81XuhnUE0E7ola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okiASsBKyoUdFQSiy0hEk87IXKBWWIhC1ENE4lFl0SKsCq4RY9OaNsOXYaMeidZrbbCn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2XZrFV2W4hMmZ56JlcLueXQqtIWK0lBsrckTpupJV2SK5WVFS1Rqids4xz0gOVBEvrSM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mNazMjWssjRbVZFjoktxXKJWQmVK2Ak6ywKy2idJKEkjUpLG5JZwtlHyvl9vh+jhXCcN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aIDY27JfrvJ9Fl8/b49CyHo4pMsiMEMoAG1OG1slofRozaPYea+l51MufLpRn6cTjZfQ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PkmHXmNMcZLWYjQwAAli1Icosp7fEql7vLqshsVgKQVWKozU0HFk7K3ZtvzdCqdGkMe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zPytmNL2fmuvz69KzJrxucouW5VVlnkfUcnWfGNR78FZWj0Uq7OXQ9D5D1K216543x83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aeEq+gcrU8pGM+nONajUu3wu9m6MPQwZuB1vpi3v+aWb9Av+dW537rN5S473A11nm4yO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Pwc2hehi6vL572+08L7SrYBje0kbx5dao51SpSCqyJXVZIr1IJVztKLXAqjaibIEydIi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0abiM4BfCpxYV31RdCUWKNhbTspMs3URULKUo2xVLp8oudNq6dvKuluj0OSVSaLLIZj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5y86dtKOnZmrMt8TKtUDPPRYYnogZ7rkLPpgWSqiWN2mO2eUISCUi0hXLUZ1pykKt1tc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zpIkiY7qoGmVE2tUsko0ZnSXVwlUlKUDbUjfGE7IHz3zPrvI9+MIyjvME42A0JSRFtrP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Fnn7/KeN9E+eejjAHvMU0gDExjakr7PH0y/XDoYfN3qkIdld8JyrJlFwc7dms8C0/RwQ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YCYACacsmmV5ddBDT2uLLJCQlEoCY04hKMxyi7nT1uJtO5XbXVKsCrJ08JTi5mjNu189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Lp8e19lX5fTHoOZVgMUXHeGlI7tueznvlex8z6xdymc+lVqjFVrCzynrOZXhU16OChOC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zaM2N+kzdeWdedy+siePx+6Vnzhe/wDG7xghOO8oESuosNF1c07nL6eXl1x+g87l3j2e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As7OPVTz6Mz21AheUwtUQ1Y7yxwrL5x2nOt0VBbGRglpwlkIzrRDMotsdpWOssFEdlds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9CJRUiFlQt2jPCOjbz2WwhJRuBbmvZF6azLdfQU6c0iMbJmbfVA6mO9FWe2kcVYaM1lR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rKri2ADpqkTKQsLYkatczBeqi2uITsjpS3LGlYaK6rJ1w0FV+lGeOqszLVRCnRpWmxTS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Lbc9y3Tyzl0W0OXQsszyvivb+J7cYQsr3mKlGxAEWMUozW76x5z1/DoST59MPyL7d8d6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shYmmMGNjVzj1JfoW9Lzd3KwhxkgrnFRwmipvifOjVl9HBAWDQShZHWYMQwBCcTaa159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jcunAYdeaBjmIEA5VzCYkn0ObfZ1rjRU5HQjnc3rco8NfGhrp+p8bvzffVec3c+m+meu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+V9G+fbxlj1Y6xywVdi/Do56q6XEjXoNXkme0fjdS+nODql9BZ5+rOuAOPblGMoJV2eR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0/ceL9xNVFj57rdhGfwP0Lgbz46M49+MFKITrZssxbJO/i2U8uuHsU+hs89i9aLgO+az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M8X0aICnHPVmjNpiRTorDdZCNeevPZodIum3IyVM8xrnkmRuonF9dWgHVIvuwzNN2WEa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RMjvXBLVOMK3RMnUwaF0xysosnaKeZk4VXkalYEYyJyrkOEdBCMETuzM2Zis255VEgrq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Vl1kJRvM1imqnKa7c8jPPXUVQvkZ9MYG3JGpL64QrWqby22VaaqaYBRDqrz6p0krb9Sc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NbtKJ2JYFlssWqpfN+L9f5DtxjXZDeYxnGyI0AMGpS/Uuv5X1Xn7KYs6Pm30nw28eOjO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SNpkpRlK/XeS3S/W3Qebva4yJREE4gq7IiVoeH53f4HfihrWQQTcZWQjOGoOLhNBYRlL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tcevz6UJ9uSlFk0AouY5JgAOUUnb63m/R2V97z/UKuR6LzZ4uFlc1Hdh9jL51+gyxyDb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hVkIxKVZElbnnL1vYeI6ONd+nH1M75uX0jjyOX3Ls+f0fSnXzKNlfTnGMo2Q6PP2x0st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aF9lLy+pfSavLrN9ZT5iRw8m7F15wjKNiAK+jg6Z2o+e6/PW/wBJ43kr9Ir8Dpl+jnBN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Nl5z9E6C+uuwcFA1ZL6xxuqLZ0XClm2LCjbmDRnZGq+wqtp2Rljszlk6GEdECeXREoWy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rXZZjsiU89wUdSK8u+UCeTbQKFtY4qKThCQ4OBKcbCTkLXDTMz2TZGFYV3OZVHTAKd9Z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DPK5Di5rAlYKFtZZGoLBIJKJprhJCzPIiVWk1ZIMt1i5NcslmyrKFkKqavlXoijbVA30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HOulsszs8j5H0vmu3KMZR1IpqxJoTAcozl9b7bxvtOHVxcs7PK+u4Nz8yhJejkgLFGSS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VsfWdXkvc+ftkjoWdVSdpU9cazx3QjEa664PkPc+G68kmt4E0OUJWEbIakGiAAlJEpVO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x7eDw+k8305gGsyEBOuwYA0Ik4Bd6Ty/buen6GvmFHL05q8jTrzZ10vfZ9/HqQlKXPG+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7UjzWP21Op4fN9Binzo93m1PIP0dFnEOlmszXQibNHLDv18Ny1wuhrNUbIENFKjo0V7M3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wM3rBfG5fcuz59X9Hqr55H2Pj94jGSsgnElbX0DlaNtxj7jUtuWd2b1jSWUVXacb411e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vQqCuSJEImh03DCmW6uOkzUbawekMV23KWKzObefdSLRREtrcSx3EWRr0rVV0Zxkp0X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pepmroSzTivLciBTTqmBnLLarUmVpbb6msNFTgkWiSmOZEm4hFzzFypkXPNcVxtCuc2Z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RBkJKpJ2V3EZrPWt13xVTsoqvTC6XJZpgaHiuJ59AVyIEMu+ZzM3csOE+5WYLiklKiCb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e5w+3KMZRsimrEAJgpOE4+hem8z6Lj11VwebHPuD4nHTm9HJAWACJSBNg5Rsl6f1L5T9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jem3DKN2aFws+xmO2xGX519B+fdeYmt4QANMnGRrNSnCkCixNSkLKzr+18b7Lj24vj/f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QDnGYMAAGgHozaj1Tq16zg5+7GduPUxefvNFWdXOiZGcsyXCiuidDGwCyAIvDHT1UYVt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Ze67PL1eqnXiMv0CFnzyPvs9nh4+rw6z5+fQosz2pGjXzkde/gpfVavFxl9R5dKyAyyK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I62ngajdGr1EsT1hlw6Z0Z3dsw2EdE4lUIIdOxmOy2ZGOlmHSVrPRj6EVro4jIdSg5my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uotCBN2xIx6FZVYQjo0V1S6Z50aI2yMhqx1XAmNq8z9Oi8VeShEoQq+qUCdlcTUVXxGN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bKi23LI0Tx3GpKyVWDIVxtHCbKrTRFKsiOjVmHXaVB2MSmQU66qqz6Kkphq0rnehmazR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M18LBLVliVFtRpsw3FUtGQtKLSdUKTow5lteC4XovO9uUYyWpFNIk1QDlJRke69X5b0n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cIny3D0Of35IDWQAGmMUgkmdD618b+yculEZUc92xp1EddU10QwM1SyiX/NPpfznpiqM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hZZGq6uytgSESyrnA9H6rzfqeHY+bfRfF2cgDtyGpEmmNAMQNNDvz2np9vN26zz8/R5B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GVmbnmwtjKBGLRZXYEJRZGULCyUGRspgXxrmXSprra+eRtMgWJ2Jkr1BiNbMMt865dPV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+8+HXS53TGxZu/m8Gn6As359H32Y8TH1/I1OHG2vUiywqLoRb0OVpr6QcIjoqcefRU9C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k1Sh0I5d9qWVN2syXQ2DhESkVy5ad+Ig5wNOaMRTdQ1siY741llj2y1R1VhXtzRh16c1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CEQldYjGtdBZGFJZG9VnNMIzSnIthBlbvrKrgIEbQpsiXOi1ZKVBsnitL7cOhdLwXRol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XTMsszOJwmyUoRpkqDTDNcajJMusz6YswW11OcaC9KkdsLyrPbVE3RYV2xZsVbKYJVN1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4Xd4XblGMo6iQIhqgCUnFnsPX+T9lx65TdPN596zngOH2+J35JM1lADABpjcZRd9X+S/T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ZopvUcMprpz6Er1VQLfDe98bvHITOnNAhiYTrkWRktSqu2FiaCSSj1XqfMeh8/o0ec9D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NMsEwAAAAQW1Wnf6HJ6esvz/AEeYewuzWef0TlS822MoFtauMsrkVzQQlfErjYhSqrLq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1VSscJog9FURtqgaShkrIM0KiJuliRsWRmnh9N2eCz/Rc3THh9fp8pyNFvLOxV5iuqYX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B2eN76XUdcl89epZ1YQjBbKotzWzXBtLCx1XkLM9xejObaI1yFcdKwduQ1TeQnTIKLJ5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0jlSzpGSEtraHX0q0oz2TXNVrSZxwqzTy9cEGqkiwV1AdHmWVxdmlMySvmU31ocL5mKx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KpRJSIlm7nXDrHFkq4GqmuVJ0XrK+qMDz2pphW1kpwJ2iJR3xM1liM9jpLY1aCMZhXbU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nSabcmoohpqIV2wISuD5z5/u8LvygmtZiNAmUgYNSl9h7HynsuPSiUqcatnTKvm/C6/I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gA0wknEvf/P/AH+dd6MHx6uZIkVgN1lmjnaCflPZ+Z1nzSF15CHQADRFrjLUrhbCyCkR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9w76qenVL85yd/g9eQnHUtcWMQMTBAFldidbrcPrWel8JpxV6ydV3n7TrZnTiksyE0uS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kJKRIUzKXMolbFHbXEVducmq7BV6QiRQ67GSqsBRmylaImfTnkTllmXKMS3PbGvOc72t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qz5cvpWKvBr2STT2Y341tJGpwbra82uGqwz59lS0WTqLNGPYU2x3ihXfGeO7GZbdUiFc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ZmunQTqvvrDshoiEbEuaavIVdNpzZ59azzShWzmdOmTHCnRUlcRTDbnKujkkTqYU3yuM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tjTvjAtNRZGuyrYxrlk69ZCjXSUSssJqiQKMydhdFOTp5Sq6U6zqd8UpXlUDRUdNVEtk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omX0yQpaaiEleKmqwnTrpKXOEJysK3OsWym4VVthnWiBbRYHy/gdzh9+UFKOspNABQAp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vquPXTbh2Ysa9NZ8p5u7D6OUQNZQ0DQNpjlFxL23ivXZ17iiM+HWx1RqefTIxWvIa4Sr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NJx7ciUZAgBMJWVWIRmqpbQRkpfS9LHq5db91Jm8zyHvfA9OYNbzMiExMAABDnCadDo8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bbg3cezRHGnKNdTUVF0q7FlWgsiRLK0kshJkE4EouurFSydIGi7HOLrKWW1jJV6EUV2w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MkRjbAIjBwsJxqrNdULSuM2ENdpz7c0q7BE3jj25NEryacoass1dldRq2VVxfdn0Rmts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DTVKdkSMxQrzF0JMjdk1l97kKqpEab85LVRolzS0YbJWkzJn62c5x0cdWxoti3OtJWU3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1xqyWRK3oxVdG+sdbsihaNJTLRQpCEDQVyL40BbXK4qdtMW2ZoVdn00xCcLacyyM60NV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dGa8zq+wq0yCq3RiNdedDSvMtkZCToLLsVxotpjGp12CkrIlOvLV1IjQVh8n5uzH6OMY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4UlJfaez8X7Ph1Ub7c6ohqSfG8ezH6OMVKOoxADBSQOScS9p4v6FnfckR49LYRjCmw1Q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Yt1Fnz1M78RpiGgACdcyxNWRTUJrQvqTZDj1W3HZLr+cfQvDbxkA6YE0NoJiAACyEzb1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s5R1+hzulx7V1E86yl9FFlaTVZRbLbOFMt8FCnVJSOym4UVCrYkQr0MwyuYi5xK5UVao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nXMUNETOrEQnC0rUkRHIqdqHVbSWTpgWxjIpLJmwvN44pkFurIE5VaC40xlqZIz6El0Y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KqjbzkX1ZtaVT34SK0QNNmOs6ObJA2bKbVnnnlNsYaIhbZYc+V+EeKwsolnsJ0XhXPNb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xvPOIxqBx05y+jTIVc4jrVwVuslE1KaqaScNIZJa6Yz2O6qm4l5OEUu24hBzKLIxWBCw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91dw65UFsqtCUUdjGtmbVlJXU3nPhuyFklMrjpqJOpRqqKyejJpqQ6onZU6+QZ7Ku/FJ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hKMpfZe58N7bh1tgPOqbLZJ8Vz6c3o4pNaiGgYA0xtSiX0D5/wC5zv0tk7eHSmxYjXVX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pNVRGzwsdWbtxTUqQIABSSLnGSQGlj0MHoZexPTTx6xGyrzHqOJrPn049eYASEwaBgDn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LOtxOlx01dziaefToc7pRx0wW24S+eew1wzuLsdjqiWiJWrqimvo0lcpVhG6tLZ5A1PO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WE2ms9OeyCtyKrLgjXYzK7aS2E5FVerMVWKBO2iYoyiTjOogkA1I6YjePNNurYa9EuS1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z6LoyO3MSstoLJUtJqNxGeWRZVqgVb8Fp0c/MsNRozE6s7XdLLfEIyvMzvuK61MWbVWY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ynRoMtlbFBWlVWmNUOu4nPNqiplBZe7SqqaM92a0lGy8zdHnXGmcdJy5TmTjKRly9G1c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bJYi9VTKrK2tlN8Ccp0liskZbLspqr00otWbaYNNrKsWqKyjpwlme7OQ11snTBCuw2l1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8u2KpWRPjcWvRximrEmqAABDlGUvs/beA9lw66pUa86cypPjuTp830cYMWoDQAAwG1KJ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vttU8el0qpGU3yOfLWjJT1q7OdZfnPM8fvcHtyTT1EAIaBATsqtFGcB+j856zGt88uv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gxW14lW1d+KFIkmUAINESlGS6ejzddnu7vL9hON1ebrxu+qcufQo0VlNVrLKaoG2MLzJ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SwnVQdDM9dnPe3MUzqgTp0AnUwputKLqoFkqdArNFUXHO0lujl2GyojLKdVhKAyLlAU6r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QYH0pnGe2k0lhvHE1PVNZ69gUa7CWiVtERlKZjnKms7lYl+aNRryVFTty6wfQhFdG2Jg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T2Yc5pnm2LvWSmLivBWvXzbTVVYRi1YOhVGqplufTRFOuNIWZrCKVZo5+y2smnVQYNEU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aCu2I6zEXWZdROBYQvyTOjkrrL4Rgtld04quzaCm2q4oq6WUUKbCq2wpQ2SjLZUFt2CR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ZXnvM98QsybM6453iZLWKac4QUYFkVcOUaDpRrnEHq5p8iTj6OKjKNggAChMCUZy+p9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qnOtrpvT5Fy9mP0coprWRoGIG0DnCcsvpXzX6VjXXhop49K1okNjLYQgaYVaDK3M815j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plDQJoAIdtNo4yiP2PmPYc91q6GN2V6lEcXSpry/E9Z5TrzhNPeAAYANA5wcunbj12W+7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lPG4rPo59YMuTFdbSWwszisVBvjnmBKZGE6ycbay+7mSNdMbCiyeY3V5dJlkwuKGOdzI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iyd5KClKWJxXF0VagC+mBtOXaanlC27GjqmOR1io1jBGqrOtcsAvRngvLczgaTJMk7GV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LetpSWzIVXZI21VhWV66y13QAj0jHsprlJXzTEtlKyk2USyayvfhZrqjEshZQOyRCpvZ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JxDTkupQtlEbosoLqx1a5JksdVRhZWSNDXMrESsjKLp49NFVmaCada+XszxE20lytCim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qcV3UwrVZgvIOdENbMhCdVJthDUYNgzFOcVzPTjLb894pwCGmgN2SXOPlyku/GKasSAA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Xr/J+s4dbKlHOjbg0J8u5fq/K9+UAW8gAxMAY2nEvqXyv67z2tELOXS2/PYWYtcjErmV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3yPvPA9uY0dMNACAAILKrSSaOz6ng+l5dM5ZPGuZfeiuSqF4b6J4/eeQpR7cmgGhgJja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b431SU9CDxqNGw5dqHbeZ47UZrLsxheoszTnXEq69VZqtsSqWfSU2xiUmigudFxEjYQd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EcqLBU3yKNVNBsVV4rqapelTReZq9lhmnlmaKpSMV041XZUQo6SzUXGs4qovO03ElKqU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r3oSjFuvORfbUThoqqi+ti6GaZHPPOSmSERkSps2LnjrwDnaRTojQaaVBKr46TFsoVOc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8tapUyi4x3GlZEbrsNhfTZGIynoKXZSWQvrNvOdpTTtqrPocoqnZWUu6sptuiYtCoqu6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cnUqbYwqtUSmy7IXlmkjUVVqojMyalnNCoibca0lDtriyq6RmVtVXYpwlvoukKJIgr5E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dPlkXHvyUZRsE0AFAATjKX2/qfHeo49LLKK86vVN6eZ8T7fxPXFY10whoGmDTCSlEvq3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D571SjGJwzyqVaZfPAGuqNJp+e+18V15yE+nMABMEAqsrnExo6XvPnH0Hl0ujOznvkvV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tns8IpnflUMsTbIgBOEjfGzOi9T5TvL67h+k4OaSVnHtCF2gFXVGzLZKq7BFpVUZX0qk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xVRpKC95LStXxHVXpK4TuM9kUXXVUkq3MejLA6FcJBK6km8Vhc6LpaL4466VDkE4qL4Z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RJ2CJvPElZRnbdnTMUZXxnz9TKXYLrDTLOk05laZC/OVbcZXQx5ekVRqvKbJwLYmoyQv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hF8qaqusriShPqS5adNZktKEVytUx7ctV6HCK7dIUQlaU2XSM9ehCujZFtKZrXPZ0cuK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mjFqiVas1YOdYbM1pZbXIrpuiW5b9Bgo2qs9HRCoo1hKtQtuKur45tZEg03ZNGYr1YZr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xhcZ7phk0kFRMIV6qCGpVllbsM0nanzPke/8D25wUlrMQVCAGMJRlL7Tv4elw6RJ0TV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eG64gmumAATQMAc4WR7n0HjvTcet9ubTnU6BEJEyuVd5CtaDITnZh8p7LxnXmNPeJIAB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7MQ+j/OPovPb3cq3n03S5t5Gno5EyQkzzXG9l47tzrGbwF95gWigJwtN2bViC2iw+jUY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O/QeW4hNEaDBca8sLKi89Sb80ZGaxyqdLlA6NpnsuzFdidGfROM8LytFULTPrzONVM7D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WVgWymKcnRVYJWXElGJGZSuizNfBXYiq7PrpK4ktLzeeNOnRncqZ7I5t0qyU5zM1uikW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56ojzbplOrPlq111mjRVKKZVWVCdMitqBDVmprXtwbIy2ziS2YtsuSzOFZvqRVWRCNOo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SuW1mDTtrimF+Q1T52munkecvy3RSOmqJozRxmmPB528+ky+ees+gw8os6Rzba613FhH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yuzVHJFLVFLbPKHS3cFx62fkSX2mPy0T1fU8I1910vnNsvu8XkyPWV+UpPYbfnEa+hLw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d/dzN2NTjm5516ufqLVoWbYKwdMgLapHznh+v8p2551KOspNUAADGLv5vuL78nDrOskt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R+c7c4xkt5SaGgG0xzhKXq+9+d/Sue6r8ejGoNxiLr1lFUnRDRSVznWVeR9t4npzHF9M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ppT6HD88y+qZvlfqFr6vp/MY1N1S59NXXt5/Tn1F5K6Xt8H0uY4XgPoPkJeb7OPsOvKF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pyfosfHV63yVdHDrEwbsP0VevtxdCPPYtGTh2p1USlEU1dqq9XrNGjlZdZ73Lw+gPIZv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8bfqeqPLys9OeaR6fgeh8scy3JPG7NVW02de7z/THoI+M68Wcb2fGl4k4xxro9bL1N5s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c70p5yzp8PGynTji+7PaSg2Y53sjFajEtuKlbOMdEDecCWvO65W5YcarUdoiinZUUz1X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SZbzIKknWfTrzFSgjXHn9kwzWctrsmQ2xykpY7izPO8jm2wDZlzxvrnlFRaWqdfUjPXq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GMllF4Rq2VnzaUQvprNN00mGrJ5TU6PKrs6c4gWEXYQg5DUkQkwg7ECgy1VxJokE6J0p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mEJUFzqtEERhWEJojdBRqhnFurgx6p7s2fofFdnOuxGnbjUyVkuVa4FF2a001zqT40tm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hpne+j+D9zw6Qqurzqu4gVaVUeM836zyfbnFNbyhoAQxBJpxq+ofJ/WY16m8s5dKk0SK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TKLpZqfi/d+E6YBHXnMSRpFdD6z8d0Rv4dkJZW1Xy/WMXR4kuH0HL7vPejyvY88bYURz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pjyXn/X+XzfX+b8zn68qhS0f0P579Ki35r9C+fxOuMq7f0KnyMR9986+iHmaL48e1ES7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jHH158Ky6PPebfz2ex8p6jz/AExzIzlz2oXhHt5e/rNHkO3zFzy1LNx+q8/6zecPmuh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+b9R0x4011Y36Pk7Ld48xO3Hz2uzzPUalvk/T+Xsvux68arslAsqz3lUqys2mGoeeWON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s5K88c66FcZyz03RTLR0604uvo5F6OLJId+O42455qtplEy3WhmshEqlbtDJCkK7Kqnt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FdcGWUFw9ssEKNl9YVqulrlQy++OiJ35a60GVjz3aCMsdZ0skMZr247ivmbuRZwc0o9u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JhNxRZCFZoK9NUxAULahyjIK7UU2RmSuUSUa0WyqsCMok4iJJxI12xAcAEDcQaaJJWRU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b0/C+05dLLazG5lOoeGzgWcnzu/R6PPwI9bn1ne1GVbcUvQ+lfLfp3Lpmud3PdGvF0x4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PnW8cpSj1wgKaAbQMbiV1PopfYkLePVU7kSqdUWkZGc02mGvTWV+I+ifO+uIgu3KRFoT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e0wfQc2r5bv88fRPU+P9ljfI5Orl53ryWwl0+n8l6nWc/nu/5uPHQ0ZevMkuvc6fo9Xk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f+b+jHM8BYJ0vo3zP6bL5ynTk49a69sM6qvjqru8fs8Tpz5tmK3nuUqbz0vM6vN6Y4Fl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zs0ef6c89cDn00Sw6I0+m816Xpz8rVfkxu2sY/W+W9TvPmsXUqzcnoOf19SGfRXqXwnJ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hVLbCqotp0szTt02cy7SGbP0NEcSW6utQzWcmmm7Gr6dNRg0Rgt23FNNXPhUSlPaYKXC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U0Zo2iiXE456idlzIPRmIU6olWuqRqwTkUQs0mfZbihxrqrbI2xRztlZLVkqNu/NnL88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VjCdlawthMuoAy+Z6/B6c4QujvEa5A4uJYTKrUpRBNgVyqyuIBZErTkKUZFigDnEJV3T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koWViQgYgi0AA0yACpJIk4OLepxw9p0fnhjf0ejy3dxtfM/beG3jpz4kuvPRSQVqSitz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jnrvSpfLrZfJlVNFxJXXJ5bxv1D5d0xSWVdcMJEW0PRV9hxryvd05uW4RjbLZDdnM1l2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BW5NOb5hr08YEjWYk2K2MpQAXoYfR5TwFnlIrAT0v0b5p73HSXC9H57Gnis150el4fpN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rgcP1HI6c7fpkeFrNfiGqlbT0T6H5f3mWPlV/wBOK8B9Gq1x5Kn1/K59OVW5c90ijXsO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rt57r0StPQc3s8LpjlO+jn0Xax+i1jN5no51yzWvGssdmerPU+V9NvHCy9fm51mNClfp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ap416Ll9fzO80FNfPd/Z4+2u95H2fnNZ5W2U8bhTZKLc9lQacjs6FNTSu3DE6FWiK6SZ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nM0Vq1BZRIlLRUHO2SXnWa6hRrpslVeGe3pVlWa0i7LqVteqmKZrbEV7DOSqlQSC4vyK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vNBRQ60TlqhaHiNVePUSxbLiqJjNE+dpNM541VSuM15ceW5fa4vXlEJ6zQW2mabZBMo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XAckiUWySlEjKKLJRYxocoyK67QtKUX1xBQbIScQVcwExSKybrRbGMwcEWxgFtcoQ5QB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MLEhJSqE67Irvy2S6d3MkfTow38O1ChOWZk2F+aVScr557nxvXnVBnTEt3P6lmnH0cbH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ev3YOjx65ldVG3nypqUo2CJA5U3mLzfQ4vbkKK6Yk6lFpSF0s4au3xfsMsvEe/5UfKq/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Kee9bwNPLr7rz/R6Gs+TXpYZ1l33eWuTPRu59OT627f15eR8F9VhrPyo+qo+Vr6X5SzW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49D7f5v9Gl85VTDl1ntj6GOBX0+NLf6Txvc3nlYvbc45nXu0WU+a0Zc6bjrzrfs0+b6c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mjuWc+v1fA1OV3eLdm+n8927emPMX9XVm1R0ee1M91NfPfsOHf1emPLQ9JRm+b7PUusP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GNO26RVGKNcXsMN+iqyeWVRW9dBpKzecVZqxqp6YlclUallkX10BJ13LlugROKY7aSjP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YYxSc5aTJCFdS1RqI3u6DFdNcutRK9UuXZsWfZGSc5nQrciOPp5jJd08QqabFtzF5Do56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bIrlVFODyfQcfpjMm95UJJLI1yJwlChNkWTBwgThKAiUyEoxJRVpF2BATJTqkjkkKubI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4ykQTCDlEGIkRRKUWEoAEYjIhLJPEKIDHaKudYJTWM4sdlbjZdRaau35py/QNfzS7Gvc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xftvCdMEXDeJXUlWlN0Rvqul+iX+b9Fx6xuejN52bo0VOi/XGTPqy1oo1B53z/rPH9uW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qrLQrGi71HkVm+xPHB7J+Nkexx+eJfbdjj28Ot+3mdZdteW5MvNvc1Rsy6C7hc3id+Pr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5HsR6TxuSEFkJrdPW7J+m89bHQp1ZvP3j1OdlreqyCvTWdHf52VnVw5NC1Rblu6HN1G3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Vdk60nV52bdZPFcs6XZ5Cs7C4GizXVCyaWXSFjorOrbxy56mGpSsrmtW6rEa5xgaCio0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N1dNRtxz6hSdA3jyM69edjz5joPFriwWU0VVzWxhEXKZBaWZpR0FqqkRy6rii2m6s+Xo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K78Nkq1sXFq31JKMJxArmVdGNBLndSkd0Jl2mrnARC2q2KyM8QgtKXotWHMuqC3VUU6J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U4dHqdyeEv8AV5rPOx9nSvhI+yVz5SPey2ceV+TUvqZUAiNq4o0SqJVyQEbCuTrJxU0T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pMjBpU2yuwiSi5EW2iSgWQiyNc0pTdUZY3xKySSU65Kqb4lM5xGoobjI0312QAlkQCZB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sIgNDDRTdL6X2fzX0vLfUFPG4To3mmqMojh1ajHJyKfnv0nw3TnylXHtz06OVps2ld2p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d4VSmSx6vP8Afc9wovt49dF+eomlWQnRuJ5Dj2ebyzr9HHS4EmuFvXOG1cHpt9hzauvy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9nDulbbLhltymqmbhVzqNkYWVXXqzRKuIXKd1ZM11iZ74wIjarZVEsourLqHWa3ktHls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Ncs8hW1SjTXF0W1zSpwCFkNhXbHMW9HnXkrM9B6EzG8eczT053l06oFZSxTs2xztlNa6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RV0RkrBW1snmsiU6G1ozaCxyrcRptnWbRVAnnvsMeuy9M0SJAUh6ZUGmvn3rfGhi21ZC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UqcxFkqQ12UXp0OXpkYJz0mO3o4DZlrqHbm0kNT4p3eblvLKLuinnpdPmVzeR6vDrPmy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QnOBZU4iimWQnWWKMQcZBZGJOtBJEgiRHJSRupFjggrkiKsqBEVQhFCUBCdRYotpUVB1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qwtUUSiIdYimLZXInUCUBDRO7PfGi/Nql6fU8zLN9tDxmvOvVXcjTnXQc9eblpvzB4r2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/JaM4dmlXayW5gIacWbosxXrc4enzdnSzdjj15evo41nVOknBXFhlzkPHek8d15ob685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srvFWL7inyOhPVYKUZtnO2HQybKeHZXLFNaJUWk7Z0FkqrYEr6WYZZW7COnNYSzWtISr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i2yiC6HXMhdlkac9RULlBCE5hXOSuzFqQsqtiBZUaXksLNeK8zu+Jiv1SKdNUDqlhvPm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FXSy5osqheShfepZgvLaFIq1aYxRVntq1V6IanIgXIzOykQ4lsrUVWUwNOeQV3SsJZrA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OTp05SxZaa0hsinRZzUtspsKynVbXthVJmsLCLydMrM1xTG0pa1cKOBjq0TjnX97GQoj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NEKJ3Vi4PpbLnwx9B4G8+YOhi1mqVs6prkEIyYRkwiRGQYxslASDjaFd1ZCaiCYVylWO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WOqV0MEIAjFJSSmJStIWKQCBsZEcBxAiSiQjZUWwupRMYKSqFtMpdd9F0SjKCzEDcQnZ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vrvF01huxGsxTBdXnSOjGyFlNqqinVZoI+y8p6nO9W+efh1nVOQlPUVuyRRk2Z7PFcnR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Y65rJxUWSqkWzplGn0Hmemtld3SLLs649dcZzzYwvoMzlG2+u1RHdh6aYbJQNFV2MVWm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SlRE00S0GW23INtVVIrLlVI0vJoKW2KUdRUnAujnka4ZdQWUXRVHXAriXE61nHuWg1lR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RzbbjHfqkab+USzqlaC1UGrLnqLG9JVY8hqor0VGvpTiDz2Q4SmRsjEr00RLsV9pCMpk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evMTpmiWe+otlm0GjERIqbMmq3PUK6w0LNps0asNBrzW0Ror0dE5l8ucaalEIG8zactZ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fjsJU66B6ozi7HGmjp87oxXDTlXFh7uKzzvP93DWfAP6NxLnycO3y9zOrS5i0whGY0wF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tGRgKE4lVdiVbI9CWe7O4p4nouLZzAhTi5ik2NyZFkiuVkRRlEaUyJJFaYRrtrIzUglM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JWEtxCUSElYgEUF2Ersdld6QgJWAO2rQS28jp2ItrKneyz13iffc97DBs49mbIJi6dmc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fZ4yNy9fnzV64lDsCBdYlEtN8YLdxLVrzexlWH0XlzdXTZx7XX5yWFVzJutEdM6opr2s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jsIZ75FUrcxVC4pyzWjUIDtLiorZXZNmTVTEtgMtq1ZxTjaRhOBYosjZTeLRksi+hWGf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RCw2Abz5zXsWdZtfNDbTZqlyaLchppx2FlGqRi35cqao12rXb1YChzqDc6tRXK22KXYCw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0rnSN1mTWVWUkRthRRpVZoywviOmu0lTHOa4Fi1TqrS/VilUzXnTMrKlqtNqZN2Ka7cG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tSx1uw2zJZ9+qOL1VzDRU6ANc6vXPtLnCEV7JhOqqwkZtUsMHSjVteewgyJdn1aU8vX3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nkuZ7XyO8UxFvDIyVThNIQkEIykVxuqKWOa37OVol61eG6K69GRObCyvQQ7FYpicgi5Q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SIjRCNkSFdlQ7K7kUZKhxCVlbJxk5YTqsJEWBHMODQ0BozziRHcQjbelUJRWMRF12Qjb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nc49lKMc636sVyQqsqLM+xGaOV14dOXp81JXGrJVIvlT04zS7lcvOeUX1noPm0z6F5vm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et6dhKm3aUzhSSKEbXTtErIxbijWtV+OytGjm75Kce3BV8nnIyW0qoLyLtzFlNrG4XGD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W1RGQkQhorJTcIi3Oi1RjVUghByrPpg47JQbzy7bb86wX4sx2MPWpOdHXuOfv8v0TTn6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9XkvQS01PSZ7beadWPO3hPVkI7s/nD0uW2+zDn6mg5XT4FsbcnXuOa9FSxeXlnXt2YxV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qWjPsKa0yu7LMjqpymmUNIZ+/zEjTo5irdVlTRnt7ccONhRpp8RXvudq0Rjr23GGfPy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+wyFXD9Kcez0fCKKOvWWZvM9ldktOsxV7OemvL571RxujPanLz+gxrCrxfoyHL9Bh1PK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e6xRbBlxGlTK431mWvZklldhlHRnkku2ePaclWZrCcdtma2VZKNVxGUpGd31ElXoK4WB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V0CsQWThYRbnVcbIlcnVF1kbAhXcZ6xDEA1ISGFtWwdE4kKyI2KGAs+vz9B7fsfMXz39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2UzjRQ6TVUthRZPQfMuvj43o4fTdvzf2Vytkyrc6xx0/E+t66/IrlBdtZMl6zjPnvug+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00Zi2NGwr37MUOVlNVw87744tHfwRgur11bm4Ok61O1RknXrrFDJx67m/FYTo3YyzTf8A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tNOwz3y4xdpegzRtIwa9Xmq68Od6AyPbElVLjm3Vwe2Qr1yOfdbhO6VGs//EADYQAA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BQUBAQEBAAEAAgMEERIFIRATMTIzFCAiIzA0QRUkNUBCBkNQYHBEJUU2/9oACAEBAAEF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+yfyKnNnnofZP107u1OIOaP/AHKj8cfc3td5PZN3qM2ePbN36aPnqf4Tf/cqPxxdR2ny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HYo8ZfJpg31Y2pB/7lR+OJf4nyeyoHAKM/FrrTHi/wAumLWD9D9f+40njiX+H+77JexB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/u6YtZ6f+5Unjh6jdr/P7D05QXKCspIy4gWCKZ5NNHx1jyf+5UnjhUO5mFqj7Z6R91B4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SeOFU3krvy/tu7afrQ+LUTer/wDcqTxwqk8lVvV/bk7abrR7RVn5X/uVJ44VRd829R9u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T5f/AHKk8cKo+5+8325+yjHyh8b+7/3Kk8cKo1/l9ufto+5u0RP/ALnSeOFQeMfcn6UX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ANypPHCmbUw+5UKhHyqtqV5u3/3Kk8cCdtRt6fbn7tPHzr9qU/8AudJ44VUbUTfuS+TT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/c6TxwdK38NvT7b/AC6YN9U8f/udJ44FX/ij7h8mlhaofl/7nSeOnWo+IfcHfpg+Oq+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ddT+7H3aePhqZ/mv/c6Tx0vXUj9T7Z6Q9aHxahvV/wDY7f8AiFJ46Tu1H8j7bu2nHyo/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PHR91d+V9uXsputIPp1HX/3Ok8dF3Ve9T9ubx03Wn8b3X/90pPHR9Z96j7c/ZSd0e0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HRJ/m+3UdKPuftTA7f8AudJ46Tt/y+3OqIfKq2pP/dKTxweIfcn76AXdXn+U/wDdKTxs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f3aj+ORb/wB0pPGdqIfck82nDfVD9F5yd/3Kyt/4BSeOb8AfcPl05ap0/wDdKTx1P4Y+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y/8AulJ463amH3I+6h7dU/J/90pPHqHiH2/1D1ox8dR/K/8AdKTx6l1H23dtP1o+2tN6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+f7cvjpu6k7anzf+6Unj1D8r7c/jpB8qbsl7/wD3Sk8db+V9uo8dH3Q7MPX/AN0pPHUb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9u0X/utJ45N6n7dSqPuftB/7rSeM7zfbqO7ToS9VQxp//daTxt7vtl2T9FlaJa9zJY/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39kS0iNj5qiKz/8A3Wk8cfb9qTxxddIOEkh2/wDdaTxt6fam8UPXT3BrHtHpv1/7pSeM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GNqnag/91pPGzdv2qrsgVNsK38H/AN1pPGzt+1VKBRLUtqT/AN1pPGOn2qnugHyZ01Y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jp9qo8lKPqN6asfn/wB7srew/wDdaTx/bn81GPqxrVfyP/daTx/bk81D5Yuupfl/+60n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8PfXG9X/32/8A3ik8f2299CofLVb1H/frf93pPH9r9M60PbD5JfL/AO60nj+07tiVB2Q9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+1L44lQ+OPsH/u1J4/tT+KJUXjH4w6f+60nj+1UeKJU3idtRDp/7rSeP7VV2QqDw1Bt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7VX2wpm0dZtQ/wDu1J4/tVagX+Gofjf+7Unj+1Vd9MN3dup7R/8Agtv+40nj+1U+Wk73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4/tTeajH1D3ar5v/AHak8f2pPNReT/d1L8n/AN2pPH9o+Wg8jfNXfk/+7Unj+03voO5n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tSeP7TOtAovPPvP/wC7Unj+y7tiVD2w+Z/k/wDdqTx/Zk8cKoR8Ie893/u1J4/szeKJ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ek8f2ajwxKl8cfhHT/3ak8f2arxQ9Kfxf8Ay/r/AN2pPH9mr7IlH4n7Uf8A7vSeP7NX0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/u9J4/s1fWDq7w1X43/u9J4/s1Xkpu6TxVvg/wDd6Tx/ZqfNS+SXx1/b/wC70nj+zP56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0/8AdqTx/Zk89J5Jutb3jp/7tSeP7LvNR98vkrPJ/wC70nj+z/uUfV/nq/L/AO70vj+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m/8Ad6Xx/YPSJUYX/wBEvn/93pfH9h/ZEqFN80nl/wDd6Xx/Ym8MKolH3nu/93pfH9io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zS+P7FV4YVSKLsHT/wB3pfH9ir8cXSm7Y/COn/aMUIA9n/htL4/sVfbF0i7OkH/Z3FrU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KWN7HjL/AMNpfH9isUKb4HeD/svRPmVlRShsl094aql/Mk/vLf8AcKXx/YrO6Bf/ADS+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QAZEy6hqSGEueun/AIbS+P7FV5YOrvxp/D/2UkNErhJJjZMjNgAP/D6Xx/YqfNAN5Px6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xWfO5sDAmMDB/wAJb/tlN2fYn/Ip+svhquz/AK8/s4vc2MOlfIo4Lf8AilMPh9iTz0/d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+xGwD6hRwFya0N/8QtwDVgsVB2/Yd5qfrP3VHX/rxHxlqGsTQ+oLIms/4W/9oUf+pWVl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Ht+wPJAp/LUd3/XGAubJIyNSSvlUcXMLGCNv/iTQh7Ie37Ee76cKo/Im8v8A1vNgTpim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f80f+lAcbK3tHG3suslkslTn4e89sHfTdZvyH7z/APUi5oXMas1dy+qsJFLG8MgYHw8p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qAfVOFgGx8tAg/8Agw42QasFircTwHup+z3yeOn7qUfJ/nPm/wClGWML1DEJLi7181i5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un/HaQ2LmKTJ7eSGvaXPWnx3rKinImkBsDf/AMBA4D2WQagPZZHhisVb20/Z75vFT91H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IkLmMXMCyevqLF5XKQijVE0en9lwsmrMLNF5WbkS9DIuxVt4xtbgR8ou7Tx/OM/Kqafm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5/6VfiFbjf2242Rai1YrFQD4e+p8FP1o+8d3/OFzQhMwrMq719RYFcsLlsXT2XCzCEgK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dAK3CysrKyITR8kQmD48P20LT/zI/NZVEDJ2zQuiAvf/AJc/9Ft7Rwb7R9iysrKyi7ff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czoOn/JkgLmMXMCu5fUWL1y1y2IABU23C4WQWQWSyKu5HJWKsgNigrK3C3G3tKHXgPYFp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h7KukfSIH/iLK33j/wBLBQKH9hH099Z4adUqj7R0/wCLyaFzGLNOe4NY572WesFy2rBv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bJyaLKyxCsre239oPY1aZ+XF3oo9P1UUi3B/8BCBWSyV1dX4X4390fSobjN7AEyAuWpR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be0dP+BtwLmhc1izV3L6ixeuWuUxBrRxm8THMbGZGBZrMrIp2V3hya3a3BqKA/uv17imr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VVO2UbtP3ri//C2RH/S7q6uroHhdXQP2Y+k9O2QzRGJya3I+leoIzE4DbXu2Dtj/AB/8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zXLOYq0qwcqiOzeUxYjjk1CxHMas0JU6RcwlXc9AAJ4+DuhVlZW4DiP7s8P37gtL/Ip+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Zs0boXF7VzGLmBc1RuyTDkJJ2Ru9U1epXPejJIVdx4QNvO9m/wDwp/6oPsR9qr2jlKPZ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+UHYPxT2f2OQXMYswsihI4yfUVnrBy5a5bVy2KwVwFkFkFmsk/dZOW/BgVlEEwbkKyHa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NvsD+7PtHsadtLcPUU3U8DxPB7Q9tdSGFNKuVA3NzIwFMzF1XA2WODf3U35DxdPFv+G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6LtKrz8Gtuoqc3VuGun+Yh7P/lj3fWQiM8LFWKtwJARlYBzGrJXcvqKz1i5ctctixb7I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rmOXy4WVvZZWVlZWTBsmCyCPsHA/8Pdbr5cbKwQCpu+GXlk9tNUC2zhwPsrtNuujqDcx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AqHPqVTHc+2k/Jcni7f+FP8A1EIBAK3vi7bqVjXtgiLVZW463+ZF2v8Ax4SGy1b2Svhg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Mo0zCp9OaVJTcpSNHLh8XC4WbVkEXIyFZPV3LqsFZWVuFvujgOB9x/4+m7j0/wBmgnke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w8a6gZUDT43xvdUPZUyvMkjfHTd3tpPySn9n/AHUIBD7MXbZbJz2hc9i5wXMevrFaqXeu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f58HysanVcDS7UIADqTQnag94JKGwVlircSFZdE3cf2QRQ4H7F0D7x/efofYpup6P/F/0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kAe1vtKPbyxIytppKaY9Wu2g8vto/wAlSeP/AIK//Uwh9qPoafI+liQijCFkU6VjV6yn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kqLnMLqqe7ppCDusWqyd2oBWVlb7B6MFm/2ZQ4H234u6j3FN4TSOa5puEf8AgKZFTfh/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L+39HoOj2NkbXUT6ZNdtD5PbR/kno4/H/vIKv7o+12ohHUJCjWVBT5Z3NsSrDg7zMU/c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yd/wIRX6R4jgAj0+wUOBYHEdER/cDjk0LnRBGriXqmrnyFU1Q9j7gib8PQxaCLyN6BH3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2MIIkPto/wAhP7f+7DhdX4AoeyPp7/8AdZ3VHkk7gj7HcB/fFBFD2jif+ALgEZowjURB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VlUlBlSuRKvS3QpYkIIwsWhbIKmtYwGEiobNS6OLQwd7eiPG3t/R66tAwJzSD7KPzqT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VfhdR9Pe3uZ3zeWTye1yCA/vjxHT3/v+0tw5jAvVQhGriC9WCufKVnUFEVJXJlXpAV6W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yQy+3T9q1CFsrdPqOQ2DvHb9orWO2SMFPjsrcaTyqX/g7/8AW7oFBRdvuPSPuj3kl8r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flDoUOJ9v7R9/7HEvYEamEL1sKNYF6iQrOoK/miuTMV6W69JEvTQBcuJq2HCyaCBZWuun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twqY7FVXWlAdT0/cOnuLwH+zWN3OTmpzEWqype9rlP0/7+FF2+6Txwd0Hkf5X93temdO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RX6KHd7Rw/aKKMsYTqqEL1kaFQb82co+qK5dQV6d5Xo2IUkCEETVZgVxwuV8lZW39nTg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OKuC3JGxQJW9/mrOyxKDbqPdq/fCn7D0q/JSeCn7pYeYoqg5+2o2d7NV86ITgnNRCph8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Q9vum8NP3U/kPe7r7ZE3ov00bAfaG/3zwPAr9pz2BGoiC9ZCjWNyFRIRzKlyxqiuTMV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gqiNgl9mRQJK/aDN7XVuJV+GQKyARcCsis1uhmrFWRYFigAsQiAULhdeFkLXKZ09lP2F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zekjGyNLpKVNcHN4vbl7dT/L4FOCcFCPkpOn/fwoe33VPgpu6m7x1PX2yJvRFN6fab9v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vVwoVIcTNIjJUFfzKLZyvTPKFGxCjhCbCxqxCsEEens3VR+T7rq4WYWSyV3FfJWWCwWC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4dPaUDdXTt1cFrOns05oNK6D5VffTfjQdw6cDC6NQzNk95Wo/m8CiEQmixUnT/vwHCHt9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9zEOvsN7nd9uI6e4uANwgbp3aOiLmhc6JeqiXqmpkrnJz5llUK05ToHOQpGIU0SEUYQs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lbg3og4I7HK6m3qybK5ViiCgFZYrEfYP2rcLLorcL8LiwcLg/FtwruXyVirKhFqYKr8t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aFsoa98fvrz/AD/Aoor9qQO/780cYu33VvipVTodrfa42ETkDcBFwXOYE+oZY1jAofrR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95WcqHNcohME5r3L090KViFPEFy2IC3CysEGgK/Ddbot3Qt7Nyuiurq63W63W6x3AVgr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W6usgsgs1cr5Kz01rlisQsQrD3/AKo/Aqry0348PUdPYRdObJCopGyt9lf/AFD2u4UY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LyAg1AeyLt91b46YKLaP/FnAmw9S1epTqglc0hc1yJJ9tE3+SujE0jl1Ac6cBzSCrAf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eFvvO/P+4XAJk7HrMLJXK+S+SsVisAsQrD+wddHpSeBVQ+VP+PF1HT3SQ3dHN8uNd/Uv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Ku3/AIKyt/1QIe6Lt4ZBGVgXqI16liqZeY2m6DwHo2Ny5G5p4wPYeB9lCP5J3UDZrd9Y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PlzjzPcVZW/tP37P/wCgrrILILJZK5XyW6sVZYhYhbfdYMWxtx+7+qXwqp6wfjRdR09p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AQQQqv8Aqftf1VB0KKnpw9PYWFrg8f8Abx9m6urqE/HlOXp2qWGNr8GoNAQyvXKn7f8A5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wQ6/Yo/xSEEFqzbzwMHKs28t03t/uz19nLHNxVgrD7Njmmts7+7o/wAdVXdB+ND3faMb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9T9r+qoO1HhUQiQywlhYT/3a6urq6uoOzhN5+Nd5IOw+B/YFUXT2PwQ9o4/qn/H46n+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f259hRbkP8AiaTwKoP1IPxYes0zo6uGoZJ9g8J4WzCRz2V4N/bJ3Kg7EeBG72B7ainL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yt1J+TxrPPD2u8Uh+n+nDIzeEoL9cWr9o9IPx+Oo/lM8f7Pd7Ov9wfYU3p9u6ur/AN5T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D1r3lta2UOUFSWprg4fYqAHaljigfZL3Kg8ft/VTTYrt/wC80/Zw/wDr41P5UXa/xntV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QeAMxfO6yKpNVaGQzRzDhXn+cafj/me7iev9w5DiUOn2Mlc+25WSDr/3NN4VP3Rfiwda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qCYtdDO2TiPbJ/UvbJ3FUHh9xVRTo3z/AO70/ZwZvWcZ/wAuPo/t4W+c0fMjfBO1Olka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kenDNcwK4QdYwarUwqm1mCRVTmyVZtcdzu7+wP2hwKbtxd0HT3Ocj9oGyBv/AGw60/hU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tZ+UnNuhdijmuoKuya4OHtP9R9r+5UHg+xPAJFIwtd1/7tT9nCH8ni/eqZ2ycf3wdZyk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CJ9xHIuU9CmXpmrkMQijCwamNsrXTIxmXi7Ee/8Atrfad0HT2uNvvNN/7UdYPCpR82/h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lnApzd2Slpinc1U9YS72D872v7yqD8f3/s9ZImyCaIsd/wB1p+zhT+XiN6hvbN1/fuKH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5ZWCwWyyaE6Rt4mWQX+X94fY7oOnsJ/sGm/9oOsPiU3cPw6dTn+YunxAo7Ep+yDi1Mn2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xZ+Z7X+Ryofxvf8Av9lOaHieEsR+P/beW730/ZwpuvGPzjpL3Hv4yksdz1zmrmsXOaF6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ko1Lkah65r1lIvqK0ib2pvX+8Psf7nG54yVMbE6seV6iVNqHKJ+a+SBv7x/Zt7ofEpe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r7bOUkJCk6W2iC04fXxXTg95a8bj2SeT9UhcyFpDh7gv8+BFxUU1l2/9rgAuE+IOToU5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Xt4Htg8oUh+Z7+NR1m7pFZYLALALFWVlb2fsh6Yyyb9yyt/aO9p4vcGNmqHS+0GxpqnI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39m3uj8V1Ij+HTKoDmT8Av3VgEW2o2ZrTvOv2urx7ZfI1UX4zorOilDnexnZeytuiv0q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J2Eb4zB/2SFNKugE5l1LEWnllEWVP2cKPxcH9lLu5vV3ce/jP3T98vUfbb3f3R9l0fY/2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lf76OfIdV09zTt/Ys7mdilOz/wAWn2I1ECZ9KHNOxC/dSdmdtI0NOn+Xh+4t3e2TvVF+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Gv1x1F+Ahc9iuD7P1LAJVLGWOacgndtELUf/AGOMXTR8kOLtxZTMJVPs3hSeHhL46Lqz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bvl7m/bj8nAf2J+5b2O9ruqr5OABceRKv37I3YPYcg8bcTWOVO8yRt68CQEXAezIImw5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e1T+OenaaalgGMj7yR82nMVdT1ampnxq6nTelMtP7+AVIbvui8LNblANu7qqP8XjZ0bm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AvJELNR4DpaznxteKiAsLXbu7aT8D/sQF1GLcQUOF+DgmN4O7abwcJ9oqHozqOv74y+S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rBy5blFGeb/wbva7qpHZyKhZjGqoWqPbQOvCjLG1MlY9SnGNNmZDB6xMcHNqKpsakqZH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T8+VPme8C4MszpOGnu29zPIOik8c/wCNTdJPJu0y2lDXGnk+hVGsgkhX+NL00/u4ztkp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W7KonZEn1BemyFqjeHql/H9jmJj78Kz8ibyM6IoodODhcVFPiHbNpv6f/wBihIVuB4Aq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fHT+HhVeCi7WIdfY/wAj2lz+QXEU65QWDF9MLKJbcN1vwzaoXtdMr7/8C72u61DsYU1u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QHzpWRSH0sSbTuMwhiAqJGuOnOsampdKWtLuBme+nXKfy02Ux0SAhwRfejT6cMplRwtM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fl4SeOo8NP0d3L9ah+U2faGoeGmGKobGx0a0/wBlU3KQw3WnxVBD6eoLRoziTpbImxab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0MZx/akYHi5Yqz8mXys6cChwCKIVVTHl05IpP+UaxzvcBdMpnESRmM+y3/BRvNg5X434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4vDwrdoKPsCZ1Hsd5LvvmFnGs4kZogvUMXPVS9zGmWQrJx4W4af+X/ZngQgVurrJblYq3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8dUDLuqn4Q0J+hXNvCLgwyc1iqpy4pjsWqmjEcJp4L1bGRsAuar4Uik2YuRaMBinaGNj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TpB0oB9H2jpF5eDySpzeCn6Hqmqv/MQJDhM0vbI9w0/pxl8rQqW4p0VWn+VilLFDUB/2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3pxCHEqyfCDG5pYf+MAui0hNaXJsBXp0WfCKEuTQLTwJrC4mNwWO8MC5YamlStDminK5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2sDU+MOT4bf8A11kD7wo+irPxo/Hw1DwUnj/AEzq32O7/wBP6nuRX+TO+t92m/l++/8A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qFnLhLQUAAp25QwRGUta1jWuD21kVwmRkxJ1W8xBtzUM5ZphlUakfoqqgJjOy3cqalLj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z69rngQPU7mOg5QUc0UUfq41FUNld7IfLwf2VAxig6cI+6u/L4SoCzdP7eL/ACMG1L+O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7HqCpITXB44HoOM+9dJ5Q+3tHt/U0QkEsbozxOwezFv/AAtPGCmMTmXTWBiCsrJrbqwud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N2oKwRYmhObwPCycFKPl9jkm2B/sw0lctyELirW9w4Rdqrvxh28NRP06bs/xamd3C90e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P3F5a3r7dL/J/4M9fY4bSNzjpGh0pe1OqJC6mnOfqYUyogY2pqMxTT8letankF1Ji2nkg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aJTPp5Hxy08TpaqN658YRrnFOqXOQnkXNqCv5grl1CbDJIvRyIUTkKJCiCFG1QwMjPsg8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ti7R0UPkrPy+Eq/w0/x8Xd7OlL4Bw1P8MrKya5RTEGGpDvdJ+c/y2uzeNAghfscT7JGB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4uFN/wAIwXLNg0rJOQTU9q3WKHxTTtknboJqyV1dEpxV0CgiLqeP3AXJYmsTejmKRv3r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m2VwnOR9w4RdqrfBx1LpT9v+IUXF4OR6f4/7l7G/GDzVnf7dJ8//AAZ6+12xq48JrfYj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FChXoQvQsXo416SJemiQhYuW1VsnKZhOFWOPOjqc4YX8mmbUzZz1LzLQufI730/nX6cP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T+aq/JX7l6nt0/xcf8o+yj8HDUPxnNBThZdFkhNioKzlqGVsrOAT/wA53lb0Rbu110U3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/c/jl/F/4BsTiC0gsp9uQmswA4A8AggrIuCFinbfYKPAIK+xF0WNTowjGmxLkoMsrcBw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uuWEG8LcLcCj9iLtVd4uOpd0Paj2R9vF3ae1vlRaFbhTees8nt0gfU/4M9Y8sfY4XU8XN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4W+xqMbi6PnTyCJ7p2U8np30rzD6V3qHUbs6WHkx++l86Pa7urEzxDoqTzz+dDrJ1d0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H203g4aj+Mii1FPUDQBSD+VHEm9c7yt6dF1RAcr2QQ937siFPS5Ke+E34/8AbiMlNgC5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ktgFmwNXIaCNk4DgUfa3hdX42uiz2XQ4FHgEFfjZOahwsiPZI7b7LGF6bFZWVihfieJ+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oeWLojvGNvY/xu7YvK3gU5UvmqvNxvvdaP1/4M9fc5t1VU/MRFj7GguNJS4fcKHS33aT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R4R0VF+TL5k3q/vf26f4PZH2U/g4aj4DxcAVK2yp2/QpvxuJ/PPlHRELqFYhNN/cO7gO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Rj+2j7ggeFlig0cSeF0E4K3AjiFdE7gq66oDgRueIKuieLfeVdX9hTtz9hsRIYMQrIIt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q7uH7rN6mPtHU9nE9HH4SdrO9vRO7pOtJ5anz8f2tF7f+D/fvLbqWnbIn0TwjTSoU0pU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9rkEDf20n5Ck8f8Av1nc78YdCtP/ACX96b3HySdtB+PxCj8cHh4VkkccclN8SN0VImeG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7g6e1zboO9rJnGZrw8cZYhInxGIjf8AtWgkgGybwCcUCj7Gjgfdf2NKvx6p3vCvxur+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6f19wOyBQKugnBH7sXaqjz8Z96xna3uPZxf2P7Ze1ncMlkibqTvo/JP5ij7NG8P/AAf7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g5wYBURXBuJKqNha8OU07YV65iy+Elc5U1S6V9fM+M+omUBJhkqM5qSUsdX35FlQ/j+y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9NX3yfiorTvyj1TO4eaTpQ/jcD0Cb44vFw1XeGJ8tOY6mCrU9O+NOG8nRvig8HEfm/7g9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hD2QDfj+5GB4mhLD/ZDdcoBsTMVknFNQ4Hjbi08D9pvte3gW7fcPtKLE3ZO6+0dWdDwB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yLtUv5fD9yb1g7G9z+z9cH9snSbo1DonAJws+i7pfIiPZpH43/B/v2dEaqJRStlU1XHF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sI9eOZBKJWOrZcqWolln1GR7AJpFCf5TJy0y61NoTd3dkWfwoogwSPY1UkkbFfOORjhJ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4qn8E0LuZSMfnUxmSKSlc0UrSyD2UfnVT+MPyqvyTfho9NN/K4M7m+ebtovxuB6DoPHH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GSbPyJDHFUGoicxDxReHi383/c4/vgeLmuamSB/CHxU/tK6qopsT7Gsc4fbCjjWOyPAI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B4WVkUER7Qm+z9dDldEI/YHD9O9llZHoQj7oG7FAXR9l+N/sjhF2p35vHrV/4N75OwcLp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Og4FP8lEnd/t0r8TgP7+54Dr7J8eV1Wm48uq/JpvyK/8Yixg2gjgfKdPYRU17HySmF4D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DJFPV075ZnULlG3GM0gKgpuW98EcjvTRINAHLbnGxsatuOFxd0jGLnx2ZKyT3UXnU+8A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WWRG2nfkfpR9zPPJ20f4vB3Z/i3xN7eGqdLKTcVXna9wLKkp+HLZ40eDfzB3jj+/c9jX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+xU0110PB0XMk9skzGI1BcIjIeLWEpjQ0K9hf3XV+A4jiF+irq/uHC6vwfwJ+zkgVkne9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z+l0f7KLtX/28D0j3qT2t7pUOBKcfjP2zodo4u76LtPX26dtSG7nf3pW6tx/fsmbnG2h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bJJFRxsc4Bw5EeaDQFsPZm3mKeoZCjWM5YNxk1c6NTz4wuqI2GWqjjdzXGtqHPfUSOmh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o17G8qZjWUhDWz+2i86l8TPzKjy2yhfEpIVRC1RawUfdF+Q7spPxuEnZ/h/tjpw1NdU7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svYO3jH+W3v4zbRQ1BCa4PHD9cDuYW409P7gjwqKcPRBYVH5vZPYRMaXmOFkfAC5awBN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LWoNCLVieIQ91+NuFlb2Aoq6ur8HdftBFFN4X3RR3TuvtjOxdfi1oWARYsU4W+7F2pm9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+2Ld0quh3EJ/bOpkOzFfJB3yPdS+LienCh/EHsH9+OvtNUBUmRgRnjajWY1MtTHGJKuN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5bbyReofGw1b/T+qlDGOc2opJpHTyEM1CdzXxNDminBTItsHcmWN4mqIZTJHE/1M8L+c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klbMGyUpc7kXgkha+KGnZEfbQ+ZVHhj/ADJ/LF2PaLb8yJpZVyRIxprd4fyZetL+Nwl8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U6q6n858r/LL2frjF+Uzu41P47JLKKWxiqA/2/5M/HhFxlY8Aiv3xliEgka+N8fmQ4Ga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LpgtxCBRds53Biurpp4FP4BD2lZLMoSEobq3BwuLcb8Rwd7b/YKHD9pyCPuZ7AUHLJZI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wk8dJ5ZO2HrMiginFVB+UiHbwHcoj9DBy5b1yJFyHr0zl6ZQfGKN2/8AwQ9rji3GRwqP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PLpqaQgUrw70kmErM4/T/wAmKXealLYKal+nHSxsMVPHE58bXrlttiLgAKyt/Y0HlVT4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LgbVNco7FzmNepI08AOMaZHaWTrTfj8HC7Z4nNi9mqdyb3z+dnkd5X9nsi/Ij7uNV+MQ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iY9r28P82/jwGwO63CBvx/aceMkYeHxOinG6dUNYeU+RABoVkBdNbb2Dg88Gt4FXQK/R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LWrEIbJpVuDvc3g/7Fva5XWSuskN1ZEIt9rPaxEBFv3ou1U/k4T+Gi6y9KdTD6hCJsjI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REoUqFKvSL0zVyGIRNXLag0BWRYFgFiFGPlZD/gh7rf8Jp/lVT4ofyZvNKP5YsTXPjMd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7PYRM1yLtoPBxl8UkQPs1XyNTfJP5o/I7zSdqHBvdT+eLu41f4xHAdIBtp3h4f5j8bfH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2EXFfSyNVJEzENJTYiS6MAoDhZYq3ArArAhX9gX695KzVkAhxA4kIhBt0G2T0EFdE/cKP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tHsbZbK/B7bfdi7bqk6cKnwUKlUCk6lO9g9hKB+wNi3ha4/X98UP+K0/yqfsp/yJfMwB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CGTFHUI2LYWfN8DSIHYRgg8ZfGV+uGs+YOKpzlI/eSPy/wC+9FDg3rAXCeJ9ygeFX+Kn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g4f5/wDyu6cSLrItPA8Av2rKWnxTOieeIQQRTnIIFOPsCHA+8+4K6B9nRXTjdD75V/s2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Udh7LoFXTnX+7F2qh8KKrfBRds3WBO7yuqIcsXrluXLKax1+WgxYLlrBYBYqysrcBxH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ZqQuv9xgOWnkc5TdtL5pPNF0TgHJ8CcwhOYixMcYyyYO4R8ZexyHHWfOqLyvPziPzH5B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IeqIut71AygfG5iKb2wC0On/AI/D/L/5WC7PaQU11+ITkOEnarooBW4BBOPBpRKPEBBq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FisVjxur8SE4W+zZW990eFkfa0LFN2RcjLt19wCsnC33Yu13bRfjcK/w0fbN3QLq9dEQr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dP8AwRQ6fbJdzFb5++4WYWbVzGrMIvCyurlXcruXzXyWLli5YuWDkIyuUuUEYWE6ZG1l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i6ex0LSnxOarLBQcwvYLDhN43ezWPyFQec90PdH+S7v4jrTqHqeOoC9GyqkgHLZM3EtE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X/ywdnsmfgGuyaRdXsiv2v2pe3hjsBwsgODuJPFo4BW4OVlZW9garK3sd7AgVdP6cT98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bZW4N4ZJx+7F2y+Ol/G4aj46Ttm74E1H2YDgPsFDh+1+0EUP7u6vwKmcMOdGufGuc1cx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ld6+ovqK0iPOQEqxesCsCVy9uUFywuW1YNWATWhWVkftfvj+9P8AyFOqPvd5YunufG1y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XtPs1f8AKWn+dQ90X5X+4eIVN0h68a78WUbl+K5zZW4BkdB+Pw/y/wDlg7NRfyzBVXQN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qxar34ftPu9OTfY7qCroq6vxagh7OqxWKxTmqyaFbgPYQrewOV+DhxPuur8BxsircDwP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Y2+00XQjXLXLRYVbhF21Hgh8PDU+lP2S98SHU+0ofYeduB7v0hwPEubl2/bKut1iFjZW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YqyxCt7KVoM+AWIVuNlb2WVlbh14WR937+2Pdp/mUyo+4+SLp9j9jjL0dxKr4+bO+FwV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yR5kOAUHjh7uNd+LJ1kXQR9lD+NfdHuP4tP2ar3A2UFSWGGobKqthfHELRfsoJzbkOX+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IRxvZdeBR9wKG6AVuIPA8LcLrqi32A8He0cMVinN9x4bK/sch7DxHvbxIVlirI+5iBQ4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PH4+Gpd0PbJ3wodTwugb8Kt1mM7fe7ccP80EEEeLgHKO7GgLdXWQWQCzCzCyQN0dgd03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oO7+3P8AZaf5VMqPr/nH0+yOMvQ8ZfHA0FP+KY0CsfA5iiG8P5P/ANXsg8MPdx1D8V/W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xv8AIIo/jQduqd5T1TD5HqF/krcOo3ahurWMvUcAnIIJ3vaPaOBKurq6J4NV0Vb2O4hB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sXQKuslf2niFf2hDgOFuJCxVkGrFYLG3BvAq/CPpW/jt7eFfvNH2u6woFHgU1XRLZnK6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ayc/+Y4DvPQcBxstwgQtvsO624EWW/Efc0/t+0fu/v8AsdO8imVEh3s7fuSeybxNmDVm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WaU2Mtl/+vr7Ifx4e7jqP4r+s/f/AIt8NF+N/kE7o78eDs1PylPCpwndwX74W4fsjf8A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o+4cLq6CCui5EoFZK/AD3DgQiOIQKv7JEf7kcQrq/GyKt7hxdwj6Vni41W9VH2KJBHgU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OH625lIQWp7stQRe0Fh+Z6NKBQ6lDrwtdWCt7sV/l7BsT7h79P8AD/xOnd6n60Sb3M7f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ic26dGmzSRpszZA1t06G6bk2ob28Yfxoe7jqH40qn7v8G+Gj/G/yCf2uLvT018dQic97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aHEr9u6y9fcfsX4AoI++6umlOKvwurq/A9UD7d0VZYqyxR/tRxvxH28kHIolRdtXvwPC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/XEGyusmhc1i50aE8a9TEvVQORo/iMmqAODuXaquqqxqYPIeAQW6H9iRdN6/c078X+wP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yNGWJc6JS1EdxWQW9bTr11OvXwI6hCv4gxeuC9aV6uRc6fDnVS5lWtPfVCRlWxTkFUlR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t+wfY/u/fF0bHJ0BTm2U0GTg+WJMnaUADHTjE8P1D+LB146h+NIqjr/g3w0n43+Sf0k8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YpfUMkiIbD3cP2pnGOOKZsnsf4Zev9gECirq6urq6ur8Lq/G6B4Hjb22VlbhZOR/vr+w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tbGZFiUY8miERk/kDxKDsdBdenanMQj2MRKbHinMUgDXQO5jHtGLmrH5uy5b2v5ppmZ+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6SRQUMsQe0t4sOx6MdcD7wVvZcIvYubGvUQo1EDV6qnXq6desp162nUlXDGn18IFJWR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EI1/EG4/xAr10i9ZMvU1RXPrVzq1cyvWWoLLUF/Pr+fVq5YVy5NYuRVL09QvSSlehcv4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DoF/D4F6GmXoqZekp16SBciILlxhYt43VyrlX9mneRwDhVUzQaP1ETI2jNgAH3Hd379vV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FDJroWnEHh+ovxIOvHUfxpFP1/wb4aT8YdVJ2SeGHs1b85g+DJSwxnOXh+1qH4jZCxU9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Xu/sQUT9i6ugeB4BXTjwH2iUT9u3ssrIIq33bq/ElX9l+EPbk1qdKAuY1TPL2N7j4wor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5K0qtKiyYo08qNC4oUDmr0UpXotnacmyVERNZCVHUU7kS0ijzFarogFGCIp1HCVJQ2Tq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PNzvUzL1FQufUrnVazrFesX86saxcurXJqivT1C9LMvRuK9Cv4exfw6Jfw+Fegp16CnX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6SnToYnLkQrkxLlRLlxoMYFIG8rT/AMK/C6uVc/8AC6d5FU91J4YussHMJNXEmVsRQNx9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OiYU6BwTfHwPbH+JB146l+O/rP3f4N8NL+OOql7JtooezVXf/qR9hUPk4Dqq/wDFKYPq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d/wA9g+yUUQrKyx+2Fb7R9xPsJ+xD28Xdg6v7FB4+FlircLcN1ksldXV05jXoQsCjJjT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xu4PF+M3ihjax6P93Ufj0X4f9/8Av7On96qj9WnNqeJwBaQQnNDl6JgN6uJNrI00hw9z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PYe1n4kHA8K/5QyCxqO//Bvhpvxh1Unjn8cXZqn9Xi8ZUPk4Dqq78dwuImfXoexSeGbu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uh7Ah9iyxRYi3hfhYIj3WVkB9+/3oe1bq6kd9IKToqbt4XV1f27rf2XV+F1dbFA2QqJA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ayPlUsnMH95WbUlN+L/xOndyqx9aE/RicwFtrewgFOo47/zcSZVsuCCOLvJ+/cevud2N/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dVwm00WScLNHgpvxx1UniqOyLs1L+rw+I9YPLwHVVQBhfEWti89D2FSeGbvxPBjVZWWK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FH7AQCI2949rjYF3E8DwHABWVlirf3sPaHu9TurqoI5A6yIqHpkFmFmFzAuYFzFzFzFz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ycsnK7lut/YQrLFWWAKiaG/3tftRQ7Qf8Tp3VVPlhH8tG0FzRYe/qnU7b/XYhUtXVHyf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/G38SD2PdjUNeHHltcpoy1E2bTfj8JPHUdsXZqH9Xh8RUHl4N6rVLejo5eXE1rDJReMq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+l0OBCITmo/csgm9HNuni3vCCv8AcJsHOuhwKJ9g43QKv/fQ9sf5nCq8H7PUpoWIVvvg+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3Wp/gt7P+BKBv79O4VPmi/Fi6/bIujTMv9dkoqW3G4+5J4x+JB7JheQtTXPYudcYteo3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0i7K3+sQeFyg83BvVat+H/t05+dF4lL4ni5sihsbq6HAp6KP2hwCDlknq3tCHE8L8B73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oK6v7rKyt/aQ9sG8/Cr8LO//ACKb3ffaApQAh/wuqfhH/gyFf3ad0VT5Gfixdf19z/d6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ojBG499uE3j/APlg9jmNenU5TmFqc26+TRTGSXjJ4qlR+Oq31iHxFU/m4Dhq/wCH/hD5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ojgEE1XRRTvcPdfgExEo+0cLq6KvwCHsurq6e77F/sD2jiUf7OHtpe/hW+OLv/z/AG3v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uX3/ALS6yCyCyWa1E3pid8ldX9u63RyXyW6s5WK3W63W63VlZWVlZWVlbjZWVuFvsad2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dfu/7vEi6NKwH+YYhUsBvfiPZP4j+NB73RMKfAQqUFsfCTxVKZ45v6tF4Sqfz8Bw1f8A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G6l8T+vEBAewpysrcCrcSOF+IQ4nhbiOF+IHEHieF0XI/wBgOB4BXV1f+1h7aPx8K7ti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/dyxB+f2iVuVssQrKxVisFOx7mRQuY0NkvYrFYhYBYrBYrBqxCwarD36l2Hr/wo9mnd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/d/3fcdw6mjLrTtQqAEwg+yfxO/Hg+wfZL4qnqPDTxtew04Y1zbKA/X4Dhq34g7abyUH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vwCB9hKujxPG3A8LKyxQHstwPut9kon+xvwur/2Nvsw9tF+Pw1DtjQ7meT/cR91vZb77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4nT/ABKfu/8Ali6/d/3vtGJhWMrVzrJjmvFR4pPBB0954DhL4qnu/wBgZMTKlfCRvK5b4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+KO2m76DwKbxSd3G6BV0T9gBXV0Vb7F1dX4j339pP/CjgfbZBqIUPbSfjcNRUPQd0fl/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7lrzn/Z1n5B/uB/ZUHhUnefxYev3R5fttRToWONU2eODObCC/2D7JfHU9zfE6nYQ+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FH0Q4at+N+qfuofAVN4pO72Aq6J+yfu24D7l/wCwt7rK3vPsCsrK3E8LcGhW4WUY2p/B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w+Yeb+4P2ZWlzGgAf2cwvV/3A/sqDwKTvd+LD95vk949jU7qqrwT+NjA9mEjVzS1Ne1/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t8Y4OaHIwC44N4V45rSCFT91D4CpuyXv/srKysrK3uJ4j7R4H2jgTwvwHG6ur+wIcL/a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fjH0i8fDUPLH2NVN52df7godPf8+YGgH+zk/N/uB/ZUP46f3O/FgXOjy+4zyW+23o7q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i5jSXNeuaWpkjH8D7JPHUd48benEcG8JHBlSQyVOg5b6MWgKm7JvJ9zone4cS5ZIn3gq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9+/3b8b/AGou1nZwqzednjb0pfNH/cu+y/NzhsP7Nx//AEPtE7/dH9lRfjJyk/Gp1UPP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Jtam1ULk0h32Gd/23SsiHq4HEEFVfjmH04QbcP3wkijkXKe1PfKGska7jL46jyN7B09o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SJ3XYQ5FTds3k9l1dXV1fjdBHhZWRCsmqydsj98cLq6J+zZYrFYrFYrBYIt/sbq6urq/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oT8R04TbzjxN6UvdH2/3odvxZMwf2v/8AU+1+/uj+yo/xl+pfx6dVD3Cq5zlYSIva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I1Mr3ZQzCYeyPu+1XV5Dupb0hldEXzNmpqjth7feU5jXrlFq5kjEZGvZUeVnbx/y4Bft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AEVL2zeQ+66v7A32BHiX2BcSr/2A4394+wBwcif7S6ur8T74O3id5j2BQdren9v+h7Zb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aA0LnZH+yb/Vv7jcf2VJ+OnKfw06n86i6VH5CZK8LnbRd2n9nsj6/YkkbGJ69rm3C2QV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CHs+3PEyRkkYZKHFiDgeNt+A9x6S9J3Dm5BMY6Qnb3WVuBcrolXUb7lzrLmIn+0HA/eH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YrFYLHhZYqyDVisU9QdvA9G97+xqp/7eVzgob8vi9gcOa6Lg88pMdkFLkU4viZhzXAAA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t9U+0Pvfv+xpvx0e2p8VOpvMqdVgtVpncQoRvQdnsj6++qrwxPe57uFj7YZnxGnqWzfb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0gHhkQg4O4j3FSqqiY6o5MagY0xwtfhzsV1CZJkW78CVUVAjaaqYmKqDk1weE3q43/tro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R9g9t+NkRxt9kcQNjwc0qDt4SdjApOxvWj7P7VwJDXPYQPreyRrJQybkGUSKORwTXtcq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sGuPPY1pb9u+/HILNqBBVP8A1D2lXV1dXQO11dXV1dXV1dXV1dXV0T8rq6urq6urq6v9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sp1J5VS9av8tM7rXeBaOh7PZEhxPaysaFFW3VbXulV1dXQNiHhByaVii3gDZUtTzWwy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eZnbxwasXBZ2TCCB7T0lVS8CfmBU3ipvHP4YIbxjmNNRV4llRIFFLK5zswfT5ItAe+Nz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P7we66v7AVkiUfthBqt7m8DwCHtBQ3VkVF28J/AxS9retJ4v7YgOTzyntcHDjPbAS85l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pbB7Z2L1DV6pmTZg1eoYue1c9q57Vz2rntXqGrnsXPYuexc9q5zCuc1c9i57EZY0JYkZ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qikbIOMj8VnIryr6q+qvqr6q+qvqr6q+qrSq0qDJSiyRYSrCRYSLCRYSLlyLlSLlvXL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cuW5clExtVO4vZ7ofEv8KrtgTu5UfWoN6lR9zfKPHReP2RIcX+P9H6YyV1dX4tKpxmTT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HOe/7D+2fyt7fdiCLOWVllfiekqn8ypvDTsa6GcFsVNIGQVNSx7XtQ6w98w+RfgpbTNf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oTKh4IOQ/wCEurq/vHuj+wODuDTxPsarolRdvCq/HapejOtN4v7d7Q9piImcLiWZ8CdX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0Uj2zjlNndcVjAG1Rv66NTVQc6KohiYypaEa2MhtWwD1sa9dGvXMXrWr1wXrQvWr1i9Y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1cq9XMvVzKKokkTZ3PMpdKqOHkskfy2GqFvUkr1DLiYFc1cxyzeuZIs5VnKsp73lV5l9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fzCHPVpVaVETL6qvMrSrGVYSoxyrlyrlSosmCMQuT9aAfS90fjR7avtg6HhQ903nUXe3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Lt4yeMfFrnXV1dAoArFWQsoZMT6rOnkff2QP5Twbj224O7Z/K3t9w6cCwFWeFnZXBEqq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Hpb8qoqQA6QuN1dFqZspqhkkZNymvIT281FllT5OQHJXX/hrq6v7bq/tar8L+26yRPC6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V1D28K38dvSVNUHh9l1dXV+F1dXV1dXV0Z2BMka/3PvaxfUJwyFXkXfOnlqJ+cyMZoip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p4hG99VMHAqaUZvdNIvTtp384VCAsPbdX+xTH4w7sHC6JQ89P4hwH3/3739HIH+ah8Xt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kXav3p4+Tz9RQ97POPHSeL2Q9nGTxzuRKAJXxC5iycUOACav2brLi0rT5Ls97u2fysPy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4VZVPZVxOqHMo3t5FRUgsv7WprU2AkMpy4lmJLS0g5qMtayWJ0hgjMY/sLK337feHsu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urq6ur/Zvwg7eFd4QpO5vSHxex1SGo6hEF/EIF/EIF6+BetgXr4V6+FfxCFfxGFROjmb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bFUMjcSGpjsvbVnmPpXEzVk05Z6l7mvYXQWc2CM2f/Myp9EQ0xtjhpwyCJ1Xi+N/qjJO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V+N1dXV1dXV1zW826urq+9Of5WEfAcSm+SE/SurrJZLJZLJXWSyWSyWSyWSyWSurq6yW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yZ+TF4h7T0b0PT/CrTPH+v3p43tuoPJGP5lvipfD7IuzjUOwp3brYL5FWAXMaEZ0ah65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rwmVkzUKx5TalNmYeEZUddI1R6m1MrIymyMf7D2z+WIfzHsvwb09ru1+WWoF3raflmKp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QKaoXWVFC2RVkYjLrHg5qx5jDK9hM0jm+rYGwyiVvGysrLFYrFYrFYqyt9oIBH3FWW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3sv92/27KDt4V/YpO9vSPt9kouHR5KRuB97e6hmrS5rmVb+U9ldjc+14yYA5kkFTHUKt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mR52Jc9hZFLFApalznNmANXJFOvUPiZe5ZPeKB+C9UxepanzgtbMQ0VAK5656565654T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NXPBL5yFESyng3HEou+QqnND6lzmtqHAeqK9U5eqcvUlepK9S5eoKfKXrnleoK55XPK5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4ycwrmOXMcuY5c5y57l6lyklc9GZ5UBvNDuz3BO7f8atDwltlZaeEQrKHyR/ksH0afxe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RFu3RPci4nhZYq3ssrIEhNfdNcWqlqBk/wCL/wDcOzoh8zxPbP5Y2nm+yM/zSb09ru14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LZpPuCp6WWYSUs0CpKoxqeqLgXrNXTTY1EYeOQjG2zYHAUrnuFlZSSNjQsRWVHLUFS6N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Flb3j7FvZdZLJFyG5A9zQrKysrcbLFWWKsrK3CysrKyt7Ye3hXdU/vaounF3R/RvSp8l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U9RzDUFrNRZVQPeJGFGWMK+zZGuPCupGRsgDXuh5j0yT4zMhYeZi7I45Fyy+IdknOBdf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yWQk35wvki5NNkZbLnJsl06X5PmsucueUZrrnWQqEZOZHSocSmOLYw6RfNfNbrdXerv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QVnLdfJfJXcvkvkt18l8lvdtyd775XK+S+WcHmh7PfL4z3VfdD2uhBTqWJRMbHUP08r0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epI+MPj9kPi46rVtmke65c7FE3+2eDH3QUUmStaV/VjbPPE9J/KwIV4DmVcbk17XcGfl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a6UxF3ugifM+j05kT3yPqZoJZIKqWkhnNZSvp1kgVdAqN6ha0RzxsbG13JbSSGRqq5+S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zlNIaRnKodofsAItCcgFbhZWRHsAVuLuG/EArFdFcoIKyt7LKyI/tIe3hW+VO72dYu3g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RvbUH6t1fhRsjklrNNfFGhEuWo4w0xPAkjaZpi2CFzopZDEx8aa95bFE2OrzCyCqI2Fz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g+QmjkyDSBGCJXGNzi5txIUCGva+7pPkY7NjFr7OcGtHBycVzECCRYEU30X7lh2eVbJP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1HF/SP8AHa1YKr7IQea65cb8mPd0zjk67oGXMswJlZf07e5xyT/i27lOoN5ZNi3IQRuc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nFlTj5K3ypfIzt9v7U/g/wB6q74u3muC56yiesW2TMruCLXBsZsw9eMHh4atWHKRyyKP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ETuYJB8v9w8XdJ/KzpN5Yr5BzstPc7NoIKb2+13R/XVpc6t3ugqJYFT6p8qpomdR4wST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XV0HDESBB27nuYwVLHS4teaiojjEFU9rqp/14w5xlIEsdW6IOqpHLNzlTVQ5bq9U9Q2Y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iB7brJZK6v77LFWVvZb2n239l1f2XWSBBVgrcIu3hV+dHrF3R9kkjY1LO8PNUSGs5LZv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lmuiaYWp3XR69odqlKKapBIXNdaItei1jDR+eNjWh9dBEW6lI9Plkc5znOaHuAzcs3qQ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tnSTOed7ksicG/FjA4uZi1rN+WXq2IDnB1inEOTGMtZt3BMAEbWjnsaHNlaFUGymyexm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3RjAVrRUvcOMvZF+OLl7C5xfEXAQWd6cg8o4hronta6Zwil5fp5LuglcRFKGch7BHIHu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YWhzmscTiYg+NjnzQufBURMPNYTJUcx0cuLopuY//KkTentb3qqNqc/lVXfH2IDeya1O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okkCMptGb+yLx8J3Xkd1Q4ErJcxNeDxuswshxIXQnrG0gUx+s7u/3Xr9tTuk/lZ0l8kP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b0VXUchzK6JyZIx6Kd0nOLZXZPd9hjiwl7nEcXdvCI7s+TdyXSHl/s3tigDYRPc70NXi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yBNF04Fhi8XvHG6uifuALZXV/aFfa6ur+w8CeA+yAmhX4FQ9vCo/IX7iH1Iuw9HQRc/0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PDobbTzMDR8xH8EOWE6WRcp19p45LcxfuJ5tSjkzupGuX8OhXomsTppHLZx7XEscLLmu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Y80Jz2zHJ3MxZbqHRlijazF+JQgxZG66Yxrk1oah3KNt2FrebJzI1GQY5JARI7EfJy3J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Nzm42gpvIONR4Yvx2eYBWWIRAVgpujGjDELAINCwasBbDmTWVlYrdG6maGRZWIlQlIbz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IfV/dJ2j3R+RVe8GVquSRrpHWdTuis1okBEk4QqpwvWPXqmlCpisJ4nIuFoeJUXj4Vbc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l8UbLFMKcdtysUGLFN6qQWITemnQiWQ0pTvO5foJ3Sfys7ZPJT+Rnlo/PwZ2rVu5wUY3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jSO6ktTQw0v2GC5fA5gKJ2QsjC5ha7FS7TOObxEnh14XNu+YyzNmmYW1E7nDmStrCYKm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RIe2CpYWfYuslkrq6v8AbBV/Zf7V1fb791dQ9vCXz2Tm2UHli7H3VTyXyMyhYbCaR+cO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5hhkmBkZuVJCXCD6bJmYPPCqGKpMyoJCUJGZSH6aso/k54cXP+AidvFTh8fMlUXMfHZr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xHcF7XPQD3tcPSiF7XCzCIjeTJRyB3AdziWxOf8AVMj5HOd8RG4SNDSjISI93yRlhuGl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8lwE6pibK8hoqJGugi8LPNewyumnLjUIcCU08AqbyrMB3NbbMcKrwvO6YNo43OToisLK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XlVZ4ovzKsXk5Y5LoX25bkQrKyxWCMQIghbz+LukXj/a16HCoKOzgj1KsrcOq6G54goO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UxUuTGbr/dcignqfys7Z6eVr4ARJF5aLzcG9q1FuRdGVHGqMfy7+muutEd3OUHi5KEbF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bUpYZg+Jq5K5Ly6eJ8Uh2LZC4VG8jXtBbJZPa9z7Ash81lD1gG2piE1DWhpjqWNTpog+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Uxo1TEKpqa9rvv3+zf7d1f23V/uQdtQ7lCmfJK91NC53pokaKMmOma13Kbh6d7UykLJe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BNKjps4XoKsI6dUE+hqkaSfBtLM1ch7FOxxXLunQyY09DM6SemnbLQUjiTG4Ngc+dpdI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ibglr5FFCU5rgXAItKs1zImliax5QyY85hzTc58xzsIi573LE5OjaFFgVZOa5Tksa6TN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emUoxePkLpubhs1O3FR4KXykApkbYp2VBnjquYKSLxx+R1lzMkz5KWUNIcCqjrwJQKG4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FsQrKs8JG7QmIOYyFj2XsHNgFiVRdnug86qd2wflVPli6H2YtWDEYYyvTxoQNY7i/si8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THdws4p3d7Goj48duAjupRi+1hQxcx46ju/3Signqfys7TW1LZvUNuML0Xm4M6KrF3OB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XLun5byhCsCEbLJizYuZGuZGuaxcyNCSNMmYuZ8n5Hi1kRbLEbs6yNyaYsXl++W+ZAgP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ttaP87cOQsVayBV0DxGybUPCFUvVBepavUsTZWO/u7q6vwur/bur+yDta100gtGnd3Gy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Y1sTW9i3V3LN65ki5sq50qfUvY2IPnkacWSvcDzpFz5Vz5Fz5FznLNXYrRKR4caZnKjd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JEtcgWAGOAkspyjHTlVMdMxlNTtmkdTUq5FKE2lpcvTUoXpYF6OOxogQ7TNhpzuWdOmE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P8LjX8OhR09uP8NX8Mcn6c9zY6WVr6eCoZLNSvfUVDHwurWBtKyMCkp4+ZPJTwEenp7c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QsYpKAud6ZydSyqWGSIJtwnnBtJe3pqhcmcIMlWLgnGyrPETctO0Yut5FHbOBhZE0fIg4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8hVPWm/IrZ44po6+nXPYVzWLNqyHtPsl8TCML78Neo2xqTqnj2NCjG74YzHI2x4BQtzk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MzOpmhqsm9R5iignKfys7etS9t5ImjOj83BvaqqaOJXp3qSMNFJ+Pr8jmU4q3xNfUSyI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QqJQhVvTapNqKdxqWsxde5KCKp/KEW5MoY/q63tWoFNdf2XV+F1dX4QxSSr0U6/h9UF6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mu4WPGadsa9Y9Mrd21ETvs5N/u4OwARNUvOe4tq1arX82v5tXqk11Td7jK6NghYpqgR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9dGvWxr1sS9ZCmVEbh8ppABGxp+nLWQleqhXqYl6iJc+Jc2Ncxia9pM71SxWQN3PkYuYx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F78G2MsjWiJgCI9tlZYprbKYtLqRnLYiOFlZWCsFZBEAtncJZHHN0LOSz9cbKyssVIwO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OpW4MdsrlZOXMeua9cxyu1BsRTouVJO67QflD8aeKJsj8y08165rlzSuaVzVzAgQ4U35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ObNTj5FbrdXKzcua9MneDf26nJctbkTsuY5c6Raq98tM/jZYpwTjiyNxTpC1MfzGhq5a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6EedVpo+nF3IIecoqV2ET3yExlxl58jFaPI4Etc0Gj8p4N6LWN1JLI2eE3ZR/ja/Ucyo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2VlZWVlZYqytwsjcIG6LimvMb3nJOXRZKl8oUXWn6a5+ZdOifE/cL002LmubwPC/C6BV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o5GrkzBSxSOLxyyaypAhray3rqtT1c0keLlZyuojT4xTUeXNoyj6Upz3Zcx650oXqpk6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VK1MrWpssbv7en7EPqGV28874kJJCC+QB1YGmOqzU0mShjELSr5Oc+OBGqhXqIVzo1zI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N8cYhYmDmJ8EWHIiXpol6WFelhXpIF6OBOhigVPFm5xuSbJ1HE9Gip16GBeggXoIV6CJ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nj5TB1eJpE+KsB5dYsa1fzyvWrmVa51ShUTKWZ3JpY83ONzI9zYjUzr1My9XIvWOXrV6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ZiSOpcMqSO5vd07pkXVi5lWufUr1My9XIvWFeuCjkEsU7d5Ti2BnMkcbmeaOM+phXPiX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KuF4ohcMh50zjc0zcI/8Vb2x9KT8hTbvqH4RIDFj3tYOdEs2K44tCo35RcXOxbI7N9MN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e08G8ALK1lFu7lAvf0aoQXxwxcmFnFm854ag7GBRJ/so/Jwb0Wr9ZvyIPHSbUlexz07d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ysrIhW4kXTtluox8RuC3fhS+dRdYOmufmfsdDfEdOX6lfwor+FOX8Kev4S9fwl6/hC/h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vR0mRfweRO0mUNoXW0/Jyk+SoYnRxSMrnScrU1y9UCvqymoqpz/4fU2p6CpidynBcuQo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BO9U7WGp9BTqWihY06cJA+GVjhDIV6SZMhqmqJ1WrPQcD7Dsqmp5JdWyFQSukqfRwhPp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BuL7nYfrIIVURdTTxlhu4zStp4ue/nMc2rp6dxikGxroHMeyPlspabBsnVzt7thjpKhs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Wp0/LVrtY3JNj5TKWDlNd1PyJOLYWsld6WFVEb4XmRzTHJJI6SSRgos3JjXTyusxp2Td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X+tnUdZK5OrpmgVs5RrakOdJIY6WK6JyPUzS+njOpsKbXscjXMC9fCvWxW9dAhWwJlUw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0DHCON1XAT6mFephXqYlz41zo1zWJvLeIw6mUbC9x+LU6VlOPWQL1kC9XAvVQr1MK9RE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vsGONzC3lRfp9Oxy9NEvSQr0cK9DEvQRr0LU+F1IdnB/0UwcuCFmch6zM5sfol6Mr0r1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qVE6WKelONQpvNO/OSBt3k3LoWSL0sK9HCvRRL0TF6JYuppaV2E3HUpMYkBhFI0vZ6aZ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uGw6cDxabFtUGJvpahPpnB+BY6J/B/xbQRWow4PjCHVQecorUnfUTOyofK13PmC9UU2r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N6LWOs35VP4w/DTAqqljeD1b04WKxKxQKB4X4b8AgOE4so23GO6ai1O7qUfVUfWDprv5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83uPtkPxovxk/rD4oldXV1XG9FQvwqJdTnqH0/qhVP5mcvMVRzA13M5dPtVqUfSo7ky5q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MNRdNHV+rrAua+4rpg1tbNb1k9zXzhVNQah6YcZeoATQnM3wCiDcSwc2VreXNUFDJErT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WSmbrRz8mWriZNDAXmPUdmqHmBjnAoM5ba6o5hY8sc0NrKWl5jW6rtRg2Ucr4G0lXLNO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ipqy9TWwkKIskj1e2L7YuEr03HEV8WNFUt5LmlAZGqMgjh+rHqwDopLNihN3uODnzPct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ZhZHYN+DWNVXCyJ7LAufdCykheaWQlQtdNI9lmUsHKhQ+TtVqFCGYHqCE+4RUuyxK03L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HKjI3Z1qpOfMyPIN+LV8UxoNVWxDGF5ikq286CokuqWPJ3Ut3dUlz34SrGdOfUNdnUKS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UgrKWieTHU03Nme7J0DeXGpncqnFTI88ydcyZc2VOqXMA1Bl6v6tJG/mRwP5kWouwCa3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iqV6SrXpqtSR1cbP4gnO9VRwPzhjdnHwrJOZPE3KR53uQ3mlc8KSeFzHtpeUOJTyrlBk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zCydxROQCa5TfMtmlbLAcZAh1UYtUnhVOyn4PsOMY+UPwkBuEztWsdZvyYPHO62nhWyJ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9ZPQu5NiKEKfE4LJcxqD2FYhW4VA2pKmSndO0sCsVYoNxULRmDcN2VN2a6b1UfepfHNG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DrxKPVDjL0ofxlOcW0js6eL2Vn4f+LLKiJMmR52ZMkzznNIRFH507soTZmZ50jyXTPcG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RI+J3rHvD6mwZUw4yTRFxdG5jr5J3SnOUCqDynCuu99Y4llsmySufVSyYMF1JLmQ9ae4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FiQwAyRkMir5X5xOcV+6qqMAoaw1B1aWRrdyAPjQNDI9RndHGZJHNJxc512aZ+TLXRwG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e9U7nmmlqWUonq2VYeReQBqisEVQvwgybI2sqo44KGpMsIEVO3UKuOalJTGFzHtJLbKQ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jHMUzeczmsjbqH1Khj3RIZTyTWDWOLEGvebyQKOrmc9ssoDrOT2kLUfhVPti9to5hy2h9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zwJHwoVk6py8ROs9alLy2MyXNawMZO5Y2ChP80bESNwfRVwp2GsgJgljkiIsnnls4XXy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06blzz/Qq5TcU8LXTS9w7q1+Zpe4cXNza9uD9MkybTDlzUBxdXVUMssclPzJrFMFyxuD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2TGSIcqpoXbKodhCWPULMWKibZt+Ff4a5l10KPArFZEISOQmKe1MO11mqY3fDO9j5zjW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KKldjG7qwXd+xp8E7IGNfLVN5MrJXhzz/OUZyp/03tWseSb8mDx1Dvp1E3JYyulY6Tz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tQbbgwLBTQNcn05YsGlBhaQSgqgfGsxbU1x5sX7/AE111duLNy1/02W5VCbxa4y9TEPq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kjHSX2abj2N70OMqofxk7rp/4jOnGs/Ei+QjBCpnATSPblM9oVQ5ts2ujYfk3oqN2L5C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kThbXmNu0WbAEzzzW4U1indU7t0x2VGq9vzb0amvdfJ2Qldyw93KssXLTQeRqZIc7c5D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5ZmYOHfqLT6jToMWawfqZAr/ABpfHqLMmVEYZSOuifp6R5pvPpsboYKnedvVnj1Jp580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k7NVziyk06/q9V81H4NWJRaQ3IFPswsc1XbeQrStk6vnLuZzKa/0ax16kvsIxePBsaEq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7Gn801WKZUk7ZVWVzonCSSoUzd5H/RH1JJWWeXl5zuY284Vlgmd8tYKSOlqmyiV+ckYb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F7im5Xg8yr27P8ShaHQxXylma6TNZIvsuYuYqkXcOqFqqgJIdplnyNJYZTyonH40nf7N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VvxNO8yS1P5ND+S0Yqkj+p7deh+LTi6qF46beda9I+M+plVE+R0Vt2txbwrPEGh1VMzF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zVkrq6ibzXtZlTK/N06F1w8BDrH+YtUnEFL/ABGNQVzHPc3duzKPz6i3ZZXo6WQtZBFU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XRvnMmmOc+KjkYHsbnqBHqFUDgNyyBNZZWARK34Rt2twLFJACnRuYbKONz1PS/Tc0mZg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ciY8mJj/AJF11G/FtDJ9DUqjm1NP8qn9zePVu6l7X1L2zR1Tox6+RevkRr5V66ZMrZwh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xSVDU3p2outRfiqpNo2VkkEUeqy4fxZ6/i7l/F1UapnA1R9dNq2wCTU43KbU4nMOoxSN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qiR1Onam8sdqvxZqrA1mpwtVXVwzmWzk34gOIAHCP4o92bVk0rQzemVaPm+4furFb8A6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lhnjaHB+V6fzHsHSp3qm989NzHNbhHq5/mV+qfxtAczWR9NvR/TRh8zSvNQsrSs8jfHL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TcZ/Tj6DurmXh0yINg1P8ik8VXC6VmoRllO4NKkjILg4IC5l7tNH0aeAyTSNEcP+0+DK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E1PLXhqZOYzLPDOJhZUf5Nef53SojHHqTC6pZHyFI8ZSbIN+tIFgr8xUT44lVA5xeTVt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HRqIFyY42jd8nuPMka6GMOwjaXcmeXmRu7B11OQtGlOLhHGY1eRZPXqivUo1JClcbhht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3aR5JNSOdXNiY3ZMpO8eyqblTXKpo3cmr1GSKR+8mn/lT1cnO092dJ7a5ofRfqnFqN2o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hk0ypZBFSaZO2pmPB3Rz2PFX8X6rvO5A3V/ZCcT8HqdgbwkfYGYen01oj0votLe21G13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mbM1w1516FaW608Q+o+UBlLTyMkqocoFQ2dTRSyxw+uqkK6pT9Uq2OGr1Njrc4TdcmVU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8WbA4qKFzTut0VusUxqYyyxCKxV0Y9vSlxY4AVLvpBnLTbGhLNpBZNc5i50pbkU1xURA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OfDKKeo/i8Cl1SF7NWdnJSdlULVN7K6twan9ysi4XCcqKopPSiejVVJC+BycrLFYot2j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LbK5X7gBkpWROy1Nv0ndv+LTs0o9z+hTOgPzfaxa2x7j1Z3f6e3XLcq1h5NXGGz8pqE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RblLlKgZaGvANS6F5eYwqXzv7B0nF6qJv1EVqpvVjdDrF44+zWvMXCVTNIGjdE/t/cX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/wCbJurpgOEfeGh0YFmah+VT+KPs1s/N1rEutT03qGt5kb5SXSaSLxU1Lypqjsd41KOb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fLHMw1LZGvuUN2UI/m6qAuqQMWvpxKaqR8dQ+W6c8F9lkGmKS0tTF9OLdlX20/nr4i6W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haonctwksMsmTNfLC6kmtm7BS+NvfqjMpKWEU9H6lqcS5weAMSsU4EuQ4NiM2nu7tJUM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D6VJ3+yf8f8ATD9F8L5q+UWl078rlOkq6BuFH7av8P8Axi/Gipn1NeBZVTS2oU/9P/09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r3yu5ZatSBBR2V1fhdXTZCE55ci5O6Usd3c17Bu5aZGDNqMpa+lrpBGKuHH1sCGoQBV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npalwreYCd1q8pioCtLZd1ZO7nXU7ty7NSOwjCc7COU3TF1ThvT/AIjSr8L8QmzOCa8v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OZS7emHLfQygwU7YKcRcxhj5ceZUnUn5NPzqI8ZA3FMDS3vTg6zrhZBDrqnmod5H0ksk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6Cd1/d07vRT+qpwPSv6OV+Lu2Lqw/MFN6NKPRFR6jVQtGsViFTPURuPxBOLoXRxOhHNd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vjRxiVONpYxm6ccpx6pvdT1UlHN/H5lPrcs0VTK6RB+zX4p7gUb4seAMxk5wtQEGGsY1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oR9eTtCb8qqHyI9dQ3rDfNnkZ4mdmrOHqTdj6k3Wij6SmNomOsoPO7xt6aqf5526gbGi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f1V71cXij7Nb/IQcbX2DnXk7tI8Des/a/tTnXcY28qRvxpea5j7up42PYamMRyUP5Kco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zrByLjg4NaIS3Owc1zXOjqSFR71I6VxtS2NjfmXKy+Xc6CpxhZKIn1U3OmU3jj8kkDZmz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X0E6SlxHp7ZwhPcHt5TuFB+L+9HFzp8Do5tS/Mg8VL3+yp/G/TfBSQW1Kbz6d+VHBjU0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2x/jafDjXr/UTPqJzctP0dgY1VNRHTRHmVzpZcWh11WPBPAtV/YUSmt4RN+MLcmvAa7S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s3IxpoD1LE5kZFpFpn5DIX2bHc8moiUstQ9n70tTwulrCVJGCo2YulN3gqXsf2DYnZHc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53BNbIvqIcsFz3xtJdJLMX1eoFgiWpuwgGwkBVgXPbYtlyY0IWIb8EDdRvc8pt89QdlPp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ODO8/mBVkF/keqf3qWQsfJ1WnRmZmpxmlc72O6RdWd/+Y6NTuhcBwl6qh8J7R2y/hVhs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0TVRQCJStFPW82neZpKdqdbJQeeo8nCTeHTSBSU5ZI2ajkyYwmiZSS2e2z4C1slPFHhW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CHT/ACPQVPvJT+Vf5VtuewqLy/7be3VjerZyy2oG2keBVf40Yu6l/Ik7Aq+3rmucEcWM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2qXeqb4mdmsn+bc0YvDQoXjlM9O1r3fLSvx29ZlInduW0ErmOuzNsjgXSSKN+aqY+TLp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ZKk7K4aXuubXUM2LYZGxLJVKoPyx01E2pG810bOa5gZKBy3tYzKciKZgHPKtOp81N2Qe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lekiQoGFP06yNG0L0QKbDgXRDIqi/E/ej9VWBhrDI0Cl7vZVfjIfj03nm82nfkqk/G9t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F+Sqx2GpTUlJUKCNvLofLW1TKWNjHVL5ZckVVycpkZu/iWgrBwVnLFxWBKAtwhbk9sfw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2aX5jEHux2IVP053qKepi5blpv5Jgxp9PjZEX8uaPUKJ0Tf3pfc5lk8ZNByF2rEFYLlk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5oJadUjOI97WqN72o5Fcu6ijc1ahUNgi0/OSbUn8pupNzg5X0ZLra5c5OCsgMkN0BZsI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TD9empnesGd5bGWxtj8LEk7PsFspPPgqzzydVSPMUFXVS1LrXRbthtZOHxi6tb8z3gK1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VUZ+lTOyDe18jTQVUfMQDKcVkHOZbE6YTmMfVH01texcovGpNlGSY+FS/GLTd6Rh5VLD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Xsr3BTOzlpIYpKamY3lVZgdLltvfTu5/UKkH0qbvX7k5D3Hvp/O7xtWpG9a1VPTSx/L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Dei88nQKttNwpBdPsG0A/mh0K61P+0zt1TevAhbEQo2utDi97uuneAKXuf3Sm0UjXAR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IR8lzXlHdtAPkpO1qmYC8ZBEKxuLLNodNJLUyxAXnK078wdNQ3poYWOT2QAxUjbekYnUX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vSFVsbo3TdtN+S3tnBdHyahcmdCOpCLKpFlUnx1LmNjqGsHqQiqbaiWj8Kofzt41BUNa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9XGvVMVRUxup1/wDPA4Mkk3k078kqKeOKE1MN3VcDV62mXrqZevplV1tO6kPRv40MjYZB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1r1TL1HpjE11VJNLkcgpKqMCeQyvh+3Rx4tWr0w5cHbCGU80Tg4NNgd0NpASH6i3KFaf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w3z1Aukjd3aX5HgmnKhYHzw09JKDp1KjpdKUdJplqUIhqlpoDqaeD1GnNuIxwHEey10B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cpuqxycqglNI7UTeumblE1yqO1+xTj8oiGp5GbOt8WvdfgFX9+m+eD4qjc5ym8rSsrNe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Xzg3UsMbxJwo7OhkgjiX7WPyxTh9OPq3yHyMF41+pIhIHxnObhRbtpWOa1jdqOk9QI6J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RVFLEAVA5roi9s9RJSxAS6a2aLDl8JASIhZnCs3h00v9JRuMrKa7aiSaMOdyzCXLJac7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C1tNTu8dYPhHR7lOU1rBpCpPO/saq1380wKr2WnD+XWp/hxKg80nBpj5r2tCxZI0gBmn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O8TelY5nrqWo5Tnt+RfjHH8nfug8AT/K7yT25HKbycG5hmTcXRmmnFM6scyokv8AHTuv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CM3sBf4JHgucW4pp+o5rJDUDF2mflKvGUDYHJsDeTMxBzT7dV8strUv5be13C3usj0i2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qh7az8X9/wDz0wvNJ5NO/IKpfx7C5AKxCsFi1VzW+hPRv41GLz2C1x/KqWVTVRm7dU/G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klfJwcoun2YW5PY5M3WoW9NFsprPAOMZZ8WBykYbABVUmcK0/wDI9QKVHU4nqkqqYt1O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WilESrJYZmNoySy8KikEkfD/AFA1ra1aX4Kbwaqz01Z1A9g9m6ZdDZcw2jDp5S1nJ1Gp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U/pKcQQEesIufk4uHxeWo3EmBUcJcq/xab+TzmRvbUtvLYyxssn2QO/7jjDlhd0o+sGY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LZVIu0NOQbiTGXIRutIHcuNN8ju+mZlCI9uQ7AN2f3zcNO7h2sUNNOBDHUNqK7nmSb1T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9QGT6fpfZL3ql/Jq/PwZ+JpfhpmMiUAyfVOyni/Ccj002A+mqoxcXRjdGNM7T5T0ikcy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4AaCFQ+aToFUm9RFYure+jFoVWFojqRAVp3kf3oWe+6O5mutNH1VJ0pfPJ4wqp1q3TYGV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VbakFof0fOfNUtzp4WRxMkZIE68T5i574omOVUySmeR8dPX7l7eMBsJaN4p3l1i+53jT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NtULULGEyYoVDjHRHmKNuI9mq/kTKj/Kb2nr7/1+htQFaR2fYrfxP2fBS/kSeTTvyFS/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B+NRfkL/AFD5izakeyOnm1GIKSUuKvwKi+1C3FoKhdvWPykuibqUYRU/ZI13A7KWRpYq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UYYk2CAul2l0vzMYJIxSQNLnhc27pnWhD3tX8QnWovc+daX4YXfy+oweqp2SOhcxzX+x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10z7shZqte2ZvBvZCzJTtLXgAmazC/rTNJTY8Q5u4xaX3yCponCKt/G078nUB/MiyYRl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1/zLbyz/AJRZubA9Hy91ApPG51i510x5WZKfKfTxK/1f9ynvys3hrHnGM5CfzTcNP8re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XS3/AIhIv4i6zpMnU1ayOOR/OlZKWJktNG2Q3eoPyKvz8Ivw9L8UMRmqatzaemgpnzNk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NVK4CJ/dE4tddzlQzxRxtqYHSz7U9PDnp9J0UpxiuXrMFmn+WTqpD9SBpL6lpfPT+Nay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u8juwNaXPGCbdymNzpY3/c+0dF55e1S07JXaUDDLUzGSXAJoWLVB4/8AH/f/AN6uaXUs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6h5d2TNyqt3qg6jul7ZOwdqYbqGqfEXfWeTEG7Y0j7J3XTvP+9SIELpC9OY4GkN4/bqf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6fYd2f4u/p60jxfYrfxB3O8FL539+m/kKm/G9uo/gHp/81KQ2aSpVfVtkndK4jieJTDu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xEb+YiUwJ/zezpfFSvY0yQmUcssaqH8im3lEbnIWQ6z+bS/NG7GPJxfdXUMT516KMiXS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1pXiErIqUHfWIuXWm4FNUcwcf1wBsofkm06qK+CnZNVT1ck8Vg+3CPsjka1SvzJd8i8l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obmcpSQh1p4GRQS1jY4Kv8Sg/K1H8hBiaAFJKCxqYSVchQE4SZc/mWBfcl5YrCQUdspf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6ftFGv8AdIs+nP0ZDcRg4hrg2fyycNP81wrhNcsvkTdbEAIWRAycLhoFn9yi81X5/wBq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PEsrpHqmqJYFLUSzF11BNJCaBzjF8QXNQ+IIDliVAXmgpRagpO1VW9NDRtcyen5BppRC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Th/Wn8stwoez9axuQHsGmdD5ZzaAh0RfYGIXby8hprC0/urNqeg80vBzzeAyyLT9Jc0V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Hs/xHnHlrH4QNLoFL8kE5u0BBMkEaC0/qOr1Um1PiQIWxmTdpTcwg9rGG8qdi5Sd+k+X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x8eVPHLC726j+XP3af8AlD7Mni/xl/p60jxfYrvxG97/AA03nd36b51Tfjo+zUf6e7p/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1Uk5OyLkSh7v2x1/sN6NaomqvmxbTeNrbmQ4tYECgbqYXYGC4kkanQRzKjBFTE4te7nR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fkaZ52+EnYJnWklAa14UuqU0Tq+oE9Y9gcdK2bqdSXS6fLzKLXm/U6E/EwTCRrTwHThc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5eaMZSSn6z+EPYh1d3MaXGdj4y04sMlgTksrhhuTu24tVfhUP5Oo+dXxDpTj1VkDufkI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ONi9603rJ4H9o3UAORbtN2s6g5Sf7kBtDeyztGw/Co8r10VGbz2GLGtc3Fq5caMbE6Fg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E07wOVInghyZ5azzu6hRG1GJLLMXLxYSBZC7iCsttO8JkJWZRJtGNo43SOmZyaBu1BS9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013TSyNL7HEFcscKXzO88fZ+tb8kXSnl5NM6rqcxXS8qR+TRbJoaHM7aFDrXfi6f5ZO49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ZlFVM/hxqVgIyxR9v+LfMzyao/CKDGcz2tVNwkIbC2STF0Ifdad2jq/rUi9PEI+dUNgu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ed6/kHQ4gIDmPm8ujdf3qrgA2SXmNmd6nmctCpuWTOeRxr/y5+/TvyfszeD9VH9PWk+H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4aXzO7tN85VP+Oj3cdT/AKeVI8R0c8rpnl3syCzCzCzCzCz4NNiD7mNuQExpVTN6dnVU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Vk1OAR2Ke1RyXkc/GL11QW3xia5Tm8+mfkM7MVZTO5UWmVLnqm1Rs0upU3KU5zcOulm6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/wDqHE0/D5NdBUh6D1fe6uEX2U9Whdzg1Q2Y6azpYqY1TXCyg8burRu4fJifd4DC4PZZ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HAGF9IG1P4FH+VqXmBR3JQYLOKHVnaw7zeYdLbz9FpvkkP8ALZJvWLaQlSNvEOobsBvT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n739FR/kKPZoCHeUULhsjrJjvlk7ly9km7kO6r8uO7YyrfyiCBVt7FWW603wTMDXs4Ba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jCNNp/GFqP4xuD1WO69K2Ok/wohaSncHVDO09NWGVQLND5DbuBDWgOYIei/f+Ondg66j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nc57Zpk1jnmRtlG8MWnapLSKqqIZXx7vZ2/qPyR901sq1npzTszfVx4S09QYyxsjw53KV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JOTBSPbDRRNp3F5MopoG1FK1zhLu8sGNRB8nybyaMOFaxr3NogJo6USGItaENvZW/lze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ip/GVX/T1pXg+xX/iR+R/ipvL+9O8xVP+Ov8ALjqf9OKrJ+aXG/vt7o3Ie2OM2ZGpntpI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zeruVys3Js0rVHqDwnyiU5IuThdumO5sp0yMKeN15HACTyaZ+RF28KoFzdMs2ryHN0+t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cAtKVdNHI6PVTT00lbNVHha6ezJCSSJNrAvWNTqwp7pZE2NBRtycImyNrKM0z9NlMFfV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DqCoUlPJCjp9SVJSywCGmlkHpalOimauXIFi9f5UjmmN8can/p9J+TqI+pZtsUBYk8AE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QO8/Rab5n/iOKamHcn4yfjtTz9X/ADoh8Zo8UGZDHafd7+jVS/kOPyaU3tyFsvkSE9+0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BDeRO3Bx6qtFn2u5rsCwF8Jp6i4ZKmRuthZpvj9RXetOA5GpQCGq4UkXMki6VPjq7+kh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QRZyVd/Ty3VLsqL8kdFqn5Dd1hdBVMAi05zbHnAxNbZWJFALRt66r+PFUuhDXHPEFc3A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zmkQW5ze39R9auqka8yzyKBz+a+cqV7VG0E5iR3piG32oPGEfJqDsaMMM0hflTNp4OTP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NEKeB0c65bGl3do/YE8hqY2ImON6b7qr8mXv0rzfZq/xR1rv6etL/H+xqH4kflf46by2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vjqn9OcU7p96J/EbmCD5sjUj2U8U8rp5UVGA4PiC5MibTBSMa3gGkr9Eq6Y9POJoqvn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GTTfyYuMTRJVuc2KqaSrpx2aS5X5cbjg0uLy3b3Ee6nbYR9+sj6cfmb0KlhzGpMe57fH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hFlZb8Nc8kYT3HGX+nUv5LGRvQgp7Gmp16KnRoYMTp0F30UbSdOjXoIgqmBsNWaRljp8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edkfNg/hziv4Y9DTZgfRTKenmZAzq82lv86RkhhtUAMDyI2nGpFpH9rN1D5sQZGgNIUk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rplybOwAR8jiwNqHh7j1Vd2NsnbrTb5Ay2jdLlI91/qOUeeJkIkkl2pMeVqsRkpUFSR8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I5cXYo96nU/pyJjS40zOWHzvpmxRU+oxVcD6V+nfkoqs3qOFBDk/VcfSuATnFxbu/Kyo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G2VJBzUyNkr3ROjT27F4xYcm07f5kdCpK6Rrmk5Y3TZTE+Q/OcBrom3b6iBsBmeWKh8Q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iQWY9nKfCJpWxMzqF6cSksaKtpFOvVuR7tH8aq3BtQyqxY+SVzmOkI9n7mN6h4vJpHl/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91f+B+tM/H+xqP4kXlf2U3kHXT/MVB4Pbqn9OkN3O6/fiffhTRposmyNYyrqHVMnA3Ud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eXJrbpsTRwKcmlOPwkN20shamuD21G7Z/Npv5MfTrwpxnNURPdVeiqU3Tqsp0EjCGhqf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D7TRcsUXXWpLyU/5KJQK1CkjrYtOYaauc0tO63WSzKzWpZTkOsC66d/Taf8AIijZIvSw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SsXpWoUwyuOGoCX1gacdr6oP5mxWn/k0i/y/V/lc41v40am3m/y0k2oi/wCEb/pxOGOt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bStgjdHHFDiyCEl1PDzZqeHH0sVo6WMxto4uZJQxgnT2WbQ5Mr4eRM7qVWA8gK++km1R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LS2J142G00zrsDmOEJwHUVUPJqW+T/bi7Hb1OqdWdn6g/K1mDOELTolF11I2gpnyMl1k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dE5pUTC91O3CPU4+ZQuN0TvFuS5Unh/WrdVGzJ1TGGUAYxs0mMsdRUywIRukVOPhSj+Z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v0RMErXwuYQ2ypxE5EtYo7vjBIFH4h01UudK1WCxeJDVESQzGNkdQ6Z0k0hdGE3Zh66Q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5WFUM/yvf2VE7IG+smKdGWyP8mkd6qXPygqbu91ZUxmKNpz1L8Fab+OoZ2S+/UfxYjaU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f5yofDwPHVf6aSj9g+2/FgJNNC57sFiqyfmu4f5PdY0w+L5bIDNBiAR4lRdx7b/RpTtS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fl6b+UwXWAClraZj6Ac+GoqX0lfFqtU4S6pUOaXE8B5ZPIzZw+3EEwIOEUcshll01ueo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OrzCXFgctSrnUk1NWiUYlYqoB9PbayP9Ng89K3JctcsLlhqfiBPqsDHS6nEyGk1CCoT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PIbldal+Z1VKzCooe/dHbgclWF3pQ6yc65uHHTHhtKXDGM/Ti7dZ/KCKb3xuIbARIxt2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kDGx6xi6lqYql8ncTtEfp6z+Q7qelV/T78NJ/MhUveekGJifXUoqfUUcoaxuEYATVrUN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2dgjBqdR8re39QfkkB7KhhhkpvFF0r3uaz5Bz7cnSh9RORh5+mgb0EVmRduoTcoVsQhmC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j/WqeUBafHZapf0l7r94kqmqn0473Uo+snL9xMLnPlbSy1UGahe63+BDGp4GVO51iqXx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7dMqXtUmz3/UTHOjFQ9oNO9uc7IBp60r8dakf50KncyCC5kcOOoDlz0o5sv8Mjwd3aR1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vRX9mpOeGNcGqKgnK1b40q0/8f8ATXuL23x9upTFzqSLmzNo+W2n63WmeZaXLI8+3XpM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a1QyYOZZzdUqMUN00XJK5cj0GRxpz0BdUdNHBTOgicXUVLf+H0pT9Jp3CfSLGrp5KZ0P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uuaao/8A060WrNO/Ks4tqqSra1g+QldASM3E+yLrJ5FG64+z1TVCtQqua5f6eiyrf0Ap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N7uBnpop21WlOa2na9sF1JvEOjRdf/z4fLQglWITi5brXBI52wQ+TW7O0xmdJyYivTRo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+6l89F5Cdg66BVitYbL6PEBApnxfRtfHSloxjYzlxRtx1huNSEQF0LWTFkTam0D6hxmZ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SSzzBoCjLhIXbEqLxax5Hdx6Tb6aBcLTNqyJSd5VbPyKOznLCy0+b1NOxq0+Xm000Yli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9sTstQrjDl+j0M3K1ILXYbqLxxduqktUc8bpZPHpI4SKm2h1WHk1LPFF2aqwyOYRKvSB8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PZ+qun50FJFzZI+7VXFtMmWKxdenaWyPGMlJ5VL0b00+HFtXpklRK1slG+V7pE4AGWjq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koPH+q/es6Bjco8MYY8lcvUTy1uxPKINPU/yAWl/jKv3rYmFxd8I4geYHK6uq+ndOmtd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HDUheopoBCb+2saXUrXYnSKnmRa7+IqD8c9unwv5nu1Zo5UUpY6lmE8NfeGQrS/KoGhs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u7UfvQOjsY2guDoDR6hy2Xu4ytDn7lnR0nC10FVSmGmqo6lhop5JEHgSXRX+oWgU0ez3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vUaj+fp/5TrhjZqqaERNjVt/Z+olL5Ux2Ja64H2GppVVVXQQWgw8uiUr8RDHZO+Usgs/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p7HLAOTxZgTev/wx+SjBJs5brdVMHqIJgWyQvwkNCJasMA4Eolat+YO6D8ik8uIJxAXQ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2aqSMTQtYYoCfjH44z8da/JHTdBReKLtZ3Mlyk1Acmnkk5sr3b0s5hqJcXosYoo28vV2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77XK078yIvvK52WarZ85D0LzfTKs09U0LR5cZQq2DGvl7R0psDX1v5SKr96qgm5tPMzm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2Sa97DMS8aSPipuykeJKeuh58A8MfZXMdM+QPaml7Hmo5ia8udH2/qj7WQch8S1g/Rhw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2cXEhaZcuUouPSOjnb21ZbJV7Nc02Y1sblHUcuOSobJTMGC5oUXZ+pWGWurYg0RhrHzSt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QZG8iNTMxbw078dStDq2PFo2KAAKurq6q2WdTTGB9rLSuinA9RksldZb3V1dahExRSGG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4Hdv692r/itaCtNn5Uz3WhWmeVyb4l+zx1t+deei/f3LcGyEKJ7XtBEaJLyDZD4pzyeD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eg99VJJHtzpuZHM8yf6j6M8kii8TU0hd0VQ450D/AK0lS7KTq47D3NFjP5uDH4prroFX4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C5BBafSmqkiaGRudYNObr7RdJRvIchZ6FitwmnZ9g02cyuoXUrh1b+EzvojZxcFiCsFV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DN9HqS03vxstX2qzs6H8im8mKxN3bC3y1ep26jBUcvp5gJHQlj8Iw7lxdus71DUeEHhi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WOkKlag260mo5jLqHx6z2P6/ob6S0XGKotq2Puk66zUcuF24jcnCxAudMnZJSscWOheJ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VJ+TVb1nCr/J0qblzhVQsmdmrCO2mQ09U6qaGO0nw/ubw6LNYhVDcEzs1CR0dXTltfFN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85vb+qPxztu2Ht1ntbcqTg2NzpTE5zaCMxuT+tezKNqqDapNpY5+tlY3IjhFXHg9g+TO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3dmx7poSwYfJwsJIcE5uMgJav1ZUH46lL+bk5F8xTJXAc/fnhCoahK0qWUGIbrHfSxZi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24ZFZrU3fQByAe50PKVJ4T09+r/jU4LuFLUc6gw304Wmcp6rlrmNtzGkvq2hSVxaW1sj1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b+xoudgiGlcpYua7BYFbhYErBABW40OtyQQnV6KQjWKLFmpUj09jZFHC+/8AqE/zg2lk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nGcZNYPN1KOPFjb32x/f7PsCPdWN+XEbJsia9XV1kjK0Lnpzi4jjTRelgBUpL3WsHlBT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mguN00m790xrbSxjCtpDTSt/FHdR9wW3DV6nnz8AS11JKJ4uFlrQ/mSVAfrU/lseA3U8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COGlVBdEb4x9kXbrQ+qOgKuqcAwRNGLG/Kul9Owkucm6dJ/DlE8xSxyiSOF/w1dwdE/q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y4+6ocI2VcxnnWm0/qKvVKb09QtM8DDto012cxgVVKIpI3B4ovJL+av3Ofqg2NNLzYJ2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ZR31HfpngVX+NG8xSRPEjKpuULOmp39ZC7FSVD6uKK7RTuylHRadP/MBFnLdrA+IODhu3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OB2Uo6nu6gtxfJp9THVyxOgNJpdRO0sMc9eI5WdXZCrcYGMDOxYfQ1MkVU7/AFLIZXxj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R8uVGlhIfQYy14DX7hUfhQp2uHpl6VenRpziadybTlGnGFZFjSw3t9JUFrKal50v8PXo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16aoXpqlcmpC1AShsXRri1GU40vhds1shRksOcxcxq5jFm1XWseDT/ya3D1MMhjc17lp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OTKm0hQoobcqFgnqqdsT+h6e6xWCwWKsFYJrSVLHaTlrYLMqAOexzhI7lhWVlYKzVTtc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5bLCNGGIprHRuZqWoQtnqDPNOLTS9W+LZMbt/uDqTdBllaxRQ3A9h6zMzg91ysjxHsox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iyFmAJ3Z8pLpxixmtyoQHKBwuTG4t6B20exuCqiFr2PhfDHEd6Pv4anUemp1GwyPr6Br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8WyC2WtfklQeSHyo8NXqOZKh1kfm5RSGKVkjZIGdkXbrKHbwpPxoe1nfqdRzp1QU/qJ6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tUtGqcJIezV/A/hT76VG3IFiptqmNrs9ZnI40UPpY6xgqadwstM8GVlHIc7IlzWiWYrT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PfmxnbR5vleymsx1bGJZuRIBP36eLU4VdtSbLRprtTm4vqTbUHWE7oyS+YytpAOev3mW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260U4lyhaXhp+pWzcyUzCGm00lzB1r3FtNSTCaCcbVWo1FTJHFhCyo9EG/QGoNp2OqJI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Rva5ReDUdPLqengM0DGku0vENyioH0cdLqIio5IlIzlRyvMrxI5U3i/UbJOX9VXesiua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tTcwUQ4ab40xl28tYLArBcpBoaiVr/jaLCnYHvMDbU3iQuUWhbIuIXyvgVZayfoQEtPB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uUbMW2KsrBVFC57q6mkgp39D0PGysPdHG56ZSgIYtMst33c5NgKkwaynF2uZci4WavdW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kcHNlu66BCPRuJTokWuCdIXKZjeRKm7BypvHbfckIpyuWuXa4oeyPpOzly/YHEcNNFqm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KPSNSuJUkDQoZ/i7EClP0mS5EvxTU0ppQ+Qq6YSw4GOWj70XYitqDU1C0Wm2WoU/p51p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N6hzTaPvi8rjZAWFdKKem4fv/GeLGNaVNYtjbhGz4auPg3pwpHEU8Unxr6vlxcNMgEFN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cg0E4qKfVvx38KL+msW6jP15JRAyR5ketIp+bPIfmtTprN03wWCAbcIFUh+tQhxhafrp5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BNnfmSXIcwoiouWyNmn8lELQBahvTPxa6CTkzMdk2UXFU0uqXU8r0ynmDKiIxDTPOij1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pQEg0jBI8tDTWH5ab4B11L8bSJ8JgnQCllEp5NSDXtLcpjT/ADcSGUHc9Do7pSSiWnyf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ha3UpG3XpKerbTsfHPE9sses1fOla0vRhe1QeM9ID8OBPHFqc2MNq5vUTjdxpY1RjEKO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nLlPWMqxlXzWryiSVUflPbT+L9m5WBQFldZuQe5bLXAOWNgvTv8ATRvIDWtFSU2doAka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1A+1E7oUeI6exsT3KOmAWQCDgs25tiWbQnvJTlC1xaXEEOvwCuF1RGL21MgT5w5wqGLJr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JMt5wBLPhyX8YHBiaPjdDgTu4JuyPQbtHH9N6V7Lt+5DG6aW3KkfHzQ8iMBSPUZ2hiAT4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O7GKjy9Hzvl1DX7sfuDY5WPNLqjXIuXqFEfnktYqbNVJAaicNDGqvg9RTqjm5E/MGOea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j8o3K1Cf1FQqemzgYpW2WOVERiblpo5+fBH2av4WdP0qH8VpDY6uYzzrTqfnP5bVDGLB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tNqPT1GpZenk7Vp/9Pb0uozeXV585U0FzqCERU0ndZMYJKemYYFayiPyHCjC00kQN8qr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mPcBA2MkzrAyF7hd9PtGFqZtA5rHr4WpNR5dP/Ep06ue1OrpEaiUprnEUQGak7YQVG8x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udTs6U9OXHlzWc0tNTG98tC3GIKrj5o3a6jn58GpRl9PPVRSxSOkrGGn5T4g2zzd1And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QKqZzDLWNqZXQPmi0eKSOk0trHnUZxQ0qo/K8nCLxv7WH4tcSPkrOVnLdbrW6vJyiHzs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rhbcdQq/SQfsKKIxSP7YPE3ve8tdzFkrrZbcNSnE0ypIebLUbUgHxZ+SVuRggwoByyct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O3jHG1rGSG17p2xa74yZYNbdHZXTlB2bFWA4XW6wcV2q6uFcJqabHI3dJdNlCm+YqHfO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iE0ocXj4xuuAigjxIza4Yn3D26HT4sfuYJD6NgyM0ty69qWQiQuL3OnMr208UUNZcqhs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6kJu9lzFK+0U7/nrsXOoqLuqJRDFI8ySLS6fkwb8LrV4OXMtKnzjaQY9a8gX7Z5nRtLt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JK6D0+nMuFndRsLaeeneYFptRyJ2OxbqpvTMTgitO/F1SptEmtLnQwinpP1F0/3quMSw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P0t/YtJ3pGoFM8lR51o9NmWNepI5MsHhRZYQ7tcm8YnWOmD+Tj3fWTork3dLPT/w+IcA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3fF2DpVt9TI4m8bckBjwhAL5bP4QNdy6byKqeGQsc1qMjVT1koiE8yNTI0iapkLpJCo7l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/I1KPGXSp+VMFX0/pm6ZLGabU43zVlW08KDtd3Kbxi7VSTc+DmvjjkoJXGorZX6fSVXN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unmVLG5pk7I+yTx6TPzIWGxDmolbq61Ks9LAmhQuyqf3Sdqo5uYIzvZq+K24Oe2NlXUO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/Lk8cXjb32D0aULkvCOQWYWYWo1PLjTG5GKIQmq/Db0b+QUfZZa2fr/riere3hGwkjEB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qYE6rZgZn2Ml1dBOULbsLUBwCCLtndGuVgVy00fGJzbktyPAr/LjTdoO7im9Arpyt8LJ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VBV7LP8AtUsJnmc0R0x6UDr0NVU4oNcnPLSW7U382ZIWQxx/OPVW2do5+UvlphdztpaN1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HTt+O0tNStLX6tUcyRaZTc+a6vwsp4hNC9pY+KQwy89mGoyiZyKZ5ec0KolM8y0eINWo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GON/OhOJZUwmGYrSqnnQasP5NiN7BUbxHp0jzI9aTAeZK52AftE8LmN5srhjrVOHNUEv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N4WqyZ5Kn8iKMyyRMEUcQunixUR+EJ+LtnN6N6cNP2oXS8qNS+O8jmCPFkXV3UKJ2L5G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UTCJmd6mrpeQoup6hbFYhhVKHCKPykhqrpeaGtuXQtAaMQCp23bFK6IJiaS11N2frUp3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kZZJFzJQ2U1KcXq10AoI3Rr/AHFUePUYcHaZPyp5KqGI0roaiOrp2OVnBriLq+Ip6l9V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aaUwStcHNjO1lYqRwijqqh1TOpARFRD66pewdYpuRWgpnyGPALWarmSLsbpZyqZvy5PH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IJY2O2urLlgqqZBTwPcXuG6hkDJ75S1f4bSbM3qChuLLFAAKzVrP5vs/Y6LIBPme7hb2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iVL0jYTGdjfgEXWRBTTZCyOyD0L4ZlcwFXFy5E+2lHxRTO7or7uWXxxRamuuOqKtv1RU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Gp+VDIMonsc1unNc7TxC1AvaZXRQOZSvmTDi4OEscH0xqzLwaccKqobaoogqz41FAPpg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0LitUk9LKmjJ1JD6eDdX4FEPWq0jgFpkgcK6B8JyCKj8uqTg8KeIyygsY2okAZTxF0gi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Vq1PzoVSzcifVLHT2dbXFgqh7vSqGMyyxYMTzddoj6dZZmAtMTC2qh5Eyj/mKVaJumoo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MKiUnVQn4xdsib0Z2oKmy/h73FzlSNY+SCFrZf8AUDnOdEn9eEvzgpvyHvEcUjy90l+Y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JBzKcKktyGeasmydNtGxOTxYjg4YkJoUtPmKfxvcGMl+tNGGNlroWIdQVm2qpJX8xwWi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/wC6tQlEcc2oGWEvTDduTgwgkva5juqjYXvZocS5UcNZJ0b2yuDp9RpzS1dJXOgii1KV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Wo2rVdR9WG7jZoLjeh3qVS+JzgxkzXNl0yqaIotRhEq3WrVnpIEApiHqgk5Usu9XL44+z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xk50cZu0q4Wy1Sr9TMnHBkPdFOWSTtyoB2xeeQ4M0yo5sdgjwsq6UTVaf14D7LLIt3xI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7AjjiWbN4PGw2bs5AgFytdSCwHsp9oV+wmm6/ciF05AJzbOaVa6AQRQ2NbHhN7wtPpvU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FL6WGSTJslS+U0tKIlZEHJr8CwgioZzIWExy1/5lAfjqYtVae76UUljBvQxgiGmeRU67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kOLiQsii5rm1MJgm3BrZxUU2ETk6EBksvKnc4vctJp+TA6y1KriMFKcJGcmRYBCNgWDV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IZ6CPuiN0QqjwLRocGuIzla1YNe1jbtY35uBa9wfbUKfn0ia4sfqEbctAd/N/wCdtiLL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K5bVExSA3xcoQ/CHPGTq3o02YDdBQ2bp/DRXBks88Hr9YqG1E8S/y4P7KLepqZeY5RMk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uG4VO7GScct0FuTLLgFMLsb1cmRc3iRzYOgYLtjcouyqm5j7/wAwO4/09Ar5GNdBpL5P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DRVvMpo6ITTazp0VIBtwmqZHyyPdLIFoVOLKqZhqEnRzsIue5k1fXyVqvYhCF0r6mmlp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EGu/1TT/ADqm8WoyLWJ6SZuSG4/ilRHE/Uatykc6Qx9sFBUVMdfTPopqfupiXSS+OPsk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FS3CWvpI1qGqCaBp3apQQou//OEk6OOkX5GoP+MMphmNfMXU7zPAXWWq1eLDwk+9kr8W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abcZezZOY1EcX9OP7jH01+7fJuznd57inG7UdzZNPEIqpZzYOI9gVDAKanbwD+WamaGB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sa4Iu+Lk1B+DojduqRBk1V84tN6amf5ukH0GY8uAlsbH/HK1bLA2SGCB0s0cYjZut1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tWpOdTpqug4hV3DTqfnTEBSMD2+hiCZBigw80SMXMhWUSrYGVNOdlG8xSVUY5n7Ez8Z/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KCMKdG6wa8BgkYnZ5yG7eY1RPAOpwCGdU2L26MDHqjtpuqd20Udg4yNe57g1snw5gMj5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BrnOc3BxKam9RtRcMXuRnxkne974ujzuOEm8dMLO4D6A5jpFEm9zn3PB/wBSNjg2J783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mC9RqDGsqwon4PrIcFH2T3bV1MuMaa36jergPQS0jo6ZMeWOqmDOeEwQO/kqamJETTlNX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Tao2Sqq3txeERcLTaX1EsbeXwqj/ADz1WyXMvjg0eHDUqL0tSFDI6KWqlfPUBaNSXK/1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6Ru5dM51zT0NTO2rpZqeRuybjevNPz7XVDTGpnYMBWvdJVwd1GbOmdeOok5dNS1Po5Zn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ie2NNG+kUQhi/wBSva6pg8n+cH9F/UXnqZOZNUMMEsbrqhrX0il1apkUpMjjwf0+3bji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AFYBZXW4IQKl7QRwDAE4ZCxCO7OLEO39OX+RF1Js615X2DQV+3ixG4c1NdfgOrk3Y1cf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ovdzAt1UV+Kha6WSIPay12i9xs2XICN7np9wKap5bq2nbPTht6XS3/V1T8yH40gLeXT+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bGmpvTz5lZOWTlcrdb8QVqdN6eob1I4VvRoyNFB6eBFoKMTCjTsRpgvTSBcmdWnCze1a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+hdyVL+JpkfpqfmrmOXNeua5c0rmrmLmBZMKrYoZ6bgx7XPebyXRO2nyPZFJUZNE7SIn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LhHCxzWUrVUanFTlxzcggLKYj0PCnfsadsUlZ+Qw2ahwIvFB14VLH2Z2xdC63shkxRqW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j30DuWXPL3cKblzQNhijdUtaS92Tk3qxVn4sUpiKCo/mY5zLq9XHJTKKxjkdynHcuF1p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WPylQRiNQ+niZTw8JbesqHBreqwMrrWGo03qaVArDMUNMamZuLRdf6h8lB5nlvLqX/Ho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op0CpAmNLjQ04pYAVrcIj1CDrTdX7iqkze2CSpc3Q/pYYuaU+5aFpFJzpP3q4tqUPd/u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S2K3JZ3tKeLG10eBRH27rJZhZhZhftzW24BqvZXV0OLnJ1kHADLgQi2zeMQ+QPxHR3Qo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cwEuZZN7zwCc1NehwIVWzmU/u0+Ll08YDRUSRxioqH1Cp4S+SnMcTS8JyZ1zsZRk2DYT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6eDlVOnutV6uf5hxtTEWbTed0hzqr85g+jKi5X34XWSvxracVNONnFjHB1PHjV9ujU+T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reyaMTRSxmKQKjdzaP08apqczN/mlnMFz7L1MSE8RQcCrq6yWQRtZ3VA2Vruc0tN1p34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NKwQjcFCDj6yIKStu0LdVW0U0o9LwmTJXhxu9xBHA7Bj80B9CHrwyfG++SZs09RxCaxx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R5sh0UL8JLWmqXWbwamdK7sKHBpsdO875TW1EVxHVuvMv3pIvKxrWrXHRCmQWnVHp6l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9U67FogvVq5WsRtjrExxY7TGRtpeGv8A5NF5Hn6fVO7dOiMVCFq1N6eoUbsXaTRhhx4a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baNabO2nqrrW6ez0FBTOmliY2GO6/wBRgGqiFnf7kf8AQlVeVUlPFTRahS+lqR17hR07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A6ewcbKysrFWKaLv5bmvY90bwGoklBpKbEn2vfgE7rYIgI7JryFzAnn4cYfK3duK/wAf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ys5yOQW6uuo/RCZJZBOTes8XKl9lDFzalgsqirbApM3upIDMmMDCI8mgXNnNZHndpciU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84dFPR1ArYHN5Oq6wb1T3byFU5tJG8k1HyqGbwBudPyiuWVgsSrH2boLVYMJR2uHxquy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N1dXV1cK7VrUAewKjxFGtJ64rErErC6MDCjSRL0bQvTPC5dS1ZVYRnmAfseANl6h6L2l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afZcKLtLbAIJuwrO6s2iTRd1ZJFDL60BGtenTOlKqI3RsYbFv48HTgx82YgmcpI5GMQ2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xf1j6uNigsTfhSynLUMSOA6M7dU7kOAWnTYOq6l1TJE42qb89fvRB9R7mxx1tSaqoHHS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51Z2rSWSOlbJI1VVQ2np5JHSyILR6nly3V1rxvW0XfL4wqIA1p4anWeqnQWj1FiEVrP8A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9JUrDJWFarMyGjQWlVHJn4a9+Wzu/wBxv9DVT5VpNzp+tNYaJArQnsIf3Hg5FFM6exhs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I4oBXjCzYnANkyDmveZzi1GNqNmpxyTrez/JrsES0rFie23Bp3e3F3Cn7m9n6HVid2Xu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Kc1OG3RFdUx+BBuC0rVo+dQezR4yBWVijbtTQBo+Ia53wg7YmnOVhKDWgjZsr1TOubkN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hmdFNqpElVI8vqbEmQqm6t6dXQn6bPCt1crJCyxBRjC5a5bliQtX/Cb2HpK7JtCf5Hjf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tKFR7000fLl0w/WHs3Vysir8f3P5Gj4L9W4aeZjHzZgvVAIVca9ZGm1bChUNKgkBY45O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PRQefVPy734BNC1JCBkbWkOhg7U3qa9yNXKVJNI9BTROYAg66Pazu4P6xpx3TQmu/max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DeA7W7NmkdLIqdgkmtugbF7Y5GAYqoJM6HdpLsFrVbzXKkgdUTV1MaWoCo5/T1ANwmEX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1Kq9VOsTggVRz+ogWt/n0XWU/SC0/wDPJ31mrwbxaS000/qIFq39Qi603bUeJaEPqPLW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4BabU8+nWu/mM7v8AMf0NVHlUMDYYNSqvVTjhSzOp6ibeVBP4FN6e8uPEBBtk83cb2DiF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cLHhdB2/VFpWDwr8B1l68IO5mzRdW3vaQ9Y1/iLWsFiL9AOBF1a/Ai6jPLdRinfSy0vK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WWpm5cULdoYbqKXFAixI5YsF0EkrCsWkNJKlGLIZLGlqMZa4ennqBiXhPdemZbJj939Y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bCFYq3sB4YKxX1FrFSSWdh6Fad+Arq5WSyKut1f2azUXcFRn+WlOUunf1CyHELb2jrUD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RxkijiWjKxVkWNK5ERRpIl6EKmgLWBBO6N7pvnqGrDGRUgvU1/5Ox4BN6VRax7qSoeI2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9JrrFBNC1g/VBzbFIIy1zSG4l6aMnSmnif6uJqklE0gUF8ujqv5tWmi61G2HD/AnZRNy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audnLkCp5cA3pN5kO5tT6ekQWm0vpodWg59Pw0eozhUbmWrCC5aF01qsxaomOe+KlZHS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cioWsf1CiVRblrTP6hW1IpYHOL3BadQj000ToZAtLqOTOtU/qEXWn7Z/EtC661V8x6oa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qFRzmnnB21z81ncO/wD/AIaqPL+9eq8AqSndUTSsMbwn9eD+H7HuPsAutmh7rodxv7Iz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qm5EZvCJD0+muHQuapm2hQ60/karlM6Obs4lN72r94BWQRQ6KNP623IVHUyUUrHxV9Nr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mGGypo8kdhE9pRGBG8gA5kj7G77OKhsDO24Yi8sMZj1CkLixku0e/JGw6Ncd2+BxtDDv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HrxCsFZbhFt1Vy+mgLi+SPxlPWiVIDtuF1fgMViFgsSrKsmFPA9xc4daA/yru+CUQ1/C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hVh/mEEzbhZaKbPyCuFkFstlsoh8Qh3OUIvNCM9U1jzqg/JmN53dQv8AFi1CYsqi+SRR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nBt0Ao+usflg2fs5AWig71S/k1e9UQmhGD+V/wApO4Xe+pYI5tPA5M0gleoI+Y/KACZ8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ricyYbtqwH0ij3e1jWp/ehsjuQtGp2vkvw1Gn9PUqmmMEzHBzIIsoq1uEioKhtJQklzl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fJnDTajn0+q/1DTSAqvkehWlWFfX1Pq6haXS8+W61inzj4abUc+DUPz4lRuDY690bolT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Q04pYNSp/UU54aNU5M1z8+PuHe7+h4lVHl/b3F7wLrTab0sGuU9+EnXgeh4D7LRdWDUT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IOuJE02Rx4t63QkKaU6YsXqHqabOJNVN3g2J6s6yDZnyZGr2cArr9gq6vw/z4EbvVJVS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qWPmSydGMyUd4lzWlZsUtntuhfBrQ1PBR+JtkxzdpGWfIopHQyVIZXQu3Z/tbPcXAK9y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vDcmNDE7qrq6ugUHLJBy1qq5046xeJSJpLXUlQ2eD4rFYrFWWIKMa+QQcVq9Vz5kOumH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QJ6ew4XCOPHdfJXK1Kp5NOeF961jY5eGkfkXWy2Vhwsoe2pZypo+53Wk/IovlqOr3FQ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wf2xd9f8qoM3b4o+xR7aa5BHth8mqm9Z/kPii1xjibZyofyZ9500KRt4XHEuITZCJJA5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CqX8Wya3hBK6N9fFzWsCpwHUcgwfB5zcI9VLyIVsXQRGWSrZy4In5RrUYOfTcNIqPpxP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LRrS6bnzSdl0bOFVCaedUM/p6jUSHahReOpJdGsbwqnhdNLDGIYkbKtp/T1Coqg09RX/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G7FK2zFo9NZXWS1WDlTqKQxS6tIJaqPuHe/+iFxVR5om5yrSKXNycA9tVCaed/A8HcB9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X+51WKLFbg07uF28blZK+7W3Tjg3g7jS94RCaU7r2vb3kqLdv79r+5UoiwkIY7NPbdUb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JmMLutNCWxyxXdyAnMYo7Yyd8Sk7WTfKoFjEbFniqhhM4XbdQTOhkrmMlgy+MI+LjYRN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yMbl/tdwtw3V1urlZLUKrkU6HWHwqXqtLqOTPirLcK/HdXK1SoEFPw/yoji6fy1nkpJz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V2FYtK5SMS5awK6LUKjnzooH5ah1HRaa8NrvdF21I5lLF1PdRfk6d+VqxvVLTu79xWL3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reee3v8A8B0TttM/XRP6Uw+vXu//AEVDSukVfsYXXK0/8iTyNCb0qvjHX/Codu6QAKMf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qi209U8Rllfs5jVqUhFO7F7KI/VmgeqDeovcpvdqIvWMZc0VOKWG1xQbM4arByahNcWO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V9YY3SPjhEMOzmRbx2WrU/Og4P8AqRaeAYawBtKv/gC02l9PDwxWpU/Pp+D/AKsMSprm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nUvqJrcamEVED2lrkPqRx9w75P6Mp/LQ/lUcDqiVrcG8NUp+fTvRR4P+yBdBOPAcL2fm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b0cODd0eB3aCr34lDhSd5Tuo6hObk1p3TTYpyG44NN08KHvhdHlqNMCxzCENwW2dXRPq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+yBdd7k4oH4ylU71bI10OLmybNu00hKrGb9C5uKaAVE/kqZmMt937ofFt/ge6haS90dk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A3Wy2Wy2Cr5/UVCp6XKkg8Km7uGmTepp8Srey9kX2FfUeoqFo9Nz6ibz0guyc3VZ5Fo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lzCtYq8IeDygq7sb2qclk1LOyogABWPsh7aX5Fgxd/nR+TSg4z6h+WqLaIcJvm1yo/yJ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8KnbTgnMNnqj/Jq6UiaJpfNLOLTZStgHDT+/qh0Z26j0qvlHa7Z+jXKLBsFa7KRD+ltC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Y34NqaZ7TA+B2MlO8MfHCY67HGMKPyVm9ZpFPvwP09Qftw1doOnh+3UN7a38oqs8ml03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Qp/T1Cjdi6k+La930UfwNJpTJId1ZbK54apT8idRuwe5nLdT+KusYlMwyCmhFPDdXV+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gMh3S/0WxKqPNRfk6fTemg3V+F1qdNyJuLvsgJx9v+WCLSFvxKYVJwaU/cJnUix4lN4U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TZSg3jddv6Hya3dDha5Pbf4jaOBzXGNgMc0JjkNMiqNxaaJkT46kkJ8nw55RddE7j5GX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TIZozG8uWnStIqRkqiG6bYt34VCb2xtyd1dIdoheSj2a7sbdVZIooJWzQ3CuEHBbcNYq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1UQi0yn8Cn73Qu9OqKc01QHXaXFZLJZDhrFRhGgMnUEAp6eo/Ioj8BvHW96Y4xvglE8C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tXMZpkOruoVXvTR9iqvJpVQIajlLluWL18luou0Gxqm3f/nT7N0fz1hvVKn2ouFNund1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x4V+1IFT/IO66eL1T3ZtbI7kOfzXE2TOiouwIizY+mp+VzMoSQIpT9KAB4Ml45jd6P8A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hrGOYwkmKvHNNI1rpqfGaSuuZ5pAIQoPPPvU0vb04Vzfo9wi6Oa1zdU09tM8dclP5j0p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ct63WrsDqEPQNxSX5NZ2KnhNRTsaGM9tXD6inINwqXGVtIGcnVpI3RFadE3lqysrKyew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ELo+f+jh4jNZvU0H5h9hCrIPU07xYngffi21t3H3HrugUbIItTm2Ter+3gzcOFinbniU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HUJ7rK+TYRimbpvx4BEByAA4R2Mh6ixNLIWN1Fl49NktPqFMyIUkoYmyyRPjldKvTFym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fKMhpp3fFhU8LnqRnLdRY5VMOKkJKbcNjfY1BvLUdp6M+LGlSFQD40o+hEHcxrMVIMoN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KspMI2TymaVaPTYMrL+jpXWgyBVR36Qxs1BLGYZVotTky62VgrBSFsbKiUzTLQ6XJ1t6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zpLGu1Cn9NVLSankzZWWTVYFWtw1mos1dVU05p3SdyqPwovEqvylaZUeop91dyzIXMUb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0AvBo35E+86Z/TuDTY1AvJS7JypReR3ThqnYmnE1I+pp/lgd9SZ13BSgqHsVPtSBD6lL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rRs+1gQsBxm20790SeQxlDUGGToqZzDpTStLZ9TVnNZJM5vKVJ+S/wAtL3Gy2aOdFIKa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UQYlsrXMaqk3qCoPDwssUOD2h7NQoPSv6Cj2gre1aN4L+/WWlupNcS4Gxp/BVbIrTx/J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5sP76qLlyMmkDlZVPn0/8w+7XKflznievtHToPdf5EuK3Q9n7CKKanbt9zUOlN37pqlF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bPZ1R63WS3UO5a20zwj3afJtPF9OL4y6kXGpgGUjhi5j8HQShwlsWy7SWXRb8IXnKSqe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JsTXNexrzFVCzqdSWDlOfkN3PHx/TvkQQFTeFfpgBZ0NBUeop7q6utaqLuVDB6icWAqv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/QfDrdNnGonmKSGQTRW46zUcIYzNLEzlRNcVW/mwpvyjl2rNUgFTT8NOnFTTYhAL9TuE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U3On138xw3spf6bB4VV+RUc5pqgWI4WUXaFTycuaaPlVDDaj0fyP3epDhpcZ+fCL5wxb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pvdq7vqoKH6kNCoYzG/HJzti9xBabhM204KF+EjWYVOot+uw75Bql8MRuv0eqq9qOneG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jCIXVK9sUjmsNBC0yPozIdT16/MG3Ci/K6vjY4p1O2VsULYx0Qe1skjgVlZArWImtqv3J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VZDhVwiop/1SMJg1EBrVo/4vvngjqGgcKbwVvU9KAfyePuCqGGKoYbqJ2Lohae6qPPp3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7HDje59o+x/lmslfiEUFJxYndfaF+oBd4uv8pG5NjO7SgEe5nD97r5J+Sg2LXZSjdsgs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Q8meofzKeGLCCZrScQFDJy3NdzBUxuZKn9bFbqI4vnhzg3C50q5tjRVHMirGkPgsGSN3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ck5R3Lo7l/8Ah1V7iO9qtmFVp9R6eoxWKq5RTwOcXOWm03IpwFUeCk8CqvJoPj6qup/T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CpmEEL3F71otPhGtlX/nRD4wPxdU7VK1im5M6oKj01Tx1qoykTWl76SEU8Gv/knqnf0m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VOBa5aJUZNsrKy9WGvHB5EtP/wDDpWzOFbtpijOTVE/lyTN5dKxUPkk7FF5daP8ANMN2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eAIoQ3N2Be/vZ2q3/wCZwpPqqRzo6ntmLcpJvHCLAdD1WobRKKUOoak3j06OxyuI8TC1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TVGqqHcKD8iFwEtOLRAb4hbBE/Oc/SG7XyMp2mV1RVJ/eO4bMuroFAKzVtwefpt7aV0L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tvSWVj7v03ooR9GuFielF+J7boLVN9Q4R+VVHn078w+7/UHaUUeg9oCP2B3uW4bkgUfY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FP5Q/f8AQKmGLx8gDsVFuUerRw6qG1rNEzdg5RHemfZahAJ4jHjTu2hc0Gblh9O9haqG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Rjoza6DbFYhabJcVcPJqHdD00gtVc2xbvFM/J6qz8oBZjPiJDsz4theOY2UORAcRdgpn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XnDmFq9Vzp1pNNzp+E3ho/AFVeTQTtdapTeop10NDUCpp1rFRzJlQ05qKiwAsgFqW1fp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JU9yqYRPC5pY8rR6kviuqyoFPA4lxWh093LX/K7quuk0ngyX/wDQ16mxkUcjoZIJWzwq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COiCftSUG2ncKlxNOOkPThLJlpY2FA03nY5sapvydYP87D04RS306Q5Il0EYHyv8uFQc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PITzqoMpImG6qRjFGmONuGp9QqWTCWrHLc53K0zqaR2wu41D5Xvj6HhQ+RvTRKjOLfLd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26rVc+WkbnUw0cJUvlj3lpJhMzgHWWSy46vV8qJQj6NZ3LR/w/dZPs2MdFCPo13eelJ+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WVt9S/P4Q+X91Pn038zjdXV1/qHopW4n2gIm/wBgFdZA27kNhfgW+x3X7A6lRG0o7+Ez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QII9yvZXJEcZcWwKUPBOQMR3jIeI3tEM0n16iphlae+LxSNumXaaeRxbVtEilY5j0dl1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OY7o4KjeY5Ktr3w/41cJieTiqnuAX6HyfcAxAF77Xjd8nyBr6d/1dZhvwp5TDNW1TWUi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AOKzT3gx0fhuqryaD1sui1am5M606o9PUalUemp+Gl03Ipyr8NW/P0p+MtYy6rm4r9XW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xObLHqtTzp1DGZpYoxFEtcTuqj/pVH4VLtUzME0c0ToZVo1TyplqtTz6jTPBH0Q2VdJz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fpbJvTh1FvlR3Bm7VRfk6qb18faOFO7GUR8urkkdPM3uQ6Ku2pBxpCCS8ueQ1slS75t6g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DG6siqphNVKhjcGio5USj7Two+jVSzGCdlpFy1y0Y93R2otZqBTQJmybLI3hB56SfkVv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KaCR7pZFC5vLrPItMP8AKK/u1qq3VtofFqHlPSn/AB1dBysOF0FqX5/Cn8wYqn8jTPzO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7mOROyP3v8rkOEpyyunDgD7H/Zb1K/Y3a3rdAqdhaWPuOYoiieAVldMeQ7nFcwuTuouC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d9bonj6kB+i6VwcxziY5LKF4eNTg+PCyYVTESRVMXInO7x3xjm08Md31UUcsZb9Sf5VM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KjaMnOsY3HJ7uZVUvktmyphMEyeTgCtHpsjYq3BzfjSeNVfk0M2fzFmCqqJtTTuBa5TS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qbq6NuGr/nUhs+J+cepjFjexFge2phMEypa19PT8NFp8WWVlro+Duqg/plF4VUeUrWKf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TFpngb14NJtIcdJ4VfjAuh0HbwqWDGk6T9FC4skrDerj7G9vCplvCwJvdx1Lxt68KZ1n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zE3LNzhjwi8tf+UgqWTCV0Rje9rKVQTufPwbsDwpvCEFoVSSLlZFOftXVAhjnlfPMhHj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u0Wo59OYwuUEYUWFYELUqr1M66K6nfzHJk/p59lb26jVelp0Av8ACLs1A3lKh8Kt7S4N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pfyFVflaZ+Z7bL/UPXhI3Y/e/wAjwbYosVj95vXhF2AbnZB11e6kZie5U3iPBqjGzroO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1/zYfgzcGlOct8pL86C5RjDeDUx1nNeHNq4OTKibcNMqLLWYxj0I66e+8dSTGo5Oa2o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KTdwfte5DUWppLWweSmP1GDFuq0/OhQO8UBlfE0RRoHhfal7FVeTRPLYLEIABa1TWK6p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uFZEKy1n82DujOI1K5p4/FYqxWrU/Nh4FUcJqKhoDRw17xO6ql/p9F41Vr9KupzTVHHT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/wD53Cs7uDfHwD/oUnbPwj8j2mScbKPt4MZzHOBa5qb14VUuUbO53Xg9wcyZ4kcqchsh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y7bcOeTQHrwibk52zsgQofwyLIKCUwyxSNljWS1Wr9VULS6T1U+tgCq24Uf5IVFUGmqQ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uLUF/li637PSr7tIn5sWJVuFynPbHHVTuqZ07Zf7YO1T5FST411grINVuOtVVymBMTIn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/M93+oe5BU1Gw6P90L/I24BDcEJwsgfY7r7whwp+gXUHY3XVOZY03ZwCiKkORaoWsKfH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g7QcX1HWQ2lh3D+l0wbEFNk5UkjG1MMjS2R42aVTPAe6MSUbhbhp8gzrG5Kndy5Kpxd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Fvc5jbDL5fpuzYLXpgmdsj2xskcL5FaTO1lRZW4HhTG3Cq8miH+Y4zYGDhpIjfVlG63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qo1QBkzdVZhTQbwb23V1qUHp6lfrSabkwcdcH8s7hR/iUPaq3sYfhstSpfUU3ArSKZ76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/wDmcKvz8B2caftn6qHzPPKYOjO0dOFYMl/iwEu4T90fcd3cP0mjfllkxd9JU21RUm9S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8NkmiMUyCa7509jHUxCN6Z/T44jLwC0GoV1rdby2KJjpJKOnbSwa7+Vwo/OOGjVOUV0X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Oc96fS+m0b9x2a2p/JPSt89NMaeZj2yxqywC1uqEsqggdIxf7f6qPL+6s2rKWcVEAsig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dBRndvSuYCMSqr8rSvzONljw1qoE1SmDcuw/04fvfsgBHgwop3AcD9kJi6l1CIdIsr3V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4g7UerBZM6P6qBl1i8NkKb1adqd3wyVQp/JTH4us4dCyRqhlbIpY1EbCqhEye1AWVlpT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xJpX8uTyQvb9augdFNXdI9g4l5jZg2+1t/1uUz4qnvy29us1CIuLJmwoJ/UU/C6uoeqq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WsT2A4QvLH00/Phur8dY88agPz1CQyUdO8+m5pXOCMzGtqpzPUIrSann0/C61reidw0/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ovEi/ltmfzJUVQY+kHUndN6VTv5DhVfkDr+/8MuMAbyqjvUJs97i56b2N7OFzhGA4Mfd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3sOPCpGQBxVW8cs/jod0vlZ26mAG8JSXcP0zrTi8Vb3rP+T038jU6I0kiieY5J65kdC9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DqNRjbJWVFIwRrTjat1Km9NVhQSmGZhD2uIaq2pNVOtJpOdLrpP8OHcXYqc3nKr/AMkL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rvTQqKN0j6iFlJoq/wAFP5W91Wf5zS6nkVGAXKC5YTwyNlXUGpnTlEmdNS2p+Y5T7z0D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dXWq1fpoE1f7lVt/ps/e/Zb7GlFEcAn+/wDSHDQ6P1FTVDmwDoOBT47qxaYOwIlBM6E7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pv1AwqPY75mO7H3LJdzRSbvAa2XcDY0+V+aCjYprvlXRbnhRTcqXUmCelK6HTpM21TbT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F1E0W6C6C6ror/JlwypmFPTPcXvVVRvp4VQVHp5wigrKLyqq79H/AClZTyCGKR5kenxO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NxutZ8rEOta3LT6T8UgrErVprcP0qGoNNUCZjgHsKstZH8i7hpnbQdVWeCnP8utaqLNv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G9B0qj/LL91Hnb3DrIfjxh8c3em9v7X+F8WA7IKNtnYvvwl8saHf003gx3wZB6lkrcpX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Z0r+QGHqoMeY6IslMaMWDafaGs8q/wANMsJtQqIauk4PcXRLR6P1E08QmioS7l1ZtX1T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r0/PpUFolQtbq7uVLA6omhYI49e/BZ3ytTjd6rmHJRvLHwyieKedtPDNI+eVaPScpmr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N5GeSq/KWj1fOp8lda9Wcx60qkNVUVIAqYkzpq349lL5aVaJUWKtwke2KOpmdUTdUTv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+zbwdwCcfstTRc6IOXQBVcfKqwrcDwh6G6sgLoXwb1KZsmPew1XmQ6sd8PlyXPyZn9R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/CYYuopMVi2Vj4GrCzWPyE8TojugN9OkEsNVFypVRS4Oqo+dGHFz9QbasbsW/FXuhw+S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1eo5sy0qn5s08bZ4ZGGN60mp5kN1dXVML1GLVXgCTSPzLKy1ioykVLCZ5q2mEtLwoaj1E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TF1BQ/hqWQRRSvMj1p1J6l00Lo5WtstKm46hc0jui0s/Uoe9VXgpPxJZeTFNIZZENwtK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C9zRtVdiZ3v729zep3KaLtUfZL5F/sjuTuw7odeHVf4r9v8AJGm90kwbRDjE5wdK+8sg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teyR01TGYX8Jby08bi5YWiZ+NVW5y/x0zHKJ9K92q0zYZEFHTPklpmiCHIBPdGXVJyrq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j9LVafkVCieYpJgBKFp9L6aELX/xovLUBO7lyPUaQgtHnxm1Or9VOtKpOdItXP8A+av8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RShUk5pqhpDm6rWekp1GwvfQUwpYKn8mJM6ax+OFL5WmyY4tNJMKqnxKxK1qr5spR+LR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fuXR6kcBxaij9oodaZllo34ZWuQ7jgV0RKp1ZHrZZ/GxLjwi+YqRZ3CJ3wgti4/TJ+T/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iq2fNrsTSOa5SxFwcyUI/F5xmE8LonLTXmOXVoeZGOkVr0E2LZ8cNR/Pkb9QbAdWhYoh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5N3MaXupYBBCtaprtUEphla4SMsgFGP5zByre7Svzbqtn5EBORWlwcqG61Wn5cqoZ/T1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MKafp6d+FZavPk9Bpc6lgEEOsU+TU0ljqd4nhsq8fybui03zUPlsqofQoH/yWtVWbkVp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T1GlNPpwE3c0P5Ld1WdVF5RT5JtLE1H07FfIxsdI8Esem9r+9P8AxmMKHWQ8OiacgmC6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fQGyJuh14MdgXPfI434Q+X/AApxeRlXHFTyPdJJwY4hU8f0qghsEcuLJfIv8dNaHNhh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9BaHOI58la6sFVfm1bv5ZaR/UJLYVdP6qh4EXWi0mRKuv9ReKHzVDt3dx6UTCKTWqblz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unlijEUa1n+ncLKbyu6ahTc+g4aPWBkNXUOqqhaJS8toKm88SiWteBP8gQWj1PIqbLVq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82vQtp3DuPk1Q/8A433iir+xp4FH7VHHzavUAG1eiH+XU8Ymhe0xvvtfc9FD0uF1dutn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1C6cbKNxcYo/g4WhLsS45PpHWZDJkJWB6qY7OZIWKnqrtebjH4sJCfuMGtLO7rTvgcHC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q+VTJ0um7m9gDZZI5FRkiRzsIB00an3vwIDm1cBp51otRvZWUf8AUFqPXS/zStSqOdMt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E0T2Fj1pVRzI+GtdjFayFnadpf4NXMIIHEuctGp7uutiKuE0860qo5Uyrh/JntWmflUn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DSnEuK02n9RU/JatAZodM8CaLGg8wVf+SgbG9zURsazFNC01v8zVROhljTWOs7uQF6ds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GPUbC4TU7GwqLtcAODO9R9Dwjbd0jMHIJqdwh7z2UvmldnImRPdFwhf9OTp6eJra4AVi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UsYrKj1VQODSQaCo9RTkgK6n+Wo13hWjfnnozt1IxmuQNlRzNmpTw/1D0i8n7PcelP8A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LHhfrTKX08PDW/6ev2pfK7pH49VpvT1Cjfg+QAP0yl9RNtcDeTyRKJax2J/kHHTa5r6G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pPTxf6m/JHcfJqr/AOW+8eI4W4MKcEfshaV/UdR/M0R4bFzGFZNWqSxy1ytYlFRdAWoH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04REKocVfg3rBvBIPo7ZnAqkf8IzZrGBzJ4wpQGPpJcVHK1wfgU5pzantxUT2lUTsm18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hjZBu/wR7lgTk0II9WhalN9OniM0zGCOPjqlPz6dNJY6ln9RBdN/qbiGqsmZK7TPztWq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U9PZYqy1imu1QyGGWNwkjstbH0WJuyp3Wg0feh1ao5s6hjMssUbYo7Ky1Kn59Pw06o9R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f51PtUqXxSyl0XDT6f09Nwjo3RuYN/8APTMecwXkrvy1TxiabBlPU1cplnTOun7T6jMZ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gk9QyIveU0KhiElTPZ1RXQ8rgztdfhF5OU9xED8TsQmh5JLnN4frhEndJHcIY3SyNpw2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T3vmjn83DQm5DXHwuq1SwOqJSC1wWlVHJqbKyrHllfPI57Vov5pWr1fp4RtwC0uq5E3D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z0iH0jsq6cVNXw0yfn0w4a5+Ah3WUnlPRo+FbTippiLEINMjqWnFNDZB27++LpCtYX7f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TmmqAoiLuaWu0ej58y/1J+SO7/drnh0v3v2TxHEIH4/ZC0f8/Ufy9L7LrUKnkQJnEpnA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0TCnjZW4ae+8Uvic/B9w4xHE0znKJ6eA4ahTtMf+NPsafAiRuSLLKQJvlp1IAWyUmZbp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TbFsbbK6PRvG5tI7N+kU3LixWKsrJq1Om9PULSankz/uaRsOp1FQ6Z9P1oXBlXXzmoqV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Dmh7aqEwTrRanFy1sfysaqaR0IZcGCoFPpPDRabFmKtx1Wn5M6oKj01TUb0x7Vpv50e1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9Nzp+G6h7Y0O+g2bD5Kg3nQNjqc14tpmAId2nC79UhZFTU3md04Bgkj1LlRBALTh/MNc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wa2XPkA5NURxc6seU6eUoXTY/jE/ZqeLFAo8GdrgSv2tLiELbb61BlHwjhL4aRpDZfNw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6ZC2kg1mG0vCjrjJC2oJVS+9VIdloP5dRMynhmldPMn00kdNw0uo9RTWX+oPPB5MSv2U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puTK0gtWu/hIeRP8i/UzxDFLKZ5k02NDVCphuv27uj6QddY4P79L/qGr03Pp0FHGZpae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lDu/wB15u/7w7nsAPRuPCyPC+32QtI/Nr3ZVNJNyp3OxFTMZ5vYVF3E73+WQ4fq6uCm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FDIAyxwl62TL3icmvAbHUAukZkyWFzYw9zVTVmLmzMLXYvT4yFIwtkopCQfqJrgHPO1W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7vZtwGxHX9Tuxj0+n59R091dB6mm6cNLqPUU+qfnOFlB3D4hRsMj6eIQQ8bIhatTc6BX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wfybUx72KNzXmXhRwGoqLBovw2WyqoRUwOBa4rSanm0Z6LTvzh/UbBPAwf1DS91JAKeC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esW1HSi88m8nBpElELhQlxcO/Sxvrh+nSeZ/bwYGGhmagm9dM/I+GQLQ7VY+fE6lDaGH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5p2uabOB3e244DooXBjXVSBLidhBIJqeCTMvAe1wxcoSbwtwjd3o7I7laLSLJVMYqIJG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aqN6l44aAPr6tWeqnWm0nqZpo2z08jDG9afUenqF/qD8yk83HUqn0lPcktFzV6dyqFBa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TfKn+T9/vWavnS8AqGo9NUC1uEfSn7ta2P7d36V/UZZGxRvcHvUbzG+nnbUQr/UP5Te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Y/By5dnOYmmyO6P2x10n8is8z1PUvfRqOIujX64Q97gmkIAWLeH62Tev+Lim9Fprn3d4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7TimsUJJbKxvKnpGSQhmLqOpaE2WNyeLIAE42TDdGMtWfwwDoixUNE1grIRHWEFR9vDJ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B79ZpsJFQVBpqnVfztkAApDcrRKe32NTpvTVC0qq9PU64P8A89iNlG8KTqtJpuTT2VlZ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iopHRSO4UZtVybanii34vWh0935BZNW3CPox2BYs2ilpPP7HAsULsVYZ58vT3ycxUfkk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FwbZ3+enHExufOnZuGmU/wBSXZF2dSg/ASMQUQ+dZEHSxQsxa+Nr7N5eRdISh0R/HsqO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qzS6lsbqEunq4sHO1akjaxU29Q42H7XLYWnrRwGomADW8Ncgs7hptR6indvK/wCJTKh8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wtpoVrUHHSJ+ZBrn59H5cuA619S6sqVotIjYqtg9NUKKQxSRPbLF/qD8f9s8wcnd479Z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ll1LT2w0qC0eozi/Sj7abv1s/L9u79K/qOuVfNk46RU8mZf6h/Lb3TG39h+yg8tXMuv0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qfLImlBhL5qX02kJg+PAIG7WtugNlZFuxCao1ZDqqJ4a4vDo/wBlNJY5j+Y2M742MchL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ILI3YOp6hxUh+JFkD8WtDA7dPJKg6CniiewDPWm41yarokqd2LdIp+bNwv7pYxNFJG6K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KshYyB3dTQmeZjQxnvroBU05FiUan1GisQxKYxvNm7tMpvU1NlirLFEFbrdOa2Rk8ToJ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21PhyzLNEwRRcbqI/EC7GxtRjY2kp+/geFV9Wii6OjN31AdRhUFs6gt5XGpfzXw5Z/5x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Mpij5UWqPtTRdVFGJRE+xeyypxeatf8AXz3PW5s6Icz9jonfjNC0UYv1t/MrKGNslXSN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Iyqb6eeiN55CeVwnvnEwudSUjaaAMWKspYxNHKwxyLSajkVVrqUW4P6LRqbCJXT2iRk8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p1z+o0vf19mnUvqZm7BapT8+m4aNUYv/ANQ+IdWeb5I9wNnVMzqioWkUnKjtkK2nNNUK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gUfbS+TWfKnd8UjoXhQROml1WhFMOGmVHqaf/UP5je6r6/fHV1uLHIsBWCd9sLSu+q8k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H+QUXYRYJvUFNumlWQO5X+ZFlGdyj16qka1WHIb3u2lkQKhlbIMHtTXXIkIV7vlb8ZGO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iW9qB4kjYQFI3FZFz47gyi4Y7568PmTt+k3YOObtC8fstwsiOGtU+TFp35VlX/jP7tIp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WabB6CZ3DT4UKBgU/dp1P6em3W6uVf26zTcyDgQovNW7anZBaPGDNZWVuMPa3tb0l2po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HF2sVdYUTelAFUdnGOPmmO6zYj/S1oEDhETYag/6DBZqY/lvq2Bk0mQVFvUVAym2R3JR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dosXMGttDNQ0sfzlD23V1qtJNDVUTuVJJUOl4yeXQ6azbrJErIcNcp1kLqWRzYpH5hP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rLWafOPhN9SOl7rHAcI2l7qWAU0CPDUqfkVCY8sfrczZqYdWea90evDSaTnTX4arT8+n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dlJ5dZ2lCd3notIpeRDMwTRTRuilVBU+mqP9Qfms7qvy/fHV4HsY8hZXB+2FpbrT1Ju+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fqNKUfZpsLaijOyG63QOw9h7nC6st+AO8DSmX5Te+TySdG9Oipqmydi5gIz3uTzXVETQ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lP8AGWSUiV8pcIz8rm/WOQjLUgJKC6Ka1THhoXRWVlZW4ngQCKyA01RQflKv/E/3dg24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DdXUrBNFNGYpUOo7AqCAS1vC/Dfhb2ajT+mqeDe6SUzVCC0k2qLrJZrIK4UVsf03pP2M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6aj+O3ppkbnt1CHlM4scWOnaBJgHKSJzKGlhdPOxrY2VDlWs5kPFxJDlDKYpMg9wsQ9r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eIjyia7E/wCn5Yy7WjfVNJH8zReLhVywimhbk7biReSk2pwtrqystQaXUKvZtDR//mx7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ZDFwsrIsBbVwGnnUTsXQM5U0j7x8NGpmht0Ol+FfB6inPBo5kbesH5GIC/ap4nTSwRtg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qFG8xvqGBj2dlH5tZ8yPce3SaXny9UAtbpcmHhNnJGzvqvN9/wDbmORHsDvuBaU082r7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qgxwqLt0l4jo/wDD9N3Q9r+g6cDurKNzghfBvdJu5O2cHkJstjSTNkE0fwaz4Y4idqkb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uKY8FDtjdaP5SF0bQGs2mby5gFfFT+VaF1v7L8b8dVpufT0X5Crfxj3jtsERxurlA8Nl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z9Nq0n8zZWVlut0SVmr8dRp/U03Fq/Q66f8Am5LJZLJZKA/Cdto2gkVJBQP8hwc6z+AT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afXRj7Q84sVZ/TNBpsInHEPcnSXi4FRFokqWcubTxec090yByioszHQPVfSNgonOHL4Q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7mVOcsmjj6lObQ5FTVjQ9lE6WTWGN9VILRcafwcBxutao2400PqKlw21INbqS0VjRT8b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OFPd5e3GNQY8+ik59Zbjbhq9Py5kDYzN+UJtUZ78NGpxFB7K2D1MDhYqP6kbOyi8+s+d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JsEQKyXcq6nNNUKF+LnM5c1X5PvlZXGIcnQuRFvuhBUDRHTVffp8QlqdYiM8SaU8bxdo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1V9+LukZ2OSJet0zoO6/xvuz6jrK10AODH4ujk5kURyY5iexTxJw4Uz95W8yGMYH9RsJ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dkdZgwrhsnPvJKbyOC0LvHC3s343VwFdvrjIVUEmA9zD9Me795K4KsiLiup/TVCgP0Qt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B6LkHrJXC2WyHWvAbWcB0b2jrpw//SssEYwsEWlU4OFPZ9PHKWJji8FwFPwf3t6cG9NU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tvzn4DcIJnSSA1EYAa2ocquS8p/G4HqnuEkGmi8zKA2jpWNU8rYgWF61prfSsd7GNOOi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o5p2OpquofGaWoqFFCyFllq/5cp+CG5N4jp8zKilt7L8K2d1VLpFPy3k2ExLq1aP+CFv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3ROj7aDrUn6CaMn01mey/CohFRA9pY4KE3Te5vCkAdVngOnHWqbF6Cls5lD+RrH5CPdp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DVKf1FPwZ9SOs7vvlMczl81q5gRs9SMx+7TM5k+AVWLOpaV1VI5kFPE8tL11EYsv8H8B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PVWW9gUWgofAsaCnK9kyQBzmCVtrjgVTvsaSS4ByWIUkOSnpQpYjGW9aOTJkjOWj2xGy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WtxZwzn4IdOo0LzWVlbhdAlZrIIrZatUCOKnP1VN4nKHeDfhfjZWW63V0CVrE4llUUlo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v3V1kU0m+pfn8P8AGPxBUfx1bNcxXV+EI+MVTypcbukYI3zPc5nCOgkmikppImjg2n5l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xUTiafUPMj0ZxYtOfDy32ayZ3KjgeZJn/j8D1QWjC9QTiQC9cqQKyrar1lSWAcf3TOs/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R/DD4uBdYVFT6qpk7F+2u5svJfptRDK2aOys5fJF1hLUy1pwZp1BTx8mCpds7zrSakNH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lpFSuxbI67FT/kRdeA4E34a9GI3B5umWkkftw0/8+/E2HGWMSxTRuilUDheHKGWpndUT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RW3C5VzfV6bkTpjix1e371keDGXZyiuUUY3BOLvu0QxeXEKse0nSnvZJ6SrrZ9QggZQI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QNmr9BboL9hbhA34P6x9Sbu/eypnYuq4y0oo9G7KmlxmjfdXJQkTmh4qKVzmzRSRHT59z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MZu2VubIxZVrTJSwYuDm4ub0C0I/zF1ddCiOBHF7gxlVMZpoPIpPG7pT39Nurq6ur+6t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8a0/+oe2yt7dS/PPVf4QOHIuov6vxurqHtIsmd9Yfru6IC5onlkUj5HxnY2VA9mUNPSw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q78lNY6Quhla7g3ryGEMpM3T0/IUDm82QnFFajFHEeGlGywMyhjMEj5qh7a+tqWKl75O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aMdNK/EYbMvw1urUHbJ28KEs9Ryw+GaCo0+Sm1OnlRqIWh1dzSKF85axrGy/WrlK+7wb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YZGJ2yHTrwOws7VJSQXQdsnYoniOale2VnC/DZXWoUorIJad0Uqpz8z0VB+crIHgSt+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rLKIy8tSQuo5f3pH9QsunsrIfVQPaWuyAT52mn+6CiUe2F7eWJGrMIPspTk77gkeEXvd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idPNZMdapxFMmHdfsr9NX7N0E42Tj8f8bq10DYv7YZNj3kXQjTbtLXCWGaMxkobroWvs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sWVYu2sClfHIBHaSmenM+UhBUbrl9g1qvcCIcyYJvRQSuhljeJI0VcoOWSzV1ktZqdlD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cm3KurhbLY8NuFlitUqObOh1h8aov6ktlirKyxWKsUQV+rlam8Pq+A7YH/SDgo/6r7LK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Hp2Jqvyj0VGzKSjopJYauiZGxzQ1XKp4spXvsqmT4U7fo1X5CD3ROqKloi+QZGboIKk3l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8tvjw1N2U/Clk5cxcxil1CMKSvncjuaTrJ4+H7UMpiIWnbUEOofCKRsorqr00Sg7JunG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U0cUyZTwRkTOA5pUlSImae08mZ2Mdcf5dvatIn+nXQcx1JqIJzXORmU1ayJYTVi1WtDY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G2aoDJdPnp6uCVgdEVnEi5qaWEvdEA6odUrUYmQVBVP3HotPNq7nNXMauY0q4CLmLIIO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2bC/B8MHMrtUg9RSxuybpP59yt+N7Cr1mniVXUvqZ/7IK/C/3xw0t7my0lGGqv1BlMvR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xQTldNRssWqQhXuxva42QK6gFYcbnhBJiT9WOSEsXRY3RTXYqmk+B2bMA1RS2UFU0qWR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F5i3Axuu8Gz2MxNSMdSqGPaB04aLU4usrBFqLFisFZVEghhkeXvXpzFAALSdjlFIYpYZ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oMEBNyh1g3iKkeYqiN8c0WKxKtwurrJX4V8/Ip3G5QKHbD4lD/Ud1YrfjD2t1KC8M0c4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1TDlwVzvpHcmGYoOfA+SslchNK8sIEcu8qkH0gcWyvkc1vxPMJICox839anJ1XJnxqpBL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0l49PkK9BDy200pdFE+J83ZwPEqD4aXTzBNk5Lp6gzzqDxzeykm5E4kBWYWQVgsApD62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Ux6qGQxStkBFVSx1KY2upkJ6srlVMiip44VWVXIiJJIVP2zdi0/8x7M3VVHJEYdRTZ4S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0IMiHuA1I3q1Tdx6Kj/K343uNjw2Cqvxb7oLQYr1DxYggyaaca3nBc0lCQlSS8tlVVzV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cBw/0+Wtqp9XDZYYA9S2ZC3oOrWrBRhFfpnasQiy5LSEDsRdNab8LWHAA8N1SudnI0Pb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b7Gmc2RstC1wkZgQ0pnxNLM16Y0EOby3SOa4SvIjcQr76x8dSd9SBvQdU04mlqTPDks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c5FQ0/qajWhaL9OHxdw0aowkVirFboK3Doq+fnTLT6b1VS8Yz0ng2VZ5NGqcH9FmQhKr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rALArU6jnT8cSI6fw2TNtQJQKyTTfhHa1sDCHVLzs48KA4xOrowHVhchqACfXTuUUXOU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D/k7uTWWZqUhMLzs5oUYCDCVRiyEWYe0mtq43xOR6A7blM2cZAFp1TI+PhvaQnnyn48D2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iFgigN6WEzy2AM3A8aCXOIKyPxWoVZYzQ4eXCTYVEmLF++GmS743OK6LZF4aKqc1Mqkc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tZVXF9lLTQzL+G06ZRwsRasSFNJyInEuIVN1d0VM7GccQOFtsVqMwjjGwCYMnaVGGUuo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Vfe6bdas53pf7Q/2TaZ5YKCRPpSxNjcG6bpjYkZAwydoUfdHw/ZR6RcL3Vw1GRDtvxyF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GxgmbZrWyMlpwS1rVJEnNsqaUsNJOJG11HzUcoyHFNfgaWsY8NeLOXVUn1KVsZ5mtf1C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6WmVHJnV1kFkFmFV1HJhcblaXEKeDWjeEdP07hexoqoTwZhZhZrMLK/DVp+XFw0mn9PB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k6KjqPUU6ugrkG5KyKyutSqTFTu6o8Dvo9N4V0rXH5ByurolQ9s7HWo2YA9eEe2nRUss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YeW5RxNcv5ONOqXOaC1HqsQI62Zjmx8hRS6Y1Pqqd9OFR7sjfZZn1MxLpE7txDUzobrT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YyixyIKlNp5jdqKv9O6jN0AqylxZkU35CPT3KCJkACn6+ymk5UocFJIxrZKu6kLnTU2q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mV0jZG+xri10cnMjus1e61GoyKATxvT+Kft4Uc2ceQQeAjJuJFmslWT8+VM6wdX9ipmc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2Q3W/C+xnfKZaYU9Ih1b1jby49ad8GKg/KV7oWRAUtHTyp+lHKrgbTzAAIAI/wBh+8v7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0Gp6aX+WDsImBOd8AourOieUDuOFkVYKwVgsAgbIlXCja97zE9BqfBi+RuD1ZbhU0jsP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PueFLMYnwSh6qaVlTGYzGfkmuc0xVXxY67Zrtfpm8AWsfLUIDi+bzHrTx813DTajnQXb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UJubKtKpfUzyMstV/Hb0UnVzC1qoZ+RNx/eQCfJi2qlMsi06Hmz33qPyqI/RKre5UE/I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ZECsnM0nA8Af/wAul8KmdhKKhrxmxbIMcUWSKBrw10FRJDM1g4PNgJN4pDDp8EtVMJZJ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93Cnp+aJoGRxWbx1QOcvTTBctYhRN+oDZUfinrxG6Ptd3KKLOCxkfHQzFRUDGmF0UTRN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qk/zUnB3bGWgcp7yz4oykozO5QC06nycBdEAKLtqO9E2EZugd1O+aOhY8ESQVXJYC95c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jZDH7dPlsTe11VVIjiaU0XNRFJDS/uHsn7UVBJy5L8DwCr5rcCcRTm6pusm0apHhlTLG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tikQmjs6qDi2mdKW2atWqeY9AbaZHzdQ/esu+Tege+M0lUyoGKDEWhPdGxc2SpNfE2Gp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SyWQVx9rkLlIjf7d1krqhlvpFY8zSc3m02k/m2C2X+KiTO0L9ocXJvTFYuX6Vl+6d1n3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2ogdI3C3AHcGxifdblEXTzgTZwysoKjE0031JqaOaOpp3wv6L90tRgaiWy0beE9dVP8A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ofydVp+XIqeXkyjcbhcwgahUYxLqqJvpoOctWcHUrO0KTrRsbPpe44aXNzYcFyyuU5Yu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kYghaVV/l0fiVXu79rTZ+ZEUFdXV1qc2MZ4GIthd3KP+m0XhsqwLTJl++GRCpnuwNJUP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afoxtzSTciF9VK9ag8mFR+Tkvkf86WD1Ekx4Dc+qigPq2WkqKYiSajJY5pmuqPwSRvfL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dBz1HUSsIrgm10SgvOp28lslRLImDaThheL0kzmue+ned1HE+Vx0qpCh0uoyjp8GcsqR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wL16QsUgxcLFtHOzlwtEauVWMiZFtak66n3cGC76qLlSoGymqBHGZs2vlaA3rRRYCs/D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tVLPssVa6nkEDCSSAqqBzVSqmNjKfp8KOXmxXKlghkTKaALIAXVfUciHh/hojbgmw1g/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Oa93qKqnTNRuuZVyplHk4ArVfzVCy5qfyPsXKyKyKyKyKyKyK5r0Z3uGazWazWazWSyK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NhFqeP6cmlG1YHK6I2UWwi6fv9pvs6H5IFEg8GdD1ZYGDdE/TfIFTvBNbAYZTxHxMEoQ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61gE6PaORzVTzbPbHMqugfGf3/lI/KLTGYU8riFq35l0N0/uo/PK0TRyMMb1pc92pz8B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m9WC1MfykfjspuuleDU4cXqCQwytOQ3WTlJMY2TPMj1pMIdLdiFia/8AOo+xVO0mqwcu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5vFzsW1EhkeqeIzzasMY3dVB/TqLx7Ks7WksdFLzYuF1TH4B8jV6iVy/R4NP0Y35CpHO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9RV1BZpbyainZTuUx3pN5XUEdS50FEFVsZHKqcfJU+1Oa2IhvbwZEJtP9An0srSInl8t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KfUKmZHqmD4y9UyzKCaqmmNJp5mbBQwRJox4bomydNG1TVEHJb2y9ym+nHSxOqpdSoxT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S6EpyrvFvejWofkEbKlF56uPmU8gfG4biJpmiiocRWUBcoKIMdkFX/hKPtn4TC1MEDZU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RfK9Usb3PqJnyOplApD9NW+jSy8qYcLXQCktGyeUzypxu/8Aw02PlUU/Zq3yIWkgXLm3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QU8L3OkeBcxbPm8x/wCAj75YsKaQXbpP5a6Ibo9WeNjrG6KYnq5TblWVldZhbFSJnT/M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koLtL2tqIJonRP8A04IG4vZU0u2WLsjjzGFZNamFha44tjxiTKgKpo4qhr2Fj2R/OD4s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ZO+l8pJvqcWQTHFj4phLHqM9gmNL3xgRxhw4ah+LEfpKfrph+i9okY9hjetMlN/kFe51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byYs0Cq78ui7VVqQRzRPaY3rSpuNlqUqJ4aZFyo9WN43dVT/AIdH2Kq7Fp03Ll6Io2VI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so4pJFLK9gc5zlig1RP5Z9QwoTRJ8nMcU5tzTC0rDea6qzeeKnmkQhMDim7U3ppI4wnm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wpqnGqfUMcTdDiGEo3u3pJ1Un9KtwEsrUKydqjral6jknYyurw9rvkQgpe8qWndUPpKQ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EsmqwKxC1UWjKou2tdlVPdsFS+QTfGsbKHMdi2HmSS8yUpwasQrYrUSfRftnZNwmjJoO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SVSz5KkhM0jWBoqY2ipp1T9JPGv/iWnyZxgFWTQtVqM3qmiDy+3MgZzZbWUx+dQc3BR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F7blYkoNaFqVRz5lH3s8j93/APABBl6KRtlpP5S6r9u7o0R8kN12g9AeNkeqLU7qxW+S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ynKMi1aBUREkHgVG5RAFMOxanxgFjjdvyT+AjeBPHHUNpg8VULC1mWTtRGVZJFiZ24xy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xmKVUU/KUri9606Kw2tayCr/wAWHxqo66d2LUI8mprix0UvOjnm5cUjsnLR6e6wajE1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Vs5V3aL21OG7U0lrqep50Wdw+XBkzy9yo4efPsFq28DuqpfxqLpYWq/HwpJ+bC48KTxk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GLT2BMp4o1g0p1NCVJRRlfw16loXxBnV5RUPlfK1jvXgJ1QA+TUquVsUoYOcHi9o9RYP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VDoI3Pe5V3mR2VyVzCmVDmNu572p/VUcbH0jqeGWN2mgNMMYklEMT/4hPi4ueeDd+D+9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RoHr6dNq4HpssLhZhHQVU8dRKSb0Pirjerd0VP1p4Y4Y9QpfVQw6RvHTMjBhKMblYrDb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bNn6qB38u5r2tYbqnfypfRSGc0UZjbp8t4IGQxNIVT+TCoOknYj+AqaXkzYAotxFRPaO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tfSOpqJvdorW+s6qZ30/8Qh+BpMlpiArbkFaxUGJiaFT+Vveev8AwAVIT6SrZZul/lC4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94TRYAXX7cN91fZpKPTgWXIYBwsV/kj1abKklu4WIqqT1CLXMWQX6HSKRRPusgGscXJ4x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mPXJiKhpjDWTv3utQZlWU7fr1PbJ30+0h7iVWRc2JBRNby2w5VQADbhX2uqzelp/F+6nv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mLkyrT5uXLqM2ciiYZZWkRszWdkJbrVvzKLrdVviYPhhdVcPp51p03Lm5W+pS/LhQwcm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j8VEbK5VSbxzx8typZeTLdbqmls0wSBY2VgrKyAsg94QqpwhXShevUlXM9EXXRNvIfTF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FDMWRfF2nvi9VX+nlmIaXFjpRV0b4U5jQnIdAU9+Ime2WfCCMOqmNQE9QY9OKjo4Wtr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DjdtPPPT/wANfEK0ObJxZTuKZFBG2WWlCj3endw7tSY4z2srrZQ0csqLKamU9a+RsHmV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FRszcHLNcwrmFcwIvbYTwlNngcZ4KV5ktdo+NR3prgxVVUCxmxMi04yGnAvwLQ4hrcqj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WYsC7TuGn1pZSeudUNlqA0PeZDpcHJj1c/yCpYWSI0tl6aWEE7Bf/wA9pLTSTc+DoJni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6oe+M0vc3u/4Fqoj/J1bf5bTPyh1OyHWTy9B+2jgAAnboBbhbWHU8Ds7gF+z1KcgqZ24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KpGYGwR2W6a8hRSXQcrggRm+FlYWdH8+XcSi0bt1uFqu1VLNhUzODope+JHfjWRcqVQv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vwqvxqbwlVXfpvXJOVXFzYeGLnlabDiyybwC1b8mi7rqr8MTvpNctRg59OiqesHoJHZ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WrD4O4UO7aDdzGkKuH8q+LnUfChlzZI/lxad84lYFGGMp1NCnUbEaMr0kqNPMEQRxKKB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Qz061OoBV0ySyoauSie7ZUkhwrz8HcLgKSreVm/J73yINTBTKJ8LGNfKhJUNVRU8xoUu7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LnEmtN5wLptJKWvIjTnOkc2kmIdFIxNnfy07rHvKJmZuLAJ6umU0sT2ue9/COB8ibFyu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FTuMcYrZghqEi/iLk6tmKigqqhVMcbHWCpR/MOdsQSm9s/eego/VJmjfKXS5xNTaUyNc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iylP1oulP2Tj6S01wEVVTuifGbmBxilpdOjcamljmhp9PjjdktUP8itO3JVd+N+gj/Tw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E18spcayfmDRqXfV2f8A6MAs8d3/AALVR/h1v4OlfmG/DLEkjnnoE1ZK+17tb0urXTeq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b8GGxY/4wHFrHByngZI2ppDEegvYIXUcjwmT2MUzUwhwYQgWp83ybcpo2ZkX6l8p3Nbn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SnKFWCrpc5HGyBWm9Va6x4VLfoU5+iHqq7tN7i1WTXKui5cqidi5sXNqQQB+72WSyWrbz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eEFZKui5cqC/fVUcbYIArhawPou4af1pSWnNync4w034+oRYSKJ/Lkr5xIdL/HwjcvTs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em0r0Y8EbKSON5dRxlGiRpJE6nkCLHDiApAgrJrrsuqNyrJQ4xYOeaikiUlTJMoaGWRC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T3o0UwTo3NOCCtZfr9JzkJYwqosbN68tEj5JjRU0UqghgjRTqlofqZ/mVMqP8r0UT3S0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T9QaqeR0qsqT8aoAbUu6KmjMsRopwpIpI16aTkQ1EECqKqaoQBKOxoi1kU1cudI9fqXv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l8BZArddFsp4g9tZSxwlip+yq8ChONO+R8sbepkWjmTlXWwVt9WH8gtP2RftWfjv7R0P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is02UwUWmyyyYtYtW/qEXd+zwP8AftVL+Jqe1HRh5l9bUxoVtRKm0EtQ4stUALo7g87N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6PS/E8HE3ZfK3BqIuf3E7eN+0TkOanxzFSUb7yRuBbshZABYtTW3Ud2hj7B7i9pqnNfT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zqr5VbGiSRwTjdM6UgxpgVXTcuMndxugVBIY3tIcLcZvDT+FVPdpvlITV0WovbyOEDy2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ko+8darww+Dpwmi5sZFinrTIs5Lb3V1qZvGei0/y0/ddyf20h/l5hzWEFrk7ppf44mQm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LEAp0YKNOUYnBFrgiDjurlWaVV8pvCTh+uiLnFPmc4cLKGZ8KFfMm6iUNQYm1dKmzwlX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1skqusri6sbSTPeg26xtwjqJI16olc6JCeJCrmu9vyPbJuaEWqI3fJzvgrBqMoCYx8zo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MNqGIlwd0dIGnS3gNmfUBTPkLr8IKd0iZG2ITOHM3K9PKmxua5S+Qqrke2ZtXOENQmTd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kRQT1s8yG7oW8uHUn/OO7jECGTdi0+Js4DMG1Wmy+ppdIaxBoAwTW74rXHgUK08LG6r/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p65kbWQm6pan0s0Zbi66jsTq39Sj76g7n/gWqk/E1k/PSvzcygXFNveTzsKc6wb2rqjG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+xoN7niUevxKDbK4uzZRkJkzQIp7t9Qyz5WlSxF7ZIiEIzZzHNDXOKZcJtyWNVhhKW5w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qJMc9D3TsxJ6MVO7+XLtquXmSHc0FKJy+HlyLTpeNynG8dN4lU92l+bgbAVUvMe1F28b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ALrUwqXvyKmN4qY/y6C/dW4Pn4UeHphdXV1qHa7otN/Ig8if20X4xC1KHjpfg4XWRXMc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VzUHtKuwgxtK9OFVxSNY6mnai0hHtXVWTWF5joENKBT9Lc0GjmCMMoRDh7LBWHElNdYm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8LUAxge5rgYInL0ELlJp1h6CZO0+cBzS0x9z+wqn8pcGOkrW2D3ARxOkMVI9j21GAFXE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uaGEYtf0f10WQQxyVTiq03qE9pYhWPZHJI+UsALqZ9FEmSscK1w9KpO8qsp7uTGueYmM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80HKii8s0jYxVzCV9NXSU6Di9Tdi0oWjD0SskOEkrY2sq4HqSCmcagBsmnorUPA7tCo4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TNBJoNLWQCy+LRgtXP8A+lF3ytycf+BC07em1h19R0z8y11dapU8iAC3C1+B6tOxzQug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u9pR6jqrDg04mJwcmvDXwMZImNY1OKdGEWtU0V2U0ZVkDYc3Fc0lcrExkxr1uTb/AA1P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MVP4K6XBhUbbmFgij1CLJqacTDKJIygj2UgvGqvu03z73BWoS4sKubyMMb2d+nzIEcbL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fx0f4yJJFXJy43HcIrT5MZbJo3xWpJ3Rad+VH5N07to/x91WyCOAcNL8G9+G3DqiLHgE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ITlOmcWz01TIX0szU+J4VnKmglkMVO9rBC4IskVnI34YhcmMp9NAjSU5UlGEaeYJzHh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EJZQm1U4Qr5kNRKGoxqTUQpZ5ZVYLYEuuLpshaQHyu9DOnUsrVi4JriE2onCZVSOXpQU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yZNLr4i9H4lNGXTGSONPfJK6DT5HoafBi7Smr+DyKoo5KdNc66k7g8E1oLqqyilfDwgZ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kBnMIdHBPVOkopo1YhRdk3YpPxGvc1CsqAhX1Chr5iZ9TdadsqoPyslU7zaf0Ow1H8d3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p4ok+wTqmnYWVEb1g7Gs06ZzgwMkHX/gQtIbenrzlqNA8MqS5Pc1grJzUzwP5jRsQjst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Si1DhujwddDLg7gOqBRTnOUEtjleQnGRtS+0M916gLKN5IAX7eAFjZMay8sjFA5t3htp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6n30S/wAqjaVihIbSTv5kn706JfskXqI+VKqOXB/D/GjPwuqvuoPPlZOcA2eQyPcVQRZS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2MMnNjQKyK1PdlL5ApvFRfikXHaKubmSLKxumOs6lk50SsSdT2kdwofymeZ5sj0038fE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TPB1W/tuiSr3Q4gojayDXOXLstrlxTXkLnlNmQlCyDlssWrltRjaU6FGF6dFJblyIRvW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iKNBGnaeEaB6NHMEaeVFjh7jxpWU6ifDbJq3V1UuhjizTXMTHYOeQqCos7VJMwO5RSti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R5mmiMLudUBescEahrpJ9TKgon1C1RkcVSpz8Y95GyxMj1B+VOgPhSvbHLPXvct3GkME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jcjLCeE/apvxuEbmNOUk7qembEtTN3ad+TUVkcS5ji/T1+tS8Du0Kin9PSO1SYp9VUSl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2A4yafXTSSVR/l/88g0/8CFQ08ksTr8+Hros4nh1H6jquBrI3CyjqWnhdM2XQoxgpox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rEpvDEJyv8nfEofIFNBaYnXTCOdIMXhzWASuTC4qToG7EbF7mouJVyo2m8k4ZHAHzujb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7Qq3adill+gVEzmSM+ACsquHnM4UsnMjX6puiqu6h86r5LcGi5giEUaqIuVKqGXCQ8dQ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jovx7rUJrMJuXGw06ka6KspjBK1pvSTcqXILNan+S/hQ/lj8qslM0tLNlFppPI1CcsjP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g42VlircCVYoNWF1yxfEXxRbZWTG3FkHgIyFcwrnFRSOe4yOBExXMCyatkGtRhDl6cLk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U26DSnwgtdp8ZT6AhGllRhkRjcsVbhZBCSQIVUwVRO+U8In2TConWmrysSwF6AyLaGYt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rJrnBNqZmqSR8hiqGRsmlDyO5SbiJtnMO9af5e9lzDanppZzS6ZExPoqVyfpcaraP04p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pjF2T9C4Kb8f6QbdAXWn/krUnDmtJKj0yZzDRTMWnorUvA/sR/p91HUzRBupVVooJqx2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Fc8Npibqi099Sj14H+9HD/Ts315vy4e6nldC9szs53meSdhjnliyDJHxKOqY5dUSUFbi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VO2K+StZFHdjO0iyBDlayj7oR88ci3ZZuTHlEi73qUvcInEr5h2Tk1st6aiBDWNYgcnf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ffUPyI+sj8itPgLYyOORvWxcuRU8pjeCHNVP1VX1o/O9+DJCXvJutOiu7YlVcPNg4Ur+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qfyJ/bQ+B2IE783KnjM8wAtUxc2HhQvD2WWpp/Ck2qqp4ZLCLPnvHU6a4enqJTLKihkW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/aCIQsjwLUAOG6wVhfEBAWB6XV1dX4bqyaCDbcZBXJQLkHG+SElkJEHoO2BBQsrDi5t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9AEIBPY1OgicjRxFOoWqePlScJWlvsDt3EJ873OcS4xBpfBJSsAlaUCF+iwFOoIipoaS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Hc+VkT6iqdKFFDTlrJpgBUVAVRUNcpa82pYGSGSrgp21Uz5lD2TJ250tsZ0+qbBy1TMM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r5OFHVsp2w6nCjqFMBp3R3TUvA/sR308xvaAE8FqaXGLVD8Keo9O6WR8z7KmrJ6dn/AD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auHujddUbROYqL+HwFxeQpYskQmOcxNrHBMqonIEHhuslknbj/H9XRQIBuUTtGj0i7V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hjDtm5MvcvCaBZ0IsyNrmshwlEKFM1BkcalromI1HNVMXvb/AKhp709J2DpX29Q7oqSH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ngE0TgWuUExjTHB6g8h2VQbqj89dJk9xTG5OjYI2nbh+6yLlyKnl5Ul+Go/iweRO7dP8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QcuLorhV8eL1E/lyNLXN1MWa/hB560fzZWos+tDI5kR4UlOaqXFgioqQMjY1rjyn3IIV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sdncOpsh1FgnuT7q5tkt1usVZFqDFiAAAsQri/7ur7XXUJrrIuXMK5iEoXNCDlzFksgg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woxuCLLKV2Uqo7eo1PF9Pw/YG5VirKysrBAkJs0rV66dSVc0g4Mxyiq6CFlVWc93MCLk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4ZKnUU7UYXhEWQJCLi5RTOiUsnMPCHsm64Kn7Jz9D9RzuiNNRy1Bp6CGBTU9Ip6CmYzG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Hduo+CQ3dI7BaO90lLWQ1IRKc0ciR1lXVHNNJRyVBOkzhO0+oajBK1PbjJwP963qp4b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DWslBTXHUNJcx0bm9qewPT4nN4jZMqJWptY5NrIymzROW3sIuLK6cVHwGTVe6sv1ntlc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fFUPaIa0sEteb/xNydqMpQdVTptLIxMZPImuewajWNZSUfi/dY29S45FafDyoOnHZbKw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5LmNpnXkVSFH8DI/IrTobL97cBa88XNitYrT5M2WstQ/Fi7roqieI6aV5cVQw8+oGNnY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0sctOnWqX5T+qi8taP5v9VHzbIMXqxe6nhZBDgqZv00xysXIt+WKbui2yssVbgCESLly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YJqvxvxuiOA4XXVYoWRtbhlcByzWZV0H2IkQkXMCzQcrp7RIx2lRp2lFTRctxCPGmgdK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jK9LEV6FhX8PKNBKF6WdOY5vsKPAm/Ck5DSyrp7CeMrIcJIo5FM2kiUjmuPBkbnF0MjV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TqKxnLUEdOWsmfYTVCm1AJznzPFVT0zKiZ8qonlkZnN9QP0jGSp+7QXGJmpOLqZSzNEM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6ri3+LQWbqlMVU6sQqpxfUn+/bwFPzqOnVEL1NZE+Gqo6WSqkp4mwQ6obajEbji+Jrk6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JZAm1UgQrV64L1q9aUysZf1kYPrY02rhKE0ZQcxbKwVhxAVlZWQCABQjjTeQ1espmh+q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9bUyEXvR+L91/mWnw82Z1lsiSst77XsCnNEjJYzFItLmxf0rLqp6PGyhjMsobZo6gLFq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UTzHIwCVlc3+Ui68HOs3qnKjj5EGZtm4LmFZG+oRXCBxNa/m0T+qZ5K/8som9LP2nYaX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bsWWWVlkbhzisimuWQRWSLldb34X4W2Aurbq/D9XQuuqtwurocLLZYq3C3EDj1XRBdFk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OVynWka/TYU/TE/TZk6hqAm0VQTQUskAxCMYKMAQgCwaE5iIKKdHG9SUMRLtOan6e8I0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sVbhZWQ2QmlCNTMRwsqF9JAwapSNZWajNVJjrB53Ll9SZDS58XUU7UYJGqy6IJ08paNz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RZJqpdyrvTm3On7U2ofjOcqRpM0OljmzU1Iq+KnicG341I3P9+1BU3mYf5imOM09ZT1E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oqaueTSWyPrIG083uxBRiaUYGrkL069MjTlOYW/YssVZyvIFzJFzpVzpVzpVzpFzZFzJ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FYKKB8hh0SVyrqVkDlR+H/Ov8y01zY2O6LLYdboEK/DUYeZEgbGB2cyqR8H9y02LCNHb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MMcioakxOrDlSR9SUFMug06DnTkXRFuGyBThdTx8mVZHlv6pvdX/AJaaL6dP4Y2c6VkZ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eLN3SU0kYyWR4BhKsVuhcLLYOCHDZFBZLNZLe7tkCicguqsv2roI3te/EWBLgtlcq3Ed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KssVey/aaMjJEAj1ycE17rCRcxCRZoOWxVlisUW3XKRjKxdiY7Ky2sWsKNNE5GhiRoGo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RvABWQCKcjxha0yU0tLG0SsKvwmjhCqJIeN1G43ZLi91r0r45WzcIJmw0k88k5pY4Xug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WVfqCLBOdfjUdh+6P7JvQdafzjaal/JdQ05VVQUrI6eqkp1SVz51qXn+1biRdCjLw+ll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VioKd0p5TWHji0oxMXJauUFyUIlyguUFywgwLFQx5Gje1ra+o5UVHvUVVO+KeN0sbW1O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ignxQWw4WuQ3a3AKrh5Myo+8bKq8bu6li503RY8N0OmyJsuq1KHJnBj3inxxI6KSwO7n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2WDCsBwroOZDwdwHWv8AOqf8GXxUNMOTpTXtqJ4pITO50clG68WIuQ1XRusRwc1zEBfg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iVcq7llwzCBBTUCOBQCsrIIbq1k4bfpCyuQjcq10Bt0XVW34WVmouAV1fg1fu1+F3Igk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LkWEAZIEpr1ki6w5y5wRkCzVwVssQVg1YBYBcorlrBWKwuHUMBX8KaU7SwA+imCfTyhO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Qc4IVEwUksknF7tyboFRyYlrsXMkLZJUXKKJ8znUk7EWOCtxvxb1khp3Uh/v8A9MF3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SgNpRqlSDDlUMqKenazTz8652VR96OQsTprhHjR7ipZY/diiL0BiojZcltW/0LaaXUvM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7O6b8aKTFUEmTA3ItpJFZWViEVuqyHnQqk77qo8b+6hg5cNirkI8L/LJbHgCquHkzKCU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pkPMkyJNyslk1fFFWQVbDyZk1SMLOFf51SeH9lllgE26c9yoz9Plos4fpl0QUVZyyaF+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A79UzZHosSVgGor5LdB9lzNhbgODkAUT8QbpoVgtuBWwKum2RaEQsXBW2tZDZCyvcHZb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C2AJKBsirGwatwrhZbusnDcNWJXyCbdboFZArbhfhssQg0J3yXxCOyfdWRY0owRI0cJR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lUrDG+3skFuFkdkw/Bp2d1oqf1E1PFHTxotBdWx0rQ61zwsVypLWI4OHE/3Y4UovUR+b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vLhPUwRTOyTJDGhe/EfePGGQxOln5g9gRCtwHEqOMuTb4PBTX4rTyy1d8o9SdhK6USR/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/JaU486ambK7KUN2tc8CEVdahDhJTd9lP4z5B0/XU8f3+0Lqsi50HAderQFM0ufDGIoRs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C4RftdVLOdH04cx0a/l3KeQSPPWh3cUPkLK3Cl8Yc+wcbY7uCKDiCcnggBX4W4AldSQQ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ZO6lE2RDVjtiF8VclOs0bK6BcsiE2VgHxKsUQ4IdOiKHA8AEOgKJKugWoH5HruFbgBdb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Yu2Dgg5PKut1fe66odG2CarrZO6bcAhdEkIvXMCzasxx2WKLFy0GWXLscCrELVWb8Kej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aeSFfsI9v6b22QCDnBNqqhq9fUp7nPPCnwEsZpy3IWIictRmp1ILE/3o4afvVxH62q/1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YKubFkEDDD+/7E9PYfsNQjJQYvTBAtaDImuJTmKDJiqXnHUGCRRwhpIsqvvcN5Acv1pk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bo2R6hXCupmc6OAFspUvjPczx2J4fpzVuuqtZGy3Q3dqMPKmTU0/EKnt6rLIt68N1Y3C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XCKIh6PWg/L/AMYn/TyIQfkHBUfiamvIRsi5wADgmyFzA8LK6yy4WyWJX1LMp3qZjWgI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q90OYiW2h3RuE5hHAOCITrIEtRLnLAYlmCuEWOWKLt23JJenFDFMF1y3qxCDUF3LoLkg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NahgiWgjEo2Q34bq+1uGwV1kj04DiQuiJ2D7Jzjdxsr7KxCuszbNB6yWSur8a+EzU5o5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hXVDVV1b6iEcCboqjoudCdLenadOEaaUIxuCt7LKy3CsrKocXf3wUu0Wlj+bZ5dW/qNQ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tG95e8uyN/7IofcZ1uUCn3DGhWCvZN3QjuqVsfIqV+6huMlYsrqTxgZGFnKp7q/tvuVZ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xnv06plfU5bLZHdY78tBWK/yU7OdFaxHVnZuoPyguvA3QuUd10W6sFZqqvx+F9mdD1o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rAFyJVH48rk3VrpmVxBLkYWWc+IAXxu1EgObTPe20jU3mr1FNkZYiv1crZDZHJxaxgcT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XxYwCNxMd3mnCwYE04pzSQAmGMokWycUOkYju8HIsYEY8Vy7OdG3LFgRcmFy3V7LJl77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t8uARF0GosXTgTwCDbrHfhbb9K62CuibC6/x34E3Vyha54WVt+q3CF0AtwsldZBB3DUG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OHHToI5ZmsDRYpwKDQrJ8THJ+nMcTpr06gmCdTTBFj1ZWRUqP99UqgOMkMpNRqIYZ5gS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ZhFD7gTDsQr/AAasrIphN4nXbR/CklHwVU7J1VusQBP26RTMxO6t7LcBwC1DaqyUhuwr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4bq9kXIFWX71OIBw6x9l9qXessv3st0em4V9wPlbeoqbLnZO/wAeDUVEcZqgWnp3fQAN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4tHi0hXsrkoWV/jugCnOshsSS9QudGeY5rnw0hXIgBMRanMrGMynKMrAmytKDnFNC+AT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SByWLO6/TQCrLZ6ZECXQtC+q1OL3ousHXKfzEwXT/mcRYRZL0707YB6xcsUDY5IOeVlZ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2AxV0DZZBOORJvwHAXCyK6cboIbFx3/RRtYcLLounD9kb8AFZEoG5R3VtgrWTNlknO2I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lwOX8HiVLRQ06twsrLFYqytxtdGCNylo6cqTT43Oq6HCBH+8Ck3pqOAyshi5VRrDXCsH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v7AodfuRlXsj2tDk5hCZwhuXUhfK2X5F3a7cVHT/AAo6NrooIo4WKwWIWCwWKsrFWVlq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UY/lbcbKxWCxCcEG3WOJWsbVDUw/TaC4Uu1dZdFte6+XDa5KrpjHHI7Ix9/6PVDpp9NF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LLSgCK1uG4VH4xy0N1juI7H5LArAXOyAdctkCuQg82Y52TXZCV8bjzWkYgrNwHPu0S5k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gwXYsCWHZAtWSu4gBlrRBNIcQLssEGpzkAnOamjJAOcCCuXGUTcOam/Euc0oJoDnHG91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k8r4oOQddFy5mweFldWViOHQb+xvS/AmyPXbgWttiirWWIKttwsisd7pyAQACts0LEWw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kGAIkcG8LoGyzCyWXEK3C3DHJGFVUX8oj7z/AGoX6pHviZHIHipc6SNPcXuQ4N3NREGU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fbb3DhfIXsuqB2Gy6kuxFM4sjk2qD1MLSqsWVK0Pk6IK3C5V0HK6vxxWrCzyndJG3VD+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VlZDbg5Bi1aklmczZQeJ3Sn/AD9kQtwro4lWCts5q1baRDq05K+6b0pm5SciIqcYzaW1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RewTQ5HIpq5oC9SUHBzbMXUboNcQxjQncsFocUwPWwXxJ5TirYrZR2s2TEc1i+iTizFj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ARFAPv8ANiZKFtme58K9M8FjMUHsR+IBanHez0HYtL2LZysbtAYgWtLnlyxCwamjbgbI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KxV7IbrdZLJt8ggv0rq+11YpvC3By/xQWKDVsnNW4V/ih8V143QusSnXRW6HDG6txPDp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cslmhImm4cPphH++Y90ZDs1E4OON+AHEgpvXiPulPKah7iPaF0Ltwx9uBUewAuh437TP7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pmam104TdTehqYTdRhKFXAUJIyh03W/Alaruj1cNndunfgWCsFisVi5WKurD2N6yfkRH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UeFgrbYosKKqads8aHWLqUE1UnkVV+Rph3PyR2QAtR+O/AFfv93WSayNya1twHZG9wGu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sTGLhrwnCQFuJFmJ7jd1rOsBsi4qxCu5c54aJXp8pIwBQOK5r0yQlP6ZBFznLA2AxRLH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ULOTIdhSG5ZghgjE565VlywuW6/pzZ7GtZZrVdEbobtKtdXV1uVjxxvwugShcIuuPihY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6K2AKY7fdAcLp24ay6xKxXLRaUWrdqDl1Ww9gR6/r9FHpcororpyuFdOKd1CBQcU7Z7v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MT90JouXtLU02N93bttxoIIXtdHGn0cDk9uLuA+4OEqjQ+2ELFNNiUCmbl+7gU0kKqba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N1f2Bzgm1EwQrqgL+JSIamFWVTKgcIIufJiGNF+IKzV+HVWWKwsh1m/Li8axzqkVZYoi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sq2IwVX7YOAUXdS+RVQ/mNN7tih1VH4g1Brlyzeys0oBECwsV0TbAtza753a34uEZZuE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CzimhqkDGtF7AuTyjGy7GkgwvjQbctYAC7f58MnFYyhFlmxsaXtbEA5zQje742kPhBQ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WTlltcWEoADgS8jINTpGta57k2K6G5DXWOQRIcm9AHFmLkWhPxtlvYrEWx2xN7LZfrqi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sig5bJuNzZCyNuAKA4XQKsjdFyy2Juh2goIcbrdb8Lo249FtZ2wN7u4WuhssE1u84xmc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I6DWYeTqJ+81MOQ/bSr7cYKmSAt1d6GrRKqe2Wo4D7z05zCwfaHAcG7cO1rOpGRbdqqy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2HmPho2sBYxNijB5ERTqGFyOmMR0pP02ZqfHJGSVfhH3/pCR0RbqM4TdTdcanGm19OU2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olX4tcqwY6hD41F+cQFg1PEbVZpXKTojedzYAKymTaiBx1KnbVRfuPtJ3uo2HGl8qqvP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ypfHdybLIFzHI7rFNsGl2/abhZNALiWvvZ79uY2x+o6yaZA36lnhNxJviNy0FSYl3wcn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SQkP5j7E3TOWW4jF5OIaUFmLByBGTnZgSPC5hEcLinvFjI18eDg8tQa0libdbkMcQWSl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7LdFri3cJgjBIuxjbtcELBfsrEIALdDdOagNt1ZbXugSS618grm3yK6IEoByNwr7iyaL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66vs8XX76qysihwvZXTVcWRQOw6WCI4XunFdeDTvjwFlXi1aen3NK207/UrPmfvAXA2Q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5S0ksawPtb0/sHLElN959oQ4RhXyIFk0/Nm8lZJnX1HCu8cLiDTPc5nAFNW6vweLNO6o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3/r9P6XV1fiNkJZQhWVDUNSmQ1MpupRr19OUyohetThE0UHYgbVU9fFG6bUZXom6vZNl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pZmFwRKunbpnawXWIWNtIpvMqvzaXvU22xI4UvjcMVlZNcuq/dwup4YLHb5BXRX7vZb3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IbExziwNQnlY58j5C4AMJu5z7opro11PyuBuGBBHPFvXFiZa7XEG4e1oiUD2Y3lIfsej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SFxbA1RlhTD8r7EBWcC17ieYWuyYQLEguCEgC5jCn4hOyXROsv3wxutmjdbW2XyRFxbg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N/lY2J2JVyvkUNhkuauaSmyWXMurooI9V19jrXRHC6NrBdE7dbK6ITQi1AKyxX71Tav/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a6zPT/uhBC/DR6Mhb8OW0o00RTqKEo6a1P01wU1M+Bv9g5aI76upxCOo9p4j2Apu6dsG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B/NVj8Fzwqp2cGmRiSYMxFl1VkFkiUVqssonWTgFF3joelDGJH8mNcmJGkgcnafEnacE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nscw3V+F0U07wdqn68GNzfFQxKKNrFvd4BToISvRU7lqVK2nRQUaZbOqlgdpsHlZ3Vnl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FoUA+GDJHEEOJVoShCHIxb2KaM0Qm5IsfbdY3BFlaysVbZrCnJ7k3dOsWj4i13m62wFr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SsWNWO1nXY1DAlhuNmoMJfiL8sBtpMpLFZgn4pkeSsMpeWWulOOS3s8tV0/o97pFEQXc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yDaSLBHr1PRWKZu526aeG4Tbta3dYK236aciXBfJMvdy7kA5OatgsroBWCBQbdYotAC+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hqDwroDgFkF1Vk7YrLJO3B2Fro7JpswOX7TTw1kW1H7YTW5Ob8WVTObR/dpYXTyPop2n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QWxcSBbHfFFq1Qfyn9g5Ne6OSSaSUj7sWyjZdBlk8WDejXKQ/V1Lw8x5V70tJNyQ3UIV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FllZFyvdapb0fGHyN7VHUOplTTc+nRV0UU0lFoctQhjFKjjjwHWn6Ko9uTwhUTtQrqgI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V0U9PwaroKDyqr79KNq4SIPQdvAfjLsi2Ioh4JLwRiG9QY5VZWAQ5hbeUIuKuAj2f49U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2/Cy/wARje+7cSDin2t14FdQA1xfiEy+TTZCQLZq+YadkXJrkY2lcpy5blgxFjmKzyrf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0DXIwyRoxSYuDichfLBCVc1pTZXLIWlDAi2MAMaRyXWIe1WTTt1FtiE3dXKaCV8UywTg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CxatkciitlcIXv0TcULKzicbrEINcvkrm+QKa4o3KIQIQc5ZOAD9mkFBAb7Lou5OBQVt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2AWvttX/c0uPm6gd3dFqlP6erP3NJfy9RLXKyJshZEpu/AcT11EXoP7Ao9UOn2RxaVDKj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YfOrsKeOSMNlF0yqngX8ScV6umcsqBya2IprKhO9c1GonavXRrUqmOWFX4R97O39S9mk7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/ojcILVKiTm8Twh6qTvNDTp2mxFO0xfw56NBMFJTTMHvCCg837qu6kkENQK2FNqoE2WN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xCdiJGPKdk1X+K+RQ3XwBLsS2SVPJKuC57btDHAWasmlCK7bbM+JZujujsQF0G1gArX4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BeuXZYb4WEbARM34BpsbhGIlco44SKPmBYnFw+QG+6bzJEy+QfzILua0R5rDEFbE7BRo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lDpE8Br5EXolhAZGnM3ijerAKzWvDCjcJgyTgE29zkCDuCAmlxTi4q7EbLcqxXxQsS2J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A1YgrBGFmJwV3W3XwQIXyXRDC4N1ZxTbukcAx6ddCRcxq/XC54ftG6/1E3+Y+5/p2L5/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thQOwnc9trrHfELFAWW1jZXX6JVV86X+wK6udpj1ax9o9wQKicFDYiTctQBdLVAXq7C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5ekmLTBK1WIWyGyEkgTa2pahqU1qmfnnizvj7VEyOR9GYIIQ4FWcvkOLRYqvhZJB+uJO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SI+whYsVYzCo98PlUzMy+NzBx0zwExPUofnezGmHDAlu4GYKJYUGlC4RbCEI2l2LwrOK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rXlFmCu9xfkrpj1kS75KxBLS5bkdrf2LK4x/QIKJyQjCj73cy1/kSV0dYFEEottA17MC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R0znJlrvus3kHYkIXyFr9ycSCfijdw/caF8f8WvHL5nyk+bmjEvuhcrmPauc7BodcuaQ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6ybiSXNKDisJCmgr4E7X+RX7GFxcDex2WSbcIl9nOV23EhTjIVYJrGF2JWDynRbnEIEn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zu34q6+RQsrgL5rNy5iD2lBy3X+ogeB+0xhe+jh9PTCxR2FTHzqXifsDhQ39FlwsFsEV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b/YFO2UR5kdczlVnsHu68Ao8SrYAbn9UWXPrO2pH8ko34oHE6U/JWTg0o08T0dPhKfpj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hSMLH8W90R2UMjY5edQOAbQFNiCEVYsq5q9VK1DUIkysp3KV7HwDpxPWE/JS9dE2r7IK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Wb2hNO0flU53beRwoI07T2o0E60+mlbDcFrnQvZeQq78fg5zGGw5gX1XHKO+1vlbPZmF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xzWkhhlc85hSYoBfNqcXFYxkRsNnONw9wT5Ai7YbntV0GHG4ThdEizCMeY5fJznEkNAI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XarhN3Qjdk6nkDXIXIFk6zgY4mrYM6Oy+WLFiAhG6xBBuA2B5LS8tVwtjI4btaCjkAwE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5ibJk1sgvI5hd8bWetkXYta6Qgc0rOlCaKZyMN1ynBzgVm3G+zS7g5zV1PLeniyIbZrS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aF7vL7EDFzBibo5lBlkREr7/ACx6JhW6+Ku0IuKurtQey3+od4z9v/T9L8b7gDg1VjOX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VbbC5DRa4QIKIRJA3txHfUtwqPvlFaS/Kh1ttp/sXQHsYbGlsJhi6WTZUB5FPqQAcPlB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jmKPUnBN1GAoVlMUJo3oOBVt+qqjeq05uVTWgB6HWMq66khw4bIFwTamcJlfUtQ1SS/r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+wqHvUvdpUb2V/8AircDw1ClY8e4PsWeROALoWgTkLFEKm7PqNV2lBrSQXX58oQmbe7X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8gJsBTg9pa8KIwNTwQHTPdI6QOV2k/Vu/LAAPbtYNeE19lk1NkV3hZkprYsWWRzTnPtz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+xax6a4BAC2Qu4DI7K5xtiLJ4CafixzsDIQ6SPKP5A3diHIdLbbAAkgj5Ofkb7tc4ONy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+Ti1iKJKZ0xYXRsuH3tdy+OILL3MiwKfYI4hNKF7OAcmhqu0B0THH08RRY9qDyS54KxV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ssogiGknmJocSWsagWXs9EAIiEti3dgSXxuCaIwnm7fkvivivmt0cEC1fJBfFAm3yX+o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+mjh1V99cZjqP2gv9O4ifZb8A1dOGy2VhddV0WoD+c9o944lFaN+NrDcqf7AHtChduGh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I3VAj7WGyfs7omdvCysE27Vzpld3CGV0DpZDJxDkHrTxesICMETk6igKdp0RTtMR06YI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H3Rd6m6shqS3+eYjUzsX8QYhX0pQngcvipW/GobhN7XdWdxQ6s77AiyIVN43fIx81hc/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tR5b3XiybsjLI1cxshxYWAWIfYydjbvIuE4psbCDdqLC0kr4rC6Di1D6iGFnZub/AI7O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S3qBbNsjrI3arhyONgI00DKKHmB9KWua1pa1thhsG5JmVni6a5mLbBOxCIdfJ2LTu7Gw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ouei6rN2PyKxeC4XW1wN/krlgNsW2Ynm6+bkzG56/UTQ4LLYFpTM7l7rGTcEAByBc0c0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DHRue9ZNvdxabr6TjE0Xc6QDmZj6RT+XjE17nv8AG/dCzlG0p+Qa98S2sA9FiLLJzdrF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KNgtfd9z/T7nGkyITXMV23xX+pG/W+0FSymCpddb26L9/u6uv2t+OrttL988NFvhPHzY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gO0vdRxF41GS1NTG5Is925KioGmE6aU6glCdTShct4R4n3BQ1MkSbqLgmahES2phKBaQ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3sj6qVftssjU2tqmpuqVAQ1O69VRvWenlBtMRUMDXe211B2sqJGGKoY5Plybk9qFVME2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If5YqON+NpL5RhfRTWGzXvjaXgoNYuS5qLnvW12tDli5o+aL2ptniz2rYkCJNa6+EhBc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7S1rMnMsA6w5VyYWgF7Qy2/7AYV2nPZkLnP5UbZBM/KaZ+Esoe98pyfJtkm5BzgblrOW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C2BK/Tvkb/ELYK6JWVkblMKBFi0XYcC/5ItCaG33td4Hwu5rc7YororAtavlk+2REaxa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OTmhO2WRa2SzR8GppcjzrZPCtHl8U+N2VpE4AO5gjcS8p5DZW1FKTaN6bzWpzntJnYpJ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nbl71i0ktjQY5YuRwsLL5r/UR+v9oL/T53a66s9WcU7G/wDqNn0Pt/qkdzaPgCuqDUQg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TGVL9s8BxctGP1Oi1CPl1f3QbGnOTIYjUTyuawVDslB3S+ZadTGonX6e0r9JzGlGnicP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mmPCNBMEaWZGNwWKtwsrLFBCWUIVdQE3UJgmao5DU5kevsYVzFIdm0cD4Tp8a/hidp0o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UWuH2b2eb3EvzD3Ew+qYHSBF1GVp7abk3eV9BE2XPlxL3SvexrUzoyWUKSQPTgxyxkDX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Z7UXbNLC+OFObIvkFs5YyFHJOfmW4XDnNDZJEbIsYDgmM3kbkg1EK2I2LmxuTVsXO2du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QEyOMKSNl3tsAMi3tcy6MRzJsm5I2LP2WhoNsdssbpo33zDSV8QRiHyxqwTtkL26t2yH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T0c1u5uvgixqDCjuS642u/cAK5v3JsZvZ4LTdZR4sf8ATzlCLng5tzaQvmDGXh+ebczZ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Ik0eKtVsLpqgL1ESD6VyEQJcJGoHE5RuTNk5kwJcQmzgD1D0ZHOTw3LXj/OcD9gL/TrP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HPK15uWnfbC/0/Uq3C110TSuXdCwIBJDFZYLUmfyf9gVo/5ZstZbt9u3HT3XQxp2Tuua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CpxKoWhlKLK5V7oBWIRW4Tb3dsju1wsstu4vpYXr+HxFHTtzpsqdRzNTo3t954W9kRZe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Dw3tchXOOxD4Y3CupY2g7H2NFy1reDMExgcubUU5GqTNP8Ta40NVC+LB0TS5kshax73t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uwYZXcxcuUh/Ku0/D5X5jbSMgcoo3Eu5t45Lq0T1y1adqcbr6ZLWWaSWN/y5TS75tYzM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7j8gc7LK4b2yNYmBwXaQY2r6JIhZj8wjKy/0SgQ5Zl7cQY3Pa1R9ecS50gKuHnoh8xJs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EBWuCDcNbbL4xhOsFdC92tCa359S4FwcbAFuP6lGzBdhYAi1YCwuAMrDZDdAkOddWIBf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cqMrlbmKYHCzvo5MI5rmuzdIbtla4fEsZcNe12IlDTmxznx3T6eKRehhXopWNyq4yKsh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8bEotpwWsgCOVtc/N4H7AWgsZ6BtljIUWuWIVXDzaT9fb002r2vAQLSG43VlYluDgt7Z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e00A6ff/AHpf5putVbek+9D3td8GhP2EStdoshbiRZErJZb3QaArKyxCsLCyIWKc3Fu6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8TkaCFHTmI6c9GgnCdTTBGN442VlbiC4Js0rUK6oCGoyr+JJupQplfAqmtiJebu42uXE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NFnufGnjIGmmWmRvEGJIMnzsxNjcnxPDHNNwGOcGOA5L8M8ZS2FzjC5qJlauamta9rWu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tEYac8WSOBLmuELYyGxlwEPxs2/KcVLdqZ2k3RsFdCznfErIFvxamxAuiglu1nLUgjYX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5jb5xuQLXN+blclQENOObMNsUYwxOdaLNqL2uF7sb8kHbiRM3QJBZ1d8SwnKQgAWs1WF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VjgFZfJbk3u0hWGX66Dcj4lbY9U/ru1SZEtLk0C7WOIc14WRas24GQujdnI0w5NbGnsC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sGxhBjl9ZOsVhGRyyEGyNWRVwRdhMga4elhXoRYw1bFnU358abJATrBy1A/aC0DN1B9Q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DbmfKcYz/botqy5Bia4r4tcXMQe+2UiDir3RYFyjfkquhAox0+weI9n70kfzdwqpnOpv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jd8HazeDHY9CUCg83cLgBFWKvZB1lkg4lF+1wv1ldXX7ICwBXJC5Tli9YohXRK3TmNKd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oJU6mlajG8Kx+/09jZSu1adLnHTA4couEpmYmytIg5JfIXK0pikdE+NjWJwms34L6LkW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BM5bzyUIahNYuTTTO5WLnsqGN57Q1joXn4NZmSyJwDhI90jy5sgjc4gm5642NyUBdbtU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LuZcMdLM1zSXOiwOGN0S8RZXGwMZN3u+Vi4uEgIe8MfPE8PEd8XKz2oI8ohkew7dwmvA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Rk5ZyaT0QK6odWlbgNKdZW2IsbnBoV01osALFYpw3aVimi6da1mFmQt+3O+RcCi0J0j8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LmNe9qExcI3su1hKN2rYosxcMkTI0B4KvEAN1GyVF0tnYJsTFaRXkauY4L1LQuY2VPpo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+0FoLgKZkoCzkRJKcIlGxuVZ+X9uit6x8ceRIvZy/ZxTE0cC5qyC+sqnN9N+vsHiPZ/l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24T/AHWdYDsnn5wKNzuUbrqnN2AQNj1PREIne5u87hO6NCtZAXFwFdZhFy3sNgLK6vd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BYsE4FEG26xCwanU0RVTp5YjxjpnStdSzNRjePcLcQFjwYVSzcmairIpImXgJjqMuYAo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ZmB0u5ZTuTTJGLyEiSNPZDInCdga97RzWuIgaWt5oT5JXvJiljFJC8wiVh5JY+ZkT0ad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rsysGq7ggQ0dGyCz2xOEbYvlyTkztyaVsgMnBt3l122+DOUXTM5TmtikcYdwJbMe4IuZ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cZGjJhUbYySZEMkHANby3LFNMgLn2TnRk9qJkTd2ksu6NlxdgaZE0q4sXusMgHkLobXF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cDg9+4tYI4hoxIA35QuI3NRjdZWsG43xcGNY1xMcdhFg0MLU0K1m2yWTiAhYIgWOy6jE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MgCGBcWuJBlR3R5YWVhrhJrPtBf6fv6bqTyrx3RdImkXrhat+3H5C5O3WbLAhMy4OOxd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LjBSDGX7J93+WidQEYvlq7LVn3R1gPxcdi2wpXbs7L7dCCXcN00oq6/axBKOxC6rGysi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2uLXWW+azWQV7i66cMUALYtcDEuWsCqmnbKqikkh4NJaYNQuh8k4NKNPEU6ihcnabGqu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uiI4NN3aZ4GwMDMHgtnEaLo5E1lkeYjM5qPIcRC+NHmtbd4eyOKRjmOYP5gMD2FjaaKZ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KiRiZBTTCSnljUfOa4zDO7JSXyLJwUvb9FzZWlqa2YRGSWzcOSL48xOM12gBNBbHaV6I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C4D3Bc4BspgXLa4cuSNEzMTZd8xIW05LBF8WfAZQAu5Dji+xdIs3BjeSGOhcjzARkUTH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cQm2KY3Eh72IuDmtLMYsynOkcg7FCWNBzSLlP777O2OVuHUtstgtkQAsgTfbN4QksWDJ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kmHEMdZNejdB9iJBkRdB3xfuv0XWRfdNunGUDI2ilaSPkrFfIGzLhm31mqWTJNxy1hwd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xqQjLK1c2JNELiGuB1kW1L7bDi68RAwVnIgpjldb2si1iaBf6wUmcgqxaq944H3HroqB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dCpzt+6mRtqXuj7FYK1k4b23aLJw3Ox4fqxC2KNrIC63u8ixV0XAIvuupJ3sVZy+QQuh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87EOumustkbIoKtoGyKWJ8R2THujTayZq9fIm6mm6jTqpqqeemPRfvg5frT6N1TDQ0T4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4tJ5EoMMbHPbJnI97g3lOLWMY484IzhF0RTmlx+oxsfzlk5BacmubNUtY6ocTalnUlK8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c9pL4i0AOaGkhEDCV7Hhzy1j3EPKgbHfAOEUTrDFiyjdE48wZmVOlc1vNiDZRFI4xOEb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BdzXhZSXkkdcviuMS0wvTGEOAcS5rHuELLAOuXHIua5tmvdy3ANEl7/PmRXtc2cXZFi5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A4Jzvl8HLFwRzac/gRE5WTWPCzxdn9UusL5Msg35tG53HasWuRJa7IgvcHIRlxd9MtKD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3CPZOdYs6kZuHxW1jsuoI2DVYhbo8srltREjSC4J7xi0NcrOKxkWsbah9v/Txa1ZwlDZO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G06uLV/3NMmdJQuQ5SCF7G4Tsb3TBNYvcso02Rq1T833jifdo3ja4K4Kqo+bT/dCp+h7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Nmnh1R7QV+xax4fslB5sd0eBRVgUAjZdFdWc9EWN9yr7uCBN0DubII347hXQKumvunND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3J+mQp2lqqpH04sjwtwN11AW7jRx8impuwNL3CRsa5gLv8Y3WBfY/p7chygn89rWTFgy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OmO+EkTXtbGBTzsc1Pkci6N65JlTBMxzjJzLRTOli32jdJhImkWeS0ONn2kezZzYjG0t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mSSJ6MLMSHRsPNyNnsfFC1whLgWStI5hb9MPjDS4nAvdLm95aWmEujha9zWuYOaVJI0R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xQe8EYuJCsbA2JxsGR5iMo5IusnYZctEvRJABYFgL2fe7S0yNydyim3V5r5PCBiz/cuZ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ytej8lG7cm7mixsvksMl8gTkrXRJW5QbZ197FxLABY2/bSndALrE5W3f0vuzcuAs9gJB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y+MpWtgjUkftaFcxhjr5RZfFYSIF1tZOWpfc0izaFt0S5bIFhXzXzJdjdpjQyJ+bUbLU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35LsgnWCyaqlnLqPu0x2PbS4sib+Szpe6Frk2QtbqVvxutldH2Y7IgLEFYhRs3OycrrZ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IsjsTsiUdxdEEjezUWIbG9wdllt+po2Txy6c+7qScJ8MjURxuitOoBTtxAVP2F13C1y5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GggsRJbJk9yBTnNYOW1yijmu50hTmRzPbE1iJnwzlUToHOcYE3MJ08rU6ezIQxzHOc18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SkPbaOLIuimai6y5ebcMmCWWMNnbgRG50UIYZKeXL5IyRFXiKOTFzHMdzNrxFRtAcaaQ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Jjm4Yk5sDJJAnyte/Jhjs6wL07dzmQhMarFzwNsmLZy+Tic7pvLDyz5WeCH7B4tg0plw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3t9QIOCYYSQ1rjZ0azJRexMNOWsZ8H3s1zWDmi7XArl/JuKuwukbYWBJeWoiyyIITgVa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oJty6yI3CYcg7q4IuFmhxTmoRXWsC2on7f8Ap5gfEyNxD3S5kFRujaxrStUOWpfc0h4N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Bz2IWKPMtd6PLCAZZnMtrTnOd9s+3TtooXizXPxcXX1kfzH3YE9+Mbqp5afPBvGWcLI8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6vsrq+4N042J7bXZ+t3A9SU+yxLkW2A7cWlu1nDF2d+AX7CauhuERc9R0QPB3W9uH7BR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l2nQFHS4b/wuNQgRR3uoOwNdjiy0h37k+GS73EoEY/EJuDHuykjAs1sqgOLDKS5znr4E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GQHP6donoRlFst23DmnmPex5D3vEReAG4yvbRtty5YyypMT3yRkua1yOUCme9wjqOUvi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3G007WrlwPXJLC/muV3hOcLlmCu9xHOIkka1oFNiyKNydBNEg+ZOuS8NyxYUNgXvs9zV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YtODgGBpZG62ZiTngL4uWBccMWPfZOwIa263aLkK8T1g1ixcE4loDhd0cYLGkJzZQst/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s7LJwAAcpLlNuGPJTn/ESZLe24Gy3CyBDnXIbdrQtwidskw34Eb/ALFgupLbpgDUALi1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b/07IGNDmtFsgObi4izBEXah+f8Ac/0+9xhvtaNBl1i4ImQOkfG145bjaRfUVhcchawP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hCSbNe0NhxWshz6f7sCn8A6uN56bx34FWtxOyburcf0BsOl7ocCr2V9rlFC4T9+Eez3G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iwh4ATwL/wCO6ustv2gdz1dsidwup4bIK25F1chHctjMjMCwNte+Kpz8HNcxj5JCWyRY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DNiO6tZNc4JnMeosgnODnMuC4r5XIbhE1rFk/J3yTWbMGKGWcjym8uZ7s74uJ5lhHg9S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1fNRU0b2OiID4pS7m2QHMj2YS2RwiEzWyuksOS9wjwIP0ZHOQlyE5hlDWIczLmPs+eGR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IC1Nc4AOjs1gJxJaC8J0huXxFctqDHWD5GjIOVw4RRENGVz3fTtyQE9rwIg5OfdWZjyU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JY3FF5DnOcjI0Ma6DMglPa8qLmB4ktI4RvWBCylYuZ8nctyAcRjJGuY8FpaE2xTrJjhk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MTwMiWq1kG7BqcyyDUNkb3BNhunbI4lOFhsTq7s9S+3/AKdaSvggyFyi6fVXMsqzes+5/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kCZLIWVnFbp8UZWMd2slteZOlVe6KSl+wEPcUwtZG0puYUkjS2QRvpR0+2FD1k3ivZ8h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uj03srIdblXuUbrZfoLHa21irXTmpzSFZZbIlC9yvkrbnZAkIP4dVdG1rHh14CxTumxR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AoGydbLqoBu9u3CltyzzsjJO1NfDM2SMBw5mMT2NL5GGVtyXNs4X5TCApcsHENQOL4+r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2wzbmGuMeQ5TUBYFMjsuW5w+oxNliK5HMIpzG53OYRIWoyZBr34fMgkhGVctkiMMzjnM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aCzYfJMlljDXQPkkhbzXc7DGcL/IFjlHAAXR3Zi9rQ9iZyyeWAvqZZEovZbCIoQG45zW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nRi7TIxpssiWAwPDG2HKmYsjiDDInNY2RubQZHsBfdYseAMS1ruWHOxMrA1rGSnkhrnu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YHF7ZWNGayCiYzMwFzjmxuTi34hWYUQ/GQuY5j8jg2wNi/IIg2Bu0H2WubOC2tGRi92S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b1v2/wDTgJTU1hsIQuS+wZI1VX5X3NAb9DFqxJLjKjJZSGJM6WkC+V/og4sLWFyrRlTf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QIFlwRcQOTIJLdD9yn3P+Lmm460bvid1YhbokZHdfUV3JpX7AuiMU5dEd0dk1xsSnO3t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do2RuogQLAEtFy1Fi/aGy6pqsui/ytZEbNF0dzZW+L1bJN3Nhe3y2v8AofJFdOFL2DmN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WJDZI0JZb8xrg1sWZvyTO9R1TVhzE+PB2bQ+RwULLoODEInEO2dzcQJsluHAgEhybk0d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5ZJ5ajc/mPEoJPyfa4awAOme0xSMDGZB+Ajjj+DWCMTNV4xCYoXJrQD806rfeSammLo2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+MicgCZkiZE0uGbU8utK64+BdgMMHNX1QXS2a0QvDIrGzwzmutI5gJZG5CHFZuYg43PJ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5mNlku20DlgE9r8C5wDXxrlRoRPsBK0NBsGxhC5d883SuBmcHoMjjTbhzRLiHOAvGFkA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xU/LIEeBLXhGR65jU7FzXMJAdI0Mc4G7LXVirpjgrjJzrIOsbr97AM3VR5/t/wCm+rF0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Vfc0I2oDcrl7Oa5wbG7EPenOZcCEn5tDXOWwf9FSxuLPsj3Qi8piCfA/HMBrDEmPcDWDG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bMGKroWQvpDu8hqvGmi6eXDhZtlZNKyRK/dn3utltf9OAQ+KyOQddzk9+yDbJmyYUTt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RX6y+FimucgUXBdVjdFApxWSvddR1Bbt/itsdk1OCLdrC1L492OkqDm7CQYNsGzNaZzb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zCOR5BD2ORY1ykJC+rzHWKa4pjcWlzgxmZILWoYNMk2aAfi9pWLrxbPNnt56Y83ms5zL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NTwQI5DyxIxzWxxudywwv52Jf8g8BvwKwZexVnhuYKxYWMpnPa5skTYHZOlmhzPKcJIl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a+KRscMJBhsnPJGZaXGFcsJ4kCEsjU6cAswlUNK5bhrJXAF8RLWQPXKK+smyWF4bsgjI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KbypEIm2AcyMuLmOnGOUbkxhu9kl35MJxKIjRyV5A1sgLQ2OR4BX1LjMJr25hkDw6nbY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lyWPTWuTy4OJbhmxzbK7lk5f7geCgst9iiy7WNs1+7/t/wCmhd9kXWVrtAcg195vN9z/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TkEXtKbiHOc4OyLk4IFuIa/BjpmkyZO+mj1+yPbSWE7X0zxivlfJyya46k21SfthM7oW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6npNn7Bz2yFfG/0Sm/FfUTU8x2YW2cZLZSE3bc2COYWcifiSzEk53+osnIObcEFdEUF0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Q7rDgWIscu1xxsQE5tuBDV+7IqwKGwDrDLEFOYbYrYncG+7rhZKltyzLJfnr4SrCy+om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8QYCJ01xjhyYQ1Wu9wxQLWqzCmtcGucWjmtye9ly4uQunMe+IC4OeDRtvZowfI75CxEId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cmlpbg3lgBO5dpuWUTi0vcVI8OTJE0RPWGDnumKMz7xOY4khzhESYswZpGubnHm6KM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fys+Ux65Lmiz2rNzUHRSJsMae2RDmtDZUx0c7m0z1LFJmOaxvMjcuRC5GnMJY2Vc02FS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bFIZDJmWMD2yF0ETFKxt941zcUHseTHirvWRaop8nSupyI2gNaJbPMjC+VpLY4XLBzli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1OC9ubHudI5uStEUY2rF5BL2rKIp3LLJY5cwXhF7gi5j2x4h7m4jJweMr8wOH7+3/pvv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EMcbz+f7YWgfjtchsnlzh9IrIJoIaZXCPMtaDC4WFwZbZvVSMZ/sj26UPm9t45KalxML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DUrPh+5H3UzgFUOkIlp5+VBH9PKHIAX+upuYQGxp2AQccQ8gj5I4W7V81YuVowm2Ra9E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AG31Fsm4rqhmgSEZAFm0oOCAV1dqc4BB4KuFdbOTm3FrNdfh+yAUR9O1xY26IDdfvfAW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VrHBU3ZdzRmxGNiERTNmUzmuc54lXp7pl2sbeRNY1OjjDgVZzVk57eUAAJQruahO2UFj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fiuWLCNkZsCXs5bY4nMPxY4PJJN3SE5blOjsG7IhwQebOK2KmDi4EXf8yB8Thi2PfGUL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scMqMYidOZWptQ8L1DCnsa4vgaCDKn545RlcqJ55TwI21LRJO+xkjcx0MbEGvaA6W/Ox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GzYulqsvUBzfpSu9PZFsrSXTBCaBwEcDo2sGLublG6QqSWMRjGSF8RXzDJHEGNsb0WsJ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4NemxNy+bXudI0Z2DWwuDYMR9QOHNjTpYi20RQpxb6gWTyi+JqwhmLWuYnPkIzeEXQEs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FzthyZH7Nkfk9rMmrGzB9z/TXVziT2hu6LiEwb1ItU/c0RmFALB17GQOs695GNDmxMw5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rwlBoB+ca1QfW+yPYFp7fosEgTXSMTnXQeEZLqraH0n6+3H3SPwNK8Pinx5VNIeTuQ0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zIvyV40WQ8oZIFzU/FyGF25hNfUJ7sleCwYvrFOJCbhfIZYyL6iu230ieXZHMI3scAml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Akas22BJFt2E3RKcmi6KyPC5anOarWTRuRgb/AN3ETmrE2uQ7q6+RpuwzOAZjKm0LXL0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17WUzCW08rFhZsdgfld8ZDpIS1zHSNc5t3suFyymtu1r2kNc1yJe0uBYfUYnmQ4ykFQx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SPBLg0pjfiA54ETm8M93lpcHtJcW3+JZmWruWPwRKDXWxsCHBznYEC6dDiz+ZDcnMTHi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lPGeeWhs+ZbA0nF93SStLnua3IFGCNy9O9DmxJ9RZ7JKadRwMuWVFrVAHMaEynhcjRxN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XYU8qfSMBfDMxB0l21AYbxyIUzCx0cyaJbuljYWthkIbGSGODhJZpqGvXJjcnxlpdHKy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MAEUbo19RHEqMxFGMWc10bi6dGa6IjesAGtZMV9RsnMAdenejTqOOQBwdnzGMJEcoLHK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ft/6fLuaZcVDMxBuSkBwbsdQFq/7mii+myCwIFrvs0kK4Ka0Wcy7hGbNza2UZN5UePIK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a2iYIXpzHK7gi4Y/SQu1Pbg8/bj7qlaVKqiQtVOPg3LG7llYXgKcxqLXK0pTm/L4INK+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GVg/HJwX0ljCsHrKVqduforo36gV5CjYJpYUGm4a8Igr4KwTA5fOziC0clAstZwX1LZ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kLF9ghYK/Fosst+Ym4uLmhwfCWnAhU7ThGWFctr0y8UYklBMl0GmUloiDWuKMibISmxN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1tixYZOlLw0vc2OG71yhhynsEeTyyykDJEIN3RzF0j8XbSlkEWQGIMXzJCbZqld8L5Oc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2F3Ehubgms+nH3OiawFt4yTfEKRjXuacVlZEl5kaMxbGWBmTIHFz+dGhK9q9TAQ6Fr0W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Rs2SN6MDGhoe1AVDGmZuQEMw5MTU0VBeZpY2sqmFs0EUi5RasZ2teakN9azFnp3p8TcR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zLuEEjuQ24icAWyMLXG7HxvXJYhzMbkRZsxDWAsixju+Fc+YnnxuT2QvTo3NV5VmQ76T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C6aNPfdvxK5cZWJAfk5F9l9Fy5YaGucQ10t823bgUXBBptI+0A6fb/09m2Zr5SmuBWSb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QP3NI/pzj8A1Y/EghBt0xxYgVG/5POTv04C1t9Z7P19gewdWl7I+YzFrIrPicGtc+5Nk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pQ+yEzuqu6hkwqIwCmbVAwJ5JtaVqDpAnlhWLFZ6+rcvN/opmBJa9HNZMVoisCgZWovc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8K8iOILjAmtBRZMEeYi5l7xuQaV9QJzimYXOCbcL53J3PKTWtTeZY5orYtX6OTVk4LmN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nXXVXxIksOaVldRH4sLXrBjBg4hl8cmPT2NcCDiOawumTC16tm4mRgLzjzI3J7WkFjmj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sxG0NDeYE+R7Ez6q5cJUheWsD4w57c8onl0QT+ao5JAo5GOTGtceQ+Nw5rDm4PEoKzOT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OyLDiOovc3+NuWrBctyfcssQABd3Vo2EL3LFjUXNc3q53TCNgka7LmzBzpmgHGVjoAHS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MAWIkRp42m0r0eYHOqeU6KWGdPbzZCHgB0hl9VEsGvdLTWlLJGNL3pk7WpvIlRi+X1Sb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HDCwEvMd5GprmuWcfLs3kyxPsJCub8g2PHkm4jeEZiF6hhTYmSJ9Pd7Q9iya0SSxuQiY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c+WFGdjkyOOQxxFjpWzrKQL43DA4lrsKovbS/r7f+mg4yfVa0v2lkZm0bNvlV/lfc0kf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IBsn2yBV7rZXWZLZWMe1rhhrBvSfZHspIzJU4FpkMrWslYm4ORBydksVqMTDTlD7UfdV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M69eZWhAQl1nLGoC5kie5lm8oowlFrwjkWOMaAiIDS1AyBNfu4woNBIDwspFzBb6JQaj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K0RR5oGMiu5DlE4xlY3V5Qi5F0CaWICROMoQsWYwrAWaHOQLgnP3LmI4OXzCykCc8OX0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yK5oK2xvdlP2bKO97l6e7loPbK0RNT3PCNQ9ybMxoOBVsHSEgwytTnxyJ8YDMXWwLWRt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ZLPcXOcwMHw5Xydm0y1RuySOV+LC7lbkTOPYA+CRnLZciUI8+I84sDhDKmRRJ0T7RmQM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437k4LfEXsXlXyce7EpsJzaCnWCzaE9y6obh3TENZjY2TsEKbfCRiEjmI1TbxshnT4cX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URRwkZhu3mZkuDsw9Q8tGnuX5xlz5IzHUB0pgikT6UNdy5LNfUtTZWuaRG9cjctkYHu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T3mlu1gcC12KNQy9o3tFnp3NYpHSYepBQjZbkOQbJYPljd6lubWxyoU7wniZGWoaBMxy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mS13Ac9uTDE9YfB7THA3t+3/AKdZcXeF87SyRuZTkOcIclqLMK77mnNtp9iFjsGoN3cA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YErEoltyQtTH8mfu6S3KrcxDnOV5kLFxDSuXK1ZSJ9pGkWI+1T7vljzmMRjkozipPlVx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+UFFHUNblOFiwkRtUsUhThURoOmCuxyNPE5ekc1FsrDzHImNRCEuc14R5jQ7oeUmgIMk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Lj8bjJc2VCRDkK0C5cixlTwwEmJAbN5gGUoXMutk13yxyTmTJ6AhvhGDjIhz06yvEFZq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cmKlIwyeUcQTdqEhyuHH9tlIQqSVK7IRwWbDezuZZr8X7OfZ0id8U6TJRkPY8xWMpCM0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TZtUWcBdLZSSCRFjLNp5A9/qLQzPyc2PJtNipRUORqC1eoa8tjjINOwAiaNCaRNqYHDk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6OTmBg9QxyYcmOcugF3OBT5Mi26c66AuSzJv6Y6ykdv+7J12joxr3FNyldK0sLxmOSwr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VsbS+mkLo4LPikMDWTovu8VDSeXFK0xYnCROcVFMwpvLkPJaVhNdz3iOOrh5doJjji76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QznSREqFroRG8gZstG9hUoaHmKTGJzmxiWN0Y5b2GENAbI1BzwTUsYQyCYPp2tGEzV9Z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gLE1sgRmNhUtx+g5pYWunMkdN+vt/wCnvx+jWyFoM1hnAFD8j/qGIsq/tu6U7f5f5uV3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0EuWRXxQvexJL9w4rmKqHOo+v3dBP8yR8wMTd1g8pzGvLofiMkwOA1RgbVfapfNUH+Y5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ydcSyWMjXrCnIbE5weZs5JJApHQEBlO9ct7SBUZZytZzGOXwIaZGt5zl6iRcxhIbEiw3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DAVYJ3MueZh8F9K4YCvqhZyAyFhTWxFYuWMjRlJYlhTjHdhK+oi6RqMiikYeBMrU505U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Wmas5Wp/KxAiILSEYnBoDlT2wvZOC7Q0XVm4g5RybJnzRiY1R8wpnMEheFcSARBHZXc1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X5NklXOax/0CnU7GufDMwh0rV6glOjY9R0bWoyPjIq3tLKqNycyIvbFLb67ADYxyh45L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QZsQAJU2kZGC2VgjfNcVX1LtqAKWx5T4yJX3bNC5GRkhNgmWxI+AAkDfpRknO1mtzy2B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JW/F2YKlJKBxblYZOXMu48y+GbXxwYiGYgB8Ze7kNi5EqMMZQgLTaUR8wtQmjeX8q0cN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jAuW0u5D7BkrWtDmNbI1yvDIxwJJ5gLpTm2eIhjYXF4QDwrvMbakOWMcibCGPdE5ZygC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IYrSxvfPLYTBy+g5wjARDmoNkLebFG0cqRzY2Rqsid6L7mgWNLysmhszFzXL1MZVoXO/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5EcePJDUBK0iV4XPgcA2KRcsxphJdHPiRIC1j2EO6FP8Q6fc09/Lqj8gbImwGSFyd2qM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Sf5fZpfLP51QODmR707A3k8uazDOFzhjG2F7mxFiLpkZS6MGmcuTHIgyQNPOsc090fMY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9zzAi6NBsNhFE5emeERUNDpRYenLuWLASBMdME55Ca+Ep+6ylC50iL0HQFNa1yDZAspQ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2yxnsDI0l0Kby0wvycJmrmvasqdyLYnINkWM1zI65dG5BsJTYy4wNs2JpL3ktTTZriLb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uRkZYZPtGwvMJ2xzkkiaRy3A5i+JcXU7zIRO10ku0MrJHcoZTGbLGQps/Kjya5vIhsIH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CnRmVCNgMcbkSWn1LAZOWXNpyE/mhc4NTKhvLkip3DCYBwqQo6rAwujkU0ULly+Uwid6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THp1OyNfVja+UqKeMpxubCxkyDS6QOaGokubynE8oENxuwOjcDdPaHDltLcC1csczHJz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j2nlpzjkC0gRN5pbLkJZmB1SwrGCQehhK5UrFIZweaCIpWvXJa8hhTmzZuksmyROEsTb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kxdeMufBaTkucsZwGufEmVMTDhHK4QylRiYr5rn4oxwSEUrMjzmudM9iNXC1r56aoXp4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omDU5rHh0DAsX8sdPt6GGGJsbVIHLmyNIlNxFG9a5Ham+3pTMqwvie7lxr6wIdK0CVi+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JHyW5++UJc5ASFtTJjF+vsjjEbSYOCDQVhs9jmjoQv3ZSHmRuFnH7AVN5JPKtNxeWNIZ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YDd4Llhk0HF3ysJLISxhwxKDHhAzsXPdjIYHpghcJL5yMmT3vTnxLCN65aY2UNzKeYuW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xX8w0c5xQMD02naQ6KQIc5q5hu6SIpvJJ5blhLfN7QZWlE06a0L6q5kidJdDkk4XLopb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IKs0oNksHShSPCaacqnxwE2IMrnKxKwTITjZ+cmS/YyYMymTNc27HRgNDQ3NNm+oHc0Y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eQWDow3Bjmub9Q8+4kwbHLEU2LNPBhmdLKUZmZCSN4DU0uamumzFU0PbJG9zII09k7Ez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rPStD8JAXSzKKsY2OTkvT4GWwkXMka3ntUTYpQ6jivjMwmSWMw1Dc5WxyOFPGW8p9mRO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sE1+LW8wPeS4g7s8j7OLO982TWucXF9y3AB8pcyJ+DWguQaLMawJrg1FgxjBvuiI3t5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mojDmOjlRZEWvZI1ZzNXqWtT4myiSnjT6ctbHzY16w3YYnqema5zYZARzg6SZodnFIuU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M5sYqorlkD0YiAwzkcyULnNXLhlQiaxDNq5zmmSriBdJFPGIAWvjqSdSpnUtT9vRhF6J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kUb2sfI6nkGtRtbRfb/08Wx03qoymxxyAQuV5wHTvCMkTljG4AOu50zFznAvdHOuU0K0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ZHsE5s2XdsoKDrvfYhzAjFigbIbu1OEMn+w1U/kk8gQNjSTcyF9mzHlFwiOOEl8nBOT8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ynctEQkmM2llcnue6N00aY6BybzCHCW4cUMSOS2/JJBErE10iaY7/TLg2y5Tmk1EqdUt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m0hRZVNGctnyRAsFO5cqQJwnTZJlI5ZwoNaiJL8xxaHFPdTvOERAY5fVWblzICsGFBkg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T6YDrmyhuj44huRcANK5riZXgKKxc5sLgxrGgxuiTIwY+W1cpki9O5g+bGCRoTQHxupW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XqYk1kUgbC3luLyDLI0Nka48qMrluw+rEXS5IMbK4wRYui5TGmXFhxUuBQixLo3lxlla9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ukgicTT2Q5rVzQ0RS07k+KmcjEc4xNGfWMCbJFVL0sIXKs1geCC6zXhykpmcsRP5Y5rX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Ii9wbvim5hjbJjRcfF5zkMlwGtOLRvvjEGFrw2/yei1ybcJ7Lg/FfErli/69HE9PjAaO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x0YeMAx4bMCTKC2ZuMkMTy6m25M2IlmjL6n5OeydOpGWjhmDi2oa/1QDWSQvb6OnkDq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stUdTE9xip3HkkICpjBmfdkzJVLCxyZTxhwhqba/HMaT7elxsdpjKcZvjkV54x6hS8hw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Dlwf6hhWNPKBE2wzCD3sL6mJRxQSrkOjUpe5c5zFePENYniVSB3px0+yyF7l6aVOY5vD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e4uBcpG4o9bKublTHqeDY3OXpZU6JzeIVL3u7uGlOyZPcEjfltQBaLy2bIQSWKzb7kB0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74OAhsrSgZPtjG5vKjuWSAWmQcbFxkUtmppkKHMLc5SnSRpzadcsuPLnJBkDpJGFMbTP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WZGe55VM9ekjTqV8aMcytNlJkAXU70IBgYZFeZh5rkXxEiKJYvV5QuZIVeFcmHAMfieZ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uJYcZAGpl3ohFN+KL2gDdMiZZhkLnkxsM7Q3lteOUGrORi54Lo3CY8mO8kcwLnVMaiqm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8eeMoWMrVzo0/5h1PE5RxyARvkBbUxh8kUci9MF9YqJ7mMbVts/B8oDmunEzHOkfaOrbZ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nidp9RJG2GpheZoYXyPomxJnqMnzStUdS1S07CrBZPsHAuZLE9Pp43L0+LneoaznyFMq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2s+plepCFdE18tbGV/ESE/UnFSV00h9ZMUKqVNrJENQeCNUaE/VC4Orp0Z5SudIEZ5Vd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GplZOwN1BxTdSisdSiIfqNK8erpQmPZfnlNqiE3lyo0kd3Nkanc24eWllRCZJOUoGwgS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8NoqqnqUKaNotPGG1EtjOFHNE98kELkxpiaJZkyoiKiMchNNG4RwYrm1LWatPLNVH7X6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zGoaWyPam1satFJHrwxh+3pri2tZNZo5L0IGcv5tFyxNksA2JznQ3OM4TnAM5sRXKY8t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6e+nhdM+j0prQ2GFgtEVLRwyiq04xSSS2LquItEzcYo+a6KBrFssWlSwBycyzjuHCz2tL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DGLRJ9PDIK/SrBzS1yo++UYyqliMslLSsiY5jSpGfN7fkdkw2aQi64cA5RU/MMUDWCzU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pwFy3qhY7LlsXKjQiYFy2LlsXKaq7lRr4JjH2xlUc72uhgZKmwRtVmIsa5VFMQhaw5AT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bFtrRosaRLRb2nYjK6wn3bg9wgJTXPajLIHGeN6cY2kMikRhei2ZOMoILChyQm/JQF2J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A3DFqaxqeNmMBTYm48u6N3APLEKnJ5jBc+J6aJopBLGxjpI5BJSscuVLEm1ErUasKORr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JO9Qxhq2NEbmPY6Bi+qFKJkyQBCSKQtiiyu+KXmyKOaEyTNbYMhUbZl6gq7WudVNcGtB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HRVLUWxSo0UUidTzteHShBrUY48WtDE4OcvqtkkqmB8ZjkaKdGGoEmU0bnVTAosXp1Iw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UuoSOTpi9EIqx4AhALoj1y4AIlbr98eqC/XRfpDoSAOqEkka9S8r1MjB62pCNfUo1Mzx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ZRa+0FE6VQacyN/LaDLVBh/ibGqPVWLm01QG07XMa2ZozlYvWRICCV01HGZDDKAXTxt1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s6PBHJUmGBckJzpgo3SX9ZE5A00i1wY1H26J2NWZwvovQiDY8ZmJ/OJFRDkYoXsdAWhn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NznRskJp9zzcB09wFzpFII49QrBTsnr5ZS2okC07UnZECWOoyacQ+OGGKQxRiNlXO5g9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ZtqowWi2Woswq9FpcjUTNgjq9Skkdz5FR6jJG6CQTRa1TYOVL5NRbjUtFzpFJgyaoxk/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dpNiiv1GwvMbAxtVOWuJs6OZzTE/NtbTtLcbIOkjIq5l6qRMqXOBmIUcsrpG7MrqhvMM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NK175dmNqa0LIOMDnNTDk2qYWudsCyIiggDWzSctrqiZ6Exam1jGuhkEjamMomUIOJWU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HGQn67g2bBxNNIPTQFoZI1TiZ7I+YxB0Mq9PATT0+LLEohtw0obp7Y2C8jAJBd8Fw6nc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NMmY87FcrcsqWjJrIxNG6SSnhvJCWL6sY9S0GOaOQ8q5ZTEOc6YIz2UZbI+SkgTYH5gy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5nIYhzbPkkt6p4RddGljsyllY0OOD5o2o2kAp2YhkjXcyWFzKhic5hayIFmErE2SUJl3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J7ZwhO1qyZKnUrXJtMWuvUgPnbEM4pUabGSR4pRUVcrk5zislsV+t1uskBdFq6L9XQcL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vt04W4XsgEeAC/R4HZXTt1ZfJRzPjJqZHLmOKyervKs5RwSPcykZGo4YQxsLrZTQt9Q6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mR0z2oNqWLmlGtiCmMVTTDp79FjgfU/yssXpIcvTvYRz8fUMamTwOLqSGRa7GIq37dO8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RSHlctpjqWjmSRhskbxyW5Pje441DQZAnPjJMLbtis0GoDPfRi8zZGNi1WXmVCCbsdOd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Kjawqd2LJJXPcZCHyNYVRloLt2z8xkuouzdpzmMp9cnyPHQnks1kXprJvWpdlJpNKZZJ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beypHzOTWHcYAudGcQCqFm05sx28hycWEqmfg4/JswwldvwsQQ4lYtxoo96lxDPkHmRp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o48G1r3AZi7MJTGzJ1E4gyjJk8jmkFpdS48vU7kR82ESzvTntK01zL1Auz5tJdZNIJcY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jnE67ruMZWNJK5tPiHsc0B0zV6izQKeR0EbQxp2Ycjyji7KMCX5Ndm7Ft+UCfnEvUOa9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RcqpY6SosmFr2YROPKDE/ng82MIOa5j4WPTmkLmTxgVODhVMLZWNeuTIEwVECNTE4k8x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04zBepbkHtc2ShujSmJMmnCZUMvG0Yvp4ibSXxlB5rCWAlstNEmxThodPGnVOckMj83s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oVgiMUgmTqdrk2DE/wAwwmpkvDNHI6SnjJqWNjhlc55vZB6yC6rFFZK91iFgjdCyJBVg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HC66o7q6/S6obIo9UPbeysiVddViFYhXUdS+MHVJcefd7KuMMiMl2zHAVUbTzeajSsc2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rIwm1MTyxlNIalnKqffoNQ2CVojmLoBcMqFnUJtS0JjYZo+TGtehdHJ9sLRqrFMjY52D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jDmyDkBpcHtBlmDTUtC5kT06FuPKeiXhvvabLnyIm/AKNuT6JuFPPMPXtnjeqNoEdeXB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nRvUbY7RdmoB4OoFzqfnPAc4u9mix4xa3JaJEqniMslHCKeDVarN9CLSjxy7J13NNrRj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CsfirXLgFl8h3Qm8deLP2tuGDdjXgJrWuewYtq3EkuV036jeVG50TcGag53MbJJGi9mX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qT8o3WFFMxzKuPJjo8lZybnlTxtCqd2KxzsWpzt3tZb5BO5jwHSRJtQ5GSGRRCF7ZGvX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GVTmEsdaRRRgIxylPeFDJGAYmyJ1IxqcKoGSQ5RTRr6bwaVqvOE2r3jfHKXU8Ug9OQr1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Do2PHIbCxwma1ryDzWPbyY5HPjTDOxMmDnNmYWikDy6GRgY+WNeoZdrA5SU0ZElPUBN5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jm+lic6WlkY4CoYmVeK5jZRHTx4RslDspcmzstkCmmORdic+fOauaWxSROjkiZIxkZs9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YnKaz1MIrSvcVvw7jZYlXcsitkbFWRzCus11GDVi5ElNetnLFqIW6yQKuV+hsjugQui6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fhf33RCsiE17go6+Zhp6oTExQuTopSofUsU1Q5ijq4CpKeKQOoYmDVIIS/kyItIVjxxR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FNK7kygRiqYDUOD45YzIKSB75KPB+oUsk1H9yJ2EphiIY2VjcpQhVQlzSx7eUGOfzAnC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NQuXdtpgrTo9faPaFpFESauZsELqgmpbUNDqe3Lq2AyvLwp32Yyoa5BjXKmFoq3NSO+l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+NPDqVRzpV1Oi0mLdVqxFG27jTmz4/HUAvedlJcIbEXXeoeyt3c0ofFWbbqqQ3i1DY/t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UYVVLy2GTIN65Jr7iBt3jtqwC+Pt7g8C4hYXR9leXiRhfZk7GmCobKH0zHL0e7adgMsu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sSQ2zhdXTmB5ML2uPPCbzATK3MtjchHsQ8O+pmXOCpXDliBhWErHGqdhCWPb6eOwptmm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TGyRrY2hB0zUKizubkuVAC+L5HnsDam7Wchzn00bmileCedCo6hrVz7tkijLGxbvdUBN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iKc2VF8gPqY757OhY4hkjE+eoUdY2/05ovTRXgp50188a50RLHtBNPG5zGTRkTTrnjAt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aWyTNUlVyzA8SmUxSEwC0jqleo5boqhgEjeYamJuc4wbfckcMQiCruVwsgVi0q1jk5ZP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FHIK4QcFi0q2xDrdE0hWaRiAnByATbLLcWV7G54fr9nfgEfd1VlvZDgNlEATFSkQ5TNb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1RYSQyUbL65JyqeMWaFWHcOcFzlenKD4WI7keR9PEBJEYwx84j9UFnDM0wxIiYtj5zZN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qDTpJCKWNkjuYXepka71VPezJV6fAxOkY59UMxJE9/poZVyuU5/Nyl5rU7v9o9umUBlc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5VFWRup4bcvUWEvynUJeBzYnh1KwqjbjDX3x5hClFpEFRUrp308LKaLVa/IoDJaZSmeS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Uys2FL52eOSTGQPbc7DG4acQC1R9lZ3k7vsm9QqbsrxdO7rFwG6hZm+MYMq5Q94tYjJN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/wAavyNOzXYolMs5R9lafn0EUPMayGOMOqWBeqF2TtcnRseponRp7uY0WcS2yvZZYuyD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Abk5u12tbd0WKMEwRcWqmf8ABuLAJHWEwINO1zeUQmOla712L2S85TU8bmvZI1cydibW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Ebhzee1wlBEZzDqdjmMYubMHeojIB2dDGjTvjJkkDfVRuPKD1JSwJscjTeQCOSOVSAuX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1zRC5j38sSJ1Gwta2WJc94EVW0J9ns5EbHhsxDJjEz18QJe2SN0MZTmzNDHzNbzWB1i5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XcxpD3KN4chEHkxRlVPMiUz3F21hurBWKuVkELFYhWXQm5ILUSsWlY2V3BZhXBRaFZfJ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uuXWWxLRdFgRyRva4KujdHb2n33V/Y1xDhqVQ1QarGTFhK51whDFhVN5ULnlxjIxL2tU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Ny3vga18BgqWlssqbUQ5mASJtK1DnxF0zuUZKWaKbRhIJY3xSe+OGR406hhYvTxhCAgN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kEpmpYwmR4ML5muMoYxr4Z0YI2gxvuS7l1NaWMPtHt02hM7gGU0Wp15lc43QWkObalty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hjl+TZIZZG0zC6mZhHqOSEuLdQLHO/dHTOnfS07KePVa9dzlEC52n04p4taqS50LCFiS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va8ztAY6KVNiFzlfcGA3ZXCziHJt3KKwJZkqYWirHWe45FtsA3eihsat+EQs521mMJLs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b21TQHFgaLIFRNu9uzap1pGEExtDG1UpTMZC5jmta440srgZG5NkuxzXlqDmPTjk1sez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is2LLlsnkapagFgex4DGOZaQDyqAEMI+WEpQhIT3Nav8mruBp4iwxujcZajPnRlxwI9N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MsZRY2z4wBaTFs8oAq4r2565FgGzlxmLHtmZJIGh5LWNd9RobUNia2bMABGC6tOxSVDg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4mkDVhLEjK9jYZY3L4uHKaEyJznF1RE5s0RLWgr0sb0WTNWc7U2p/mxK0p8TJk+B8Sld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nMY5CJgMfNYqmYrLJBqc0LdfK9wh1sCsdhlc7LJXuiy5xsrvCDxe90Q1YqxCJsgWotWO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VFoCtdfJX4AKxVyslccD9i3turq4THvYYNSmiUWpQSrXqpqfwAusVZNTep+RAso1pE0t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LJy6CNsfp5LZT5idjSZGPDmsYJHZvJBHAAlEEcGRmQwCBlPJTQlxpwwN50ThUlphnge1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rACSWNsU8bw/lSn0wRilYaioEccr3SP+zp1GZ3saymi1SvMjnHjpTWkabbl1rXFkcs7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IGsDnjZtWZS8ygrUMeTS07pn0dM2ni1SvxTnFx4aZvVgixp4nH08S9PEhBGCsGqsxa3l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oRMwVBIXx1sYcwRp4qEM8YWi7dmTkOks0G1i1l0wYMqzm7MMc4hRuu13V98o34KF2TKs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NUmTnu2bIcjDYSHtmcea8m+RTSHKn2f+qgNdJLGsm4t+LQ35ABBvxAcxOdmWskc13Mas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R9YCFz8eU0JrXOD8cGbtJGViU0bOsGhl1hiZWtcDCmidqZUhiZMJjI0PeYAjzGH1H1M4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8oo5wpZbJsrZE6nikaYGteXzxOZUNMmUWT42l0gyeXTMb6lqe+N5cyJCF7VeVhe+zopm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3Fgnwjls9mMssODQYabHkytFRO9jBVRWddzZaSPBgljTss2VEd3SsKAsfTNKDXRqapcG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4rF7Tc8AAi0L5oPQkaeGLeG6uLA3Ra1AKz1ks8jYOQFl8kSVm0q11iE69rlZNVwUQy2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sQsVcrJZBHh04b8AEQgj1Ptm+T+A2N0N+A2aDugVRTGGsE/LZDPBI6SnjlXpzYCewe60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RbyaI8LcKMXld8nSwhNza6PUIZkyOCRoFS1PkcjVNZJU8tyEcZTYp4y0yNPqWhnqGyI0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+eITyOmk9l1f2afSGd8bGU0WqVzpHG6sViUWlaZEHxUTcHO+TZw9qkkjXIDjS0rY3VD8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sHqn0NK2nj1SuxTsnHdbpyjkMbqGaeZTai/L18xXrZVT1cjpAfhUVMkT5KpsjA6Fy9O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MFUGyOAe2ppsXsY9hD34UrCqiVsbXCJ6waQ2N4NFGVUSBreZG5N6uaUwus+MlCPKGypC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XsfZblU8eIqX2a3En/cabtrIDlh8TFkg0g0kLk4gB4zk3xJ+brFNfs4xlRhdFyQ8clNH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5MbS696cvwD0ZHLLZxYm2Ke0BRZBNbcg4nMufndFwRG2AT2sKFO4Js74iydiZy5Gy00S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lajHkXRMeWQFrjIWA1Ed/pvToISnRSK8jFz45UDE8GBhRidEnTzWjnYgxrk+OJw9PiGc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5eAJFNguVOxCokYn1MT1NhI0UsNnwvV5oyydpUcjE6nge6SmwHzDGus9wjc2qALcWrEg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jkhFuc0HoWKKx4XcsuFggFchczbMKyssS1bhFzVZYtCOS+Sya3hiCrL5IlBwX7LWqxCu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dbq/E8RwPC6kOLcuA3NgrBbDg7gEOqp6uGRrmxSM5aZz2rmzMcJY3qZscg9O22rNkbS9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aRqyWmvaahumiJ4NQpKhkaNVHKp4oXDkARsdPGObdkUsb3PhZIWwAOJnWpySFl0St1ZW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y0kLYo5GB7f4dAv4dTr+G06/h0C1Ojiih0qnjlpWRFhpZXFpAcnQNco6WNhJDRVyTPdm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xqO4fQQuP8OgX8OgX8Op1U6fCIo9ObGqmoy4MCCofKPHVSPD21kaZyZFE1rWVt8c33Mj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bIPQtBjp2tT3hjZqmOR5iicGwBQtfk3ZtXK7Npa5xiuhHkqbIr9VMrI3WzMcjg6GUOD4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Wp78Q+TKQAB3Qxy8tAhwdAwoUoBbC0IuDRVT3XyzkJTWlABqc+ysQ5oxcHhpY/IyOa1Z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7JzNlC12OzlfdzrqNpCF74Bqa3Iv2PREPKfZZMCKvcNKeQg7d9iuSxfzDU6f4cxl3tD2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9Q6NXicrlzvTsuIyCJJIwKhr2uAAdSxvTIZ4xk4NbUQvcRkpaWIoQysVqjLmxh0JBZ6d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wvNViIp2uMzhi2MObLzFeUNiljLf8ZYoXDlWP8wCZ+aItjK0GCZmC3vkQQRws1G4XMcE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V8kSsmnhYLFfJOIV1YFYrdErJdULI3TSQCWq6LAVgvmFnZXBWxGIW4RJV+FlZbq5CzC6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x5uj1W63TQeDe49QOA4N3aCQo55WGHVXMDK2OVO3a6mY8tY9rtS5vKcbkG3GOVzA575C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Sqmna6ocD6iMEmFyfSsEgikaWXY1ksQJayVroI8jHOA50y1V2cQP2Yn8t41h4H8Zev4y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1/GHqp1F0zKGmPpGsmY0TzRzsr2BNrGFSVJRNQ9GSZjmzNLHPifFU1Xp6X+LuX8Ycv4w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pqVLWiJtTO6RyaLlmycLGA4vNWQwyOINQ0C0LlHPy2vlme7OZq9SUx0eUU+KFRtNWOaD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gcmQhrQXQtdO+0z7pkgIErHNe5MkeE6pkaZahqb6Z7DG27YpGKOWQMNZiXVQIzLwA55n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97XGrxXq0+qKM2atdDZX+Nw2O+5eHJrmlvxcsk7tLyI2fI5GNfEqPPmWBdD2hYfFjU65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ghsnE2Y52KEbXE7L9AoboIkqxKDd2droYnLkuYnOqcIp48WuDhLCwjkSBYz4tmYE1zHN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OajLgPURvUjTyhG1cqRrWO+DZWOTjzFDSwIwSpsksZ9RC9+IxfCxOgAIbMudYQ1MTo7Z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0mcoMcxMYkCEbZV6U2fHMXSMfGv1sUGXNnAklBwusAVgFZ4WauiLrBAOCuQsxwcArbWc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Xsmuuuq24C7RkFkCtisQt1uiVe4KA3JcslfhiEFuv1fbqsFZzVkUHJ5uiLcbob+y6JQH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YtTfanqYJGa49ppB7Aui5jnL99FpM2DTUMR5b0RG9ro5cSZWkTRIGF4dExqLZGDmTNiF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Epr7f2Hp3saHVcKdPjJCWSqOOCUvb8XioCDnBomhykjDzqtmvB40cLXunrdnPLuLGlxZ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mduZbqR8Sc2J8eBam5tZzpL+sTrIxs5nJxPzYrksLguSxy5FkzmNbuQ4/E2cwxMywcEW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blskXIYHFj8si5uSje2ZwhauVivnYAuZdoa61s0N3NtYtyV8UHGzhcbgsaSQbK1g+zgWY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1vcRmCx1o7kj5FuKvLGfUrmiQG4X+OyDckWhOaF+xZOBWNkemOwCaNxuug6K918nODcD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PdC9pEvLXNjkGDypKeO/LlCM0uXqmgxWcpow4thxOD7lhzMTWl8bXAU7WmH1LQJiAyrZ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FKx0ss4UdTCx4e0J0IlJh5Sa2otDGTI/4pwC5LCWREK80S5rXIwtKfpsbzJpxv6Odof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2jKfSzNL2SNIeL3Fi0FYL5BFwtkOGIWCOQQdZB90WgrBXcui24OWKuVkEDu8XWNj8kSQ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SyQ3VlirLdZAK91sVsvkrlZCznhF11bgVYFDEKyPANWw9kXT3yn2DfhfiO3RHAVUuLmu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R7E6pjLWSNvJTxPLYntb9bIuEbXSRtU0EcsKIQuEJd+vvt7aCkdUvn9W0+oMagrIpk1s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A+cubWsX0pYuRCWyPL3Eo8IrkcYo3TPhgwGNi0BzYvgmjOZlVEE4By5UXMaxtjzHL5XD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0lr8mOcXZNQmbIixrgz4hzpMxG4OLrMa5uDwHBgLljUNaXvaObHdoieoomYvEiHOCuAc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6u+2bwmStDfg9CPNoDsbPaBuXDdjMmtICBzVwVYubfdrc0wlEXTIXXet2GF5eH7vzIdH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nxMcjC9q57mKOSGwOSsVdBXsrkrqjsGnYgWHdu5NDQsc1zA1xdcg/K9232PQXVgpYYnp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NYPVQSOkFyyCNpZFOnOkuJ2Obm28pL2xx3U3MzjqmMaycOe6JkhbG6M/zIa2q5QbPFMi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nxBk0mTqiEvY4Wd48bponChl5ZD43uL7MwY4tjlgErpQ6KpFhKHqWNibSXLfUwPE7rv9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2mhpdp0gL4JWDKy68MQrOCu4IPATgsQVuALrIK4IcEDZbrIrIW/Vlivle6uEVirFXKuF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6BRVhciyuVustzuiFb2Dr0TiSrcL8DxbsPddS936RHsGxuh0p5OW6lmikHp33znx9QwF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lzWxumUrAwtmasQ9wDWLUXU4mMhXMPCPcB3CysrK3tY10skUMtLBzZ16iJFjZWspmhOh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GHGVkgwiLtUPKB4FBUzxHPU0Lsj8TFE+Y0tM2GFuyljyFrKZPxjmD2gghz7Fsji7F18S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W9/KFhzGuu5MkYAZWyN5bMbIZtc6YENma4lzS/FnLPwQdKGsldGufTvfjEUIQE1rwi+R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HENYSLlEPYM3gGVgDXRvBaCsXW+pYPIfkFexFgf0MiXuNsbL5Y9A2XNnPOJTX2URJaL3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QcqW7ZpGHnsKDck6JqbG8J/NjTZmOLbOVvj+g0tQGRcbIlNTO7AXxyZgGh2xaEwFf5Pe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InbL5WORgZInRuamulD7tCcWlctrkadmH1o16u4ika9z7PIhYBy3Rh1TKEaqmc8HFTtZ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WukqHMMU0OFQWzkxNL/m1uDmxwSQEMaCp2NK5bLcqZrn1DkKuFSG7WQOaHt+oTO0y1VP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WupGLl1AE81RG5skcqlpInJ+nbSwmI/JZLIIXQbZWNnE4tcrGxCG6OyKyQK2PC7giQE1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ZE7N2TnE8CFYKy3CyCyvxv7LcBurWRPuYPffg7rw/Sd14WTekfUEtc2slUVc1RzxFvpo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dLZzMObPHG5CMMa2Gcxv0ycF4Afwg69VYtTXg8Dssig5X4bk0NFJEubLY1bWgvbMHUkO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zyYr6UsToYnr0sQnqpOZL7AoKl8aMsUqEjQIpAr4va+xl2OV3yb1JsRILljcVcljn2fF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e0lticA15a34lroheNfUKZJync5gdUNjcsCxpytLzXDm2HPY9YsydHYxwyiWRz0XMvz2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DI5zkHOC57QoxdvK2+YcGy2M1iydhdhicRZoRcWvBIa1mbLre4Y+Jso3bu0jExHJwDrt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qZVtKHxRYJUKdwOcsailiciEY7txwJdKE2ZqY4Pbsim2xzaEx3x6km6FkTcjp/jw/WJc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AfAYZAuwjLs0adjlLFOwiVwQLXpsTWB8Ebw2nDJHuqABOGppjJxDj6WEmZz3J7pQ4VkV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kaGBtTGX1DWtjmjcJryqGMNRie1GV4Hq4CmNc9vJie59LGU8VzCKlzBFVxvWQU9PG5/J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Na/ngtc14a50lNG4Bs8IqOa4OFkBdOYmsQuE5+7bILEIghAo2QRtfBWcrq6CICstwswr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lZbp1ysmrrwJ954E+5oVlZb+w8XIbhfrH2s3DevVdFkrqGqkhUeqbx10DzDPEVi0gsYg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pfJUeyKTNHZEXQcWo/IO2QQPCip5adNmma6OrhKdI2ROo6dx5MsJ581hUgO54dJMzJMi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24W4ArmOTZ3heqKjkErX7t/cRzlcW8vk2YGOEOcrUJmF0ZBdIGW5dlyZ3hrgwNe0uJxa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cWh4WbUJGJyYQQXOCtI1nMiauXkXRxtO5EnNco5HtTXgOLeY3lCNri5XktlKhUMCAY8l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6zmyxvUjYnGJhasHltnMRkYr5rtdfdtkLOb8S3l/J9ls5NeQYvk3/Ex3Rpw1NM0SZVtv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n6ybLYhzHoMa5SQxIRzNGTkzlhOxV9mXs51lsV2nfImwdu7doG7d04Jt065XV7y0OY4X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ZGXkno4wiRejagKiBraktAqIsCS8TQQvGD2omYqGWO/a10rXp5+GEj0ZJmGOojeu9roo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Q0uqwDDK1ytcNpmEugljTJpg8VkLnc3d0DXsNKy+M7VJLMBFJHIxrGvZ6OEuFKcr1LXQ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pqNDCR6FxbLTyRp2K/xFrkWW7ULOTumBRaFZfrII7cd1dXC2WKtw/XXhZWKubXRcr3Vl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ZWHCwW4Vyr8Tv7CmHdw4HfiQmoIIFXV1f2WTXPavW1Ch1Mhg1GBVcvPqOq8TOMT8mkIG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7WlAKGaR9PG+yLm2fFGU1smWVSxZNTXB75GtTqdch7Tqcz5qrh0GSuVcq5VyrlXV1HIY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ybU45iNrw1zZMHSLKOSPkNcOS0H6zRFJUMBlEb+Yx8k0eb5KaEKOLA3cDGAs48gBZjRG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5Gua+It+EoLEGmNM2DnEvEjb2anAo5ADIDmmNsJ56fTsXK35b3Jhka7n4nmMeuQ0pmRb9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2SbDcOjcE4vuyfJZALnfU5lxumsUWGL4WtQdOEyojvG9pdM4E8hqDJ2rnBqDwXKSBrli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AkTcApY4ivTyNcDIwmZvMtkuxobY9QGhqL/nnmdy4EAtO19n/FAp0TELJm7nbpznFMY4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n5IAASNBd6cBFtU0sqOU2KeOUl2MRgzc+LFA1FpKmEOD82jdcljU5szU6aTkiozdkwCR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qqNPqGNZTuZIqgbPo4MQyVqdLMHRVVOg8SKVrJHvoWgS8/mGWoY2GeIjmgNkpoZSyAgn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TN1RRxPdJpBxmpZ4j0DS0roLIjIfNX2BTr2xuiLKzlkr34WVrLdNKvwstwrlXBWWxsrB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PpjiRY++/C3tICst/b+8tre0hByZxPtur7IuRdfgLgkk8W2QOLhuHi6a5OBjIcHIbrFa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RsTOliDzFzQEJGEGOJzcZEXzxtldnJwJQ9l+F+AQNmxWbLyg+ezyvrse6UhB9mthjlJp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hjuc55fURpr7kue0HPBpfGnkCPmgNvZoJanXkGEoPa4nBNka4vgamR4us+zJXFSSNv8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9Yusx5CbMMuc3nSMY9NF0bkte9r3TNcjJEU6JoRY5fXsHOBbJkhYjcJpeVs4nEhpYGyY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OML22bJGmBrgWNXp2uPLliTZtopGuBDLyQxvIY5hzyXMa5+TbcqN65eBEsjE2qYhZzcO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kTuc6LlkPJu+2Nwom3WxDmnJrGoDNz3tyhaXNsm3T3vDmkvdIA0ct2OJCJ2uVjZkl3Fn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jLhBi360UbKlgTZslIzNOo42pj5GLmz3ZUwlwmupcXHCNxAqGNfPO1Mma8kBzpKaMj07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lOFbA4tIlIpY8n89r6h1QGNqImiznu5Qe0UgRiqFHVGEepbMixxaaWPJ4mTppLGpYwtE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WwKWgmYuXK1ZLqrK11uiVkODrFWXzV1fha44XVwQdwWhYo34BMiJUBDS6Frk8OYpevvs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Ub8bcSh77LFb3v8AYK6cGNyL+7iFioX7pwTSnR4primSrSHAwFrVyXBjedGnSFqZLG9W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khV89qO3A+4BW4NGSaFGwyvbRsewDkVDHTcoyHKSqgJ+lPDHFEpWHNjqhjOfLjHUNysH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Z85I38lklnTEhH5R8hNE15ROo5QE6YFPbG9vLsDkFlIufiZJQEW7GAFYvs0TIvcmll5I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gX1WN5pc0zR2PJe0xMKs8G8q57U2WMksjKwY0NDrfMLmEJsjHmzMoz8nghOdZQlha6Nq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ARMb01hToGlCKdq5payOWOREG8scaELgrzQpksRUbk8G+IaX8+NMqxZr43oZND4Y03Nr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zF2LE27nSXxIxY6Yubyxh0d1cyPBjG2Jl2cTdz9uiJBQcWtivk1uz75PsC0vTAg116iGN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SGirZGI3c1TNBTKKKSIsLaeF0mTZoSG2s9sby+EFj21bYhUPjjZVRPUvyAbC5crlpslQ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JI9NHblzMaXSwsbVRZNcCpGsJfBg8eoxhke54czKT5AwRBMY1gzmaZKmMuzZd8DeXUac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OSNZNWy/ZAW6uVkFsrBYqzrIcLbYhEuV04oC6azdkcgaJ8kTiuYHKqiLfZbgPdZWCA4f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28P1wujsswRfbg19m+09ia8EIhMKLVjcwxMZTctucfOAM9kyaPMhkg9OA6SNwV5AvUQr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VgsFgg1CNxQpyuVEEXCwVDTcppCc7Orzc0tlilXL+JiY8SQYqRkzU24bFL9TLmj0sbgK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QDJu2drXMdkXwMcbPjbG6e0s8wQqGORYHhlOxCGRodzU54tBUxgysanxMaY+ZZr5YiSD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ymSrksLfqCC07Wxvj5hcwrlRFzYcS5kjQ9zwuYE7B6MDQgHNA5wXNDS1zCuTcmFqwOTZ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KDzwg425ZTqdji/mRIVQQkikBaU6JhVnhcyZijqBLK75LlNu6DZ3qGNbNkAI3tc1rU6J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F+TWtXceXdYyBjZWtUcnNfhi42zjbuScgSYzi1CTFrZjy2S8yS29gwNuVlc2FywYk3c21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kxZI9zV9ICR11H3vZZCkjs+KRhdPUgRVUBka9pdaN5NAxzuXO0CoLB6+OQj5tEbJBJTs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LPq4nNa8OEsNM+SSnMaHPjjjqWggh5ka4sbSsUvqWnnTh4qKYxNa4OkjY5QxxxJjZcqi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7J7W2bdplZUKFxkT5IJGPog5DTWWdpBsdLnYpWMYSRdyDeBuFkuvCwu4OC3WSJRQUb3p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XUnYVt7AEQUDxssVb4cbLdOV+BQR2V/edlsUBwyWSJsHG/swDRxDbiyAsib8Cmvsuasr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tOzRcwH5PsF8XN5UKc57DaVwkcxiv85mNfSDorlZFZlcxy5hXOAQmauYwocNOhDDm0J0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Pxnj9KxsjmPcTHO2JpIEckKyXIhePTxMP1mEPqGrm2ZlES75I00TVctN3qF4YTPE1AtK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8xGTI+zJowxj43HkNeY4sWXkIcZcmzMza1j1JDduLWSct71lOEJnNMUrU5rHIsYwgPTu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RPia5bFuMt8pQucwoYODoIguS1G983BR1W0LwW2eDLG1chB1QEyqYjYgdDTxrCQO58jC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knwsCa6RgFVHdmLxK/4yRXXKmYXTOamSiRXus7tDLswkUlSLc6MtL+auSyNGKdjoy5qj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pzyc05gpoBLYmtX+bWnL9NbdMDiwuJaXEoNusE/K7Rkms3aH3hDGM5r7O+QKd83Rn4sj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TxhtTOGsrKdyhtJGYmub6X6jmVQTZJYQJqeVOsncqQcrlm1VGXzvY2OZsgeQFIyJ7oea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0bBe6DWSSPp4mkulKNwo5YWNNxFk1xZBGE58hMg39Ux8jGBxLWmT0jOc9lQ1B8QihrGvN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RJV1cFfu11YhfJXQPAhqIsgg5XQKzVron24rdX4WWNjurniQPeU1deB9oTkFusuDun79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WnoOvC/tiJz0uAxRWxTCM/i5NwRALXGyaQQ4vawzfFzjmzAuOz3MeG3CuOFwmskeWabW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00R8lfVavUyIVJUNU5roHNdK6PmJ1PFkIJWF7nufzXhzJaaVc1oXLhklfSfKOGcPdPKJ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TwyRxgDWvyKaXXklc1R1DXJtnPfSNRgLC5lQG8x6bK3EviePTtJjpXMe4TNUj3MaKkuW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m4+lejzWkS4oVMIPe0NauW5ZSMXPK9VT2xGXLbkWSAtMgPOaAZWFWunRseruYd7tlaws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9r+c9c6N4DWkPbdPiAWU7UagtUDg9xUkWZNLYs50SilY6SwLsA1sjI3m8wd6q4EkKYQm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EaqPJv1C83f6WOUvpnxDnSMdFOyYROLWz8spsRvG+cmSXFsIE4mwTe4Ete3Irq/YKRxe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pFyNlZrk+7U34sbKS9zS95dkmgtdjg5rHuRKvZOHzc7bATBsDXOeypjImK9XTlF/MZJh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45KkwplVHIWucDIxhTWYHGVijksW8u0sr3KSGLNkTg5lTO5lPUZvvsX5oxERNzdA1xbG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70zHCV03LEszR6uBz4nuxlijen0UeMtLJZwcw3V0bFYhbjgLcC0KyOSKug5ByDt+YgU4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Ba3VEIXsXOV1fgQrmy24kcDwCCPCysrHhdDZZDgWo/YG5sWou+PVE+6y02RlPUR1tO9/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tmvu7LIOO2fxx2LMEG4qtZy6qh1OSJkU9NInNgeJNOpHuihhhRlXOOQibWQV1LLSu3Ca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EyPhY1qfCFywFLzHK8hBkjaWztcpI2vPpxYRShQyyJ0zMRIxyHJehEHLluaDJKEyW7o5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8xBiSZ2l08hRMbWMdG5PghKxwTJZmJ/OCY6MISt5jfkjTRuDhKwNfOr2OcZewNeTC0nA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CEzQQ3NGKMpsKxmamSvamzh6ux8fLjRF180XkHmrNrhTkFhX+3Vj40JOcnB3dD4KnaTT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8UoHKY4iqduxnmcp1IBlTp3afH+rDlQ7SR9kXkqPHRbx1jRzdN/KZuT2KHpKBlATkwDB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NEP5Ep2l7h1l2j/AE/vPX/LoyJxUnbT/j0/ZV+Q+V/QeFUneFf4U/fqDGmGme5tVBvK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ic4udu6QDJvRu9NWta1UW8c3dN2x9lU1pdN8KqlJcqbyS7IeGX5yRm1aex/lZ0/xLQ5r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Unc/qOv6/S/cvae5BPR6HpwCHWNHxP4N4BPTepQ6DhMme3/FFFO68BxHF3RHg37X7Z0k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37No3uTU/wA0Pc1f4u6lRdrz9LVvzh1g8kPaxSIdJe6i/J1AA0X+01Dhp/fESx1Pvwi7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k8uLti6SeRm7qqGJsVC93rI+53iqO5nksC6Y8tUb3Oc/umUHcRdVzGh0DnXG5YnKInGe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mc400vcesPZYGaT4LTvlEU7tiTN1M1oUD3ZuFnHpH2lVQCb42+ONPUguJAAqbs/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CAgIDAQEAAAAAAQIREBIgMQMhMEBBUGAEEzJRFCIVYXEFQv/aAAgBAwEBPwFnV9sf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gn/Ijzh/eY8DOrj8d1MiSl2Or/NkORj+8x4x1OcRdOxflQJflwkqJu5WQJD+8x4xPdAl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nd0yXH3qPAiXO6BPj71HjEt0OCfH3qPGJbok/vUeMPcjqfeo8HsPcjqc/eo8D4HuR1Of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iJ8/eo8E+N0ecS+9R4J7o84f3qPB1N0OT2H96jwdTdAfA/vUeDq87oEuB/eo8HU53dMn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d0yfH3uPBPnd0zq8fe48Et3TXY633uPBLndA6/3uPA+dqEdX73HglztjyI6v3uPG6HIj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nyI6nP3uPG6AifP3uPG6GJc/AX9bjxuhh8/e48bocYf3uPG6HB7D+9x43RHx98jxuiS4+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x++R43I6n8fvkeNq5EdTj75HjbHkR1ePvkeNsORHV++R42w5EdX5m/oceNsORHV++R42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NvTx1OfvkeNvTxPn75Hjb08S5++R42w4xLn5SiUWvo8eNsOMP5JEOlfJDppHVSa7+Wvm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5E+xLrKJKbl9HjxthwPgfxdbo9NsuMOBzb+kx42xHwP49RsqMOSU2/pFCiULjYhEuB/G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sPv9DrfZYuNiET4+Fo0M0lFI7ZSbQumxxH037Dj9EorNbFxsiI6nHrqNJRSO2KYoSP1t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iJS2on00ycK+hLfRQl22R5EdXj01FGkorFM0SP1SP1H6UfqiaEUvKsNWT6dfQV4UThWF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tFGk0iiUijS/6P1yP1M/UfqR+qJoRXpVlqyfS90aWaGONCg2frP1n60Sjp9G/hrxZe1E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2KNLKKNJRRRQkaX7GiR+pn6T9SP1o0I0r4OURihfcSrKJK/Rv45YqsPFWhQSw4pj6X9H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I0or4yULK2v5xbVsfzTWyXztl5Wx/NuOZcfP3hbH840US4+grjY/npcfQVx5KK+UZVk4V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Iasn06+fX0FizPpjXzsePFRRXyrFsn0/6HGvnI8eWivini98hbZdOyUa+bjx4KxZZZZf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9C/DIjulGyUK+WjCx9N5jxvWbLLLL9NKVDd5hL0D8MiO9qyfToo6a+Th2xKKZLpkeN6H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fYskzUizWhzo/Yaxbn4WLwz6Z018lFYTL8KxRXqZcC74fZlJkmX2o0EiSoZQ+SaJcEeN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TP1s0MfSpGlig2Lpf2S6f9H62LpEum16Bdi8JifwjI9jUOjUSo09iv7KHTHTEUVZTZT3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UEyUKEiap+iogqwvFNU80Rh/Y4V4KYoGhbV8JNVshGzSilsZTKYk97yt08J+NqzRTOpz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P1sXS/sXTRpWVveaHBGhFYe1CgV4F5l6Z9x9P+j9bF0/7Eq9A8rdJYQvJ1Ie/jQt1bL8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XmXprLLNQ5UOVF9hOxMZI70Rs7jVi2yyt0pUzkoXln0/6GvAo2acL0jzRLMVbzZe9fBy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iikdjsWWXiy90srdLnC884WNUPjCVlKI+7FASHhLyWWPxSzB5oe9fBstnc/2KKZpZ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gore+cLddF+GUbJRo0/2XiMctiLw9j2PY/BZY1lZQ96+aorc/BIXias09+5pWaxXlrL3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Zse9brLLLLL+DoorNFbH4X4HheKWEtjwkUNbNJW1+B7a2oe9fQX4JeSWx5QtlbXsoeLN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xRpK+hOJVbpbWLdLjY9l5svessb2WXvQs0aSvp0tr3y48KY2WWWWWXh7KNBo8a8NjYii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QaShooor0VZor4OW17bxLj0K3vFbKxWK3WWXsWGMjz4dJoNDNLK+Ya2vfLjCiaRx8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SvOi2XiHPlfzNbHveFmS3rah7pP0y2Q58DF9Be1Ye1lFeO9t+nWyH0utixLY3ur4RYeI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oorFbXiP0CrHCUeV6CXHiQy91+OvRywvlbL8PT6Uupwj8f8AH/WTgpKmdb8OcX/quw+3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l/CLDwvl1v6H4995EIpcHX6nVg0unGx9XqLmIpWdf8WPV/8ATqdN9N0/LPjLRLqaRflL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S2N76K8FFYeF6GiiiiiiimUyiisUaTSaTSaTSaTSaTSaTSaTSV4lu6MbdsgyAkdSLrsf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uiupE48kuCiU1Dk6n5b/APyLrP3IyRHrOLtHS/JUucNeqW1ll5sWHvv1SLLLLLLxZZZZ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Kh/kwhyz/Ph7H+ev6F+bH+iHXhPgfc/L6emfkkSlSOrLUNDRCNn+P/rqGjo9Vr/VlDji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ZRRW+/EsPxJi33s1LjFllmssc4id7KKKKKKxRRWa8a29KDnKhzj0uCXVl1BQFFLFEo13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SPyIfvjqiceNkyURo6f40uoL/wCZHRdnV6U+mv8AosR0OpfbDRRW2jTiis0Vuooo0lF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/wC1svFFZbfsd8IouRbGhxtCTiy+xNN9zpcZQlTLV59xFGovuWauxqJd36DX+uFIvUy6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YjVZM/G6kv4n5KqWx758EhkkQ60unwf8lLRpOr+ROfIizoT7734bLzXhvbYvJxve15or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sx5zZI74fGxb7LLL23aFlDxY2fjKlZ1pap7HtTxLufkf6kuvEfX/AOh9b/o/d/0dNQl0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mR48dll7rLxZfm1Mstmpmpmplmpmo1mos1ms/YazWajUajUajUajUjUiyzUakOQmWsK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5ose+/DF7IokszjR+3T09K2yexiw2/Yn+L+zln/Hx/s/4+H9n/HQ/s/46H9n+Av7J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wP8AHmvY6b7VsRW+ivTrxr0LEVsus0VlvamMu3ue1ZbwtreEjqdyXOy3eVlDwlmjSVih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2UaTSaTSUSIvFGkSKNJWKKK2aR9ttCEr3rasPKKw80aSh4RRpNJWdOErw80UVhsWO53w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ZT2Xm1qHzmXAsrKJkdmo1rY90yAt0+COxsWHhYe2ZEooWYvsPYtqwsSytywx84Wx4SGU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Ie5EtkRZvDlQ9kisrYo6pEopcYchyLLFITvEkVtmQxZaLLLJ8ES8sRYxnS6M+orR/i9X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+N1P6P8AHn/R+mf9FEiPJpZpZpNJQh73hYWHleFrC2SEREUyCXuSh2bzHpt8igvc0RP1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85eVtQxZT2JjZztkxbrIy7k2WUaTSaSsdOVcieqRJ2/BW1irastJn4P8GOaXJ/kRI9SM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N0T/AJY0o/Hcf1qy4M/0Zph/R1FDUy7HveFhYfOV41slxiJqZbLH1O1Y9z9jNZrFNjxC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2oYhujkWKx3KFElJxlTy2M9hyItvkWHnnww/1TZe9D2yI7Vs/C6lPSdb2LpduT8aqOJs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dXT0kNUbcTpfs/lEnLTHuS5Fl71iKw8rxrZLES8vZZZeY7HmO1bNR0+73I/PrsQ67jyQ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ObwxeGXUuNbkMQ9rQlWxkcs/A6al/sdRpLk1PVydLvyLprWyUW4vuS5z0+nXT1ilSkS6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PY/Ctq8a2PEeNj8K2PMdqJSNQ3jpPuLYsflT1TwpuLtEOsnyWvYWyisMj4H6CtjI5Z+B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kYxjwKCTs6nSUzqqpMXGOhFz6NIfSbasnCc5f9E7aqJLpUx5fmiRSJqvCtjwsVh+FbHm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xCViykdfq6VSOpzho6b9sQleyisMWKxRWEiSHlQ/1sorfRQ1tZHZEtmuX9n7Jf2fun/Z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++ej+Q+mqP8ANYvzT/NJddN2T/vL9BeVuWx4Wx+FbHlbHtvEZUQleIxOt1P1obs1Fo7M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+BoWxiE8VZpNBpETXbCoUU2V2o0mgkqeIqzQaBwNAodycaxFWaTTiHJpGqwkUUUUUPMV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HsiyXhXge5vK3Let8dr3wnpOn/t3Op1P1onNydvFGnbCWmVMkIvFxzHcjqOlWxdQ1rE8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JdzqcY6eHwM6XOJ8YhisJFEsw3oexZWEitiw8I5KKytjyl5Vvjl4e9s6HU/X/wCHV6j6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ykNHsTIy1RxLbF0Ji2aqG7e5TJvEOcNdsdJe+OpxjpcYeOniXGIZZDEhYhiTFsQ9lb3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V5nhb44onxl5WLLxeLEx/wC3DNJTskPgkdHjwJikajUay/FDnEnWOnL2LJ8Y6eJusQdP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hOsTFiBJ1h9s2Lc9z2oeIlZlhcCy8LFFEhkSijSNYZFGko0jwyBWOq8McjWa2OQ+r/Qr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qkiPWkLqXiXB04+njziTsjHscEXZPjHTOBu3mLslxiHJdD7ij2JKiDJCxAk7IR9ycdiw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sliDzKQsQftlujkkRdbJCJENjw+CBZZ1X3y+cOY+4l3wiXOzSjQj9Y4EY3hoS9PHkm6I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lxjpk5ewlmLpj4xDkm/Yirw1aOBu82JWLDWVhDYxYQxiEPKx0unrHzhkZMbEiWEWXtTv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hEsLuUSeXwJ5nzmXIotn6EfpiaEjgT7j521mKxVv1C5G7ZFVmSovtiLo5OEKJGJJUxPt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bYLLHhYhwT52IeYj2Ii2u62RdYSRLnElQnhRHhoTosSvEhY1D74RLEZGo5wh4ixuiTFv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WEu2I+phHZJXjtiCGLEleWiC99jQ1QsRVvY8rER7Fsi9qIOtsBkhEliCvEkIa7DF3EqJ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QmRVk0Lkk7Emx4iiRElxjgsfg7kTk4O7z7YUiDvEfUw42zVYSvNFFE40IoXbZRNZhzmh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ti6Y3YyJN0sdN4kR5wyDp4fJI6ZPjEH2J8CJHTfYmR5xLkiM6ZNURJc4iPLZqNTE8ai3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EcvcvQdJ9tsuMdPnc12ws0UUTwiPOLLH4lvrDPbchiH3NHY4E7RIhyTfsKNjIO0PkkQ4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+BEiLqJyNEJWS5IkuDpuu5yMeIj2uQl740l0LDRqoUxSV4h6hnSe2csRffdN+DqYQuc0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jmKxNUQlRIQu4iaIuj3JCZFDQ+xqtCJYiiaE6G7IksQR1EPfJiRYnQpElZDjDQ0JCj3G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7zF3sbobvDIO8XmTvHuLnY8+3hW1ZfG2rFiOZK1h8CIrFWNURJEczWEMjG8yVYiMgrzN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KELsxiEUIkR9ShZm/YirzF1smyKs98J0XmTrYyLvLy9i2rasvah4hskiRBd9k0IkQXbN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eEM6eerHttYleysJ0P8AsRw9kjp8eqhL2w3RyVSLI8klRCWG6ORKke+JKiDy3ZXbLIus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qHiGyQzp7GIkQ42TIj5I8bGIkdPM+CXhrZEkrFmZ0+PVp2TdkF7jxH+RJWJ0J2TZBe+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k2JWS42NUQeNWXsW1bY4Y8rDPbCdGo1GrEiLrZNiHyQ42TdkSXJHjZLnEl2OnmfA14EV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qoToXcXbMecTQpUciVYfOETRGVDdkES42SVoXYlLY/PeHmI3j2zBlDKJYiy2aznMJZk6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1hcnU4OnmXGJRrehD7CdjVYWxkOfVJf64hsXOGrx0yyx84Q+4yKvEuNs1WKy97yh7pbn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mqwnWGKPazpEucJ2M5GIZF08WSd4gdSVo6eZv2xPjesPvjkW1nS6fa/VN9qxF09nvibx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xF0WN9tiJvGrxPKHt9h4gSXcWHxiI0ISI8nW5ILsNUKXaiKslwQGONEHRJ2RiTEPEXZJ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G6zPesyIsS21Z01/qTVP1DOSMaRJUyDvCP8A9Yk7ZGPYaog7xLnCJMirGqIMYxYuljTW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SGqE8xlpO7wicaWIku4hCOtydPg6ixHglwReGrWIK8dTkjiUe1idHJQyJLEJDdldsS8X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kv8AU6y9T0433xONoTp4iP8AkdR+xFXicbE6eJ84uo4UaJRs4OUMWGyCtlWVsWWMQ8vt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kdLInV/jiyMbJKjpv2JMk7ZDgk7x037EuBYukMi6eOpyLLOnhkSRGNrEFZLjD8F4RKNi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nVnql6irFGlmao6cvYk8ckVSzJUzpy9jqc4bs6cffM40RfsMRWIxpYfO9j2WdWXetlFZ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63cXJ1uMUJE0XQ+4y+1EY2TiWN3EjhuyMBogyfIsTl7Gk4E7QyJIg6WIOmT48VFtHIty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UdKPvskrRwKOruSjpZ04332SVnBJ3hK2JVmSs4wsQXfL58D2N0RVvC3IT/1Ic4okxEFm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kqZfsLEY3jqR9xOiTtiwu4kTVMhKhkSQhR7Y1XEfhQ1Y00Lcv446Mu1Ya7X6bp/x29WP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UtvUjXfCijpx99vUj74WI5fO/pq2dVVLZN32OjBe+xIUGySrPsQ5xKJIRHjM0TdYhHtm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ViOIRrEleYkiCx1I++H4dVMUjnfX+ooWry36NZ6b/wBS9jVkHRN282WWPuNULgiWXljw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f5HV/llkVZDssx5OyNaJu8+x0+SiZLEX2yyX+0sR42TVC4xDjM1hC52TjiLJHT4zJV4U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B0v4nUhp9R0+Ns3REkJl7W7FIjulzhPNDRpY8Xnp8k+SNViJ7nGGR5G0N7NVo6bosbtk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gsL/AKLLLJHtiLyxkeBclllj7jLFKyHBZZ1GvChws0FeDo912JrtQ/T9OVbZO2RJEHe2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mLLNbHtj2HzlC5JbIxNI98sdOXthujqStkFiDKKJOse2Eux3yxcC2MZLg6ZDE2PwrwpG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1EZWiyyUhI9yQnQpWXhui7KFwcMvNkpZQiyxlDx2ysVm+48URjl5oRGIyWdY7HBc7Iy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5k8ewsXh46j9iK7EHhklhwHFlMrbqW+iCobOnxh+noi6w8JUe5Ioi8yYkSESIvLyhF98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QsMRRZqY2e2KvgXTP1nA2MQ4kI0MlloTNLEiZ7YToXck6z7Yg7y3eH3Z7EF2KxN76KK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7p8Yfp4DVEGSZFY9yRysJ2N4SJCKOCLvEmJEhCJckXh7KK3oeL2PgirY4NGpmpjdixDT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jSKOZj4zF+xpYo0M9sRdYlISGRj3JEHWH2H39HR0+MS9MyBJZWPckLgkhOhuyCOx1Koi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brEUSERJCdYsooo7l7K8HY7DxYltSxeJHsI1o1o1mp4fAlZoZGFZZ7CKI2+xoKpCGSxG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6NnT4xLxvxPEMMWfckLDwu2JcCE+5djGyKvExEWcsYn23UUUVuR2KRWHmy6NW2iiWEOt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akOSRqvHsIcCMaw+BEiWFyaEdTj0bIIofpXiI3lO8PkZHDd7GI98SwsTEIRJeKisJGk0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zUWjtsrFjleLzQoMUWNkhbEjuj2IumftP2IfUXsXYiRIhG0KKRqR1JX6Tpk3XpniI2RRJ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LwxHvhvEcSEIRLt6Cy80UaTSaDTs1Gob2IrGo1Fks0frO8TUx8baKJEiLZa9xu8KN+jT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kXiREZEawmMR7knisJksobv1lEty7Gs1DeGkPFF0azUarHxlKz9Z3iXZIlsUWymvSdMf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gisyWZYWZIixiwyKxJEWSw8pFeraHErCRRRoRoNLKynRrNQ2JWNRQ8aS2jWyyyx4RoNb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1Efp1taoTHiKy1hPsIlhYaxd4eIrD9dXhoo0o0GhlZTo1mvdQnQ5Xl+hZ02lySd8eKiv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XIxK9slhEiK2SWXhYfwlFbrzRpQ440srYpjmsJWaB+hlmvUR2td8Q3NER7n22LbRRXmr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lGg0ml+kbv1EeB4itssR3SRHcxvYvlaNPga9K/SQGQW6XGIbmIe15XccaF9GryKBKNek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rNaHJViG/wB90sokL6M128VY1M1N+khyMjijShwW3UzWazWakWe4zUajUajVskR+Ar173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hx8KdeNFkS8WS2RKKNKHDKJYs1GpDa2Pgj8++dyw15Hl768iLZqNQ5bI7HxlDKRpRoHG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7LndFYn6Z915F2LR2KRJbLLNRqNWUMjmS2sSNJXzsud0eMS43LfLnwrjyJWaXvTOxSNKN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7LNRqL+dfO6PGHxvi72XieXuhwS58a7bKRpNJpNJWLNT29ijSaRr6I90fDDdLww4J+Je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TmzUahu99fOvdHjww3S2PbDgn4o8eS91DjhUaTSVtv517o8Ze6O6XhhwPjxR49LpKZ3L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e6PO6Xhjxh+GPHqNJoNJQvnnujxl7o87n4ViXhjx9ae6PHhjz6GXhhx61/OvdHjwx3ve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517o8eGO+W+Ox+CHrX9Djxl7o75b47JeCHPrX9Djxl7o7574bJeCPP2CPGZbo7574bH4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Pcsy3R3z3w2yW9c+tfo78+o1M1Ms1M1Fl5s1Go1Go1Go1GotiLL2vatj3R3z3xxdmkT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E7GjSyiOeTSJ4bNJ3Qn8Q2X6Sy8JrxR2PdF7570SI4ke3gWeXmOZMSxIWJY98SI/Dv1V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DZLct8/AxYkLge9cZXOVznl5lmQhnc/9+Il6uxTNRJlbI9tstiXgk78HsRxIRLbWE8++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Ej2I4ZH4d/ESzGyO+T8K4ODUc4e9DdCJIUhsSxy8p2MTo1C744NQ5EV8O18LZrLJbVun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KKzWaxRpWzSV8TRpNJpNJXw8XumsVuitr8C+hUOPw1mosvD2VlLdN7KKyvWP4lxNJXw1l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5X0ijSaSvioc7X4Y8fTKNKGvh4rypetey/jqH8Mpbnvj67//xAAuEQACAgEEAQMF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REAMSIDEhMEBBBBMyUGBRFCIzQnFhBSP/2gAIAQIBAT8BNHGv0SRHsj0S6H2L+5n2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EvJp/iTPkX9zPsZpdYkrR9iQtCSZBUjUI/l/dT7GafXLVIfn/dT7JdGn+PLVNP8AP+6n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fy/up9kiHXLU7NHv+6n2Mj1y1OzQ/up9nyLlM0Ov7qfYvyQuLJmh+P8AdT7I/kLiyZo/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uUuiZp9f3U+zS/LlPomQ6/up9mj3yn0S7F/dT7NDlqdH/sL+6n2aHLVF+Yv7qfZ9P1y1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6f8AHlqml+f93Ps0Px5apo/l/dz7NLrlq9n0/l/3c+yHXLWkfSf3c+yHXGXRqH0v93Ps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X93P8iPXGfRI+mXj+7n+XLU6JH0/4/3c++WqSND8f7uffLVJGj+P93Pvlq9jNPr+7n3y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ffLU7wv7uffLU7F2hf3c++U+yP5L+8n3ykaf5r+8n3xZI0vz/vJ98ZdEjQ/L+8n3xl0S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HU/EkfT9/wB5Pvjq9DPp/wC8n3x1ehn0/X95PvjrdDNDr+8n3x1SRodf3k++OsM0fx/v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j/eT746vYyHX95Pvjq94j1+0bojNS6/h598dTsQv2epr/wCGpqSZoykn4/h598dTsXYv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i5EdNR6/h598ZkexfsZaqRtlPsWnFfxMu+MiHYv18pqJctTojpqP8NZZY5Fku+DJGn3+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Ybn5Eq/g750US74S6JGl3+ls3o3m4t58DaQ9WIp0R1k3TFL+Es3YssvMu+EuiRod++s3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xPuxR98++z70j7kjcy+DIariQ1L/AIJ89xuJPzwn0SNDv2tlm43G4ss3I3xHrRPvH32P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iMmjT1U/4FrNFcWaWqn4LHqr4HqtkjQ9WyzcbhyLNxvX+n3Yn3oj10feZ92Q5s3P2ryn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ifeiR1Ux6iR91H3T7rIT3fuaKKKK4Ps0/wAiU0kWfIzRlTos3Issssssss3o+7E++j759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c/fPinjdTHK8sg6f7xjfB9i8Ft4XYzdtdj1ZMtilJdEdbx5PvH3mPVZ9yRuZf6xPCyxd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UUJD/cp5ZHsX7yisvvgv3cZZh3+/aKH3wX7xMsj+X8Ax98F+zfpJkO/4Bj74fHo3+lrg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S/3tjeH36jxfuKKK9zEfRF0aerZd/vaGvPqP9W/SiPFmnq/6J3+9l36Nlm4b/VvFehEl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v95Lv1LLE/1LFiucSXGGptIyv93Lvg8sssplM2s2lC9vZZfrsXoxJcoz2kNSy/2s50LU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sUUUV+oeGL0YEuadENSyzVfX7Jk/OFJojqWyXfNi97XqXyYvRXgb9CzT1Phmo7r9lOWG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PMR+z3ClftrNyPuI+4ha3k3oc0h6z+COr/p91D1SOqn7BqysUUPm/eovF+neXhkcvkkO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nuG/Bpyteysm7YsXiy8rMJWs3RKf+EdS/Q3IlP8Aw3vgx/qaKKKK9B5jl5Q8Rw16cZbR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0haqNyHqoer/AIPVZvb9JcFNm9l4XFuh6hfoP1V7m/XeYjw8oeFh+rpT+PTfQ/cQL4Sb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kvRv1HmI8PKHhewhqf6J3i+UpUbmyh+0WVKiOZOs0Vzfqofsl7V5jl5Q8L2MNShSsXeG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1BsWG8v0qFxrjDOohIZYnzfrP2S4X7F5RZfBDwvQqyq9GMtpGV+Td/hX+lkpZSGVhcFw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MusPC5vnZZZZZZZYvYr2rwxYsvksPgsIfpJ0KXjwbnm8X6t5XNZrEp0b7w8Lm+VFFG0o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yzcWWWPKzXJYfBYXqRxZeVhssXDcXxWFySws2d5sYub/AENnn2y4PisPgsLl1yiPKyx8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isrg+DLwnlstlm4v0bL/AFrF6Vl8FhcUPlDvgssoeKK9KIlworm+O4sv2N/qmL11hD4L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iiiisrhZvN3tNokMsvO9G9G9H3EfcRvRZZZZZfq2XmyyzcbjcWWWWbiyy/crCHli41iP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fCxl4vkkUVwfCXXoWKVH3D7iN6L9f49zZfqrCZeWIfKPeHI3Cl6r9BYRZZuN3rsaRWJ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j2r9C/SXJi4vC7w1mPNi4MXKK9sx51OvQQ8r2Hx+gvmua4vCy8Jlll+jRXGvbseZ+nXsf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vFYS9jXuWMWJ+lX6d+yXrR7zX6S82XxWJfwt8H6EO/RseK9jfpV6KxL9rRRXoWSkJ0KS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aEjaV+hsseFh+8f6JyobEl8lIojPk/Qh3lMjpbj/AIr/ANNXTlDsUmva0Jc7L9Cy8LD9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4s3G83m43G83G43G43G43G4v2DJDxElXxiEvVh3iEHPwjT+liux6f+Ek00T0l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MTyJ+zrm+VcKysPNFFFEntFqJvx6Veq0UUUUUUUUUUUUUJewYzYz7TPtn2xweIu/URCO4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kpH/ACf++0TNfQT/AO0S6FNPhZZZZfG+Fll869J4XFcZxp2jtckiuG0oo8CVmxm0UGNV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lUWXwcBf9fUiaapEWJmr9VHSH9fPcaOrp6kv/wBKGfU6VO1iLJSNwvGbLLxZfpWWWbi8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bTpjTP8A6NFG4srMa+Twd5SQ1hNo3bkS8vwaTrxZq98K9OvY1eaKKKwiSI8Fz015IiET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fZpfTwh0s68biWXw8kX6t+u/SvD85rFYWW8LKZY8Q/8A0a/w0r+CfeF6ayx86KKw+C4r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aRord4I6MhaDPsn2icpx1FFIobp0SXgmqlzvhRRRXGivY7UUUbTabUbTabTYbCjabTYb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KJTKEeSjabGbWRQ0Vis1worCL9FIr1GyLwyLsfFcEPEP+pH6vb0j/ny/w/58/wDD/nz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0v8ABf8A9D/Uf82Euz/kab+TWXndwZYvPGzcbiy/avhfJD9Prkv9Hx22PlFfPPpcKGJW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otkOCK8FFDwhiWHmyy8Xib8cYR3DjRZvNxuNxZHySjWEzcNlm4s8lm4svNi88bLHIT4N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GWeSOdxuYpC8ljNxZuLE8buCHiyy8IZZeZGmvkZZfCK8j4rFZS8cIdksywhmmS4UU8Xh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jSJj5afZPrnHD7ws3iJJm43DeWR5Pi8QWXhHxl5ivGJcI9j8DeLLzZZZebL4sQ3lYZHx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YsPCwnSE7wlYo5cRqsReJCR0IgTY81mHZLrmhEuy0bkb0bsIRLFl5ZDkxYeHiOXiz4w+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iRIdnkjITz5Eyy8yPnMcy4sQ+bQkdFYrEESEiuG0a8CKLNxvN5uGycReFj4PCH5I5YxP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3R9xEZKXRfmixYtksXhMZDHzweXh4j1l8WPKxLhDsZLO1MjnweDweMtHzmIxEuLExiXo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UIsXXpS8uh+D4wy+DN1G4+4byHkn0N0fcN+LHIiI1Eaixp9HUiEd0qEJecfULwK15RHd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OPngxcJF2LLPng8LCxLhDsZLFYXCiisXZIrFER4kWWsvNG0fJml0NYoiS7GIeGsQ6H36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SLsh1iQ82SfhGhM37jUfksTxqOkbjSlZHo1WSZue4h5Qo/8AYtpWQ8o+cfUvwWVtwmii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cSwszltG/+wmRd8o94fCLoRPsXnK9F8EPE8rDIlFYa4vEY7VXBEu+Fl4iSE+bYujUKtEV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EhlYaJrwjRRfijV7PgXeNXos0H5EzVGkzZEUUhRS8koKRDofeNaO4enbHBtkl48EYeOE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F+azNWarmn/1NGX+s08PNEO8PghDxeFh83wQ8S4xjYtMkvBRRCJq6e18fpfp9z3M1FUn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p9NGXRqQcXTy+HR8YTxZeLOyI+KxIeWh9Gn3jW7wu8avRRoqpY1yyzczybmafQxzol5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hvzWVlEO8yKHpq7NPlp94eVhDQsrD4vD4IYiXBCWKKNokSgpInDa8Nn0+i9V38CVIno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6dGhCnZvNeK1Ij8CHmhorwNYs3G4sZCXnDG2bjcbiPWJm4svDId4n2NI24n0bGaS8jJ/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E0+hkn5LGxIvgyOF4x9Rp7vK7NG9qvlFZeG/BDoY2bsI08PKWaEuL4vD4IYiWUaaFmuG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TNHSerKiEFBUhkXStkta3RGiyRZrx+SPYysJSFHEuUjTVu+D0zY8abxqdZ2yKaGQ7LNT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8Z22PxiIyXfFZYuDFwl3ZuIOx4eGyHQzUaS8iZdd40xjwyLy2W+L5vi8TyjTI8axFfKP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dJaUaOzwifnCbFJkJOXZ8mr+IuxkEyuEkNcdtiVcnpmmsanWIunjVeICNTvCxqPEOzUP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vKVDXFdcGxcJ+PIvJBZnhCxNWhefB46ZDw6IrDNxZa4eOCfnmnY+c8wNMiLhZVm0tiRT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ZZBeLF+RqfifIo83GxxNptFASr0p9YgrxOOICJ4hHE44j2TPjEEWNWMgSJdj6IKx+Be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nRHMsRXgWJiwiGJcKw+8WWQ6EvJN0bmbjeKVjIk3RuNxuF5x8moyxMgaYh6iQ9Rs3s3M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e9ubZuI6qqsaj/6i9KvVl1iKolLyLySVEe8TwlWOyUaI9kz4ErKobIM1I/JpkifZ8EVR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IkLHmxDE8VhZkeX0JVmatFYqkQxJZhH5G8ai+cpWzoiSVo6LLNNfIyBPhFUhi7NQooh0Q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WPyfag/gf00R/Tj0JIUHeNTr13zrEuiCJOljTl8Eo2R7xMgvkkxidElaI9kz4IIm6xF0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nWVIWJYkRWGIl0R8iJQ82MjloVj4OIlRJkOsPCjh94fkarEVWIYnH5xFW8MiMfgsgrzH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ii2faZ9gjopFFcG+FkneNXr3EkVRJ28Ii7Q0Lsas6O2NjIStDVMmR8nQ3eYP4wyZAm7y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1h4m6RDrDJEV4yhkXeU/JKO7DbIdYi7JL/MSllMlFPyJIbxAZVmwSrD6IYnEUWdYkR7x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RWb50NYeNXr0V6T5TlwhKsbMTl8CzF08NWRVGo/jgnQnYyYnS4Ig2+8PEuyPXCYsyQsM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73eBE/AiIyDp1ibrCfnCl5EPwSdkfxNN2TlRCVjRKVEH5GvBBUSaQhkpESZBu8dlViDr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qsavtFxn3xgyxukXiyyyErxY/JRTzpvEz44L0LESENkZEuDlWKp5UfNiJq0Ij0S6IKxG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HwaitYj+JA1WQ7xqLyafY+iBqmn0S6xDon0Q7NXo03aJ9WIRB+CIsUbTaUVZsKyhoto1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hifpPjqrzxj3jU65R74WWWbiDwxooooXOfhEMPDIvyN+cWWak/JoT3RP/bLZv82J2SVC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yUaZHsn0Qj8jlQvJONMXRA1OxKhSJxtGn2Poh0SVyOhM1I0Q6JkOzUV0jo7zpiQuFZ8i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XWH6L9hq8KIR+cTVrlBD56eJD6xZuExY+R4RMXCWIvM+hmi6ZHseNV2qIytGhL4JsRZO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Y/I3Q3ZpyJK0fBDrEpCdCZtpkuiHWJs02SVoiiZDsZNmnL4zpdjFlYorCHixMbJt0TY+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vPCSrglYlQxdk48YqsfB8cFhnyPMsrE2N/4aY8av4nSEQ7Hhs8EHtY3eJOi7xB0yyPYy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dEnQ8Ql8YkQ6Jusxd4kR7NR1hOhO8aPYxYXG+Vkn4Jj9y+h5hH5JMfeJK+EESdHwLsav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TysMXYxYllY1ERREeNbrECC8jGdseFjU6yiDsh2aj8cISJdEDUfnhFkyHRPvMJVhkOzV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sLmzvLJ+71I/OIqzpF+Rx8kuiLsnH5xFWdDdnwV5si7NRfOYqi/NY+CJJWsrK7JCxLKx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ZBEBk+jpEusRxq9cNMgavXBEuiPRPvhpkiPRLvhEZDs1cw7xorzZHgubF4GPGp7xqiKo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uh+RoiqJvC6wnTOySpmmvkk6RHvHwITs1F8iVm1YZHskLEllY1ERgRHjWVoao0o+LZpj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OL7PnElaKKErKpEESV8IR+SRHon3wgqJkOiXfCPR8EOzVzDvGiRLwvTeNTsfuk/I0N1l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fgbvC6zpv4JxsSonK2Q7yiLpjVkY8IjFhnzhYavER5+292NPOpG0LTs6F5edRViMaJS+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jwInG1eYRvEiPRNU8xV4fRpdmrmHeNB22LCFxXB8NQfur84nlj/HCeNRlFC6EPsToTJO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eLzEfD5wsvwR4MlI0sXWKrEe8WNWQiSlRuryzSmpdF+SSvEVQ5eaPqvg0/xWJKhHQnZI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qxM0l5NXOnH5x9P2xYXpPLNUnPz7Jegl5LJK1lnxiCxJXldYYleJKyhd4/0QyCxtzEfB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KxLwzT6xqEHaJYj+WJEXYyTsn4iz6P8AFmo6ZF2hx82SdEfyPqO0R6IysmrRFUTl8Gn0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kxEyHY1Y1RFW8/T/ACIXoIfFmszU7IO17nolK2RdonGsSP8A1F5EqJS8idklWI9YfZFE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t4Ur4R6HmLEMss3+TUfg0+stidmovk0+sakN/gtRwzR1lOdYmRVDGqJ/ifSL/qavZpPE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CdSETdY0+iYuiEvNDVj8IbsXRIh3jUiRVIu3jQVIXpd8GM1n/wD6Gp+Rov3OpKvGISpj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TTXyTdYgxq8Q6xVyw3ZGVHZ0xYQkTdCdFiwiWH0R6IkhYTPzRFUh4bImp0Q6z9VbZoT3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HivJJ0Rdo1Y/JFGmqRqfkRW1CdmrH5IdksJWxE42safRIXR8iNXCJ9kOyUqeJuiHeIe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X/yGtH/sacNq9w3RJ3nTlaNWPyLHRJ3mLtGpH5NPrCRqP4zCVk18iH2XiUrwsPg+heCI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Fm7LHLzRrRuJ9O3GVMl0fRp7m3hsk7NOQ1YlRHo2+bJyo05eTsiqkSxGNEp+ROzUj8mn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1HZJUxE+yHZNXIRONoh2IXO8d4fLU/8AINWTlWF7bVl8cIypnY5bfBF2akvjhF0zsgqL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/OJvxlYfFkMVhKybpVh8mP8A8hPrCdo0oUM1JfGLIStDRHok6G7xCVoa+SWJyrGnL4Gr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7IStGpGxE+yAxz8idm2pEOxC5VlUx5edT/yY1Y+bxF+a9tqflx0pfBq9ml0Sd8dOV+Mb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+OE+8rkz6iezTbPpJOWnb4QVeT6jUa6y8OaRGV5+TU6EiL+CAyXedOVEVeNWXnOnKniXe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nicrxB08z7IGpKsaUvjGn2LmysdF2NZYyUt0yU6dHeIrzY/a6nfFdk1ZBeB5ooXguxk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cN3nDPrPOmfSx26SReF2TkavmSzLo8s2kVWf/Y1H4LIIgMmsxVH4rGovPCDsfeJ9503i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LyyJq94Toi7I+GIXJoTdFvFFjzrOokE7NT8vJpz3e1edTvjCJIiNcUrEqGiXKOH2PKHJ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zE0lUESuxEyzuV4iSVoUWKP+j7ztp2TVm0qkQ6w/DPGNGNuzUeJf4xxNptIHzicSihIi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LwI2jjRqLyUbTSgxaaFzYpM3l8pKyqPqFUyLp37jUjfBISokQNRcYLDJL54pCw0PKNiI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6G8SY+iPebJSo3Hzl5bI9Y1I/OErNNUib8iJo3FkVePnF0y1lEux9DyhC8smaneNJCE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ez70TWpuyvIvaPhKNFFEIknR8EBqxxorCV4T8jF5RXCKyx5QmIkeTzh4sqyqK8Eexlkp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QiPWdoqFqPCxKNMSOiz5xNZisPsfR2NYXnEB9k1hEZMsjrf6LWiLVh/puXBlFFZY2h6k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p3he3vySV4Xk6G7PggJk1mKJOiIyPRNZWWS7K8ZWEPF8GkKKHiPZI3YcRKhdjL/0eob2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IQsxZI3DZAXeGrH4Il4feJqi8JVheFib8m4sh/uFwtm+X+n3Z/6fcl/otWf+n35/6ffn/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Zv5N0v8AcvGp3hexrlMi7JxIok8fBA6eJKhLDdkCXZdYkqxBEnREZLsj0SVYXDcbjxxr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4FPG0SokLolZTxEifIzeOeYC7GWM3DkI+cSVrEI/6NiJvwQJq8LydYXsUzU7xH20eiZF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ySsiibxDskPohL4JKxK8SZAZLsgSV53G4stcbfoOzyRGIss8DxbQisRPkZsNhtNuI9kj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dCZJJeTeXbGWQxKHkiqE7eF7Fdmp3iHtUInhEln4IEu8J4fnEeyQ+sRYkSdLEBkkdITH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Wj/4Uy2W8LNf4OLZszWbInySFwsj2SVn2zYxRZtoR8kn4FMlO8R7GI08SN5p94XsV2Tf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FZarC6I9ku8R8cI9kj4xDEu8RGMfRF+knRZY5G5m5m83m4vLVmw2s/7CKxeKsUcUPO5D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aF2S8n2z7Yof6UPoRAnKmOTZtZBU8L2KNTsgvVXorEhEmRZJXhdEOyRFDYnZJYj2SPjC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EfPs7xZuN5vN6LztNolWVizs2m0oiMQ2b0eJFLoXY+DZYiBRTFjdQvZNWLwLhfr3hZfj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kIkxOsNCJHwRWLw1REYiS8CVe4rhZF4XBqzYbBLFsSGWVZtKFFI+RiGzeeJFJLwIifOd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YvQSKK4WX6MnmLHiPZ8j8Zi7JIRI+BKiTxFkkRwustl+7sUjcixyLNxvZvN5eWrNhsEh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VZtRRRQsM3m1M2IXsYj7GmyL4WWWXi/WfGLsaF3iTynWKpkiI3lOjsSwusSf6mzcbzeb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Li2NWKJWE/YMgTVkfHgXo2budZZeZLhF0PoXZJ1xgxkiJJ8IPMesN3hfq9ubNzIyxu4u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sGRHi/cS4p+BE+SdkyL5LyULnZf6xG8TvMpG5m83m5Fr2XwLwP28hYk+MREuUGTFxSI+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v0FL2q9pMTJPlHvE+USQuMcsUrH3+/XO/j1HMjK/aTI48G1G02GwUfOJ830LjDMuiBLv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tyxSEq9pLoj2SxZuZGb40jajYbDaymfAjabTaKJtzZHsl+/XXP59CyTzbFL0WrOvTokr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3G5inmRHvFGw2iT4R7Jfv49cpdYi7XJ8llc79RpHgo2iWWS64R7yxFs3M3ilfBkezs2l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nzfJeiu/Ufk2splsi2Xh42m02m3LIk+8wfFDZuZf72PXKXeId8nzj1lcn36jdG4vk4lM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TabTaLhtNpsK/ex65T7xHvnJcoZXKfZHr0rJO+Fs3G83m5F5pcfJuZuZvE74sp/ub4rr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9GfZD0n6dm43M3m43IvNGxCVcm6N37usLrlLvK5anKHoz7Iek+/UrlYpFjs3m83Xxr96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0Zdke/Sl37VTLR4NvBui/3q65S7yuUuUfRl3hejLv3G5m83m5Dd/vl1yl3lcpdcl6Lx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1cp95XKfXJenH0Z9+9X8HPvK5T65rm+sx9Ga96v3q5T7yuU+uceucvUn71fvVyn3lcp9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x6E/er95XOfeY8p89PnPvhB+hPr3q/g5d5j1ynz0+c+C9CXXvV7N/qo9cm/OY8pd84c5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DQo/6bTaijajaiis0bUbUbDYbDYbDYUhm1lcYvi3miPKfOHOeKSNw1/hD0HmKstItMao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Nw1hI3HhjVegv0CVle2djTK4rhPvhHlNc4c30RJYifPoPPSzLrMUSeIjeI4+MRJegvfr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xPhF8m+en6ER94iPsXOXeZdZfWelmA8QGRPB/8AP1EV7zYOLIIvhPjDhJ0XzjGuLz8k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Sy+sy6xFEnmA+8RPklhEvQXv4/pK4QzRIfLTRfoN+Ts2nWFzYlY1RFjiKNEneH4WESjQ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2bRRJP0F7+L/AEtGw2tEeL5QzRRRRWGdG55h0VyfDcXm83izc+G5l+iv0Fm5m43M3m5f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KT4pC5v3i/TWJl/paNpteY8Ly3XKC9B+8X6lNm8v9NQo1z1OuSXjNFFZfvF+ss3M3l+n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vL94v2Fm5kX+nm79Vuver9jQmL9M4Iariuuc/SrNZr0aK4f/xABIEAABAwEFBQUHAgQ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RIQMQEjFxIjJBUWETIDCBkQQjM0JicqFAUlBwgrEUNGCSwXOi0SRD4VNjg/AF8aOy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I3DwJ7oQWM/KP55nW8d8d4IJ/88zr4YIUjuhan+eZ1uPeB7mHg7uhMHX+eZ1uK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brIfzzOt9pr4NFF5uYOn88zrcFafd48cm/zzOtzdU7xDe7+eZ1QTU/xDcFaa/wA8zrc1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PX+eZ1u8k/XxDcE7X+eZ1uOiPiheX89Drc/TxQgnfam9f55nW60PTxRc/RN6fzzOtz/F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+PHX+eh1uGvjBMHX+eh1uaOvim5g/nodbrMeKbm6fz0OqCs/G8l5fz0OqCbp47v56HW7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/z0OtzvEKCan/AHfz0OtzvEKCCP3fz0Otz9fFC/pRPX+eh1udr4gQTvtR/nodUUfECCtN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UIJ389TqrTxQghqq/wA9Dqn+MEzVT/PQ6o+KUFZD+ep1TfFOq8lZjp/PU6qz8U3eX89T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ep1VmPEKCGqtP56nVN08RyCCtNf56nVeXiFBBO1/nqdU7xQvL+ex1T/EGtx0/nsdU/wAR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O8RqoFaA5/z2OqJ8QlQU8A5fz2OqPhu0u2gn4TLf57HXxHaXSU8j+ex18Q3EEVihTz/P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/nsdfEF3l/Pc6+I1BFNH89jr4jU1OVmP57HXxWrzVmP57HXxCmpuqaOn89jr4jkFZry/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omJ/89jr4rtEFafz2OvilHRP1/nsdfDN3mn6J2v89jr4br7U/wA9zr4brgrT+e518Ua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GLvL+fB18Nt7R/Pc6+G1C6z/nudfDGibdZj+e518PyTUEwfz3OviBNTP57nXw3IKz1Xl/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iP8APc6+GUUE7+e518QryT9f57nXwjcU5P1/nudfCdpfaJ2v89zr4TrgrU/z4OvhG4K0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Tv58HXwhrd5J38+Dr4TLjp/Pk6+ExBFD+fB18Juibc3+fB18LyTUNUwfz4OvhFNTNU3+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03+fB18J2t1mhp/Pg6+EdUUNEdP58HXxPJH+fB18R6f/AD4Ovgu0uCtE/X+fB18F1wT0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1wTtUf58HXw/JH+fJ18HzuOlw/1TWixMe0n9vH+Rx18Fut1povL/AFRtFbLCXLF7Qaft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S0G8OfX+Rp18FiCtEdP9TVUMVVDm3gto4cv5GnXwWJqej/qYgXUWdVBoq0Cp/I06+CNE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C2RAvp/I86+E1N1Xn/qXm5VW1UqM/wCSJ18EoKy1Q1/0+e5tKG0Clyp/JPz8F11iEP8A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Ieal6p/J52t1loh/p8rZ2ipmVzP8oDrcz7UNP9OuPJ0KufJdOQUBYW/yj8kP9ObwTmtd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RZCLLnzQwbv8mfPwDpd5p/8ApTeF1Gu9FuflUwBVtPQJxFsaBNc4uJ41W6FRoT3O4CVL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Hs939ip/Jjz8B2iCarTVOP+i6vCpidoFRj1uepXyhb/AOFUuPmt1UA71pH7VZ/uwrdU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zmqeLMURcwba5Hl/Jfz8B1zU/VO/0HmFvKgcfJUsz5r5Aq2noFVzyt1CgzPdzWd2SyX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M81a6KW0d/dQ7ZcFBo7+/wDJbz8B1wR1/jtXBbJnQKjHLdHmVm0KtoVUuPmt0Kg71AVh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boVbXFr51CDLYz+16wuz4Hn/ACd87vL+LVKzVA4+Soz1K+UL4noFVzislRoVrH77s1nd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/qRoVba3lrwHNPArFZzaezcRxahJmcjz/k55oo6fw6rgs1Rrj5InszTqmuAaJW8PRVe5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zWapKo1ZBGuZlZ/wH+lW33d09mNnksLs+B/ko8DLvSmTzRTz0Xkh/BKuCz/Co1x8luep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ucfNZKjRe/RNEjK7dK3bqOUh5Va/wg/arb7u8SN5YX58Dz8fMfyEnIqDdAXBHFdY6m600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f4VLF5Xwo1K3mjyVbQ+ibD3yXc1urdF+YU4h6qi3SqsPqqBDhKh2Spc3X+HO+1Wv3d+H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1vBZrisinSIi7C6ZVGlUauCzWd1nqo+b+/8AISeN9b7Aa3PR/RZhZqgcfJbjkWdnUcys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4VXvXE+a3Qsgs1ndkskOl2fdNxuH8Sf1arT7vALXCQUbRkuZx6Ke5jb5rFk5okFDTvWe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FRAk9yyH0oI6po6qQfK/LuVIVXhUk+So1y3Pysmhbw9FvqrneqyWQ7loTdkVksmrNZ/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pQmTNVLe/wBp7NnxaqzROTbJCyDRPIJz7TlsgZDv2etxn+QcFbTRr3W/agm/cml2UrYd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bNj6uUe7AVXxoFtFx81Nn6EraYE+gyTNL8ws7slkFwWdf9Guu/pTWWbC4trHRQp75c3Z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rVzM8tFiM+a8u+y4/wAhMwt4KgcfJUsnea3WDUo44kDgmqyHVM7m09o81W0C+Y6BbNm4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NP8ASzrj9itDys18Qhbb8Xl3yhi9U7HVjjR17u824/yC27a08jCriOriqMb6Kguq9o81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arJB1mYKrbO8lW1f6qpJ81l/GRCB/gTrnfYrZ3MDwyx4lp4LGK2Uxpc7vNuP8gtmycdT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RoFW2f5Lbc5x6lZXOTVZ6JveH8Xr+uq4LfCznyWy1xWxZflHtmYW8xwUtMhO+xO8vEg8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/wAJwIg94aXH+RJQQ+1N/wBI1IXxGre9Fshx8lSycqWP5VGsC+K0eS2rcqto4rJbgVGh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+XFie3dtA2rCrTxm2oHvHGD1Ve75fyN/pQ0/0Pmqvat8L5joFs2TyqWPqqNaNVvtC2rc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rclQGD0VICr4btbhweGSCiz2gEA0D+Hjezj61l3fK4/yIN7vL+JHxavC+IFQk+S2bN58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hZsatq39FtWzyq4j5rcVGBbt2ar+jOt3/wCM/wDCeHCR4Md32UfV3jp/Ip2l79fDkfrz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t9UDz5Iltk8rZsY1XyBVto0C2rZ5VS8/1LcVGBbrfS+ir363dFzF/MLNc+qoYKq1bPoV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b8rqh3Trd/8AiP8AcJ9wcx5ZaDIhdlbtwWn4dp3g7r3fZu8dP5FOQud9yP6U/pqub6qr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5VLAqlm1upVXsC2rc+S2rV581xOpW4F7PDQJcqeBn4EFVNFmqqoKlkaKoWSrS6hKy79K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/5T78LxIW3itLH93FqBaZB49wT3fZ+8f5FOQu8z3x+rq4Kto1UJPktljz5LZsCfNUs2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ufILatbQraxH+pbgWy0Dy8L2bU+DW7JZLgv/ACv/AAsys/Hm/EMwsXeM/uKonf8AT/5V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Ycii3dtBmw5+BYafyQN47w5eJHeq4L4jVvT5KjHnyXw3DVbLG+q/9oKtqPILatX+SriO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TwVF7P5qeCyuzuzuy/SZrp3J43xCyWV2azXnd/8AiP8AcK0721RwycMwsNv5PGXfsft8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/kR5I6IaeBS+rgtlwuDm0nmotWYeq4eqyJ0C+E5fD/KMYfMr4kaKto8quJ2pXwwtxvou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8u5lfwuN2V9jof1WSyu4Krlnfl4Au/8Axu/4Vr34KxWO2zjZ/wDhYmd2x+3wLQHKFTd/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rTReV8rIqjVkFQBZxoqk92zKgqgw9QFvtczoKqDIPVZKg8Kn6mz+w+Nsm7IrJcFms1n+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/jKtfBx2ZwWnPmsFqMFp+D3LL7PAtLpsx5Lp/b+QOYVXBbyyedAhsubqirTRFfFdC2rS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PTuWSMoYQg3DH8C0Z3sllfmszdkqR4oCMc58YXO+z/lWnhYXiQotdqz4P/8AKkZXN+zw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FLcv9e7Vu/yW060PmrMNBqea3AqABViE1FPTrzp4dlp3LPRNosrh/Ae0msRfl4IM05X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0+z/AJVp4k2H+w5LDuv4tK/o8B+vc6qN08CotBDv7/6+sde41ea/qRuEFST4RVn9vcbo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+FDzuth9A/urS5+A+RUbruR8L9rxk4Zhe/ILsMSPAfr3Aocq1ZzUO9f9deayusvPuAIa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FWenc8k3T/Rw8/73W32tT9brTiKLn/wotDiZ+7ipaZHgvn9oVO+/XvVUsEt5Lm3/AFz53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NULz4YZbNcI4iqmyeHaXuQH+jh5/3ut/6U/W60UtVc1LKf2Kjdfy8C20HgO+7wMVn6Km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3RvdCs024qA7CVQNfooc2FvLNVN+V+alpIPRZ9oPqWG1Y6yd6hOLDI/0cE272jVqOt1r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m8+Klpkd72jwD93gyKOXJy6/62877bujRN0Te7tAEKmweiocQWV2aq9bxXFbq3QqC4f6O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7LzutOcquV/JVU2bgD+EGWwqcnDLu+06+B5+FVQ7yKg5/wCtfO+2+7uG7yQ8Bwvy7maz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+jRqm6XW33j+yGt1prdsUUG+iiFhfVsefc9p+7wPM+GQUeLVtZc/9W5d/wA77X7u464o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Yu/+Lv8A5XBZhUlZOWX5WQXBbyH8N/cei2WgLfW053ktm0nVVHp+rbqmaXW3/U/4TbrT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/aqX+1lueJDum6Ymz6cFLTI8OqlokclzH+rqKvc873/cbyna3Hui4LM+GFDSAOaqa/wq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GCsL8/73V/UjVM0utf8Aq/8ACZc/GIk07s8bj0bKf9vc9o/6neNzfNY7E4XcRwKwO2bQ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4d3Eyjv7qnp3SJ2vt/1TUKgpf53+d5TtUNV590XN8Ruv8Lkr6eA8DC7eF0fqAm6XP/6h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2bOIjFCx+zODm8pUGh5dwp0fs/5Vpp3Lb/qd51zLtryPEKLWo/f/AOe7Y0mXRCGIQeIV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+65dLirZ3GP9VZXUCOveK80F597zQ8Ruv8LFmPO7ZEr4blXuh3JA92jAsToz7lUJ492q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l39bkCXPqMsSG2//AHJ4ta1NVj9mfTlwXZ+0t7O0/wD3ipbts/PcP2f8q007lr99+S3o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7mwJZ+3kpF/sn/UWZWZOvd6KHBf2csLxDv7oq1/1eU283BBefd8/CyWVzdf4W53O4v4u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uq8KGvBKeeQuYM3RMLc/KBCgVcqxCHaCic9vkt9AEqQYK2jS5ze+3VDS4fc/+6Ygn/cV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P4D3b+Oiitlb8itsSP3C532hWvl3HgHZle9GIKWwQslU15XUVKHkrPTuyww5Q4YXXeyf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n9kQfIq0/wBR18R2iZpebvJNXn3aKTfwWYWayWSyuzC3wmgPk3ZH+EPPS4NHFADILEEx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uCyPqjZ8uK3AsNm1obzT1DTDP7rZE3ODj0uxxs3U3iYF1XbVwb9Vxcd67G8TNzz3toyZT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QTtTc9HQLDbDtG/kKh7ey/7gi72Z0Hi1ODhFArXy7jweadhzByT4sm4ZzJhQw2bepKm0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yapFtaFf+5/uQa3Id6qrtN5r2P7/AA34KiE8Ey3+K0HeouSr/ErTRM07gR0u8+4Udqi2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+G5Usl8MJuAwt8qrj69xv6al2S4riuXjm4v5Jx45KORQPIoEZrFx43FjaAZ3PjiIuARP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naRdZDpN2MuACq+iYG1naTBzKjmbtG3anvtvHn/dWdxuOoVp5XS0wea95sWnC0aiLTC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P1TtUI/cb7QqQY6qHUd4PshHPJHw3YWtDisvL+G0VQqBVos0aVCl2V0hUWShS/0WyL87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4b03TuDRO7xTrj3G6pveGn8Kdc1q2hKoAE8dFTLiVDcgsTTIXaNzGdz3crsER1UAVTGc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m5mHNoVVFSsVpRvJGGmITSWmAmYVWEWNe1fFag3FMLioGfdbew9P+UwdzzCtde4PtarT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RvtPJcj+FH4UOqPypaZ7/s3migDTr4f1c0aV/v3JKa7g7+DYjdl36Xz3KfwWgWXiOQ7r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7jNU3vH7f4U5vMIYsgt5vqjDyAj2rzhjit9YWzGiw2c4eKIIlpXwyiWiByQxEVUteAq2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ZWJodKqwlUsVuj1W41UaPRcfRfMvm9VR0+d2YW8t5ZlSM+62+x+1N7g+4K217nkE/wC7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dqLuYVKj+ykGOqh+yfx3rHQoqDkqbTfyFTwocFLVXO6nNMLnOrwJ/g0fqJ8Cf0lR43n3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zTrhqjeExDTvO+3+Fnka+Dhaswswt5bxWZXFbq3Qt0LIIBsYimvqZQ6BWhLYwhFzcy6E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nFziR4Db7IfSEEdL2feFa/d3D5J33dw6rzKHnf5i+i5FQVnibyWNmXcs/tKN8sof7qMj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lBusf4DKg5qqz8On6DJUur/Bm/cO40Xead3XXDW+hQTe/aafwXaz72H5hl4MnePhtcKi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h0Thh2iVZtHmmupgCOF1FEyZ8BlxVn9oQTtL7P7wrT7j3HeSd93ebf8A1X0vNFZ6dxn2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/Dln+1Qeasf1NVkiRdAVe5P8Ar+hoqqn6Oz+8dxlwR7rrh3GaII961/hmJtLT+6g592A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52is9GoK0+0oXWX3q0+43BeaOqP3HuhMvH3d5x4yrPTuN+1HXvbNRyVO8bytmj0wEyzl+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fV3GoJvdKdd5XlN0Xknd61/htVsmVurdW2Vsj9Nn3m3O0TPJBWv2m+y+5O1NwQ1R1Xme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pMLFYnG3uFO+5WWncH2o9+W0Kh1D3bXDOy6CuvcqsP6an+kbDXuNuGndN7tFzVRd5I6J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uMLfConCstzVChimqo1xWLpK2WxqowU5pgYYlb6YTyVHYbIUXZP8ivO4d0XP0Q8kFa/a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N1R1Q1PdCZpez7lPs7v6SsNr7q2U5t5oIp33Kz+3uf0+F0VL/autopk92HKfyuv6PqpO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y7pvfp3XJ3ed938Jqjt5LYMrAc0G4TVS9ZbHNYgCiBhAQaS3DxTMBgKDaGFMk0zK3j6q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Er3YyFE8O3nFYidty2yFaYyBVSw55FEOq7NWis2jOEYBomZ5cVhs7PYC94zLIlYRRS3a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7UNUFa/be3z7jPuXmU3zvNw0TdL7PW4h3quzaZA+V3/lbHu7T9pW0EdSrP7e4dPDxWWf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t/8AqHv1WJtW/wBlB7lB4sn/AEmz7e4V5I90oXP7jk5Hvef8Cy77se7cY3uKfSFZ6pxW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SnDkExrck+WmiA6IbKP/ANNAtyWy5NHIJ8neMrGXEnJS5slbgUDJF0VKOEQpi+OK2nAK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6LzutdLxoe4zVDUpl7tLhohpfZa3O8k9NaajrwWF47VvL5h/5U2e6U3TuO08SvqotKj9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9FBvaOfe/cei2dgflHtDI4Tn/pj+m8p1x7uRTbnXhOT0e83qhLfMH+BnukBbZr0RrKLy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m6lO7gna5XAGpPBYxJrClZhb4WOzLTVAPcA5YXGqa0HYwoWLHYeaIc6swCrIhxOLO6z+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TCsOzz4+A5edzhe77T3LPVDz/umXu0Xkhp3LLzufqE/VNTbhp3H9156La2h+VLTI79py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Z590y7CgGqgl3M+HX/R1ppe5PuKHdbcdVQkLmhIRT+4b7P8Agh73ZR5oy4UQl4qnNfAZ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pnkgMLtUHsJ2Sra2fOUASrJlmBUcU0gDGTCtMUYhRFzjLsCaHOkFYrTdhTZswguXtDGz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2d41TxhO+j7vFiR2PRMdFMKFrZZoi0dtEymm2dIbkrTC6STTogcZkCF2bnE9U1hyCkZ+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2J6p+IRIPcs9brO92idoh3LLzud9wT9U1N1uHctO7a/bdLDBUO2Xd0J/3FUMLC+h/v4P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bsNiMZ58Fitjjd+FQR/pq2vcnLzuGvdbd53i4rdW6t1cFm1b4TGjh/BD3STwRto4zKxN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OFFabHy0VkRXZhWOUDNRScUpzeYhdjNeaYcW6IQbZ7UGU/tRvKQFiaKraEoDCIUxmqfp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aJxChUWE53NNzNLyOafyhDuWfnd/WFafcgm69607tr9t3/Khyg7TfypYZF40TvuugrmP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bT5yCm3P9IUNEDxK/wCkLY9byjqhcDN/FZFTCqFwWYWYu49zislkL5/0abvMf3R80Ubq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CaciqjC66z07jtECKHuWWhVUPvCtPuKCbqh/+8e4Vbd200vKKd91/kvNMid7hfShUcfA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jjToqKtP9OPP1XleaFw/R0/0cbh9wR80VDsls1VRdRe8TiCLqUQY8ZcVS892z+25v3p+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x7hXtGBoPmt09y00vOqKP3X+SGqsst/j3Kraq3n4Oxu8v8AQ8fp569wIIIXFZre/C3l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Tjc3DGdfFfJlEcbm/cF6o37QlbJ8ltC+ijK43nu2f23M/wConam4Kz7hXtB69yE8ZKou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ymDPe2fRdf8ARsfpym9waLyQ70j+PD9vG7FJ08HNZrNUWRW6VurdWSyC4LMLNby+IVW0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bjhHy3M+8XHvUouY6XUWAflV8Bn23Wf3o63DVWXl3bfXu2gUWw7Wy/IWL2c/0lEEQUV/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Y6IEXbXr+lr/AKOdomXhDT+NRjg6rfC3gqLI+i3Xei3HLcK3Fuflbo9V8q+VfIqkeQXx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53quPrdksgsgsv0R+25n3I6I+BVUqF5dzz7rftus/uuKbqrHy7tv3XryTOjRlmve7bf3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civO86Jl1lmtv1Cpdwz5wmZ5cb9mo5Knc2CCOX+nX6Jml4uK8v1eE5rp49DC3lmVms1w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Cy7+X8Bf9tzPuR0R8KePcGo7ocMsNzNbigrHUd2217rvJeSb9oUihU8SvM3nRMusvNbK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hBA1EhMHIdyRQqDS8uJNXHgpE+Yj/Tj9E3S8XOXkj3hHEofpKrZK5+DW6h8f2n/qfqB+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8dv3DuO0RnkqjEEIyi43WWo7tpr3TqF/Sh9ouCGt7tEy6z0vZNa3nu8wqL1Q0/045C8C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G96pjyVIi5jOBE+Hzvp3+qrdRV8e3/6h/hVppczX/hO8duvcdoqg1VDdTa1X7SpTO6/X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uCb53u0VndZ6XFWf3eDLbhp/pyOo7g1uKPeKtO6UJThkRdZ4flFbgC4Anwq/rH/ef4Va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8dmvcddRV2gqLJUomuflOap3Ha93zC8l5BBBMvforOW/lVCaW1gZXFWf3Xnv+SGn+nLM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fzW8FvLP8LM+iwkur0RdWmSOYTS5Of0ubiyanR3a1/R18X+o/qMx6reb6r4jPVfFZ6r4r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bQL4n4W8fRfP/tVBaei+HaL4Fr6L/L2qp7LaLELDymq/y6+C1P8AdNNMlFoHWZ+oKzwk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W8FTxWd3JbJlVCbBhQNrVbQgo8VTLl3D3fMLyXkEEEy9+is7rM2bi12Ff+oZUGMTVibt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4uC5O5dxpQ0/041z3g8RAW8s3DRYnWzz9ycb3XSqm83GiMtAI5XjVOcYCswWua13JbIC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leBBRljpVR3R+jzHqt4eq32/7l8Rnqvis9VW1aCvjNXxR6L4n4W/+EMRNei+f0QY7FPQ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FPZPVPZbUqnsr1T2Ryp7Gv8AKr/LNX+XavgsXw7NZWSzslv2S+NZr/Mt9F/ml/mz6Kvt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e1VbS1KztPVZO9VuH1Xw/wAr4Q9V8Nq+Ez0VLNnot1vosh6eC/RbQlNNlNmTNQnUbaNV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RVFzjJTSYyvKPd815LyCCCZfaKzus/tH9077l15hWZ63m5yrULbqOakVFzUNP9OYcSAV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TVQ+zqt38rIeqyb6rJnqt5gXxG+irbf9q2Lb8LatW+QW/wDhUtFtWItAh21laMIygKRa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aC8lom+q+G30W7GhXuj6rZtBPULIEDkVSzc6OAVPZLRf5R/qv8r+V/lh6r4DPVblmFnZ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b6L/ADP4Vfa3ei/zb1X2m0Xx7RVtrVb9ot60Xz+qyd6rcPqvh/lfCCGKzBjmvhMXwmei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ioxvon7Ld08FZUGXczWf8FtNLmjo5WlzXB7mOHJZNtm+hUWmKyP1hS0yOnhN8AXclSqb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NLrPS+0TLmN4YQj911lrebjrcE7W5i8v9OcL3aI3jW7O/jdn4G00FbII0K2CtoNITiQa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Hj+ttftKsft/hVppcz7HK0VSqXbQB1U2LnWR+kqobbN6UKi0xWR+oKWkEdO+zz8c97zu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iZc3QL+o3WOt5uOtzeSfrc1eX+n36dxv6SqoSNCqWvrVVDCtppH5Rw7R5BF0R+ttvtVj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NPJp/wCFazkquCp3doSps8Vm7m0r5bdvoVFq11k76gpBkdxvn45Q7uGdmVsiVIUIKz0v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rHW83Q5wbXiqpqd91zF5f6cNn8sSuFz7hc3RZrNZ38VkslkVkslwXBcFmt5byzPgQB+t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VaeVx+z/AJT1UKlPAqpYTZnouFqPyotA6zP1KibofHch3XzzR4KqyxBBWel9omXeiGt1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udLScnIOaYI+Up2tzP8ATtppee55fxe1TdB/ApGfgWnlcfs/5TvFrVSwus3fSV8trs6F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kGR4rtE3uu1UKiquYWEVZfaJlzvJNusrzcdUNUBwTtbmf6dtj1v8+4f0FU2B/BnahD+B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CPj/ANKrVS2miyDx+VD5ZqpFR4TtEzu1C2T6raF2xQqS3K+0Tbn/AP7wTbrK83eabrcd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V7de4f0Dk3X+CZH0W65DOrwsit0rJcVldldwWQXC/MLNcO5ms1mVmVmVmsysz3OPcz8C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LuVEqbImyP0quC0b6FRaYrM/UqVHTvuTPAyjRUqjPO96agrRMus9Lzd5ptx1uZ/p1x5u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Wx4dcr81ms1vFYWRJ48lHbOdqtq0BGizVa3ZlUJWbvVZlZLJZLLv2I/+4P4W/W5/l+gO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5tMKhbaa0XvWOsz1yUtIPcdomeK7VNudiErC3JFM0vN3mmXea8kzb/06L23t1Q0/i/s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3XP1H6B2g8PLCebaLZcH/cveMcz+ylpB0TkzxTqgipYVFoFSCmvFeipcbv6ky7zR0Vn/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pq8v4HhP6T2MfX+pP6I/dda/cP7IeO7QeNMQ7mE7BaYx9QTRatiFlTxDqhdSQqVVKFAO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XmjorP8A06zTuFFNTv4FsuLT0XX9J7MeU/qT+i/qutfv/wCEPHf5eOUxQ5bD5HJy94w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80O5UKW3m7s272abIiEV5o6Kz/063ueaKCP8Cwu3TkQqfpLD9Sf0XmbrX7/+E24txiR4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uV9RXmvdu8nL3lm4dRULYcD3v6kLh4EuyXArZyQR0Vn/AKdF51Qu8kf4FDDHVZz+ksx9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25//AFD/AGTbrWWSMSo5zFR7XrbZ6LejVbJB8C018T3j2t1KpaBUK81Z6Krp7220Er3V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5tMqhvH3IeFIEqktK94J6oYSjorNH/T51vef18dzDiJP6UdLP9Sf0TLnf9Rybdbw4jbK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jLSFQtcsiFS0/wByh7AdESARHPu2n3eGbL2c5bz1Jqet0sPksTfMJnhbQle7tHDoahbd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WVw7g71QtlOkVR0Vmj+kpn/o5/6+cMjkqtw3QWQOcql2GzEnr+jtP+n+pHX9FZ6Xf1OT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/W7ePmhIT0/Xu2n3eDL3AItsw6vFUaAO5qgDsnxWY2g7ShpPmoLXR+5UPiFWadVZhQyq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87yjf5/p6H8IS7EeZ7mZB5hAWw6YrpJ2VMEa3ANMdVPxPwg47MKiIGf6L2j7B+pH6Kz0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r9xu/qVtHO9qtD1T9e6/7vAw2NXc1LySfA2T5Lk7l4dn9yyQVVRVVDPgnRWacS2q3Uec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3zCzrmFIqLnSCIMKl9c+SzAUWlCpaZ/0g7Tuef6aiDXg14ypmh4d02bkLK38nL5CiLah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Ci/9QynotmaIYcQd0KofXx8wswqFe1aD9SP0Vnpc3+r+6bdafcbm/erb7r7MdUdU/Xu2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6Klo06rAzZbxjj3fmuqO5KwP3/wC6hrjPJwr4Nn9yzQnuZeioZ1W00hUPeKs0+jvRZO9E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7ovetBb+5qIsh5lQ04dEAXlb6xNMOXvBwWI7pWOyqEHD/R79P1dV7w6UzQIy7lTDuBUW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isLwdYTXWTwY9VLt5ZqOK4Qs1ms1ms1ms1vBbwW8s1mFvreWarhXy+iaRAjkvaHnJ0Rd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Mr4f5Xw/ytxbn5W5+Vuflbv5W6FuhZBfL6r5fVfJ6r5Vm1ZtWbVvNWbVvsW+30W+PRb4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+F8T8KtoQF8R7+gWI0nh32aXM8/7ptztbrP71a/eb7LVHUp2vdd9x7jtLo+bj4EBde6c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DZ/dcPAofVbQKpeVZp1x1KEhOgyOq2qarC2VS4IdRcCN8flGVibu8VhsoA5rbqgRl/o1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yQxNNt+IUTChzcfIrbsPR8LF2OI8BOSe4s7OmSAbYAOHzTmvesLuSg+ytVGNd0X+UHqF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a9mk8TiW1YSPuVPZq+Sr7OXHUL/Kflf5P+y/yY/C/wAoPUL/ACo9V/lW+q/yzPVf5Vi/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/LWa/wAvZr4Fn6L4DPRH3DWxzVpFMGdFJRqTNUXEE6LZsrRVbaLIqjHqlk5fCcvhH1VL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hCNV8MLcC3AvgtnVbrVQMW6xfKuC+VfIvkXyLNq3mrfC31vqlrAUmp6ohN77NLmf/vFN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uNwVnqj9xR17p1Pcf9qxenezWazVETDpGdO6HBAjLwLPW4eF1VHTqtoQjBVmnwWwt5no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Z16qSb6XWcTiAg31yVHmP2o50VBRR8vVU/0Ybmo6Jv6HNbJnvbKZaPOCKC6FgtyymTsp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4t5KGEzyKkk4Qj2uAP6rYLSTyCB/9vIwjHBdnxzkiiwWI2f3wmutXTZ/8oizbib0MKgj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pqU39Y/zTe+3S6z0/wCU1eV9jqU/7jfZr1/uvPu+Z/v3H6FBvK+tVQR3tnvFnLwLPW6I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FY/dlvJOmkFdlZUs/wC/gSFGRWEqirvKowkIGuhRH+jBrcEUO7VrlXF6LNbwW+PVb7fV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b7fVb7V7m2s3+a3SsBtML+Ss7Ln38LWEO5ynND39IMyoc3D5qCAXcHcUHt2iM0W2gwg1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DSWhCuJ54Idvs2hNAn2rcUEbpWMgy75UH2jIs8k7/DYMQ4JrvaoJ4BUAHh9n83d9pPNx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x/mm98XWP2pqOl9l5o632aHn/defg2jj+27mbs7qBZreKzKzK3iqPK2oKq30WdzozXzD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Wy8HuWet1oYblwNfFcmZK1he8aaCplYWUsxw8DILGVPcg5ojEQoJogIcVIz5f6KYOt5T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/DWpOH5XOXv2mztuPVWLCQ7B/ZScu8Qck42LwY5IWXtTBj4E8UX2M04J1oNzijjDsB60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fK92DPGVLYn1WJ73n+mixbWL+6As4AHBY8in5r3j3eqzPouPoqTKE06KlVx9Fxu4+i4r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/wAKAVQSU5jsySUzXuujmowIiMPUFDZnzW7+VurdWSyCyWSHCs3ZBZLJZLJcFjDiSeHe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upx6JvgFWI+gJqdpezQ9xiah3R3I/cYVaKniUVVslQ+hRCF1nqO5Z63OOzEcq91wBH+/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tNp0k8kLFh2W8efgSBDf3HJSWy39wWZhQe7jArxUgy3pcH2b/REWmYv2ipGSwN3lU4mr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3FefdPiT+UJbtt5cVZmcLFhbaCVvt9Vvt9VKhrgTrfjDo/pUOLvISniztX428CaOCNk2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xc0YY1yns2+V3CnBVs6dFRjfVQxn5W7hjzUYKcYVWSdUPd/lbn5Xw/ytz8owyFVv5VG/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VVn5Xw3eq+G71W4R5rdW6f8Acn0iOqste7aOaYOJbxW8t5by3lvLeW8s1vKrlvLeWa3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o1Wa3lErNbyzWZVp5oeA7RWX2tQu2rMFbkLC3KFsuBXBVaU1NhDut7gZZ1YzjzN3Xxut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WXl3LPW8g4TB0VZC2XA3Gp0LP+fAcrPRW5+Zxwt7+GzaSU3ttt34CtbG1cRZsya2gVlY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ToGBw5KTVvO6qm+Ao4kohnHgjj3rtkS4rE8otiTmseGJWLEVnNf9BM0uKbr3S4XnuYLZ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c22sebeF1TdLmdoOSxWYwkfKsOcqDJdyAVLB4ZyC917K4Hm4rbZgd6ovdAPCt57So1Km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Vra7OLqE0vjE7kswoPFFQMlA3UckTkVyBzWFoxAqKzdvhUcFmFSCjiFFsqOPNdraPw6q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rVWXcKd9wvCCdU8l5oQDmoK2uaYApcaASnawhAQnNEhclZzykrFzVRXMqYjVQ2s3PJyV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Gt1p9qYNL+Cq1VaRotm2I1VLWzcqhvkUdg9KJtDkmz3WaXmwszA+YqAqfoINzCd5pgo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BP8AuKzWacC4kQs6eA5WadGTad/3T8KBt2V5hf4j2Mh07zeKFt7aQ39oR/w7RH7iveWh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LmFVuysZAhe6gu6L3lWninEOQqqVURIVKBAyQUe1MFv5Wy31XJ3L+P8AlcU24YzhWxhw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KkvnEjVbSdKxBwwrtLMzG8Luq7G3ydTVRZnFZmoVCqrZ3lL2qeixmK/OUcLrS1d0yWzY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5xKgPdC3z6renUoCN1S2zDo5rgHH9uSDnRIQLxiCOzU/hSSBVQHeq44uS94CFvQAoOE8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bVAFsum6i2oRafJSGJjsjMFNFCeCLrQhx5woOXJSKJgHEVujEFaeSsu47Rf1oAGE4Yow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ViDwsOMIRkjksMtWYnVbUeqLQRXqsXKua7R2yBRZhD3iEvyEKcWWQUuegztVPafhE43R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pmVk6NFuvhYcMXPKHebrdaaIa3HvUW8VmqtCM9xt9o7m4/o8VwVl5dyy1uCfqbgE/Tut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G5yDuQRPOvgy0wVLjJ7lO44LksNpwyVFHC4TKhrXO0U9k6FhczCeoWIigUlpgqEOBTZ5f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libatYzkibEYyM6qYADflRiiCLW2bSTm4rDAnmodZ4tCjgFo12qgVXJMJc0wnYckLsNo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KJmVm9YmWrwdFtOxeSGGjlWWlTxuID6KkrbPkocDHBDCIwqTxRYWtcxZLYlAnj1RL3qG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I81hkyESa1VB3DLcU8VsQ1uqd2xwzkc00BuF3ErC109UMSOzITQDn+FNVRpU83BWfctP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SyCyWSCbTgsr8rnNyDVk1bjFusVA1fKnu4lZA04p2y30VI9Ls1vJx6XO77NbnDmiTwKn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DRUtHeq358lkwqtl6FVY8LM+i3wqEI9xul9q08HfowE4ufhwqWuBVmNO5Za3BP1NzVaa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RduyrT3TcXA8vC2gRr3KmFwdobnDquQWzmFkhirCEAABbDy3RUtHDzUPtCVhbAbGSb2V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BS1rusoNdsn+PPuzCGl0h+Fe+dDuTeK3GGy+k1RdYnZ5FEoRknEQeXFbJk/tIojwhZYv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BRa8GvFcYvYwcBVEiuCqze6cgsGLa5J2l8YgPuWCnkoRpKJtH7QyZkSpYSOkIw8aOKA7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4OICOBgLT83FbKw0D1DsWHnRY27eoRNswHkApaCNSpAAdnJKLhR3JQ6huI4IQg8CCM+q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oeYTtoTyX9lQrHAh2QVarMwmfcm6KphNs8VSpOSfhMyFZfejpcTB7g80L4vtjdC4pvW43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d32fdcPub/deZVUQ1olbq3T3qplOPcKbpf2nC0H58EXZ936VS/CHQvl/srPy7llrcE4l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nds7nTyTE5WTed7lUrdW6FkO60vaIHRAASRxXEKjkA0SSg20aWlUUGqnmAqiVLWhOc05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OjNUtgiHSnETtBZUTQQ7JcfRUBKqCFsmf4vwxclGBv8AuRPakHRfH/7V/mB/tU9sxYTa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9Spa5mHlKOHDOqxFzcJ6qG4VssH+5UsvyFMWgdqq2Noo/wAO4f0qDZWv+1BzsfQQhha6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HQ5pp7Jzm8YTiGP2vpKcNptK0hYXNi0bx5qGgMeMyVae84ftpdvTKz8lsqdp3ktx3oi7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w1LlMCiJwyEIOFTJjVF54Z1RDj7vigWSWlZNQnnwVMJbx6LZy63bNJzQychw0NVlwTmw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Gs+nNRN1d0UVLrLVf0qqtLX2kg4cuqcWWfkSrXE1gEfKrD7in6BV4KRJWJRnc3uTfaHr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dldVwCcA7EpCKOhR1Hfs/uuZ94R8+/uhboW6skHAnuO0TdL3M+YVajNIQ8aqKGiJOTRN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uCc0PEYjmFDuznqIU4PMFP07tminaJqcrNgrDVOE+iym6rgt5q3wt8LfC32rfC3mLNvq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qE11taF5/apblczgocVRZm4XVW8EI/bcbsu7RVgqrVulZFcVRw/iQDU7vyclhbksDfNd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4rfcviFb6kunpCqacU0N4LeK3yt5Zj0Xy+i3Wei+FZf7V8Cx/wBqk+z2Xoos2hreAC+s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Lcsv9q+FY/7VWwsfRQLCzGik+zMlV9nHqq2B/wByhlmWvPVAOGwM0R2JpxDlSztB/Upi1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i+M7/av8wP8Aao/xLSNFs21nPVRjsyeeJEuwmP2uRcXQBmoGM+dAod7Q6ftX+Y9WqB7S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ltZpg7Sz2eqrgIyo5EOjsuFck1xs8TR1VMbXO+Y5FWhkkxmSrJzviTIHRQ07PFQe08lE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0HRUtxOiEW1nAW+z1VMJ80MYzuwwtqa5Isa04yZyW7PmvhOVbJ48luu9FkV59yqMKDcT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+z1usvvCPmveEjyQAcZP0lZreC3gsx4Lp5JtRks7/APEMpiMEJvfqpY7a7ohZ1UdVTIFP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LLW4J08yipT9O63tVIdmi5pkJqDWmMRqiGnaPzGq95avPmuPr4tHO9Vv+q2mgrcPkVt42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eJVc+4LiM1iLMOzEIfbfl4ewFkFu/lbj/VYXivJyg0Pd5nkqALbZ6LejXwd4fq/NYW58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L5FkxbjF8NqrZtA5oNao+a4gNc7RfDetx6yesn+i+b0WZ9ES3hdhait6ui3x6LfC+I1f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fb6qA4eqwt812jvJSoL2g9St9vqt5vqsx6rPuSV1KDGrUeDKIsxDZlYzmU0+XgxaVaea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9kB8xzR8AhVFbpBgIPdvFHVZlbxW8VmqwfJVsrM/0qthZeicDlmESFLlX5+HRAYGoYaC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t0LdW6ma3WX3KeVU5/NYuSN2azWazWZUju9msOFtei2aCFmt4oYjIa6UO9siVtCFRGl9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Lk/VWn232fle53IL41qOQxZIF1rau1ct4rFgquKzT9O7Zeahr3AQKJxOaYsHysoh1/Rw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7bsJa70Xw3+iBa0FbTSNfCDZVLb/APyKntJH/wCRe89os3fc5bzDoZUgtw88C2XNP9C3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LPVoIW65bp9Lvf8Aaf0hUPtEaKltbjVqp7ZaNPVqI7Uu6gr4jl8QreHotp5u2SQsw7Ve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0/ndHypos24njgptLAifqU/4d3+4Kf8ADv8AUKH2Th5oYbJ6wsyUnfN2FvmUMTg0dV8V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P1W9Z+oWdl+FlZHRRZtgcAF9ZuLfk/uvhNXwgvhBfDXw/wArc/K3fytgbak7oVMlTNYn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+ZfOs3rfeviPXxXrC2cIWI7xuA9ndhjivjNK32L5Ct1q+E1fAC/y6/wAsVVuBx4KTui4Y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/uv8uV/lyvgOXwXr4T18N63XppbUFYWx16rGchcP8OzFzXwWr4AX+WVfZiq+zuVbB6rZ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Hic1HAZqi23QSviBfEb6rfb6reHquF7nclJylSd3M6KVi4uQ8Bl1kOv/AAiBm6lwahjc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1WY9e5HFvcLjwRci7l3H+IJQIyvtsGdo7CgOZVrpfZ6i+OZuJ7p+3u2PmhoE5NKNq2s5o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v23BFBdmToV8Vq+K1fFavitXxWr4oXxh6L4rV8Rqo9izs1OwmAb0rNPD6o8iaI9k8Bn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AFUWZ/pRcbFo+2iPu1L7AuC/wAi/wD3qvsTv9y2vYLaehU+z2Vs0/tcEcQwAfuQs31a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faOjgVisrVo+krC5hlUYV8J3ops2vUOscS2mObqFQ90CJKpRNbaOOEr/AN3/AHo4Tag/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RE5IweKwjzX9l2k1Wv4RsLX+k3S1mIOyX1nOq7R/ldDd5SU4OAxdVug2TufBbrfRdrZi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zacVgbnxKxu3rsI81hZnwThbA9qPqWTh1xItkmOqG249JUWbrT1Rl9qHckLV9o/CPlPG7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FczoEW4nSFvn8L434W//ANqzP+1R/wD8oNtDXisbt0ZXYRmpDS6OAXw3eq2bN5PRbVna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/wDat4+i3/wnOa6VzJWBtxe4xzXxgvjNXxm+q+Mz1XxWeq+Iz1W+z1XyOVqPlnYUBBjc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v/hfEXxQvit9V8Vvqvis9VAe13mnWR3H1anYslJzX1HO6Xtl0LcW5+VkfVfMt5y+I5Mt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WZzBQHzOQHDjdgmAcyviuVLZy+OV8cr46pbBdnbukOFCmTdY6n+y6BdBd7wTRbv5WRX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wl5cx1F0NO5gGZuAWFpieK+MqWv5R7V0t8ATUKGWdmByUR2VosIMqDe4pp800hWul9nr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mzEIVbFVsiqscrJ7cjSvdsfNDQJ6npcXDZd0/R5T3KXN7jftQ1uKCHiFNudqm923+wqy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2Yy2SmNPtBcOqZtNz5IbQzR2wjtDLkrPW5ybB4ck3aGfJHbHovifhHb48kSy1eCRwoq2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f7VQsr9KB2KfSsmHyQcWgQIpdZnqhcRyKbU5rN3qomuqGfqnZ+qwsy1W8YuOqxSIU4/U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Pa7bzahibgKZhJnVbzvVDDaF30vWRFp+1FzjqqHYQc3MLX8Ise3dycjUqDxUta3zQbDF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BvFFzkce67JC3sxVuaD+asyYnJNcyBVYgHeVFWfVRgdovhuZPzRRSp+ULHZ7oNUHDJB7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MlQAuSz9E61e6SKAIAvCwtyF0nNS/inYXAjgFJJGnBQXz5rap0WKzcHQcpqFVgxQmsam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7rvpC7FnmpL4fyXRcZWVFT+yCqm4PPRbI2RksR3nXYkXfI2gVAojJbqyHoiIog9lIzhN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3aCa311WI5C7RbFoWRyX+Ycvj/hAdpM9Fvs9FtYD5Ldb6JwdAPFFjt5lFZv4De0RKn5n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9V/l/yv8ALn1X+XcpfYvAW45MtWZjaTXhNcmkdbo43B1m8M1XxrP0W/ZL/wBoovNnZkDk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cUHc7zyCF0gFx5BVsbX0VWWn+1Ftpig9E/AXF8UnwMQweqhwgqp7jbMZuK7PsyWTRWtk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9b3HrcAokLO6oVqz9jsQQPO4XWPmhoE5WTeZuI6Lz7lGrIXUElbVFxVK6Kt2ap3MLCIO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22g5uQzUi4FM+1N1uKGB2EhWYtHy09e+O8261I4JjufdtvtKamoGJIaqsNFGB1KoAtdV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VuklAFruaaCx0InA5CGOQMZ/uRdMnqvg2Xotv2RhHRR/hv8AuWxZFvmtmycH60VRBvYe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NFTJBw30aVQBbEov4NuyR+5NODyUEFGW1TdVDBCDJMINcSRwQQazeRZbNqMiE1mKQonZ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eS3kVktUdFgdLuYXa2O008OITmwcIyQQbalbDBiPBMxDBhUNkieKgZc0SQ1wubOUI/4d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iNI5LB2cniTknG0ds8lhszx0W1MKbMCnqntGeaqmp0gFbG0z9pzGix8BkEQ31TRb2jcX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RPVYsYnjCqNCtihQoTadEXYiHpoLqaIF57Rn5C92ZlBjBVDHDtnkhiy4Uqg6acEAaP5S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VDelF1m4tKjtChiOMD1WwZldm3ed/ZUaD0Www9oeClz8IVTNx80Qcii08FFo0u5KcLpT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de59KylCVRQcnUTbT5X0KwymguF7mjJqZ3C05FOacwnWTvJPsTqEW8DVEdoIbRAdoFLc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wmmiLD8yfZ8HbQRZ53HnkskTcX87/NEj5a9/NZqIHmpUXvtj8g2dU04jA6qztPltBCfo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IKqFwfatOKOac05BYWmiG0fVNdwtWJvSlwusfNeicrFvJsocXFS4NcETwNe7Wiyxdyi2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hZLZKrf7vKArC0ZURF8ESFBathQd1CqCYR+1M1uK94YlWJs3Aw5Zqh8I6Jl1omd22+0o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U04hmg4OEgrMIgkVCH3IXRNFixVBRqEJIThiyKs3Nz4o0VUP2o4bi0+SE3FMutB+5l8q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A3n7lZ5ZcVmNJUAieSbcCrJsVhBUXacSmDooI87gmphipOaBQTlaTzQDuNU/VNubHJWd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hERA0usgOKaWz1TdE1M1WKKFZBUz1WMvwmOWakBBWjuSxMdA5Ltd1xzhQE4HgsMrDjhx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QMfFYsA1WOxLhi4tR7ScU1lM1QES5G1sNl3zMKhoGMp1sWB0CCEIBIClozyAUv3uMo7Q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2LXU+ZYBOJtHShqhIxE8E+1sxEb7CjaPwnH/ANqOJ3mvd2Lp5qXwNFs5aKq9bhacckbo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UYqBRZLdW6t1ZJx6TfU1H90U7Gg18ub8rv8Agonin8xmm90Wg40Ka5WXtDeH9kzBRk58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p4clJ+XvMthw2Sg4cFZe0N4Jh4XWOFxaKr4x9ECX4uipxQbyv81hOREJzTmFHfr3DO43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dzXDes01/Ai+z+67EQTJhVsyVSydCEcbnIO5GLrG042boTwxuNxq0Im3f/S3gv8A5W8m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UYfynNLwCKLCDMC5jvK6Atr0CpTuUvqpbQrLCefBbV2yFvLDmU0HOfRZqc1sj0W4Tqjd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diisx1uKs1/WE/bfSio54PFfEtfRfFtPRfGf6L4x9EffH0VbYf7F8Rv+xfEs/wDaviWf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UhBjcMdUJbZr4dn/ALl8Jv8AuXwf+5WjeyIkRmgiocwu2pQ9y/Pko7F3ovhEeS3XZftX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h2RUH2Vnqq+x/kIA+yu/CdPs76nkEC2zcyOip/a6irdPFBZqAU4cjdZnyThyPercfuQD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d1asLxBCbcFo1BYg4BBoQ0uF0OEhWcRooKanqC3jnc4wDVN1ua6YTGSRA4KQRh/Kw0WY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MryQQLRKsW8eSEEzyQMQFDhF9qgzgSsDchdlVPLDNU0sfNpxEZIUOPivqWB1RxBQbZsF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eqOiLj8ybHJbU6qLOMHGeKpzQrHVGDiQ5lMs8jknNZjDt0veU8kzLs+abqmfard5+YQF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qHJrMRRc6Z4JhB2s0HutCPJRiJryT9UFZWYyNVbMJlsTojhcKrNqzat0LILdCJkVpHJT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NRT0W4AbKUA92JoEtVqebghp3bQHlNw7asZBFljAw8U6c0E4MdAbSFZu/cJ71sD+24T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GM/9qjrg92SMfLXuQ17SdUx0jEPl4rGGls81PgUupmhZ2Uyc06yNnJtRVQc1asedkhND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1/AFUQ++4xyXTNVRLm0VrGt3tFm7lITHtdgdGHJfG/7Aq+0tbqxR2jHdcKzs/wDasrI+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WhoXGb8NpuniuEc1JWV2V1VRVN1VsqCFTLkUSzIZhQ0URjjRdVaDksln5KhUF1FRSQiM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liCZab4B4L4L/RYW2TwZVmRxCtPVWnKVRbo7je8xr7ZrXAc1/mWeqt+yeCZTe+Ub6LM+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dHdwod7K8K2bc13JydN2ZWZWazWazRr8yguhQwFyJeWl44Ayhe7C6sIVnyuCK6povs+g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BE3O0XmmXBR0VVFNU4puqAeJCAGSN9kLoJJapa8acVgAxQeSkp3UrETPJeaF1oMWGq2k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to5C0avejRU5KpkpiynEmjkEx8xGatBHujRNoOqqz8qTlxUNyCBWPZmc1MapiZqmECZo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IkKu6sTx6I4RL0Gkule6c51mwcUCG4mx8plFh5Rpd5puqs9EXcXNkrdKJqqMrrdwRMdz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DAZKw8mgJ/3BDTu2n23us2bznJw5GENFaNbxcrJvId63+w3DQJ9m2BJkoAZBe0B2eM3W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eYA4qbAQ398LeTZM0u6eBDc1SvVSVsvUk5ol1YTQCQg202x+VMO9FVlofJUs7T0VrV3Z8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qYoK2bSzPmuHonllHEgSs09x4LAHGiE8l0CaAouxmqaefcZ4HA+S3bPzC27IDRyln91H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cIlrmO6Ao+0e0cBQFBwzlW0GkUXxBPKLqocQqZdVV4cOhUjMLgmCmwq3DVM+1Ob+5qeR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I7je/wAPRWhgSOKbr3gjTv4W2gjRfFH+1Wxe4EcaXZJj+BTQJ2kBJlEzc6ZpyTkG5LDm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gr4Vl6osNkwdQUHWg2iOCyKNEFJBhVuzWfFWmJ0QVhZst5LXue09B3H6oYk3W8TnC2bS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ndaaIBNuCdHBA8U7tsZ+1OLHE9CITNbgna3s+1SozCoHDzWZRXncNULnFlDOYQe2X81w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E5lHcpzCxYDHMrCDPFBBHRBWxAB5yj1XVEZf8rjKHJGGZVTXkAAcAmwrPVBWv2qNqvRZ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lops3dmfwVigAxW4apmqbJyTxwwrNyyf6rcP+5OHY7XDazW47/cqWQWFrGieN/ldaJ7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3Ly7tr9t7bTgrT7ivJPtOHBM71v8AYbgi/mLrLC2pBmLrPVCBBLK3Y7U6Dmu09o2bD5WL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8RfRefd81W46IYagogZBOVkB1UZoHh/ZUG0i7CnHmLvJPf8AIHQoAkqmNuhXZWto8tzh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mm2doejH/wDBRBzXQdxl1Zw9EARTgwI2TtfCwuqOqloW0xhVZYehUg42dM01wJLVaNLy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TYQKE3SCi15ujjd0RDjc3VYTyTugUA8Stsq1+7uN7uGL32QzdRMY/CdD3Sgj3amFnfba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ytLMmVgNXFQpBzCl9WmqAZGLRRblgPVOjLhczVPvZoqiYTyG0Wy2nBGze2q3FBFUMYkL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2hzRQu9qPcfWsoc024IjiAiCCHc5TNELrXRCIQuCtJoFAfAU4ZJGal+RyKYggj91wQ+1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YvJQ9shAYZJ4lO5FC5uqanaJwzBVLQNB5ol8ieShhLVtNx+aFntttCYwzRdmcwvK5yCt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K4S5tOidsDaG1OSoW4fVNhMQVqeiDxaQPuXH1WatH1D4kEKM3LZBCoJ8luf9qGMR5Qm6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TfRb1mPVULToVw/K/wDkqn/+ypFPqUwfIoo/bc/UXPLidIWyh9vdtdL2K01XlczvW/2G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HKrcDuYTrPeaDCOil1XcAv8AEe1ZcGqBlcD8/BEnPu0WXGVkjJ7hHEhYC2vFdpZiOYTl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rDMPZkV2bqPGfVcai97TxtJWNw6IteELT5bno2vMQiEC4+aO0t5UKqgLmu+aYQxsLMfF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qJohVxHRU/KzosDBUp7mb/L/AJTLKZed4pnkmgFCbolTN/GVATpuCH2hP0TrYGgKzKtP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bgh3bV7d5sFB9q6eQ5IaXhOQR7rUELrbRPubBqrOsJoLs1iY5YSjJMK0/wARlwlBzC2d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Vb7KOVzkxjgEAGytweqxc0S/eWZTjjeHfaoDqKplOTbvaD17jnYSShCFwT7maJt1ogYp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iLsPaBg44kWiDXMcU1C7+q4JyMkOc7JcSFia3FHSiPakNMSBwRTUUxNTz0TS5uGeqwk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FSHTbzRjQnPd+UCpucgrV0jf5qGkXQKoHcKFo1uR4hYn1J4BSTACEVTUE8Hit2f6oQFm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3n/7kzCTg4xmF8S1/wBy+La+qp7RapgdaOfPNNVnqgnBpgr4rPRb7PRb1ks7L8r/ANv1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/wBS+H/3oo/bc7W60LrN7m9F8K1U4LXKMl8O1/2rdtP9qyf/ALVXH/tVoBMkckLmudRo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e6CQoxiVtWkeS+KPRfF/C+J+CrZrbSSWxlfjeYbCo/8ABVibMzDTc/UrtOGUI+0e0ZcA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EUfDkipu7Zoh3HqoRdUAp8FZXA86IPGaLzvNpcEGjOU1vRSMk2MsYlHVPVOayhdmXBo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4C+A1fDPqsnDzT7Nsw08bq81h+aJCAyPiYQV1ubbgSHCFhcDBHHknHnBWjZQE0Qi6iyV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2Hm1HRWqdiaRPPgrX7r5ATCqXBBbUYr7UHJDA3PuBO0QRXopvEldELrYD9qdiEXO2ohQ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qjtbBWahkSOSwWlAOKzlQ18QnN5XQBKM32FOCoFaMIlVGS940SnltmhRcVxzRHAZKqoU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C02jmEMiOfctdV5po6Julx6qCim3PxkOB5L9vkjteoQwHuDW4K27QOOiMsa5rswU4sGF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EALPK5uiKYmq0kwIRLWFx6lDC7/cEQwlcJCx2fxORRtmmXHMNGSaL3XOxuw1NVU05oBp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n5QxZ/tRLZBUwGaIBeVxExVbDC4dFt2Qb+U11lFKKhnu2f2psqz1Q8N32rNO18G00Qua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kqgLdHosgt0eit9kbh4XBCeSyVgY+UqtFPND7ggASPJe7GIraPi9L45m6tFsHJYmZLIr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BdqWlwyoqzqQo7VrTqm9m9rn8ALnoOIkZI+72ual54Jps82/lBwvMGpzuKZojT3dpVS3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of7oVRfY0ZEBSc1/QqlZoY4cFLbgoIkKAFhKh3C45CF7Oei8laAvDXUzVbRkJ+HiVKND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NQKKghQ4BW2HKEy4TkjgK+pPkcLnXFVU5rK4XP0vljonqhjcSOKb2WSLXtkaKqdPEJ4P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+6z1T72Jye4HNWlpwlOR0QunmUXWT2uFwxUlG46IwGkHmpudoiRi8lUG4XP1uGibpc3G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hOTbnNAAJUOZJ1W7CE5om52iahdakznwT2v9ULOruSwyiskNEU1BPbMSnsGNrv38FZtf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c4Yig60fVES2Hck283Tc4FmIJpY7d+UJpoMPRFxq8oTvJwNQQhovK6rsO0sTDVvFHtQC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rIDut+1NVmh4Juf9tx18G00Quanaryus9O97R9huCGl1j9qlNNo4CihrO01RoG6fomt/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HjcFXJUYPMKtlZ+ipYBP+4pywumOimHU5uuLQaqzFk8tcTXahU9pc4ca5KkkdXIufncV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o/7Vsny8OGoizim8V2VnucTzvH2Kt00RFnu87qAoSZKr6LdqpcbrUlshezryX9KyXRNr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BbO7EpiAEowul1pomqpQEql1oKZII3HlcFNAZTtULnaXwHfhcPRCQ1Rhb6ouyQBBxDon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EcLmieqddZ6p17U5PbihYWrE1PCCxO3VHJFSInqpeZK27RrSqWrVaHoi4HKt7z0RrAW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YoooaL7ODxUpyanHogeHFHA7LkUC57ShCdc/RBC60O66U8nMcFsQCOKzWdQut/lc4BCg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8ZWFxws4mE/GJpQqbawwtORZwRIB7PhJ7nmn6FC7D8ozhbNY4IuAICjDXguOLqng2jWt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f3JrcJzzW+QAhMT3v6VXkmIeC7S60+27z8G0Q1QTU7VHS6z071v9twUuMCFSg5lBxOOB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U554m/oLxjyPFTZPBCOMQ65qGiout1p9xTkSiYht1ITXMgIy51c1S1p6J1nOKLirMvcA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Z7EZc3KHb48DZz5KbQwOQRDa9G/+V7z4fBgyQdyoVTK5n2qqCNVCCzjmVSSVtEoXC0dU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vZ0EPtv2skRFwE8VRCvBDar/AGTdraRqpCxGitMJ+VMU3f8Am60jkgn3HVUQQdxlGeaF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K9mqN41Ww6JWIHa5rE8yjgivNEGALiWceCcT+5e8BWzkqqRc/tTTgU8fTfaRmpxPHRUq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jl9SeHDA+MrgqG+xaMysD2gRxR1utD0WE0lHDxRlzQBwK2ck6brS5tzgXbByIWGwbtdF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qwu0s+zkcIgJzaU4IXlORqBPMTKnA3s3cMKLqNd+2IQmV040WF1o9jehXu7XE7kbjrc3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godq6GI4SYuoDGioxxtP3LHaG99zNUwOdviW1UOo5v5TmwezxS3iO87QIaJqHgv+03Wm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VBDQoo6XWenet/tuCxO8gqmG8v03Ysz+bv6KctFB943k5e4OF/FhQBEFAiJjipxZ/hMp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7XuYDnN2Elzz9IlOtWA4TzWx6It6pllwYFZE8lZO6QpGa7SzyGZPFU7+yPVbb56LE/JA8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5XWf23nVUCAeCCuqkZqmarwuAc/yVArDVNTftuoVTuSoGaCM3FYRkrTRNRjgqZqOKoKo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4XFC4J1AsgjQLJZLisyt4qjlONbwUHO5mqKN3n4B+7u4WCSsEyVaaXugwgWWrvVAWpFF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XWWiMou+Y5KtpB6BWjLTbDhnyTdp7o58EIKIcJnKOFxueimoow6QU4uLgDyCxN//AJJ4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otLWybnJRhC9yemfcnG1JnoJQbZPDwaV4LZdiaOKcLQOJcNlTYbLCIWNgNO4zVWkck7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Zmg4BNxyGSsFjUzvkcEK9FhG/HWUA0O7TiqBOT7rMETmrMtq6zyRdbEQ+hnJNZjfAqMI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1nuWi8l5IeDafabrS718F6bqmryKKOl1np3rf7bsTkXv/wD6VP0sD4hy6KSalUqp7uSI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xk7msbeSAxRoE0O3outD9RR0Ttb3P5JxMY21Rs6YxwIzR9p9nHu3b7eSmIudqnJpceKs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YrMy7N3JVobqLjfDKlSalbVeisiaCU5zXsieacbB4e9ubOKINCrLRG43bxJHPvB1raOk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eqsdUxM0vi6mV7U283O0TSvK4qicUFqp6J2t0XFBZJqNUKoqLuCBR1UhGlCg6sQpubqj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7kWMcTHcLjmVT9ydlfHXuvtHb8el2JZcULmjpcOQQkKYREHtDdPcOqcsFi4jDnC+Laeq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sNcDzQa6tkcw5TY2YYOiGqCCenpmJ2Hqu1sj2ZPy806fifL06pwBpGfNTSgwoECjjCDW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aRijgu2tSBiOIq0trd0A7rBmoYQGsHErFiq3hELzlHZoeKAc1xj9qcG4+0O7HBOTtbmB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vx2Ds+YVq0Ph1DVNssy0RdTuWutx08K1+1BPuHgu1Cbqmo/aVQo6XWenet9Lg0bjfGjv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i59SUEMMjzW+71W8fVZn1W871WzaOUWjQ5YgC08Qe4PZ7U7yGAkKXvYtlwKdqvJO1vwt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inNQ6Jyc08U5tiMLIyudqoBNE2ysrMEj5iveukDhwv6KePCFzAW01ZOWyxVoFW/A7IoV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wVtth37gm4Dja1HYoSh2jS1T2RU2jSBkps2yvhuUdm70Xw3KrCsoUFFWf3JiZpfPdmQm3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8UT9EEYQHRT9SkZIkGCsXcajeeaFwHJUqooi3gVh4QhcEDzF0q1wiar4boW45bTXKtm5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HVWjsOy/I39Bnc37k4cIuKHuxaRXCVRmHpfiOQToCzkJyF89yoHaOOazqsDrLE79xKr3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FVMrIIizFcpX/K6J3axi+Wi2WkJoQQTtU5tgY5lbT3HVYrQl7ogDNNwkh0RKZhDpiuIr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LBThJUxJzJmBcEUxPkTNFitBsDJiw2PZsdkeibZ4QWDmET7PUH5U7nHBYbZ20g5wBeBE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ina3YieCdasG07ii4is5KRl171r9ycnaeFa6Iao3N8E6hM1TEftNx0us9O9b6foYPcl1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7/8A+rzihe7WS23ei2TdQdyCg4ZhYXnbH5ucnN5FeSdre0HIZr2qMoMXSFM1uIBzUuq4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WR6qz+6+W0cgx8MgzUppaQRGYTcOY6o47s1ndY+aa5prxW0U37lZo9rHmhRqO6t0KY/K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QarJ3qhmrNomCgjVyc0Vg3eSDJii3gt9q3mrMK0LgIhBOEBBPLBSUZZRbicCCiL2IyVm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YCLSQtnJCAtugKaRwpfZaXvDc0MLhCeCGk6pstGfNZBfCTQ6y/7USbH/ALVRn4UjNt/U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b2j6V2dwAzWFY7OOVVjIbi+mhCfZuy+UryuCtSWkxfjOTUMZgTcXFNXFC6zHW8ue4Ns2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ve4msUtq3nCbJBjJUTUEFaNa1ueazm4dnLebgs56qA4O5kIzTqm2bLGefVRtBv3LZCC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hv7VLbUlDHbRazmtvCC3ieKc6zAxceCqYePVf+oLqCA4CFj3mzBj+6i0ZsuFHBFHW4HE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Mggs/bkmu4Hge9ax+5OT/CtdE3W9vgnUJmqYnfaVCIus9O9bafoq3YjcXOMALEaNGQvz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uYQcOKa1uZKfqvJWmq/8rNWzseGNkK0YxuJ2HIL4Fp6L4LlhtBhI5qiAR6foLOzHASrH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ytPZpxNju5LJAizdhYMyjd5qz1TsbQYPFbjVu/krJ3+9UNp/vW/a/wC9MOO0OEzUo0KF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3GCHcQirQDpcE3zQyRu4K2+wpqfHRBWv3LyTVlxX9N1ck3VA4G5KDZtlP92M02GKjfyv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SU2HGq3zKG2sJjyvsXcCL3SvNNMopslGDnVdRkqiJRaDIBUHIp7CmDrf7OOqsuaF39KF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5N1qg6y3vuoptcOXyo6XBdrOy+4AZqAif2mU1RhlT2dOdzdEVZXADMpzAmhzhhmpjJN9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xYV2FOrXCQvdsJ0Udx+t0xKwgdjacyZCwuuOMmeSonEcM1EoaIoWeKGxKImVJTMTKTMK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eCkMaiHhuI7vRYXOxnqjWJzARDSQEV53A8mhAxB4p+I0I7u1VxyaOKpgb5Sg6Zk1RT/K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Oaw2vr332TDif0CZTje3S6G58j3/AOoJs80zCZqn/YVJTtLrPTvW+n6LZzW1kM78Lfhj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dPgtQWE7pVgyzEuzVr9y8laAc17y09FDAbQ9F7Q/I46J5bGMCFPZsjqoEN0Vbina+LNx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YD6pvkqAg/6UQ4UVAQuzYwOpUlAWnu3Hnkb7T7b3apmqfrfVTkOpUWYdafamPa0uJ+Xk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XALEbaoUOcHnndaeSDSmnmm+ayCqAt0KjQrXZ+XmgsUGCpbyVoDSSs+CC80PtQuamwuT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oNiHMngapxsneXFM1uCbpfYdx2qYuCGSwu4UyTm2dozFqhn6p2tzbYcM0zW4KycetEwI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9p4IIoNY2S5EEGeK2ZiU6/BxzCgo2hz4XNE0dmFsikKitD2+2c7PCskLmaXYz5I4cybq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CmIB5X+VwAzK7HhHqsdlZObz6otzZyKjCFtNK2JhESQCoQ0u/pF30jNDiEeyJDSmTOPi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Wy1A2mU5BWjrFjYLJBuFxH0i5naULqpps3Q0LOby41x5JrS4NDjEozaOlFP8rrKDBwoN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w5lUyQdRupQY7euZoipYIM0hDFvce92IEAZlCzBA1Wy/FxhWn2G52l1s1/w2GGnvYeL3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zatQLahdiw1+ZURHFQJxdEMZwhZSet0lWYaAKcs1tWbD/Sq2LPRfCaqNc3Ry2LUf1CFh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Hqm2hHywrUdUFbCz3+Cx+0Y8KDWr3LtoovtYe88e649U7Xxqrs2bg/Nxf+xt8DNHmUy6M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oUT7K7E39js0xtpvAXP0QutdUzVWkc7souswT7r/AJu6qYQNs37Z5LdC3VRPHQIdEy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zB3tLoKylbstdVZDJNojnnzQ+26ibqhheyOoWy6yzTmuZZE6oHC31RlgR7UkfTyuabLe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hfZa3VQTtVZ63U33XSMwgeIo5O1THccin2Z+YLAflm4JrDutagwMi0539DS5lqNDfZP5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oap1x0VnosQ3X3tAiglAkY3QiDsOz2eCLy5vJZX2lo3eYgOHFOTY/dcdsM1WKJHRAPdh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HZnJG0FpZAH9yLTaMtGjg0yhAAa88Ag0PAd14IWhGKzPzAoOLDVQe49apzJa1x4qWAYR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CGNPGqh9NLrewdyltzbn+SholS7g7CnYaYT3GuZm3guScTvtEOudrcwD9qxGrj3rQASY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iaeOK5midom2hEMHPj322nzThQIzGSa8cc1FcL8kU65gby71lZ8mz+hwvaFlLViszsFO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zK93LiptT/S1U2QqdxhbV0QFZuNo4l/AI2dtvDI80wcSjdZc8dO9YucYaTVW33IL2gjM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KJBknip77tfGwWfmb8ZztDN+J5lxQ5BMdyKgqqlbWa/ePytnPkU/S+21TNVaQYW8t4LN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2Yomk1HFMdZfBftaIchkO477RcxN+5GuyuC4Jo5q2mN1C4Wg3gYeFgxS1eSavND7bxqm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0+0mic47xrdZv4SrN0Cp5LdCFFS9mt7U/Z4pmwc0SWuA0U8OClUQncfQp1eKNmcnZXNt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2spul7008cinMKi5gEYVQlqZJko63P0TC3KF9Tai4IMsLb3kfDyJUGQW/hYmucH80Pdt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/Up7Rkapys/uTmWsDiHIFYZOFNiSOKAbknTc4c6J1m7dagFaARjHNbZMqYgIutHVRbZW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z4koyoF72t4uVkxjZgL3oUMJh3y8kxpO0nBibtYQc1BcmAVR0uZpda4jAlbCOITOaJHH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DCQoR1uxcYjwG2gETQpto3grJzcnG5ugRUd9v3qVhduP/BVoYB2Tc66z071r0p+ig5It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Mearn3rN7GhxZUBNFtZzhdipRdo0OZsx0lZYHBsCJzT3TIFAP7INe0cajorEam83eSI4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O7OgdzU+C6/oqeBLiobRt54MbmU1gyAi7Hw4XE80R5oMAqquUFRdKrUf2Ujasjk672hN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iLnHbOd3Yk9WrMrO7Nf0hBM1X9a3gt4XArsG/wBSi4H5ciplpZFCvly5of8AlZHNDTuM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stzUqRcLFx2mf2v87/O9ifqmarsm7zrsJyvBtN/IoOGYTXDIhdQhd7SvIX2mqwHJ1xPO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graydvRRywAyBxXndaaI2J1FzkEX2fBsSgy2c1ntOTX/ALtUbO0EOHNONBoma3BHVYuS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VObwYpaxxbwRxCJu81iGYQVqRniQJ3kGjIKoubZuOKKlSJ7N4lsput9pacXFA8gqgtHN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NrvcShLsyqOkc0RUoznc3S60gCMXJbrVyW2JW4Vk70VQ4eS+b0T5a4U4oXHW+iEnvM+5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3QeCz71hGZutZ32Ng3OusGNjKSs1ThdGFvqthkjoE95zcZ/QUuoVktq6g7lLxZ21n2gG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zooBcwfaqe0M86IGxLfJTQEeasWH9q87jcJucbMb4BCwt9UfCDufcoqrPuZqgUnuezWP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3zQAQaONwhAx0uzVCqhTwVEWuGKzOa52Z3SvaEE/RZLK7A34bP73hzcwg4ce5/Qqpuq/r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J1o5FzszdW51g7MZXBeaae4yQvPmn1cg8OMok53f4jjnHS5to3MIPaCQVkfRGLzrdmrN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eeNzQ7cFStn4bsrj91zrI/LUKr2+qw5jggRkrc/Un3v1QIzCa9EXGz7SLM8EMLsqS1eS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NcMijzCCtBwITspjimMtsONlA7iUQWgEIUaLgrWxPOW3EKxPVOWiaiTUuKGGYTuhi5v3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E7aqotHNLhyKFo4RZurnmnloJZZuzQ9qsABi3moT+EwbTWgKRM3BWbh5pscGrE6BatHD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E72lxwsPAc0zHaBlnZjCDzKwuLLccJK+C0Jrd5jjnyWHswwjLqtr+yGl0lxqqH/tW/wDh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VrDoV8ML4EnorQ9mW0u3iEYMibi82gA5KloV8ZUtFmFm1fIvhg+aZ2rMNaXEhHLLkhoi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PJZreC3gsws1Z/crPzTuzy46o4fmGEqtQjcXWocIyEZozaHyCraWi2hOrli2B5J8WkmO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BZ3UTiHVB4rYsxZ863ZX5p3Z8lSqy/KqCqsHotwKkhTY2sH0UYg8cyJXaWzsVoVPOqF2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FDfDdzFe/msz37Fv1KxPIFfUVJzuLuVBdtOhGEcWSdDJC4tKqZVV0uNnabjsjyXtTLTO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9BcGtzKabMbdnvdbsJ3Xf3WSyWSb9lzdUfuXVYQoGQXZtOy3+94P0xc17eCDwaEILzTe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W0uA+UZrszuZIgbjqtuNi7I5XO8r7TW+z1T4cELGRzMXQM1Z7JxnNOYQQ7MUVc0fuWS5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k9zqmQnkgi9xKhOsjqLswAU42QdPE8CjhBaOVzdLnqlUbI5jK6E93IoyYbKe5mTaym4y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LG3MOlNe3IqeSs7nBonioQjIJn7jkEXHMm7EMw4Jrx5rHxCmcEDDsK0xtdQYfMoeze12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1Vr7M8jCYM5qytPZ3iLUbbBwU2NkWNyHVWbcIHZtheaFzR0Rt2ybRvDorW0BADWzXig0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AxNGyHc1a2T+07VooWVCh3uvaBy4qBb42/UE60tLQYW1yVpaHN1V0QubhbIXwz6L4Z9F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cVX0F/mbpouF+ZWb1lOpW4rDZjaKhQckYQu2rV8L4rlvuUNKmG/7V8Jnm0KrGf7QrLZA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kuzR63CBn1WRXFZKW2s/cnOcBHMHxdkL3h8gmhohON21RENRrHeqhh4hbqhw7tCqLbYH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7hPcm7pd077h41m85YkCWy7gsTlF8NUvOO0/bKyxDlyRgJzlEFc11vgpzDnEBycx2baI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C5NuNu7RtxHyGrbq7wob2fapjzTU77l1X1FGN45d1loMnXGwdkd1BbxTazXuNhsqoO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nZrzTmfM0S24EZhBwz4p/khdbX2eqtbR3BF7szd2jt1qZcLdmRo5O+67Zv8AIpxGWJPJr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QgW7J5hS5xJWGzJlAF2fVYHv/KKbpdHMqjCzzlNfyQI4oHkrShqeSox3onjsxtiKnJNa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Vt0cIXRFOLvlCk1crMcmoXD7l2Tt12Sgp2GjhtNPBWLP/udq7qiRhs/ZrI6YnIjZxYo6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FmXEhuQ4JyGt3kmObooYAZ5mid7M8AtflRM9ryaJL/8Ayv8AHvZuDYZ05oP9nL2PdX3j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uzCa9poV2Nmfdsz6lYWiStppF7B07mS3Pwt0eiLntaGipoi8CGfKOiCpi9UQLhtEL4i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/wDK3St1yYwf+3nd5I6IIa9z/wCLqlVhWEHjf23yyhotgRIuAIWy5bxWdzW02n+HRqm0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QUvK2BecKz7uakISAVOGLqLmLoORuaeaiKkJul9RPfg3R3DcHjhQ+K2zbmU0D5SmFQFJ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xsBX5nKic7GouhVyXRURacoWPhaCV/Td2Lc3b1wYPNBrd0XEDfbUXB3ymhUzRcmqzj9q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5LEUSN0UF1tbHJjUE2OSaFBQIzCDhnxuH3I3sRccgnP4cLi87rVkjnnzVHHJdoN191dx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3vs9V2bTsi4NbmUG8eKZrc5jsirSzdmH920dyaVEcU7W5zW3cYvkLZtH9qTyhRaHJFC5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gw4iMivl9Fu3bykl3kpmTc/oFITXjMJr25FdoBtMTlVQ2zwjotrNbLSaQgDmLmMX1BNf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7CIxQ37Gpvsvsdmexs/mIhe0D2iPdjgnNMhm9lmqUHBOTdbnaLsjuvy1usLdgm0snZDi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l7IjyKc32i2nF8rKBGytxTFQL2yzzb2phdhYn3r/AMDne67yTdFn3N5cF/hrM0G//wC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c1mpB946jVJqTc3FmWyjogm6qFksu7Dd1lwHDirUDLCgvLucVndYN1PeHc5lQb6K0J5e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VaoUyVUMJqmsmcIQvFKeBBzum8XFp4og5jxHe0P40apVm4clicsLbjLdnqtkw3iuw9mO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ramFatbcOoQTtLgRmg5uabatzZXyQ+1Oe7IJz3Zm7ERtv/ssgsgsl2rRsP8A73Gyfm3+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EE/yQyQYw7TuVzWNzK7Ns5V6oIU4Qts4ZqF28UGd2E7j1Vf1o3tQsW5nO4NGZWAZ8bjq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Zi61a4+8YL7cdL2ap+t3bOpGSd72KpvvZqq181kc1tMr3TWARCbqnFYGquXFOe2ti3N7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Wj8U4iyI6I3yBleEU2xaYgF030uxG0DMImqxdpY2mlDdSPNGRF1pPJcVkV2bHQ1fEcoA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q8qSi3iiirPQoPGRzWB269VXuW7OLFQSpxjGTLsVFbFlbMkeaxOAnibnJt1poqZhNfx4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dvZOwe0CsuO+nv7MstrM1jgv8Q/CHAHEne221GsP+48k61tN51zXEQHAwjc7Rdm7eZ/Z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kdq+jf8Ayq53MAyBuNz2/MwwoN9Bc576NbUo2rqcAOQuAPCqH2J2iCbqocqOIW8Cqi7N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oCs28eKttENF5XDuZqzH0+CDwUOeIhb6O0uaIAKrUHvUPdqVTK+huwWpw9VsmRz7h7md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eHjJ3htsxxRDcg26zXZ2dXlf8rE6oXaWpwWaw1ZYcuJQ7FsAXBWjOYTtU1O6FPP0qFbU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E4qLAcwIXZN3WZ63SdxufddZu4otdmE20bmE21k4HZKyIvdoE55yATnnjlcbV+fBWkcG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2gThXYlpDYqnMPldhcdtqn60b+0JiEXHjcLYtkcEdlDZKM81nwWaFuzPJ1wd8uTh0UDd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e3VPTWDigxuQTtUzW7z79mehX1G4rBidgHDgsWNs/t49yuRoU4Jmtx5puJzm4qEhDBat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qG1Fwi6SnclVcVS4EcE+M3CL5GYQKKs+zO1C2zK2RVS97ith7pXvO0EcwquPre5rqFNu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Ltx9FDniULSzMouxhjyMJniFhcRGt8lYrTCA0Q1reCN1p9qY8cEHNyNR3HPtDDWiSjaP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TO45/DEQ7RUy7vYWZ2Gb3U3YinE8l/QnXF7cwQmvbkVnW7gqp1q85ZIudmbh0TD0Vrog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/K0aPArVZ05d6FUrJZILOner3QQtoAqrQFTv0Ve9S6W99zePDw+1dvPy0ThzC2mkIYea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KwObK/facG8l2ntJ/pQw3YT5LFyTeqtR9RTCn6q1KcOkpr+BNViFWuHoi1F4ze2mqqoG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SyVCAu3meDrnezWmTt3VWeKIOUXn7QuybTncGhBsUaE8YanNCAsFq3RYnUmiBnJY277L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U5A3WTPluawJrG5NUc7tVosgiCKFOZw4XGxPxLPaZ1HK62HS6iGqcjbOzOVztUzW463D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Izce1Egc8l7OSGiyq4N/5KsiaA5Du4vmFFZjqpKkoGsDkmktEE590PG8yhubKcsIyvHe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ESUS9bgITLazaA00IF5szaODQO09otHV0CxRF3aOEss/7r2h31Jtx5rszZDWbgiGPc3Q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EHkVCDWiSUO1tnTyCtbKynCylTmvNBWNjwe4Ap9n8ubdEbPDi/b0QLsOHiEHOt7MA9VS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g5tmK143SVPFC/EeCcHiHZo2dq6MOWiAkwaTF2awtPvn5dOt4jIKUY/YE67DxcV2Lt12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DD7lmXXrd1VVZg5BW7pyCFxceCLHb7f7KqpfaPblkPGqqd0R3a3SO4FVc/GCrfLe/Iyd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TK5zCuydVYnBlmwcVg9kB+9S7afdKldE4cwgTm0p/wBQDlZpwVtorbaphTR1UHkg2YlN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8hl3d0rdd6IteNk0yTmeiBGYXsz+tVR8aolrwYTT9CLnZm7Gd96qsFnhLncuCY4iiGEC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WzuOqLrT2b5m7TU5QFkrG42h3jkgYFaKQBRUpKzMhObi6ptRCOSDmt22XNezeam29l8O1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drfgGVCUGhq4p0E5pu1xW8FwzRpx7zIzwX2jzZufA4DJWb7BtqR87eCDmGnAcrjeUxRw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hNa243w7ddQpzUyU6Mz3AiBmBN/1M/spVhqnt4i4gbq8kVB4m8sBMGsc7xY2HxbQlxd+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RJQ0UlE9aIMe+NFZGyedqhBvD7SCREeSdaWhlzjJudbneyb0XBW31AFDVYihbxJaZhN7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BtkzE7kE3tm4S7ITdHFA2jWm1NTImFa6BC4Lsx5qxdYWmK1AwuAHC9rBgpSTmvjEfaIW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Nk0YDxJhCytCC4iaXOngIRQTxZ/KCR5XSalOsrZwbhq0k8F8YOP0iUbKwa5s5uPJQqqX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RC5rOaFo3MKQYHJNtGWcg5qrIXY2Z2nZ9B+lHenujujujuEXN7lDVde8f3NqPBDfnNXX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HJgUvMMHAZBRZ0Cnie5ldiGTl7Paf0FBT0VqTkrQ0UCtckOa5VT7M/MM0LMZzCaxooLs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n9u7ZfbdtbgzVC5R2j1R3qFRzf9qxzVVxLMqjk5ocMQq1Qc020ZmELay+Ha10N1aqxQ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WZVCjkZQdgUYSuKdylSzcdUXO9ntN1+6eTkxr6GoVoPqN5tGbzgmyBCOyhslV4I1Qqjq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/wCnfstc4cQEA2wdZOAXvX4jcbyi691r87qN/wDKl5k3FReLTjEFDFSAiR3Ajoniz3bg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xWEXOcirOXYeqFria4TGzW4OGYQtG7r6+asbFv8AmLXaPQcAuxsPiBuJx/5K6m7APNea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zYwf0ojuS74Tc07CIButdAm6oMGQRTTave4kTSihvw3Vbc20Ydpqfa2u8fxd/iLQUG7d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EUXHipsrIxzyWC1EGJUIY5wzWFh9kaRZt4njcGCjc3FNa1oDRQK2c9xccRFbrRFdTRC1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cAcZgcLqrGWns5ibpOaFraD3jvwFYta6S1pnohd7TcUTwTmPiQoT4biDuEqmBg6BFzzL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VHdqVRTee+ELgtF1QRuqpC690gbpqO/jdusrfSjeaw+zVPF65niSg1gDWqHmVhF0hQ0C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M8wrT9zDiUJ+itHTvUXWU1TmpOqYc2q2tOLjRZrNZrNZ92m4+o7lj9qgIN+Y5rJboW6v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S3PmFvMK+EDoVtWLgu0YCAcwbsHyzKNr5qistVXfdmt9b6zXBZBboW4FuflVs09uDCcw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Wn/lOPM3s/bCIIb6KrGpwLE1wxDgiMSzZIRghBtl7PZ4uI5Iu517h+wXlgdDnJgAknOU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DHO89xwIkFAWs9k3IDiqdwK0f+1qxOvdZ2zsMcYlWfZWvaeUIO5KTcUV7O1PA3XCov7E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N7R04bNql1pjbbwLQ8iuhOaeVJQnmrRxBIAyCwCwbM/DyKjsjZRwOd7HWQq+h1Qs2cM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Rc2zbUuMICMkWgbYq28kZhBo3c3FBrRDRldYDoV5J2ibZjzQKbaWe4cpUj4jKi+UA0S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GThiuevNRwahZ2Il2aOK2PaRSBRHFvC7M04Xdo/4bPybvaJ5pq8lb6rJPI5AXc0P0mXc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de8e40dbwpuZqnG892HZ9yfmZ32t4mpuxWlOnNRu2fJENyiqwgR1VDfW6Yu6rs3FT8to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OqCYsLc0Q50pmibp4RZO0KtVc1tNCMSrD7V2zhRuSyvy77rN+RTmOzFwDuUI5qGkbDuK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rasbQLNw1CpaBUeFwWV7tEbtVAVbm3ZBZLj6reKMOFVUhbLB6IgNuorHnhT2GJp3BLiR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Wide6CW9FMAad/dPeLBlx7gd6pkZQgDxvN1iOTJ7gIzC7Wxs8Rc2vCExlbNrAXSOOiau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AEO0aDafLeD8rqFcFwVWlWzhxchrc7oy/YI2xiI5XBwzCxWPz1N9l9iOidopRVg054ar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JEjiEbcwR/7d7vtFz9VNwL52tgRcPaGijqO1vaxvzcU1jN0XWXPBd5K21u8ruzsm0Oc8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Czbn/ZH9GAm4uKlhgjubRWyO42+hvd3B3QeaYioGaqslUX0WSh3rfVOb6d1o4CqhYbPa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gcm80Q2ghYgoCjEqP9QtqFBVDQL/AOFUKW04hGytDFqMkW9QUANU0dEByCkIbScZTdE2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z1Q0RVhorGKU8DLuC3ZmKOubh5XWuvcqAV8MLcVHPHmtm3ctm0DtQtxhRx2CcVN0hVgr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j3LMfSFFwHMrCWAmOS2W/hZKtzC6IfW56N+xiI6iV8M+i2hTulQbSmngZXgOAIAVmWtw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ddZunA/gDmgcPZBgwhspo6J853BOTnvMNbUo2hoMmjkO5hO+y+3OKNsplzzYvDSBxXvW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Ac060tDL3Z3myduvy1vZ9icnaXWIOWK/ZPuWbvXrebB2Rq27NWmgufqjd7O0fvk3ODxi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6aXs+y7yT9f+bvK6yJJ4rE87TTs32lPfRXqEdfDylZQpbdQAqpgLO7ohU0Kl9rP9MXZX0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hvrko8AoHuRdTuZKOF08FY+0AbVnsO07uOM0WWGfF12K2biHLkpZkiVqiRkquW+fVcSq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FHCo+ez/ALJrwahWFuz/ANxi2jJvPKETyUpo6LCs78r95Udf/UENEVZ9FY6LLw7XFyus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S11v8rz2TQ4BbVgfJVY8eS4+i31vLeas0T3Gj7QhrczVO5d2wH0oO9rJHEWbd4/+E8tb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gug3MxfOJCIXVFDwLJ2idyufSU2O6XuuYx7sLSau5BOirZpdIXbOdE/KOJTYrRPLs7gp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2N48zc2zbx/CNnmMwedzX8MigRldafeVZ3W56C7Z+E3d69bi6NkZm6iD/mydd/QE5O0u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bdvnkO4C3MVCbaDzutvL+1x1XndbHoEXuMNFSUbQ0GTRyHcrvsobm/ZcU7X/AJu8rmMm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3/zey1bw/snkZEn9FVBVuz8HNUW6fAi6byOV+Sy7tLxinBxhRZQ6zKtfZz8K2bDT1RBz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bDIUJQWIUUPEKiwnRBouiqyWG7osLqjmp+R6xtUhWX0P/unvPNUF1qieihNnkj17mXdo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dL7Lv8Fl3OxbkM7rE8kXJ+niWmt0pi3iFmrYX1YF8MLiPNbNoURjmvLuBAfUAgLmK0dE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s7XDTEd1S1uNxq52JGWnK+2fyC3e5Y/ajzCdibMhHOEIbFwHNFrmiQtlo9FIEXHEm6on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LgFzs2/lPtMGBrq4eSLbntIkOHoUCMk/W8hkdo8+l8u+K7Pp0WJu+yt/ZO3mZaXHFzKZ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h2jvdBcGtEuKPs+YdvJ1m7Nt21uPobn6BOlGMrrHX/hF5zyaOZRc8y41Juc63FbQQOgT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cfTzut9bjqvO638l/h7M7Ld7qbgwZcTyRZ8ubT0uD/lycpGSH2C4o6/83eSC/wANZnac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Kcx28DB/TV7kHwcyttgU2R8lkuvdzuDrndVCi7O6l7ggFW6WVYc2qWHToVaiM9q/F/7j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FLQiqZqBUrIBQqqOiIQIWD5wn2NpmEVVa9yOaFxnwnPd5IudmU3S7zXYPyO7dn3M1mFS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NzUVidkaeFndaxzvZfbrK/PvBM1Qn/6iFwTz17gRDGskDeIkr3lo4+ajohdbFUz0vam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Wut4fxJoFPNyH3J7Oac0GU6TCoKC7oM1kh2dz2vaC006hPD8wVVWFr826bgEA1x0Kdrf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8gbjqtubaDgsTcjVA800dLre1O8XQ0cyi5xlxqbu2eNp2XQXC3bm2jtL4O+yhVt5f2T5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blz0uYTQAEn0WP8A9sUYLsbx7tn5uFs3ebvaX1+IyhXtH3XVZirzTcFmWGa1utsHxXwG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nO8qb7Ki/sHZty0X9AuK8x/dZLyuc95lxqTdtfEdmh7Q3R36aveCqJVJGvdgorYXBYSK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7jbuHMKw9rs62b2xdXIVuhYc1yVcKngmhhN3M81sqqgZph6IkIIPYYK7ayHvm77UQmrR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qNAmub4XZtOwz+9zdLvNAjNNfx+bXv0XG7CN1t5E3OWB/wARn9r8rs1n3DG+7K8JmAQC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9Lgmapv3FNBEUuOidr3GhWq3hK8kLnqb7NOBGSCgqDe1Wn3X+yt1VOa809woQDCBW3vJ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4HNPFEgbWGnVdU9r52TioiwkSE0Hncbg14GKEcOSaxoqSg72fZNmPUJrv3CbjG+2ovtL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BDS6w+0m7E74bc+qJuIcKFOsz5aXNf8ALk7RW5GUorardaO5UubZszKbZsyF0HJFny5t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K3+67zQ5zdZu/dN3+IePs/8AKyuxt3H/AN7m2jc2oWjcnMFxTdR/dZ3BvO7tnjZbl1Nx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4ZHmP0gvp4Gd2S/+Vw7xupc1Z5rNZeA2Li1+ZRaTksrn+y23w35fS5OY/eaYKn912Nyl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/C+hUroui6G8PYUfaPZ6Tvt5IKSsoQ5XgqQPS4HwDG+6gvZpcdbsLjsOobs769ym+6gv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aDm7pWSzKzC4LK+qJ+UUHcsT9AQutGn5svAs7TizZdcE1A8qofaLrQ9EUA/dKLeVzNV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Pcs9VaTkqovtPd2XFxTNjCIpWt/kna3+yxwQPBWarmbsE1Q0utzc1g4ojVNpMlWTmLtR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sbWuLeJhNlHlcNU/yQDc1h+c7xUFWlic7N34UXYm7j63S0wU3LJR0usB/wDbQYwS4prL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G3fs/wC1+L5mUOidi5qBxdda/eLsT/iP/F8qWjbZUX4vns8+rUUAhrd7NoVHyCrioGQv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QRndg+YVb/4ucmaj+97dCgxvmgxjYaL+0YNtn9v0jSpjuU7sXzy8A97KvgdEFQKDhlC1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hjSaYbSOBQbyXaWk4eA5qOHBfSVncEbuELEMlBu4EKCNEQVzVQj+05hADJ10Xwui2DCw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lF3yigutrd2TRRMuOt8fOyh78nJF3yiguxPHu2o/cVPVNK8rjYP1b3cys7uzbvOvi72c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Mptpx43Z911k7K0EIg5i5x5NK2eVU7pdbnpey145FBMTj1TYXlfZ3Nf8pQTE+2eHEE5N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SwfDYeP1FY3HE7ijdaH6e5ZN+lWbuIorIhN6FdCmufxTftufcESu1cAxjRGqsbEvwTuo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kZT2vHurXjogyCGzSeSfXhczVWuqFs/+m9p4WrY81N1oeLahVuGidcz/AKYWN/xH/gXY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DcdVt3TIpzRVuJNAym4/9RC2cPdt/J70t+G+ouDvUc0Y3SJaeiarMjnnd7IxuZb/AMoW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t40dcCMwhaN3Xfgpys9R/dUCKGhVfiOz7pw7jqt/RtWfhA+Ee9ihSjdVUVFV18yhMFEc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6gZ3WgDolG23ea2LSirn0Qi9pHBFaII02V0VVE3Y06lYvnkpui6SiTkth0tTU9wo5tUL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k3ed/a5rG5lWlm3INTbnaoW43Zg9LmvGXFAioPe7Ju87O4NGZQZx4p/3lELReVwezMJt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Oee77KfpTdLnLA8+7f8AhUPekZhNtW5Wgutj9CP2q11utze6zPzZaoKeQKKasnnW+xFz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z7Nxa8Eodrm7PRSfJCL7c/TdVBMH0oDiSg0GQoTZMQrNtKcVTIUu1KCceTU1u0wnzQIE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HMGV7L7QzDNqMJJW2YbxVj2vwrNpcrC1w4awBxhPzki6z1VqfqVmOl+MZ2ZxLoURyRa4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zd+EFmfVOuFq8e7Y0eZ7hHA5Xve7OzqFVSqc0NbmWY42lSmsYNkd51nxzbqoiq6rsX5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SOisWWVADdZ2x3g3CO85jsinWbsxcWHJ34KeDmrHVq2ao6JneLPmzaiDn4XG6neF1fBj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jgioPcpcAU67b2m81iasJyKdhftTuotcBtfMjC+GFlCk7p49yqpxQurEKFkEHWZI6IhG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m6eacoHndajm0rs3br/790vdkE5543dsczkravypqyT9VbWb8iU6zfm242DzUVb3XPca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5DK60+649VYzkU5vymrbuzcdh/8Ae7JUvFi3zugZpjTmRN/spTbnXV+IyhuzN1WrK59n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kftVoet1p1Ki4EZhNeMnCVankw3m+xFwcMwmvbuuqnH6U9n710u6Rf7QbiPmZ/ZMXkvw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vsupQVsfoQd80QEa+6dQhdFFtHu3UlE8DwRxs2mZA8FYG0dzTsLg6nC6zVp9yb0ZeWYs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bnWZ45LC7MGFkE8i5mnfcx42XUKbhdis3ZG7Pim63O18C1kQDBCGiBBqmzVMm6z7ud3at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aPG2KOTWjmLimd8WoytP7/oh+nopU3UVUVW7mt0rkiOd0rZMFQU6N0/hNIzW0IpTqo4I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G8whF1FQoEvlGSiiOVwChRdF2t7tFoUCd8UPcFg05VdcG8OKhuQVr9qbc9Wuq7du83PS5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5Hudg063NY3imsbkLrX7rpGYVgeqMD3jai8E/EbQ9x1o+KJz3Zm7tHDYYm6X+z6lNuOl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Q95ruHFPHDMK16kBWh5NTtbvNVvczi2oXtB+m7CMgjc3VWI+m9zOLahWx+lTaQ2nNEi0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i626m4HhxTW8JReDPA9FCPEpxOaqsr7AIYt3Ir2odKIQOKiKq2xMDwLPdPFW3ZSJh2E8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0BKsWkcCqCJuYjqtkwMl7wu9VDZjqbn9aoGtOirldZPBGJ+YudrczTwHsOoNwNIVnF3n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le0dEy6z079VaMNCHIkqu6aFAdbnJvfsNT3D4w8GfFreW9+iyF2JVzhHVSq06qCnAZGo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Zx/CtZzoVurohgC2hncFmq3Y21KogFtLA0VRRlS7jdXksV8oUCARQUBWreTkCdw0de55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O660+0ptz1bahQagpzPlNW3Gxcdl+Wt7nu4Iudmbu2dmcr7XVFdFY63do3cfcHfIaOUj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NbmU2zHmrPS+x+8ptzLNubgi11CKXH2d+82re5aNb8pi9jvnZslf1q3d0vsh1uBuDvVe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aOTbw7kvanDLDRVO06q94YHQKgLW8EULna32fNhVrjEseU38py1N3G+wF1pO+2i81aWh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atQwZsC4ggqx7YgDsj5Iv+QUbpf5IFwkSh1qnVK4+tzSnIJzrXcC7R+Z/FzkNU3TwHn6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cUy6nNV75vZomaXWengW2t7NbnJvfsPPwZ4eCFRTTy/TQpUqtxuHcrEJuEyn631QcMxx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f2hBp4ZKqg5KBnmFDhB7uEot4GoubKopTu6boKF/O6063dm7eZ/a7AzcZdidutrfaaXv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VF0hB3zijruybus/vc1vDigG5C+11VqxywuVietzrN3HJFjsxd2L95uWlznceCJOZuNu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t6WiF3s56r/EMydR1zbRm81NtWZOuc75sgnE54u5Z9XlW/n/AGvYDwPdcPmBAQ6rKq2q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Zp3gE1CxLcBdUk5lV5rO+yHM3tdw4q0YROIyFhADrb53msdFXim6oKCb7EfTdXdNCq8D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EdEYXtAHBipUle+tHPPU9x55NuNi7eblojdkinaJui7Nnw2fkpjcpVbaekQrSMsRTNU7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+/PoLmptwWffeTShQuZomaXWel8923+69mtz03v+z+fgV8IItFVQFGlf0TT3YVbj3JK2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jCgcFVlGlDspr0yT/tCCNwmFgLc0WnMdwDKUHHeb/a4Lkmvpko5oTk7K5oUX5oUQi4NK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XjgsVnm/duACDBnxvdpe9Wul+Nu4/wDvcJ3HUKJ+Z26q3Sd9/cendVKsuUoXD2hujrm2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LC3dbc2zbxTWNyF1je777/Zz1T7N+Tk6zfmLuxcdh+WqqoG4xO+5RdKsS0UInzVsf3Xs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SMGL2q17ld11CoLZwVTnvzPd9mHcbbnesgnh53nSStgyEW9wapvRt9kBvNdDtEXDcGy3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DSyiiyaJPE923P0XMtBwTXtNCL8s1ag7zaIWVn8Z49BdPFbNo71us9U4nccYPfdaP4ZD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5rcQmMk3S5rQa5+B/hrM/f8A+L2aJmlzNPAt/uvbrc9N07/s/ndH6GQYKl+0et1P0lLs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zuyK3VEXUu2ZCeeKZz4ox+1Cc0eKkiBdJQtW8M75CBWC0q3gU5nLK5qHQKtF2b/Iot5F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qQpQTuYRD6g5pzD5XDkFVdq7IZdwo63O0VroqrinWZz4ItdmKXWeN0hogXAkbDanuu0V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uLH5FOs3cMrrSyFcWXS82zszlfZX233hed1jrd2zd5mel1ECD787JFzvu7kTRAHjezvM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C4EK1PVDuTXtCMKk5932fTuQd11CtvgV2jolSe4zVH7RfXddslObExxQLotbX9vAaq0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9oP039gTlldkuqtXnJ7fynWtpvOuDnceCyus9UdV2b99n9r87pdktn4Td3/zf1TT0u9n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fEdRoUnO9uibHK5mnfLnGGipVpaCgcZvZrdaJunf9n875/R0/TQpbcO5K1WazlZXC99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H7VPC6qhaqMwsI3TUX0WFys7VuhuBUSqXWic493MrNFBWnVQsbd9n9rw1uZKaxuQ7hTt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h7Q3R10LCg07xqbqKt39N2aa76kzS/G0bbP7dxrBlxQaMhfZ63+0ahHW6yPW6Ci35TVv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bewfT3nsPGoRQubqnRxKgdwMJiUWnMI6IX2bTn3W2hDS4Zypa3DcC7JFwFLrPVP8kTe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5oiDTkqXe0G9lo3NqbaNyddkoZ8Fm7163V+G3eQAoMIVLmXMtBlk7RAg0Pc/w1kdo7/Q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wuxO+zLTuue8w1uaNo7yHIXRcENLrSwcdl27r3/8NZmg3/8Axe6Uxr+c3PQ072a9n0N/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HlHjhU/Twe5LU3vVWSo4hVvanjgQmIfahWioqC4I/tKjjwKLXZi6CFXJPYJghVuEknpc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0XmE9BOc7IJzgIE5XDFk6k8u8/W7yTvt7j+03IqqZXN7TPh3eCB+m7C47QUdVZ/bfVED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7jD1v9p8k65uqbpccO+2o7mLme77N1v8h3yhc1EfO/8AAQ7rLYZOz1TtEDF7ft7pvwua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dBuh24+hTmO4XtI4Iy0El3FU+a61+4ItGYE3usHatu/w9kdt290FzWMq5ybZt8zzKs/t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ctLy/wCY0aOZRe8y51SbrW0ePeWkeQuGLkrTW5v2BMtG8E17N017nYWXw2b3U3Wrxu2b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YKa/jk7VcVQ3yPiOo1Sam86r2J/zThutNUNO+GMys6T1vtY4j+Ci0cPfYsR6C+D3B3Td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nfCqmJn2rkqcFKzWFcxcSz4g/Ki/ACZTuRqFW4G4yNl1QU1VVMr57hIzQQsW+ai8H520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ft7nYtOed4IzQtG+fdb9twjNQ+j2lWcHgq1WSLiYATnnyvwE7bO553+1D6U64apmlxec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1clZ9luRS6b/AGQdL39+ok6qgi6eQJRLqk97DwzhGJx8QorefK/HwyvbajjQ6rEeCsRX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3WHOLwSZvqgm6XOZxxLyQ4tdxua9ubaoe05zujmU57zLnVN1l7RaDe/AVEwOE7Cc4CIu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DVtzbRvBNe2Ici40AWP5Bui7tXj3bPyUfuCCZPFPu/pFx9ntNWrNZrs7N3vn5dBzuax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1PM3C9uqtvuQxfDfQ35ovc+A2pRtDl8o5C6LjqvZfu/4Waenv/a2U17cnV7sM+K+g6db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TE8e7ZUq1szxb3aXDwKo63VQIEp3OEyUz7VhPNTzRm6WjJVoeqoUOYXaM8+4LVmbL8Kg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E5hdL6dwBBYz5IudmbrK0dk78XA/KaOXTuW33XDRD7b3PPBF7szcDFHXYHbj+7Z6X9or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HjzQcMiuSzR1Qu9pH0J19l9twsG8c+5haaB3d9kH0X2n3IXR3BfafYe517h1UuazUXuu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RTpdgwJzSTAWHEcPK5uqfqgvZy/4mQF4FpulOYeCzCFWnQphQ0uOoTicgEbMSXis3hp+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v5TmOyKNlab7P7If9P8A5VppdYfci4b7Ki8+zu1av8NZ5DfP/Fws2prGboQ+8IJgRuZb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d5tU20bxTrW0yHDmnWtodp13bWg947LoF7RpcLimaq2+67A+tpZ08lld/hrM7Ld89eVw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QeUV5r2X7v8Ai5ytv+mV/h38at7jrR5hrU61fxyHIXAIaJn3j+B0UD91brZh/d3a9zld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/JOc0cEFZT+1HXuargVyUKCK5KDdPFEFOZ6XDomvZmhiEcCrQKO5u9xoCFm3dZdicNhq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Yu7J28zLTue0T+65sck3Q39k3JudzWBdmzNm7eD8zaHuWWl9rZHhkrPS5zzwRe7M3OxU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u/pvchdbdbMp1xVj9qdaO4Jz3Zm40yud9yHZi6l3s/8A07m6p2t83E8rgjdbfah3x3Ha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07mBuTytk9JW1czVFMTS1phqAfvETF7bZu+zZcgpTKcFTld5q0NpuAVUMfa2I68UH2Rx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Vx5JtkxphqrKBkhw4wifoCfdY6p+SxNHu7Soua9ubSjBkGt1fiOzusvvTdVPIX2TPmDZ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7L8tVDfhMoOvW7G/4bfzdbeVzbipW38wxi5toPPRAtq05KG/FdRqrUoNaJJTWCMXzFW3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f8XOR0Qc3MVCbaNz+Ydb+wYdhm91Pc8lY9X/AKDP9HiPkj91zLYfae/ndIUZHuYeBTR0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VZ6KVW6LpkgqWvquBQKcxwoo4Xi0bmL8JyWLirRa3FVWZVDcxUCceqACazjxuFuwZUdc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66t/tAHO5kplxdx4Ik53Y3bzru1buP/vcD8hoe5Y32gjMJl3ZNyGdwa3MprB5oW7cxvXB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1ohc77Sjc5WVJohYsyGd57UVtRVOsz5J33XsRVkOVmLmreW1aToskYyQawS4og55G4I3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7oCgEXDVHW4lT3MQqQsTzLlW4XWeq9otbSrmPwAc057ztGt9OKxdUzmU1vRG4aq1DnYQ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vOOxebN/zDZPctYHyhEFpBus/NFBvzgSO529oKDdvsB9R/smIS7P5QjdY/aELZu6/PW/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NvFNs2brbrTUXNucirMtHvLNgIvfZ2pgMGIaJ1q7jkOQu/xFpvHdutfuP90UNV7Jr/xc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tKHW6GH3r6N6dbm2bBUr2ayZkGG7yXsY5vP8Cs7M5OKwtoA0QrT7rn2bvmRa7ebndTwI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XmmGmXFEhVqFCJ5XUQ2VuOUwUKXUaLozojkFBNEIMBQclaH6k092gWSFKq0J4Nu7Z3DK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nLhpcbB/Grb/AGi6zVnrdA3W3fSM73WbuKLXZi7snbzctL7LW8uaB1TE55z4Ik5m42zh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OHC7s3HYf/e610Quj6Te5NtDoESczcJ3G1KoV2g32f2R+64L+kooxwAH4ulRKEWhc+9i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G533BFbT2qAZuxYWloPzFYxbNNp+wNi+lw7oHNRXzHe8jdZzkE8jdxE3OeBstzN5Z5oK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G5dLmp4fknOexowCSjaZNyaOQvBBghNf82Tr7YHkF53D7SskFa9llNdbgRmmOYABlA4X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vsCdZu4pzH7wob5d8V+fS933C5lzrmfaFLR7t9RcHDgjg3eCr8NtTe/7iim6r2XX/i5y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ZDaTrZ/HIchd2rx7x/4CsPsu8l7HZzkC7+BWGq8lag/uuzT+zGVCeZ72V0rr3cPDuFea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wLaqqUPJbSi6pVHLKOCiZRWacIosY87hOSLpWaPfBQsxxzTWDimsbkO5jbvs/tcHNoQm2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JKb2ZmFZfci0b7roCA+Y1Pc7dvCjrmvbwTXtyN1l913MK1ZwIohqsDdxlzWN4ptm3IXy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7aFWul7Ebnpll8rbqZoD5jU32gsxsF0i9xeJaG1QHAuVp0MXNs3Owh1JWHZfhKc4jCOAu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hBzKARvpxcmvNGOyW8qpgduqLNoaAYoFPastJ4i+twWy0rgERdibipyXvLRzj17z/tN0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uWR6p1meHcH7H5J+tzE6VgspJbvuxT5XYGepRBzF0O3H0vt8PNV/tcfsN2BnxX/juYH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dDebrP7QpJT7RohuQ63gHfZQ3/1i5lzrm6JzPmzbqoOYua0bxMBCzHn1N7vuKKbqvZtT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tNCnWZ8jzFxD9x1Ci08FjePdM/N1j9l3kmgfK2P4FZ+a/pVrrdDfiOoPAnvu7jh0R1Vm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1QsTBUIELaVFS+vNBbWSjgt40QE5rNR4BK7V287LvGPhvqLsDtx91u5/JSd3gEVZudkH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jZb3S12RoU6zPDK42DjQ7tzPuQmgTXBwc13Ftzv3l0C827szl3cTfhvuDvlNHK0jItvs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tHDYZ3irY/SmfcFafddIzCsCyzaMe0XRxX1XBP8AtTcJJJdxKCN7GudhGLNMsLLaipcb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nNk4hvApr2WQs+ELE3dGZQNxPIKgurmpeKHJVnv2mipeLR+b/wAJqFs3Nud7rSkNWImR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CRbP3Y4X1+K7eou2bk7Ol4905zm0MKtha+itjES6+0+xOtX7oTrW03nfi5lu4bDzftH3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83NHRf4azOe//wCO4HcOI5hAtyIpc37xcy511E60tHwxokp9oaFxmLqUKB+cUdedUUz7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qsbR7yzrqL2NbvOom2TOC4Kx+y7yRPjhRMrdEH9CDyBKB+lV3XUKJdQBF5y4eJW6Ee47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ySuiPVdJuAdMIVVCs5WIhbQi/EFau/aNm8i7p3I4lAfLxVMu8WfNm1VurvtoVa+VxRNw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fe7Ru+z+1wIzCa/5sih910NccPLgq0N7WcOKDW5Duusznw1Ra7MUutLB++xtNL7HVEfU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m2Y8+8VbHqArIH9ycet9pZuzZttWyYK2pN1porEUzJzQRve7/wBxjvwsY43BeSqZRIb0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R9n6T5osOYufpeAi22a47GzHBOXRT3bQuyoqBSeNzXBBp32hFjsiERyN2EGjs01p4J2t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+wf83Os3cUWOzFwrsvobrb7ygLrb7VhYfcsy6m6vw21cnWThQinROY7ebS4O+U0ddZ/Z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iXGSalADimvHxG795sHZirbrP77mXO1Q1u7Bnw2Z9T3A/wCU0cul5Vn9y9m87nKxTnvo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mY5XNezNplC0ZkbrL7Lj9v6EEcEOza/F1/Qv+1DS5tn5ONz3jJolT4VbgiovcAAnfehd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CxNo5HFwUHNbn4XRVyuoqIgpw5hQM+Sm1Ac7lyVq0dyt9d52fgC2buvz1uD/AJcinkZE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8Cm4+ouh3w30KOt8G/G7ff3x7Q3jR1wewwUbrH7k777naXH2h+Q3e9W4sxbbn5JnTu1C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ENmLjfhduvGEp1i/goutHnIBe6Yxo5ucnQ7EPpyRtLQbuWqxHgrVwyNxUtyuZqi8ngqr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3H6i5tmOKLGzhiU5lo6GmqfaMEMiNU5kyRmu1sWOFdql1mOqN7S48EYTWDz6BBraAUF7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7woVan6yhdats6G0oT0uaxglxQs2eZ5m4W7dHX4HbzP7L+gdwI2ho0UaOQu/xFoPtUGo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r25tTbRmTlY/fcxVTtU3ULDZ/Ffl063NYzMpj7LNlH9et/Yu3mZaI3FWX3L2fzuKsl/h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Ozcdi0/Bus/sQTtP0VD+hfom6IKuRWEVKtmxtYZJuPcrdHhTKf8AchdCj5lDqFSwwVXN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FIQkUWyVRNPBSpaVFzrSNpSFP7m92BmVjcNlvgus3ZFOY/ebcBaVELI+qlorKKawINbk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g5i60Y8+8s4uqm8rhO42p8B1m/dcnWbuHcsvuTvuvbZtzJTbNuQ71VxVmQNpzzVOPJh7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rsTF2JBx45m4zMIwyO4HZGK6ribvaXdFuwmizmtE1oyCc0cc0+60b80SFhdldZ6p3IX4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Vc8pvRqsw4URwuLR0WwITmOyKfZH5TCYRzRce4GtEkoM+f5iuN7mOyKcx2bbtrcfQpxn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jbdl0F5Y7Ip1m7MXNd8poU6MsIuPcj5BVyAAgXYm77K+V5sHZOq3VWH3G5qyRQPIyn2t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bbsugRDsjwTrPhmNLm2jc2rtGbpE3FWX3L2fzuK7RlHAUuDGZlWbrLciDreJ+I2jlZ/Z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1pzhN0QuGLejZ1XtE/tucgeHcoq9wjvGWp0CuJNTwgVIWG0WxtBZEFYM1hVM0QaKqnmi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RdVVSqZKxfwy7kqVa+EPaGZijrm3HVFdo7ed4Qt2jZdnr3N5y2bQyvNAfO6pWfgdqwbb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vtnnebl3Mu77MNSvaDyZ3bVkS14i4qwoJLzW557uEGqPNVo5W5udbOyJho/5UlFx5rW5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CzorNWhn5vADTkSqZJ7SYCLG/KwIdAU/W+1e5pLHGcSx8kcRz4cL3L/EO3sm95tu0dHX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wWO0Hum/lQKAdwWzc20deLT5m7LtLq3hrcyhZtz4nqsr6bjqi5r25gyvZHt+abhcb8b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+IyovtbBxphLm3FWP3L2fzuKdpd2rhtv/ATrN+Tk5j8xcH/KaO0VnxHZ3eX6GgPn+id9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VVq4DNkHobnK3s3dCDyN098d50ORqmp18hQ5pWLFCmUCMkRNLxqhyKJGRvlSLtlO5io7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LTkU6z4cNE25yCGnhOs35FOs35tvGlzicmGfCgot+Q1beF2jsyb/AGkeD7OPoXtJ0Hge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1MnuBwzCxN3X7QRlFwtT2ZdGBMsm5uTbNg2WiAsKLRnn3Gg5DK4OzhONK1VFnVQwSi95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QiPlT2h20rbyCP2o632nbkCziqjIdUYrF7tU3vW7WiThukpweNq3r/4RY7eBuZZs4ptnZ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E6zPldXdNCnAo14ZX9s/f4Dl3S35hVt5suI2mXC43NY3MptmzIdyW/DfUXBzcwpbuOq1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uKdosb/hs/N/btG03e0vDyZwDDoLj+gCqf0T3cAITUFhtG4Tndb2WbLVsedztF7U88GT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yVBqqNgKM1GQVVS4ILFyukIIgUbdhdk+icz9pi4dU+628vDxN+IzJMufc3TwxbsG03e0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+7l3SBvtq2+UELvaAFl3fNMtBk4flUCso4NhWo+seB7OPoutCeasBr3Q3gMkVZ9Xo27t5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iU49O40vEt4rD1RkSIUjZXxSt1ztVXCnPzcsN9d00KK/xPs5Ic3gE+1NXE1VqfpVOd3Z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w1KFr7eQ8jKzG61WZFCW1R7je+LezYBG9Cs7LgTVQOCdg4iTrc60+YmO/wBo0bdn/a/Q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VbFlLINhZ93tGjYf/e4EZhNtG7r/AMFBG/tXDbf/AG7pZ82bdVBzFxseObNUVY/crDQ3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2ZD83kEUKcz5c26XbVWmjh0WE+R5ry/QiTKyVKqvjic3VKagXRDNqDxXawO0s+XLuO0V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TuVRQREQV1VVkslRQgsl0VL8JXWFUTc4KHLomwsXB9VJyU8ESOV1rp4c8ETZbuKlzrma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XMXM0ut/EtQOd4TdLrcdO5Q3HVWtk4TG2EcOSkp1mWnHjmbz3Wt5Wbbj9ys+je/7HYj5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QLCrOyHOSnd2zJ327Kdohjf5BZKAJPJCpasQtCSHR3S7ggVblp+cp7rOyxznRBrPYn6kw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/wDp2X/lYbJgY3pcz7EbgEWv4Jrm8Mxy7/8AgvZKz8R/JWzyZg4AVKeTnW4fce+5vMQi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4XNbzKLWiGgd59meOWqLXZil3ZuydlrdndYg1BcO+Ldu67e1uou1b82eqsdVYaG4qz8+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87MuoQ/QtnO+vjNbwlZpqLWvwRUlZ4WjNONnOCaXQngpqjuC/pfzXK7p3M0XWe8Pz3iO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okKeF8FABMf+0qBfCtPt8LJdm3ecm63OUqz+3xAwfJxubdaad/O7K+17jNLrTS7Lute0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kmyRW82jYI1UltBeLVjownC5Od7QBPRe7Yp5mV5XFR3Ae0ZjiM0XSITrS04VQJz3k/Xw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JyFVsfBZRo/5WXcwndfRbIlyceqtD9SZpeS40FU60G5k3TuDtKyaoWtmZsn8FjszTuFz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jPmtv/Cd2I28p5lMs+WeqDVaHyu7F5j9vfonPpjZWbnI3Wf3BO77LZub6FVuDvmI2lS6w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5OTrN+bbix24+miBgSwphdwGQRANQirPQ97E0e7fW4ObmEHt3HVH6EG+ig+KDxK6JtQrU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9VNnZ9V2bBhw7vW8njCCnvZX1WU3hBO1vosQydfVBa3CqquS+UrabRYTQ8FKLTdBXUIK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Ig3v6t8IvdkE5xQ1uddZfb4ZPE5XtuOniP7lnpcdPAbqvK+EQAZxFOa5wAKpmpVrY2jo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Ydo/9zynABrW8miExOuwMEuKGw70vCq0LCx5ah2tpjacgpbkjtCOV/s+DedZguvtMMYk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U2PnVYQYnqnezOthBFYuPdtP3sFbj9ybXhf/AIazP3n/AI7oFpxyWB9Wwu09mHaWfEKH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qwDVYfY7J1s7nk1YvbrXH/8AbburCwAN5BMZ8lkMbteFznHIKedbrG0sqWwE6oWdvS1H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Z4fYWGrv3p2HKaIo3MecmmUX2ZkHu5i4NDgHirUWPoW92w+7wO3aKt3tL8Y3hR3/AJRP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Eopmh7z7Ij7T1Ra6hFCqlOs85qOh/Q1Wap49DC2nOPndVxGAcDmos4JXaWjosuEjNC0b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KdwXwbtETzuzWahy6cL6LrdIVQoyVQsiqSo4KRmqZrNFBfSVbM/a4oG9r25hNezJ1+fe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EF2DjUVbfksu+QN1tL23DTuZrNZ955b3GLNN07/w41ogbS1/2hP6UvPQIP7azsrN3qsX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x87jyVnon63B9mYcEQXMBigCyRBuC8kKwQiyZov+b7L6WAXg8DQqXua0L3YL/wALZhg6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xEXA6oY7PzlSwqh947dUkyTx7zf3Chul9iw+SlthZ+igUCqUXv3QjaP37U4j/wAI+iLRm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V2tkIfxjiuytqP581ksiqNW1vftGan2mbP2f/wCmM3aoey+z7P7o4C43ss37pRwOmzP5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hb0rNZhSXBoWD2PZZxtnZeSDLMl2zJceJvN1iTzWd28hKoVvLeCtxi+Q313cjom2LTiG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3M0Pdl1B1UWI7Z/TJOtXhrSeDf4O8Mzc1YrZsn9qDWVdyVtb27zhglg7p7lVmqLrfS6C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78NFBCkLJRRZhNjLndHNUUHiFCdyKt2niUZII7hsHmjt3wHPdwRcbrK1PznK46IJr2Zh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dp3cbcLRuYTbRuTlS6o75PzOoO4U26yuyWXcrj9FNm6nWitPuvtT9KY12YuCpZOQc6yN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xHJMHROPW6eEqWWJPWFWAFKpc7RBPwRQBbbpvxDKO41waXh4kL3hDERtF/NQ1pKh+ceA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FFz/ACHK8dxruHHu0TLCz+G01XRBvJHkKXh4UjJTuv5qG+8Yv8p+V7y1ZZjkzNSwbX7j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Sc+6zzTso5LH7O7yWH2mQeYVHtVXjyK/9PZE/U6gWL2l3aH9vyoREL+kXm5ncyvorT7V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qRliTT0K4rjC3inPcaASvevOH9vD+E2jnZBiwWNnj80LR/s9m20KfzjuUVe5VZKlze7Q3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XJZ3C45pzTQhZqtVF2PMKUHD5DKDlCf5I6dwEZhB+E9e/wBm3JtzW/LxVhGQdcb+xdk7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wuDflGaeBkChd5LsHHZdlqsrsr81mqFdEf2toO4HEbLskLrC6ouyvB81he8wBKMX2zjk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RylbNhHmtmGqbf2iOhKmQ/Up+ADK43ey9XqpumShhCzT1KtWtBJxQEBaNLT1uN1FJWSN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pc7wBYsBLsMdwMHmU4NylDu4Tm3udmw7TvwE614uoESU5/HumyPldxvJmAFjOWTRdhHc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sArj6rZs2zzvLneQRc7M3FG5pOXcyVb3WYq9wy5XgLEPnKtDxiE/VDQ3Z3ECdo/wdr6Q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NnVzjwWK0q/+ygCSnmBEeJTuwqo8u7KgqYUhRRUu6LNOjeiQoN0hQ7O50JwPEKy6UW1K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tx9D3ifmOSm6XDacrP7kEULqZoOO8KOvzuzu7Npq6+TvuzVp9y87vJSM0H/MKHwMIO07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d7PrfW6iNeKYeGEBdoeIRQu9oPNbLfVcPVbTCt0+i23tYOtVRtpbu67IWBrLOzZyaFX8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yV742n9K3XE/Wns9njyFztVCtXtcWnEahS5xceZNztL4Cx2rjA4BYLNoaOipF2StPK8o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ZExftPAHRRZjUlHVDuh3DjdtEN1XuWud1OScX7yZZus7QYRnCAY4mc6KyNmZbi7oc3MI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VdizdG93RfDquF09zNfQMr3I3Bsx1WC1GygRUG7JVuweyDEf38ArZxOO0Iq43gDM0TGf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9Shobq31ZhPNq2LUYeq7MHGqiVkP0WX6CzPHtUA4xKbqhoqKZJdzKcOndp38h3KXQ1Wk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F2d9FCzF0OEXdV0QlOij25FEOFbuC2jGqopRHJ5utfJBORQYM+Cg53Q47bKXyLqZC6Tu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NU13yuu+l1D3ckSeCLjdJ3W3Wn3LzuGl1dx1Dfms1ndJyRJ8u6B9d9k/9tUHYaFVkKjl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W2TPqNU0D2rGeQHcLwATi4qW+zPI5he8sHt1VHYR0UOe43EkwFTOe5YNbJpwVbN3oq3B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GEnKZXWb7WNFhYJKrDfNe8cXdAoYzCLs1wutdbyspKMKVRGzGRuD3bjVmqLI9+ytLN/u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1RfhgcuKHNRmjibkOCsWMyxE942bsjlecFbQ/i6BUrEYFcrghF4PBU7vZN453SVJT065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/hSzbslU4DyKnG31UWANq7pksXtTqf8A025IBoAHILsmbrc7pVmDk3auBux2eYVNl/7S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PZZbZ8bQ/wDCLGTlmeN5vyvz8LZKqY/QWlnNW2rSnFu5ZJh+aaofabzThcfCzN1e4DKt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cy0dyQqFcFkoI2boIUFOlR+VhdfByVMk48zdam8qyXajddnrcHeqBGV+EZm6Ag2K5m7+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29MtKg5i7A47TLqX9mPO6Ag3jxutNUdbmxfgdvN7sIMGZzvbaH5sr3fevO5q7F2re5Rx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YlOpal8UlsKqF1mcAf0K4N0W0SdbmjqnYGHNVDJz3lD4jpeFD3YXKe2Z6qbQ2b1s2Dzo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bmq0dHFC95GZdF1HOHmt8kLaYVXEF7tro6hS+2s2nqq2lOlwueUIYsgHKpWFgKyBW0A3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QvbHFZhEIFWns1qJs31HQrYAAuxNswHF2aiqerDzvAUDdNRdKa4AukIEupyCIAUrGd45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bgx3l3CePAc0SczcMVzkb67zc1ktqyavghQ0ADoqrZ33Zdy0tMIHyhEqzuJ4Qsfs5wP5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pZPle7scA5vWL2gutXfhRwTtBe/X9BmtqLsrslksvCtGj5gndSq7pQP0m83OPhc1Ud2S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kskcI2DUdybyA2VLPRbbSCsXBUCqotDKJZtMv+pNQorS8qz1TmPyKLHZi7snZjduJRN3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6XH7k7VdqMjncHhBzciqLMouJRJu7S0Gy2+01TtbrLVdq3ddncHjgg5uR7hceCLjxuaw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o+oI63NQc3MJr28e4dVS0ePNYTavIPPuM6XBtnDjqo9pxN0XuLHEeblhY4jowKbZ4H5K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qu1tbbCBTCobZT1UWYjuWeicKhC9rCY2pVH/AIWUoMwnEU02z2EHgw1XuvZMTudoVGLA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kTtZLafA5NWNzw1v5W7iPNypAuyVQto4dU/3rZjJC+wIzKh78I6JrmSWHmoYCg+3OHpd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noUTcE0/NwW0pRsZg8EJBcg8Q0oG0OLospVpsxcELrHqTfXMXckXkQwZXS1sozc5G5zu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3ZBF7vIcroushxO0bhHyi55KpKpK5Lnc57suCL3mXG4p+v8AAQrOK1K0X9N5Ru6dyRdW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2B5g8EWPFe6ApaVJFFChxaslTeKk7yqpYcL0WuFQrPDXFmEZVeKtLpRVnrd2oFRvXBzc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Gjimsbwvcm3O1T9UWuyKLHZi7sp0Wd2AcLg1uZTWDhe5Ous9U5ruIRY7MXGxd/T3BZjz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/kjc27A7dcsrgjqt1o1qp437DfNBmzTrKqTfOBjvuW17M3+l0Kh9oZ5ym+8c8DmIvZqn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awuIJ6XD7FjtBhF8FWLbGzL3Hkp7MTyxLDabGir3M4VBTuN+67Mqlo71XxJWFgxHoFPt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Gwe7UBS4knrcEbrBjaQ2SpG07msFo2QvdtDVnfY/fc7VCWEQOPFGguP2lNDRJhN7VhbO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tq1N3EKhKfJ4i4IXWTx8ud7+bf7IhtCOaqVDUGjzWHIK1AyxIoo3O/6guwHNvc7Fp2W5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srP9xUDIUUclaHnc9zTBDwg9q4KiqqrC34TMutwCcna/wKwH0SnL+m6tztUAh3enfr3g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3jfz4OKJKjJZXypxBtp/dDDwUv8AS5wmEBiBnkmBFWet0HJFvpcQciibjaO8rpuem3O1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uDm5hNtAiSKqtxtneXccE+5mqC7VoqM7g5uYQdTrcXHgiTmbgPlFSuSbrf7R5JyqhreC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mzZsxfuNVDnk+cBbdoD0atlnmVuA+S+GtglpXxGqS+z9bhc1ZqjDCx2eLH9QWHtIH0hGc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V5LFimtwua1gFRxW07uUF0NazUhDEZ7jBaCQixgiCviR1Kwn2hsc0OytO21FFhZ2dmPo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m5osjAwVohia6eamXToq2jVR7VQ+ikugcyrKxY/EcWdx1WeTUbrT7CmizaG0UDfGSm3t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XRxJCCFEIuZZnIsn8qcJhQc0HcMjonOmGHI8wi2oP7iq4QFhbU8So2la/dcUbj/1Lg7h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v81nKDGZlB2Ka1w5XYnkDA3iqVVpaX2v3hdmTRyzoqGizXZN33/gXSinfwOyd0hEr+nu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F20pWKz3/wC6ghV70gJro1uyWzmqol8VTQaiZDlClQeIUHghqimao3SN5t9BXigwZFYR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rRCQoKLeHC7C7dcoGQuawcU1jch3PJOubqm6KDkUWcMxdhduOWyVgGQzvrvOrcwX+0aJ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XT8pzVDc4ciqtKqO5SipaP8AVfEnULaa1y+D+VQhg6KXVPW6GgkqbZzbIfUVFn2j3fuy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gcyg7DjI4HJN/wAWAxhqTko9iYXOjawtomkUqsDBJK95ZtaOhVL26LaMao4SptrcfaxR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SgXvHxooLcXUrGwEGe5ZMsDhjeKxH2qvVYX2ptO5L4aOqxFzdZR7NjrV3M0CmLiggQ0k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8zRe8tTav/axYGNDGeqbd5p2l9o3m26izVbpJAHVfEb6qBasJ1RJYXO5yqc0ELrKf/p/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u/LfkF/4Vr9xuKNxI+W0k3ubhxuZkOiOI4QPlVFJyXau3nZaJ/lc/EMlsOcPNBz3bGqN1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hBw81wKLi1dpbfMoCdYxhIO1c/8AgdmOin6oXlfVP+4+Bzup4hVFKndtOfNQ8XyqLaN0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gqmbVKClY2cc01wyKKGq8r6brruieePdtE256tFF1N5uV9KrqjaHM5X0u/pRu80zRZqm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tFW6TuNvs77f7U4dFlKNIqmjiBIvwHNqc4p7jmXXVVWBbv5VHEKloFSCtwqo7uySNFJq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1zWJtlZuxDNxF1atT+ywnG2ATwVUK1CHc2BhWLES7qtoz5XbZtPRRYe1lvRzVS1sXr4L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AX1TGsdAIqpNbqLEW4R9S2bQF3RbRLipFkVtMcF2VMOl7NUWTULawgdVDbIWh/C2LDA7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QURF3qjfbvbmGreB8lVjVSzHqqQPJYsRazmaBQy17Q8brOnG6g4oXtGPDhs2ratfwi2y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u5cO9afcUe4GOjC9xBTsO5wKwlB0apz8eJpqFgwgRkRwUul6qE7UXWizTfJG5/8A1Bdh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tFLyuzbVds7huq1uf/A7LRN6vTdDfJoOqdxl3cyKyUoX18YKFDmiFScK5353VVCqKJXJ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PBN6q0jKF2Zyvab4GQvf3bTRC56fp3MQ3XXiPNRfRTCafpR0vZHK/EN13coms+biqLJW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KqIJorPRY27rrg4INs91O+5ZKi4qhvl1201UcQqPVIK3VVpHfrwVU5AAoC0fhbzUWdkb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0cmBS7YHVRLy7mtl7lR4WQOihzarJZnugrbe0eaxlzXg/KCo9nsGWXXMqbV7nL3tph6L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LirMRAwzfZ6o21q6Z4KgPqqXtfakSVFm0ol3O5s9VaBuVL7drczC3JW20hdqYDOq2PZ8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+0ZKAoTnPIFVFkJ6lBsw3kO5i5saLuqq5UuquC+IWDohG1PNOu87rI/WU8WbC4AVhTc4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udTiLrS5vknXP/6guorO0sm+9Bh//lYmPxu+ZoQxNLG8SUGMo0K18rn/AMDsftXs45uX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NdIUWPsxlYvbrTZ/Y1PDaBrjd07kIKfAoq3592FmsgsgFkq97FClN7MbJpquThmCsXAp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G5Bqnigel1nFxAzKm9rgg4ZHuP0QuenadzCRtX2ZHEwe5W6z0XlcUzS8tPkiDmLpXaHd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4+ko3FWaNmcii05i933XZrNcFULMqtVS7JZLK+rQsLGjF/a4d2Mh3Pdx6KrWlVswtsO8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W81YdnyC3WtGncnh1WcDospWV2yR6LbsrJ3kvgR9rlQ27TrKhtpTm4JrnWrbRxRuYnTz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5uWyC4r3ro6BYJmk3f0lYjUm6FaO4ZL3di5e+nS+flX/ACnYXT1unA70UkHuANe4AMC+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y9CvhuXaOBB4NNFvYG8moZ1PNNDjJCYiAJJUGhF9iy0EtlxUNZDeQThYNlhWL2h2L6Qo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JFFkrSsLomao3Q7Iv/4QLKFEeixCoNHBAtmtVwhZq18ro/gdl9q9ns+TZVmuN1VaRxeT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KipdUqlVQQVESQqqVDVWpUKEQht7EZBAWcypcqrZ5EK1+y4XWa6I3Ox7gTmuzF3Zny7j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JRvHSqDgaG7K+zuqnJnccW3Qmiz4Zql7Lz9pvKahCFs3R17vu7mfgZKl3uml71tWb/RV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e8fGi+LHkpbaNct1bhVQfBqJVAGqnqVNo/EoYwRooNmPRVs1SQvdur1Xy+qnZ9VB7ghb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oYWypfZ4xyBUdg9o6BbTo8laWvy5BcJWFu8WUUGhFLinFwzKhuyEbqhNZZgCOJXvHT0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cpDwU+O52mNo2RdDQSUe3cWxwAqo9js8P1uqVJJe7mUHONSUzVS9wCpkF7plnrCc85uM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uyvxWrw0dVDbVpUlkuTw2gT1mmao3YGb2P8A4QexznubvKGiSu09q/2qij+65q28rj0/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srsLfiPy8Cvdoq+JwWDgUawqXTCyVETFLqXZLHZgaFdqau5clDmEFdYTPNW32KL2LCMz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QZjO4EZhB3G91/khpdmsAzN1EQ6hQXZu8u7ZIXGE2+OJ7mE5OuzWas7xpdSqNENbiP3X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353HCYd1UvtGv818M+S3SslsWTnKMLWHoslxVWm+qlwC3AqAr3U+a3VVp728VS0ct+VU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x690z1W24xy7lVLVQFxWQVWFVaVRzgtm0KwuwHyUl62XSVibmGonmZqiHXH7rnGgbzK9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RLipfsDqog6rZefRb7VL4joUAXGD1uN1pmVVHs3ls8rg1bITATxQLcwpALjzW21Zdz2f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8U+aq5p8l8NrlFkwYucym2lvJLspTbn6p9zNUbh93/Che6YGlVdGq+KyVR7D5olja8JKf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sK0/gdgeCttYTHOyCoJRcaAJz+GQUHeGd8+F17tfAYUYurRZFZXYAqVVVVYQFVPACxys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uNzSUTd2rvK6ooiOHC6Dkbyna3eSbdiRJul26F2gGSopGaDu4zVNucm3l3p3AsXEZ3sb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arzuJG6KC933foNlbToVDduj0ur4FLslUFZLdCqwLdhUJVHlUeFwK3CqtPgzbvryUMcw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mAra9AqyOqBJlkrY3Tkg1wmMkNlrdEbto8ckQ1sdVUkqr2t1U2brF5VbIHQqtjaKX21o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LT2i0oVZNsYgNre3VUgu4wnbLRc48lieYACiyGEc1LjJU29m5+igHB0hbL2eqrhKdqUL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0CDG0H7QpdVys15KG7T+ixcSrS5mqNzn4cRxwFstY1VtX/00U4Hu6lYra0s7MKbPhkSE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JqfP8Ds+yfU8JhOnOaryK7K0+Iz8hdiww0bxWJmYQeyjlD9l11UQpup4sKVIuh1wTpqC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i7W7aEjoqZKHZKhos6prDOEpreS1qrf7biim2ahBoQaOCqLqbwyv+oXHmn63DRMWSwDz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6Ij5eF2F26e43VNuchdgGZvc+2bOLJRmDld9JzvszzR1ustUdV2bcgnMfvNRg8Vgnad3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vVVO5FnJKh1D3M76Xcbsu5DgFvkKjwuBW4VVp7tCqPd6rfTccbPK+OCITT1TQsTxAKoq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mH0WRVHO9VS0Km0dJWE2DXKWM7PTuN1TtUbiBxWw3zU2pxu/Cq0DRe7eQp7Vp6IMFOq2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Csy5yKPRDQ3NHILZnyUxHRVsyrS5mqN3/wCS6LN8DRZs/wBq7W3dDOZ/4TBZMiufEo/a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3FH+BCxdwq1Wv3leRTbRmYWG0FHVDuaFjZ1kp1mc2mFIzWyfJbWyVN1VTuhU7lLq3hS2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2Qp4KmalpWVVLR5KgVKKbWpu6BR+0L2j7U3oiqql2MipvyuxcHXSPNAtutNbgmIuRUDJ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hW+u8FFzdU25y80XHIIm4DgoHBR8wyvwneF1jqjrdZ6q05pp6p5HNPdNEXG/Hh93lKd9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1VINFu+BQwbq3cfHyWRVVuBfDCyPkqPKwzN9R3ZGUrEDClxJKHaGG8V7sgdSqOF+0FNQ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NVtHyUAYW3Au9oAdyhBtna2Dm+irZNcPpch/iGWjFhsBAHzHNY/aLYaTVYbFgJUuN5Vm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shMZ3WjR+1PfaEAzCiz2G/m74ILv3StqW+S30+5mqNwj/wCqpc0gXDqmdpnCs9U4xJhY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PUI/wKztW/KZVoRkXSF5FQc12Dn4T8h/4Vr7Q9wNowSIWN5lzqm6W53bBIW22dFnh1VD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qVldSFW1WaiVinJS0ZqBxu2lMrMKW5c1QbMpts0bTc9Fb6LzTpXK4DhxVMhdldWUW8eC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TW5qZqsDcgoag0cUGjgsr5G664Hhxv8ANNuKOqFmPO/Ed51+NuTrg4IOHFWeqdrczVOu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wdfHyNzXYx7s8E4NNMS4rdVRfVU7mQHcoqqgup3s7ud1LpN+ar3878+5kouopcnu5m5p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7tAsu7Qn1VLRyzB1CgmNFW73m6tmyLj1CGw2zYOAWd1Fsieq4LcVWFZKjiPNbTidUcIY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fZ/arTS44MyIVBDf3FVGN3Mrba0H0WLtMIUWcuWJzYCfczVRyutBZWYdaNMwV2ntE3ey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NbkFsjZ5lUg+a+GfJVs3eicP4FYWvOhTUxNwZrEE+B7wtw+awPEObQ31XMX7JI0W9Oq2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Cp4VMrqFVXFUKjiqlUWaiUQoQoqBUoqFxWJ7Q93UraMN/a1UbCtGPditHiIVtpc4nIXz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DR1wKFv7KcVmfk5J553BYjwVLu1I07pafJQcxd2ZzFxQ1uKtHHgUSczcP2jNZKguLDxR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MnmnXM1T7rEnjZi8MbmU2zbnxVKrLjdtVCpPooCqoVe7UXZLkjmVyWYQpHcyWSy7+XhV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6WniqWhWzat81hxNdp3aDzUNCq0LdCyVHFUeuBW4toEeDNvOihrgFR7VQ3bbVlJWw3CL6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LPRFlntE8bgX20P5YV7v2mxcORELcsn6ORBsNvKpQNsSG6UCj2fbf+5Fz3Eo8ZQFKpin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EZPG72VubgZhFrzQcF0QabCGj9pVQ/wBFm4ahRYjzT3uzdX+BNseJZTVaFWY5mE9trvBY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5BW+vd5KlVUd2hIW+VXCVWz/ACtwr4aqxbbSEaFVDlvQqPC3guHeyWV+TVVzAqvYvi+i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+QpcZK9o8kE/W6Tut8Ag5FFh4Xdk7J2SttbmqudzWBBrchdwWV1ChaDzuDhwQe3JPQvj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kSu1HndIzVm/qjczVOu9mPQhA3G2cM927JGnFSC06qSB5KhtAt9UA9VVpVVm3u07mSnjy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O5ks/Hoqm7NYX7pWy4hbNr6qhaV8Mr4ZXvLT+kdzjdRZoRK22ytnZVLRbwu3CqtPeoSq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amXcoRidMKwjYs+XcaxoJ6KaaLcVWO9LqTdhc+nJUWGaqtogZmqs8PNVu80VRARtHJC0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WtOsKLB5J7gP8Csk8fUVZkcCg+39ndiHJyhrXNA+XCjDsDONMkXm02jzCwNM9/JZXby3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fMt5y+I5fEK+IV8QrfK3yt8reK3iquK43QxslS9wasNk7ERndb+SCfrc8O7s3ZXdo3eb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7Q5uWaz7pa7IosdwuwncKtD3ZKxO3W96uSLT5XFnDNG5uqOl1k4HJ5BuazhxQFkJDeV5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NBBnmsT2NjoVSQs18qyWZGq4Xcbsxdmo7nDu5z4cnwqXcFmL63UUvctk08eDldkqhbgW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eFwVW96ncHaGG8VFk5oWy4Kl0va1RZMF+cBbL00W04Jqvd7pNEbO3bicN1HW6XfuyW1R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zCxWPtFg8/WsRFi4dHKeyAPNVUcP4IExT9ZVn9y+GBoi8uc0BHssjwKLXNDTzC8vHJYV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mSjuVF+az7/RQGgKmZW3XFmnNbu8E+lDmhNnVWpdxEoI4spWcsvp3aoj5TUdwaooN4cV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zvIdWyNJ5LpfVdUG/Mc78gslRZrEIxNvNwX9IutOloE5TafOrexFpA4IAnGXKGtovO7d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DFx5rIKshRios2rcHkvmaquBUUK3XBbxWYVe7nfms1Tv8+9n3M1VQLqd+vdyVLs+9n4e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jVfFBKoKLdKq09/Ze4ea+KVtunvVq3ko4FB3FG6GAkrasyqtKy71TAT8HtIxROH+At1V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pp6r5HeSD/aGjo1GbMYk7RU5ePRRHdc1T43RQpRxkgNyTTinkm6J0oK1A5XO1F2HiMlA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lmo+YVHdKk7zkVl3iojNEcDlc9nyvCi/zXaO3W3VCy71N12V0HJdOdzfsF3tI6AoA5Km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VUdVwVZWaoFRqz9FnK/8KsrNbrCt0hUJGqjE0rdHqvmF3BVYsyFR4VQ1cQVvLMLJZFGg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V03VNLqDv535Kve5XdLuip3a3VUeBXLuVVQqsCy9FskhUtAqQVhdn3ov0vwYsI5rDZet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y7k4T/A7PVN1Vtqm6o4QZBU+0WUj9wTieSkZqT+lkCVGHxZWHiFNwJOaD1ZEjgnRwud5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g8cQVhNo92t1VXuY27rrzc0jl4RHzNqO4LsIzJQsws7x3cPHgoOd37mcQqEsPJNI4CLr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zqpDFBlbwKyWblR1FkCFkVnC3gVks3KMfqvlK3aLiFv/AIWQVQVvgaqmF6g2Y8lXE1HD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1RjKza5bVmPIrJ4VH+q+UrdKrIVHhUVe7RR3DKF/RU7ud1O7VUupdldldPc69/PwZGV7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kFNNoKdynco5w81S2d5qrx6KXGbx2mSEYFAiFXAVgsGNLv3cv4DZpmqtfJN1Rqc1bAuc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0wngFQz/AAIEmneYwZBqs5R5EXHQIFTwus7Ujb5qLs0O65hCwnMXFFM07+YuqqLEN114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aDI53QVJyF4HNpFzdLjQKUdVmQqPnVE5rc8gpwuB9USSKc1u+iycAqEDVZArIrOEGtwu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aGio71Wy0OW1Zlui2jaLY/Kk2Nm4dFRjmFT/AIkM+9EbD+qqz0Wb26r4nqFk0qDZqhcN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7mChixBfEnULdYV8JwPMFbxClrgdVtAH7VVrlvVRqslkQFKotvLuZX0uyWd2Xh5IQsru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ldPhwzMGV8MqrHLYcWrfnyWB7Rznu/tC2XBZArcKqD36E3txHIQP19k3zQ6ApmqtfJCK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v2qSq/wKqFVXuAoECSUzzQR9V/SEAnINGaYzkPCZHEXG4WTnbEKO5ndldW4tPkiDmLm6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BUVbsk/vWWqI6pt3RQjqtl89FkLosnCSpOGehX/qSC7VRZAt+pRixBDYDtVsiB0Cx2Vs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7l/ly/7TK2mPsj1le7t/yuB1W7GimXArfp1W60qX2bvIrZxgfUqOYdVssxN5zC2rO08l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s7RVsv8AaVh7R7emFHDaMdPNbtm7RR2bmnotq2LfuCoWPQ9yPJS5toF8SNVXsy3otlkE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fwqYx5qj/VEnAfNZei2slvKncz7le5RV7tFGfi1/Re5s2O5raY7u+9dHTmoFAO7tNCo6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Fbp/gbDwLU4jkrMTxVqTvIKHZkz/AAZs3zcU4lHobtEPsFw1Xamrh4dloqo3M8Rto3jn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K/8Ai7p3IblzUIXm6zP1BWg+pAI/+VSbjqpdC4t81vz0WwtqSqTdW6seSmFlko7M+RRJ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5clsY2noclse1H+pqn3VoF732Yu0WFzH2Z6hUtVRzXKtkD5rbs3s0cti0I6lH37XITYh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fGHmjRjtFVsaKQ54PVVcDqt1sdF7t3lKkPMdVtlvoow+aESquMKrZKgAhZuW9XqtwFVD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ULgt/wDC4KrT3M/Bos7696l2fjzdXu5LaY1fDjRUcQviH0UgS7mfDqAqsC3FRxaE94du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zABVm6eKc/5SAmrD3Z/XxcO704pzBuzKtY53SrP7EVNuM8lhYKeHYm43WRgTHdzWaqqS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3lf0VI7ghAc7gm9x7re2ayKQUa4sJTnttG7SiZ0PcOqzrrdkFIoiFuyqtcs4Qh/quBqi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pkHondqz0TS1rhHBGPNbOeqglyqYW07z5IbTbRx/c1bNngPRyq229VS1/wBwWIOs3hGW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/wBVVrStth8lsF7T1VbT8LdaVsA9VRU4XVqtkrrKrZqW4gVAcuDgV80LeIVMJQbCIgre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VCPNZNKq0hUcVvAqgkKoIVLo8Gnfm/PvZXz4VVQfoOSzVsB+39fHmpaNkqfVqDJkNyQR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q19ch/AQLoN+EKQU8DK7JMH0prTkT4tgbigrK+t2XdpdZvsW4oFVBzTbm30X/wALgv8A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dLp7hVclVgTmtyVoVWLzrdSiJCzC3Vl+Fk2NFtZrdlfM1Z5c1Qei2rNxKOAuat8IwGEq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1QOIEdFtBRtMRqCTzXPSiOOzxa1R2XN+1bJIQDYRxWWPlCl1naBnMLYti3o5Q1zXFVbV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CKraVMuqrA6Kk4lksyCsydUcqqHtd5LNzdQti0afJQBKl4IPRe7cV8pW0xcWrfVQFEGO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PJZELe9V8pVW3UddkuSoe5TxdpHxK+BTu5941uzT/tP8A2TCltHckMRhGaDu5fwKirfP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2qhhUtCswVtMaq2ZW1I8lvhUeFz7thrcbrLvZKo71p9xQWaY52XdqTdwXFEuEuaKd4o3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6o63wJVVmqKsQsoK3iqEQqNJW1iHRUfKOHJQ5gErZxNXxadVBYw6LbY4dWoy9wWzaNM9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CEVWQKowg8wquKraM0VYcRyCnAdSgcX5VXfhCjY6/MgWezuHVCHnzQb2nossS2mqXCFQ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zWza+qPvG+aMtHksnCFJcZ6qWvat2dFu2jV8T1VSEZs68ws3BCI81uhZEKC6i5hbnosy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FVN3ELNcCt1cVmqH9Bms/Bp+jhHXxnyJaGog5j9AJUqRx7oOGqg2bUdiCi3l+vrdN9FB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9PB3neqpauW8CtpgVWFWeAGhvbZ9VhYIb4tp9xQuYOvhPZwzF03uvcrVVhGP73HW7dlZ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MJxAXvM4Ulo6FOcX2gPGCiLN8jqhRrfNQW9aIOJLOCgFVEhbTT5IlqpkhhaJC+GZWy+K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FL3M5Qq2cjmEQZY0oYTB49VJwwt1DOmS+IY1QJgobWaJ7YzyW9K3hh5KZocoRh9VsmVt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+IVmFOCdFSQq2vqq10QxAx/ZCJUHC5EuC2gZUt481tRC3VNnsolz280KNRAQDHG7JBZr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lVWr5oW8uC3CqysxdS6ndosrsr63Z92l1b8u8L6qL7QcnHxmv+Z6tBwdtfoMLrgFHc2C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3s3XforPC2HDe6/oKKL2glEcYCF1n5qJUmq3Qt0KtmFlC2XEKloqEFbTT38TDBVcJVbN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gVCD4FpT5r7LVZXVeBqqOaVzuBtTAK31S1apY5vaNyquq87zaRs5TeVaaXZXea3lRy4z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FVVJqiAaJsmVPHRQ4cVkBouMqaDhJCl0FVs5XzNWJr9pZALclHMHkg2yLpWEGVVraIEC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gCW+agsbTiFty3kgWPgdVzPNTwHW7KEIMnqoEYf3I5oYbRUARBs8U8luPaAiGFN4hVs6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6gXNIW8UBsqYasTXFq92cR6oNkSsJZIUtJDlDXAo7OShwi6iqApqs1wUEXUK5rdUVWaNA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tKyBW6QsyFMhbshcY8CvdpfS+v6C3+7xvZ9FYWnTD49FJua0cVR4VRKr+nkCf0E9waq0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Gqr3q3EkIp7rVs1otgXC4d6khUtHL4k6qrWlbVl6FbTXBb0KG2rfVC0aW4mVvsyaQUYO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M6qlNFsPf5Fb7/MINtTIHTvG7/8AJ3Hfb3Dqs5HJZKl+fcElUKzuzu5qKx1Q1VZVclkF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ZwqcAB6Ke0KmXHoibNmGkZqbRZx5LZfRRIKqKr9qifVcCsLmjVbyoaclsAKjaraaU4C0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EM80R2i2SHLbaIW8Z4oyckQW6C7qvmELaNEdmQpIe0rZtSCs5UYQqyFS0JcuF3FQ2iyl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SFQwswsgVuwsyuBVWSsiqOXArc9FxCo9cCqtK+YKjlkFukLNZ9yqp3aXZd2tFI79Lrf7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Y6f0XbvH23VVWhbqyhUcqOCl+R/RWrOYlYm5P8eBeSpT3c6pk8VQJp1RBCoPAw4iGRdA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C+GFuKkhbL1RwK3ZW0I8Dh3A2QJ5rbtMZ6LYbCoFVjfRfCatyPNNdZzhPO8oYslhsiMQ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817txhHdpzVQVvQg5rpCMZaqtFMi6ik3dVM1WqHELaUhc7qzdOEQuS6KDSFGGl28qAEL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9VJI0W03JYnGChSeCMiVDGgqsjRPLSdFwICGygBSFvulYu0EdUIsZipMrEJYTnCo7ZK2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IClVoEGxkqyOqGcBbEHVZoE/hGqEhZKiqsq3Z3TCJeCFQ0uquioVwVWrMhUcsmlVas3B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5VXytxbpCo5ZgqrVxCkOPhUUdwVyupced+d9r5HxQ3mU1vIK2Zzb42BlTErcK3CowFMa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fosVmcJQ7R0x483G/wAlZuFdpZJk/uKrZO1CribqFS1aqPaqKvcMis07ouxMAM0qm2kR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sgi4Rn3I71FR7h5qlq5bwOoVWtK2rL0KLMLgeFO824L+k9zzQxWcaKWPOLW7KQsUEHnC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EMJBW631UkEdVIdKrfK2ZQBVc1SbhdwlGYCPMKAtoIclDFDghibs9E5rUNtHEJHNcQoa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YBMCqgg1UHf4FUJnjK2S1bQlbLUIcpxCiqBhVM0duByKnDVS2qxECnBVpoqGqLVGEalQ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CqthDCSD1UggqtmUcwqVupmszdkjRVMqirCqCtkryW76KrS1bLiswVWzQJkKj1wK3FXE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izIWa4LdWZC3gVVrSqsPkqPcFRwK3VWVveBldKjuT+5g8WxEUmb3D5XVHi2JPExdXuz3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qnhKEFjpHooUB1Oq95YWZXvPZfRfPZr3Xtrhqvde1MfqqtY7Rbfs58ltse3yTW2RmvcF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1jTs47xuat1UJCpaKjwuBUub4TbmoPflC3j6L4gW+2dV5qcxlVbsLeFFU04SuB0K2mAK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qmz5Kj/Wq+QqtlMKrYpoth4VRJ1VVQthEoCqoCUOioFF1Siq5KQocuSoqKeaHAoiVKng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cYqqhCJVHI0WIs2jwWI5SqygQYhdFixYTGZQa41VTmjwWbVtLogsXBRSvFGEFtUAUCS1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ApbIKgWnqEZh2i22FO5Qt5CAEWltFmoLgt1ThKkEhbwW4FVhVHFq3pVWArcK+IQthwKh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ys1XJVa7yVHuGqo4QqsBVQ5q2XnzVcKqxfM1UtFk0obEKC+qo5pWSyIWfgUVifpjxbS2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w+LZO5OCoc7o71L7QdP0QHMrZcCiDmPG2lIulANqmzknEiQFSWKHVHO6WiR0VWFVBupR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q22scgcDWRy7gvw2z8Dea7Nls13HNUI77nEbTR4AWw4O073w2lOAEDMeA24KTl3Hfch2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tyeaOOjvRBzbSfJZBy2rJcukqjis5HRVmdF7u0qKqZxBGQSFUYSqH1qoNmwzxTWus+HB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pQiFUFRPktnNUlAHNQAskaJsoqBHogqhVX7VHBR8vBRiUIbSmqkJuN3kqMr1RxcQgBCH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hHBshCd3RAYqr+y4wuSagGxCrBVMroEKIRTmptEWn8ICVsLEoBCDANVXdhbTKrYLmrZc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OqiVAcpgFGbOqzLSqWgXyuW1ZKMRCjtAqgFZEaLfcCviSt0FVs1vOCpaqoa5bVnCgOcF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ZnyW84KhBVWBfMCt/wBV8pW4vmC2Xyt1pVWkLZtCs2lbqqCFQ3UXs7tR4gY2pKbZcRU3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iXZ4e7HeOn6KU13MK1b5+OIvdhEnCvNWo+m6M2ronWZ1F1QCq2YWULZcQtl4VIKLXZju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LasC3yWzauYvde3FbFtZv1VbJrtF7z2Z3ktprx5L4o81aYXA7Pe8ryBxb3sk7EIingNu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HeqpBRxN+ZHtLGHaLZDm9Q5UdTRbVmCOYWRYOq2HGFwJ6ras/wAKHSCtl/4Q3FBsjHNN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pH20UYRKi1ssPksVk+PNVc10cSITtjEOhWUKjyswfJbVnK5FbNpkqNBVNly3pJzCgVuN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DRHM6oVhSi6AhzuNAgJPksysPJZ1X/KpJUiqnJVyVUAWwAsVdEMJR4hRhUGZUcet0xKo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3QjJT6qMPmjWqAJCNJQOEgLknQRhW22nRAEOaVvVRwuBQNI4wiYVMQKxdozzUuY1w6F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b4818YqsELaYoqFs2irhK+FOize0r4i4FQWL5mLZtV8pctuynRZOYqWy+Uqtn6JrhMFD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95Zlo6LZtD5qhBUYGnRZOC31wKqxbxC2XgqrQqtcFAd6qw+4+IfaXDo3u2zOTvEazhxU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vSbrQfV+ib0orN3MR47S7JPwmk3PtIlznQrQeatB9KkXQsTKOC22StrEPJUtApFo1UIN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O6RxVWm/Zc4eapbOW+DqFt2LHL3nsg8kYs3sd3vK4IFzCBBup3S9tHeA29hHPuHVbVek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cW/hUcH6rcbHRbVnCGHEPNQ20AjmFtbU5wqj+4QqWl2SgvbHojIppK3n+VEHh3k4SpfB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uhF04p5qS1uspzn4W4OfFbLz6relOcWgzTRS5ibhXyHVbbPRA7ruqlrzmuDlibZGOK2D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tzCoFksqqbqAKiKqpUqEGhyPJYhvKFwBW1msiStqFVTKpmt2VQlRKkxHK/ayRAJlGXbX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Ts0XNKifJboKOxACFYC2XKoqt0rOFQ0UmIUdmtnE0qCZTaUWzM85Uh7oUYvUKgCqxcQv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Zei3XNU2dqqlpXwvRbYc1bNsVm1y27IeSrLVMzZ9UQHArabIVQ4LZefNfKVtWfotkuaq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VHnzWYIXw18wWy4Laa0qwAEbR8SyjhRSqXu+pod4ltO9hpfn4Vp+iePqTXftPjhSBcZ+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0up39lxHmviOW+71uLmQpd3W0oslVgW7Gi2XELZeqQVuKrCsvAam9n7Ux1OK3LJ+i957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dQviRqFS1Z6qjginDvtvaeqH/Czu81sOd5rgT0XvLPZ4UVPw5YREaKM2qcJEcwsz5FUM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tecL4jo1lGNoRkVtWYjogcOFbBlc1VsoGQDymCiMcL5XaLchS0keantFwIUHVb2Hom7p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pxEciokl05lObQlAObTSENogdFR4d1KmAdFukHRR0WZVAVXZaOKjE2EdnzXCeCpndsii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pUqqzVWysln0W7PW7qp4Bc1iiFTgjWCq4T5oAt2kBkQpxqq4FBzuKDg6CjHotwQjTCqP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WcLehHC+VBEqCxcWrfouBRxsuzlGMkcLGuX+XeNCtl7x5KRaNOq27MeS4hbFqQsw4Kti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2jiMPJAYQdF8NzdFvn1WyQVtWYOiOy5pVLT1U7Ll8L0XzNQwvCq0OW6Qti1WbStqz9FX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R7AJwvVWHuWLubY8SztBzQhZ93K/pex3MforUBPYeIUHx4NxJMWfHqixlJQTp53skw4h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pVfC2StqzlbQLVR4UtcDfS4ywJ2vgUotm1ePNfHd5quB+oXvPZrJy957JH2qnasXu/bH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v0RriHW4tihW84eapalb4PkiXNbmtorZJjqFUgzyW0x3otmQdUezMn6lD2SehVbGP6Vs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2jPKFukdSqOmOuSoQVMOhcudIXu8S+XzROC7Yd1W5OlEQ5kDpVCM/RZotiR0XvGH0VDE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dU6MgsWJbIr14KmSNEUK8FUQUJ2RG8VV2OM4XuWwxGRlxCBgwFLV1TuZU5BFvDNRwCBB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YXJbJUcVmuqlDqoUcVWqktqoi6SpIWZ0VMluTKwvZh1VHV6KC+vJZUWV1HoHMLdDlFWr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HcUZbErZJVVkKoDiVRxEqRaUUgNK2mGei2mzxWyg5jsuC2gChsO1UFxGqGEBzSiH2bnd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b8rYeCOqk2QOirZELYfhW8CtqzXzNWzaSuBW1ZlbJLSt8FVYCq2bgtm0K3mlWAIA2fEt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XAqrFWQrB0zDo8Wyd08GiyuJ4tM/orQdLncnbX6DAMhmVhbRjVVBWg+o3D9jcysr+qqF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ZeFzVWFVae/RUtHLf/CqGlbVkFVjEfAYcNSFQkKloqEFbqqwqrT4IWSJwxKgL4TbUL3v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EcD3RiXvBDea+IfyFPaE/chgFns8zmi22wsHPgm+83q0coa6s8ao7OKnNQ4qtpiPQqWm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gjiQg4H0KoQVLg7yW0IQ95ToZUNIjqq2bjomzsz5IjG4x1XAhCQickSHFwXw2obBHWFQ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qOKOOZ6IYR6rZgyjEBHAyStowh745LfBVcuCA+VASjgI5I4jRQAocDRSsqgqjVHRUap4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KnghyKpCoBRCeKiBClbSogEBN2E3Ga9VuiiJjazVCVwhGlEJEErZcpDwt2VDmkKEEVRQ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tW5J2GiLWvrkEMDmlAltUThOJUdCpaAqoEIhzPVYRkt4qrQSjsFvUFbHtD26qBaMfqve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b5KlpC93arg5SbOvRVLgti09VNHBVYVvOCo4LcC22nUJgBkBniW7ukKtmCt1zVs2i4FO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ncere9KhR3LU/oj9t1k/y8fs+JyXZWW8cysLcrgrXZO8sirMARzVL639FRV7lQpLIWZC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FZeJ7wEjot+0GoTWC0yEKhurdVZArcHopYO+TyurCGHCtkjQras2FbdjREtZFf2rG+Hs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C2InVTi8oQabKfNRaNBH7Sndnst5NK2RZ6wiXWZj6VhO8sHaODRwFUduR9SI7M/3Qc3I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ezpzoiLUCOCO6NKL3doW9Cjun8LaaZRgwelFsuNeao0KoM9VvRosLYOoW0zCOcoOw41M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JTpOaIgBAVotmnOVAfOicC3FKow+q3nN8kcDltbvVbsnmgcNdVOP1RKOMlxUCiJs68U2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pVdEJzyhScrpcb+qdJ8lEI1rmiEP7Kgpd0W1cbq1K6rqhwVVRQM74ml+V2WSrIW9tcEK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rfRNF7xsjmFAkFYGVKxNhVb6LKCqOIK3pJR5raY6VvBSw0W0xqoXN0XuvaDoVBa16i0s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dt+VsulbVmCtqzK2HqjgQh9g8RznjN6o8tXxGuVbMFTDmq2bizb4tiTzVCuvczVFDs1n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ibpdPIz44N5QVQCt0eipfRVQMz35VFW7rdyVQCqsC3BdRxVHLKV8MqrD4FHEeapaOW8D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QrceFvxqoq7qESO7RN/dxUkrMr3dqJTe0rIoVRbidLDvKA9jinCzssNjFVk1p5KBaQOY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61zBzRFmfSijFhA81s7eii3Z+FhYRHMFQLQ04EKcAI6I4wG6hSHRHIqkOn96GKxH3Ara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c589CFignnhUvYQTxIRLXumMgVW0FOBURLuhToEOZmgW/NlVAHOVnUKHNMrKq3pUA0Qo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CHVHaw8RVGTirVOmzqhnh4lU2hwqpzGa+HXotsGmSoYHJHj0COypNApYDKcS2CKoxAQ2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1ARyW2EeCkFZSVnBWztBTC6qtxlUv2UKqUZvlb3cnuEStmCUcbFxatl9OqgRAWHDPVYc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BYncslQQRxQmar3bp6LcEoNtLNEEwUYtfVVa0rbso6obUeahlp6rawuW65S6mqBaQqhp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7fNbL2uHVbVhOi99YuZ5KBaYQnQcUACfEIbG/wAVVoKBc1wWy+ENtpUObiHRWg5OPiWP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l5Co5pWV20VAVa6KVbEH5f0U8gqq0aM4/RG4U4dzNRcI71LuqB71DftTdms1Wqq1qqwL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ll+jh1WqlWlFhzajqosHAGeSwvwuPSiPa0PJwopc/B0s17q1JYMsQqsVpZOIHEFAcuBC9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8TdIXvGGPVfIoa89FG8OS2rLD+VEVUMtnSPQI0bafhT7QxzG8800Mg/hOs2F7HZbVQt9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qkStm0djHRNDSA/itgHtObkcLg2tAeClzgeq4cwo5KqDYKGEQZRxqlUBb7IzonHBH1IH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QnaPIoNdQIktiqGAwdVWCeC2mjyXJVkaLaJqs5KzEDgi7swVWmoWyfytgrdC2ghwWw8h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C2FsuwjVUiboupVdVW/FFE1ZICiobpuyqqILoqAReKo9FLKOGd1M1VANUipWQhAYCiZ2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wiLRsQickTjos6KozuGF1FFHBbTFUQtm1VHAqHt9FVkeS2XkKjpVYhVaSqlZIbATm8In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/VUIIW0xQ8Fq2LWnJW/3nxLDFljC3VsvLVMgqrJCjCQqE3VCyhbNpBU4muVozBmMwf0V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O/Qm4Dh3JlZeDtXVWfcoq9+k3Uv6XboVWCqmx2hy7k2ZBVWFVYVke7XvRwWLPmFIY4V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K7Qu7TqvetcOsKWBtOORWJp2uGKqm1AceEGFVpA+oKmAHoVDXYm8ivhBw6Fe9HkWr3bQ1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UtuyLjzZVHGMPLEFiY4s0Khlrid1QZaMLozwqas7P9whHA59ORRq11I2s02bIgTm3aRA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6OTQ2S7RZUPJb0aqjqqQUaSVXEdApxVzohTEzVBplftPJS5TBJUjPkUZKPaTlRARBGSn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SiFXFvNAbeq2XkcpUNgqbSzOqJY2g8kX4iMXmFDY86KrJ81D2RqFsEg/SoxfhTmUcTTo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cEdmZ/CGII4Xflb9NEZFeC2hn0Wy5ZrIFZHEs6jNERKxUhBDpVOUG4Qs1hVFVEKqhbOf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0UKqADSSoOZ4qDHmjsQhFSUZKghECgUSVRVUclndlRbTFRxaqPlVaCtqyK2SWrYf6qBB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IBlom4jJweJawJ2lt2SioKo9ZAhVs/NW4+vxGa3ZKC0hbFoVWDdkqFUMqHWYcqtLQtn2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trg7ksX7x+goiSvO+ndk9yLq3530uoFW7pdnTv5LLucVtDzWUt53YmkgrDb+qkVatwLa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+ZEx3el8o/csXvG/1LDZRaU5r3jXxlzRLYn8qcbtEMRBjqsL2uaxcEOzedFAs2kr3zCJ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hVHvnk+oUCzaRzBUPeJ+sLYwn7Sj2FpL+T2ypDO10Q7XtAOOMKbNv9TTCPZ2tOqh9Xc8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MA2JTpdHANhEbLSp2fKqEPOPSibsn/hFzWMjmVthzWnkjjIEqA4loQgwR0Td09QnCarG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RU4c0S8GOa93nxJTjjiTwQbha5ufIqH2bw31Ww5UcRPVRZ2mVckHGzDukolzC3yQh/lK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0nm1S5s9FJ2Z6L3QjjK2X+oU4G+S95ZGFv50hYmOcAvlKgsMc1tBbL4Wy9VCr+VErOnV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QarZdTkVMNXvG16Kj/VHC66lwU3SqqZVUFS6uSxZJy3trijFeq346IcStpFTK5qQFLTC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36dVwIUlRkqOWaqAtpplbLy1DIhNmylbkFGODR4ltgtMBlULCofYzotthaeoWzaH1W8r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MGtVR5VMJC3LoVFtBcVS0IWwWO1W1YV6K1pFf0Ntey0HymP0OHmvPuz4ExRVQWzfS4L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v0ur3sVjDXclFo2LthxCzadQqsb5KHWRhbWMHqFaMx14T4D3h2GDCIxcVBfSVn6IYqeS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NacgFQsd5Qg3sIjOKr3hCxWby38ysmu0oveB4PrC2YfChjnedU3B2btU/tLKTnotxo6t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mpwWbhzyQdaWb2t0omxAf9JgoYLQtA/cVLWttQj2gfOUJ4scQ1oVNpKmMQKq3BxzXOc5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CRXgeSxYpBC2/wAhTjAVK9SUaAeSe1zeG8ck1rXCcyAhVxIqsrMn0WHsz5Iy6nVcn8MJ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NnPDNbbXei2iKr3TnxxKDgQ4DgV7yyd5FOEEHqFS0gGlCti0cht2ZPonHAacqrdwjqEY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0VQqgjUJrWup0KnH6hbUeSylZAFbB/KGSq2VULNUI81BCGNpTYMaKjzCGGq2rMzojw/C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uqnNSqrNVKHNYSjhzCpkclWqNFJdDVDclHBZBCSgsoCgKDdKpdIzRVVEKlLhAlVatl5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opwkVrRYg5Ucq4T1T55DxLYvEiQo2hK2Hzqt0FVsqcwoD3NKeCZoK+LZUDo2VtWa4tVH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VCwqLSxWRaqPKceY/Q2p632jen6CU4t4C4XdO5mut1L47vXu5d2FTPvZ9yqzU3Q8AhfC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uVLb8IFxBB5eBVQ2rimsGfFea28lDGxqqsc4jJS8LLzW8sQdVbTMSpiaV8RpHosXZOpm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Bz/bkiXWtnzwxC94y1aebclIwnFzVm2drjCgOnotvL9rViwMDvRAtfhpWq2HhwHOiLrW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ccSEuOEdZRzLdFk7LgsNDNNFI4rOUXS1zR6oNwv7Ve+BNOWSc0G0azmsQtGuGixFjjoJ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ZPif2qMVW9EYAjVe92f6UJqTyWy56LMTXaoDA7yVSJ5FqkOI81Fla60VXNd0UtYY4oh2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zaVIe1/QhYTZawUWwW/ct4HREue4nMQvlw6LKiywu6qjo81vZLdUlpA4qi2SYXAraaop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kkFVG1yW2Pwpafyt/8Lm+eCq0gKGUKkOJWyGLaYZW2OHFe7dnyRcCPRVEk8kcTEGh0I1Q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YjlyX0qeCjgsrs5Vai48VULNZqOCwn1u5XjpdS6TndtCinBCIxELZtKJ+KpwjxLbDhzG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WEeS2HlvmgWWk6oEtDirWBFB4ra1JKo6dVVoKnCt6FRyyBW0xUcWlUfOqlwa7zVfZz5J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HNVAVWHyVLQg8int/Q2n33dbqKvf2r6LldlfJu6KAui5Lqp+ZVzuhHbAPdHcqqd2QsNp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qrHeneFo6H2h/F3ndkTqqT6QqqtZVZDeazlFgE9VNJUCPRFhly22h2qxQ5k8GFbGHV4Q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Q53GaItY8sf0ciGOFpHEhe9Y7phCHaEUHzI9i0tf0XuzrIQJaCEZz4CFjegWV1qnMY0f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di5lQCJ0WJrDqnFxAKBxRoqRj5pwDMbSgLQcMiE3sxH2oxaGvDNB2xXylQQ4N6ZIY3we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SHjH6poc3GeilzHf3QIiFszhKx4wPuUubiHREPln3BS18DouzsrQwUBsk80XWjDHRbLY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HBGhXw2+RR2IErahYqwOSJnNDEnQIhCLQjQrYfKpBhDGKLYIhHA4wplvmqtUOopYTK5q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Si2XqZDwtprpVdlbL6qSZCqxbdmfREOaAeC2Dsyp5ZoHe6Bf+UUPlW0aKRRVVM0IUhVF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PFdVKi6lwUg3VyXC61HKPE9omcwth/qoIaV8OFnhVLSi9on93itGEkAmsL9q2LRcCtp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tqyW0C1e7tSqFp1VljbEfoXUOfBRictktKl1li0THBuEOHjkrC0qUO7Pdp4GV3VQLqXj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QqhV8rqKqjhdmqd2ncKqtprSq2QW76FUc5VtHJtm3IX0aZ5rdc48YWw1CGOQmf8Aws4a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81uucjWApNUG8FNQqF6kynbO11WyMPWVhsrUaEIm0kxyWRxz8zUMmmK4VsP/ANyl7ZHR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rdLQOJREtMobGX5R3WN4rFZvMg0EqQRHUIB9kRPzZom0Y6v7lsCAMiFiY4Gcw4IYgP6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ZDqKCX05JuC0Gjmq0HYO6xWFhOIjm4IHZryMLYe7+4W9ZBbsCM1gLB6ItkNmtEOOqIiz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hQ6CjgacXCCmvNq3SFhdhieCyOqE5hVxT0W9XqFDmeijCRqFR0LZdIRmCvhu9EHYQJU5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qt/CoQqPPmhj3p4ckQAp/wDhbLqIy4O6IYrOdEQ4YdQqOjRUOqpVQ5i4LYfKqQUZZRbT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EWYpd+4owQaUW1ZlcJhUcoo7VblOi5qGBdbqqUCqKbolC7JSVKyvKq2QuiKByKtZ6HxP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tl9VmCtpkrkvaPv8W1YPldMKCyVugLZdCo6VVtFD2x5LYtPytl8qrZW0yFvFp1VkceKv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WOaVs2zpTXkg4Dw8coIoX1Wai6L876X17nJZqQVWk9yma6qq2V0upfHejvdVHFSSpF5A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NBzLUV+U1QHZYo/YVB2HcniFni0WNzqk1CcM6rZbhPPO7OEcPJEAoC0bK4VUUqjWSjxF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wjLJVJrwWzBI5puJpJGahgAPooxWkcVibhw8lBsnHQL9kCuJYmGCqflOoXHmp2jzopI2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BSOzIivVRDqc0whwJCqTs9ULR7y4jmpO1P7Vt2ZlbeAFQyWhO48pTRgkjPqi3A4FEgMJ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CAOS94Bh+lBtWahFjSNQVgL3CAjhg6raa7yVX+oRwH0KzIQDmscEdl2FQcMqhjQqjwVD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hEI7TlhLQ/qohzdUctV7t5not6SEcQB5QttpGoWyQJzWy4yvlcqzCOLD0UtcYQOyekIw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vRUopa+izasMR1TsNHHMqhPkUGtd/uW4DoVL2loQiihpUggxzW55hbQLSuilbQkKqIB9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c6XDEe5t5KOCoVBVt0p4ntBAkCEA6zIUtpCOF6yaUA6zIXtH3nxfaJPAKj5WUqMBBW8Q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8LYc5h1Wzag6qrWnRe8sXei2KEHL9C0PbC925TFFVhVo08RTxyFJUtyKj9BN3VVPciaK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Gi6oyhGd9LguYWXdpmuqhHiFnRUyRaEQYm/zVHi04w4KrcLfoW3abfJwWyA37UIMgHip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iA6iFsQSjiVWnkoaHScltPKA4rdxaLKZXJQJKrJRHZ1hdQttS3zhGkdVvKoDtEYtC0ng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h8eYzWKz2Bqh70v6FF2BpacoK2i6o0Xu4AUudPABVVW1uBbFOC2bQDkM0cZaY4BVDkH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nCwsdOqNGufOQUmyc0HkhMeaOBxYc818ZsdWoUa7Re8a+z8qJ+EN1UsL2x1R95LjlIRx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mcqKdmVIJCpaD0QFp+FDhXqFw8itl7lVrXea940t/KG7OUKBaOA1UBzXDqE2G7SM7vUK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oVILSjiY5YXRPVQx5noU4ttAZ/cvhj1XvGkeS3gIUMcYRyMKtmY6LKuiAy6hfEeQhAHZ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VSAeKBs3lZtJRxtn7V7yyPmhBp0RIe5cHKOzMKpiUYNUI/K2W4hHNbTYRLSBouangUDF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6CKLks81b/efEt4zooOa4Lr0QLbVwUEhwVv958W3dHEVQORUhy+VBrmSVkQVsuWyWle8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zeVQAq02Kx+gCrBC2rNDC8t81PaNJ0R2G+qOvjmiF1LspVZC2LRcFXwKX0u5rrcVzuoJ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1Cs5VFmqXT4FcrpulVum6VPJdSqXHVFgLXhYv8PaEdDKPH6VMFqo4O6OW2wYR+1Q4yOS3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UJUPZT6UACB+FvTCykdShMEImzs46rbz6owR0RLnVUFpE8VDK6otw7ywOeRTgiSTylEz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LkvdmOih4OqozFTMrlyT4In6kS7C5hQDppkqiStmQsJIxLn1Rc8kahHswCUKuYVWvVEx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te5utUYwExTgveMe0fSg3M8yFsYo6FUfGoWTXaKbSyLfynig1ELF2hboVvyOEhThBPQr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BUzTKJWy8QjQFVbHkgZbKPZkinNOqCeCAtLOvQrC8GNFsx5LZe7zWwA6ea2muhViShho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hGWNPmtuzw+SERMKGuMBfKR1VbNyGMZ8CFiZRp5FbNpnzUOc1w6Labs80cJ80KrOnBR2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A6ogOJTm4mkKHs9ENlSDHmjtBe7cHNRD2klA00Q2jXKq3muHVRgEDiFtMI1CpwW8VWCF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R1WalqxLpdVUVt958T2jyVQsllfbfefFPVyEKiiSFOKXKCxbbYOio8tOq2Hg6oF1mDzR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hT/eSI/QM1VLSdViaQRyUGy/5XIqloVajrPii9j7PJyoFuLMhUtFwKl1mpktCiZWd2UL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fBjCAqKqMC4ys1KgKouhQpUKqyXJZrneKKLqLqEDxurV1xQuovNUi0HGKKeze0eqMYXL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HJQWEdRVYA5mj12o4Vog7EzCTMQvg05iqh35WwwDRCIdqidnoAt6vJHCVUaQpHqpO0to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dEWgU6rk1DC7DqjNVNnZ4Y+ZEWhxdIWeEftCDxvcFDhJ6KrRAXVbYC2RBWIunnKA5pwM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3OH5XyGOah1mRPIyjtYdVwLlG0DqjIQxCnRRAGqDS30KJZbus4ynivktC7jkvfspwKcK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UMtHA9VLcDgvetPkgyk9VvYeoVLRybgaFt2T1Jw1WKxcR9pTdudURga9VkUyhFwDZnRF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Ne8sidFXnk4IkZ/SUTicsw5vNAGztPJZjzRwOwjVAB8jqEJDSdV8MqCYhQ1zm+aIJl05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eXMLhi4KGucFzCyPkveNTSzjRYQZdOaBgHmhLY6qJEZo4TRPwOgcoWyJPFe9Y7zCxMNO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5e8ZGFbYhbLyPNDa9Vs2Yw6o4mkLhK2SgVu+iyKzELZqFIUIwUJT/uPie0DoqFQRKzgq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xycuiyW1QrNUyVQtpiLawVsPMdUHQHdJXvLA+iOGhR8djnZBTx9FsWh9UIwrclQW4VI4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atl4W61y95YOGgUC0LUYe18qIahsiVkthypBVWeiq0tWy8qQ+VVsrbsyFAcQt8L5VVpW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uqqaqFKqF0vgKipfW6B3eKrcVSoU0i6ilbS6KlVU8Vk0/hHEMMoYojothzm9FOIO6KMG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uF7hyAdT0QBwkcsltNcB0quFeiHyxlhUPefNCK04ISZPVTQFQ0+ZRDcJ5wVUuaNFiBBQ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HWGUWgU6KoqsPDVYv8A9KyIMrKp6otb+FtNgIRsi7ZBhCRJ6oYBqolVXu3OCMu8k0MY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qQwR6L3dIUtLHdFt2R8k6SWmPmXAreKxPtGOA5jNe7sazmhLZ+5UazydkobaELac1yrs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y3ZImhWw+nVYcDXu4wYUWtk9scc1FP6kCwQYzath5J6hZArbYQFADTyBRAL2aFe7tss5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gj7ggA1pPNq2XuRLbRtOBUOszP0ottGwPqRhjY5hNwPIaOCBDW+qEgk/Sg0xUfMEJ4n5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uK22HD0UECOq2HkHghLwVtQdE1uEieJWGnkjEkqAW+arZiPpRLmunqFLYboUA15UQC7g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S1tUCwluhRl2LVTgHqsLwR1K2oQLHmNZWy4eYUPZTmFtD8IYSEDiJU0W0x3kpPBbOULZ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J7QegW1dzu6K1+8+Lbfcv+LsMLaFVDTRYsQOqhzQ6eRW5IKA3UYtHN5L5StqyTx18dzh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VE8kOztiHKmF2oXvLP0THBjhB4jxqoYBKc7hyTXOrRDAIKxNtYcVmxy27EeS27ItOill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y1DDaUWYUmxlbTHMUNf6qJaVtWc6Ktm5vkth0ea3wVVrfVbVkqEtVLSVGyVtM9FMFqnE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KqoVM9yqpdS+qhqg3GOCK53SjqtphOig0PVVbiRNm8x+EO0ExxZmsMOa/wCrJQW2bvJb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SPyjqtqFsuw9AozlVafJENa2BzQnMqJEfUjLWx9Kwtgahe9YNead2QPotg40zGy19FvN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o8SOCEipQnCTqpe3aPPJbIb6KrsPMoCSVWD0XBQ3aKqYVVkpcpIgcggSZqiW8UZG0tuH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8EcihjsSZ4gqJAnmOC2A3ULYe9p61WHBZu6qOzdA5LCZB5FBrQ3ULfcDCnZP4Q7Rh1ao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wvd2h/qqnFvZuKh7S0cYW9oCsyPtRItHaORxND9FGAtnohjcxyIs3vboVIc3+oKQGFvQ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zYmPNbL3DzQFmWkRyQlrY6KocD1CnZwqlo9vmqOBPUKDZ+YVRicOixNzlGLQhCcL6qoP9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BERzlYpJhfKUMMo0hSP7qMXqhigxyTzaYvNfKSiWEtnNS12OeHJA2lnT6SnsIwahQH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cwqrD5KH/kIYC0aLZNBzUbJChzDHRe8/IWxbH1R2xOirXRQ6zcm6I4SYWdVDqp85wfF9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uUcFUUU8CrYfWfFx/ucuCzVEFVsqkjzWza1HCF+7RQ+zIB+aFgJooY9VglNdhguHjl2K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HRS+zMIEOI80YcFajMx41mUCnZZIArdnQr3tk6FsPc3zWxaEnqqwVDrNZEKWW5L1vBbk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rZtVk1w1XvLBZuYVLLU+a+QrbsfSq3cK3lsuBVWArbsj6LeIVLT1XyuUYJW22FsvMqcQ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aaqhCp3Iu63QqUVEDxUc1UqiADaqCKrMLZQooXJHVGLNzPys5PJVkaL3L2uH1hAWoiOI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A6GFS2OHk5bs+aGNsHhRGiByTSHI0UFocFAlQDl0zTsTSMNU5oEDqoM0RAtYPAIOLZPG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8usLYLgeJTjZ4Xz+5EWrDPSqb2b8EfuojLg53Qyi0CvNVic0XM9ZWYW1HVDCFRqEVWSN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ElUCEzhPJbNVDslDhK3ABxIWw9w/KpaMOoW3ZmvEKJr9SEAV4gqRaHzqsmWgUPsHQCop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k/Dqq4HRwQLrNwKg8eYWXoVs2rmjkVuNeI4FCWvEcIUOwlymzBa7hBRwvBHJwUdg12jl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ixMcgdsHoUMFrMcwtqyBZxLSnYmPYOoUS0t4wos8eHoVS0kfU1dnA6kKrHDULEIjJEy5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qrPyqtIKmlVVxp8oKlp2T8qgsdRYYIPULZbEZulAMe4tRLC1wPyqXWTvKqMtw2nUI4uX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gOGq28TVhOAlYWkjzUtdOq2Wh2i22kKuGfRbLnLfxKrZjkV7xjh5KJb/AGWw4+q3mnVE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CkUKbBoEDNVaT+3xbcNEnCodZuhQJhdbgF7T9/it1KE5KijgoJu5Lqo4rMKXNBhHZClt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x2C0mCth7h5oEWsjqEZaHea96CtlEF8ynNPDxWItTcIxE8E+RDsSo/8ACoQveWeIc1WW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Ct30KqyuioYVLRTsu6LasipII/C2bV0qcYIUFkrasneio5zPNUtfULda7zW3ZfhcWlAt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g1RlhVHEeapaTqF8qrZlbpC3ioD2+aqGnzVbH0Cyc1bNpC+KFk0jVD3bgsu50uqF0Wzd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7zXvnQeS2Qwj8rsmvcH+oCGOH/agN3oU2Q0sHREtJzopdtDki3CQP7Ij8qXE4tVnPKVE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VHAu/K+KZb6LNp+1Q/EAeKmR5raoQeC7QP2uDSFNqCcP7V704D9ShmF1YU1BFc5XxWQK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zGq93OoW8YX7xqmhxLAOioMZQd2a5BDOVTNGVSmt1KI4ZcqDJAky5BznHRRZkgQpJpdh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HDisIaCoI9EItXedU6BZOB8l7yye0cwhOH+oKQI0K2HHzUENeFhtGPasONtUTUH6VFk8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XvGPGoU4WFHA97HdHKlvs/UFu4hlslRa4gcocFEMlUe4R1U2dqw6qX2bSPpKg4w7qF8p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7ELCLPznNbYc12idudSos3PjoUR2v+5ZNjnKINk6idLWovGzotk4oRc5u0OARBdB6ogO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nHPErEbL0QLqHqFLankCgW2xGqq5hQxMMcwsRjzQw/3Tg10ahbTcQ6KS0+SNRH1IEOz5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AqjHraieoUsd5BVtPwpDQ4KXtIULC0o/8q0kDdPi2zmRuxVbbKdEdkhBQh0XtP3+LZR1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xEKVVUULDMXWZjj4wTW4ZjqveNI1Cxh0V5rZtJ1C3Q5VsjKE7Ka5pkOHiBM0Q5FdVbtO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e7+6jEDqttk6KtnHkth7h5rZtPUKdgqHsVRC2bWPNbL2nULdB0K27L8Khw+a2LT1XyF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Pwti2KzYVuA+a95Y/hZFp6FfGK2XsctuyHkpcwjyXxHDzWzag6hfJ6rasZ6qrcKpalbz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wsi1bNofVbzSqgIXaLNc1un0VaaqmH1WRlc1ULqqr/lQbs1sw49ViwtFp9KL9meTgpf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VCuFQHSBzVNoIF0wVIFE6HELNr9aLE9j5+lSHeSkNg8wps3eRW6D1CoHBVCztGrE3BHX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raPphOGDaFJHFYWO4cVOGvOVLnH0QbvqjnWfmqYHhS+zd/St+DyKOHe6Ixa4R9VVk17f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GaPAqiqMl+Ea4q5oclQ7SrkEWuoubSpDp4qTNVTMIE06LNHAiBKlTi2uinCRGSLpOFCW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QokWxjkQqta4fShIe06Ibsr4jgfpKxMtA4ciFhw+bTKqS37kJAOixhzm6FE2TgY/cmC0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DM0RlrcXTNHbtGkdUMLxPEc1tWU6FbQdZnq1TgYWqbORZkQaodm4YRwKFMXOFFoC3lRT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SjhtKn9wXvLHEPpKdvDoQofhIPJHDI81sELbZOicS1zYVA2fynYnu9U3C6R9SxYOhCg2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Ue/1W80r4J8lD2YfuCxc+RRItXsUYg8KrHeVUJoBwIRMDPMI2li4zyzXyoe7JjkotKHq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PJbBYeiaLSz8wpKxMpHJHbVrkdkoeJ7RhjIZqob5KSwqJWdeCzVtP7z4tj5qhRmaJtFO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Sq1QSgyScKb93jWbRzUF1VSzoORXvWQerVIdA6FASswStoSsTQAR4gXkgU1y/pUPZI0X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Ntp+4Sqhjvwq2TvKq2wfNqoR6qWuc1UIOqk2fotuzj+lbLiD0cp7T1XByi0s/wAKMvwt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JVaDoVtWXnCzg6rYtFmxyrZYltWJ9EOzeW86ohtqC3qFwK2rKVtNIXxSPNbFoFENd5r3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/Ko8LIHRDtLJcWrYtD6rMLIFGbMqoWy8+q2XAjqsgfNbdhP5W65n4WxaH1WzaA6oktBU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03wQiWYQeqhhxO4lDGStrL8oOYXBykkOjoq2T46LOvUKX/8AapbaOr+6qnBiOqcXMfPA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xlsck3BNVD2EO5qrwF7wZ8VhY8nmDVQ2FDhBJQAc06omalCH444JsNcOdVTFjPNDBE9F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hrY9E0vLgE3EWOXuQWHmFixh4y2wvhtOhVZaTwhS7ASuR6I4HxPMI9rYz1ajII8k3A4K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oA8rm0oFXZWZKgAKDKlZ+iFCs6r6eCrlwVMlWqiMlJ4KMAdqEMD3sxcisDXtdx2hCrY+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sxI/aoZaPa3rVGrHj0QxWb/Kqq8YuTkHACeiYWPf5oDE0/cmktPknHF5OEKbOC/iicb5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sZb0KaDLABWQqBpniFS0cw6rYtJ1C2rLFoUMUt+5fJ5IYS4LC0yeoQxN9FFWdSFgBD1m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U6hP2qXSApljuMIOBe0nqqOa7VH3Jnm0oF7i3oQi/M9EPeuWHEzzUGzpzbVEPLgOrVsY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WY4QiXNkdFttcDoshPSi2S4eaILpOi2206IYsQ1COGpRLbRwVvjdi2Ch4ntDsRGWS3i5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C3yOKtwf3eLYt6LojC5oclQTdmq8LpOS5rZCPQ+NUUhbz1Ae30W5I6FbTI8lsmDqsTXg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UPaWhEcvDCO1CAKw8EBqFQSotLMxzhUgH0RLLY+qo5r9VDrI+RUWzPUKGH8r3doA2MiF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nd5KHWLgfqaqQNCtl7gFSHLas1tMjyUtOE6rZf8AhfKVPZSOayjyVLQqW2vqhI/K+F+F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UeCtxp81tWX4lV2T6LZtjOqpaNdqFtNEdCtzF1AUVZ+FsWp0zVCDqtwHQrasXTosQlt2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rbsHeQX7D1oti2/KlpBGi3W+q95Y+cLi3yhbPtHlmt4HyVVt2XmFvYfwjDuK2ZEreIWz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y1oThsYeS2tnyW1BWNFxGI8kScp4KY0lF3zHkm4n6IdlEjitvG2Oa+VzVnJ+lAtDSeUI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QATxKY5lTmsDbTD1zUuAtdEHmwcwcZbQKMTVsbHULZtcX3L4IP2FCzLY6OojjwvdzWw5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wve2RnmKqn5XB6HZvfZkrfD65Fe8snQP21Tmk7R/cqNZTiF8V4/Kd2eC0EcaLFbWbwOe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ENgHrKx7I6KsNIWfojJWyFBzQc1AVQoqIM4rkVB4rYBW7VVzKE7SBjZ5Ll9tFLLR4+6q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m5p0lFpLUMIr9JWHGW2c0KHw7QDhki11mWO4KHvAI/cmERPQ5rCy0e0jqpNoHjqq2ZOi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gFvJVfaBx5Jm66BCrYuxT8plQTHRykNY7RbNo/zqt9h8lOAlh4gysNRqq4KcQsTXmEXb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KiSK/MpDWzzQw4gVi7UO1CcXMr0Rbayw9VhBlbL7Rvmhth2q+HOhRxYm9HBSxrdQt+00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OC94zEM9lUxN1Cwy0lGMQGqoZ1XwxKONjgmkBtfVe7c4BWzi7EMBzCHie0Gud0hsuW1Y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yVHkDVMdMh7fFsYJEMC3h5rdDtFNpIjmES0hTwuqs1mMKImRdyVpp41o3m1YXUWzndQr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EYpHCQoeyg/aVLd13htTkJuNs3eY6VsPgLJrx0K27N4+5qM4R5wti2MLYgoYrI6hbeXU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LSi2nNdHkjjY46Fe9YRq1Sx8aOUh8j6qqrGeS+FRe8ZH3BZgaOWy8qhaVVgjoVtMI8lQ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TCQhLfQrbs/wqOjzWy+qoWlVsvQytqx/7VRxb/UoZa06qhaVtWc6FT2ZadFvunVbFofN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rT6Laoti0qgcQPSFWyaR0K2rBw8lItC3pMKLK2I/Kq5jvwoNlI6OQJs/+1bLsKjGar3b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jscUATVcyjipylbREqtB0WZUwoyHVS5QH05EIy2n0quIELCao5thbJkcKIF9lA/cKqWw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rM4XStoDqVBlleIVNripaXtLv2lS22B+4I47Eu6tQlxA/a6iJLGrFZvLT1qEfhv0VWva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e30TuztXQeGawua31RL9mOi2CFDZaTU4XKWW0xTbXwq9EKubPEojZPUqW4sXQwj2dsdH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LR9QUAsI6qGgt0KxNewzwco7Fp+xyDXOLHDg4LfapYaKoXAFRJxHioNVDSFohOSdJkqX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lVstHqsij+FQqSmhpOGFikAFA2wB8lFm0tf9KLRagjk4LsoDnHiFFo1x+pPqHdCpgN+1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o+IOiDnNf5BbTm6FRgEoNY9zRyzRGy4FbTCOcI0/3BEgAE/toqWrlmwnRbhnkEce9+1y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5teUqgY7ojLHM/KaC7yQJAWEOOAbq3m+aeXNFOSq0tA6LJpQcHOYFvj0W5l+0ott8TdQ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sRWy4P6OTcVhXm0qKs1CDS1uJUL2+ahr51C3QeoKwmW6r5HI70HkVbtFoSMHzeLatJAO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qq2Z9VFrNOYQyE8lYgGQHeIBzTdrhUShhtXD8qdl4W1ZlbeGdFsuw6FHDauI6p2MjyRl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VPj9vjMPkpmb6KUeN+KmyfDCfd1T280C55bwXu3tI6hbQBHQqLSwnUI4af1Qj2ds7+qq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pVVGE9aL3T3f0uWzbH+pqEizOhW3Z06FHFZkH6mrYp5rYe7zUO3lGGdCsL2nzaqOjQoR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RJs2uHRy95YuQAw+q2Xu9UYdOqrDgtqyPoqbLvRAtcfVbLm+a3AfNbVkfRVGArZtnKlo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fY/8rcI8lAtCPNfH9Qqmzf8AhbVjOhlbdlhPOEcNr+VS1/C+R34W1Y/8rasyzrELYtsP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qgsjpRbVkToZW1Zn0WxaEHVSLSfJGTWVDK9VG6s1VUd+Fha0oB2yqRhQ7PhxQy6wtiZU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0QGNs9VDmx1UbQ6lBwAfwW92Z6J0Fp1Xw3xxctjPkpOZRLbSPJTvP1UOaWuWYKyP9JQw2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Uy2Stgt9EHOa10jkjvNd0KiSjLDh4LCH14qrA4nktk9nPmi1vZvjrCAtbJ7OqhuF2qyA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1VWBw5hQ9rx5KlQtplelF7q3foaoTgP4RZaWTmO55reHmt1pXu3uHTgs7N6+CQOlUAXA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yWVFTJVTWkBV4clOFYHDJTEtVQIHBVotrPimTurKmYUONFnmia7KhuKOKhnPMo1W0BOi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/a4IDswR9JQx4rPULJjlQFvUKLO1B+9AusgQM4cnPAMDmtlzdFQeYKiztXA9arg/Sib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7Ag8k6HHQqrWEHiFtMfrEoM2ZUtAaeiq9wpmobaNf0dRe8sXrC6RirVYnCOoU4yRwqnd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8OhXvG7KJYWHRS17w7VAtcDXIhe9sHV/aUIDv6gptC08lLXFg1Q7O1a8ciFPZehVQ4Hq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Q0Kf72ZbBDh4tr2kZrYc4aFbNpOq27MH7VtbOq2i1zuCaayHVnxA4glrKmFwjktkuGhX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Z4j9Ch7HN1CnZ/sqOcPNEMIjqoFgCeYKAtmubqtkhe6dRHdRHZ8M/GZqsqXZKjbgqUVD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8IJ+txYXYX8CtrNOD2giUDYuLJ5GVALSfqW230Kks9RdBd6r5VVhP5U4cPlCcWHNGLT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Nw/Km0EHqIXu34Hapo7TEAiWmzQxMNM8JQnLqFLcuhhbNo4InG0jqq2VPpK95ZZc2qrY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1qtm1YdQpLWU5OzW3YO9FWJ5GioSNCtm19QvlctqzP8AdbTI8lsujzWzaFb7Stqyd/Sv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VLLQ/wB1vg6hCWDycodYH0lRRp9Fs2xP9UqjmnULcB0cve2Lh/SqbPnC2LW0HnKEFrtV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hVMH0Rh5NURhNbgMIJW0SFmDyWEDzW0AQuSxbx6oEsICofJRhU2bnD8p3Fdm89nFE4yD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T0IR92QDnFUZxYUMFmNVs2hb+VXC/wDCLcDvILYqFVja8hCIa/CTwzWLA12il+z9wWYI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Sf3Iutm4uWEp2IuaOoROy+mULG3Ez7Cg5lqHjk4VWI2RB6J20JAmqDy0OWw4t6LZh3OU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0ytoNWwXM0KpaAxwIW1Zuj6TK4iearhcvmYfpKMWgfHBwUPsB/SVDmmy1CO68LPA7VQ2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7ZQ2pA4BYhx4oDI80cWSkKJOFdFso1/CcBQj+yluWSETTNTOfNEt2WnjzWwI6rmsltIw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abXmFLLS0Z+Vsva89Qve2Z1Czwk8SEdhhjigAXN0QNm8H7gvh4urUO0c4HkQhuOC93Ld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DXMD+oK27N1n1IQ2muC2cWoK9zamOTlFo1rh9COJloDooDhI5r5fJQy0OhXu3McotrNw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bDWOPRe6LmnlKzYdV72xceoUTHQhe8DCChgc8RwUtcDqEJsnf0r5m9CFhYWItsnvbPIq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b20I8Q9pElyD7MluhWy+T9Sq0HQo9q0t1Wz2ZRImZHHxLV0HHi4KCSPuClpnqCqWjvOq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5KT5ghe6z6FYW2hnqqtBPRS+ycqNEjOQtihWy5PD2tiOHjN1QELJQRRQTLVyUORw1UG6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AhCUS6oKg7J9EDZ2pnkaqZY5Q5roQKzWdFTJZStpsHRANcf9yEWnqFGFh0ojNm7COqEt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+doKrNp1Rx2ZjoZRj0IR4ecKW2j+nJZjzXvGS36UQWu/qatiBHIo4LRwQIOI9V8LLk5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0CfJb7wejkTZ27tHhbtk8dKLasHeVVL6D6moYHN8nKRaOCkWjT5KtmDoVL7F3pKiQPKF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HUKCBPRSbMmPNTaMwn7YUNe8aFbNsf6mrKzPnC2rF3lVVAYdIWxaOGjlS1/3BZMd5o9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VBosiuSpBRxcOKGExqjg4cVSPRAbZdxW/BFYhTAJ6qLPJ3BHA6nJCcQKzyzWENAHNbD1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qXNGhboVS0HmEO1ZLebarejULaaCDyXu3OwjgqNbTqq2JH1BYQ8YuqlzQTzUWbixfJaf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k2xn9pWQJ+mi2bV7OmayY9bQUEUK92CwrY9oryIXwwR9JVW2jRogBBb9SoAPtWzbPGo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ZuYt/F0QLbKHc20XurZ88nVRdgY/nBUvY4HROaXz0Rxsw05rZcVQgom1oFDDKLg1DsrV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2gyMLctQ31Qb2iLeXFO6LqqcVBXJYXFUbs9VFEKIjIrNbeZUNUSuBKbJzupEaoRGJAkh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iNEGh+CPNVLH/hHYf/dbeGDwK2ADP7UWttHt5jNYJsrT8FO7WwfHMVQFocNeKFGkFUc5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Do+UhDFZgj6StsOZ1IQGyVJGEn9pWzaT0cE4tDSehW0HA9Qj2uCeEqQ2Hc2lHs/aH/1VW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3tlaN8pUT6rFgb5L3dq5vIGq3bN34XvbIj7KqMUGfnCqGGFNk59m7VbVo11eNEHWlm2L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NJUNxN6BYWWuX7gjiYH9WlbbXBM3CU41acQEeJbNM5TRcZ6hTTyovd2r7Meqlz8bdFLr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Cmyj+lTXQ1RcAI/aodZuDcua3tpOERoVslOx18OjVulVCbqhyWSpfkq5KtAqI54m17lA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7gQkAzzVDGipaFbOEqHZKoHop3dFhD1QNd+Ee0YVtBRi9CgW2qMFhGqylS7DPUKW7B5tK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THT0UPg6hbJiORW+fMInZPGiGFphbTcPQtQlzZOWFDC40Wc6rbsh5FbVmfRTsj8LZtne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C27AR9JRbaWT8PUKGts8Oipibo5e6tnAcjVUtbM6iF8P0cjisnj+mVDsLTpCxMLo6FT2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FtWTo9VtMI6lqo/DoVS1PmqYDrRbViT9plbQr1apbaf7XrYtD51X/tuPWi2rJwKr5lZF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JctFslbVeixvaWnkEZw4AqsfqoBUvNPpU2VqWj9ucraGPoCsuzH1KGlrhopLVNnbf0uX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eF08JCGENfGfFGMTSeDELOztfUIA2ePmWlYcRaeqwy0mc0Ticxw6o4LRpH1qbSzxfao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NYrOWaFF2JjtQjjsnSeIyXCVlJ5hSx7z0K2cHopfYvAjguOilzQBzUWNo5s9ZWFjm2v3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W1Cia8ipe0arEy1fZ9M17tzLVvGaEqtgW9c1U16lAiPJYi9x5StnD0lYYcAAgwETqhLG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UINk6OGSOKwP9KxF2A8QVi2HhGC5mhWKztBhy2gj7prj0Ki1xtjmE7A7NCBUKWt2+ZUk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ZL4ZlbLIK3lV5W+5b7vVVcfVbxW8VAeVsvQ7UT1Xw0c9F7xk6he7xNd9NFT2iZ4PC2ey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5I1Y8KbMYT9NE7DaP0NVstavfWNoDzFUNuNVDmsXurYj6ZopbbWeiPaAHq0qqDXtb6KW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bY+jgq2HoVLmvlYYB1CgB7a/Kti0PQPEouLGvni0rbs7Rv1QiA8PHJEOoei2faHBo5rF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0kNbkzl4lmwlhIHBYrO1eHarfY6eYWK0sv8AaVtYm9IRdsGeSsGiau8RmETNIXvGOYdF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6KhB5SEZsj5FbVOhUiCfpovdWrwOqjG18cFt2b2lQcuoX/IK+I+E7dc3wYaptM1ut9Fk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r4doG81GMKh0UxQ35C6pwlFh4hEKAsVqt0LJq3WouslBveOtwAQpVZLhCkXcSFPJABZK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cIToMHoVvr3gCyC3R6KgCyWQWQRxMHojtQehVLQiio4ea95ZVUus/ULdCyCyUsEp+MQB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P6QZUscCeoW0qgLIXF1m5wJQBDHDqsOA+qwvs3ebUezA0yWy61s/6lBfi+9qrZ2b28gY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4lcHt6tQ7P8A7ShhtH+YlUwk+i2rE+RlGbPL9zUMJDftctm2d/dGTxXHD/dYiKdFnDFl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ZHoviQeSdkeZVJHUKlpX1W01zigAQv3dSsNiXN0K2mC1OsIi2s3WZ9ZTcBswhSvSi93a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/aveNc3Wq3gWIFzIbwLDUo4bV2hRf2Tf6XKrXMeeao5pUgBscRRfGnUKtkHdWr3mJuoQ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tQDH4xnDgjis6fSgcbmfcEHQx6cKsn9iHZEWg+sQnMtbLC7hyKsy92pKowFvNS6Q2F7u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+zEfU2oUOfDkcQa5bDiw9FLLUWg5OXwcHVtVEuW4HahbP4Q2p6FDHY4mfSsTnub0iFDc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FNi1xaottLLE3mwyiNpjvqasDi1w4rZbH2oNbaPGGslf+278IiCFtFZLrdUeBS6vehZX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OK925zJ5FfEB1CqfREG0IW8s/wAreVBi0VbJw8lmApfVbFo7SUZePJQWOdottrmrYjEU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a9jwMyQotbElvNijFhHUQsRDSOBCHZ42O/cCoFsCfrCwWli01zY5C1srK0qNoEInAYHh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z4qjWuHREMc5qG49HYIA/K2h5OC3AmMEwBI8SyMTVV2QeaphOiizc5oKY5to155ELE+y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mn9pCJZh8kML3hTR7fRVsnf3UUE/uCo0aii2HEflEFrSyMx4ELERVdVmpxFBtpdhc12D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iCGADyUBbAlbTXt8lAdOt0xKkox81VjcFJRwmi3j6oBxogVjbcFP7hdjcM01oui6Yu8l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0VJuxBtUdpzVIfi1VWzosoVc0MRg9FDXeoVVBBK3QNUIluhVH/7lXCRdGQ0U9p6FZmPW6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OoQEATxlTXzuowHRyPaseEMLgqLZMLaawraY4aVRxbw4OChjq/S5fEfpmiA9p1bCwmyB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dQndp2bjw4IOZaWzR9L17m2cejxK2uznoYXv7J+rTK3Af6UY2XdCt45qKBn91VZLaEaK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zlp5LPPggtklqmcXQ0UlpH7oU9ojjQ7MvZ1lbD2HUJr7acZzUEz0R92wOjgmxavC2WWd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MWxhJHCFOHUqLJ72jqt1j+GcL3uNvKRRR2jDPIoS3/hHs3OwCkFGGtLZ5qHgs6woFo3y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1ORXwsSAc3DqtoteOXBfNX9pWw6nN/BRaNr+4ZJrXPqqN2E4QWk8QVsW0j6wptmBwy2V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LQ88V8PCTyWxasLOIcFtWZPVq4wjCiEc1LQC3ootMTD1CgPa5AgBscl7u2eOhqEWusmv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RpHzRRbDg5YqI9lbOD+RqoxB3OiqLua5LNZei5LhdQqtSqgo31vrd08GveyVDdQVW/C3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slAsz5hTbuE8lsMGq2bVzQeCGBo15rbs7RvWJVWuH1FqkNEniibO0e38yviMfrRNFox0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Zg7Pd8F59qZiYG/lBnu8PILYp9pRNn7Q8D6hKghjuuS2m2jP6ZXxW/1IEsHOWpobOHBI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krEYwlHs48kQ17hqqOs3/hDtLJ2rarAd7qiQ0T0Ri0d/dAYRaN9Ft2do2Oiq4ea5TyKi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l/n4AlZhGtO4EYmeQQa50RwLViAbPNqMKdlbVk8t+lTsxEw5YmceRu3MQ6FWRwlsc0Kh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OFnMLERQXSguqrks0P7qAuam6t1cryOaF1FWqBAr1TnREqkStuzmvBEOaQ3mQsRDMB4q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0Sj2jXt8lso4T6FQXEjrdBDl7z8hbOSgOw+SzDgpLB/SV7xhGoWxCNYRxEuU8VkRRCcEc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FDa/C+WD5KcLsX01XvRX62KgwH6XQtm0ePNVtv8AcFuMcPodVYTZvB0UuDZ6rZmPuRmW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6rYf+FLmlx6Kjw0fUtp4ceiizLm6Kh7Q8nLFa2JH2iUCwsb0K+HjOiJDnMJVA22b1osL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oCByXvGNIWKytXsPqtrBazyoVtWb7PqRKlrmO5SsRYJ5tXuba0s2+qNRazx4qXscNarY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r3draD7qrEeztRxrC2mFpWy7E1ZQVhZaO80IZi6go4p9Fsls8eqnCGzyQLLbUOR7SzD2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i2cLmnmv2aFRZ27iOT0JYHRyKi1mz+4INa6zcFs2debSqW1PqCg2ItOrSmtLHN1CwlUF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JW4xw6GFhtLO0b1OSJY4FfCrzFFgsrW0Y7iDVf8AtWn/AGlYXWD2j1Qh4J5Fbdm09US2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srspu3kIErks1kqOIXAqoIWdFlN9R3xN1FXwJ71bs7qNao2QptBiCiyc+znqgbK1s7Xo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PEVCLMcRzWAEOEINIwngQUS20xahBxs2vA/aVtWTmeSo9sdVuMM8las5OPgWjXwMQzWT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ei+K0jqFtWDXN+lyq11meoTnu7MwvdOLdCrJ5cXAiPFPs9odnNsrZshHNiJa98ngaoyG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lGgc1A1b9pRa151K3Wu6goYu1HOWrawP6FQ3JHBaEdHVUOaP6Sj36LNVvACCDOYUOkO6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EokhpkaIOfZvgjhVEuoeRCENAM8DCCljWlVYQZVCq9yTxUXwLsLTkged0uzQIFL480MN8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hdRSpAjncNnzupwXnmuqLS1pCFKqEIe0aqS3Foi4te3yVIlB4e8HW6MMoufLcPNUcCVQ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lvRS0HzRC2ZA4yqrZiVupxAb5LtGvtAB1Ri0kjgWZrFDT5qbRr8PRHtMMD9zVLJB4YS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LQdaKti06OXvGuaerUY5oxkEYMHmtl8hYXNII5LZNVL66KbJpxcgVQyFtscPyviKoxr3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PA8lhtthGbQYNVIaI5pvY2joHOoUFjX/AGKXh7HdUMLqKCwHqvd2jrNx81kLVDFZvHOi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jhtXgcAqRaD8qLbEwdQnMsSx3VSc/pohgtT5r3jW2n2qHSw9UTRzUNmv0qWWxcOTkXOs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gY7kVBh3mhhkP5t4KW2pk/uC3GOjOFXY1C924WjeqxQQ76TC2LY6OWF7GnqCodLSOYUg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1qtxtoOlEGOL7I8ZagGWjXdVJHmM1is7R7B9VVU2b6+aAtmOGieGvGIFDFhosYc4Ecit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S2VwVRCoslskrmFks1WoVJC5jqsrul2d1VTNVyWd5gX5foc1SmiEk+aOIMUtsIJ+YUWx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nac5osT7BwPQyhLg3Wimh6Jzq2Y5yiW2024GUZrJVCyPchWbuErZsxq2iPZ+1Owj9wlT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No1NJtRT5TREwHDovduc3zRbia7CJFK+Kx2cFHsg+y+1ypbz0tApfYSfpKhzsB5OEIus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nSeSAa7H5LbZ6Ih5di6hYsLVgZiFeCo/ycjNmD1BR18QPeEULSeKLXihylCEDjLXcjkV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/wBNYXxBPVbzfJCsqRhVoxzHknj3QYouQC6C/G8LCDVSUwIIxkgGqLpapN2ShVKxYq35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wTsRpyWiNVU3FUWyttocEDZiLtnD5qrHH7SuIPUKFIoUNpTAUBSTVFzvxxTTwVHLf2gt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i2H2gj6lXCZ5hA9n6KHseBzwyhhdZuHMUUsdaT90rez5tXyHrML4bwelVkc0cFoQVQt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YVRTmvcvezzWbbT8KHjAqWjXLdRwl4Wcj0VbJzeqhmEype1RYvfP1ZKCRaRyWCtnzJVH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e7tXD8o4gy26oF8jVe7e0ygSESy1czVQBZkfTmtsPadEMJEL4cdQti2cGngUMdjij9pR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MYl7tpa7m2iHvZj5HKtlhA/aoJI+4Jx2SF8Mj7Sn9lbho+oL3tj2sfM0pxeS2eBoiG5H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7tSTycJXvLJp+xChBPMLfaW8luwea93aGR+5Adm06OQDwW+S2SHLaswVFnaWlnoVANna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8xVCHLZa0ic0Dhw9Qjy7ud1QQt66hIWYVQqlTQqn4VHeqyBvyVDC4FVBuqFQlZquaqoC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YmPtG9JRwvxRzCZFnitPmATi6ZP7gtnA6uqx4cP2mE2x7Z7y/MHgL2hbJXvLMFVa4KWN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vqDCGB9PqRxNaeWEr3zHghAOLT0UWLS3q10L3dvlTaC96GlOlpaxxlviNtbRvu845qWO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t0hYX2Bj9zar5fMLHZhk9KLEy0e3Sq28Lh0zUWlk8A5EKO1bPIiqmAXdEDZ2toH8jVYi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+mqdr4Yc4bK5AIgZXWLXvGMUgrZyUi0e1fK/qnOILBqokf1BTh9EKlUgrC9j2hOHW/Kl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RPBVTSckFBaY6KrvVfKQoupeJQzVckIpN1EeaqVVdLoWysTbpZI1XC6biAIlE0JvhbMh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ulEoOEBHBMQul3RTxWLNTjcFsuoeaGyfJbX5CLobB5GF845AmVsOBPVbbdvoUfdvFUea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ncyFNpHkqOI6KTFppRAWjMC901pHMlGWNLjxAXu3u81BAOi3SB1Wc9FuBTZvM5VyUuZI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yCiS0TzC93bPcRwOSrZYh0Kq0tKDmmQVLmYdKKlo5zDwK2/ZwRzCDSzByCqVtiq2PaJb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mq2nYT1ohRpH1I/+39iIY4PHVbdkRHEVUtPrwUvOJYmnAejkcNqLXo5e99mdqyq4N+5E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WGztAdQve2ckfM1Vls8SFLYctza5hTZ28dHBbdkLbq0wh2wc2eYQJNChGc0hbD3jpmsw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pKqAR1WGzDmjjhUNtpbyKqut+ayBWSzVVsyFzUltFU3dVvrIHRVkKiqFQwuaqIWarmqU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izWSrdl+ilqofJe9GDyWNhDgoiWlYjYjyT7SytLRpHAmQi55lxuqRdS6ncAsnObj81Be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NHKq34PJ1FJa3CfmRwW1q3zWxaC0H1CF7yxtJ+mqw2p6YXhF3sbq/tJTrO0EPbmPABa04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tpadckflb9BVPaCRyeJW617eOEqXNtWcKhGXtcFijDP7DCkWroP7ls2bXBA2gc06Kj2k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K2be0/qW6XvHIrZY6ztVXwgTurkAi1p2b3h+Gh4oQpxKWGzcOSdjs+zgKC4OnmtjZjqg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Ne0JrmGed1LsFmVJugLqsDUZChNEILccR0Vc+TgvlJ6KmMeao6QpMnS8wjMgraUtfRBU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1NxlFTkEeaGaxVudPkp5r/yoKhom6sINhUVEBJCIIpwKgflYX3HksyFInREEYSs2qJCd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wzWbXfcIUdk06ORx2No0otmzqtkmejslsuI8pW0BIUQpMaclSq68Vz0RUk05XTih3Re6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b0XvMtFSMPIITK92/G36lBsZA4tVXQORELogqnyK94xrWn9qjE5sdERmP7r9o6LYtP8A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qgMdeRoofGHqpsA+zP0qsPHWhUW9i8TxUsLeVFVodqpDnNhNMh4HDJe8s3WU9EA12I81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ztHsng0oxaNtXcnLbsXzzWw9Vh46qQIB4SjFqCPqWEswt+iqgOPmj2kHlKAbLHfSUffS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SUA7FZs6hbLgeS95POiEWhBWwxuGKwc1gtrNzBpKOC0HRRaNGqGBz2HhVTjkT8wRxMM9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VaXbSzMKlVVqzVYKyhUcuaqIVIVQsyuBWRWd3EXVaVMrgVyWa3VW7Jby4OWXjde7sOh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bYMcCN5xHeM919i1zYG0A5YnWBf1Y6UXS5g5OCGJzYRYBH2qWWxj6gtqzFoObSotGWj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OzIrLTCc85uMoUrfQSqi6Am+zF7QW8ENlsc04WL3CfNZteOtFt2LxpVbLoPJyksZ6LE1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ex8fuC27Bx6sKkyyOBW1gd14qGPtG+aEWotOjlNpZ4X8IKLnZ+ECRRaItYady2xgEdVA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CItGOGoQ3Smy98/SbjDQWqH4meSZgINVAC6rAw1Um8TdJAW6FuhUAuyQyFUDsypaXN0Q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W0CD1VQoY4+qGFzV7yyBPRNGA9wj8pkXdEDGIKgiUIOSrBR4wqVQlSto0/ss5CldOV8C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a8EM7jwKa4ihUNIOiOOI4KKLDxVVMmAi5joJ4EJ3w3ecIYrN46gyhip9zVi2Wle6L51o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Tt7gto0RAW2FsKbqmqkgoLbqsVl7vqqPDm/UveMI0VDA5KHDJbL3DRRR8IdowgSi5ppy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Vm7mCsJcy11W00tKaGby2m4nc17ovDuSGT+cUQ7Rhs54lbzSpcwTziIQLDh1W0wOH0lb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Lcz5LZfaB2tFBaHjoml9i9vVYWPEjLqveWbXt5qLAOs+cFRia6Oa3XYTxHNENduisrC5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tK9xahw/+4F732Zxji2oW86zdycEKByFMuIQw2scNpTAtBxRnGz7gvduGsppMYsk7Ba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pVbdi4N6ImMN1FvLKVWQbqwqSqR5qrTdkslmbqzfQrgVUELO6hIXBVbdVbNFmslndkqE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WU+Fn4E9095jwJ4LaY8DnC3xi6qtk0O5ii91aPaRzqsE2dqPQoRZOWHYxar37BKtCxzs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WzRUzCj2uzwHnmF/6a1/2ulEY2uA5iFWyf1gyEJOEfUFRzXaFZR1BWy90cA6qJtWNM/t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aRyK3Id9JhAWds8D6hKc9+B7eeSxP8vC6LRFrMu7aOLWmDxQwlwB4XfDMfSt+HcjRN2Q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UYzXvLGftcgN0fUFYsssMZkhdVgZmpPcxDNdpauw2P8AdHs91Zi4crq2ZLPpUHE37gqh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MunyVWyehUEOGt2xLR0Ui1McnLg4rE4QVUgIuIrzBQ23CFOIOGixOuO0CuiqVllyU1hO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IVVyCN+aqpBm7EFPBcgiANlSbncgs0JaI5jiqVPBSZlf3UzIKIiWqohw4hYhQrCePzKI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qlmOz4bLlvOOtV8uaqoYTHO4TKjLRZytujVRbaxBuSqFzWfkuCNPNUtvVQbMPA4iixP9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iXeiiyeY5OyW1ZNLfpW8Gnqpxiqi0bkOC/8ATvc3o6q2m43+ikgg9VSD5qsArYtZbyet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pxs/pQDnAqGtjq1bFuZHBwW1ZYvtK97is3dQi9pxea27KR0Ww9zTrKgObaTwRFtYPs+o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9odqjBcyf2ow5tt9y977O5rebaoBro6Gibih3RTBb9phe7tXGP3IOtbPGOGEralnQqAU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A6oBuHDnXNbTCJTm2tptftUNqBkuMrNVCzr1Va35Totqiob81u9yhWQWRCpdAWYKyKzU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hVCpCyhUcVkCqtKzVVSioVzXG6ouoVUeBn4WyDPepmmntAHkCZXvLOzdGS91a2rByBUN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8Hm2qGK0If1ooLWuQwWlpZniJkKHWuNpPLuuKqaLO4MfVrqIPsLTC/qFtWbXTyMIe6e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ELNrZ4togRbWgRqHs6pznscBPCqDe0atprStgvZHVQLSzOtFZdoI2u5n3gCgGqCsvyt3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paE/FM4uBhe7trSQcnVW0B5XVEqWtDT0uhgBGsLbsXNb0TNuJ4IOAukj8rd/K3fyt38o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A4MWFtG8rpuF3wiRzaoc4tP1BTDCtnJbJHmve2QIH7Sqte0aKMc3S0m+HmnULZwnQqA5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K6MJhQSNFLcxyWJzn4lDo153ZkLEHDDzUzldVZKbiOPBQnRkmg8e9AUuopGS3LojzUqW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og9UOXJRkoc6vBbuXMKpqjUZrNfSqCFJzUKqklbCpmulxmpugXbRzQwhbYlEsxM0W812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goDm+q2wFikg/SgGFjtUO1Y5n5Ti14JWQoEZG10ROKTFJ4L3zZHNq2MOJbYadVsEt0UN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gJ5tKicJ60WFuFw55rLC7pRTZ+0Enk4SF7xjXfaU2mB8/ME7BBrCw2jGnmV7i2ePyE7E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2jevBQHtrlVcHHqsVQ48lRwPQqH2bv6FDtk9V0WK0YMSizdScnKXWbHj6V2Vmx7XTkQi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JxtGTJzjJTZzVUW6q3UoVQrK6ZF2ZXAqrVFxoqFZSuKzVQs4WaqL6AzdVvouK5rJbLlw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JUXBVHh079cvBoSPNUtCoeyeoXu3tHQ5rC7C7VTEaKLK2Ojwm9tgjF8qd3DhVSSq3SCr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S+HaNHqquHmgx9k2XdEBZkt0K2bRpHJyd2rHub9KPvA3WiOHC7rCGHFZHosTLRr/ALgg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LhDuPhSvmXzL5l8y+ZfMsJlMtG2jmOPopD7K01EFYrSxP9NVmdCFQhbjwpZaD+pq94wY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Js4H8FLaRRfMvmXzL5lLQW2f7nKJxO5rPuSg4IKXseOUKtpXkQt1vkoBcpa9scnLaYHT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kOEKhkLIo0RLmmgRbaCJ6LZDT1C2C4TxlTixHRZIHCY5onEI+pHDAd0UNL4VC1QWnyR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RoRopZaeq2oJ1RDmuCo5SHhBxgcll6ZLkEM0FWUKLZRxflACqwu4I80AYRmsIkVHFDEi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VUzW0AicMFb3kjP97tlS5SbtlcAqm6ZQ5LNZ5ZrNTcZuErOq2plFbjdeKpauDeAUYAW/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cHc1l6UUWVo7zqjjaw8yFBOE/UEdvFohIBA6IFpI0KpBHWiItGOb1FUG2ZE/lboJ4kqk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P3BB1uyOreKjd1USD0TXQ4O6GFNna+TwofYl3VlVvFp+qi2XYgpLBiUtL7MnzCoWWn4X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m8NjmUwPGIOErYLmHKGlHDbT0cEJs5ji1OPDiXcFLDjI4qMDeaJD3N/soEFbTCLslQwu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KohUN3JZzqsr+CoVzVRCoqqkhUKmFyuyC2SVlKqCs1ldRyqFXvUPcyuzqqqlFn6rLxa3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thLebeCpaJuF0nGj3Mrocb7QFriM6cECHR0KGJrTKDYwxxFFsW0/cFtMxDm1Q8ua7qFA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B6URw2vk4Lca/wCwo9oHsPUJxaZgzdX9ABY2xy+YIFwZaDk1Tai0ZqFskPCjs28+SMF2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FNk9o5ioQDbXZPBbrHhNsmyAKkT3Mdr8McOawsoOQVb6KbwEyQ6zgZwt+zdPNbLWzzC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ak2c6KHSz7ghukFbNEYe4LA5ojRUaVDjlwhUa3yXu3uHms5PVe8oShsvA6LLZnihLQD0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NmecoF4/2oNof6ViJZBQcx5b5okw8HKaKCz0KrIjosI3uSgZL3eNvnKo9p8llJHVUlvk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YUwpAgqlYUndJWy2SsKw8lBmFmuRVIdPJStsjFdId5qcwOKBByQoNbhhcLToveWZb1Wy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AqXZ0UAG6CuanipUysl1UlZURinVVM9FKqwLZ2AOSGC0xDk5RatIH7hVe7tBC97ClgDT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7QRzaFBOEH5lDHYl8OVLZb5qtwxPyqvldPMImyJs3cwUYcx8DlCLrZpaB5qGPbKMskdV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02dvIPB6LHWM9WlEYuzJ/cFsWmJp4yotGsfyML3No9uHzC3mOnnQqCwt80Wnd5oBw2eRR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k8jUSjiaH6Fe8aWuTJdilZp3Z2sDqpwh2i2g5uoVHhVUhUW01Vos1kqUWYK4z3KFZLld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qc1yVHLJclE3Uoua3b+SzXNVp3KG+l1JCzVRN9O7xnwT4ACPgBPxEAFvFO92108YWzLD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hEPsyRzZVe8kV4tVALQaqcHoiBaOjrVQ7C4HyUODo6IYX5q02WtkZxfRQfFmYY3iqYHj6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zzVHBscHLEGtJ6I9k97OiI2LSeJogXWQIH7CiLXHZ/c1Y2htonvh1lhE0MJziZJ7jgO5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nCDXyI4kInA0tVLPzBWZopbhA5IbBw8wsNPNOBDSoGy3VDC84R0W3GWdxkQpP4VHOUB/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9hbyci3FXqhjGigWjhrVQ42bhzyVfZpbzBlbJIHIhZA9Ud4O1Qi09QsmvH0qtna15BfEb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o8IbQMdFIaPIqvFSCNE6lQhBCcFBzTi1Z0HBbDXSiXRI6KTmqZhVRa01RYV/wpiVimUX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KZWyfWi4QpIWy/1UWjZ6tVXSeSPALaKyVTVTdlVdbsXBZIcCtp8qlAsIWVUaSpjRURrW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do5g5ZhbzX9DRDt7O0boKKGloRlrfRBzaWvRYh7QHfS9q96yD0yQbaPwvlS2HKSKnkg7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rx9Ki0x2c/uCiz2uoW2xtE7C97W8jVEh1nazwNCv/UWNo084kLFjGM81DhOJOEQRyR7K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xOrDK2w5lo0ZOELZO0VkXdUN4N5rE1zbQclie10u/bVOf2oxOphKidSia/00WJlpis+D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aE2buoVDiaoNm2dEMLntOqzs7bpkUe3sXsnzXxQ05Rkt5UEhQ162hOiqs1UIKhW6q3Z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NFzVW35LMrgbqG+hWSqs7szdl3KFZBbX62e/MA9CsLsdn9jlS2xDm4L3tk10cWlQ8Fh6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13Si7Sztod1qveBpHQpx+RvFbLhXqqtaeqcOBoar/wBO/HzVL6FbXhNs2ZlBlkbIjjiE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VT22HohRlp1Wzisz0K3zPVEYA7QraD7OeJChr2uHJDZAPSiFmy0ftZgnusJ3eKxezjGw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fNQKnibsQukcVZRxZVEPcNCgOyz4LMgj8rCQJPGFug6FTUDRCX05oYQqzKo/EOqJhEnZ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tM9Fs2rmkcIU4g8dQpwO1CoHZckazqnbMqhrovlcq2bsPSq2jg5Svhsd15olhtGHoV8U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QojBaM1FEQ4tH3LINJyLaKA9/9yuB1Clw8mrFGsrZwFCAWqqGRnqq2Z1REIcuiiSJ4ojE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LYOamBIUmqozaWzI6LJR/dHDnyVcltNi6XtAC9yX4Vt2c6Li09QqBVaJUWb8IVWB45hc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K2lkuiqUaUVFAWclHmuV1AoaFU1ULKiENOFZUWchSWsdHJQ21ePuqpJD9FihwKphxdXJ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ni4NKADmWvKaFRa2Zaeea925rm8VhkEeqwtGEdF7m3kDg+qBtrCR9LpWFji0not8LC9v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z6ArFsvngV7yzf6KWEOfwCbtElprCyOLOicyytXAT81UC+tmWzI4FRiwzzUsNAoc2eqL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HEZINdY2gaKlAh0nkvetBHCVgYAGu3l7t7sX1VW17O1/1scpPatfHEZprmOFVtsa7yWz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tB9a+DU/tqgHbOqMeqo2qzVYK2hCobpC2SsruiyUYlwU1Wd05aLO+l1JWcrJUvAur3M1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8AFpgqpxaqHCFvNrwUln+2imytbQdHVUbLtEMbXt8lsWjXIG0smuKw2Rex2ecrEHtth8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/wBkQ0yOfcqtlde+A2pKkFmOMiFD7A/0mVJD2nqvlcoazC7mwwtn2l1f3DJQ6yY/q1y9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WPaHBRhZi0WbmNGdU52Iu4AnvDaKDiGnyUCALsPAqDcFo1EFN4RlXJGLV3nVVdiIVGFG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WyquMclsmh4KIz4hDMf8oS1snotnF5FEkkxzQdAhA9k4D1WwQ2edFwWyXRyQriU4WesK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1UYajII1I81S0aejmo+6aerSpGIELC4scEIbT6U20ZMD5SUYweuS22GnFvFYXYm6tTnj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HoCsyZ/coGF46HJVY4HRQ4sDjxW1AKzdPBbUFbI/Krx5rhiFaKhUIYcJGqOYCDXURrB/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3bbZ0WGrTzcpGa26o4CWlVAetuWHqtk06KrPMrYOFV2ltS1UMhFQspu/8rouir3YACPN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JYa4lErCBB/ujGXVZDFzRFk4YTniCi1sySPmYsc4ZptLNSWBzeax2DyzzW6188iotmmy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zTg+z9eKxT2ZHJMItN3KRmhaPsZjkUJkHkQhg3+K4k/hSx72v6FB8tf0NEBa2T2nSibD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uVOCJx4nHKQsTrJx6tWwQH/VRUM9QqsBKhr7Vk9clIcy1HLIqbX2d7DziVV0KcWJqc4MB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oCeBqhRlrHKhTWWln2eLmpDx1g1Rlja81QFp+krYtMf3Be9sg4/QqyNVRVaqOhcwuQRB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v6KqpIXNVHc3iufeoO7mslmqfpa+DXxOY5FHEw+SLi8sPULZtQQeqbatb0oqYs1jBC+G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bw7sOzv2su8LSGYiPmUusTh+gygCcLvqEKDhc3mtzCebKL3ftBP/AFKqLSzY/q0qHsdZ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ras2FqBbiB6FfHc/HSD4OazVVTO8VrCJLRIosWSOBzMWdVLrPFopdLdQoDmuCBEUUte4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zCdIcXcmqaxHFYX4SOCpBcckIdPROLSMPUZLeCl+Jqw4g6VBhRiKMRCEsDm9Cql09Qtk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hxBXxbSfVb7HRwLYWG1YY+lGpYOqxCIQkRORCOF+tFs4CfRVszHNtVD5E/uEItb83JDN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IYrMOH0FGWPjnGSdiLNCgbNnDmpD3R6rea7pKk2ZA9VH/CMLkVBhR+EQRhWcqYk8kCwQ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Ls1LTKqJWwXB+qrtBbbS3VYmuBHS6Q4t0VCHDqh2lmWrYc0hbTRC2aH6VsvxfcttkdQo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Aog3UXNUQAEIlv5WqgIdFtIZISjPkpqqZol1AiadAq1JQKk1U2b32fOqizfZ2jfqFU42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YeNOKkWsjkmRZgO5he7tjo5bVmH9WlRaNdZvGRcFOKQcoTRaNHnVBtm3BZ9Myvc2leTg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V2fuWzBatpjY5oYbV1m0c6hDYs7RvNtF7xr2L3b2meCItQHDRTZm0s2/S5C0s7YWnR6x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VBcWnk4QoFYWJ7Q5e6xWZzpkjLw6eYUvsTH01R2tvk6iBEE9UcbNvoYR7K1e37lIbZ2u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DDaNVWTqEXBsaFHs7UP+8I47OnNtQqXUoqFZLaN1bs1l3aEKou4XZ+BUFUP6DLuUK5qv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y9w0K+JOoWG2s8XVq+dqfaRE3Dnp3OqooK+lS1ZXs2GkAKuwVtQ4rcjq1HDaH+pTaNY9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nkos3YhxWHA2T0XFp+koYLQH7gofHu6U7+fdDgged0GhARoVDLT1UnCY5IF1k5oipUte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CwvYehUNeCeGIKHWbXDjhKOJj2nqEIc1buwUIBboiW2rp61U7BnlRbbEW8EYawrEW4eS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C22PA9USZUUhbNE6ag80TIcfRNizIJzUSKcCiIBYUIkQqulUbtdCqNfLt4QiAMXQoYmN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Wo0LVVretVMP9EJwErLDH7TErZftdQq9mm42ug9ZUYqIFsIyXUWz+VtRI5LCWx5IxnPN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WZUscWnossQC2wWdStk4kAQsQcRopDsaAtLEg8+C924G7djRYWPn7ltsM81hx4eaDQVlK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p0VTDuqzqqVN0LaqtoKOC6KqyWcrYEKC6eqxEqLMKSoAogyIVXao0hUJUYckYoEBNFVr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hDm2gHqnC3sSHesoGzeA/kuYPNA2EWZ/cpsrTLmM1jfYtc0ftKBxFrzzUtK2rMP8liDX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GO1RcfZ3yP21Cw5c8SGF2KeCjsQOrUHWdq+DwdVYQxlq3mKFbTHjyWIOnooewHlKBEtd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PBwlYnWWNnNhUOcWu+oImzc09VhtWgzzQNi51lHVCLRtoRSStv2clv7hVb+HoaIOBp/d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Flq8E0E1hYX2WPqw/wDCi2Bs3cMQWDtR5KHsAHNY7N50UFsraabuayWayVb6qhuqLqrk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VRdS6md9P0GX6Ktx8WQq9yQpuhykbvcDXOArxVILeamFAyRpKq0rfRpIKGBzmaIYPaMW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OIKe79xnxQmPtRsq2Pz0MoBriAuBaoDZbxTcR3spoi17WHyWy0t0cpbau0NUC1jXrbYbM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BAK2aN5KMX9RU4muGREKcB0CrsaprnZHIqjRnwRHaEKrxA6KrZbzCl1AEagqez9KIYLR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EqLWzEcwUMeNp5xROLSCtprOYVCWu6KMeL7goc2dCpdjsyOYU4xqp3iviPH5VDlxiFVo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PWIAgdDClrz5r5XLbY+nJUJ/qU4BTkthzwVGNrhopLTI5FCjwecISVnVTBCLWsYH/gqI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S0rYyRxVA5qZLftVHB2q94wt6hUcIXPVExGixYp6FbbSNEQ01XNGWyUeycWqrA4dF7wl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LsEKmFw6qH2eFvNCKkqAFKyoBkFQwVkon0W2ZPJGDAQgUCl9E6HIIrkVsSeqqBPVCMk3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SGGo0Uu9EeAVMwpLRKhzjU7sqNhzBnwKm1sntCDm2gIXvQCsQlo6FRZ2sfcJQ7ezLxNH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dRbWXBS4Yh1TMDnM4UK93aMcP2uEL3lg9vUGUBjGIojMBT2YaTyXu7e0/qqiWhlpNOSH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MDlJYCEZaWfYtm3p9YTRaWbXQd6zKh0+YTSHjDmKrbaHBHATZjoVLbRtpH7hCHaWDyR8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B1CFDtscViFk1vXJHs3gsnJ3/lYTZO/pqsNq0tJ5hYwA4InA2VvuatkhyPuyodIWd+aq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Pu5LNVv2aqCK9VLKKHfocvHpRSqeJTvYb4Klt1U9tM+KwU/pWy46Gqya4HyRc5jhoFsu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EudPRDDEK1iQTTxKXBrVgtFaMxYobmUMDbNw6uhDFZubzg4gg2oHUQq4XsatgYXdDCJD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E4vscuVVhmp4PEJ1GuIzRPZxHJYrF7g5Vc2uYhUsz5IC0baU6Ju1R2QQFqZ5LEMfqhh/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jja5uoW81TgGKeCo9480CDVbViHj6Xo+6tGnRNL7ZhkTErEA0hYwXDRFzXOgcwpPZvb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Ie82s6FYiLK0BMUQDCWfaUW2VqZ+pYDgef3Ci2rKI4tKG1/uELZwkoTI6gqMQIUbHqtu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mAqWjvNbLmI7G10KqXgaIBxaR1WzsxyQrNeKrZtMcQYQLWurmFvFVhYm4m/aVnjB4QsN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NZqcFVi7QEcnIl1nJ6IAOGLkoyCjCNVs2haOtUcWF3UIy6D9SFKoyvdyHFYsQd0XvWkI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VMVWy71W6HdUVn6INGaBa7E8o0VfQISoAhCViPBbSNogc+i2s1tIQuqkKiqfVE2ha0DI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a5KalqloAXvGNc5YbG0cxvI1RZ2bbVo4hYXWTmu6roTSFtBpTiWlhneBWGxdtN/dxCGK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9yBmSpcyVsG0szPAoNa9loOu8v8A1Fk5oHzNqvieql5PZHkpfYM6URNlaOs67uYWQfTh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1cKIiytLPyX0lYgQw8wvc22Lo9qY59nicTtYUA8lnRyJYJaotLBrwQps3PssWQBohtNt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AU73lnXqgycSGJsfaYTxZOcyeLqwpcxtpZcwarbxs+5qDWlpnJbdkDK2G4XLZMo42dzl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kuSzWS4rmqi/kpbtfaotGh2ua2ZhQ/JAirTx/hhEeJRQMymMLNqM4WyXDzWwQ4DmtuyP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hjgtnE0dCgRaYvuC27MEfSUcbXsOiBs3AgHwaBbTgFV5KhggKBUra37rXpRbLHFvQKjo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iFnlxFF2jHuasYtWkdQpwHHxDVGF9eic0OaogOPRbNtaM/KlttXq3NB9pZSOYcoaDVQ4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YLmno5b2LliCMMBjg1yHa2T6eaGAtJPBZAhGhYfpMIllsY+oSsmu84VbK0a7nmtq0bHW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gME8wjgt3NHqiThtByylF7mObyAMqatjmqOZonbDZ6cUItHAjhKOJwLuDuKbLBaN5tct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yNVHZtrxWb41VHtdqhLKc2lcQUKsUxB6FZ04SqtYfNbbXD8rZf8A8KcII4qRIQwug9Uc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xVRi+1QThPJyxCqGKNEJA8l7tww/UttpB5iqpaKVJaJWy8+aJexrx0UHYCgCVtAFTZkt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6IdrZ4IWcuVQDrxW7GiwWbtnqiXsEdFQRK5LKqPIKQ2dVttIKhjgtrNbSBJlFzlnmuaI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zQDslshRmVWYWHgoKyQGX1FSAUcltU6qBVCPwsVoZPJDBQdEYUvcsVW6FSy2P9QlYXWM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uTqLYdToi1wDtQh2bn2X2lENtw8T8wR7b2dwbzZVQ1xbqqn0RFo0EaLDY2rrME/uoos3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elVQw/qg05HosOGo4qLO3tBrVHtGttW8IMIYw9h6hfu5VRxNFeBVDgdzsygLO0baAfuC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NLbQNPFpTLTNnNF2FpniQtm0eJQccBWI2Tp0oo7TF/wiRtCF7yyDnJ5DnicmlRsuHSkI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DLSOua3oVSZ6IFlrA6qYbat+kohwc08nKhvoVkuSlZKmaz70RI6qlCvegWmv/lbIcNVV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Zrr+lz7te5Lu9J72aMcE36arVEE4deKPCFNaqHgea2Bh6hfEL26LdBbqmYg5tYqEcDhC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fyWRW8t5Uu7W03uHRZhYRxVvE5qA4A8jRFoIPRNgYSqWhaq9k5EW1l/U0rEcTTxovduB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/wAPa2jTrKj/ABOIn9zURa2Xajm0ras3gdQolk/lQQJ4LiH8SCnYCOkr5XgjnC95Zub5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VtNIPNpUst3M4bW0t+ztG+i2rMt0qj2pwGePFbGF6cBZ0Tiw2jD6qZaechVstMLpW26I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mhiY1e7LmR+1FwtTJzkKcLXea22ubPmt4R9S3GulUxN6go4bUOH1NVWtd5wjjbaNVHiO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WqcQOoW1Zg6FbQeNQooWoQPRUtHrgVunF0qsLh/uW+FkFttnothzmrMOCh8tcOao4GU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ZPMciofZz1Czh3VUyVYVHPxdFkH9CttjmqcQIVRRZGTyQ95McFHZGEIPktpRSiklSMl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I8uSBayH8Ctm0Jn9yJt7EuH0qGEN6KZUSslDxMo2ZLsAWJlVV1U6DQIyjA6rIQeaMuEZ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z8lUKqLVHFYSQITuakAKSAOqjOFMZZlHGSjjE9SowBhdmW8FsWjTi/ch23s5MfM1S8x0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MZLFZuw6FTZWjX9HL/1fs5w/ubVYg+HftyU7yGOxDzC905zSOWSn3do53OhXvrNwHPND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GFhFtNKYhK97YhwmA+zVQ5uoQfND1QDmBzOoWybVgmgDqLAHNcOtF7wGOi+Ll+5NJktK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g0gotxNNKOIqqsdEoAP6VTi47KB7NtOMKWvtGgprcTXsB0Tnw/SFhBr1opzKqFRcFUX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7sr63UMLaFOikGR4Fe7l+losvFp4OFsyeA4o2j27bjBlTCrVSxVzCAK6QtoxwWyclXPq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HIoOLHYTxju7Fm8+SpZRqVj9st8LRwao9nxYwtgkLMHVbX97gU60kNBKcYa7itwtP0mE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3GP5VhDHYuDOhmFvgE86LNruFChso+/e3QrFZ2odH7gp9osJ6tQxS0dQvdva7zRNpZNc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dqQzqM02QHAclOB+D1VHhp5FRaBr/wAqMFB+2ihj7Qa1W8x0cwhisnf0qpjUIBsVyTn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jtZC92RPEOCbDJtOJaVt2bmgZrCC2TkhZua3yCEG0b/UpD3eYUDC77aIdtZWg6ioVHD0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RUtXedUKNPPgq2bvKqA3XdUDRwWRboVIeXarbZK22WjfJDC71WzhELEG4Xc2lS10/cFI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jhKOqLrI16qX2U9WqJjVZoCKdVLRhPRUOIdVtWRb1zWy8HooVRRe7eWp0tFp1CGKWnqF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p48A1bL8Q5FRaNIWyao1Wz+VsuUHaAWEyzVCHUXQIucY0WOxtZ6OXvmEn6ckefJQBJK2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ji7OIU2qkEAc01jTlmhhqi47yJPHiodRZ7PFR8v7UHcMoQw0XMKESdpTl0WEFHIFV/AR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oRVrkQzLiuULDxC2ig4FS0w0LE+DqFh9nxWZ+lENtm2nR4XvbB/1FnBEB2Bzcp4qjpxc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ptLM9CgxnZ2oHOhQL/Z3s/KLxhnqjIkKSwVVHPbww5obDXRyzK94x9nzlCHNhYHgYT0X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3tNAN0hE9gdRVFhIYeqgQSqsEdQvdvMCojgoa9rqycQQx+zmOYqsUwDlIhZyhgaCOqhpe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ew1kKbaxdH01Uhzh0KbWhKccDXTzC2C5vUFUeH60W00juZrOVUHubJXAqoVFVZqt2woL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fFz7vXxevg9q9pMZQnHtCMXAqjgbpCoJIXRRyu1RLggS1p0UdnnVWresoWb9poUhjJPR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Gi2LNvpdBRsy4tIUWmRycFmq7SyugFYdlwWxAC2XnEPNDJyjBlyKFSoBD9VPZWXkps3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qEZsD/QV84g17RRZOBaM4KJNm2ecLC7EDzlbFqQOTmyoIYY6rbbh65ogPEqDtjnCj+1F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qLw6zJ4g0XvLMj7aoOc+JylbDmHzU9m2eYTuzc9s51zVOzcORCrZh4P7XL3oeyvzBYWv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KBwkE8ig1tqDH7mrYcx3TJE21k5oPSV7u1AI8kcTQeajBE5ELDZucI81BdZuGkI+6kdC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sKq0T0Xu7W0aqOa49V7yykdKwi00PVGYlTFehQLH4SM+qJGFypZvRlxbrRVOJZQiggnD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xOJu/puKMEpsp1wuK8kxBOTopc5NTpWQyThwhVXncVldkmXDVOT0NUELvNNXmiqLM5o6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ENE5HTueSbLQrPC4jQpv2p6KbomuwieabLjvKqNEU+UC1oB6Kzm5uqGqdIBQwbNOCMmU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yKIGSskPJHVHVCQCiASKrMp2qPgBN08Q3D+FC93hs2jnzQTk7RFFNubd/SLh3bNOVtIm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EdE6apybcFIABXtFfkTdbgo4ckHNs2A8wE0YjGLmivNDRBGa0Tuz2dKJmJxKs9b61Rho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U6WNNOS2XEaJsk3DW501WzSvBPmtbjc4GqoAEzaPqqck1G7JFDRFBVQgBHVf/8QAL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ICAwEBAQEAAQARITFBEFFhcYEgkaGxwfAw0UBg4fFQcID/2gAIAQEAAT8hzhhOfvf3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dOpp7j114c3SIbv/AGd/4B/3v+r4Jvm719WPTcPM5hzFzqO+hM/VMh5mHtJy/wCsn+Z/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MF6mi+30jB8dMBEdgTH58zbr+mXEzEnDNT/s7/8Awv8Aq+CHM/VBl6+nB0tpgHFSr8GY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1B//cn93wQZj+GJ8LUPoNvvLmTNcbYLSeks9GGfZBi/EXyl/wCtH/8AGf7vqfugsDmC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A1KVxLjw8ypHHVkvllD9Relb/rR//Gf7vqHMNDukr3l/k2Tf7hpepcOw/wCtH/8AGf7n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KvRBZgj0cCP/APcv6nqbwL98fov+T8KHGGB28P8A/cv6nrpF/NFbe/8AyOvXBfuhqPz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eujW9lFZ7r/KsD3MfQzPzJ//ALqjC88vn/Jr9wy+wlEry/8A91Rivaecf8f5kMFZ8pYO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D/0PU5T2adf8i1lxPUX26UXkR/7SEqV/wDwhBcz72/zCuEftNTT/slda6nWokr/APgw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epcJV5j/3G/8A8ED9k/Cf5bPopYW4f+zh/hf+af8AZwOpj3Ua/wCNmUsRKPnR3/12v+E/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vE0/xsz98qt4YsPaOf8AtVSv/wAI/wCzgIcXuGv8bqZv3KlFlOx/7BUqVK/wDH/C/wDe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/j39E0X1H6If9VqV/hPoIxX+I+p/7yfWBuHZ8D/I6aWCHCG+wr/10h9V9Ll//wAOAWI7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ogrfu/8AqZ9b9B9D1v8AxH0V/wDvn/QwMK35/wAjqBlj62Yd3Z/6mQ/xjBl9X/Jf0P8A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ZnH3SGKzdoK5Ap/1Q/yH+E/wH/8ABA/Uitf8hffggvVhgOHP/TD/AAH+UetSpUqVK6V0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T1Me/U23n/ERm56AvsH/AGO4MuX/AJX6H/v4Yr5Tf/J+LPsCUjyof9XP8p/wL/8A4EGa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7K4OYSxgn/Yz/O9CX/3/APqepkHk/wAvJfEyEwJzKK9/9WP+BUCVK610qVK6V1E/7/8A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5++HPpH9wx/7HcP87H/+Af1PUx8z/lZN5Si8P0P+zR6XL+o6XLlxZfV/77/U9TB9/wDK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Tsf+zn1VK/xP/ff6nqOvA/yHboVfbHfiD/uddbl/9+/qep9u/wAj8eC5CSweYf8AZDpf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L3/AHPUeDtB/jw9EEB96K28v+7VK6P/AHz+76iv4P8AJh5pZ7pj647fu/30f+3v0nVJ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/wDJfuOmwPeO37f+z1K6H/Cf+8/3PUfyv8n3MHCKz2nl/wCzH/Gf+8/3PUdjz/k4/cO0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X1uXL+mvprpXV/71/U9RWfP+TMPET3MbECanB/2A/4BL/x1Kj/3f+p6mX+MOC5+JJpW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/u1SvprrX/d/6nqaf435CC2PC/GJngDy5j/3ipUD6WP/AHX+p6/yDr3umAWUiwr6zcc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qV/iY/S//rn/AO3/AFPUNH/Hj0S0S/WgKdNQ0/7MfXXU/wAV/Q/S/wD4h/07+p6/yZZH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SMNf9mPpP89fQ9WP/c/6HqOn/HpeYMkFngRVXvDX/az/APhX9T1BX+NrO0CvtI/NIf8A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kro/9y/qepq/xvB4lxQfcnyO/wDtB9V/4E+m+pKlR6p/3L+p6mr/AB6jsSwfMP3R8Q/7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9T1D/Hl8E+9zI8/5R+p/28Q+k+moH0v1v/b/AOp6/wAmXsh+Ahso7Xj/ALgP8dy/pfqf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3M2g/A4Mfj+J6h/28h/hfovouX1f+5/1PX+TJPmDKj7MYrXn/tZ9J/kqVAj0XL+h/wC4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dM/dJvdlFb/9xH/BqPV/7h/U9f48X8TeDKNjtGbeX/bz6D/Pcfqf+2/1PX+NU3ibwYe4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8+k/zVKlfU/9s/qev8a6TD5o6Wav+2n+Aly/8txfpf8Atn9T1/j3eyHExmzXl/7eH+c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6/xrF5guoMYsfM4/7efUfRXR/wANSvoelf8AKP8AqP8AU9f41g8wahp9R+UP5/7wf8Z/4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wflNRgXr/vNw/wCGx/7qHXF56L9gTn/vR/iror6UjH/ugZH0g+9NBF8r/vly5cuX1Pqf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/FS72zX7sVn4f/wCB3DpcuX1erH/uYZ+6GWwhWPEP/dx63L/w30Oty+rH/uYK0gfjM/fH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X/kOr9L/3MMvZD9iH7dy4/wDfa+qpUrrf/eQdMzcO8zb2h2/+9glfXcuX/wB8DB/DM2fm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O9n+e+r/wDon/RAwZgZ+Zt9pmnl/wB7P+hn/Qwx9E3lj3Rzbt8/99v/AKCf9DB18HSa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APA7s0QVANL7hp//CX/ALyHHENS/MTj/wDwCGp5YdTD0Jgjuf8A8IuX9FSv+6Bpe2av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/wD4GfTX/eg1IFl5Jh8o6Pyf/wATf/yz/ogPH0g+/Pv4WJqGj/8AiT/2gK+vP4P1Glpx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T/28M/ZPtZpRfYZp/8A4If9EP8A9AL/AMOXswb+IMXi4oTR/wDwmpX/AHcDK+UP4Jn4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9NSv+4xk3zN/kma8QrPwf/wupXSv+5xg/UGZYNdyb9UzT4//AIjXWpX/AGyMW8ocwflM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+p/7XCr09Bz90yfzM28v/4snV/7RGPSH8Y9u8GVeX/+FH+Cut/9qiumz2QYmJ6je8v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6V/2eNcHKfZzgvTPxv8AtJhbDrPeMdtFsu//ADglSpUqVK+l6BKlROj/ANnh4oOMxbtJ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XR45mjxk7+JbAcBMB5ke8S8f8khXU6H1VK+hgy4vR/7RG49wY9pj6Y6/7N1BaoivB5gn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YWLNQTLLIOh/tHf/ABglSpUqBCKldTpf0MqV1f8AtMaXhgv5Rx5amPq/7M22bJYI1wHn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Zxv5GACh/wAQ6V1Op9NwfruX1er/ANmjOL8yb/JJgj1/2fcGjdfmAFzcYJrWe/8Axz/F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GVfB0AV550+n/YK+ipgx8RG004OCCfgcRYDbb/zalfSSuiqhCPRlf4H/AKdX/IzP4IPt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34sdypUvD9HLGa7+DbD/AEZgKFH/ADjfW/oIdalR61K+pj/1iulQIEyf8LP3zU9iYe0z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juOkO4x3Q84lc55dsDo15/59dDpUqVKlfRcuX9L9FRj/ANUrpUroqXQEocQZ+/8AATL3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F/wCoVK/zXemXB7vBLyoOeCan2P8A+AQZfS+i5cuX9B/juKL/AKfUroQdXR1v3CsqJN/v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uJqdh/8ArpX+Kv8AmsftfMEzvtSw4MFFMG3gnHW7f/w7ly+ly/qP8jH/AKXUrpUOlQ+u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H71ll97m7wY7D/8ATqVD/lVKlSutSutdFDaEuZ+/LtNa8klflChHrjM1gfpYv3H/APFO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oqVB1H6FQQInQwg1DqWbF/gYr5TIe5qh38RMzwfRUr/8apX/AOLUaNpNt9ydtX0TLbjt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lukilzY04ieCckB5veZpz8R0Sl+6ZBjogUIII7bTt/EJv/4//FPov6L/AMJ9DH/pAQJU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QUlRJpGDrXXd/gKva6L7xFfwJ9qD/wDCqVKlSulf8t+qmONodJDw4DE2uyQfthT5/NLt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eYaS+Jf0rattqUI0AFeuZlpRJO203FzJFBbDvgCALBa59Swkc12h7MeO/udjTv8A/GD1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P/Rq6FTDofQQOjK6BKvrM1L6E2f4GPrhw6LJvOO7z/xqlSv/AMsey+Ylx+JZ+NgTQ9gm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f3lS1Ta+6syxkK08wxrHrpUqJbHSZ+ftKcOA4/eeCFrRJ9+BccOYkog5uYRUCzAT+xr8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Sh0HtLun+j0lfTX/AOAfRf03/iP/AEYOl9Awhh0LX0CJCKlR6xHFxxf4GHwQb+IPimXkU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v6HG0mkHzA80lm/wDFS3RQpfqFy39AqfzhAGvnLgGgeiZldEtpES1ilsqVlTlb2y3t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0Spt0uHWZErE3SqnWsoN3D/c4m35JRlJTtsIcIDQYvt8xf6Gf+4/XX/4R1Oh0qV9DE/6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QRj1HSuhKlR+gDl7/wAGz0mz1Dt2U5vbNH/6mkD5iHH4ln4SL9sM/wD7y7dIUf31Q5r+2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gW6IbE8Ke9ngmWaE/oJj3+JnpPzKvEwMQQdqIQZyrZtKlQiuldNJhLqJua/TF+CQ+2hB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3fyxspgL/AL9xP/xq6lSup/iP/QiEGL1JfU1HqQYMvoH0VAlQ5+5X16PJgjG/lNHqav8A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930SrIB/EvIhtU3lluz9Rd/SxO980B6gAaB8TM+ZZ2RGMsFDJyeWD1guImIblQdtp+Yd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JHKBKid4ErpVSulfSxnM4jNerBBfo/46QQQRWrMVHx8ep+Qjnw+ZUr/JX/HOhD/Mx/6C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JBFwgl9Fweh02+4Yig4JX0IuC4fwIEaOEOT1MPOzGB+x/wDhW7Su80x+Z2W+lAspfpno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Vf45Dyfas0h+IPbEuOqnNpSKoEEu19Ee1J2wfM74EVVodqgfs8x93dlTRKhoSaTBA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j9L9bGDOuiYh1HQfuf2dAOiRIIbB3eYnyYfh7if5KnvExjM+f8AjkPqPprpUegT/wDXP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qAHoOgGXLgwgy5cefuXqvcJxU4e/Rx2TsMVUG4DhBRw3+5i0agNH/KqKG0+8p392dlPp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J7ws36VoN+sCalIRW8nywPQfE9Ra2xDclVUwPsvxGosDpcCEvGFXllMY8G5uVwY0gCwQ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JiDokEqVD6K/z19OkNQMujKerMWqm7/eYrjOjBEgolHKbs2DNtD4z/uB3DtW9EeyviIv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wmztOLBeJdve2KdEV0D4nZMd5/eA8sID2y5aDPp4j/wD6DqfSfTcvo9D/wBOuDLlwYoM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voztnEqJJNy4OUSZhPiCg/KY+f8A4ZR2XzPBfU/jCO0/vEEaCt0T0fm54T1Fu18Rlsf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LQR3BBdR7PtEcOX/APqJ1AqyWdj4ivlAXastM5zzKhqWLgwzL92Y3E0qcQ4X2lXLEOUM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OpUOjBKlSv8AkC5xOej9BTvApmBBeA+8OeRWYdG4mYJUHtvDBuzTmKSzawuR5lnd4lWs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Dz4lLk2rjj6tA18E2S9l/t/xbYMuX/jeiR//AER/zx6jKggfTs9zSI2tsR0MyiQpuoEr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DPzI49SDyBi3GXoqeZ9oNoYrs9NMPmWQIeZft6FLu18VLdfdGT+0s8T6i7b+AlHZjvW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BMy62ksMZQPU8z9p2IW/9yi6rgpy5S7UZD2lSpX1AphJcfcNdFQKlQZhNZwfUEqMP8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z1qJbAqA8sqIniIBwTg4hGHLWxHwXBhU3MMog09BKiTUK4Us931G3oHBGFPWCiWcqy31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QBTCDtNHwzb6f6njoGk1n/jjCX9Fy/reh/6gL64RX1bPcpEQ+ntFUY8QCugjNDsYZ4H3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FDcVv0gqK2ECoDsMs456ZMzGINj5EwkQ81KNivxLHq9LDadSGDTKdflAOJXap8SwMyC9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qV0BKlSpUr6nTNOh3Ca9HofQr6Tow/zv+XiG466H0E/Am6Xu/wB1MyBgithp4lMRX0CJ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cVPjc8x16eLDlk1yuEpG3wR+n979dAr0x/4xLg/Sf4GP/TiDpCB9DDrs9ys+E34e2P8A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+8CDo+axAusOzpPzj8QWT3f1EMw6PufkwisfBzMeZtsdntCN2/3tGiOmFFNIZc3Kylk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hHMrpUqV/kdTSLpOk1KxKh0YkaSxnH0vQ/Q9D6bz1frfoOjdpffU6A3EgeJ+CTdPz/6l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KEcAdrgxnMYyoMT8SPK/A2RiFonp6OrxUND2uP0/gv6jH9mP/NJfW+p6P/TSHXGDB6sI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Q/Ez2H8qaBQBoPUx3giX34xmj6aKe+IcXiYB9s8v33ENJfYEy1kcvu0zINLlK1MfnHMY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KlSpUrocpgH/AIBvowhhxDp4miXcWGU46YfSkSWroYRHWWeTC+jqvrTMr/O6h1IdSbfH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cH99O9a6d9bjGya4QHHVL691bn2mNM38R+n8B6WK/wCUf4Xo9GP/AEwhCDBg9QP07vc/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x4qvuVTc9gIHwlbmfug08TU7OaMFgCKiXoOR5gQJXSpX/Cr/AAJNekINTfo6gxExKpsj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dL4LhogdLP8AjvS9HQPzHc+/A6foop+mg2rXzFVa0P7EAiJpJ+X/AFKAHH8ulrgqWHBj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ZUiJkjEgQM2AyM2+k/cx1BX/ACw/wsej/wBOIdB1B6CgwhN/v6DUSVAm18z8SfZxgHiK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HfU/xV/nOgxDjo06VHUdQUSunCMPr4h/hN/5KZol7Yln7sJFLftLdv4i7dinB7h1x85i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ECu9Zh0yfbNXA0R8Sux9phoqBVhFmNdjc4fUrq0e6R7hRx6zMp19BcqcTbE4jAxCJh0C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K+j9+Jibf+SdLly/ouX0uL/qRLly4MHoEXCHn761PHXvM37mgjy8CO5g+kYILJUf4K6V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46B0ejDf0z6XofU/RynMtBDY+8p/sR5V6muYFD8VUNvPbpnfo2S/9Ym9EFAryYG0fMSn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u1kb7TjrUCcxnEMwwOCIW5Dh4ipaYeT2e0MaoPWq6MSGujmoLZ8xBOYsYjWVKmLfODZD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cuX0L/1e4MGHQqbPc4+rD1TP5Q0HmZ+Ok1+Pq0JmQP+VUrq8dIXua126Oph1Nw6mk19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pjnE1J+Zs4ttekXQmP3hKVnvMp9Kb1fpFfs0Ob74ND74O2vU4Afac9sT5pUHeZo96iKX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ZKFeo6xF6KvUQ6bh1Wt6nkgTaRYn9rgxHYfXRzrzK+ntLx5h0rHQe0MFy/pVRgzVNM1V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62QhDpeXv68PcmR9zT7jv4c2vmH069Ai0Wy5CyOhf8b/wN4afQDqXeKfmGs/Q5SoGM5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RP4tlVhvEKJ87Ct1KthUQme8Ylv5mBbt7Yd+WTghA8UNsv4wtwjpfEcDE7SjtMXUdxbX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FM7PE7IxNr/KRvDDhIYZw7JteQIM5vHMssgfEO8LMqL1faFZS9jcyrs7yK076VtHWYdK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Td8SsZ9fpJyT1CX9z+Oj9B7YD99KnHTI/Kx6Hh+mzP2/98IQh0bff14+mH70yHuZP3c/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7QcZQAda+tq6D6ef8HDoIaggX8I0bQ+ZpF7i3if0FFg/FSxVfLUIEDSHwTI+AJm/q0G2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80bgBoHxL6o6LmyAmYplQVRAIShzMEVFsRV8RhY2GyXChWmYL7pRpfnvDsHmpXAXvgzs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d2hLbmBMh+YKynfEAPPebA+ZcpycMcKcwuUzjcNmhshXI0n5mPz+ghzxpB9z+kf5f1N3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J2sl+7uQs2cDnqwX2Gcx310PD0Yeq1en/v2Q6HRt9/UzDojXN/lpt9w+naNMIMQYSp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9/Xz1q+InLHuaZ/M/UiWX8JFM8pH7NQJl4Zn4GY5UGfYA4iz8iOYPasDqEC/+TxQBomN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8yvGaMHcejxCONxJuHeJ60AHc7y/d7qyah87nkRfhTxlA7cMVrR6Ztd34go7xHYlBwQI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CMDZqDUsqEHDf7g2T/5GAcDm8doEDTN3t6s30EGBwufmP0n7n6mya4vRoC7f9UMVQfFr/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9OE/L9Eg63c9NH/fDodAJt9/Xh7Jq9TC/hmnyZ+z6The0sIQpAiYYIqVKlSoI8wAuZ5C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Q21fTQH5iXJ8x4UuxC34+BcFnhP3NnPy3LtBgpl/ZO58QfzM0JfEIUAK8QVYuIdpR2Oj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cvdEprct3hCYqLGYmguYKBfcRAvOtkWDxaIsIE190s5r1K2IFM3L8YeZ7NdorsQAwEr6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hLKZ4qu09r/SbbixhS6f+o86EwmeFXqICl5voMu07kCIrq5tPCbfMT+v10QaUz3uHQ9l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LL32h1d9GXD2XUQQSuhlqAXTHzBtsRP/AHogdEJUOXuP1afcGYxv2nGXf5+niIKZMywZ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WpWZVzVW/EdzFwizryafmIWpXqlCnb5qMGvuBCRSPkhGYQj+MgdpK1nyNztRDoD1HzK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0a+Ibe5dxgIttKKi4NxuU9443PhTBw2QFRHG5aM3VHeY9mEq7iZIqZ4ndV9xTYhTSwKX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MP8AGzX0XESse5KplpfaPeS+AfLPIIL+E1PJTvWw7c8T7Q+p2h/v4JqaP7Zj+z10dcS5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2bU2e38S/mNI4R8/Sfv+qRjMHodYKGGW7K8e6mcPh3RK/wDxKldK/wCoEt6AQh03e/r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0o1KzCRaOno/2M4OIak+I8cmwXzNQbOnExDdS5yHZl8s9lFiqLtfZKvFchqGpT4gTRKJ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zaCy+ly3tKWAMzGm+mV4lYjZ5lUUEOrLh05+nPxQPrv6LINakGclT3S7qC8X2x6idyfJ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6uz/AC9m8nabJ/R6OmY/1sn93qb5o+pgeuox7EZ8Ofw/QL8ah0YxnGE/imb3LL3Nyj3P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IrpXR/6cEHQS4MGXHl76o8HthNn+ZwhfQseP2WEEodtXB9smCekx9cVmjgGJk/uEyEg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bQhuOSGRgrjoK1KCcg7hVDbqotDo8McsX789H6hjmBJUr6deYeejid+ldGPQ6P0lxjcr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PFdJfYfee5O5HnD2feZ9PmBmDDt/kdTLa1ywSLZX+U5UVsd5xPtn+nX+j6xHH8A9TKvj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Scxmfh+i9NXQ/dIbYZc/72YCpNsCtcV/yqlSv+pBBHqQIfUc33HnPoEKfvc6frbtiNdW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i41Hkz8iP3UOmOHqXUGmOOg76PROhuHMxLxl7BUw6E25CyrA36gtg9S2TcerHsQPrcdK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HVijsHhlPM8U8SV/gaZrp6AGM1v/AJn5D99F8Rh7+gaPqS3oxMMy8edj/U2APkH+5+A9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OYIkF5pFS47EoSfBimvX/kn+WpUqV/8Ag1K//DPoqHS/qA8vcrvGZ+9OZXRY/UEHmdxP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B6BHU2lYv6MlnPT9ENetAzElRYe01eqVyhQNoXz/AMc76cwhNyHXSEZvH+Y7/wDMw9/7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8ifvgBkxepxP7JvEvqfUIWuTvkoVdIqE4hDDDXSpUx+EGbHhDfRUyUqvYwnlfZMr7HdE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r/ox9J0uXLly5c2Q3YcRaCBTastifMCUT8N0z7iCtBgyu1gmE9JtGUxcemqxwun4EX2c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x9CO0OCRj0ueWof5n6HpzCE2h/nlyneVvcpL/AOWPuwNZhL+aPy9Ssf8AZfELzh+Yr+wh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DGGujrpzKTXIlQl9f09P6vjo9GBEFAseGJbvHslI5/ISvt/+7UqV/wDs7upz5CHQmcDH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RwHQPSsRqV4lDaSnLFdp2o1OCVa1WpKifyz9pxGHV6IGRkIuc0R6cwZ9oa/wm/8AAdHq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+GWo9sW8T5ZUole5RpgzZC5S/wDDz/m5J+T+yMV+Cv76zi/efqJYUxmWrljDLY27XDOv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dky8IdE6XLn64J/Y8fRucdBBCinmQVUw+SYTEr/n1K+l/wCo7ur4EOpFY9z8ea3hjroK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h9keeftMyHyRaLrOUov3lIK7SyAHaNO+l9wYqZTCe2f5iIqeID1ZwkFTWYsmLDo9T/A4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o/SFmZkp+g1/XREu/wDDUXbJAGH/AI35E/d/cY79L+Jj5emX9naJA2IH59sKgt/siCr9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IdXcutxg/EOldd/T8x046J05jubZbez7xZZV30weyhs/5x/1jd1bHo6kyPvMYMfWX9On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fssFiP7EDtuL4qZ8/lEf9U7jfED3aaT8occgOEg4PmplRyy2VmjpxHX+J+pJXSom+SV1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+V/lMNk+V/xfyCfidKG7yD+vmbS/sck1y+46CBkZSvP5mQC+V7hHzBtvfaG5ceK6Zp6w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fs9DPV6VAygwjg3NPac+OGW3p4dmJ/8Ahv8A1Hf0cTZ9Po+DhfsmjwY/g6cvRe0YsUFk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F44JPcmO4ox2+Jy0eYLNgu2WPUuTow/wmfofpOjHoQm0PotH01Eu8/5vW58r/hHT8d9H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A7gFq3biFqUZvHTxEL1nfEQOC0vSA6Y7nM2PqPKDE1dDX1nWDMMuyZQZNxcmTQolf8+p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d6j9W/q3O768MzXxOKfjE/E+ixVTdd5vVV5jCeZg5x9oT4ngR7S8XwE55+oj/ZF+fzF07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4JLm17f41inS/wDFx1IdB10YaP8ADGNHww9g/OYu/wAAn70pKF/BSxyEBp9Rhsis/wCC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xE6904xffQYQQKRJcOPtzOLoX/3zPuv9wo515lYW2w3Mj2uO07S/pdQMwNdpb5f7QWRN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24/pGJTCUFjK2MtvbEdPTyTCWZP/AMJ/6QxruZkWtww64sqBp+jf1bHfoMf2IM/pOPsl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EYNYY9QvuAHvDtQ7BA9pXsQ6FSun7I1xv7Sk2vdMVP8AE7gd8ynaUlf4WcdTosOuv0uj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3+liUHJKis4sZDnvEWvg/VY8Q/4X46XKO2For+T9OlGpeCXVw9LxHLgzT3mGUvZbvygpf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zPu4FAdvqrxPyP2itY8/sz+YqBzlfs7n0OpamzA3oW1004jUyJUMC1HZhkrTyuYILPk7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F/l/xiH1P/SCWvMomUsh8zoECdo7pm/q2eX1/HmS7yIM19K/Cmz30BgSpUqB9WReEqEN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62H1B4l9NQyipg+Ouj9YHSgyyxLh/gM1+TuRAUylW+q7/gDp+XBXqRM3KPN+smBd6mrG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B3kyfZlkNHa30XGAQlDkZxMZf0fPRhA9tfvqwjMvZLon7P76VoNmjHoZRN2wR4Q6VRMC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ehj1legh9oO4Fd2+g+zK0eGV/wAxP+j3GwSVeEuZzMLuc6WvEKGGCd9DqCj7f31URcPy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epsj8P8AyMj8Zz/wlSx5h0PqOlRyzDrr9Zg5GeiuIuxBNfYiIgUmE+lS+X4hiackusbO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wcCoq9+ptoDux8MLUeelyyCOEg2ICN9flhm0J3P8Efhugt00r/ma1OVhqE2NbFDOa1TO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w4GK4+I273jSAbqOYOD8UfjujqbQw6zZQ2kFpv1FuvyjfmiPy0MfZ1g3BXpf31dZjZo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oZmkGDx/UtcF1pndt3dTBIk8JnYO/JA1vqiLo2u3pPwZj6v+XUqJE/6KukUZgdZQZbvC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mL+J95n6LGHvovyI7/Q1TZGj19f4lPAw7yEnggla0jvoa/4KQj9Z0Iw6E1+nb08+seoy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LlcucOCPIGvMS8KXPIpDUd9tgTzZ6jOmOYi+uOIDVPZUFQN9hqO7LrKL5vHxgHGLjtLu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E7IyQ+uPxkNwwgw+D9dAL/oZhmNMdBm5NMEWoy2MOURKOzqf/Y1+tf8AycoM/b9s/A/l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DMvJsmRM7SuA+0AovFEOxH907d5+aDfVDre/wJlr1nv66aP9Y6Ouc/SIYgIC6aZ9tTmG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+JUCBAlfU/8ARRYgGyV0X0bzLARuDoVP5QdY6icWb/LpuXq4htxdQq+WN6B8wDbA9so5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GV3/ALTHE+E+pFeTiW/vw7V2jphR9nH0Vn/MwS99D6X6GHQ+v97MIFEbfFAaUVBLQqS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Hcw/lhKa28JsXXLK5hsG5QVxQxi4O0XltO0T7wTLVaZegivpz0JCyPBO7tgs1r8X0dfe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fRYBaXwTlrVz8IQ+g3AaZBmBatXDR6huFPI4/G/jpH/a56VdHcJmbx+uMmu6f1Mufex/P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4mYRR+5v/Tnpnmcwtck71SQ4Q4dg/XS9NdoaiZJd1aVoxuiUqPwTlEnMW7V0Zv6OENyi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cV/I/E3zTOemvT66RhmDxU2imnJ6g+aq3k9/8GpUr/G/8cy8HeV9KOhbLMpFc07/SJ0L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EZljZly+gYSo/wA+jpJNeh1VvmfhTEjp9TL7vpXZNu0QieX7iV8Ochfaf+yzNAHMy4mb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a/eUgHaG/GMNw/4ahKqKGfwzi5lhzh4jXZ9kp2+yfAj5MK6gMroSvqPS/IOlj6wPc7iM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iQaDY9oZ0rQeelweEu/RRrV+U4gCq6tYxlWtx5qLN6nkBqUKYqBCqd/3M2gcxfwMS/r8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nqARcT+l7TRKbeT6783+OooXX8kvxyfxNEzTy/vpnJ/Q8dCTO2g5aXZ/ciYKC4fPE/N6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MwVUDcwJTmGte4gXXZp9ynq/E+o/QuJzHXShHF74aisUmdM09GOphFuGJxBZMBnryOIC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WpUrpX/FYn+dNCw/IR+ro+QabdwQnyu8Yor95hqJUuM7SmCbn7IJoM9pmojaogDmcMie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87TswSiE0GJen/8AADC3xLta63LgwYsR5++ir11MB8OqqBAfjg/GbfT3of5HTboFh4fX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a6me0z2/wvRlZh9J9ex9I0wX4qenfCrfcLoAd4K/GE82xV8D8EBlUjlomOMWPc79AbyOl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if7LIz5SSiB3gjsboV3IVUEfMGr0iG8JnuZYUACiVzMlsEDYLccmAvOYSlZW53xhzPgj3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/QT+v1OegKXK/aGPwT9U/wB9Movwn66czZnoZfhn439dTc/N/uffEGH9Mx3N42h/VynC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BDSz8aV0Dx1zRFXU0e1vxPzoCG21wejO0eYc9DUcRhFucUxH2keIw+zZ1Y+glLN+Cv+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wEqUiXASjCUC4nIniTiiwxuJ4IYOyPvHbHsQbuMtMCUShqDKJOOUP/AF6jl9BK/4XMko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y+h0XRFl76fcJMR4qUx3X5lRIKPqfxE29Jl0FIBZDN/3GAunmH5OjuVjBYQ8Xj6jbeX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Drq+mxE8iBLWhlbZnrIusXAdoa7aLcx8r4YPWjymmHIlXMiOAcM7C+2WebJ2SmC2yxx+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99MT8axcuIGDgad4NsL+JqPm6AA6vqNcR6h5Gb+ZNJgb3hyp95yi+IvOXqchwe5Uvfb6C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+Z+1N3pmnobHv+yK+h5m0/r9M/veJfQ3PyX7mz2/cf8Aa56h/Q5gxBYvp7RatIc8wavu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l1rENwn28vzoCgtQC27P9Llidj0Y0YfQO0rcyfHHiLvUc9oZaFdkqXMyNNQZRbFg/wDx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JaPPTZkmGIOBTRL1ZT1AqKPhDxlOsvQOUJXfPpX0NQRQuVVD0YWyZ4n+UUKZsCKZwMIM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Ord76Uxe2cHVzFGcfeMJyt7yr6U0EYTVkeWP7zcm4vcq66OpF+764GX/AIxh/l1Q+ioP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/gG7GCbmcv2pl/1hzyOR4Hx90BgDUgmJB6+1BIcPGiVwuyqLHSVh3ihS4HcUMYy84iL5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W4conPeVK+o/dnMdpgH9mavuYe9+po6Zh3/ZFfvdDTofZh/E/veIkMQ3E+4/cGTz/JBv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eEYqzC1aphlfzGmdsn4iAEd269QGrfuVDXR3PtYfmRYROSV3u6cQLth2ptFiEI9GGYmc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GuTw95i/ZMC/uv8A8GnglbIRs6ixxHvO8AzWugtwzSaRHMJzEOUDCwGEMQ6ajm30HanM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xiH5xs3xA1OgIoNk2kpeP8aLpASpSODEylV9cQgzd76iejF8qaPcvXmMWho/Q5ftmUxE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OYL+Wfp+oFuw/wCMw/y6oAb33n01pdaZoCKJSYT6y1ALWYr7/iVK6KlSpUqVKhP02VxC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5cvEBrFheJRNi27yzYMH8TDQS7lg7Fr/AMK5n4kGGO8/k/1NProbnZv0tHufsgr2/pPyn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+5p9v7h/L++r/BFx0c/29IjgCVfK6ubJUOyn5DNMzpkjyUMxyaTZL4+r/eCug+ipuviO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/wDiAcTRf0w/Zf8AkBDUUZNwApMo4PaYNQUDc2lWD2XCwqUwNRdULgzHoDodRGkbbhXa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bI5eiwhTFTODPQ9S41UpLdQV5dEfQXUrpccv+FiD23MMQ1XCtyoHRcv6VSupN3vpkfeD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g38lgod2CldXnpsTP3JpEgmMT9pn4h9DWlQMyTwf8Z/zaIfVuG5cQOQ4/wDcRAQbGV9F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lf4xcHQqVKlf4nzPykGOH48wb+lT8aMN+lHaf0uPRZAj+94I760wy/MVp7/c/A6/jII9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F/HTzpUEX5iaOnIb6HiLV/o8QzcHV6Z0cdHUMGWG6+H3G10rba/knFmT/ja7IsdLcZCa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zCN5aTWBXQqpUx6H6GkCHCCMvwljcWHQ16G44ehlwzHpdRdRjL6XbKiV9evj3BoIdAu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TqTd76Z+9jvpsYmJ89B+MzX7+j8CXFNM5fKaJcxh+Fh/NM+objt0GXyf8Z/ysf8ABIU5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BBHf7xLc9xmazsT84IH/FT2IAsbPp/s9k5n5aVi7V/E/BmCf2qaPU0g/s7TJ/7X1GXqxf3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pNfP9BeaPVqK0q5KZUjTEnH3NIwp7v0Q/Y9DfTcL+ZmjowqqY9LF3l7+4l0+jTOOvJDr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fSsrGIUkeGV4VXHD6iBj5O0r/id45uNwai6DMpgM3m5UB6NY6WMuDLjQlwlyqOG5zLoj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x56Ll56SHUYwehZcXSK+5hT6jKRgkvPRGuhC9WvR+o6k3e+mReTHfSsnSNHrpGrpnjp+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lJihMXMQQ0k1eBDbx+f9Bz0OTv8A8M9X/LX+LXQwRUNfRS656PADzFAMkAFWMUVuEQ+y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RFv0ExxLwcy6Hn1mj3O2pg3DeIob67RWbWyxktyicy9a25uZm1raFq394K9r9P8Ab76X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JMP72OmrM/6mJl73UD7P9zHzv8Aif1Xfrs9TQhofENej0umAClnD4lhFc6mUxezn0zK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5+iYH4Q68scvbNDosdznpVEwUlxXbP6wLkJ36nNqz+ItxV2hkhzKxKirE7dGv94NtOOz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YcCYC4jmkddI1BuEYi56d2R5lx63FjBlzaBcqugRtwM9BqL9Fy5fS5f0nobjOWYZl9TR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SxsRhZl1GP0kOu730zHyfQwJ+roMRDTr+H0NProRhG5Q1LkhzeIr98SIx6mm7qXBO8P+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UCqiD1POHWNNy4LheCUQVUYh16FoxNTiwNylIXWSOIIpqJZbUJlxnKbiyje3cVodetky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s1/5uIAOilyrQHR7wpfVF/mKzJa7Eqgb2YwrTG+08QIPlVkk09iCraVHzMsXLENlXBW0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5fpRE1lG4PSxxMJ/Z9BP1P30/NT8L+p+AT8vKhyg+H+E89Ncz9D9z+p5mHv/AG6E/GZ+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+f6hMwxdahMDRnw44/2mTEcpVMHVbviCv6WpiHh+odcvDJt7ho6MvqETEI4/qMMWvn3T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OYMkACAR2MxkgfM88nD3ldbY6d4lP119AVoLlVbJZv0EIpTFTcwgwleimGMOgCC2EdEl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OFwCxJRUlQpvj6blwgtlZlV0Lz1IOiqm31Dk7hroNpcuX0L0Yv6j6Gz30z8S6/6l2O0M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VLzMCX9yGvJP1T9QmkYcdJy+pn7eqYehMPZscwJgx/4T/hei17n9bC6zNvr6WcXDNxBKF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jCO15I61RhyjU3HIhycSnWBZWM4ygy9dp8EVCeswjf8ArFrUt76g3jue8rAw5dSsULzc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WoT0NS5UNRUA/wBEJjQ0RxnVS+IIDt2iEIWaYDiuiASW4jFIeZnYRuPIx9Wj4/fQUe9J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y71jRmQfF+mHRpn9/wAx3/YzB+T99fzE5eph6/6mPpdcvcmEIvmxDfxH4hMZ8Wz6MKec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Z/roLh0rb7mh15QnM5jiJZBrcAK5NDCS1Rwf7zYlzjGZGV0DM1BA/f8ArLofPD1MZpwc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GTDujal27i62hlYJx0mTFx0uHRpGbi6i4HUw4UjaXLg9Bjl9UYjo8vrcvrcIGZdHPQIP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qqOkUit6BK/ynTZ7jDL8df4HScVP1JgV3JpDb0nt0KpveSadEz7T8qbXmfkdXT0I8+8n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S5sgf8B/w6Qt4gDqfTNRrTFlxLXX6BKW3usVDZ74ITzRkuIBEeIE8gV0BQAc4gIuC5su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ozJ0hAkAcHZhVEqu8s01bzE/984RIy4iBQDU4INoF1LEbWqO4FWiWAF3Co9WVFd9PgoU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veC9bGn1fxdPxJn8v6n8U9wJ3CYWievfplwuJ1Fx9n7J+/8AvqvvI7QfgTR66qqeYsE1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Rib4MmSCvmw4/D6BfgCZKHHX1Bw8P4Lp2A5jnoqMNA6RjCOcqav0EvMWWDpYiHM7xgGDH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Tz3mCAeZnYA5j1ECwShipWEFSoailL6cw6Dtxgj9CGYFHW4mM2xZuVC8HKTfQalkXQVj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S+osx4l9BYorzH6q1lSPSnnLO1FNMT2/zDd76ZjsTq6TxMk/u5h8wn3CD8iUmSyzlm+P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kx7RYKGZ+XMG8v0fgSpxFXqmaQ0dHE0h/wABh/kfrBS94y0x0D5W6mK3czuA2CYht7k2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LVpU4bkHZFiZgIFbZcowc9PG5moKIU403HpXbJ64N+ofRQ+4iNAmvuWBcjJapg2pipx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EMnDVfiXdMabiCsRm6gd9QR6QLHhKFxbEffhFoWGmUxvvfq/jhFXwfubOli7IiGRawuL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iGcEGs4y/ln4n89fy0xbylYPB9H9D10LIf7XFdMaMz9CZfJ/cPwE56E/BJth1/MTEq77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416X1fxM+5/dHcRd4VRs08fQCBS6MSZ4V3wF53OT1KKGq/SVHbfhnFuCX34aT4HPCWNV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XWlkuYtxkkOY1KwZh0qDGMZnGnLCAGYuyEaZnDcUb6GIxcvqH0kXHqQjBno3KSNk0l26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Fi44R3/l3e4zJfR0Y/tTJfMWEbvcUHU2uKYphPEV/fqGL7svL7lVHKw7qDcphvAjQ5N+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ViM1cQiXzUTzKoh/wH/Kzb6R6MLmcdPmS7M0abjsLoUwR77PygcWLDklkCtc9Q/NXxKl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9XwtzJW2t/EqL1eY6QqVln5Q0qK6aucEGipWgL2ZpFSnbqqVKlf5NvT879jpDdK/LpMT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DbGopqRK3fXR8Is1Pc/lmrzFdPFKpynbr1OPj9GXp6Hl5hu+Us353Pwk1+39ztCLUHL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EsrX4fzKdFP2lIvtcJUL4er+RPyn7gXveANAkeH+WEMQjuPTR6gxMSjH09oglxMuHEwX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+NfzKgOwdLdo8Von0Lluui7goleIdFuFGK2EIPQvURxG4FeZ2JwdBDBrcW+jDoQXGafW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v0MkqKcfWQ+glOYqOajj/GdN3vpn0liqOzD+7PLvFoYaqWCTnzgEcAfEFj7or/JLOzog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QbWUnjfvAMYlO/3Sjow7NDtE/wDghZ6Djqf8B/yupy+lLJSqDECBUqVK+mpX/J/q+eg0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wd06dz+KXKy9+IOENwFilqpasUvYSgHSvJ94CM3j/cwU5H0cnumrI9HokA/sxQCo5gP7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r7h6E6Jtm66F5+h6Iw375lsw1/Ro6EdfabPK/cUV9Y24/noOJlv/AHJdZj6AslUTcqHQ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P+4QjK2n9bgtxxCnK6gYxBIeIWl4OaI1ZbxHYrovrrM6R6kIS5QRXEswj6DQiXFlXWDD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BDqdFiZkIai9BnDyjF0eldDg6ko3B4dGEqJl/jOm73A2b+0V5WVLrhivaOoHCw/3mp7g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5qCfMHzLO8CtwIOZ8yzuR9k+ZXmGqzL3C/EulJUqojIQCnQ/5L9Ln7/5br/P/b6ehsf6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AZVOzuVNUPmK4nc5wDPcl4ATiC3QaJaDfxFSKxBmZFXDp+DNYQ9PyX7g9tk+NyMzL/3Q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jacoz8Ob5Eu6TQ2+oXjE7mPoDsT8tBmh+6/XQjD+j3EBo1NWr7TmV2nuEKj7MDx7hTrp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wiCOxhZ4/ggACRwywgxesioDiZqJkzHL+g9BNIM26kJcuOVTLgQ6ih0FOiDPCP1wZUqB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vo9blw6LIrcTxjACpZx1IKJMMyt/l3e4uGbO59Spw/mi+w9J2Hz01oczhAfUv4RzW+0Z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kTcDDtQHaV7QPaUlQXNRucup/wAc+rSa/wDKoIXdu04gtM1t2+u5f0gZQuDtM4ZFwi/o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n9JglB7Tl+ZG8hAfconZjszJMu0xUNEEZ+t+5pNI9PyP7nMy84iX/wBrjuXaZ++H7h+5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mAIbD8zPpYq2MVV5mMP32UHyT8x0Iy/b/Mr7I2P3DokqvXQWa+3MKxobHos3SC4KI9DU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0LExRhHSXW5g1MIFTJg6kHo9dsOhaoYZfUHEDosuh1f8YsegMIH1DjuC2Z5omI+Yrt9B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mC+GDJ3z0Y6ENTauidkYGxBZUMsMuDC2ZBNSoHR/wBiPOIahGHuH1P8AxDrp9dfS+ly5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Kq7PqWWR7x95Tx+88X7zw55z8Sl/BLUqPnz+1nZP3l/+iA90j/408P7Ty/tG3T6CUsl7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P3mAhv8AshNZNvp/c/N+kclOSZ3L41OE8kJeI5MOwcL2RWKXfEOgy9n76CMJ/d89Pw8z9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KaHmXcOm6OxHK6OsNE5lvYsM/M7anf8AS5vfi9CSwqxsZ+t+ocvboRlfyzCLzUIx1Ltw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IazvvLY6RlNCbnLpo+Y9O50AY9QpiUdYhRjg6G0CaS16g+0t0JUv3CsIqEslOpH0mBf0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sWMZcygRzB1C2CiPQ9AlQbLm+gl1GLf8hN3uYP5Q16OrqQ+KNnqYfaC346OI6iCU6jfz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ZdLqOIsHU36Xw7/yMOiwZfS+ly+i9B4MvoQyL+MpR/tnloLsvoleiobX25/fJ5X3niRa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rua2h+xnA8H/5EKcwWfpYnb2wUZZHbfv0H/yJ/wDEgDAlOxCBmBKlSokCMSBnoCVKjH5L9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h5n57/gdKp7k/SrcGftDrp9P31sJ+L/cYfy539z8TpG/d/GbQ6bMw7VzXHpzP0v3HoDh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xwzQvB16kcQZAT9voRnYEVc2DlSbIIDM/tcAFCdyM/GVff4eGYXcPlLqLGOR/Q4gKvDf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imG2Zg1zDmILlgU9H0DCz0P0AuUJZxBlyiMtQrKQuJY4lsKEYosvqKjCX0C8ww6x0dfS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QpmUMEf0sT0Y/QCwVEsqZOixfrvwuZSJ4gJbtAhy9zH24a9CMYsfiGh6P1P05/NN5Nun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XzDpojtOOgghvo44eEyO/6w/H+JQ7RjfmpdshyH5Rpz9hD/AO+PexBq3uHcfdAXbd95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zH6FKE/+NAOEBKldT46M9pbv+JSUGwzKxEeFQxh3KGoLD3K+kx7dCO/8IzA5h15mbf1n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56PP1VGUajy+h/Xd+gjMC4+sgSxxHE7E/iaT8fojgi9XKb3nNH0fmftP3YMf1YgoO8KT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wQ6mNkX2IR2q8TdRy9M/NJz6ja28/EMtkBAonKGskXeB8izgbfhgbRR0nhhaswEYxmyH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K+sGLL9QqEoIMUq+gxKSiGNTPS3oNMOYS4Qlo56KTH9Fy+gcwIwl31DFTLi/QIcwjHpX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rA6Kvo1ETGNvuYxGj8Ixis/EFMn5U26sHManTXGMuKCh8dSXLg9KZO51MqLhmsE26NQb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3ArKQq5w8SvP5nkjvMw3f4lnf7Svn7QA1FArVY7EdwqMH8yul+OZXlyxl9D68n8onSpU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tZidomOrDXT9nV3/AIdXCcfR/d89P6PTPxEN+m/Wx+kDj0Z+cgB0godrxuM5Rqr70zEp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7QuHQ5n5L6b+87xOPlAsP9iVj6h+2Q3737lzrNur8370NQ2/ERtOHc2EIFGugmI2Jm4g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EC1Yww/b89UDmadelQEY/QQuYQYLBg7zFSnqPSXnqAYxUrpv0OgkGuhTaZEoZcWL9FxjB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EXQjhFx6XBbMIP0CRIlxXR35XqD6Ji5t9z7qj8zA/EenzQn7Jk/mbRu9xQYo9xwV1AMM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Aqu75wmAtcE10Yt0ineDLmz1Hn12xcYTLx6lJ2fmIxz2ZXgTjl1o7SuowSTltKF1Ey58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GUfSfRsd/ruPqPR6PTR0dPR+g7+nn6HUPoJ+B/fR59n7T9BN31z1etzb1x2dcV8ounAYh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cJO20449hgt6liPk/UGmIRhzPzX039F3n7c0f1xOPqfqT879ujHXS/xul+RlazOF2ld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hqbMBPUMQpovJwxbyw04+enEIYxXDoUX6VUGEEKP6UL0RuB3mCEYxZtKOhi6DF0XoWXM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fU6SEw6lwJSCGUIvWo4PQZxNRZ+5q7ihgI7nMdKNEd+01XgjxFLijxMw7kcjpYdFjov2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QRdEN1ee0IWWKLzNXYh5mcbFq+03dQccOkdMGFzxET2lZx1CJEbb+8M5GPo4gwTsNyujN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/AH9D6ePodwj9WeZr1Bvq76u+ly5cv6HKfXi4/v8A7Jr6E3/WPXR+j+z4Y7Ov4ECHQ7Jc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PZgBvlDtdgjgfwJkVWbh0NM/PfTbZbeYO/8Aap+jpv3v3GNOkYohXyiWoQIzZ5TCxw9p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s0h0ljpU2hAx/rfXBlw1FlxR+q4QPSUUWXLhKl1DqtsYuHQtOJjB9AsbiKFlpfpIFdK/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5fQRYxl9KlSumEFYuksvcXtGMA9MiNM4n9nqGJW2MWEMyvDOaCPJBL/xBGX90S/3IkeA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UtcPE18Gs3BC6doQtCAYhJY3HicQQNNNPeUTI8gqcYQP8NRL/iZ+ip54ZZVNfW9Lh15+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f0XMxb6LBzLTMBlPZh2GK7SmWG4Kf9WJb+xgv9GcceGRFFlemPlenPJ/OeVeoBtM2tDf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DaB13fqgmj8su4v77ji3BYaiX7Gn3luFvJXygK0MYW5nPbbVQMwfT9D9BNvo/I/iOnXm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RiqmPctT+spKTzGxvvEXMCVw0Xw6XOU/Lfqa3j+p4h+LpvxX99BqKb8boUNhye5a0neN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7x2wgy4lTFneYz5HR3Eg8q36MuXL/wAFy5cGLpKMPQIJYIHoLRYsIydFRHLAhAda6GKk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BHSoEr6CEGX0Ogy5cYvpfQxem5ZvFroLP3BzQ4DMalu/ECi68rM9IGipn5DFXwhohG2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dKRPUcU5YPcrW/UJXH3nJwgOed8pWViPUta6p+46ZRSIT5jlXCYbHxLAoM1EF5MQimiL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hCWBm2Es0x5+h+p6ZjfaWZbtKZXk+8xAnv7KC39lE9/axLuQ18oZ5j7yr/Yn9Ch3f3yi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xIqVquUnbScWE+00CeLLg0Ab+X/5Ldr5f9TmP3YNonu5fqFv9P5nif77ng/k/wBy3wfa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lmz+P/Ips/68Q5z9v/OngW54GWbHqWbU/wB6TuJFJi3zHeWf6VAv9joQKoDUEha+1lBo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kZ5GW7v3ly3p+D/cpgDzHkyRPEoZc2vMYqXMJB6/wu/o/Pf19DnqgKAnmIZr+5GuLuR5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acTuVGX5HVXp+jNo3/0xD8U/KJ+D/MVqExXxPxpgYBsIPu2XfJy5vZzHWAs61OfoBY+T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F+UQUonJP4T8n/gQMGDKZZFl9Rly/oC7ilxQjBUOg+glSokSUS7q/TXSuioEDqiCMV1J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6Ay+i9Vxt0GfuXAUCZMsXLGjYfM8QAhc2PDHXxmhGWsn7IQQ99lS04/Ca80Ha5Lc0Q7g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e0XeG+8AgMHklMPul3Nr5KmS1KwX+pmUeSJK35Fb8zId7m6hatV7I9EDS1AKAnZmwiH2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DLes8ializB/mT0B2n8xZr5oF4P68xfX9nuU9/Anj/hFeH1/4jxJ6/8AEf4ZFm/sRNX5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imx8zuv8w5fuEq7vh0+BGD/6z/6TABoxtUD19rqi/a+xn8Iczurse0Nbhs4h6faXBGo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v0V0f8x9K5+o11J+AmyKvKvxBSf3U3yme6FxPPioKUdjg+8IgNyrP8X7/6nD6jpOZl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DQc0lYucdJ/b56j0WPpP1z9f9dJp9z+p5hyhPwv4go+Jpi/3G2fmYc9N5nHUBaeyHCMX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n5DNP+E/VcGDLly5cvoP1XHqvEcw6CHUh0ekLE7dBaKlSuh1IR6ZQhIRCJElSodQy4Mu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fV+jb7h2PwlYpyeZXZSXEvlNifo6Gx9oe4l6jzVlOz95SEO7PbM9+j0hFYdkv3Zuu8kb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GrLgH4RhnHIJZdTmz2WoImMz7hLro6TxEA05Mb79Dcv/AAP/AAVTSNet/wA1+o/UT8RO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j/U0wl6dnQujfCP2f8mZ59Bbo+DfeeUBK/oOq/o7fWJonPTZjOJxPx5r/vM36bHQIB2x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Jo99IeUJ+L/E/FmuZN2nmoDJ0zn6D+EgZph3MCqJ5+J+fNP0HZe8S8Qj9Vy5cuX0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SSV9AR6EPqyuanpMLkipKnoETpTLMvK+tdE+g6MYMvouPW4vW5f0b/fSx56SMnKbfaLG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oFkx2mZme0uMwuZlpaWy3Suh94H6CTcnoEAMp7qflSMOzfQP5g3QXpjHoxj/AMDiH1K1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AMPo/A6Lb3/AL4rPglkC+WJWYnjrXQmgPklk6+yhxe5NXcIYPvKEu4S+v4f0hOIa6IZ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Z/PSY9FtaJUay8NzJ3vEUFwdYIyh0v4E0zIep0y/V0Ac11rM1AKe6Y4g6Pfw6ItKjwRE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kpFHRj9Fy4Mv6AsIFdLh0HoQ9Eegh9BFMQly4OSI8wPrCTJ0knRqJ0Y9TosWXLly4R+q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ocjMw7o9xPKKn74tOhhc1HgTw5Xwnlj5n4le32T3T29C/tY9p954OieWPA+0vvS+5M1I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eSB4IY6hUxDaAeJf+N/4LsyaHb9X/Jr/AAPiDfVh9Vf2fCFr3cwRfcCgg8f4EBQv3EeX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PADH3hhas7k/uPHUMvpcNdEZ6culUdPwHod+j0wDdWPtLYtVzMChEHg/MYiIVzFKMOn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pPzk3+Oj5hF9+M4sUxHsTAa/vxNrIOz479B/hDAlb7TSWEXSU30LOkIx/wAO4YdJi9jU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qOEdwhL6nS4QmYjLqVEXiW9K6hhFEJvoxix+h+o/w3L+jf7lr3gEYxfLUP2iUXOcBoeB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K+iulSpUYCwJRKlQOgEE36qVzn/AJOHmo/MFD/av/wi3wPzA9uTqfUvxRGHyTbDXV+u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8fwTEyIqPNA+BOD7xFS7hEzD6OYb6G3oN46fnPrHa3wlBfEChWVDUAhHYdkIdP8AiTTM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xPxeo+70VepD8uJmYODtMoXfx0VJ6jhNIoEEOPQsdZ+muox5llShAqZahWNJXQg9Cgzi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GHTVCvQj0IR+i4MXUuPWr6j9Q+l6V1Po3+59iOjHr3jIEdZyn40Po19JK+hjLpcfVVvQ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d/8ACf8ABo9w/Mwp2D/jv0rX12NmO6Ydn1fkHQ5PF+Wfv9E0/wAD9NUf63GsCDzMDL8q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xx94gFE5G46nE5nPTl+gvvvqoHP35nE07QxlIMJadEWrVgt10GfnT9MwPufcCP25u+p+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/Rh+VFlUyh5+OjePqDiFxHcUtMCOEUyIIkqJHobiFRx0SoPSPmKU5hRfRfQMOgui4ooM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9Qxi5cGErpcXRjCVjMV0CP8Awt/uZeUOjFQRqjrNj3DXmlfRXXEuAlnWok5mrxBmR0Oh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5/x2d5Z3IjvPLfqd5fVSs39BKrQo5nfEt/4y7znp9kteUz2/Mz/APUz2J4n3Tz+5OxI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eiPCfkgd8fCV3EruPtE4U8hLVv0/vfMXK3/x0X9DKeYYMSiV7/dK+fvKefvK7LLd3RlU4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x/OYr5/c3w19R9B15f3uG+pGiHmeWCuj7QuryEKYeAx95VCxOVcdy4r6k/A+pTpveZ3U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AI9BPz5v6dFkvF/xH+Wc/U/teOv7Omj1h+V6f5WO3ro9PqXFiZjsr6PSkEYZSGEBUqJ0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lPRXRS+i2WxOg9AZfQvUK/8AGEGXL6LopcXQ9C7jEI/4WX9e/wBz5o6/nsxL4mcZn4Ss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ovQ31HoxzUUO0Y1ajOoEqEroEOoG2V2XhKBQTwV6luPunc+wih/pBH6YltclqLER4CQ3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nux4/wAyzf3ZUMP5lJK8r7eg8KZrrANDrWbrMt6/JS2f5D/k8RYz9G3/AHjoc397mB9f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fh/WChB2ZTaFKON7ZvvKI8WX9xA6R3G5z9DGvgmv11NYahDpX4EyY9oOUMV4loGurju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J0/Z01es/Meht94csZjV2qWKLeOi4+gPRYMyi6giSoTSdDvqndKOgw6KOhhA6VDoPoGD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5cuEX1rly5cuXLixZfWuodD/g3+5td1fz1WDwzP4Ju9dKei0gSokpnqDlSpUIqEqVA6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5/5mfeGbv8fEP8hr/Nz9H9Lx0V/2sR19fz0uOr9B9R/W8w6HV6csI6mdF3C0pYDtg/eP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+U/GmHVnofRp9KvxZX2GMRF1NNPyQvLgq90gbrHh6fu6avSfsTb6n7ceUZQ/TEjBh1TF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Du6XL6X0OhlhYRfVf0Lg9JfqqV/xWMIEOj9AR6hctB56Ay9wV6OqyHaD0Rn7ehUdSpX1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x1DX+DBhvd9Of+Fn5Fm0P8XH+Xb2/wCFu+XR366fxifsnHV6Er6ddB/U7wlw+nlhvqYa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Gb7wUmAYDfzG+R7deYRjLmR0IT+t5n4cyp3mdU+8MEAO0yty7RIA3RWGGsynt0/d0/Fw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0AoPEVfGLH6RghGXF+gei+i/WdK6toH0r1OixhjLl9CBNS5cv6K6KlxZcIQQypUPpnQX9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ICMZvuCg6v0EH3+hzDwzPsBXR6H+Q619AdNYZfrZjScipjWaZf8Ahs84cPf+N1/m/Z1P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g/1n4ZNvmcfSda6HR6EN9D6dn6NehzP1f3Pxv4malbw1D7Bu/wAxh4DL9Yy/oyOh03/3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aqYYLpumadP2RjlqPzghRBsYPss1+3QfjRZeuly+gy+lxZcCJDMej0qWlutaVK6DUvEt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voHVQY/oOg6Fxi4pcvoYZuXLixFLj9C5ccyoSpRKxGVEldD1B0DLjz9w0fjqrp5DpNV5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10PoPq1/w12sbAS3DPe/+Jn4Lf8AG/5tvb/Ly/Tq89L+z4z9aC35llRakWpvJkly+h/gy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8wfo4hv66WXlJfDpJi0g6W4fBhgKR9F3KU3tyva89FUG4dP7vc/Giq/iK2e3TmEEZo+4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Ki2MqD3eg/Aiy+OjLly5cvo9Bl3CoVv0ag3BEmoBKMDiX0vqSiMXBihCD9C5f0V0OEWX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qV0FLh9L1IQei+q4Mei9RlzZ7hofH0Q4w3+5se0Xz8/8Q+lZohqv8AwxN1uFAU+7/xP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l9N/4f2f5Tf0n7j++jt/swmHxzYg9gMkUyUr4DzAxae07x+NQSzPDfQl/T+I/RD6SMN9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yTxDi9hELHJGTodqnMHoJqfII5+8OOe1X77jv7RJo++2nr/Q8z8SCx6g0mulw6c/c2I/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dMUmuLNZfhT9CXFly+odBgZfRkQQMzOFOgUgjFRdxWy5cuXL6XLly4S5cuKXCX60f4AH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/BfSfRFy+h+oEjI9zR0NkfykxE1zBnBB/wASQ6sM55+h8yywr531dMYvZ5a/4rnyv+Pl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z99H7v8Ux+GbkRu1D5hx5hymPEXv2BAcB4mG2dxhYO+Mp5qlupzU4QfR/Q8HTmc9Tpz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TKOptVs1zVxzwZ5mAmxn4XRYGZWfpvUwBxemIg+WL/EqnsPLfaaPXQEYx2dLn8+qsEk5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NTWH4k/Xiiy5cuXCMuoLO7AqKQRcQ4zBGc7hJbCIWsYv6Ll9TrcuXLjljGYRb/xBhCB0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fUhKlR+sl/Qr6rl/RcWfuGuhuZntmPxmpPuWoKJ/gP8AIfQwMfSEC2+1hNZdrvoXMmCh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GtT3/lfoZn4D/hvoc+/puX9Ny4zLTlkf+Imr5b8z9f8AU2J/c9+n4yOLzzEgEO2UwoW+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fT/c8HXmH0EoufMqmMOEcZ4RKfEwgpYFFbER7R31GNhx0PqddSEXcHO+8MCnlcqXuIz0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3Bz0ehufiz8aAuB8x/8AWjGhVe4FUKfoIEJIKCXFEubYrCsWAzmMlZcv6L/w3Lly4MUv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FmKL/iL9dQTLy8IoSoXiYxcdAIKm3qw9EFtHTmxDZXf6Nf4T6D6DpYltnsfaEX3YMx1O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FLg58xp9QqNe1zXqLj110Cl3uxcv527YTDz7MrKkaiZY7x9N/SwMuXlIS+uY7BLl/Vcu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cuXL6XLjHJy5cuX0vpcv6D64yXv+xND+6m5Fk/vfQXXkkoZoNZntMhPzCO0Mc/gg+y/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dHpvXV5r1L0f7jrvWy4JcKrphcB62rFytMKr3xzD/D/c8z1FRrYVNYlJtUNT8kIxenQ6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ZK9mYdfuxjRyZuUahvOZTi8DywSxO4PSsRI91fqXUEl/V8BLcD7VDrK+eGVxDoosd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q5cuXLlw+kEqB0IQhI9BjhMI4ul/SINdF/QKlQgIEIsWX0rodRJRAjcRmDP31VP2UzL0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6DqTNKeoyJbBDKUHRyxcY9WcF/J5l0U4rsSYdI8YhjRWFxcQr1jEy0aDaAlmPfL4mSWA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YgGXyZX8y5cuXLly5cuXONMVhl5jLJ/96f8A0ppB9MWXwy4MOqj9QA/8YBBQBcOh9Ir0e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OnGf0HfoL8p/iL7+Dia57gIYTvfwT+r461HcVvt/R1PaXH3RqFEFkPEx8hpf1X0Zwah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/RG2QqMEqIgKJpIGhGkh1V9sIPpet8X9XLa0wcQOZbEiTmKdj3wnYbt/vP3BsmBDBuG4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RKeoaJxm8ohJZduIPTUALI28faIh6Ffch20u5ZUjcZ0KKvZ9xNspvORhe05doNrE4lEj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EuXLjLly5cuXL/ykIdA+kS+lvLlwfoCoy+pDqsuZdLSJKlddI9FwLB0YPUZDAqAtjnri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B9/4alSup9RDodRHzMla8+DmMna+g7AtWyCBXsNkxbUYHCfOEU/MXsMoJdFu50yOV+Ex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3TMz2UFdOoR4k8eJKkHsMewg3Gd+fE4JATfOYtNth5X7Ri2VDpS6I4rsYJZr708yL7kL3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Ymu1Cf8Aolf+2f8A1545aIgGB3PvZ/VZ/VZ/VZmP5YLr7TKNh8LP/vJ/9f8ARUKnMpsF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X5lMKLC4hD6HU/D/AK6a/u36bWLJ3T+YcQX/AG8S8/0uDNcH2sd/1tT+j46HR3Dh9+s5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GG+3bxHonQGD0lLNDDnDLKo4ZtiEjSRQoGnPo9vqegz+p568enPWu0LxM9zEo5ztF3he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H9ufqn5sdMMyoq7c8zRT5NvvAnHzylnV5jhcPnHS8XFF4wR4FQnA6EuHZg7MHNcHWmBt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oqVKlSpX03/gJUCVAldbly5cuXLh1VxYvWoPoehKt6pEqPQmnQ9CqL9C+hpj02731VfF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H7v/ABTqvG1+JtOv/tW5gC8yGXU8m/cE7DuRp5FJKhJyu3b4guXQEZsE0sx94KA8iEAk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4gGtKd5UL/YE/Mz622UD+Iowow2pVucKEPK+EB4/eFf9kdv+h4n/AMd/qdj7T/U/q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O197/ydv7//AJOyP3/1L/8AS/6lH+5P/uJ8lobh+yyqDcWtrtBAMdrhmucbw9keyIcI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Z5x3i7/JY8f3pfNR/Ixbu+WWapBspDth8wj3/wC+cm+Uq2+q420pgz7Lhyn3dHQwmGpk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6IJIHazwZVtI5oyzbPeUDXwvSKmvodT8b+un4r+3Qfom3sw2QWfdRX/ez9Ao/P8Asn9f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dfzn6jFfGPaXLXoJ7EXxBcggO2VM1WV3xEABggLsZdywl94ujm/ULemehL6PQX9W05+j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4xLuIdjLbPlsinBxP0wui25GY39iHKwtK5de2LKe96+Jc0vnoIvbgKIMmGLcsqD1l2x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Cy+bhVbTdrUEFoTx/ivrf1kIED/BXR6XBl/QF6EvrjcCJXRUQgYwvW4HoGopMYdbcGXD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IkEbRzQKTs/SmVlZlL6p1Z0GUb1us1ALgHodabUXswXayg58M5zLEqXpCfncSGyqzHmc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j/8AJinxowpoudmIHxeRr2Fo1jYYuCdoQ4jywBMarbdCphj8qlVASo/MYAYFaeIy+ly+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b3jmf0tqYK8zGGGKiRXM/Ci6aZ6kv/Ezl1OnEOmXSs9kfiw+l2goPDqD9yb2OJwn3Klj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8H5fsmL8v6f63lCMI/73E1Gj+eh63vA3r+IU1xzGWYD2jXqBJtWa97lOacwVzeZzKLJd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10/EW+IG+OvP+JfjXUoc1xCFweSByczMWPFJRb4GALR7wxeYMIPSzPxclggmmXNLxLwqZ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1VQILg6Eb/4AdSoECH01KlSuiRhI9c/XUqYQYvTCH0A9Jm/TfouXBly4MuXUZuLP31eL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NPzDqy4xjmJUBB4vsh/60uizX9BXp2XJ+bZdPDFZxg9xwEZ2RuufzBTV65czcMAWCHmH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iMGFBfMqEpvm/EACPCuB2jLKaDC+UjxCpRF3sSNXE6v9XMRBqDaR8XappJTjBbZx5iKh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0xUuCSUmD3NgB2CpSXLiO/R7dFJSEFiyVvWzoREErTPQTqPydT0bXlCPTAyspfRSU7yn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Oj26N2pWVlO8B3le8BPeDW+nnJj6Z3v07J+ETZ6i36r+Z+pmL+crCBjPyD9xs3dMDEGH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j26HXT7f3DUeh8cUSvMuB3cE5V/UdcudkJwKfHTB/wC9P/vQ/wBwgFU/vNibyVBT9qV5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2FkNz8T/ACiMW+8oH9xs/E+3VcYPX9PxADAotyPZ9IHrEevE/EmFyKgc4yfqZcAjeJh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GEBU1uoIHR3hZuOCUxp7y45j9yGtmIihs6ZiiWk5II9tzMkENsTCg2pUqV1R9Qi/0A6K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RK9UkMpGah9EvRfR6XLlxZcuXL6Lly5cuEOtQgZ++r+V/UJ+mfdVDg+ej0cDLSbSpuV/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3IBUi6GfQyokcVK9qja+7EKh+zRDx9JL0RuLj3v/AEgZj/4B4Y69c1R4SqU49Kav9EpS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eEv7Ss8obuCiPFeEvTOze0QLAFaxB5lEtuCs5W22UKihl2Slku9mdiDyfciYXYsY8NRt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ewXxKVeftKQSz+k0TVVWOmdyxgAviXYw41MBkR82IfQQYLahHi8wOtPkEEtBVu0eyjxf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+8/+pPB+88f7ym6mieIn/wBSeF954X3njfeeN94PCNuwnE9M9H3ngPvC7R954CePPDmW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09AB8/U6mh6j+1EqB39J+b/UUFkM5k96ZYScPUMl9lv5Ya9z14nM/Z/cNdbwNUwxbBL8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y7CSsqVKjKoplU4+ZpCKOU5jaK84hn3kNFYzxCu5hyl5hrper4gHqYqqD336X1vca2Fk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rF2dMJUX8cQ7Cxvc79C5cGDBizMQbtaE/NsSJBAvpe1xrgK7Myi2cSqyv4RyfEoyui6b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b6CCxquVaiuZcvyLXtDlybGB0t6+iupXQSkehKlQy5f0VK6UqXBlCV6UYYUEUqBcSMp7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pmykTER6dpTBQcJOlUqBKm/31eD29dqek1eCvo/AmyC5F/CWlpTM/Q8ysFiaGyLn1DYw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xrxcSwnwiFJvasriyeImBODoSxHmWiA5f9IwpO965SQBh3gUzNmuNQfgmwxqcxyS/wDP2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uQ24bjnASE+/VZWlj4hsAdi6MV38EsMYWfewmWw+UFp+2Hak9ohi8E3beLl6kIxMtd5v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AWTmQ0H9v4lTLIe4vve5hx/Z6m0ab5XDgdR6WsUC/vEbaX3YeSC+77RTHa/CZlawe5Pb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VgzPnauo57/ae6fwZ3qg2q3mNWlFxO7B0NzU1i6gBlUbPabIhpYPcVyKvcMt6gkDVcz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anb30VL5TIIL7EFo7lT9cka5+LEyC4PGJxo8lRHhemWuh3qanghBaV/Mx+WP0fhw10Iw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lFmBKldD6WCD95oXUK8OGYq1HbGG4MXzKI945yodP1eoWGs1uK/YEf8AqE/E/Hs9E5tT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z0euXqn4ya0/gmWLMWX0GDCzl24lA7uD+jErpVCFZXr/AFp5C5o/ExTkwNTaUOUSFJ2Z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qY5FzLC8hGoKaue8qow9gHaLfLNxLQXiNSKVNF1C03Q2ABb4+qpRUx3h1npAXLGEVM4S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1N6iJx0UyntFS0BcZF5gjh01XSurRKlQlxetSpUCVKldK6EqDL31Vh05+yGwg4vW4P4gm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U8yneeknByGaOhje72IF6IXBfhgVxZEeMcqlxHeIAvyXeoo97X5grsQM/eVvfIFleXzU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IXbInFbNMKX5wLqALIN8hmjOtkKFALKVLck3CQFjIbqNes1WZy3tHogeZE2k8TEr3eGV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ZvUDvCiWHmaryLLLSg+YywPvQ6VKeZxB8pXLV2SB7U7HM1SOKbIxFY4uCMpVTKU2+Bje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jD1H7n5/UxV6pl5JX9BoO7Gh2y40TjYqvRO4Wqr4l++BrtL4KLoL/MR8BaWcweDK9Ebg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UZNYtASxUFJQBbUcDeGT3NBavwCJPTKzviOkbyICDzvAlRCzTAuPniWydu25lus15i9o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ZU/Imx4f3BQ+Do9SBfrdPzH6lekH8TV6lhpsJWyKZ6fvFFI98IDiT4Mp5Tzic8njhU0G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L8YP0AahG0Y1c+JX4ZQIt8xZ7wOhCVK6VKlR6DmZRdmTTNlucIB5CA4On5y4a6L+ros/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9eZQZNFmSX7K6aIXfR10SD7c/CJVdqnvmOP0DHla2zvNrxz/AMR+9NfvVNUhQmTykoHI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4PtCNJtGoTEsMZiLZOSXHVKezEQwGIMu74EMgt/CdmBR4iI8t8RLf7JfQ4vEZy8AR+Dh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etUrGD7t/SHobEcw9OZQRjqPQp0PUL9AQJdnlK9VwhFHWz6TKdb6CB6X0hvp13EaPTd7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huflT8uaJimHS6modd836lHajCPtLcZGHiLRw2QBKXxUWEa8MMElz2hDhnYgtKlgOQfi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y3n1N/kqrRvtNqrsWpQd7uIKEG1EXVXJXHxPaUGEUakPdgcbd24joh5YEAHnp5QxIaGH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5mZfLVjCXQK58ytoV73FMfA3mAsEcLmGN4MLmhU3hiagDpCBkTxkjpxyIRzx6S8KuyO4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hgJutmWkru1LYIGRW5W1XxCHYhWPcQG99bDzFR1VQlTZss2IaKDxLHPdcsXBbO0a2Zhc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bymnyP1NowW6lftlW7Sp0vBMdMr9y3DW8+5TVXdwjeW00xFEO4Kn2XkgFjyIZKV8R5eB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FkC7lPDMLsGCtSkcDRYeqoZ62M1blaywsnvPfMQQVDtz6K1KWwGmpUNY4IZkRFUw3CoX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/C+kmXofuO5YvOaXYH4is+py+0adTIm1y4SdgZhdj1Hg/Kzvn2RFGeo7oqurPxugx0uR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LjgiTCFOJ4CLiGog2zyzyS4TBDogfgxgHermXQOjMwrn4WavR0Vv625kfU8rQ0P95gdN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/vN93a8zhPwYLmr4ie09B6jCEGW194lyvcWLobladWvM15JeXX4ylS6UB3K0GYNhi1Yc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eEMN4lZmZ3poPZSscSlOyjKWNOpkV0ROVbT/AAYwYRw6MMWLL6Ev6QhShnHQw9GXF0Hq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ti9CEuNynoUQhqKLL31z8IdH9pgfD0yLHvEuFfmwfapjSrJpKFdZrGQuGkgLU1NHLXkY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VJVZKSN9w1KhYnncFCmGbmkcyXaTTQvgI69J3XT3J2QcXr5lo7U5qF0Vtpqdovsyqi5s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753jTV9CVRjnxAX28yxSzoZev2WxXsmsHMLXaTmoU0Xsd4TpvlUqFpqqp+8P5El4tPdh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NxOqB6VMgMpbCUC7qNTM0fCYqqYeMvMqdV5lBoYAdS/b5N7TJQ0MLnBPibISsfZAuDXM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RzFqT2YNxB5OotlxKh+x1sdN5fqfffwgx9oFYD7RGqfaf/ElYwnjTCrz+pko0mQYvbT8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IWsdpUByHBLhS3xDWvJjoXD2cS+cYsWoUnwEJWDjiGFcYOUfaV4x+JQz0WVh0OH1Zer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LBXYmfLMFKzHvh3EBllXGJi0jlXsJ/ChJ2tmfrSMOBP25UB87USb3pmnVo9E5huJvS/u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z3lwGYqKNRLp6ZNkG8yjmWIUhOguxinKwaVfLGtD9wUjhE1ZUHt0jV6Ogf8AS5ix9Q/e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6fsSyZtr948pufjy38EU2ahsW9mWxgWN31XLhDoMwRuBr17IKYDDCtPtBtJbu6Y6kz4s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kodkNS+S5f8AJwh4gYxP9w5P2lUxcXvL70C03Fb2VqXa1BpmOKA90wSGC+Y9bl9Lg9Zt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6jLlPRcuXGL6XLl9blwpG0PW4/WErpcek8/fX8qNGoz2TKJ4e5QNsZyWRUQ7Lf3THLWo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9SzIPBxMwBzYi6rRkovUHTSVvtE+N/aD5wDniSiOBxiWG7hSXwW4rzOE3BoL/OjRFK5c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8qbqUe1OY0c5+ZkLtzSeXm1iFv4hIjVYSciub7OXFEMNbRDZgD0PEBwOOD6zOa1UBjjH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uUfgqKIcrDDQS8CjhKKg5HgUSyoxgRqO4q22pduZ8rNxSjinOIlqYG5YLMyYtU4h0x44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ZOL3HQUbx5qDRQi+B1nzAjJqZ7czAVSbJjkfsl60kn45S4PaJC3byHuK1obh/eUKIPvZ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YAoPzBFn25jqM0/tqGgeDpjxuZ6l9NX2TLzP56ZDdyy1U9SjlNHaCz71+4BhuOvKIo7x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faKgWHkCL+BmXwTn6vx3RV5C/CC0wGoXqWWo1iJZeVbweJ4I+MZpEMoAuZmaOyV1/Cn4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3JsmZUtuPP6BzuZXeEzk5IpvotJ34QzZcAJnkQMqHE2/Uos5lKG2NQEY9i0/fI3FxB0W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2mYjqfkH7n9bzCcTV0POqrmRVMZaqq0ql+PPmRDhm8VhZkqFN3xBd3tgWvsQBr7EPRBg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uPhIRHv6GJeH2QLRlFM2pjTPAepZ2xzE4WFfidr/AFKAAVBwAHMsmEYVgoDPQJx4vfEQ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7F7wKw0OMTDiAYhRlAvcO/In66Nfntwmzi4PW5cuXLly5cuX0XL6DLly5cfoXBly5fV6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ly5cGHReu33Ez2WrSjAO/wD8S6fuTOo3SxCvyplixWmCpAfBCifPKp3HNzx0l395h7yB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LU5SeDKlKDtP90x63hX4ZWtn4u4ijurUQpR3Thwxxd/M80baI1nsg1zHkqKpCigtSh28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KodR3h8cz3EU2FihFZW3zG6ZF76mBhRxxDzrfdFbTjgiLRnaWhG0a7ouZNkcDSbtbN6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DrWd/MqBW5uL4AnMrHU72i3peT+ErilobldMgXr7SwFLOGpy1NoyHmGWFznxTFxVQlKz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cFMLQCFK4Y27j6Z02trXdUMQI7H5Qr5E5rcqM18QUFZ4OauZqN++JUNTQNf6QYeIFw+T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7lgDNMFQxfSgx/0ub/ggReuXiBapd5ozHXuCd3NcShpLq6mh4Zp6La1iVPhFQzZ7Jl3f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zTBKTCrdk5stGBXEEDbu2NsZL1qUCD66DWF/SujOfq/AdDR/rcy90fw/QKOxKOw/EU39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U8j7y8kOPowTyn4f9dVdfzUVVm2vvMq5gxMF1uOWGvcvpMinTECAye5YvSGQ1MbzHLze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9PxOU2jxNPVNHrpk1AFeebb37IbNY3yif1vPTiaej1vMpUERPP1xgqrKIqUZ3VEW35Ic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30eJgyG/3zur2wBj4ZE2IgW7wEiHDAWn43Z8yyO+JyS4oF1tkv5h6TV3LqLFRW9nuLAa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rQHdjlSV5uDdljExNluBi8i07nVKtI9yGV82BWX4eiHOcOWnxOSXZ+s+o631uXLly5cu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LgwYP0lzb7n7x4lc9VAA+bjXSpTtKdiI7SgcJ2xmDwOxDGx27w6W2VuK8fcg8fvyr/f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0nz4/tOKMxpyLUtbRhiV0LzcRYf2hHpxcGVmrtPYlk19i8rYhMviR/d6hxbov09hlm2+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mtA7YSzN3Wyk0+ynx4w52+xzK8w8O7Co1Rr7BDA9RIbUfIYeQQaRbRe4sp9+s9PYwaxH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5hWMbC5+0whm1V54Ji/uB8iV4al8oE4vDDeXe0X/rJH+drD/FvtyWiGzd6bigkMcL8wiN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uX6Fn7Rl0oQXSIavCrcooEqpb/NFnbbu0srK5YYfIIstLCRPhS9FWBm8ymqNs3VPME3Y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yA9DFVP4Itr2kXsyMb/BEfYYAtkIoTkTKcrq04hLKikz2hOpVXEQ0xGGQ7XiGQlPE5/w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DOExirwAQBWY+oTh/wDbBNfcg9Tf0mFoC/6he1OfEA2AnhhCFj38ze8MmW5Ijz1VRg0t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Gsrf0GHGkbT4irRwGKtMxlD8H0DFn5Mc4MzAhxMNOkvsxMEPeCAC8dKZxNXR/NTdNLMA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Y9/Hp2lnds5ldo78HpAePnFGU7RP8IppfvNEo1CfS4P/AEUFLugGze9kdbayNVFYQQY2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RhyzxKLEbRNFqstfUziEtUjrcx6Llp6zKZirnrcGazPmOl9s8H4IuFV2FMVh09odhlVx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GdnMXsu7muK7YS/8Gf8AlhTpGV9VSpUqVKlfUfQS5c3RvNyS4nCKb5Qbv8Z4/wAZQ/8A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/X+ZQ9+p1CjxwHMpzL2y25aZHPbHlmcw/af/ABj6MHNnlPCo1w268Q187DLUKLtZW6j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ABmf/Vlmorv9ef8Azcsxvakx8XKUafRi2oErDiidn7OWf6s/+GnjfeU7kJ8QG4oYfL/a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iVK6USnaU7SjxCoMZuGZvUOXvLGw4fEq7+R6CpSV7TxE8UoQPd+8rscTL5joKyH8Rba8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92J0ror2le0os7xcHuZqoGJXsHL4jxGgPEZAum+CLDbhRLX3oFr7vQv6yKaF5hb8kI/r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G1LBovMvgjtbj/1MELnERWbw8R7H7T+4n/zeorufnHlIfcOH+sdME7X/AAzQ9WTFe0se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MvuZfc6ACAOf3llWDi4BDQ5j9AgKQ3Ao5G9iWQYFKNYgOoC/2S0QDJjHDhjEmURANRAQ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E0gLCRpXEIJKHUVQB2UPklkhr2ozYn5vR2ndOFjDDgw9J3PSMwJR2NzL29oxMUKw5lM6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7qAXNIxqPXUG66RVFn5U0GWMdy1TvxOmUD0v01YqZRL3IWijL2h5nbjkg0xCSi0QERoe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Zyy1GiSdkkN35McxEuhzEKZ7CugxMkIuPSWiJlPTUtAzq2DNJ7Eq1EkVwwOWKd80kFga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+ZiRQ8gId6+IlsfcEXyrdrIO3fKgJ+TZVcW5K/UGQg4wGHH92DcfLnpB45HA0TxEu7Q8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dMib9va5X0vWpUqVK6V9Ny5cWXRotdveMeVXWJTBOQUgYVMFqqNyuwfSArEebJZLu7y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Ff8AgkEt0qEP8ku1BbzfCXRL+X5gC0Ay0GpXE4RKlh2MNzJOGYoEt9Rgq/8ApP6Vnnfd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oxbdT59vMxmjUxjJ6JZAzb0LPZ+8nk+4nbP7TtQ7UaTWRlCLRe3zPgP8TKK8Ts+fEpn4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8/ASu5+CUbT++5TtIDv94Fz8K/6lKedrog1vcmg0alcLyEu5RHe+8/6lG/uv+p/9f/yW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+qTkH8EENQsiqA7zlAXwvuWsg0Au/RBubP75lW29XKN/tK/9n/Ur/kP+p/7CA6X2mhp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+V6SvXejwA1KgJRCf1WX6mE19vBtfZQHf7pVkyZlObP4gcOEvsaYLqlHB2JkXi9R/NKZ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5v7/AF0Ity/2joP4E/c7sbZngTFyz/ZBtJ8ILNjufeVMTcyDZXxHqWuC4621mRwMJ0/W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XSQRLuo1s7jslAaQoR3kzw1MWUwEp8G2HtFFZgqeYcR4fQMpeX6uhz8X0DZKh8sO4amn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OvBCx0HIY/Um3E5OlRIVCn6DXt1LFUypWll5ioiANvMGExHz4gpqNYvcUDfXvxMrH3Em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+iXGJynE/wDiMeH7bP8A5bP7LD/wWKf9UQ1F5r4nZ/PKUPlPmKqP5miQcO/jDgV5lU02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EPtBlBc+EjyJf0N6PtLSHad54iqMNKZAlN8Z+OZZo5MFX3ls2C8ICmYWP5J4n4izcV4a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SO2bn8G4uZkfofWSMVL8YZQGWgAoIbply7MS81zFS3UDNgucQHgjimGrljKvnLOBLG8d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VNSleTHYuiGbGpyh3TGh3d5mZqmp2P5fxLNjwmt33KI6GTujZZM9wl7CBnZ1G2XoV9g8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dxqbn4lmuDK952uJtiA17DXBSJ9vMHhIcpbOFbJygqLhDmfyTGuejtFbWX+5u0w7rtL2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BYi3dyxxM0Tyy1rjJaUJrSdyr3aG3+okrbt7EANBuIFsOX/kjahnWg9zL3KlG/7PUwY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0IcIw9izCOfJIHO+QFV4lyv9hjWxsdrb2IOPG3sRu0fhGa7EoyzwG7gcuvySkAR0u0P/A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NXBiszR25UfKxS9hCltPBHqflnjPlhxdOH/5+Dc/xnlfhGsHuBTA1kD7HmAkAaqttTy8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D+zD/wCj08S42vtZjungDM6fsI1NEV9iYTyxq0aR1G2L8fux/wDoRaRXUPCE7YwEJoXz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3ex37S1tIvgnyyh3Q0YItBsKIgahRoTs/nnZ/NO1D3+j8QYCoLvDVo46flv5y4rsEyb3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l3L7opw/MeBH2naL4lOF8TfXG3UpRfoVD/4M4neFyzL7UI6f3ZXpYp1fFFTkTX1crvF7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w1F3BernZwx2CkwxkiYuNJH4EiWSNXx34mg3PXnJPxPWsB/9v/nQ0fK4c8qa5n/imV63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O8UrPRr6fkwf6HE/ClnzuEwcQCKs3o/E/dBj0YpLvEscxDbKZdylRjCvNx9Cug1SfYhU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S2F0gZnMDMVdPl6c+wIGCCvTDLhxMOu7hLixQ0QcRYs+xT8p/fT8JFLl9BqfH8Ee/UG3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mpHIjxJFY+NxLT9kmz/86L7FEzLvRMZwtu0Bw1JBkaAw1JwuaQYJRcFdUHcH+JgSEtrF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VwpckARGygJ6B4HM2u5OCXjKWGGFg+VHJA8BvZPoZgTYUQneA3aZm7GxYSYUjO53/BGQ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Yj1EFV8bhrt4hDMAynMpq5VbX4mEEnLszKBtxIr99h8PEw1hpc/+StK9qJxxrEY6shHl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kcVORFfj7Q7DCK21eUYQ1m6YrO3Wb5uJgZNH+4lHW3uxSYpXhH/HXkhifQ3KghqvNnmY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dGWZsHWTDGsBWlT2Q2yfMudkyfweZWQbXlEbHLvtNMfWgfmYwniUti+I/wCZLUw9qi/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tg1CsVR5+eCZz57iK6hke0y+u22HmCjF0uodWSeWZWgLX5wQdCxf4YhAW7H8StrLlTUR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H2I5bmz/AOjFclDlQgzhtcRUt2/EE8+BW4AEXckqvOucLjwFXzUpfS7GY3Z/9o0V0RgX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bJ1J+5mQy4zAhn01FOQfEykQA2x8StXAI3kFzYmqmMUwhZg//t8WA9H7Q8BY+U7Pyko0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83uSxyu01c/yhFJwDjtNgf8AZKtx9zCI48dplUDBD3pRDu3M8Cz3Oif/AO3FJZtYcP5C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l/M7+Jn3H36h9yfuUa23BxDJxjG7iellLl+GJ8fNDNDbsgv/AFYBQBmjhJTWuH2SuuGY6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wZZdLRuN02xHTmnTkIPMc2xDZuPZ0ehzRLDBBMG5lgO28s6OUGSEDcxmGpfR2fEShQD8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loiZlSO3oTM9tD7YjqVR2CKlE+WHg/eUw01PsiT8fZGUboXOJ+FGfn9EFP5y/jPQWTuh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wyz+6WweSPG/gJ/FCBWEwZTX7pU5TuDMdh7luaQpKmJGonKM/eY0Y/vhrMszNCbvtLnZ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mXiP4lwlEm/Thufgw/7wupdYnG0eZnlNv0NCMWIxYvxZ+3AjbVlMMV2TR6VEL6GAodVO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mDsJSrAod4qmlqdvYuKmOJ3DY+JcpoLIrSQU8yy4MAGiWmCu0CA3KOqh9yLBWfaYp+Kk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SSAPkGULRdojNb2Z66Qj2BbCCpxcXFoaXE3w7bqKWPYMB3PN3K9ZdmHkE9QBdhjPe/RF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EvR2glWGMVatxxApeGPkhu3ENPmCINLzCGGbDl5ymcZi1fcrU3W7jVlXLKglUWRFf92X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2htIcB2AuaCvf8EaxYR5gq4bg8iimtpCIzgQDdLIu/TCvuRBOy/PU+G2cjFl9zJhz3qF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QlbSMpgvg8cBHQtr7bmyLg6HqLVXjVMJKKt4mxCjhBlS/HMJpWOZTW9kgpy719xB+M5D3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lTGhGUsUHdMrLsF1Lx8oDIQUAt5c/MXu+lR3LlVMVtr1PCApIfSzWsbrrUP/AKwCBLmc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WrTfEAvgNICqhYHLCFm5yITCRTucRiutkPuAGFhge+pwyDHJFJseo/Matf0zDKmycTsu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saG2tRP04nJH3ZgliyBrBTF58j8gOZxGyRfmUQDo/CNjzomBNuixjTzT7Mc0vSXDjVsS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aP8Am4CEnd7x2zmDU1DfpL0YT73Pyno46Fp7TF3pqD7QP3ONw/HLT7D3MrX5c8wwkty7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zggDcK6PTeHIxePW9mpajH7Sx5OVenS8m2E7jGZ2zmd2MCC7y2VRrWXz0gw7RidQjAWP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uHnpmDMBzOElNtW1M3sMaVAI5D+Jd3f9pVshpH0zzQMGfKIb5jLPr2wgIUjVPmJasbMx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5PKM0Y/A61r9fp0lven3MxA4AyzkbNTQFLQ99HoZYyzs75lrKXnUpVo7Go0TndQtlVAb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5W0l7b1EdHdNjDmLv/NZg5ocXaN0hQ2zeoQM0xW4u1Pm5QdK4vZFwqB8y5i2Jd+KjHfK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+GxMf1WuJkGkBKH11emXjFii46YfN0RBZOR/1Hfjv9w1J0dz+u7QQr1I+2HkMSn7MN8Q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ZipY0MoXt/OK/ROGUyqrGV4BjZidkZ3GjKM5haiqDMaVbapOBmEvbLmZsd8TPhlO5k9L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guF77YgYl/oHxLcI0bpuEo3EMohSvYWGDjZjcMMjMhiZCcv0QSMMuHMfO+EYoxNiC/fM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0EF2Ze2ItwKhK71BHquKTCPZwIfCCvRHdWLjKXzFRihKrGLiLvLBl7ETVt3TGAvCAeN3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N6RpVXgGSEFkC7vMV7MTnFzPgxqHKe5gCKXNDq7sVFDgBgriANq2gp9k94oL+IqULR8F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HUL4cS74x1XhGOW4piDIYm3cKoKKi5+UqNgCjmBiIgS09w2mJANsa8kNHhbRA46Rs/cb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eTZodQE/BqPmDdjt6Jr3rdvBHKYRfEF3OGxcXPvf/SN393q4XyBgVBVX4WNEpXA1Z38T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lBFdES0/9h5I9wBZ37Iy3PH+hCUZ3OfmV2D5Q/D2hVUU9TF+a/mDDreSLYck7Qb21N0j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vzCV2dJWWVK2GBHjywI6y5mm5fJVZvgQwHA95Q7JRSLZFyRjlhYO+D3ARG6Pyn7MPorN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QHsLyo64g1+yPX/Zj+yzgjm/YTLLAx7nP03jf01F3xXO5kPxHWWUcd8dLRxZqJmF+MQk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XcKhqXQy6JqbtoorKk+cRcy4scxDOIjkCo3MzDp7QFv+Ipt3L2ziK2j/AFDkLIwTARR9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3xGWsymUnchow0hwT81/cxLaKOCe+p6jZcERYXOgAjgGEtH3E/tpmoN+0FfqIHi81l1R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uiylMxt0CAWvEDnbAdR6zlb8zsx7mpzhmVZbg78wxjCGtkG8+G2laGOHhnvFNh3iDUKc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+UBqh940ShzBm0LlHNIVyVfASwjdQlEfbDrihcNrThMmtxlUqgX4pYHJuPvyLDQyHaDL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LxnA+xn/wA/Fm5XoIfynH/0M5f3cTk7OzMPRCIsRHZDVeTtB2V91CIORvRgrz9ggZ2d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AUCg6xAAb5MSXxsBmHq0zJS/mfeWtrcZMCwZ04Zlg9z/AMy1DGKuCMVEd+UKkzu8MYVe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KEuxEbcRDwv26buUhZyOjsanslzgtyEpcpAdXG27meXE4CwDlQu7n579EKcIaHHyS/zN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u0NlMPjM7wfZK19h6PPo5Eh8Ulh7o4+I0tkM+SYD1FoLNMKioO6pu4MlylRgmx9SwmnK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LDBdMYfGCgv5xFRnhRE/KoqO123FkVBrtM/bMHRi/cD4isHaPw4gurkJhzS1jKc90xAZ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JZnvAhHtKau0ab3HaeMjHA8xRG6b1xL3fpqOpvkcP/cpP8RBsppgKlNQXiX4jO9q0ti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L8FS56xWI1f2uAaNEFGvUYdBjtHlCYXP2MxK2ihyjcSBHzXuASXZRAuocYeAUMDtWL3G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CLozhuVGN6HT3mRWObRlMviK/mXGbIXZiJ72y6O8ag2sViCWxgIAbpF9jPziLMhWqOMC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n/wIiK4PEtP2RYH446jYRueCBFmVXLJy2Sm0uolu3cF/DOAkO7SJVs99HvLrK/2J+W+k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feLNUHhmRyUUumNQ7Ta92ZD4ZmcXsneWxHq9NJ937RXOKV9wdokbFpE3CM0Bijq2Ti8Y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WErW44a6Ii1NQNmOjaJUDBzhlOYKwnK39CodnMsOLhV4MuYvZAlc08xSDFh1jEpXAwwA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eOswVoVxwVkM3Ew64mG/TGM6BULwaHaZeSU/E7vzGJtVficRKAflTFmGVsR7WCkou5S1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/uaP4Z/Mp/YmRylki7qGCPLFr3ThlvT2O6M6H1KGsJ6TD/xPSpltLmqnmd5TBiCtMSnK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1QuRyOz13gMgZi8nBLj3OWWTlQzYhcqHtFVQ9Rsk8+8yYR6qcZmHn6I6FhVIxjij0fM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Mjg7wQyCNOyZB2r8iGojRWD7SiqpfFQPapRibeIIJnfQalagGmDEx0Wbpmf+VSsrWw7O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1lOxK9oIsTIdJmHDBBe/3gjb7ztycDzDY6ZW6Jne2xyt59peZnDnMXqi27QGqKSLWiUI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pmSiqGZecko4htRKZ/Gcx8k/lxMYck5hLLDqBbho/wCk95OPBFdjQW61NpjxGBodkhv0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1ELD606nrZUqKIPyCYn10FYYvknaEF3S4MJsYflTNxZeylqgNwbLzNfHoQzXQdSyNL9R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tw2feCq+SEZAcEdj2CCh6n7J8NWaFX8yn34C4g0+8tsRtHwsoy27ZXHVEGmUjd5jH4oX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t8QNVx3dwQ0aDBLZFv8AsGDT2O57hka2bGKiRbBysougSngpqepeLzsFbI5tcvZqX8qj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Fm11XaOIXRjcCqK4vNQFHBbL9QKWN6GmY2lXmC/WmPAUxAqgvPxC4yszU+yplDRzowQs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yYp8UOTx5hiqWGDctUp4MXFQV7T+KmA4qbLXcn9TVkitcmJxrFW2h2vvFV/tLocynkYp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+2behDrTdpRh5n0TV/0J+bh9D+6jrMt8VDbGgW0RG92J+QlYhU5mWbwX1ev9h2j+sURw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CWZZWfcYq/p5hQtP5kYQLXOVxGdXXLJ9Q0gLtvMf6aqz0N7IPuhA10bYmhZhY2clLuFV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LAMU4J5LlGycNEuyluHzK3Dxv+2VgU5rX3D+En+4lgfH/c1FNzWO0WPP2l9OhXFLDDxx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BC0LAjUCjutBA1AA1xObDaUh2NylY7Q6G9HR5JVRKOjaLCRyAtexCVbdcmpkB2mHFz4S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kxNlR5EEg3iiUGvbBAco+rFqGGTb2FwUNRyXTYqHYlUws8T/ANi7YyioHGX5Ykb+2o7z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uw7Swukg2BiF4MGpaabLGceQzKIUpziC6SfaCP0Rje0CKBSyxg8yuIVvYNM0LZcWYpWx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Qa7THb7ETl0VSYN5RR8JZ2ll6iLYj4poAfMz1XMXEngmpqY7M2g4/wCWBjdXKRj0NPwj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hdiS87GcwwYT3CqZKkC5qXaIeWW+QrdTe8dMvfAhDsYZnz95LAFycRogBnRjIzHepYVq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qlJtOCtVH4wxf60RqfiVvEzQ+Lv2xFDQli8E0e5oQiNw19NEbXhUDm+Joxh8JqmzwUO3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S7EyHvHMuXnMgpbhuOHSlsVIIUM+TWJZFThqxsc+Cgpxp6H2kTD4TVHZ9ourpLBHgZXM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G2d+YKD36HR8Jr+SLVvicqFmqy4HPHddPkmy0Wu1iEu8gUiZVjhh5CAstiiwlSY5Q/Zh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LgncB+pMmLjely4AF2g41Mh57YEnXIjieNCE1GFNBBS6NYzcX4u5cJ2qycQfVbXSajjr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BqYk2vDcIC3YfuGpaOjAO8u+hDmNIqsL47Srga/EJtPkgDLSOuGA3NaxXtcStU9o7g+2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9MeZivf+Y7SgPNEQEAnzGocB+kL/AG8T9v8AcPow9icOnnU5/NT+87zR7RnKvn5fQnqv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TJpTUdpUCzJSGXW43NQuoPDsEcxmFA4N+kV4QbHn3K6oGOyA37hhFSps7dWz+MLvukEe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XjtSjmJRoF1A0E+FWZqrAuKfbUM/RiqKVEAbqnMXWrqrv/YmBA7TnyS0oCPaXk6cHlEV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CBjG8pH9lFi9RhZH91MYwjGolqAynNGLe6MT1xKCNflPw46GZuRs5SuUn/3yrTspuvEd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HQjBMrLD3AWo8k/gApdIW3RFgkvxBkw2/wBnhhrAU4nkJIkIwm4C3KYziZBQ/AhMfGH7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ziEVNNXLzAGIRjI6QwC0AS1OXBLsNHiDJk7cQZrxfEzBWI01BhzqMNkTU1ynE3lvm5o9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UAMO732iupU5lZhovE/On5LNV9fqbffSp1d7SxrBmiXMzkdML+ZH54IC4ikGUaaGWCwW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YpVHNioyZBjWLJi3SahuB6+8uLHDQVBdoeW7VJEWAbyiZ6lVNVaVdDlKYVw+IbEZbnMF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slXsT9Pp7E+Y/wC4LhnCWvk3ioKhPCG/fNdMPIfYQ7sEGEqiNexhuKmi6LD7w36Zp6TV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xw/ENa8JTBNnWQF9ILiHGw+PTYLsIix34fZHcI84TNnwJmN9y1uPVSgvBBXy9Djjj89M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h9Wa2QuDcvl8ReGeNXB6gODg/EV3UJdaK3wMyv0a+k/DnFkrbqVF6PLBAeqZXAg+DmKJ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W2ixqw1WUAVV8wX75+NPDw/cCQThi8po4timFX3BrRWCx8M5dVqVkLyDHbVTeMH2PthG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eM1SjqGkKMT7QbieWOY3vQrtfJH8TcB/bxAyor4ymqvQxDQ3Db2mHufqO3SAzHTVY8Ji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+YfQvvZwTFz+31Pzv7mn2jPwOi/Q/wCpx0PxCfkul5ZP9EbV28MJtML5pmtO9z8//ku7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mLQBIIltbXqM3JnvFBa6bzAZKTgW3uWMAW6IOhnv0oCrlfKRKB9VymWTVx/QlgsqPtKU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bSfihpH/ANNLtQar5moqHpiA+L6lJKRULr7eY0s2r1EpT+r1DFmQ/Od+dnuFWGP/AIjX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JQKnqXQACx80tgIvDiZOzi9wZj0HUMQjuC9swNnCG2sRZGp90cGnpKwDWH7lxdrEfYR0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Oci91UIpxxF5KjLqz2JSeSp3RhVZ73LrQGI1BiIYJ7huHN5mCJhjR5IaZttcwG2C5c2z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VV+UOBniNPmUsXMOCIw4n2KJq9dFrqh+8XnRYAhEBWjW5WytPuYwL6YbyShbHOrlLqcH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C08QfalPtT8SXKI1crFBCLji5kgWq7lXsht8DXDFLtIM0UxcVJx0gQeJJJFkeemA8SwS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jqPfblWveXc3bKso5GG0CXCHuRkJVtQdCj3hhX3I70nVEnCHxKjgfAbhzeYsUeSWcpEN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O5VrUQ3HGNYyPjErdwzVeiEUeefeAgv4z86bEuHZVsJ5geMmElmrmTXHqF6D0PKbLi5+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1BNlhoALqcg1Tj32lxgBplP3yNowBsJyKhr1T9U/Kmv5ngtsMgjYUzKFT+uZQ6Nnd3Fl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rvCaajk2lku0HBupzPwZofEyIbDs77RMqfE4U1BhldpVQJuR5jROg8Nzx9B1+I9a6f8A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N/LPwoDWEH5haYDbqj0W4sgS5Gt8XyqwEdxTVXhKFGpwHA3Lwz5uUo0o8Z+zA0PTjjKY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T7STuavMI2P5R9S/muClo5tbHxGOSf0faM1fj+oRG4ECu8RIyRETYwdsFNEd2Y/9tKdB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6Er2V+I6bSmfu9Ge3gU95QZTiY0Pkn/ANhE9j7o/wB9/EtYOC/T1fEO0jJm2P7eJhou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GlWxatvEQm7+z/yYy6igu6O8TSBx6Q7Tk+ghH6f/MmRIkVFPVDZ8IxOS8RuuLZ3xHew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wR1MM7HT8Rm4Ch0jGR5l13XNwHRaiH2n5b99IBCrwPcYd6OOxQSODA62eY/+CyOavSi9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lINhaVlBHzZi6jCdopvqHovEIupalMfLua4RqtYuM3ONCvJKiAkpSRnqxB6g1MNTgzW8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rNiWC/aZgp7eJQt7ZoRXZm+Y+pxLZrXM5Zse4a7JmMp0lu6loCy83aPdq0xfxGtRnxOM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bGRKAiywQIjqu42QZIibIA+0F/ealUtvMqsu0C+9T7Ud1yrw9E/LZt9R8wiZlBNsAnaB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d4VLv7QHnc5AQUd5UXYcFondgm5WFVzvZTylwTBtLcC3ZIcya9XORu9XCAlLsRABHs9G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uhqYPYhr5plEzhpJktSo1Er7o16+69iMrKwA268TSuO3aDfzNKaIW1odxCjOY7iofhgK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GGz6mo8zYiYos9gxN19kqiNx0fcESNWDTDfqm48zmCdQROEzBjeF2IMK2cQzOSy6U1DR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D8OXcHRfTKIOUKfMeLqBZZmg/Mdyi+DFtV3gqbX0mYdG+RHMbj7eD5I5DGr0ThuarbLP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P+6EqDbBGx7Sy+04dFhXqLOxfdK0WrVTjvAvrXpG7q1UocxQS30g5qLOUJxTxbUqM9U03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mfaGiGvQm2JMr9Zi2jebfLCDOMddpiRRupUCVKml5fuYLzlm3jo3KVNiVKlSpUP0mz5n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s+J3gVSpav8A2C937y2Wy+jH5CP9fMIYJ2fU/Pz9roBZRdTYpc3A+Oin/wA7oIigp0H+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X7QAR9rmbdvylxws/mMLdStCkY3yDonKZ2MHTT6Yh9FSvvXLBNTJbLLtkECblre3eASN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tOAx6ixsu8qlni7ZRtkFJc/ai0IGxtmWZSrw4oqriMqSyPyzZ36BHbEYKHAuZgV0xL7s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SzogkiI7MZ+cz8PLw2wXs8zBNY9B0qax1KjCrAW2UV3AFmpkKA2zL9QlxqXrVCTYRLS7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eF38LAGEfiUUcPDM16idhqNRo4yQnZdqhnNfYl9VcDZmHIG1Zn3E7JM0+HdGh+VjSV2o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sD3myxEOsSoBwECpVAmDmkReUzJeZVkgguN941XxMA3Dsdsyg2HEOW/IZmVtmpxn5Ewe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qccTAFeEsjgvc26Vj85+iZtS0bxUiZ3Ablyyr2nwZMUmLD2gaghC+3HOG8dlM/RPymEV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0xY/MY7gbhhb4QWGjExk195sjSsZILnqLySzGF7R6CNBgzeWaPUwfspdj6KLdzNcPicz8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ngv4zR8zclh8pgNXmLHFGglrL6VcrHfQY/E/WmrHn1GvCW7jRul3sxOGnXaMBAeBLvC6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gfY2nLtccyUQ8LqUZNNoXMHBzqCdUqfYQl+JMvCS2xRuJxQ5XNqyxw4+YyopujLWLZdS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FdjMprG4c4/uYaz8o/cWhXgibDtXotkBx34gRjR2PMzYDrNH/wBjXBGVMfE1E2y2XDE2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m84bIAY9M1dylYQxez7S1N6YrMTYYgUfEzK+jI+385+qG/dPwJulSrlSvoceh6f7PtNF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P6XmH5iaJ+K/qfkpv949Aer9GD9CfkIsRn1f9ysBQYYX7nzDlfZoRGDPAi9F9C6MIQOt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lC6FvuFSpbpLGAnLCY1eczeFOzma3h9TR5iAt74nM/Z/UsrnSbqfTFbHxn3eaxBQCgAP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Uw2Ee5g9uexAADt6jvCrCB9owJ7NVX3T2JVt/EFSns+Oj++xCntjH8u8xjwvjlYYoWb5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YCS0y5lYscvaXQ5LaPvKwFGxhcWRmXkUIOOsLKgmHSS+OFJCNZfZOcKIJkepoQ/Yh3QV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EtFi4LQ5lqIEftMn8fxNftCyS8JX2T/cOYYTjtO0GaYlRX3Qwiw6eoT3sYQaYlQVg2wx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bRtTBnNZst5xUDkOIwK3eHwqijD7iNEuNHSC0m4t/ZBh6LFMEpO0bWmtTOqMGgep/MxT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3zDYkVF1tQDlJ4vodALAr36mZ27uR0qHEXA5t6OoDB3HUVv7m15liQtauch9ExWS83Mo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0qmaXzBTg6eEGLW5WejwWC7q4Mx+yzAq6K6ZuClxDbo4ANwIycob+GfkS6vxGR7qDBh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FE8ThiiQvhMxMOmG289E67ZRHKtyeJfqWsN0TWBu3MJQxXe4Fx46Hb8oL8BNHzOSE7Zp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WR4wFqtwy1R9plxmDQ9ENps+IM/CfMg+Jm2gCzMwSfF2gqsjeSzRr3MUxqIcu48qiS/a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o8iOm7fqiQmpfo9xrowWpMr9DFSzGM25TxEaSjRT7zMXTk5CRPnDT1Lvaq5lzVJpO7OE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aKxEXluaxZ3lfSvsE0ctJl4r/U/Cjt6Vn6sH8/1P4TCDibPeE5jr6vxz9z8FMPgn4T+p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Vff9M/VBZLOZWLUf6VMzE04JUGO2LeWL9LSUSrOpDo9DXgIQbYLGoC2WthOhzMWAhQoS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GPvLARxf8zJXg7dcflv1L9RRBal9O8oCp/Vd5+ETEt0s24N5gTVQZe53DrcYzqJj24pj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Tqxmn5iHkVmK24rE2WTVPzKJns8p5gVNbIV01OECBLkGucGbJyJn/wAlbdebHz/pKSgH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hCSZn7MAa61OeYlVVII43crmcyiBTXog45QOL7sGrleailHfMbvb7lUab5vVX4ufbP8A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x+YwCNwC/Qd4RTbqKWN4BhdsiiM2E5kouTbCwG5am530XMbV2ykftZSdhbMz+CC/hElp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1AjeP3REfBO57SiA4I5hTEBzuGpbuozhL1MbuVALG7uZtwfEofyh1uKga9wqpCELSUjp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q6P7fpXC6WaHSjkI8EuGDO1Ig2cAoRwgwbGiIhcTmgZWmOxlX6JSz45Asbq1iXtKQApu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moT3ZBBu4UBtGAgmzd2qOKnlMdw7wNsQPkRQUlSbv1BlW7jss12uKhLLTU0TlLc2KjjY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+CeLHM8dnhIQlYIanDZliythpqeYJCbh4gv4zYeZrPEuZUXmeIALeIMxBrPb9ERaPkol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B5mAht7n4k/GluzlVW8JTuk3svggyeQ/oSg0Ue0orsZTmS8UaaCLtzWdn3h1iZLGuax8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BW+8WjCs9kMXYxaAocPDD/p1FcOwqgzUZioPaK0VB9g/fS9sM38TD532ULawRvBFBvcB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dCP2GaQ8/wCD+k7T+ExkN9U5j9X6f7n4iflk/sO0/N6K/wCHFh+iEdzjkYuu4TEDMHiI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cSp0IfTgCM7hrmGm9t2O0Fn3EyTEEo2SiAKYrll5TCBfdVBrD1D95YMIo+ByMJFYDhL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mis1P6PvPxT9z8lFKxXMdeIDwCLGWIwDepBtxCjmXxUwFLZAXxQ+YjK3BlHfqFa8428S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5JaQcRiJS6JraHtj3b9RHY38o0pHwcH2joo6O0sLAFeo/NSoar0R1Pu1+o3aTV0C8JGJ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T2jajl1FCuhA+ELQz5Z/Q8TD1MP9HeGMd5jUXGCmpahZnqop6RJ84rGrgy2W7vmLKaZc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5pec2/BDT5xQWISqNNxHIyiR++UdTBMFoWZIiRr/AJldUyQFJ8SvZtZ+TNIsyS5cwrcV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TMDX5S8UqfMQx+USFFGi8EoD/aJQKOgcSU5mKeE/I6Iym+MKLrRSLgCiF1vcE3Kwj536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HZCNhiWqCC/MLQMULmmH8RmV3Vkzoe8MEGjzMDo8xZeT1OV7hFzDj4lES1FnboHeOy7W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FWJ7w1vMCRbRVCwwlxJ449IXaI7xFrsbPylgl4mdjvNMdeSDN4lmuY2YKmCtKuNRIZ1j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Tzzx2+ohL477mT7Q4zh76XYlhN/6SlRTA9DxFhk7HPjDEYWIMqh8jzLHYKzMLgTy1Z8x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dAQeyyZg1N/xN1wcyHuXBpya0Q1guIWBEb7Vt/iUi05OWNxtLxxHYDjBzMA7Ygz+ugyd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igWNh4YHO37B99w/jvqUk46WEdloj2ejHfxfqafSG/Vwjv8AWx0v9KnD4mPo/npr99T9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kE/reJ+XAl08us6PpbWDnxivMfn0cCf+yLcfp1fLPZKPDFtuZCXQzD6PiJW6jPMMsp4d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tBTjvK4CPJL1cwwjBu8RnFuDvhDMsqyDQ2QK7Nix6+4uLUwvMWyriiKyHe+YQ32nlhPz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B7E/rEtK2t1E8lVo4g2CtY/wljgcDeKuR4lvaIm7jt+1MpuFp4CN/EZyNVyG4uHohNJT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moF5iqGM0Q8zLCXZ/wDBBSNJXgmC0SLOSVVCI7neLUobGf0/EFF5ZSJ96mruAd64K4Y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Xez3gd6La5P9iU8ptuJ/R99Jinn+4+BnAgU1mwalNn/pM1FNUO6xMzNlTfO/TR85R4hNr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OYpm2YyGCoaojUXan2ZFGGZeDeogAJ2MFSvgg2ZymEOckdDF9R1S5uF4MkuINbl81Fxh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IPTcoFGCCotdx3MW8Ic3qZpYrRBFTMab5neGIoRXpDnIq7NQypJT5X6J5IGlqp6CVy/1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ZqGhOXqZAIXstGoKCmO0BW5dF6hmo3VePiGvCInhAWj+UEsJzBVTiyNAewTFIZjJ4lkF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9xe7tlp4wfn03XmENid+lHSsRZ4HOHMe0J1qVY5iNvTDEFXMDXp3Cxqvv5iKd9G/dNjz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MDiZ/li5BBi93KXrbbffNvhRZKYlHjbEKVue+YXzcFfJm76n7cNao/KZSC/0QNbW9fu1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Ii2qVwDwEzZXYjB8xd7BBSlQZN0NPJmavmYvVDcq0h8iIiWS7XvjfcBxfcsTtFYZxUwU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ibPRDDw6m/pYq9qH7Ew8lfuM/f8A8P8Aed5+Hn55P7ntDKKVc4m19AL+vR6f1fPQrzt+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Moj9ShtHBh03QbgCCOoBPz+LjxW8spVJdqsOI/8Aootv7qA8fygOvvIxYU8wr2kww5oG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bd3eWRgzlnbj3qMj42O185t9P3PycqVD9drbfiJcbJm2XBEO5n7ZAYwNaNyjliBu4Nn1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S9P2lSdVgKDGEaKts5DmI2gajADzGmlVXchzMPiduSbux3iefghm1wUUFEYSEB4OklZT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WfvaE190VNsRqO0ocjLjVyI3afEQx+KZYT3hds9kT4XqVRte0CPvxL2E+y/36exqsFf3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mCZWIrwRL5EijdYZfBxGKGarMstj4lBVVNribfPR+bjv1n7luTUVVnMSbuR3ixu53l10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WiiEJcZ7wadDEVijydwmmW1WJh75Xdq5Ve0rUqJBpgOFpM0u5e3CMatIti1ncYHYh1Fx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2Tn2IqRgkltjEMQGsVaIRJ8KCKyemN3UfzDcIV6MHIfESdXsjGbt/iQipCwMECoEox70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AX/7Q0Yajj5JJRHaWu7SqhMO8/zEFRcYC5Zg8StSxfAQ/nZrjouFUXAUnJBVXUpS3EPA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rg5cMxQ7tuCR2mCNSp6D1tYT9QxRqMjOYOyzGto/hmmucwhzfgShvcNrhOkvnmUD3fSM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w3CwqgaUX+Jdoey22VhQUzLZ8oKbWpg5EvmSNQeA5gaVmb3vpfiMuCBFD3CVCmrUvs1u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2D5lngqXmh3MM2DAyT3FXJFFuPUMzvPklm1ynxMvfDDtNCKi+xt8vEMXzo6NQhWxwMkH6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TRM5jc4+q46n5efjph5anE/c/f8AiJ+Jn5hP6ftLlTlY1B0YTnPxsehj0/CfuVEdUj0Z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dyEIKA2xD7AmLMw9Bo5XaLHl0cDtAuXdQIKJe2vszJWPzBF5+0ZxH302c/E0O8phOATc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ntdO/ScG7EvjLRP7Pc1981LJmPLC+8QsRKILYZCJ6iVse67iFXbL4cyYfiBHdpDQDXU6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XO589SZDv0nmwz8Tj7p+5q9TSBcVZ9yw2yzzHdEYsuHux8CDW/HqIeY+T7z2S85mz4ik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ImKHShSfxziMBY1BE7PeMuC3WJwIqq5MCiQpvDN7HPzLj3cnvrMQVQ0yAy9P3psQdvmO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blwJT5ZWAHdPS8QFQ7LUtfx3K2zDtss3F7CxHcmqWyJv+ZQxC+YVd5VDXcQq1neZUtxE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pKDtMHd7U1MdocSyWHxNSMN0ePczmAL2wSbphn4l47PMgFvPCCwTarxz0ntIDbJvNZj2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4bbhn3/4gwT7lM/dKLj+pBJW1TAzhhHtWuXp63bGERah0s1tizO2BcVL6NYBOKmDkgv1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4lBggXMU9ryyw0TjAc12GUn3rGI29bmI0j78nN8R1zmfaAr2sFEJelMyCYMeFTOi5VhZ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oBqctq5V9/ptIFMyDlBVcmcwsyR0VLW3LLKzjTaXoHiBhD7X8EbVJyq13jZ8IM8TnMFQ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csctVxwCUag5qWimSJz6qWEYj+ARrhqns/EqHtqghUgPyFMSQiXOHYMDHNAm/vPyIc39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1JDqt2vYjattZYMyNQyUJcvoOEC4vL9xvCzBbeCGkdS5cuX0XLi/s7z8f+5v9kNp+M/v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LasVmLIrBxN2fhYx3Hqq9L9yxqO1Ho/Q9BjBr6Dco1tCfP6hK4BbbmcmF2+t1lmZh4nEh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k0r5i0URTSbvUrLyZmV8kHVzeyaU/wAJbQvX7mN+4/u9xV7Mt4fdK9PUPgJ5Gop7hF3K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Xd2YNfvY/Yz7ITRD6Q9GVAgShJgQ2GEo5vzMz/tcMPTryzD/AIFqIO7s/uOBJ6S+xljh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wqV50xNMzP0P7mMB/HykeH47P5inH4lk0elOyvUcoMEbjgFJycsae03K0HvDPnQVAO0x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lTH0TFleS8iL2twWlajs8v5ieKGDDOGgTNuo4T+qmq3AZDiX/llGx2QWKmChlD4tKYS0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eGGMAQRmxBuHsvqSnkxCqDqbDauJetwNpE7+cxrZc2Jtmk8YyHmcDA4apZgJSgeUsYbW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A+6Xqopa7QnoM1qcJAsoTLgYxDA4nzxhj4wUJ94ZRLhPxOnL1P7lF+J9TKZPSjY8xKDh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ZL8trSrhubg6A3Zbfi+mwND4IihucSaCXj8mFpEHlibM8w16EIZB7ejE7Sp42hY6ZsNE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qKJCb9DKG41tFY4LziGs0eoLHd/ubDlg6jXh5i666V93iDxp2JkYqMURFjHBGYZXfJEI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3/DoBBg0XUsWYIGUEUTYgOSctlG3HvEyXYVx8x1TImz41MdN7EpDbwEmUk2XBaeZVbyn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FnXiYpqFXCixuXLgw038iRdsj2gBXatXM/Ngm5llKVhD2YLrX7xhLly+j7Go4jPeZNQr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t9HVEML+uAWgDKPYCmTpWhQUuGkGx/lOc/Gx6adXXofuNb0P+Fc3KrU8oN9CILihCsmU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mf8A+VCXmuZVkkvMoywMn5sI43ESsz/5QTLFGMOGZP0x2yZL4qfBNM/+TLEtoKTCJY/1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SvSUqf2PvHohQh4WD27lckOezsSx9u3eIKrXaxcTPwRQKnoPpPqlkX+jub9nfqf38rou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a0tggEKNTbp4gVAWRqdvTW/JO8nQofL9QKLOIAn2h/c/BwhfiawZrP3l7NTtcsNPbCxx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2B94sIfWh+Zo23eDe3q4gIY4YhxT+54lU0FsZS2lU/J6Kl6fiXDgp+5mZy8kgW8Q11CZ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6nD2B28RFs8pvRpCIaXiyLy4jw5WA9OdwfhZl4j0EOZh4Fn9aXjGi3gdGC2HXeVb5mnh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icx0vJHj2zL3yqrNO0oKX8ksxQLNql2quCxcyGjRCBz8/BHZCAZwiwRj8ekVdcD7JSlw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Xagt0qoa9c/MhWsY8SqBWgNzCaloszfojNviHiaxQWw3OSIr0nP5iYfhouyOsWTxcTeS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/Ny33Q0B2JyixdpuZeRzUKlagYjQYpvceVBNMALy7vNyxdz8jzHVCLpQDErE4mK+Iu09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K9zGOP50r0g/1G/8lrtLs7zGIU3epyR5ELSFSd4NiCvWg5e4RjtADBA5VeejUAFUUFl4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xIUeJkn1ouNBmst7liVAvkOYLViLMHEPy3O/TgOXUwE1lZi4BG75muVFy4jheVuDtNx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cVt3Yc3mOYkRgWT3L0+XpMUDRiEX1ywvVt8TBathCU7xyQNcLDRHTPxs0nYYSQsHD8N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+XxLplLGGuQDak2e0zyn9DzHcHK7J/UWO49OJiTgfAzFhRi/Vcv6cRyxLZpi5SXxE2Si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l0AlgtCGiSLqENAO25pPJyjsVwGMJvC1W2A6byJ+c5HGy9r/ANxSp+79xftT9yZxzImQ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5KGpXDR+0REYovjG5VXH8Z+FOSxfnU5mtLeJbgncKWfhlKUrURHrxMukFfSyXCHQ63At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Lnz5Ql1mPyMWLMupTW9olYpWx5JQJrWnMEQp7ym1PUyaVFioqfn+ovtSxmV8X8p+FnrZ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hIro58pQ4wRYuEoQD4YhG5yyYWYL4h4EbsU+5WksxNjMvvX3TGNUo9Ftjo1Gp7C9zQBy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w6s2KY7ePYyRv6yZwbrvMo5IAIr5Q2EX+xD0qRhNTA0He1bdku1jYyYLfEG/M2YJhrLH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LNgmDzAp1HywZ/E3TZMz2iglRou07PTHKYvcQnJYCtm4ZmPjPMpcv6CW42YaGaD3C45U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g8zbw49w0jwlPbjHF2io+F+SYn1N/uCldO0GrlCRoqMD8mZn5nMVD8p9iSpHKV7grHtN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Ab1+oUGowV/ImS14XS/EMYF33gozn7lIM58k7AcqGqNGCd4BllJ5l8IuA3cMYKasb8zl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Zr10VN5/qGwzAX6BCsWYSVC43bUf+QzXoZI/dGX+KcU32v8A5K2nCUSeYKHon8p8DR+J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smPRTlz5iZ9xzK4Dx347SjCrKafYPDmUFuJQ/n/2k0gr0s7w4O6H4nb5kLRjk23HK7VV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A0SSzsgstJYHP+xuVaw49fRM0dPvECUq8BHKXLzLlzc6RGu9GZv/AHJq+OfFR0z8DMff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j6L6OoAmPuCIhyLkZ6yzs8kfCJ/2IM+0/CP3GFYA2fc2I7jHXRUzhme4sozb6n/BY2Dy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IS5HgIurWq0lHCNE0lf9MxViOyTgUVdsIUKCAJYB81NSIncPaVHarcr0ivvPrxNvKC7H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5naVqg5mXyihh8UzTART+14i+2xKNEo+alaUih3CGt+NHKq6PV2gq/LDXRJ4IFkUH69+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vtHEC96mlLeDvK7+sphfIyruUhW2+ZkeHHiJzSoDCvlOwPJj7pTttN4GUhEbbgsOka/6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v9yf1E9MLeHL7QNaPYlWqXDuTSb6fdMIaCuCKcn2mHmZd9IPeVK+8rU4Lk1rT8yoVF2U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5ETQ5lppzHE+3nDKsBmMUnSF9iZnt07RLMWLbhxb/acBpshVTb5hE4OGJupDY6qMyqG7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qatjA3336OjM07QIxi21iSjdQOx7yzMGAEO8OpyGj4h0aiFHiOca6Cv9J5ePtFKf5V+5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VT4lWvtnE4RehL81+5B5hr3ERbCapegRM97ibf21Hi45ZTbHMVP2UeLKDrq1k3bdTGBw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bqrSpcMu7MWtytsfmE7jPBNPTTPkp/EExkozm8ykTy/Ebsbpc9pWSs8TsLZJrIaRxFbV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qQgjkvuTEWCpwBosv4lIADgLuC/iS7jCXylZp1mp+8smEcipsJW8QZActTVOHub5KIMy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Q0k5qAf3EYIDa5/EZih2hgD7+zBRV7EJRcW04JxA1DUnHzHT/wAFKoYG4mGRB9S7ZZKX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16fCZZd0Ov8Aup3gC9CJeOk1IaIX6MM3LQCVBzNwL13O0eu7p9pWGGp2R9yoFAaCj6ri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XuL9DM3A3HiXU/HP3NGY0dv6gNZi1n0OYbnwr+PTY/QYf4LJYdANkNVlAmsrmmXZKmJ3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Fw3KhhIQxhHOJUE8xbTBrPHNnaM30JQpOW5Qb0Qe6Zunb/SOz9/1x4TaZl76EUXl0lHI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TgrRwgTeGaiUJW5iVMpfXmGSpgIa9vVFAC10yLlwi4NtTFoITX/NDB3gtpX/ABQxaFSE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kToXhBtmt32mLX4JgJbBqS0SyltyxoLGqnC94sB/QDBUZfcmz4QLTWCIO84V/eHmxhFm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lVmIv6jJHYUTMGssT/8AEImbkKXbM3o43ujhjwE/mEs9pX7iu4r7Tcd5X8SrH8S97iXb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LMxAfCVXZLDzZamRpPOaE8J2iLr4m32hv2nQgSK2u7HCDZLHjYrzqNlosvmEZix9sG3h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6Dj095Y7vggxSh5Ud45VjzK6APtYr+WycpSn3IJl7Oh5/j8xFHaTqOyK0i5T/fFmY5qN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feKfatdxKlboDmDDyoaR073y0m//AHimMNOukfykl2XK67y69f8AaKu++TVbqMKJYC4j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tx+RHj8sINrhXEsU+U3WcqoAHvVOGYKpfYqYSG5o8n9zAXc9TWbnVa3GHaeo1ku12MuW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aMx0HIDtL/UmJ9x0gpGbXqAlQZ74lQWzO+Jhy+DmB0f6ytJKwrXLopxXmYXxSWlkyMLp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6cjFuE64fDHMUfBFx79wvwfEpLThERqj7kDhLIjmMC7y77lzyD/Wd4i3oiO0sWlg8rPc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YXP+spRzAazV+IkQJU1obYfSxn9LxK3Oz+ozKOb5cYYrYxE8gP3NWVwpTb2msHEt7WjM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qpXtw802Mldcb+hh0WU6kwWvMAaWJtzPiN/5oVmS9oOlDD3Tiom4wJCwHD7RYt4jry1S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7Tf+YeZGv/tBUZu1v5IC3QZgfIfy/wDk0u1JqlX2ZS+TyTILOplfn7TgwZ7JRZK35QDJ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N7h0dzaGKR6wfoSrVTs/mG6DDru8PWZe7yeZblWCoJLyBziCaZLeiLT2lNSJj3Jxli+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7VhLy7d4GQMP+QQhE4bm7X5nZgJ4gTf/AMKzX8TH3k7K8IjtgQq//syrlo890um4x3qa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IHqVPcn3omrkH3lnrTZCLnL8JTfB3iVYmhCMU1j3FMtLZzGClKXHMYTBfkR2Z4n4c3e0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VGoFqLWzLUHqqe8ZQZBdRw7TbGKqv+k9MOK/chKpvBcqN7GOwBJojpmY+M8sFOH3jfk6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DsdAJQBSnL4+JRPyX6IjluW7zsdoPo/uLuS20PEYOHkOySrVoojOMsZTKiM8ljCK5My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1vC+7K1omRaudnRBrzQ2RVlqz+ZuHLil4bl8OgqW6TXeFusoUlrb+BrG8Ir3Km+AGWaY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TOzd2T5kIigqysym67TtUF4iEanmPNQrTMzVuDRP7bvGtQYvvYh9eKMHFzLFll1TWMjk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cC0PqKNNek5gAlc+JbV25miOowK2QgKkE+8w5kzh/wCkcGVt5XxLoQZLPCLt9jl3OO00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G/eKxpD+SLsVWHI8x7I8toK9acSoQ5VARI5MtZ95HkqfwgJa2fIwmXaqCW4o2uGm9XiB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MICDLMRABr8pxh+blBj55/7bKXaPcbWAdoI6GXlFiTEi9Zmaivbgz8V+o7fYjjseUIkT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a+5LED70p2fef1fE/I/Sbvf2O6cElDuMtADXmaNSFfmbyotavfK+0rdhNRnXvRBgSvei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2jAsW7pMOrGXy/L0B6XgnbB2IwK0GqhTcLyxTsgqgiRRUaq3PmZsIynZ9pSPejzzdbCGr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pIy3PcK7D1ZNwbw3L8e9ly8gu7/iLtNWYqVB10gwQjS77QpvCXs1S3Lq3mG6FsW8HETA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4gCsFZIiWD0Sc9CjGyn1haR8z/60VdqwguEuEvTSJxDQIhBmHfXuXGO01Btlh6B5MKYW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2JfvgYliieUpx/8AsTdfpAnaEF+RwnsHT3xuNQXGGfiYR1L38AfPQLLSgmE8XThz0W/z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g15v5TJo4mD+Exl/aZorfLALEqW/m/z0d6FeAA6NgTv2TciErv4lrU8oMrz/AB0sRZn6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s04nRK3kUDjhj6lB+a8Rl0ue/eN+9mftjc6fERyFRTSPQndYNkolIqlKmRYIwVsqCBBm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flv0QusH3gRTljKpRbc+ZY6Pi4jTXsJa8HuliIXTGc/ECAaXaTkpUnhgDZPvBn5AWwfy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N546RbRZGsS1vSWn5fSXZnTL7hxDWicgG/iHZeZCSkrY32hAB1drDR0LjdvyiqWNyjO4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iOAoWqX3VW4+bCwSxMhDYCFmqWZpAm1ZPgy0gvLXeESWm0seLl0FktfeYKBUDZ4xZrC9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/PdDu5B0D+Zj4HD3uWRdZHTaHqEX6TGP2HFE/wBQOwIkJGg3cIlWVbyxgiylUSL7GMRM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D5lWMrRtBoOVd+UFeg/UYsmC8TAzB3pEtojswI94IcyHZkz4YrvNiVBI6YIUs94+E3NV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wCZgJiA45t6ZkJkT8SjhlfheJxMVPxz9TkrGYsPzMA4cjfFs1Q9kB2P6NwK8lxOeH6k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pZfvoYRlo5KVonqYfzObLcWFzb/FM+PtjRwlCh4Hqa7SZG5q+icS7O9mfH0r5U78TIWw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W0X8RuXSUKy8xcULzM6TgtQfPSbQhlUdXRSVJaPaaaeIwpq8zdYRBqCZSomruvMYQA2p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iJuK9MWcYivEZ+8LBexEoGCACjUoNrmlsE1MphMTm5Q9TOfU1eZ2Buz1/iXN9XZchKpR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Q1ePOIjywxqFNqBMsAG+UcI95jBhc6gIgfJNAyeIkc1bPiElRrq7iGGzUZukva4ZTmmU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kC1jH0wdjpUFn+jHOHI7IppynjtHMox/3bmUSoLjWN/MRmgxh7YviEoqmUwTmDp2+XMV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SuaYnw9ByXL7dobA3XecQcsUsWnPqPpZaYK2QBctxAY0lV2O/T1uEmm+NvtLbza+3iOF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RBwfMHSW+T1MjmmJdtTM9oaDQTzM/i30xL/Oz7nFw4gCMnoZ+Y/RBwKNy7R4jx0Hbdk/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O2czwUpXVeNR4vtTSUgvanKwU9mly1S1QcJsCOdGOdB8J/CDTVEo2x8qKpgo+ln1AVWC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WgOYwE2ptRAxFmWswfDHE3fUQ2LzNzlnY6g8Aa8xGiEHOqmkhM+eJto67HSCa+XoOh7i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jhj9Z9guly36253LExCAzh/4x6UI4sX38xcD4iAIuzBm74mfxwUR2TdGrCrHZIXGOGr5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gOr5SCHbaWaM+bzzDeXLyTPeAnoODGyEkpuAVp8j++I0oTgjyVxepgfj9T9bKeJWU9mB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fxEOTD/4aFpmzgQ+G7sQaHfERij7oOhCkdR3u1wT+1QUuEPxO19xlWs+o8l8xrsviZ/W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D91PxD9Q49wNwfHQ5Fy5qEtY+IsYVyJ9ytXq/jEAAcTbKsGFP/YDGRGGd7sT56UpFEOy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/Mvw+SK4CgwdumsTlCM0fQTdyd5tB4QHoHBEcmN2ubcAKZ4geobBjxGbAuNcugroClhx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nmArmShuvZDJRL0G4Zvsq9XNxismcCS2maYDQxTvtMi8XRHcGcxJeAwBDLxFfSoDqHb3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Ij776MZYf4gYEIQhg56iNGr+zKIeLg3dDO+2PZNw2xFHCa9eGU/KyZxFTC6xBRFTiB2Z/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9yXIhXO1vxFWLELAGqMgNX75ldu5jFa3N4HbpqnduxAOoaCPuF30P8T8MV7+JlQXsjzL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yZE9w8LOp+XSvDmkE4A4n9wbvo2OuTy9ABRxWJa0pGXcQRdJYwH3YOzP3MOX+8T8iBUL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iO2fs6J3D+4oFUxwzY5FnTD57w9HMX4B7y6qwER6Co7u7ROsubJgUU1si/fQXLaiAnAf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vGZ32s9yiIytlTOGbQiXwfrRwMH+c3/L9y6czhVWZg38sqqAjFx09yOsRgSkyTCq4AEA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D8Ocpu9XKt0vpENLV5YtdvqzFRVcVeIwBKs2HzD7w9TP2YtTiZKqpWYqTufqKyYWqmAF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nyTMt6SNnHGrq4u4IPLe0AVwbBF6aHctVPtHx1/MAbevaOmnC5gzLH8U/wArBOq7qXtu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W7HVDMQWR2Hic/SjX1HTdv4zLv6EKm+SXgXnNyEziIOBPsF/qKHqTReO7KTd13aaCOQ3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GCG/iwGRqoKE2+0LE8Jj7xC/LPdDuJKtBlHODt93o23ZMGfsfuOpR6JVLgx7YPlLzwipg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qVRavLBc51evaflp/Z66czWuMQUHfFJcek9QHzQPd56WR/5ShiigJd6yaL7f301Q0S3d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ih77JtjGH05to3AKF/LLRtTZP5kerW/MopzPUQW6iNI2nGOlmszM6ucCEYbQdqvcy1JB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ZITNLFGlQAq+Ud20UIwxW809lKO6J8syJ4ihuVFkaWUp3gSz2RphzmIO44w7l0pwCYMN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DoenCou1FP1m5XQ6VAyH0d5mdzcvJsx+MnaE3DwRsIgiu5V4l5nd8HiMrhMuTOwLYPEW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9qsgbPeoByXiCsfRKWRuD1BDZ7e24vs5o7PvN2fb0eqbM8QvOF1uFbwPvNItp2h1DzsM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huVi3ZrpfmODPNhbPM0dB4tKl1S8kWBdWaiikUSyiFOUZW3BnczLWB8MKnv7QsaOE/dF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yL69ARtqINLS15gFd6h++iQ9J9eGDjT0wWQcbY9neaug99joxOFIjX0lxFRKYYx2C6YR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XO1zHmuSd0Gy4Mo1rJAR3mxHcl/cpbc8yiZ0kExzBqT8jbHWBnjcUU6KZnucwHYjhd5Y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olhlq6gBsuEAwIMQD2tNJqfH8c4jilnjA7n4nJHV1aCCGdr1FK7IkYTjvCLmHYsZ+lSg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F4zMlDjfM5/MNek0fJKw4fumdv4maJSnGZS5gMC2eeYjd3tWv5maVNjsENVxyf69HQU/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lg0fHuGR4HzLrbfchLzlC8hgPEo3RdWO+TcDODAeSMY2RnYfyYsltb48QzLXxvOH7c0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Y8wYrmAEduHG400YWPoPb/xG8qtZV5ljA/kAlsbHl/cq8eYPONnjhlwwXPNKPCxw/Z0q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2Z/eCZ/37+iIGPRBXM4PsYnMPiU7/ME1HDDykNRBC1wQC8LXd6D+G/U1+v76TQjTL8z5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xyovQ30NHWu1X3BxEty22X5lgZQ2hXqLB15lyJ7pjaYPHRlNiBetZl7YRCL1O1DxOULb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xaOFmQDHh+5cBBg7pT57z5mBjcXoMJdrna4HNiWY07yqjhHZmb4Ypl8o11uCfPR2p6G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Q+/qMs0dDpyesvYgD1SPtBnKq54mAfgcRhhqsq5l1VNAyzwbbl9R4YDQY0aItOWIGtJL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B4GSkHafNMdLiPi+ZTeE7ka1yFMODCuE+R/iVL/udCCXL/pLSzEWWnBpw9mHtT0zfQ/c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ILlbJhU/PZWXW8zlrYdjphFwMCwLZZ5t7g0rbPmPrZMREXqYTgacu5Bc8AF/3CueQzf3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95uPV9KKLat3mQuLm0doMzHpLC6Qm4Nk0Jv/AKdOZV7EXiX7guj+dm2dR7InOVQmPtmw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dKPtGsUVbiZHvtBYGOtkJXyxLggqqraz9SJFhLq4fEAMi12jv0xTjhm/wiJ4NqYKTjAD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ZkkrP/ZDUmkRSgdDFxHuJUCKDKvT/ubsVqGLUEah4Ex9gmIrfcOC6NsUGN9z2lQahB6h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y/EAzntEhpGm46IPc4IONykrAXoqKq7Dd579IwaaKfED8nTD1SimKvBmfKyPDxPSeGY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6w3DCouyNbZmM4huIrL8d4lClxQem0RWuy/U9gc7nMZCysgNXcL6hZiZY6E5lsfiIFxH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T3DfE3/3maPcfn5He0BBVrIz7ToROGBXTDslmd/B8dFF0xtoR+5+v+5+PBjNl+H3iV4b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GZddR/UuMIKYHLwRa7zMFof1dM+4kbTaKvLJKuxHp7P30rKn95nq+82wfmN2AhCg4UNM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j0mJw4CVe5SVK6aiFNHxPIe4GgwlhAjQi69mW7wj4hijcRmKQOqnYigeVgLHEWfuMwCg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WHRnES3luGGlfbozXkhtGkuaQZggzldxL5CF5jZEpOBNL2IYdHyq9p7/AMS9P9aED2gR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W8Q1lVAcieu81C/Tr2iAtrR4luGDgmeZi7Py7wVplTOmjCMk6hZngDZzFnYmZaDQoqoh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MpLqQyq5LlYoHalfVzfM+EV2S2LVCv0ExW7T9xndH12h2atIUKUxiY46NpDeX+vQEMcw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8QJ38QHc2VhzG+SEvpyUwF/ITcQrfD3JQsak6QJhPuQw3LKdOdFzAKAGCaJeEXkqoc+6u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7TBFKcxlOWXcjBxYfynRcBy/1Nm4OVc3ewmPxsOs30XtE7JL9OLn3pHljmD+XQNvpsQG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rhNZwPd7+pTwhtNJ+b9TEWlqqj/2b9AnEqF8N/MFyLVcR3zsxY5rwgrE5Ob76O2aYQyG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yjlKJk/HcdnubDP3T0ExhSU6cR6k9Q2xNG1QNJygV6jpvLKGi6hxROEuPMEQYGKEETZD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GAAFYJnDXb1d+ECsQa58ET7Udw25McUSbSlYCXzmZSrKPafcFDFBnsKYlqEsnOgIkS6Z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W4cTw/fTMH8AxUGWbvHMQyWBmVsBxDINZZlj8kMRFa3N/wCo26CmFylIbdVhqa/RHWvK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bW89kpyp2EFqLwEek6cdOY0bvzLpUE/sntVDEO0/m6DRALiJZJy+P/qVfoFgIaI5Knhl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zdGcN9QvumUDB8Qi8LzzMPSTf6P3B0wR0N/lizIlbwah8w+z3MwF/gIMx63mXH6wmOUG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HsHURa9wl2pbmsVLWSx6i3Kmy3qxW4RMYEBajuFlWTB3f0NpBRxeZebi6y94aZQti6O5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miUId5xk8+ZYSimRmDDFC77G+glQ6m7iTxCsGAwHQpfWzFcQO9mypT8gO5vVYaZf9Srr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Eq1EKqdzvLdhe4NHiqd51QghoyfcIlJzcIFmkZjHMR6lFJUm1wTjLmUAcsvD0JQ4feff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1HmgZ5TYhg5DbuS1OmsZzoEHs1GsrDmv4mArGWItrWepgnk9EQNK9RPelKIv6W6JkKJd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BDsufKXX9TqMsheMeTt0HDr7RDlfmbvs6Gf/AIEA7mMShmleo4/g4ZiKcDTEEO9MbjRc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3ExIXjnvOY/FJZKAc1fcIX/wAgYOyjaMD3KHgp8QoLFBEz+DLhDkZ2fIld19uWFDy5hyq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TzNyDBqJnL76EaCyT+Udnha6+BGa40hSPU5y9mqmHUI6eLK7xqDJgcqqDuvZL0Kq5szK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zhiBDid4THTBeczXNvaJ28OgyzPOeYsdai4W4BH5ypibjIsILDjo4KwyXRbxYRcKc12h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8W+exK3+xC1rmKf2NxHrJ3kUhBHdSLI2U8+5WoahKbmC8Q9G8GDmBJ3qeHeFwCx2f9+J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GBS+ZNtvPllgtmKy4jp+DMeNQugsR4lQAVcHefqRqQQ8VGMrioYcPqH7RLQ9sElDQU07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YH1hwljag7BD2j6ymDl3hczBMEFHPxM2RU4Mc/x+5j2MzNsiu52S9Io7g8lTdxvFQI8J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SvhGy/EAZio7XFWSqKY6+orpxH4U2+iVFcq31N2prudpV/4k0BpR0xtiBww87/pcwhDD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Y3L1FPRior4j0adB5lszUdeI7gYm/wBwNjiogwztue09wx0x1MxQHiJq4kGA89AY2hs+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DuSk0o1iLvfabjMyCUoz/gBmlZuUA5T+OhzEYxPaVN5P8jt04wFOiHHeDq72YBaG8wA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neET7nuPMig0MV+Nl78NzNhwYVWyxMfxl3SzFVNMsSPBiZTr8u8DrmeJgbde5XYwIGod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z456OZxuWiGFLmy79NG9ypw36ZYpnxChQp5/5lUGBq4FgYUAVUOUbep4n4lnD7IzBmPM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fuFIxU/IR3zzKyhTFzNPLBGcklYMBjGJYnZ5ikNb4goDHciDCxe4kzQ4irk+oclPiZoO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RK1ZYQN0KnmHxH7JdtzGN6gXjUvKPtHjjKtB6lNkb5JaCTYPeXZiAQpXaKiFaxLAJt0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VzfLq4r7bSfe5b0M210sBHx0GF3jdox1VYodPYimfGOp+rc9Nw4ax8ua1LFZxCejxO80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nEina3Q8RtZTZ4n6jLhVYzN+Xp8Ero1AQVyLID09yld4M3GlyheOnjkQYM5RvRAm0bwT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bLWAJUPgjVFWrtB3jCXCmcst+fEZlGtJyRzB8wMxc5tffxMZdro4lsRVzQ/iZsr74MzH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ZDcP6jrErVJZH4tdcDgIZ6sd5e8zu4sVAR7hKfhLHrYKaA/iI9zlCbPew/MFnWimxJjI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DQUsq5RzHsegQsZEEzQjFdA6h/GXJ8QzVyfuaF40ypdJwblc+YVkLUtjKBWRDpSorhY+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IURQjtcCQ/jMfd/qFhn4ROw5oih+G3cFIZgMbelPeFU/YP3OepF0cwQ9Lz/hvKzmV2gm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bNxxeDBHYj6Wv3OwIuc4Jllh+Q1HOTE9kZh1yfbDWEdOgvzQld0wIGFIuqS8ByhUeRg2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dhmg47JuYQMXF19AB9OIP2HiD80A3Uq7ajb0QLn3U/UUOUzN6KSyxdtW+0JuBmalr5j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z5tAQrO1EYGPyQRhWA/cw3rifjo7ZdiWoCPapoOcwo22hwxL+ETIKCVMGb2GhnbhbnDu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3TPfpR5ljX8X4nFKHMDJ0JRK1g13J7xO4ZtvsTYU9RPPoj+WvQQR17uI4TCWvs2Z286K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gimAw7wKK0mdO7kAGxkUE6R8w47Q5A/E/sOmW5Wf2MOwjif3hpomBpiU0x8YTUQ1oxd+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yc4ike2rl6Bgrcs7y2QBxTHYRdjuRyVvuSoXJVwwstvDOctkhf3FXMtVa6lWRLLJSrzV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XiPZ3SuMx1RiWLFtt3B0sN90z6DAZOwcAmvoanbNS8QZVqHn3O1YFdvMQooeOm51gadV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2ejA0Spst4vSVnqlxG5o9Bo5h31sbvSfTOOh1ASWcMZCC4WCrexthy5iZo7eKjBgsJ8p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qdMojMSdj4I9NJlFW/FSqWVDjQwxdpnlVZx3TTd8h3gksjSOqPxH2un+IqrdsqPSgnjB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nCb6FqDTddyYmh6BKMw0Ox0P1n/JKjXumEGbTswZgbJobZbWDoqI438uckZdLMfmWlFQ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UJU4vJnZdw0rn5pF9l+5VjtE5wMzVEDJNTYlyhEpHhnBKvIZlsEFsw82a/BLh6yrL+Dq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jKk/MICqFbaIFQ4lmZqtML5uzma9K8x39VWPUnPZCrh0iX8oJ/AiPZ6czE6TJhDpMjMK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qokAL7yrjcrOY9psll8QhFnwRK7sY4Te7Md0HMzqariFD3pAc4lgMRcxsn6MqgMXEWMy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RxTKpjHc+OfrWBxBq3mF/TO4fvg0f5gbULLtCHsnM4K32lktWUQ8ytATyksc5MwtgF67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Bba1CQYJGXQUidxhL3RcoXlHnbM/dMF2uXiDNGpgr4RYX3QjmWcmC+YNQ74Dux9JhlEE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naEBEvFFZ3M2i9/ajLMEPMlkJSVZhK8yvMycyjBHD2YUeeoJVLVsziwwnYMwgNP7SpJI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UO/ZguLS3dMNjB+YlU8ob749HbTjYgi5ImAkzJmsz3Ld/Yj4fpg1XLw+1GVymSDdjMNF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UVZU2KmVpBAVz1Gd09opAuG02yPBFUFPfRDLol5wCS70Q10OZdL7lp+Ji3fBojEXUVpg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E66fXR4+oJjJvy6hOzGvSUNzUnaQQ66e03+5jENo+IYiMqSyaHNUsC9zNX0wjMZTkVVz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Zrh90/UzmPTprvhrptJ/s3PWEr1aP+XC5XXHKeJR8dFxq1K8ZlvmZNsXugHl/wCzT0wQ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IE3uYF5fvoX3FLVbbHXrmCMltwuYE4TW7ScPJBpggDmOSOEtrLjv7jaacx+l16JccJDz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Xm4FBfEcGazHClwscA5hV4a9+elCANqc5lb0HXm/kdNEMUh5mTaJR8l4iqEtW+IWuW3s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m8OZfaZH6dH1CUst2m2ZfgniiRdSotrARz0RbTTvNnzFWi32nHV46EIXV6iOkQTCKnMA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PBTOYbmE0QlwzMk7RUjEVZuG/MC1XEw7wYcvZm3nNYuFVh+YqHaXvVNvEx4o4NLIyZi4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RxGdKN+n03WciXgCr2llV+KbFD8stjy90LGmkW1HuRCG1mcg8xvCfEKFfIQ6eYm4T80u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ZA2yTYEKlyv+zPPa0R4RWHu7koeAlpDG1iDk53BSHjMCpbvPNfSt3lHEolvaXmpcyJg3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oWPtBfuyoOV3yyjvPHoGXPSYeZj/AKSlZJjyMr4YJf5Q7zlEoM5MNtzIot3nYZfGr7oT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99hjgX3mMzHL+bABTGyOm7zYDTGIzYEyYj2YRi/xADbhy2TSCfaV4nsjBFvctxnMPEBd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vNb6eLwgIkGW04CeoRpw7TBAmMgUBzKVhyeI7Xz1srs4isHI9qQxh9ulLHRDdvxGDR6Q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rV5roYOAtc176YiNFxspF2ZH0bT7grw3Q9Q2uWanpcCzpRZPcqYbpR3jXSieZlQKWQN+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5IS24kzJxSuLu8V0yWO0w5mAq+Qiy0fI4JdAFqb6LpfqdTWux/bPxJh7U0hqijhiyy/i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Dly+69+SLhxPC0X93jpuoMF5IahN6HiDMFu4A4Pnvf4nEfEy1+06cT+n5muG0fgo4mmK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Q5PdeIy73BkrgUDQ+X76Nk2hxBX1I3NHaJqz8I5eTuTBSk5g8jOYLjTVWQRvnKM3WDyS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JcuCEdVxMnhBhuG5Vh7iaB9wXAPiLH7ptmToXkYYj9BB983eGEKmRZSegmSBlVhrHmZD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cy7a33nKcxTJsjeGqlu1x7oSxb+sDuE1gvdAz0/xon0OObQ+Ioq7P9EJvd3BPaf8kbN3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QZmFkRy/BNbIoBg7uYiVQIFKa12qFQPCh2u+0XQ/dGSN3GPrscJELRYzHD14mbzCrrhl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MzdnBdkKgRz+Z4joJcVHnQu4y0RqxmO0TVDteE/HngBScRf/AK6L9y4dCS97iMLqfCW3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US1UyimwyTZsuZjtv3L4J8ynhqe8O+zvTPtPtKWBpDi8pXR3GcOgGSaRJRaj+3EpZyLea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MffEP5Isobju8wSt5wILmMfJ/CMNjHIaoX9o3h9pxBLHxHXgm9unAHnslnMNt0Q5wwKa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FfMy9iGY5hQc/MCKQiXxzPxYfu9Ho4LLH0tH1KrjW8pps2dCWOiEJNXp6czbGCuibUXA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RMCYCsdujBgTJLjSKpz/AAkrhatcR2Ftt6wMqCKWHn64vsdNx+z2csQS/CnQ3pL3IGQL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HQPfp8GJoy0d2Xur0Py6BwpQKMFzUQRVJphX2GDz0f2/yTd8SqLSZ/066DhUYPsfPQ1N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S4PZlsV/2aTb0L9CGoF0yEPzDdBscQ+HqkKyUN/zPZnqfj/2zTD8Uw9bo1+k7eYKf7FY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c4LJ35EZtpH3j0bR1Fn6ogQxkaisLLe8dxHUrXFAIqCNIwgH5fvGy7xAWYvqOWl7QXiC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pbl6mR9Qm4SgbrMzAQ8n46PuNy19UzG7cOdpYRBrvB+EBsUZegtiUyV05GtxIuXDSVLU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kHT3+Y+VoRxwhl0z7DruRUAcB0YI25xqmh0y1Yf4iXij2gbSW6RJ8aMitnolglfZMKSu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LTM4kA1fN4ZUcsIpsS9PY+BCBLi6yRXLp/AQPRp+dMUaghtZFJhH1Gox0nWcxvnMrjfC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34kWUVFPeAaE0n5lJFdMXeeQlu5PkliFU1KZTySmXl949krkJ5qYl3cRBxAnxNpVszHiJ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o3vi4YrU/wBqVXtcS6HgQha2HHaSeyW5/JNofiMirR6IRyFi8knMEFEhs/JBwf8AqQQm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FiGFuPmrUIIcJVmSUA8vLOwyCzNJtC1iaPfQ1W1D7QMAv3GZMvSUH2kh1imG3T6iW2E+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FaN1x0EeI4R2YeWYMUuK9zIHFA/MJyfSrXA+ZpasuB+heeHThe0LjaOZaPZxMzSp2orn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+5M7DAjtejV6iXwgLLp3nvMNpyzFHL4oxtxvJydDMsn/AGINkA721B5ZlxQcnTe8mNoT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40EehSy7vebpavfmErRfiOz0V+M/xEeLxFt7HMNTP3GK7lwF1x+QwTjp4/e9zYQV78xc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qiv1D8E2Sw0P8ENQX6P5zkB5n2Pjpju37SKNa8jmDc5hMHcgIS2WJP77uzXPwo48w6P0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hH2PmcSr3kXRBpqkR8Tf0IIysoc/SYYu30X4GduLFnDMHc6iwJVe5+n6CArxGEu6xmC8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NDu4i2bepXKbdNEorHEJbFbrCO0THnMBTdm5udkrbLTZke0D1Z8xrkZNJenlCgvLOYEe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ZzetMA3+VzJHKY097/MeijUfsjYZTtrucQwdpgkeUwup8yuN5IC4tGXsTEGDUt08W6b7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lBS/DGm06iu1HgYEKPhhtnuKw6WYgM7teYJj3Lr1UxZ3YxvlBT7pK5tIwCzshblwxtnz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wyy2jDux57e1n4iDDU1PaIO6+D2j2WS/KX4fxMt1LDcs3HZ+9LcrlcsbnhIDzEbtLele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yva4mZbLTzIJrE3suY7SyuYe5bBbLiCs7Fxm6cMOHsxIRS6udxEzczyS+Il9xPQgWrvB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AHr/ALTVPL+YwX62exsFO4MyqTBJ+RDsDzGfuMJMzVsdR7pczAfanTmYL8yR/H0MMl5z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x8xiqJBIZqLdU9+DcNe1gmGKPA+ZX3HPmWgqPMvFWD30wDquHXE8typ1d66G5t5Mnf1N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qEZsdLItKTCiPOTP3umS3tFYpky45s/L3glyS5QH+1UMTkNZO5CzWVI+K2fzPPnTnBF4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Vfbd+5BlSf6B61K/mDhiv3CCcsoLtBdQaycZb6En20eCFUWfCO/zCc8L7u0tKhcPl3RI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Hf8AbomzGCR4NIJmtlrnEra+2Gbg+V7scwVNAcwwq3rz2lsn8z3OgblmmO78w8P6bmmf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KDQe2YuB9jmMissOwc/idpSD/fD9DzDG0Sb/AOC4jo13lHzD4m40UilG2Oqpj0LDlQdE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YR9kSbZcwhVPML9r4j0LLfVseJkOGc5OWajma6bIM1Ea8szJ3ljCX5luwyxqoiW4roY8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zMKxiAbbPfGZ2Xs9KmnOi5QQPbFeyhD/AHE8jKKwE4ZhsGIVsCQ1bV2o3GSy6G3MvQ3a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KPCH8zFaHkTvBfaqXihguoCr8I3gI6NgCM0wyzDcYo7zKF1wnTv6DT3id2e8Z2zZD8vR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ug2M9HY7QWiHTPCW7kxNE9KL0q3l+5PQ/jljNcu0BxDbYdk2qwvmKNDGu070W6UZiLz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YYIVvRqU/KYLAs+OjofEo7j1qV3QhhmEDb3OxO/LqsWcKxywOByXcGbtFw7qXAwmggvy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kQSFenpk+/8AuHUG2Gmw2HklLlVzzqAgd5mYUoyMZb4OgvxxWPKbegxXNvxGc2H9pcL3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CLe+YMSuVU0xjyvT0qcmx+JStQBxAoIhgCz5hf1DKjVWuVy4cDLJkoHlKTxKit+6zepY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+SIxx5mHGGK9k7NBDW4JMv8A4/QZfmierkgrijSZFDzAOc/kQJhHl8naLgYzPCGyhUn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9Zo7ww9rF8USwphsjlVrM9FcBReb6Ax5+x3gwUe+73hmBCIrCPJG90O/RzN4O8K1NLTy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QtTwfENz7dBjzgBmYRrOeORNMbXNfubPbOj+D0Cc1z7TZ6JXcBepzqsWC3lYEVGhP7yg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2/wW/EKOJZz0wJy+JQskS8SraLNnSqPgMxhEQuBGFUtdoMQUfyiVTBGAPgS+/TjCGp+D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5lAbjAixyTPjLvOZsdxNHmfuAPhj53A7zEWSFxOMDvtLKFuIlxapWTZxHi79+BgjUiFD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/wCTXaMoN/SA0RDjCOuIYhIW1Q30CbtZPOdkzWbXPaNdwQkrXE8yZSRx3hlUw7vvDM7E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yjzbLFe8yNWSXmR3UcnwRKBntEfMw7y0eyPqg68xkKv/AKMy5Xc0dANT8v0r/wALHhiL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ONpniHlO9FOJMW23fUdCq8MCR+FNE5gdyZFhsnlE7Q+Jwpt9W9MQ5x/tjw394ibuBliX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MXtSy9ENzEgivaXmMQYYleZb3jy9yqf4rjqrY7W/iFRuzG2XUGYdrN/cnjYPiM7yqaHu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78OMYjo6/B+5V0YFOjcEWHkmo4QyrTP7btgO81/Hc0d3zLLwdOftP3iehkolQzlUoNtm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XuUN7GpfOl1Canly6e6XAnMA32mAaER8gDAeol1KXZxCLe4HERuZ4jVr5fyGWXoJHGZN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uwPxGDWmgOYYGcnk7RsaHEtuKD21DLBhmMKwvDyQcwowOSZ9Upth0M0I6Z8T/KJr1AlT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UTQziWrMxtze+R03DSf2PBmeFdkuyoG+jjyDBMUYs3w7Sr5lVLPIl7+RhyRzDUNOw1+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KuxxNXz/AJiXMf8AmIEAACg7Ep7RGtTCAuX24SzQqHmDDf3/AJ+/VwSTN/on9B2msxyu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H2lnaFbHLXflBi+oag3OIfX8CDHjqiX0ZmhxicQQIReL2mo4oU6cyCmnoK+WDEOYvaXL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SW4mGsS+iA5Kc6DEGr8zNGmLjMSDXaYkbWiaJkteEZUaIMTDcd99ELEtQ8gRh+JY1zqO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zoPEC/cEJjzXD+IMvB9pwuUtplIXl1MIeJcCS1HvGYZiyy3KjNRw1YMzjA3BejXPntQD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nlQATio8BzMA4jTDmOxBjHlLqt4uSMiprKBgTHuJ4JrkIEekYekanAEoJ4nx0z9PlWK/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2/nDhlcud5T5hPmXwlyuG43jh8Rh54Nt8zDHQAErBB1PU3dChWTL/ABKqWxPHTjBPc9zu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L0uaaJtPnjHfply4+CMNG2D2ZolIwrxKOmz3GfyiOI+F4GcPUVdyPxMUCXydR2PYHT5j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N5HxNwGvduFVV1OJhe7FC7CV6mkG/fGNNof2weyG1rU5i1u4ZsDMj+jEYzOmHawlb5hp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MveZBDLqDIeT7TgWBtS1RW2BRujl0w87/PQq8Qs+5X9zl0E5JxL426SYXsylD8od4HHy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3LwBavPZEUtEzSCy8Zmv6xD+1P56+ZB+kOB4hVCRDi0+FuZBl2e0Gl5SadOmiO/QTSD4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iaXfXt5mIDham4Y9Sp36LtBzK9S3h7kAp4idoCHoz0+/H6mVV4uGTcAOWYGPzLnxBSWp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YY7Dkgjd+ZI/KjsFMFHiOoMNtA9xX4pmRt0KlzEePueGMZGsgyttcP3Do8fJEGVKNzD1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acnj4l9ty0Vh9kxd+O7kYw3DhnH17n2pwnUwdKvjhuG0wJGhLalo5m04oMjGUMND89H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ThjJ5qDS0bJXKdubgKKSq+EM1cZiI8XDEwxpGw0PcvsfBAeBE+A8S9WjWSUs7kEK1Quf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m8XtTq9y2gzBQdRrE10k0K+UOCPcx1PUUwczOvkTMfErNxnIEpobjrEUBlXiEQMQxil2Z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jYmgpH1Fc1t5noyLBwC6j3mpXTBuEchvmpcUyy2egfiGJpkOGeyAw3gy12iHEo07/joC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6Lu8HzzouXYe5LZ0rGUM3H1lOZbLHtM+V9gdFI2lQFbl+0NSC7mMo7uiItlPZNS+52Za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UpvAtnI049dDcYuMzZcfwn6E+IbD7d49j952v3KuJXM/E9CbsG4gbCyAK3PnmG3qeqKf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/VVCER2pfogo3ZD8i/E39oIWEDa2qjzHU/su3Qz/AH/wozdz0EWZIbkfMtzE8qp/+4FO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K9U99MO3h4ilSrLJ+TNJwY5psEqVG3uwAht3+IIAFas11HiDzrCj0wBEVTvPnBmK9C6S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2xnsnpo8j3hEALtcYqyD3cLIXSuxtmAU+aQ3IfeJjBv4QOZili/DmYtNFk2O3UECGg8ks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YA4+OgbJrQUHsS7eZVxnsf8ADxC73F4VMHGa/iE2EzpOJQd0K4Jwz30YYbHsAShgdBAe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D91O0GSQWk8x7HTiWFmRj8xzUm1O4NospWdTRi856r3YHRlLktBxs6Zv9d9zvCKVhrX4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Hn90QHstiFmkT9yBtg9Kb6GM6GTzFMUGk7dDNJyx+kyNoXx1KcQ9bh0J4sWqjBKwEzH8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GItTHQ3Hk+npEWolL8I1NlHfMxuSYJ5iY1PCufILgwEsqsM0rMS2JbX0zSKi2JCECQYz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P4H3NBIZslfTTUvk4aww/nkZJcOy8nDFa4O9S4396DAvgdNiOhwnJMjs56JL5mx1t4Aj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XchTUGXGbhROYlzvBxag1VCwOCPM8wgbZZhZXZuNlzDIcHwjK+CWLVA/Eyv2/EK56MOJ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btg7HRnw45KstnNZsj0TCOut6xDkyV789C/Qmduiuiv8QGFNznzY8HSuXk94Ms5n3DA+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pig5zHjo3gl4hSzP/gm7t5itiEvHlz00oC00RFdx4gy6ZeIk/F6fqQWSuHfyBwz2lP8A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j3TMwmffx/PRJTZqfmDb/dx+Uf76YP4IJbbJCJvRZCE9IEaMYHtMPV0/3MPGYRdpLITp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cpiOWPgioJjNQ/d0+LV0fbLAv3E/ED8TSXFIlvYygvU0HEZ9guCNF6OpgIhcMTsKA6UP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hhi3JIpuZ4bvCMA2vhhbliuqcmsERTjgq4agv3TNu6lMkEzxLsXjxHIeiiWMErVLzcGW9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rojNN3q4GuLNIKOMjiZ4imNimYGXPSxwFEewbAZPEoAJS1oqxW529dFR2DGb2yi+0xMX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CeSty1tlGO7AbGUwnB17hQNszRn2rpUUnUuVp4flDbTJ7Qw7Q5Ipzb7Mt/qo7dH4JPwG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C8ljwhjBhhPqVxG4/QHTBezPCyvOCyVUGotkSoyKYKaZtHTDm6cfQ66oZjDKnJFWNp58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4JyhU7pbBVkG8CmdzUwNMeEhRdRbeMYnSGZTXxYC2AZbyjZDNw/ujdONMT8T6JwjBXGor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jeIDEJhfEbdkL5SrZSpkdRRb0HLKFIc3MBYPE7+su4OoPTKyTtUH2q5kPuSjeUcmvmWP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ApMTlAQuDF40lVc4kIqu43HOBlqv6t/QNYWh+Do/DcrxCEqCgmr5TKJAr3RY/GUo8Nee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7PRmZmnyuk6sqDqbCPjoTo+ZXZLbPAKTuhL38T8R7mzU7XI/zK4BKtUnzGYoOOYmGW+j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lZmvYJn6ZUNdIbdsHciBeKx8ROjhDl7ixPJyvRnmFZ4iNGmAQd/Vjt910yvea/J0Gf8A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o5jEYfzveL7XQWXcSvNroU/+F/mYHYf6mRsLenuJshzs9BghXMIaH8umY8HRZO+PSUls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Rirksmbrw8RlnsYmY7YYVS8psjqfIv4jiBWztG7R8xLWglCYIsospI4VZKki7C3OG9wA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icEBL7yl7qOOehv5GfcP9xtRAF3hoUHaM148ks3ohfeKijnmV0Zt4T/aQnJPk7DxzF4T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HEySluBOZlmWJd2YmClrwEjmAlybgir79BlFTmBK8zPePR/noKZ9GEDUInsoV+pmyYAi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zBwMOGERdFfOI7gtthr8TIt1t3jRZ+hPwXpcwntM9iN9pn/dx9E2EfpVEXofRcumNxS2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TeKDJ3RhhjsqCl0d/Q4NRcBuV901BWckoRzLCpQY1O1iZZlrjHT6/mX/AOyPT9QNLZqI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EXDJGoHHtkaYharcMpugV2tNBKhFhSb5YwQjHStxNjM+lxOI8EBe4E/zFdeX0SsjzGhK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94KYV7yz51zHfezDRLCDujIQsosQuxagJozArsJZReTcxBuPA3c83kdxwnieCI6lrm0M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ZQJUorO+CL4hs/6V0Q95+jHEUCFCkjeUjx03rW3EX0arTB5i729sdQWH9YmIZahqFruL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VigzCvP6ejN9k8TDSWixhUxeJXP43foA1vRK/bMruwZZ3xmadoHoCoBUL7wVLdiVBc8j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gSrP0jqvOaDlOJy8n9Sj3G/wzl6Pyk9+ihO02vSYFtgxUX4mTeqNn4yy5pnvjcJQfLPq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uPz+dsfiKuhas2/MTh1fVWxVm8ITJbjPqOqKFd47eLNpUOIkvhKple7UocDNkdT4Mv6h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x4cqLm2d3Ubvu/lLuNg83MQ+6yeGW3hXMdyuDinHQ4vZzl3KG4rOjUVKkHRiJ7v7TNKG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5vs2RgaCx/iHdpg7OCZuflT8FHR8JftLRHiA7JRmosaZSY1+iLCAz0IJe34mACBe+iRM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ahK6iHpYsIxfZG34VNkERDouYvShhLZeH6lAUQZm3NIz9efisDcDvM9KO0SYe3pmmXtR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+umciZ4GZVvY1ldT0l+yVidCZJ1qmbfR+jacRNK7SiiVLUITnMQBHSJRDIuIpdrlx174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CsPsjgkv7QUoouS5QZjQgFaBOYgavmEI9IKl4oYuOztFYBplMSDZ/iXPg67xoRi7MQCN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/wCZTN8Zuw9YPmXlLWMxvhmeqsVBviDVPUoM5ZTInD2xBWD6m3v2itBXhjTFPcYRVj+Y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Mbdli+Yv4SETcHt6Yu53+pzMkN+z+pmffR+ITF+0pLNH5PudLQSk1MZ9B5gfaZZ73no4m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OjJD8BCd3p7MYBnVx/CTmezo7MPWnpILI7Tu+/Q7RdDzFLtLYwSWMLSy+hNsYPtEX3Ja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9NhRZKFKL9PTlCw+YnJU1fgjsMJtLmcWvxFZAw2g101MpX2iymNOo8t3yQe0jnSVwERI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dgfiOukgcWR5JX7oNc+0/wBEuHZGNwme0NGb6IFPIilnc69JfsHHy6mtf1MvZGuPPJlY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8kds/wBzDyHQBeP+IVRw6H4Rv0y/UT2NJEcbpjth+eyolPPXjpjHTHvGKbAXl8oa99CU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TMJJpvBYeEzLn3K5nJuLi9OEABaAPVw0O5glzC/XRuN5T7Y2hlxM3mXT48v7bmgqBbWy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cI+GX0xGp5RNwBlfU/Gl4hZ+2a3nN0wKGkS0REWaJlM8ahaGDif3vEHpl6EL6EPtMdy2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O/jKzmNk6O49Q2sT4nHU+lTUe1Lm8Cro5lU4XcWItGkLwpmDEroQU+h9ero98THI3L4K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YbEJwjoU/aXRXEtCzMtIiIM94Vrml/AhBo3iwj5M8dI5HsY5iOxBku2PvNxO8JXZCiiN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3xUFKz7Q+CTzDOQsU1AfpKzPcdLzBBZDYeCd8ps5jJzXNwJSqBax3TLTcL3dYStfE+3X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oYxFlNGkh4mXvEMLYN6ZqPU4f/TpyZ9dyHmscpzDCtZ7CWd53EtyEAacuOqeZtPxpp+H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IjL9/c5gi9jylqqrXbPW5XHyPg6l5g/DK8tED+YZkhLhJy+Do0H+u+m/tv2RSMV+pctx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DUphwvc39FY9p0++pOegqhMU/wBzvGX2Y78QXfCpdvwHln5n9EXwQiUDY3MFjm/lA+YP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KXl9pjIyQieUjjNEuXNMKxNfe+gufpTU1zI6EBJUaLseJsE79TRN3VrNHrp95P46SEyw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QE8hUapoC5+qPfMZn60yP+l9DU1qr+b9oAtGGcCXRSwaisJ5hAAWc0ctu+lp0x7BTQnJ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IeYj3BoIrCFlVv8ApF3eV95lUUS6Q13S3pPmLtV3M/Vlosn7u4+MneWczKYlOGe0z1n8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opNnI6QwdIgjxLYQVXnpUSVLdAZf66DbBg8YK/p3N0wi3BGYnOSWmMTXQreYv6+009M/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n5SO+hF3BK6XhAraCpZI9HH+MJqLhKhg6SKyu6pR3RA3BOJjGEGLj1ej9HtDSOp5g70i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/Ez14blTazDiKCcwkTpuBOyoS1QPt9x1U+YrVyozlrc96wkxkzw7fmIsKoYIbKpQq64S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sDuTduPju8F8SzImHdUR8dGmDPaCvkm2Aen3HydZLxLidoko5jozqDvAukrUHfaYwynE5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dpQZzCnAw9rFdmFkPllYH5m03TUzq0TCYGo0VGV3IxIivA8TPUWBftM9EFzEE1Ax9mcq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whvUixZZfZhiU9iMMm+K4R5AiLgGfBMQ15BAWBDORRumDMvQlOoBlnTB48ncjBGRtub5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S3RmfLN/TMO0NnRivaXmUR/udFinBMjDI+yHme5+c/RHR6E2JRwdoe5AAPdzjp+J/M2B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lNYKBwJu9VvK1GY3foBt03L5UAk0hzGCjKapTfMSuZxDR8DhskcNQZfthk7WxrreY8pL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wxopL6Cw8ZkXYIlLFN0Q2l4Zf943fUHKg55/61LhhR2DwEMk30l6zz0x6aWJR/ed+09M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a1Hfsii21vjxNzMI4+Es0uhuBeyv3CWp7/MI4ivLK9WlqilmiIM32nJDCO/Rw8wQjwhh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Uh4WZZojkeivPTPeIwkQ/wDuviKqoqbV5ZcznPhVgdm/nNJWqPUtcCViVKZR0NjxBLWY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fbyq5n5n8dMXPQl9GMPR/GL0dp6n/FfQaMYxCFKZXtEoYYNkqOJsiU9X6cOgI7E+DK6w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LpZufMmROfMWr3MiKkvf4QkKISARmqXUGXuDg4hWUusypcCb7Snj8ozPXz3mBeKXCJob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krHaZnuavUWDSYSWdmx/iOIAthVrivDAqlcU8yt2OLtAEbmPZQb8X7uNymFsYNl0y2wu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8iGFKNpGXGHmUB95a/eZQZw3KgN+4lPeT3G8wijzCM0JpLa9xXoWR+wgw+fWXj/rPQ80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PQKL0yn3XBDu5GeWUY9KeMNL0jyuMDFkuOEdp3PSyxD/AJjGzoKfE5QlrxDJoqJjvPmD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bHwTWD3JuwsSknkHHiMTp+c/RNUrpsnFb6i8YMxDRBy6EGjU+C/Qs2fczuPfiABZRBkd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wEqavsolDz1QhgXc1fR4buHuOYcCK4elCVd3EXDveehspV+MH4mXkQnEdrXkq7zXT76+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HL2bvpj4QdQTvJfuZGCsmm4HnA5YKKWJQ256GGvMv4hMaQJVcun7H6jmppg7wWVCzM4L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x8xwdF2F7wa2HvUY2TEmDIt/c/8AieONdiS2owrDq1Ma44kbYqU+Yae41S8Ed3R2mEpB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LlojcrPmeXIzl6LWUTgWD9mge489Py+lO+meJ7l1DVkO/wCzqO4LZZUbFOQ6P+Oka8Ur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alXRIfWPTaZMcEWsbgsldz7w3HExl06QfdE0UQ3mUMMtMDFTFI1MsEa7wgvP3DfyqFFt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N8XP/MfPwUlCzkzNOBcEIltUMIC9yNw1jvCZnk9zMIDPaYMFYWW7QORUClVS/lgXmmDh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aEIa3zE4Exv0XKn0hF8rKZMzJBp7w7nLN1IrGpxCJlWrTW5TPupqTrZmSEnZM2ZgPRRc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g7xxCFu+WcTdGBm5feFQg7lHPLgxadzgAL82JVqVOSKckD3fzA+F8TCFQqWKaeg7xz4A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98FqiMw++19HPlMG8nome8JmJc4nfpmfhR4vPTb7SLZyJXdKNT++RO++mGZWeB0/HSRY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/F9c6HBfiVnMOJ+mVQeYQgqX4XT7Vue6J/pzPxOlydBSk2agnRa8I13ovgq+uHpdAYfH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GWZ3NFgm49STiEYnQZX3f+Js8spPxZ6hOA5OxxVjydDcq5JiFpoZgm+TpgvcJ2Gx5hF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JjbPtfMMEFCxQSgizMgA3f8AnHIuJxNPhvxNIZm6efzgl+WIDDeZwuF6xywzK1MfJzQ0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KJ3R0Hb9c21PJ3OSMHY0lLsnqRbgl5MuR/fHTF+pn6jnc4Qa9EV/CH5iMtUGns0R24OA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dEUnaEnY1/cbVRRtXlhvcsXbp3HWLdypkz1oHeZdd+mRzLEDNTLwa+/lNsMFx08k+7MM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8dO5NLJkdHfTEj9D0em8G3oZNUeVxUsahZ5qZ7ERY1KOYDE5lj0Qgwqc5tmcHMbjwm4S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5Kt0KJTJuV4ajt051N3vWFTAD5jTnUK3nEPdmKYVjEQtruEpK0QUWLXbN6w9OlzWZ93JK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CqFlUGyOLFFxK+JzMK+ZUX4SmfJAwZammU8kMYEdOAjDjtClKTL5impco1mbCLXmF+aX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LjMocXZfuG5+WNTy6e095S5mXrFsi2xyaDZA2xwOzM9kaRpiEFP3j+EcJVwlZth5hbTW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c1BOPA6M7ymwunyTN1LriE4Pgzc9dB8tmpDuh+KMn8egJaO2AdNjs6UK+SHQ4OiRu3Nk1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/E1Mj7hpHHwjZDg65p7PAlNQVo6f08VGWsWsJhAuGEWzOfyS1jTowEYXTx0dT7AH46Z+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xBL4NJxBFxGfzH4RCqYb7Q7zOnpxe8X3HQZPH03LNkFZhljRS/cwSOdR8mrVmnvoAcwG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/KEXKkpKOFNW/DLQyshMzV0f05hQKwzC4Nr5jPmbxOIAhZi97lUP03aLM35PPkl/YrIQ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g7Z36cw7EqCu/wB/SBZphLp5qaTZ4H8RYh5mO/8Aci4flPCG0D/lQFEsYGgmWm2R26Wa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+kAM/xPZjfqMKuUqdKF2ppA2xUA+Zu9ETTwggDUJQ7WKaXfWLjZU6bmDvoyN+Ncxog5Yy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/wCE6bEU2lyjoYmKVuZobiv6r9DYjqibKfOPBFEYYnfM8xFCTjEyICuG0IrTxNJmvtzF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I8PMw+Hkia8kK7SpGTA4qUwrNmQjSzSyGq3vqZOwpGXEVRAuHx06WeeE1/Sg5iH3G7f5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6U9tDMjGZrtz0mFhWLzOFMYjk+ReI1OVI3OhMLVTRcWsHljXNgGsMRzuOg1eSJOIw7sV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OEOfKcRne0eJ3DayPQLIUZiHn++sKvcjCNIY+8ay1uMfbMh5jlmZ14PTxHEHxFO0R2hy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9jMusPQfXKq8uelc/U3M8gadyXGpWTYrAHRZ8MZ+rpl5WaPiWz8TAW8JiXxzl6zB6KG2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0mMi9rb8xhk+4rby6TVKhyeho6YS39NztHs4vpr4xqd2pdluEU3cBsXKHUfJ0Y799fib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hi5zwwBiKN1uZcrgl4MHC6G/UitfKH70AC7bF+YQQXXmEvNvE+IqgPN7RMtvpiMzOLJ7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QWhFU9BmQ49Re4Znlkvl2mPLR4gNm174M9UkbMalB8ZWz9NydFiXDMn/AKkzVyFy9HNr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+YqGQv2z+54lx7q9LuMBfrEGJjSUZTDRuuzyRGPCduCWkm+x2hKfEJGzf3fRjl4Oi/E/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HcHBnumfCeyDQrrDnoKzvHjtCboAOxfWwrDwgVz8+Os4WCY2e/JK6aTiVGlazYR/ECB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v+zo6j/iOjuKy5b0VMu4IzBlz9L0I76GM2cQ6Qu9u8cYBVJPTkmOI9kqplqIuRNAdpwm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XnHEJB0R2puYQNz2mKe4Z3i2jZ5RUSsnsCmUPIQNwDhiolvczLL5zKiEsmYyNR7NXhmg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lLccM+BDBnRu5Tw2Z8zt8Z8iGvMs2v4TYkZxH22nulC95keUqMxo8T+6hZqMuAJkS8E5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GK9vSv5y+Zq9cPZg009MZmCw+UUZS4WYIhdL9y7gnfWp97AHRRJ/M6aCOYbCiuc5vcum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HN5dLImWsNqZTcbiA4E2ON9LukVD5go0lMzr3LxbJn/SVATUVmtdRQHYTH0RZlFSFpBi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7PiOVufmf0Q4oOlMPGJdlBR+P7YzP1Ird5X7mZqKpWRDMURPDoKn+T0cJ/eSfmQ3P0RWv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+DLx0Mg8zJfOc+nDOfgUdnQZXKwWc4ljctCRVs2TfTORZfLDYeSL1CAhdxa9wtnQiAL+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7wpQnaWdmnTj6yi64CLe8FKj8LsoOjO+Frscznhp7veOR+CAHQgpnLQflmPkr99DfuP4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8kIt9XCIr7tc57w3VFrxK9OO328TFjxd7fiCx8IGRtGUvHUBxZaERQUMJFCahmTxGZc/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u0zc+ap+ej1HfwZleyqTuMU1jGD3hdqNqD41e3dmW1KZV5ZfudBByW3dZ/Q95z6a5dWk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glPZ5lZdsdiLyNOJu4+R9n46PkM1TTDo+z/PU/4iEaIBgtMkXeXBiEghz0frIMdLG2MZ+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B6WDiOEs1qLE3vLpju2ntBCUCwSujzKWtEvxvS4uZnjE1GFkazHiWJ2pLn856lMtIsJ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lRcOzVyxo8i4hv8AFKFfJ4noGPmKFng95k0TtLuPMMXg/EtSKzvKJL4wqkwj+NP1KOwF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cRrwwzw+5HSklg3DZTIclbjOZVQilVqE3y95jibNMU7d+m7p/cjU4KS0oj3HOIcy3cUx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4HmOqtNvTHX+uCuYsyZ8dFg9l8TIsbHJ0VDt7n64K1GM4Ryt6aR+f26EhaVNxO15lOePy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k0xDJ2Y4fRyePvKlL2gGBojU0gWKZelUTJJ8YTh8yu5AYOf6JU3DQQeov9TEu9xbWjGf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svhEWLPlgF3yxNYcBKbKaNQzUGHxHftjLXn9mYW4miaTo3GBS3iHaY6YI07lIcTffpn6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EVo+gigBwGEbJ8Q7Lx0+1t/EZoXcQwbW18AlqRbMMkIjk1sd4F09hCE0rLCuqXmO26H9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Bqvbhf4ioxFhu+84ig0H2jxHhqIV2sqdy7fNDRHbUDoL8QvxHXXZRfedpB7Y2YcJsgyi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vFmBj9po+0SLceHk+YrboIYyrjX206jITZkhqxjb9xDdzs9jvD5oPv5gN2sVZf8A6zmc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e8AKydBlsslfuJgT06RgDHReDvL0zM0m0jSOt0svZP2IpTVviODHhr5m4nxjmON33YuJ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zVNMMcFH2JxH/IbmxKGujccdCJVnS/8AAdBulEaisKQOxGr4P4y2GlgVfZ4YF1JUEM6/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V5gJhJcCmTPiaHEu7DhjLhnO4BPjnJPfYM0Lj0OcmDjl6JVwS4WY46HbiEilctvCJcHu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M8l8hEXfomMaOfXeEzgnqNoRnaD2wqoYaTWB54hB7AgCgEpHYzvNqFO2ah5YmrHAjrN1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1AZbGaIdj7PfouXACsTQ4y+8Mzlj7jt0iuYj56bXufnoUW9S5TiOjHffiuDAaOmhjR7M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v7qLqXDn8ppntFZR3wVSrM/MZ42HtFDtLenZmJ2jSNhSRweT7kZ6mHiAyy3qJ99+ibj3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BDzFbtLemAIlhzBwELlfb5hfffo6eZbm1eIY0M1GUafhnT1SFTDbUv4TkuUeJQYlHc3F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Hvwn5PRym3ZKWat5aGJkb1mfICgWyuaEWgv+YfQ8uEOhvjbi5+9vePTGDPRyY9pm9yrB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O8dNj2b8dKg2CWy/SoPz0Uc9IJnXpFdjxAJkDPpCEAtHDXT97DituYfYsr4j0SOXB8Qi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cHmc0xvr8x5RXD6jAhz0H40lXIMaDLDnafd0d6BsgKEW5EzIkWDz/HpAuPz5sjof6VDH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loiiDNeWC/B2gRK5n337ZzD8kce5+dNvqY6cfolrW+FeSajZh2dztC5Ns27dpp/I9/EK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ed5p0F2XnFZzPzp+x0Mk3RCPJwzEA4/YCGWcLnBBX7n7mromxyUfa2ox/wAhMk+hVxjJ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b0WIM394m98Z2XD+Icx+07MMAYna0IZBkeh2zHW/E4GXqXPiXATbMciJDKpydBNJfxMD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gWpmjtKJ40b2TOKgcD2hpbHGpks/evxLEmmH4xX8xHe87mN6mMlRoUK9oTcOTzHd5ve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nc8xqemkAmyXIymAFVqX3tnNQbPfQEEOTMB2QARNKMTN5J/UYhQ5U1YtQTosxBz++U4j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9otMAhFIIU2966BZHgPHmbbYCGxjCMcUxj3lCefsO/Tfk/uTJmdyrxAu6CBAbO7sHJ4c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c0kNR6Vof5g7dG9mzUBjtP8AMNy6PfRV5RPxPvLBqC/VHljPXd6NuMlggvk0PEMOTEs8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H6TJJShyQziqQe2aLv8AA6X1h6IWY5KtyhmY7RCC7orHdMVCH+hyJO5jztUeix7n9QAh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JmRO1p3iBlcLXzGqWPksj7uXDU0fj0xZ0D+oJ2y+0PR+RhuNkHLKA00ZtvHDOuhBr2nH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6Gbb/ab+ZZ3d5tdWPJ0aMZSBiAwq7SjUoGaKRhr5QchVsQjgkVn/AEnEO03twAQx6Sno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dyVi12DXiGTW/DobXt+wm0y3R0ePLMB0UbkCny7wjuP0F/U1Qj+ab5WXb9EYUVGVeCDa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g+Lhl8X0evePM0vJHKZ+2b58IT8TGWuTtDIFJSdmKEDcBQbZlwrdxipM37/s6DJ/vuaG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lB7UzN+GftEVMHon/wB/ibmFWOZU5hb5do57T8t+5qlXDiU37jH/ACal4y7gPUuD0MWK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p4mr0ir0IfKZg/CeeidcTjoK1N2nM4gKDpIFVLplLNpkHiWJWKJWeglnbj9zME6mRhz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ecVMhL8SRwXl8ygsy3VxV3A8RErnuwbU9MYf6m6evCDSMDZMUakkoHkd458sQ+IzVqoX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WJy9wiW7xMw0cz7QExpwW4Jdiu0tFRZ1MG/ge5GZlrA+HhlRpU/0id37Ho1arMY6eVen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IqUwBscOXFl3IzurduHt0zHaKXZkyvEMZVjWTAMpBzAmVt3NSrPHftNrz0VBpzMf8h4e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rA95+3pjNgZZcTOLR66WHbHljbmZlLtNnuc+gwXiBZ9/2RlLar9xiHgSyHW25CmyOUYE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88xG7lyC/bHl8PRiULCjtLM2Apb4Ol0P1jBTL5xcHbuXngDLwO4MejAHftO6idKB2rAK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Qixosd49wYveC7auXvaczYOurf8A7zACi+o3a9whaWf2cSoR7lduD0jCEJsA/MzguvYm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ULhOw7sPO3bGAC1xRKaORXa8QgN15jPQ1D1HWzojGaVnDuWG2+hyPH844uH7vaPpk12c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coCz5PsxV8R+s35mQhL901gqOB+pVzBbOD6BCc6yE/xH0lxfJ+phsn5kJ+ZGAoOARwEA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GROI5eyee8y5lmkX3f76b8B+5v7fpHeJ+VPy36nf0D8h0Uy9pFeFb3y956Y/IfuaoS8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rywAL/EpQe5VDbJjoJ1AwmFI/wCLhTuRgusJVD/GeZVihazxLD2JuCXRucTmZM2+ppMb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cq3BBlHYY6k4dTJL+IdLYF1lh5gKCnAjhrNJlFasYne38SpplycEBE1c0KhhrBR2rs8x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sYfyS2DBiuYFv8mGheDmUMlQ0cxUbVfSV2WoWkxFwzReoudwcDzLCvUS6RcuDN6ZXiaB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LIPBMnmIpBSNJOblVe/nezD9n9Iqz0mb98Tm4R1pUM3T5MIdKeuhh3n9xsgm6SxgE6Ye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0TbOBVZrIcdAb5LxAEUVBCLl8iPZNtTL7QIFNYggPsj2jeeeiqcVFeqUuo0eoR1vRBuy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C/ubuiSNt/LnCJEXkk/mPR3gbL+Sb0Bh8ipt9TI1w5qcCLQLQ/BPw5xGLX/dTR7EyYKk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zM9ZDI4imW4vKU4tzPeVQDl6C/6d9fcmYmUAREw7x9DKNQ4j3jNHTQcB+YedURFUaHMA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QSuxQMrPkOh7wUPujULCO18oxZngxN6GYt24NJzFoK+mPDAsp6YRytP/ACpnvMmQ0G2M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y/N0TH5j+IYAqA+yBXSWhLPf1UEdJUeA4/nDZgbvM5Y5R5nBkfOaimi7HliGLVQTZ7MD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OSGmo8Pf+LDZPzun5KGjw/c/KZxz5mv/AD+g/go8RIIisj4lUKR2+3pvxn7g8O/0ldk/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Kxlptx2u3R+KIJ5Fg7Pbo/7+80RUvZdH/IRnCbGw86Nmh8xWZGMZDEsdAU9X/DYN2/l0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6VSZS4NJyg3abnmdznEwQFWhNLVTnuyDRfQCAXcDLv1QHS4+zMfUrm33mJOyF9uINsBU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Xd2MuzWdoRBTGIzzEw1nGogDTAYR6EoxUV9f6SjLHfuHIGJ6Z7Ri8iEghPKSxqwa9pcA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httkF1m1uXByrBHdPRK97vwO0CZ6WwjU0kq3xeMM51MPiIULSHvERmOWBPCjpWD4i/BH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3kljX+zUYxN+Ae8yPizRgHuY3xMOEY1NyeiX6uEqKDKk4+579KGTj2Tn7vS5eE+4IWcz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7dK6XNHDB+cWgNRXaQrFQe6iEGe5+x0YzHMQpB2X2iBeW5sBniKJLWlLCpXzcO/jr2f0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snCAdvRlrWt6EyhLmFgTOrxXIoyXxAC0mIywJhoZVzKHNzEdxFMVQr4iW7c3K62BLXi9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aOn3hQDMH9svYj/2AXNHBPcfudaxTVfiQmvNqqow+oy5cx28sWKgXXEoHkDiDWouZ8jM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Fj7zp2rZB/lXw0HP7Y15s6YlidrBgolwA0TLZWYGfRM5vV+HoTPXD7h4Hb+SYXiEewdK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/pcJ+MH+YBSAUneP7Wd45myesjIYr9TEfL9Q06YxwzMm8pn/AFswLYrrwcwKIKVvRDOU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P/xFzeJ/vpPxn7n9P2IR+fM/a/qcqq2fY+IdCa1f+RLbpn9Pz01d969H/Ky8Iu3Sg5YI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TI+5/cNWRvBa7BlTslFcwFBn8qcEu8U0ErNQZKnl0D4xzsSzVzIoIdMZI1ZIAlEd3UpM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ENDec01QDfZnvKdgnU1r+WDTvrszMYGPQIXsFMEk7nkigE1J7rhN8jxKdKzm+YtA7HxK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cWk/8i0wNlgUTQs4zFQ9o85aKnyMTfjP8xbZmCXtCXEInbprva9MIKkp6Et2Nnt0UWeA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9Ql6GiXMfTc8ro7MQBSUkFzeAbck5wvvcOouWRg4atlCHIynBRxPae/UK7Y90Nmwpm8d4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Xh1Ldj6lILpTHgMvoPRme4QAGM5+LBflhyqofYP46PQanfafBx0bHgYpsgfCiYmZZR9E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nzCrVyOLafdgZ+pdWisK5XkMbHLRMZgWeirefMdFTT4Tb8xjkcPd7z4o+oF00yoeEtDS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85Be8qtJuo7T8boc3+8SyHQ5hUjA/OZZEuqeiVKICh/aiQyMryvmZ2Tpm1q8c7iDUmRb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fEccqgOWGTKyHLKeful4s2Qz8NQc6anpXC/EdplHZPzE8jp+RDpeZk4qWqDLZ0zZY17IS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8ObJkCGpz0Q1ZnPHaAqRKA4i8S4HjeeR0JfTvHHKLH/Spol2jc0tw5ufns5vop6m3Kwd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CcsKnuIwM7Pfo3M1+ztCaXTQ10X479x36v4wFSfnxQtvbtZU8m3l7w1lepe0oP8Av89C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fM1x4d0Y/S/XcWabnbp1oS9QG5Ebm1f5AvwE5XQOmWpzpJV3ZwTY8R+UQOk1pByfCRKx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hBbDhJtEU1+82jrymONxcwb0UTWeYO0jiCqdkQpMwyGYZC8fMRh8nCLG/MGVNRlBvgMe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TrtGmLWMRMfqWW9EwNUIFeUvfCYXyeI9LLG3nrFwCPiOq5mv5OtkoTE9oEpKOlcOycnf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mEMbdvwdDfVSurl4gSqZ2smvHQ6UurxMKeYimhcxC6LVkDiZcMTRxkYHnl8anihCy4+o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KmYenD8DFQN5OJt8K6PrLdo30bfcwPS9wf1Te9g+XrwgxN4MPDwzGdfaBIDWMpBFh2CY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TzCMMCN1s0MwFyh+oan/ANhYoJtBLuUj2OTGNsDucYibrq3bN6Vma1lpQcLXeCxGIapx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hp0EnsXCk5QDQjlHM1UBly9xMW/rEQwz5joakFmYg1HgPMz0exgdGGQsOWHt5h4wHJKS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paYhSyEOB3lx2gcy6P5ZeI5fPtCgAEoA0RutzIjFAv1HfqHONP6DBbqJNoFLqaTmCZbU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EaQalvX8f3OiI1WM0Lpp2ZpjpexDB28z8roTzQny7Ry6X5flDkjBlXLg96yTR0n4z9z7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XogXEDCsXAdcVevMNKnp6N46oZgSiic5mmLTtD/lemm5wIfQQwwsTNX/ABcTaNjWMMpK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R3fkIaJ+LMQOPBEXP8T4mpYAlWU7mDCotzf+JUPceXMWxj3ELvmZh3le2YgN9iyP70yT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2mPonciAV7TSCVVxTiOTEAQeSC8qcrNS8TPcOURK7HHuFwgPzAfklE7Qg5X2loG/4gmb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NHNGhErLm9zEeKymqmvFTKZzGe1QK+gPNlSMQnm+8YxB7wfhieiyCDrCCTBjh0U3OQxK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NeoGFNXuMyD5gy+E3lLq6kd25hlgNTiIPPQ7mJTEziBvIOGL55vHRLPMxQ2NwJTQ6HM9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bjBWV3mvWapj5R+7PZP3dGbw6UMHpXD9v1TRBanFq1WZq5toj05ZtPbJxn4W6/mV5hVN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LKSUxrPtlnsOhjEwvCJmHuMItrEqvZ21O+3m53jZvghYo8+INt2IGiAEGDfWvXNXglw5/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f9Eufs4Plk3FDbLITRMOu85ricbByNdOSWd10GpUEU8TE0Qi+Aqia4zCvwELXq98RfXq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5pKa9vfoBWZS48YGdlYmr0bXc6DfmFPclohKse5xKg6qhDXR2Vlr9zos9JySnznvPaBM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yfM0wCLqpewZ7jP2Rhj29epSB3+73nELIK7l0H4HuTmbhm4I03xdvjpvw0/C/jHeCp+X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EeWVfCfLu6BipXL9SaoK+GP1v0vUgnF3uINMYzUxV0f8PHS7/dZg+3BePeXLUlHswaYq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RqXcWXqaF9odsFtsEqziBRCE7GzMV2IdBFOIq/8A0jruFzCeSIN5huqbzMxSyUL+RLMn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CAJekG1l8wW3kl6HmexgC2yBf2IDHIsIG1ztzCGNlhHacwdyV96H7HR16IIXNS4srzBI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l8jkjzneXmK5fwSj6P6lk7MTEBvxBcw5J4JfqX2RHaZ4MFOegmR8J2SkQ7IeZXSilg1L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ZAqu8/iPnDz0KLEe/mWWeCLoZhY6R+E8Jbv0XKB4LmuBuZ0Myhrfue8fa6pTx0I6miY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wNTUKj5R6O+jWt/ZTT2mB+X8Sr/dPuYOlEI021lODVsvR6MzgwmF6yPUExWcMF3U78Th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mA/MUi3BnBKQFW3HoXZsPhwos75IEvJGqpnqgPzGHySzFVHvulP0JnVt/fMp5Z4eNfQ9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zGB6XLmYWzKiO/MXuQ9CEjCYBOWw+HorNnt8Eq9Q9Qv1BBFZeZtVs8wVxmGQTTMNvGer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Cn4Sh1J7ppgSF7RbddDhxCLvnxOmMgpLGElVsPuEuPYgGjfYnLGIKGi+Iw5jguLibnyM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jyv0+eh/HdE5En5MMS8UxFbXu7yiGGI4BIUjOYDJ36AxqfmQrtdfA4Yd/wDgMJwAq6Yl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VQRiTUH/ABtmCuDf6pmpkqf/ABAQStKbIt9NDK7mnoVabXwDc1T7ssCGMwADvPUItRU4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E4/EVNqyyXmY/ilgeFmFBb2gUVwR2KobIiptBcJR2RjYO45go8TFZaUGnwZQrjKs8wz4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EV4SOIU4mIJRhbJcFT3je4Q6SzcFAYfvgDwJTcWiFpDaUImmL7ObTiN5USUxLS+8upXv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2EvMvCfrmUC8f1CRYTUWYmrQd+J6UKaZSElTE55l8TvBfQlbmIeGZrG4D66VkplmyenS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ovjodp+dEvmEsR5FCuYjkJxbI/8Asg+PzNAhYk1Prf4mZLXE86aIeBR2Kr6ErPQmuXih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iVo/ox6IsOr9sw92LtyYe9CB4l+HGWcBP/hjy9hJx1uIy2W3k4jkN4x9FXbmVoHnMD9n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MLxMdb6u4o+jTK8jcwQHG63NOKx0jwz/APcTmR8I+4JmnA3BXbG1mz+cVzPQIm1qU4S/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hnLFmO8uKZ7czfmvAO0r+bG01tgs9EyDKz0Gc5jwliW8hK8ExzENXCgVbi/JERYOZYN9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fmASGuAAD5inaX3gyt9DDquXbhCMp7HmKFf+AcJrTDkfEG04aneGnQkeYLZ3lG2I+pnt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GJEVSZGYoo09uc/Dx7P71FzifkT8P9IeqD5pnfTPEt38ynJHoKvJ/JPibHj6H/KNQ0zB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el1E6H17gQlvXbL1OIp4qV/xCxA+lM+YqS7+8D3Lz7TTcKuO4iwEGXY8VFobmKa0Tcxa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i30iZHEeI1UwFUpnzlNzvvFh2ugmrO0LBhtipCAqN5i1xLiDKxSzK0cqEaSeoJuHINGZ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YvmBR5dwqOSAC9QEJiLMQM5UfA+mVcAczY+JmPUNqZhHzh0mKOZQlOZZEGo23HuSeCIw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kTshR8QWGc3qVCVROyVFp3MrcrD2hzNZ4gZ8k4M3PcqJmL5qW9kfRluVOwShWH7nRnD3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pyRHHVOZke41lLydyaaidoyQDvv5mJplRHp8IcZjt1lLxKXV56KRqlfwx+6ldhUTP4ib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z8b6LSpYVCsaIcxIaBe9y4GMnlm9Mq+0eDoegMUsO2J/96DNrshqN3NxwrBYpiQcC33g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6y3viUpSRGNqZj4wirJFveWwCACy8EUfQ+05m/O3oYCYSNeYx5S+Q3p6YSsLfiLeY8SV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TMU4IWrobBUB25FHt8EPlDl35Sg3OX1Bfn9FewW357S89L8z2i92WuSMtM0Xcdo6IiTmo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f+ZdaixFYg96ncFQalUFlXk5hCqzpxtgPPeeNrp+DiV3MXCq1FslfHTT5V68wlKamDmX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5oPeV5ZaDUFg7ztH80/oe0vzDDEVNMzxoZaml2F4eSM3nNkGv1Q7nx/mLagjFvI9l6AN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fWS+nfII1mvacBg8xh+oPcslG3/oSmJZOrV5j5mDKcYo+Zl6ppLfEqz5lEDHqXH5RU4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Mp1KPEA89Dk4h1alR5FCMnJAx9ylgZscMOnKkYKfeN4JrXeosowHMD0mMtu5EBkn3WCd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ONkjGJ3SlK6lUpuVwMt8GLb2j2YwLI1NfroGu89DnLbbxLhMMS1uVmfExsBc5E2Kprmf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IV2S5xC+yUCUYJLImNx1NmYRdahFdXMVx/YhF8zhLzL6tuglvQhi76D9p8YyneY+T6OB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D9pEv6ylK6IY5jm1zGoEDs8s9UZlVsMLYbv2O0p43NgfiUVNrid5ltivwURlzWKBGZb1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OevmER3e1Ix7cFw1as4zYXSM0ZmJtrnoR7MGqFqJkEAWWIMehg07kaTiiTv6uDWYevox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cz8oaXuoIKaSvciLLONso3R/l05nETBdmVgCURjB34We9T/vnxMzF9Mmj5h2sMmMf7hc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06Gmx/gl932GGXbKvP8Ac4Kyf13LtAgtn7xdxlcseIgalEMOVcBBIFfarn8TuAvheOkw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zK9RlO5GuWpcCPFeI0Q7Hv2g3iKaZcYudmWu2MIb/s1KrTL7srxEOWexluoZZCXmALq6x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gE0y3as+5x/CLy617Rt6VvvZH80/u+0Wwghs0S/MwIO4A0tUdmOmEpG3Cwf8uSXMA+RC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KtYlq/4xnEpL6dp+ZyKhLGrNHoy57xeCMBcLL6yj1ke3opg7Gp2RY8IMaXDPgQcn4mG2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UuUFn3Iv2FhtRK95ONrKUAgd/wAQhRs3y9zynlRYmCNyZBMJ3XEAkwzeTFCCmtPZnM71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98Oj0IGtKShhIHuLKie8FS4MND7xrTemaOm5t+5ESsrJcygLmxBrMfsgIjcreaJmPz0/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r+snaJTXRCzSL2p4pjuT2gd2M6W6l8eB1vwumHmUZSwkpwsIPZFsRpdxLUVlGZ4Qs1Ft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nETWEVeb+Ed9GFvE9yHP3Ktse7ilLHF35labxT8JmemTdyIdAore3aOR3WqN2OILgsIW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mp4XBzDpHfTXyBhlkxBOViXrB3YyVbsZYbOMxKd0zXtJ4LQWXE7rqtxpYFHs6OpSIhkh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287mEuRfdfvAolTa7gyvtKnXdoRJbnYO5gVB85llo0VSGenxzEuswD+ZaqhVq5ehp9x6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UTewe1PPKURnu3mAIcBRM8GE/k8QZVetHD7SyG3CMdj/AImh46JhrVL7TSoyMPY8wbTp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CkMeR+Zp7bSWviL8Czd9xCIClDXsTCoqu5lbU30uAtbr1HfsZ17dmBnsV1OQnuKGrek+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1aI1g0Bw9OZgOxW3vdGS9T8KcQNIP4xUf0Jfy/MFYIxuliWMP3hEbte42Vbhi1BUMAEW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5JSL+O4m6MmIqY/oSx1KWXDCx5l40xCMDtWo6tDuo/M9SBSMf8FfVXRxNYq4PmLrbLl/4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XQ1cILPrs9zGjD6k9mkNx+orD36CqNFbmXsylUQoeZ/bL3JPmGz8mYBFK7wmqJxhOfmS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nIztODZkqeqhwp59SxHMoMRkRabtxWhp52TGUhzMj4lu6MOtRgP8ka1AQNp/M8cgHMPM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ifIqpnmG0n7WF0hs6d5Ctw9pTtPBATUoiujHEqY7DzGRtW44l780nhDwwMjSGip7JoBN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S6IXF3m9QvvHCdR4JcPTXDAA73OPxfcYfFfqUrKNneK5JVdz3HAuVJVNSneFd4ZzIuLc9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NxL58RLanlyuSIPQ5+5wT7nNSIMWNltR06HzVFDMWZbXzA0C29Qwau9TnLVYRS6PYLfv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H5JdNrwE/UCvvKkewj3ZUFwWJeDEzPaHQeJcUEGYsfWOj5hEURq4Ui0lUwj7fIMzNidt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ENFas1KVA7UNzb76mqe8IQ5uO15IR9CaeBvzMGV47TphDx0vMGIC74dyBCXnM8hBdwVw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0c92VwFDBKI1v7g8rCmz3Gcbm/JLkWtM/BBz7gXpzf8A7KYMu7Scqewv7mXN97az5lze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d2C5S9w1U6G/7tTObPCiXmNZpslWA3D+yGVd92HL69zA9BMSlSWqUPjmBDq0BqXncCDZ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Q1P2f1Mi7nPiF8s5g9zBepQ8x8CWt4tiGIfPRShWMfthDx5gO0nR4mEL4PiUf6Zly7kr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cDgT1GMf8zrquoGXF/y6SszecRkQRmWssavDMIy7d6jA5MPtNRDZhOMxAWm4jcGiYLIR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ByNzO8d58EytD9tQKlDuU2h7i5qOsR/D4I4I37Ik4iY+JkFX4go8uICtqmO7TASyZTtE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qPzh8xhfngEkcw1V0fabFvtDCyHx5iG67yQGzMzRyKLyI1R0uiq6SxhKu1RNwuRUvLuo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8z0bhWV4hHFUg+I5NHEV9c4dLV+d9opuoye1K7IHkiu0Rmi4DNxC9cenRF73OHsRCAU8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bfiLeCHElrmA/mMndUwxfCtvFN2zBnoDGHfgHeZR8Z88xLa65tK0iCcTNp5hgGdLIj0k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sPBmOLX7EraQ3khdD6SjmPjLLFXLlsq7CNAHxqchuijxNzz0BqDStyn4LwTAPPTi9k9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pWO4650DKxf+Lro3PEsC9qiaCy5BrpyydNOFuJzlLKbShvqZThoCJi9Hc19UvymXp9qg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pgBN9gjo1YdbRhBlzn/VBCzDSxqInhZYCkCIvbv/ABD1AzLv2we5rcdoy8wjmcyZUQcx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MRtdase4T6BNyvuczXdVK69+mthEPZZh3lKW/wApcXXfTLm85qWo5Ns9v7ljf3h5867j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IOfiELTl39oLL2S3iPpicQlmErqNzOuJp+zwd2D2RYnnSItlnwYJ6sHthpHQhttj1HyQ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GjiMdxjGPR/zNoSjU5f8xA4caOUfzBjc7Ey+oKipfl8RdvzFy1TM/qaTIQbjdk5HEzjq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oiCdhKteRuATHQnIZnCCBADCcEOi4qDsiUnEAo+JqpKliK8mztLGoazCTbiG2QyHfxCm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apCT/KIq64mlPMyKVIM3bnJ8YlLm7JMQ3UMvbIiVwzZ7nDplj8Q942eYnklJzDiI+aAM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b3wS2nEO6nibz8Tf5dBAqhkZo8vknnZ5oB0IhySo0l53KzuL1FuPjcqe4xh7s0w1ZNVS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HzLuGUV5qElzBlXmD4E7SWeor6nEfpdAWcTajKrXQBWUrBg8iAVcbEZVxi9RNnljr0j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R4zinfALmHj5jIXjhb7Q42c//TF7/vb+Wb17jZHTBWdsXiAc+z2IKXfviVE892CxmBgA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kUjA4yvBjJSTHtc2noFq4itgv3FnLGn5jJj5L5hTt8CJ0+UFdgsoucDGOGYYVW+IxULxE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uspqMN1CxVcmR7QbULXzdEcnj2TLjM+QzO/dP5mPS46Ef1z0gAbGzFxMim7QMfgCGDtu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WKQcFEQjt+66O3obZieSycTHieYQpcHEeRnyzJHcd3t0alC6hlzbMBH97o6ntUveVfPi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AusTyFe4lg8P+82wgSHWQZ6rHTnHGPnGH7PEs2ZwjA4Fyw5XuWe3qJs8d+0V8VV++eWS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ROGPna+IKH3XpLWU+5A8HxCrwfMyB17n3CCpvb3bxDbANy6ShZ/FBS/53iDVoisC/wDM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uC+touGTlavKaKvMOUs3DBL25mk3+uhS1EsNol7KmTA55jY1A449SzYPSFiqD1PN9pqL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RJls2xF1ULHGwOFjIFRi6Ny/eKY4VGEcc3CADqmB73kw5gGJbjHZBl3fCQSwxDCnymUd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jVIV1HySgC5i/pC47PUDT4P0iP8w6NOZ+fFYUx+UpFwDD0OnmRfJxDmELF1CIGIUcUS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fMVYl8vZKAPImKfU/ISiuwHow3JdnI8wZm9y4pbMwqAXFttelOF5mFtJj7E1Izg6JStw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iPcSqc5jgdT2YrNhljFYMdWCnRngE/uj4mGbthChySoOpk9yF3D0QeQiEpuefP8AC8R2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aXkTcxriDTdSgEeD9zPmd50/2oPoHa+mOValku0FsQGqnMYodLtQgwyMHFHzApreMylz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OlepzuyZn0M7DuZa3Bg2IebQ0ncjUUfPJzr+00wg7ZaI7EJUcYzQjPx4LkUgrmpmjmku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lvuws0VOea5Zkc13qarExz0zEcN7gYXnpS/CyrTsi7cd8phcWc9PU71HmZseWNTRh4EM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5g4gMHZ7w81nuK/9hKiRfh3FMFOCIGGhyW5a5bjAnUrT3dfxSfULUrHE3lYO24lWc+J8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0BZM3Yw3mhQXioTvLvujbE47+kWuS2cf+T+1r5lNgSl8XcPbBwXYwfJ5gEU6wBMtNlu9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X+J5S7ilhNPqVvveVZXMoqo3/BDnCY0QLy9QhqXK1MbcJ/pzLLRRUtXeM3goPMolG+lX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P8DsjfT6ZYwC7SpG/wDHZ3lZ4EGv+pZ1hB4Y2pQZ8yvFKe8NhBKquNbW40080Ofc29Zd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MINEGHntK3CPZKrSvqF7Om2HE85glh1zEpS5qUs4MOKntMe7l4gEK30Rz1EuKY2Q+RjU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eAnvOGHIvMq8A8wk9KiJBezkRlh7PeZ2bndL3NyJZyVZIFDlZhm4Zi2Mn6jwZ8bPzY69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DrQ7kIytFkaMNQ0jU1h4YttsBZkXUr3JkmRkuCq2CJ18JZn7sPLb2LEVGsCdDf3LklXS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KpvMLbcqxscEpdnlS1ho+nlshR5KVKRCUkZmrt+SaSxqcWtTKVqm4DOJ2xmLUUbumfjE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pkyfxN5XHPqacXOFfmJdjFiI5S/GZNYsoXKCLMGs4Idmlez7g2Ee05Ki8r6C++P7gsSL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DFApgdFDc1nKSrKheTiLaCKmiYjneiMFIxYQH/2CvOrBo6W3EdaU2QVoOqMQv4iBq9mu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zu7qCAvY9RhE+2SrDrC7fiDyo84n5KlzJdkCpX2JrvUYvBu6ldSOyiVapIF+BR1HM+Om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8QyHXMSBzzBYl7OCDHp027lIQDCcS1eJkngJqy4vp5aYT6e2ERA2Zhg0FrRLs/gQ4UNv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OG9lQFnRUw9C9gtQY5qza45xDlmGePNOHeREbzLLEgOAxZNGIo7xXDx1qMdVvwzk07hL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ebYeDqwJ7oNY4vHzPzDu66anBeDb3l28ESrl3NZaAIYjO/Bdnx2mWR6pn7wBXgJ31SUO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RVVMOiUdymHBDqPR+gs5nkZ5ereInq6kMFlc8xfYl49OoeiL7dLyzyTPf6DdzNAB+4Pi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RLOYR9gnL7Z+BR8+8uE2jvE0zuVZ4lTZKKZg4KTuhNRHAzki1nBEaLrqMc9pXtllub0L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I6JZdcxICMNuITRgkQTCSPfLFRlBGZuFIoIPrX0docdHbZHFGakwKwi4+azG9k/TYS1K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sM66Cz8npN6JYlUd4nEX0uS/nR3OQYI3wjmpvmYQLCbmkPj8Xpwib8kFbZWS7ZJAP90Y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o/Y6juztH3lLW4a9KLBBQTN+MOl7Ls9PZKO5HVsrIXULzmIpjcBziHMz+nTQV+kM7WEm/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D6RjTFAp7IFSwz4ZdnEHxH75dIBfzeB9dkVxajNmrnoRMzEUkc0MQNLtVubNDxzHQe0/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xyi4iYcQIuEfuVQAqKvEH+LTDTq6W5csb4mtE2XlDfZSCm5iPiO+igg6I4/vilFfcg4s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KC/yXMPsfX/mC7Je5bel2k19Hp7V3ZmeHriezDZU4H7yHo9BULq7l4RStahNkHnCY5ed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YOMiwQ23OzExMy90IWnsEpQTJzZw0+IMBh4Eva7Y7Ka8zTzSaMKWbhqZHoF/EA7WkSgC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7czOH44JQjTTAMoSDiYmbReogcyAa8zkgCT6bB0JlZHDwdxOV/aUq1p5xH44F+3eb9QQ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6UxNX10vsPQv2wTux+zEOd9mBwcw4M/aYtZ8DLS0Nqzmux2HSkOjc0bmDsFD5iz8sweT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0BVADLLhJbzl4KmK7PlAHc15DC9vaOITb0gUO0dp5dD0ejv/AJPPR1ZziBelkU5mY5yJ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ifgz8h/cGXuUHd0P8QWwUGwmCwv1L3Cc4d6FDyS3d/Mx2RUV03pqXoz8iZFgnITzQHkZ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JshQvq1KAOu8Wh/JESlXaDcs+SDFo7QLhcNadiIt0JJpG2HZlaJqYlOd0nEuDFNRN1tH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T8mbkZwWIXGPI6OpT2T/AMNDMz556b01NaAzLj3jl1ifnkLJ2h02oCdBzN1h0dbXn/WA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5dCKtKhkfL3HhFvfzP1Yb7oxG8zFXaSKx+abZGowbRvP+k47RMxQSsR5ixi0ThfX6jMW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tnM/MjLx+34Zja0+yYFVPMGF0Pk5o3BXuqojFvMvbE7sH3lCTpZDAKO1z0gExT0Fytu9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GQVrTHctWB81C5FPAly+JSql2YjGnbRXXQ6Bsw+0aSBgHazQ9TLMWg3FkDicImvy0WMP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Jcv7xlsU3cQyMt1NNTPOVPuv5SgwHijwyoo1qKLL2JWhh98TZP2jy65oET5UlcBeAi6F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13GPxCvuYmI9OQ/90pYYB2g4mXf4ib6OtPGr9kLEGOGaTB+z/iOta2AuNlW0Re0m5aNg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uVc+hmtyO8XzH7IaRVkm999Nb16e3rcGss7wTbuECE61XzNfRldiAgIFVkhM0FQQURye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4hL9Pj4lyiLHP+phwsdc6157OjLUtymnFil8BH4AS02wMzJnKprF3KxIJ13stW4ALwvs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rxMJl8Ep14fJ3lWxFXZ0zseUdx6Ouj/y/OcpbfllQeIqjmsWyzmgbDifkP3DhjFTGcQc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NYgejaccxCdYe5L+SLFRU7JYZmorpMXAyam9dQd4Lw7Sm1VbGcYg+KjKHtKEmabgtYG6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g3VSyF07wX5gLgmyKJfhRVuouLgU4u4mXL9k+0hvi3LK+8sgG8dHzdTYqURzLDHXra7k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5z0r1lxA7CU5I6adT7apnb2lq46O8K8kHGlysDj9OjAUljL0Wuzsylw4RUVatvSwPBib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LwR4g7lT7CSMTolXxP16K5S2Mwjb9pS9K9QscNIpWS+jrwHDWBqOz1WZeFPz4Nkh0xyx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o6xC5v6xGXLLlpywT6htKm6cNCUj/cdw6xH2Md/2oHtJ6g/yDJLNTuoHxmM5LMR3judn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5l/8/HRPxHJmZTYdykTXlcVKBbQRpHAgM8h0nb8GY2Knbwjlp8YI9fEq4jacwY10Ueok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M0OuA2q6lDHhQzFux4dS7zyIoTTMy4YT+xZPOdFccS8yqc6IHSMOYg8kKMJmBGxQOsvv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yLupO01E1ZRwuAZ27QfJNVfs++iNTZ7SsRAt5cd41kW23iLgK9ktfPPdljeIDgxGYXKp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QPDbjGhXTAwvUYaO5I9/OlpF6veLCOQEK0+zNzuVbXcQ5rJVbNsj2JMl8py+gf8AA/q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zInLWS1RbHIJRcm3vAWtqJnpFRoIaEbWzJbnUMbYPDKzI7D9RAfqa9F21TXfeGRF3QDg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QG+LLiGotNNT2sz8ebGO4x+h/5XGcxcTK70k1Sv8A0IK8wZ3n9t3mL6dLf5mUwMV4GV8I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c6ZzTDmDCvvo2M0Q5JVFI8zDyRHiWm2O0wDiBpHM/rcTdLE4ostTZMb9ukQ3MwwXRuF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aeqSvHyJiamniD1av4jNIXBmFQPlrzEQWXnr2duSiPedzNz3rHqbipmqPJF7xHxBWEI0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2n4cOis/ijZSSgQsTMTkOV4jDuv4mXv/AL/XAaIWoODyzUBbmafGP7c8HoNlfbMDS4Ej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sPpjFtLfyo5bYyoe+RYy1MOIs3PXTW8egoZEZteIdvdHSlXYhTmBjbqA0l0/ghH6cVsH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5R9MTXyNfAvP00vXdOD+4EVWPeVwZNrfgJ+UdPtFFJ5YTwAkLhVwt2RlYyCBpPbSp4PU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MngLGVPHoHTKjxq25mLkAsGUqfCkCwj3UrCrVuCUiT2bWYY/mZViXYQpY/EXM8OAaqBV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5SrAbKlLT7xifwVMvt1Cs8tLw53RnSHZVC0KnjRB6YWPdIHAAsJbRe5WCu0o7d40Copz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VS8XklXphr2cF16JN1dEKQVLfcEo3UdTCHBlAC4xZYD3QRVrDuAqBoI8gZEyAASV+NT8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UaPOeoWVgtHN3Ll6p5iiVAHy4nfzPQLVg3msy9jZ0rLf2Cp66ebRm4qCIzGKLnBRxOFT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AWSqM4VUpLX8Qm2rjumIriadBUqmsYR8twOzKc5DNPNBt8S9LL328RiBV1PuhEvp/hR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yBnGTMxaRaZk85wIV6j4EtSBh8H5gURLvL2NOEZoIFE2d2HPhFdtkdG1k1moK05nEdd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DxFCCdyp2ZaPIn/hx7RFzCANhUy2ahoPtEzWCipOzDrGvENmsZQndgiJkJgBt5mJu5JX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sMRQ0ly4DYP7mq2gj9xmbS+iWfGNVciawspG5co5DpX3tueExXqVZnc9wtCnvMvRFPYm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FRIla1FsF5P9OmmOAxeUcCOS/jT0uYW1ibIHia4VeuOXaZiCM7rBWCdr948TfQtU43fz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+V9ysqla2SpvKTj66GhOFOYurEeoko83CeHcdTIva9Q2WA+8sBVK/Yi3z9oawfZP4kzw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lAj/ABJm9q8FxGmHz1Xeby1O91UWntHMpj4iotBfyVK8aO8diN9sfG7cRCGCG4VuVx1a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x4jOZH8R77YZLumUrJgXnHqVt/xFiB6EWff2peX5clFG+MKPmKGiomUIHMw9S5iu7LHw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VRPA9Vs+8unnkHtnqKJ8ZHh0vdYMvc3MxhyZ7TEvg72ksPdAKikhGeMfocIAaIxo7mZs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vlzMu3/cHnCLLRafmbr2IwrB4aj/ACKNg++mbc88AdO2rBO4DL20JyK7R1saswrs0Rif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uDSlPEZRLkQlT40jIwV6hW9zSuJo+8op2y+/+z0xt+4xZ1fQ0Ve3qBuQcPaPY27IA7Bg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0JLjPrajIeMhxLOQrtUuM0/sgZIaHqFBu9cBPzf0iN1Opp0IpXtzvDwxmYuNVN4v6g95W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7wNILS16mun4kYxI9Ho/8g6bQVHgvRQEZq/EpSVuaNsY5sONGYoOCYFxQyvZsVC7ygb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iqozHoy3DSMtKeZV5lfQjmBHiHaW7wyyahyzNK9MsBfpLSuwwLRYFQbhklDZCONSlo+Y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C6JDIH3REV90NsIN5VDTF5+4Wvu/7jq2Fb8xx3lkGfqaHuZf3Et0PxMTjW4fo6fKjXaY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rMtdGYUHnmaKK5/JMnmReEpbvEcNxhy3MG854Yz1k7JX9kpQoMEBNp+SYxTEFgqvoB5C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PeWHszEvP6elLjtcpQZLgnNxleehizZhXBm/6mnQsfdTnCkHwkiDGFkjH3c8PROPOfU1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J2qW8o68j5lHExPiIyj9oRoxMGLvibQM2BRuP5hy16mbdvqfoUi9+gcyn5gu40qpWZKs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DXmAISF+Rmow7g5aoDu7/aWBU88RdPmEzrvsmu9xLuiLVevqB7HywGkulHIhiJfaxGC1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/d8LIHy4+0zxk9Zuc9zaYFu4/dpWCYqAso5uLhj4l64vyXfoI5s0ekaFpieWczbVVMzE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TKA7T/aFaBwr1HJNP9+0/ihn5RZX4etl+IKOA97wR7J8SHQbfEsi2SmM4L6hZpvVFKZ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WJ+vpZjMR8f/AGYkcveF0H5Q0uC32d2YFgszkKviAnP5SvHPY5l73uiUChRP39+oNnX8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BmX+wWs/E72eexfLC1llGb3vmG47Kr1M+yrmrV5/Scqrp6A/scSq0s2CsOmN/loOOy9wn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DCLYax4lHFNBP6niaZYXduh+k/8AJOvGBd5s/DKPfLj3l3LHNrTKEuW0P1AqfLgAvsgG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NZjFK3AuuYpJ6PxN43yTKxuHBw9CyZJUqBoJdeE1U0wA39k7BGyME4i0eINWzcPFJ5ln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mXVDmDkmHLO4nI5Yixg8xbBUYAF8xDbB3lFFlL5x9Q4O4MOF5CKg0upYdv6psA9RhppE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KvomonYlGVxycAWzxH5wXDLD0d6IbPz6En4EzhS9XMxwkE4EqgWbPENS6mhaFvQTycxt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01jLUBhhF44O6mGB78vMTG0p6Ygdcy0PseWKbG5rTY+IKrHEBd5dZn3krUG6lGyyO7iV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9Gpj0K/J/RPRKjFInFvfQK7kE0vmF5fKccI5UmsTOQw9lCz06SvO+JU8lTotXtOBYbQv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AB4JfibhDzUrtbMBACfhMXp+kW/6SYX7+oGET5IvFq4NuWIfOGGWWaBFE39A9LlUejG0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/E0R9mP8W873uQhM+MQ0qToRBgGabjqBgKfMJdXwlfphlxtmALtcvxP72fE+xXxNrL5G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bH/cdq0rWfsnMES12QUczO+ykqqCcsVGx0J490W1RW1MArt01NBtmPSgANXicTd6msx7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/E1HiEg/PcStvcmGV9qfmBBdtlo9SLKy70S0JGANx0aqkeJj8+j2MAvdELDDgxM8asbq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WQejCogm04jdVmH+K51C72+0sPAzFC6vuZteH6jduyaRmA0UYGMLFEyHF5hcwLzCIsg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+mGv6tTVFGOWbxjHq9T/AIp0Jyn3YlPfX6RU3h/U2VT3Ftn3jxLHxDjQ2D84lCk0FTMx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GBI8NxDNL1yyMJlwwjjRLqHfno0Qspu4LsWA1bgFctm3q5hhvsygVp5GcRnJvSXb2UFt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MWZ7sRgoMdaHmVvZxK6eElVuaIZnuKvlly1vZh1FKqt2PFzD2JewfZmr7lXojieETspo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YTNSlX3mbS+JbTbCDDe6Zj3DVMPSJfiFemPghmM/h16i4ltDErszYjHJCyHij3RYmSmd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upgw6CTGXiW1qJ2h6mkvuBVRr304VpivHZ7Tkh8G5W8kePzNHRbuxMFHLeSEwOYrHtcD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u/onMBgvUCgIIc+JfuwcfmvvCN9GkpfeA8ItqoYuDRRojq3rysaKeyXxTObqDmX6QsgQ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ZV56IvaSj6ZtZ6DfE9wm9stnglfE1LIFyjtdRF/mGVxe3jQh9tELAnQRZVhPAHjEQYep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XIQ02dm5gIo2irlZl6DyTJynhKR8DcwRa8rME1AENH6pUTn4x+IaZEA8bQDzFc7dh4mn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AEwb+RjrW2jpvIO8MCeZcuyD7PtPPHIXDhPx8z7rFGjS6P303zSPaLoXOpfm54j2FwOT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b67Ry1fJH1xKhs/GMBnlg9LVWeZqq92f3jNG6p+/pgIKPLcp0n3LMu407oxJjyVPax24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thGUOCG9L1HhGz2J+M/U/DmkuaC3eIylwtqvBBbvCSunrk5/MUZMbUhGFe3aZt/qo7w6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5NWfZq/M8GIn4z+pgqLX4mQODw8yySrqo1eYcEvCqozLOIStWmAKuXB2lxGCLMYMql+8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U0Ql2DTSMLrovo4pArTKWQCV5NTMMDqamX3lzQWyxbKXtLjMYzKOxAmOIA6Zgct1N7AY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YYLa7BAp+AZkqco/G/aftTC5QWp4xOc/Df3MpdyPCu2JMjpGs+45gdtyTcdRWQgI9oqe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XPFMpGDPzLqrvi8rM+ZyR3IrZYTeFXyS2CU22NyjccalE2n5zPxYbEJ20G2UGmUBL8x6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DlIKJx/MFdLUsyjdjGt7Z+zoq8im72xpA5sGZe8RO5xKGimqZp0/KfohTIlvARxuXFnE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SuZ7XAO5i+CFHid7KGwXBs2MIsJdo8afib5fujuT+JVtfaC6Dng+8ErmBX+Z3D5hNflE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seyUYuww0hfDMi14zuZ4mgTHsp0Zcwi0egfmfzMn8iEB/rZj5iDdCUqW+8/YUYIBBisC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lI5iH4Ln6IR1D8T9mErPu8xq23lktLBzjvKpbtVCaViMzULcpFcSTNWL+jtLWOtHz0TC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DtK/K/L7SkVh3xOT+4acP4gQI7o3aeJ6N5gYHNzFwFB4xLkZJJpi++XzMs1cpZe4PC8q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bqfxLmVKsfE/ZNfucRpUpmVrWnUv904aeZ+WilKjqTzdB67xFnYFn7Qj4hjSJGZYFjrU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7c0n5uLBAjhImuuWGZVusd1TMPUbh1AOsI0+fVRdQ5P4ZmLnvBfojr6X6Of8D/lPov34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YlLrhUYHfcxkC3iav6PYgeFhOZqConvE2pvVRJzPPNyhlWujY1A3uBaToYcagTnEMG5Z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ZiXdAGqqUHZhRPUyQiMwGHzK7WxON+3DJZfaYJwcMbAhTzBKF5bVVwtjcRpeZ++XKdsl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hQTnGYaKDAYKPmc44WC4qDN24NTeHi0xluK5kpJXu+fXp/YthU5mx8SoIX4mZl16WItV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cBDquVgDYd/UBpGNKGSB92g27lTMHeK30blAYu0d2cXOQK7S7FaCJx2ujSvcsrceSgtxi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3BNPnp99ctUGbYHP5yrUnEFh7OORUrb0KBm8dPzn6I3GGpTzH8RxqFzDRFbqXWMTymPc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oCwBs/znLYSl39wx/SmGnXiJWk7b8Q1jMz2QfVS/t8E4xmDHRBVqI4vKl/MiDylXz8hB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5hjChN/3DLPiYHfxRbB+JXcSUb6OI9CypytwP8zB5ODEE3PTFtH9ZOxuitvaObpzNTUZ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ddu0rr3h5ivyHRqfjdLrmcBtl/e9+YrT5Bh4h84+80OpvfPsq4zziyeYFUTKvrU3+bKu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zMXMzy1BTOyF85kjN+YKz1TMzLfFSv8AQnyoG45Mbll9xeBYlFQmlQhFqIsi17IVdOkH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eXEk1yfMS0PrX894GAd/tN74YL9HLhvEsHuWGrXiaexHKn4T9T8PoJmxsVxPzc5lk9L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H3ErmDfbX/AQQLyGgqLkecczzhuOnox/zP8AlOhMCXxFiSABrRbvNx/apcYRxZG3Phf+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/ln5kNMHGNTWhiVVkRgsdzsRj2OitSrzhdRQJalzxFZncSyAcXNIZFzqWAaZs5oiAP0M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JAKYcIXA/wBxG/0RgzchEAo8rIHCmGp5KABeUQMj3Q9ondjDUUEJcH1KEQQ/s+Z+8PRy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x+RQGGEUXBHPOIS+b5dLzKf0sLvNzHNOpNVnjoC/JBXFUgLsRu1HKs4CYRQ9+LKp2y+l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Qrj5Y2cfaVO9PteYrPWJ+Qyg7lKnd9dI9tLqE14SmOUpWriZteGbAREncVGeHrqFIKDz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VtJk0VP/AJcCLpcQs3d+iX9zMUcdEU3LxEh3QtxiHdKcQQNFksZnuWf+S+yPUpoyljqU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gAsx2x76M4VQ+aAm2JCpWkVWDslCquCGaneAmukRqow3TcR0lhvMw0zkmvLOVFuzAdjL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M0M/EzLjzCaIDgfT+I9w/Mp4lSksbD0zS6O7PZMSBod3eDctJZtl7JQq4ikPZLvdHswl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qbcLOWek0YjxHxUVszCF/PzGbJX0HdYKAPOpkHK2S4cfmArmkpF74j7yU2jo4pcpbpys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HfwuXsd5zAJW/l9pYAvyIrCuJmQ6ImFzM+3/ADxBp2UKCDoaHZEFOFs3oNsrJtglVC48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1x5p7ExGp/T8R/ZhNP96gZ6SqkBkx5jeG6sehOJ13hu+UdKlwR0aVDdF8kND2a+gx6vQ/4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O5WunP7XiOZX6oSoprMGBoNc+JWLlah0fkd4xmru1MR8/UoqKfJKHEYx9iCjnMS25yo6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jpsGuYqndEfJLBtcNimyfzI7kr+8QSmHealhcIqnELThHwKnZvvBFSLPDKXMOyPG0bIL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JZ3e001t2lEm28zVhZMoSCruif2fMvRwu0H9/E3cJg9O80QV2z6icw1XEuo7eNSK/d0B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8TEosSfhzH2y6ONRW3bbPEEJx/lQ3Nwy6Ahv2d1EbcLL1ScDUEOHsl0ZmfolGrxBSaKL3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FEVh3Yzp2b6O37PklDOoNu3UlZ8YBnNqWD2TTpFfqDcKNxht69dEBbMZdXTi4nDv+iVK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EoMVAVki1pXeLIYM6uFvBFxZvVQmFX5iYuiI8FB4mWzDGu4bhiwDG/3R5NyiuyOe7nxl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J2Y08pYtVHvJmIKoPumLlohjO2Vm8xILlicJEjRHgqVniZrRODCDmZLb2jfnocVbGPMq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wL2llq+5YnFzKgKgbgBcX3JWfU9m4lMBL4zM3HqLzBIEaxqeQhLcto5xMu75Jsu+4jIw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k/RqIzwhlypTz1DYpzLxc3GPpRU/E3P5V16d4DGMEnNFQPfhBHcW1Wo8IJUG7x7Er+Ok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cfUzEWOCrPEwpSjgnMV/lMMEXdlsfk5SrW9u1lHPm6I390uKbZwMH3Ztn4L9RhEhaK/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lB2iypfDE3MB/eIIt+gTPi4OCEObnmrI5b7t6sf+WdK5sIP4Tcv/AEM0f0xKgVUxA21q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rua7seCEH4neUWJF7iYwB3jul4VCbLyIjUsTyLh4xmGXeDmoGDK95udpSmepiKsqZRv7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L1g7y5jNkBlyi0uNtMndnAnwTVrmaoqVYsv7kOYglrRUO8kTH8+MxGaUdB3DjFzMLJDT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zTEqZ8/xC0vB4hG4vmArB4CWYUtII9qO6Fne5PeCHTUnRynM1j2QY/KKneXF0dPYM/km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si/DGnVkKLDmYm5PT0a0yxFaEzyTzcy9DFXsjzMvTBc4jD5h2x4ojVn+iC0uN16gh5rw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MznfoOvTl8dDxBuP8MgvcwxX0Z6Zn/EMToVBK8yWeCPezukeS8R9gWhTLUHcrxE4PvFb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J2NwKJXsnlcz/wB0sVnmBdaealGWqnxEGlGfcbKXU+6GGo71AKvKJZkmSW3uEy8xutXE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rJMKDuNDksHwCKAR29nvMu7gFKIQpCSzQhpYyhiyUdxZdRBPS5xqFlfEPziVnCOFijLG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SCl1LTOfcNzDNxgVpl8SjaPiEHT7U0ThQ0PmA7mKmx2h3atg9oa2/pHfykuMS9WDn5hR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5ttSnS/mIZb5Jq78S1TR9T8OEVWL1a4YLTzRiVvGpVQz0Wv1MnLHXb/3mg7oNZRhrsHi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cOPtLWTeYY2bhWycWLxjcL2yfozdmO/6tSs4RW7syzkjBfMvTpq7wephhKeKvUC5A7wD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1E/UOOY/umgvtRkcIx3GbfS/4n/O8yujn/BFYn58wGFlCCU9OyuGAmRLiGTMAeJmOnZj3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v2KoHRV43BbntPyllxT8mCtr9THeemA8xqLmZncFWpYVNknCMsP2IAZJhxeIvDnxOAfl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S8K4jNbRBoihbDvMPtXjMe5rGj+Wb7aL4D7ER7CaZnCDgm608wLdFPEP2/7gYd7hbw2/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LusXhKEtuV3IZVLBbUO5mVI8P/0jGqRrY8k5OA7MWdi1yrzKMe8seC1xW1HnvNEYK28Y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hwfzB27a7MUmHAxmWe29yU5Qcg5OmbYgaXiJDDvNHRrndgk4YxUu4SWYIDng9mbjimMQ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Z0der0h6CpYdNoXqJR5PMXhp5XK1QixdlyyqGjEwQs7RvozC6ZlqUzHx/aZ6yTwmEpeY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veIN6NBa5PMsuzzAaFXzuDzibYgLpI5UKAWs7xQm7zHKVNLxHbcHAQE4uo+b1XM53D4R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heiaJ33FxLDWI/C4IOSGGiUd4OwW0DZcduqgCwU4YnhpncbhasTUMaZQKPsnJn2TPmc3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mpxU57IFOea3MOR7JZ3Ks0/cdAxfU/EGsfmiXN9R2nPMAlTB0qLG2YFy4vPFMQ4Gdqqf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rF/EsfgX1qhfBco/oiAWAhYk/F6IJwQTDKngTLuc4OthKmiaiF4nrmHddgSdyqLUeJR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Y5ZEwwBVMC9/4loM2uvEz9Uz4lS+pfM2I6hMdIypE+sqJqw67wyHQJHMfaWc+yRFE+Ur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j1Ywj/wzc2ehC/6Bc0p3QzJdbUuGVq4UWc3RFAw/d7z+p8S88P0ZSreILcjaEeqDshf4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1UU0fEf/AE54L7ws4PDHYD94MBPiDuB8T+QCL/txEWzyPE8RAtEoHEq57YUjLNZvqB2P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C9jrsTZW+yIG3ZW5hwld252l193mbHj9o5r7kSV8/wAOlCHIxCsbgjUFVFxBgZmWn5jQ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JUzcL+RGZQ5rcM0DcX5J+dKsq9HOg5mkGKB0gar5RRcZ7D5iec+I2djivTauo3QrMyPa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eIi32uLacRthjeM6WdzODz4gjmopRSuYohkx0sOINkIN7Hw9S69SCq+00hZz+Iw3zBis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SGMJQeQXsij7kh/JE8R7IRlRSfo3AdjMwUETwqojskU3uXSrlbGIW7bgvGCYCXvMEWj8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WZbfeXhhS8xrDzL7pfjcR39xPyli+HaHZFRA92eWYVtW0940e4WLSpfe93DDAjwZ4uWw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3Z6iOxgrsl8rlgMMpv8AEsWZ7Q2ftNBNwDuIjA1ETMBOTCyhLWsHwn6wsRqz1K58zMZk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oiYHmsCY33jGXC06diJsCMbKGp90paICowQ3FzCMAaPxGCKnnKyywvTM395M8B6mVtW9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SmjkxT47t9sMZdbpGhrhzKBZ+UtMn1CrMQm8n4nkHpmLjcuBZLALY4Ij4miAmCRTMNj3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LJKkHfErPciagHWwDuzAKm0W+IumbVWQJyGcEYqYOVlSpo2Em8Y9X6Ho9D/gk5TNPc+y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2q2NiYLLUovzGC4OGDdNEfWra7IwAauw+mpUdodCI0pE8fhCHogNGN/t9NdUPEHwoHpH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zDg+kwXf/wCjLf8AfOZ9+WfyZRdr5h43LTfAQIN9uY2UG/GcYn4f7QKHukYP/eJV6ikJ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x7gmlXNqEpVIjC3Gj2S/GIQl3vJ0YVUkUICIFjM2d47V8RxMc9rwQu4GCZQ1a2Sz3KXm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Rfc6Ml8HaVJkTc0eyavUrzdz+Ur8YRKDkZ2jU4jn3A5m+SoWt3DCZMpI+jbXjpszZwn4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10KwKl2uF2PMzpV8nQSgKqyKhazGpTZ/QQVdV2XGw0+GCXGzGYFZ7E4ZZx7tyi6PtIF7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PpIKulMXk9MySAmCLT5hNqemX9pds4eOhapjioFKQqIeAkGluYWxzK29ylF9TGyyXzNR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iA6aMuJWmIvmoF6cTEMuKFS7WVNmJV1uC9sTfFQYE5Uym+i5xiU5aRwEomW5QOYtiBKw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ZynylyrSd4iXdEFzUBrEAcMLsy+CArXRbpnKyBJYtjoCpaolFD7htK/E4o9Ruj0M499k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mFWtRGUSsbiU5lYUZb3gb38SvG5XbM2n0zJhWqdM5LjmXELz0cFsc8waBHUawHkN1GOS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mEmZNKqhzONzRqYcTWLuB9oFIvH8rVC7R29yx2SmaDg6my9nrddGP/GV0IamyfnEt9mX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EET/ACUFf3e4y6XRp4Bdm5p+gfSyhlI9CwSyAzxwwG8PiebE+cp5/aeZKuK5LFKlpzE6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s86AgO7Dz9GjidhAfE47CDHPcIr24CKrTYt5i73v6QsSmQdlo8xGNwfDHyiVuBLoNr8Q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gb4e44EyLrHMUtP4Y2PM7BhlU9Ay+EsuOifmTtpyoUQxGCB837jpqPrRLK8QR4Y2nLBt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OwYX9oMsitJFfwg4zHaF5xGhymggeeIa4lHYX5hwyfE7t94ndmBi/wBJshkK5Ia6ZW8d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iZB3n3I78BAss/rMLR5wjCOOIqqDmM6ufD1OUDB8z0wqYluRQ+JRr5lVCk5vUz1pgEoN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cQZ0nidz8yI0PZmDkSPJHgvIFS3n1W5nwHsgPJFlG3uPK2S3x8TkD7ylb1ANKbnllOME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7tAj5hc7+IRwnhjTlbN41AF1hDQ+0e66hRlyTKNRAWsAWIKbXAzuOKr1NLQwquMUfMbt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6MavEC83UT5Q8Tcj7ejfDULbNxdl1OOid5Y1lIPhN3SdyX4iA7mG40mc9pQ0gO43EGod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KA6WTOJj5j4xujSJuw5UxDQIs3iKiuJgfMh6fxHxftGCAE0yQA4mf9BGl+XM2jFQmgmC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qYA8xLh4YuZ/KAazAviqKVHoBK8ieBa9y6jbcuXKJ9xLQvvGaX0Y9GP1MN/8EgVFSORA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MYbCXJWHZzSGpWvD7Yj2BgFJXKVTusvoPpq4Efos9x2MeaTYlx+I+9bImHuJ0LhEsxEq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Y47pfpqY4l2Gqp3i2rG8KivzyxQqV+SVpoaE1z7L9kdU6l/e8lu0yKPYZdwV+41z/EEW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W9pcLbbMz3uKvhC8d+j0hFgzQdo68zQVc7oNJXMPtSl8VDnaZV6GICZE2I1bzdCKzQSY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Bel2PLGg5mCFcXWOy8zPtc8E+JkUcQVl1zM53UOpS4kM5ehDZK4ef0Qnwv5Ew7ggxqmr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zIKw3fMt/t0TN17QDsRoK7uYmNDBTDbyzKukYdx7sQECzm0G4esxl9qSrU0O8Sv1mZMR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2UHghWy48S1NfnKLJfe7gHuOkl3hXipcLfzEWfQYN077JLYBX9o1NH0yj/BAoZHlh2Az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Dc4lvqLS8DxmdhcPNjUs7sS2FdPkJwKuVY2ldQLIRsjYzNkqXBxniXcvxDc/a5myR6FH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FfZBpC3cwSc2EXTvmpsIRGtRe5uDlY3qwe8XuX5my07ocGegC2mIVxG4zCxqeS5RVGDe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ablnuaQzEpqWcQrdEWB8MUUQfEtkTK43G3d8RyhfiMYORnQfI/sEM/tRYFCMVGEZX3lZ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qWKJcmUdFFqmFXnZZ5l8RXqLonklzyOFwdDsTsF6jsCTmVL4ej9B+vn/AIOTGUfxjGvt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djplyneCLd/6S42hIMha7/wq6P0kJw67THEtRUe8SH0LOkOs6PGJdYdhOZThX4hCmUAN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LSlLzHX3DZ9z9IaES13wmpSh2TjxylMGRwxhXMyYfMsvuicNzLeJhhMyr/1b0ymYPvQ2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MTJO+biPzKr/AMiWK/cS/wDxL7S/TH2TWfxPe5z0wO4qH8ygN0ZwKmfcejSDZcoo0ZPw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A0az2YY4fzLF6Z9oikKGOiS6EwsFb+wUzIAxkuJkPL+JjR7icDCDFF1mGnpmO8rBmiHe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PIxmaLd+JlVEeZmo/ZNhA50rdSh2JlNCYbr5IlmB9SwqvpMZvgmqae007vdzaBitZu9Z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m8Sch+ZKiKs3zgAPsZpLugNsXpO/Y7QoYD5IgMU7lVBYRzC1mj6hX+NP9dZzi9ZlQueS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Qq2wPmelxVo+8XdlWsBQSYngbmOaDVQKQ9RxpBVWjc77MsopBzwr3KTd3EQDMsbg0rKd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wbgHrySla3Fa2IO4bmNwdNIUpFiEcWvmUKUgovfEwwRYUMGXcMOYBwDExDcFOfxM7yk2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bCjSPci3eJvcbbNSvEG8xLmIhNcxWwU7EUZcxsbZaMYwsVqmE2vmg9SmoBXvUFmvb2gE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0Gvtkf7mJeUoiwpR6NCY7fjxKbHomneyplc8DUOllDnoY66PRlfSw/yn0ad8Qek3Psef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bWRqHjQNWcwucSoPX7xEClDvOep9DL6P0kPpj6BD6NpkqiLTiAnpUxTiFeOg2PiNavHa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qob3dKpcTs1Nr+9Sr4bLiuHPQJAXcJX5BzU+KFS4wATHQ3uLcZmbRD2lp7M0tSo6xknL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cNblDwmSyoHHXuA0vD3lFajBwMvmFNkSByCpjH+N6sGdug129yFpHMXFHWLxL5iA3d6z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cfmN7V9p6r9Sodk9umEdDKBnB5m9dJ5FfxUc0icuRL7RcyAq5jPZ6n9DwR3+3cXMHkVz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IpKoLraNgK1jCtUuBi6GYnHZjKXU7kya3xA9N+obAO65YEvzCV8t4sxUlh6Qy/ycIEnd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5cCPYrM+UkMLsBwLuec+vMUtqe7MwYBHZNVDBn7NIgKx73GruIB+QQwXZRCMu9s1O1AR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C8kpIItXhModFBirw8iBcBe1xLU2K9QRBpfzKb3lOCgGq7lFg8StQZ5qMd5e4KqNQv3A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Uh4gwu78zTM2a1Lg7QaSgwQNmWaNMwzLy5SFlwxx2hwRNgRflLOCWw5jF7hhxDEuDbFo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RUiYhcbAaMAM0sMA4i6u3MoJzDDOWJjiVYBMZjfTLcTLKzklcNQd4cnq58S47lU44PMP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ru4GNTsmzaOe7ORPcNuh4ejWjXxLGyVKldCe0vEP5Z8/vPSbafEETqxj0fqP85N2Oh3S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pPGGC0qt2StDEaZSEe8uH3m9RHs+B2+kb6srofUQmsePoqPSyV9Cq0OCDqES2gR2pZY6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MaSeJuE3uV7DMQ7xcpWJ3+yQZCGniY9dPUs7QltZ8za8RmFboLtmGf6oYxs4nIZhPMP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sRlkrL0xsC6+JTblB7fuFv34MVjSU9KlhuLr0zEsB4lWb/UAMQna/NzOx+IHlFOf7TnR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X3CAeOepHJ++ldPX7weGRLI8QeL9yo7VLSxP6vglsj5oN2yGbYxXgMF7qNu4YiLYFxrL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GspKpaRt9kLgARS0zUbx9gQBtNIET1SqGVh7Ajn/AGlxDn2Rgts7kStGAqEgij5kdC7J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KPBsSija7R/Mqp5plMV+CF3YyZJsuWQd2P7MvXj3lCDziGZL4IC5XnmV6CfnKPwKYiQZ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X6loG8XvxMbJ7gVUHoAUlPjGEQaZjSWM1PaaktpuWqBUrDyyg4irrFwUs18J4MttfxNH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KuX6qOd8zjvDmVtBPNzXLcTil4ES+8zfaple2XpDcFVV8ETJmGWIGy2V7y8+7AGWLVbM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GPiYZhvcw0x4OMwMHtEKovQqJlhddwZh2zzYtzCeZvkiMgdkyTUD4lV4SZbJfQmGTUA/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v3KWmAeD5Jt38S4epUuNicW9J/AqG39iL5E6BiGwTNQdWMTo6+rn/gGmHJ6FR9ywjq3O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XZFHFgJwdDnoa6n+ZpN2H0Meh9GBEzS5YXcyJ6iI3StUgLBDUsbqFqTAO4PEMqO2Ct+Y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DtLcG5pm5QxwT3ARKgjjcFuILULFowqfaDN+IAlIZzLLziYGUdojpcpM0XL7Pszl5mfQ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n4laRI+w9JJ40KJbnzSn4pVpr8zLQPmYd2B3VGkXbkjblLtsepktQ7qAhLZN8vXIKB5m5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7GKXPeL7HiF4hLMsQ6P/AII4J4hGhQwcKIfzDMtW1Pciq0XNMHMPctzF1DLH7TsM8TSu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TXmjijMvAedMsBS5lHtB77cGd+4m0bzjjvz0WQMe0dMtr27FnrUkIFgvz/7NWP8Ae0F+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iAL/AAfmLxS7cQeWMLmnoGvv4h+TCLLu2bQxcCaFeAUoK8MJl/dkoN5RA2jwMoNrdyKa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GJUOgcEBvEaiTbmeY/iaQTshpvB7MGJA8RNXrsw2t77Rpt9qaIPJLjdPmAMKPEFfd7ZgO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YSukHleY1uuJ86Zs94GIryysVdy+89IHhG8NbbAYW4K4GFDHQchMBibbMocZho5S9p4h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VicabmL7R0lSYazLGsyzJMKvM1J9omBjxtDSGWMJaFa0isozynuPZfsllYXddKPsTKip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jHliWhTO5TvvKa3KrJ+OhWgrfsxxQeJlzBdVNn0GPV/4nE1ivdFkS1AZvABgjUoPMxXy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Bph+g61/hJpFUn0Meg9QhMto2Yl2ntFNJ8w22aNzTUHYHaVoBydozjLVFSTiCzlPw85f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TWYUxSLZqI6LyxKOIp3MKzTPtDG7g9sbHxBfPCsy0PzEpiGN202v9IWAMTsop4F+SCWA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yr0zLCiCs8oh8Mp3LItmvYjngvTG2j8xLKddqlHKpcfyS4uf1i5NcEVSICsNdN0CB4tk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AqMaMZ3DJeYWa/UexG6vv8EpDMgeFfEs5KfmNkPlAyLrzCy7DwwYeaZlxhM7kQg54giq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ahaE8xY5TlzBFgMg43J32nEKx2MkYWju2fE20Q4orUuby8Cgotlvb+JYKAzeEwMXfOVW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rSlkpcIIVfzhC7D8YnPNfWCqptvZFWetcItNk2yqs4MnUPCqY1UKO6XZavmAS3wzEq7e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3cMoU8wKJjuSo+aCcI7yMJK9yAS7HmUm5aU4iAXOGXusfCTDEdgvWMKavFS4uesS5J4ZY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JaLJfqd/7kq/gEdiF4YhahtlSZJy8y8DmZWaNwwHmANIXwD5hzdXMTNrCouZG6lIwFr+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eyORABJFxmbMMKGZrqHlTTVES1mYSgwxrEcmZnb1NIgeUO8xApST8oomVyZXqFRUUS24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qGcETUQu6gKuo9soKuUuL2LYrPjj3GfyjKl5Q18fQY/4R/n1guzF4TOTkcRKM02nMcj5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UHqAIBdvEN1ewfQf5WkVdAP0MJ0H6BZkgPLMXijeDENk7zLAohHzbmFLvAbIyfMwq95d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0wStTRiM7alLuLANnRijxgKhVMQvER7ntRmLMvVMlxUup4SZIbe5bhEIWaMEuprmIW7g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mKACAgVRQwkN4pnhRMLef9RxzNPJ4nkVFju45lfiDevEGYM3O5QUhh9ihjo9kMB2mNXX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FbRDojVnsQqrhgD7Jm+PvO3D8R8T/wDJELGu6QyUF9pQRgzcBCpHSXZ77mnaBsCj0Ysd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azi5aumg1GHr4h7Cd1xFYNwrLBFruzYQ23qK6hAZCi8LULk/vZm6/tiV3LsykeBUtnMG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x8ZRC2c5u7j3+a4hiIxZ6gsGbGFe8Co+vxkYWNavMElc0FIzDnMvUQ6BmYs98keU/BHb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HaN25nbrplDpnhONjtOU7PKbNTtZLIVnjCFgZ71Ej5YQGiObhWM/eGbL5GVIbiyBf9yP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PH4SaV7KC3HmKCqXeA1cLjbfonj/AFMAWnNxU/BLPAxQZdQ2GNlOYpdFpi1dypYMxW2L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9lKbhFjfMFnmdnMLzc5cnaOWC4QphMsNROJkazMGoeJlZekod3Mi3OWoDmDhUtMQBrSb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s+ZZF6h26lBuJi41FI53AaYiwpHjNkTSYlrL4MVDOkWGWWmW5cff9EwxN/oelR+oFlTm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mcfhwwxq8vdA6g7e0K0qS7+kpZUJb/gDooWKD/AD0JlBZVJ4E1IaqxgvU2XoR1bcxZCr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8tBay8T9g8x8cbuS7lepwN6zMb8lTXyN/ZitUnpHsJhol25wynWY8nlKIyRDBxMbyr80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YqtztRHYltRQmJQZIKupjv0QgI1O4JznKxA3qHGBJZcwtD8MD2aG1U+4dwL0y1YzrhiQ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lBd3NJrH43Qzb4OLncBPMzV+HoDwvn4JbV4lWZKJVpXCyifccdg8wzyBNZib2eRKjdd6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zhRr/FMoL08sBNIdtgbIjCUY9PaL8AAxVAnu5wJtr9Y6HBdrib060Ylti9FxWS4cZZn+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F287iNC8DtT8zAScGnnMLHxheIsMJMKOa4W4Km9ywbNId4od5XZL9WTN8xTIng6lIFN6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Q3VQsyLe9kUYLF1HMwrm4KJHjcVHKwlrOFeMdrW9QmyZ3hMrI0jNcFqDPjGPK33gwQYJ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ZqliHdaNm2lfKLZmVq17iLed7HlBC0wotftSq54UcaPmyslecgwz8LE8PhgUYHtGi6E4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ZxRo/owczb1LtmksBkjQx0mo7oFvM2qHIt7TTGFiiOI+UzVFtxMHDA/JKjbO1eod+3aO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LVcbjTzEpE9kN5lBfdAx5lqxLcIsFO0u+u0xGoauIHxBDM4q8QlW8DLYq7GXqOZ4irWq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+hjH6qNe1xdvUfiP+YlZMIVFDlCvAMbdCAYVedSrJihYHqD7Y2cRFtpJX+cYMRYmn0XL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EwbqAdpcJD6yW8WZzAzeuEpl3YRYwckCfkpoHS/EMOgnslE0helP3czF8g8kLMn0y/jE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hIolZs32gcQtBHpxHMtHc23CmJnuYY0JWBSCWMw2cTAJedL/ALUCnpMvcWPDMnEtw1OW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GPTHEUn4Yawg9qjubRKb2m/1DGJZg4JjV2JVjD1EWcEDsP8A4IXm4q8geJhLROIrN1GA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NCztN0wPPMvLL4qJRtm3ibFtrdog2F9ktCc0BZRiG+X3mON4/jLhZryykAd20hoJ7Z3N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2cRAWr4zOey7ymR7M7lVNVc1FI0S9rm9dqdQy2vAufcMeewXGo5iLUIwLDY0OJdbi2SmZ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US5pjxceWKljCuLVNOXeluB5r+OAAzU/aepTEVuD5uJtCnkgzOJ4iQLQd2Fb6MyyhSGQ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1EOXOIxitFXCt3FmLXzO4DVkUlWaqIXuC3GNMLEd2QkGMvahDtlrFwrc3FD3OEe9QC0z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IZVRYSNQsYk4FbzFDlDR+Akz3PMoX+BlVwis4+ZS5xYzhhUYL7x4XQKltQ2vXzPggFQ0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/MrMEQT/AKdCNRYI4ZYoS1hPNUw7+p3V0lxzqXAIraCNItwzyMD8pnNS9ZqdzzD5ZgsO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xB+SXFIPbOBLF2D8zToejHo9SELhd22vglTdj8w5/wAZA6DC3U2g9npf5YdBcZxa7MpF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BUlnUdH/ABHQ3Cyr1/J/iHQdBki04lXnlHQ2xQFWpctC4Z2vQocTKSEKBC2RONX6n8Z49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xjhpgvP5JePrZWIMMe9lxwOE4WYvnmAfq1C4SeGO0vU3C9ydwfmBflIL5gigIWPMuW3v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zFgeZ95yO2WWxLOGomPuUM0x7Mt3BMkTRgBLHD2StXPctlfMeI2UTCK5Vqe8yRv9yfol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1Nyrp+0x4Kl7wlw+CWFqQ8jnCztpZa2Vm+YKQ0nYqHcK7MAb5fM0K3KtTdQb5lCpfDOa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onEYPCKbC9u80jPIsMOSwZll6G6ioVXrMd1hyIJN5Ferq55BO1Q0mFmjuGRVd8S1YfCV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4xyCNiy2KqFgYHdHFuQCkqTDOZiBZa5MNSh+6seplugtQEtK9PaJkyXfuEljk0IKzY2x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Op3h5W4FQovO8T78CUGXG3UchObNRKy/EwmbK0zkBfmKyOiClzqIjainFV6eYBA/LBsq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ROI3aLYEMiw+Sd0EYm5SxNl2QWk27RGhZFSzH3BbdzxLNxyxeT74pMqhsUV5JQtLQx8P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efDKFj9sAGu+YJJ3ntMr8MaK8gh+EGY2/WgJ3vE2PmQBlDxHR9gym2SCuG2d0Sh4qfYg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Q81TCzDibZhhmBHECVAayQ7Op2E5hEp4jiKM17dBwGGLV3lRlmAw3iC/vU5uJ4XBPkhu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XZKkpzKZ59Bj9LHqQ5jTGs5iBtJmn18w+gOnqHEuu1iorVEJHKgTNYxXwohokquqTT/n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bnf1roZh9ALzMV9EdTohx8SyMNQ+uDB0TUxgtwpBaYZNSoYZlnWZwxLB2T0whBxyR2fd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Ogfgjv66Yp1rJR4hXa9DU1N+ZjD4EL/q4zTC7+PuHJ+5AhNjzwy2TLj8yvUJ9QbYeJ2o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5XAO2ryqXKvwK7H7IattmrO4lssah2dzFHmBm7yniHBoI1eoeJ+qGmcwMs6uo+TLaMdA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jqCZYPBd1DJS/MEB28z8yKkJZKBQnOckOArvBlkz2JdAupQdtviJ0fdM5OG+JgvliGXJ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EEt2+JkOM3A0bgACLqAXsvL8zvS8b8wb3Ag3F3M1dZhj5VYi1FuI2l8ilnGZRq/hKQGV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0f5S2n2oLB92pRGHNpwm+49gyxRRKKbZA2QRjt4pQIAoswOYKuHd5mJSq5XDtHLE2yF6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KjqUDVgCpsxwDmDaL5GJtoe0dwQP0hwmIb6RLlDXmPmiJkOzGOqhepgFvebtvvFVcO+o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LAbh7OM82yrzaBWj1ExLwljCJ3R2gChvaUdVd2Jm/ClOUvEVqgWEMMc8HpHXRZ3HOrh5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I4r5n/2oGi34ZWqWIOH5iByEVZgqHV9SjWD5ivtLBMqeZojySmtw1MLADuJki6XiEpEs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hgjl8AxXOuJa8xavc2d42DEHWYWgOxuBG+X46GP+Ah0XRUY+HkreI6j/AIj10GYAuuZk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sf3ErDWEVZg+I1rOXekXvPcLzmDKrKs/zEOm8pUDQbgCo4vP0MJh1PPU6DHUVEljTcHg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R1EdjMb1kS5QBcbXwsX9yBSGOiKorUuirEpHhxi+gy8XH0W2xWai5hLfx0ljJL7SywL4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yrP0WLjFOYgKWnz089o2Q6OY3kqISk+wsTCgPBHRBameGNvZ4xL+X6Q9xU9j0YM29oyk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wO80eoRMXama1L8XNEhizFpSBg3b8wwBfAw39MgW1vtmGAJxFSrTlpDYH3mYPLbGqrL8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IHylkckHigIXjl3qNumyZaq3XeaimZY3jKEq8cViJTatdoiF0nFR0/aJbdm7ipXylu52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zAA2I1iPIsl5Ii3uDU71OUYIUxZjhsUKBMJGowKHKJFhwDqF5EIWUwl+ofLeuJcaheli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oyHuZDu53BCIzAhfFRe5iWLZ2DaJUD9Ai7TZYuVhTg8wSKkw3AtRDnsmY20+o8NXJKoI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UTVQYlEaWjLMGpVd45S/QhxJ4qVaFQXmVOAMxgtvVTAKr+ZvIIxtjyJUjxBsdcxLmxlz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F9EfEU4agrVAiGoirq5fMGf10wVpW4WsaHiPeJzDeD0wswjzNGPqIyGWn6YC0F8x7Ue0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IbT2S+EW2N9MVceqJMoeSL7y6NS5m/tF6SZG41bl4zmG83GhJWENcoEO0V2QBp/EFTQV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3MAthr8sM5TNlQlty9957f8AoneMfrqBBKm7ESwaD8S7DKV9oFGdx/xHSn/CSlP2Iop+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1FnbUcJiFZsn3iDyMR7FmqovwH6n/AQ6zzaasi+/F9IjmUQLep15PtFzE5EKhBU8Ex15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9Yqjzog3P8O4jEgP+Q1BG2HhmYRPCUWMzbiYsNRtgaBdo66MVGZw4i/NQhsjqqg6mQQG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MmqXzBK5wkeJuj39GaPcecMpfxBlzZUquz0w/AqEvy2buUcv8NKKvlyL23KPTDoV9Fed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GSyFeIG1EBdNwLB3u+ECfAf/AHAtpfqU5HeGN7RPJctyZiDv7LxHHJf3gwhQHjKLiK9P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ZDTdEJyf7l1ph5Z7fEWs6xTDYBeIWKxvEfvaY0VdpvtM859S82auPJT49zHSo5mIUGAW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RVgIYBgvWI6Gir9zugM+4dRkZ0Lxm4mNjvjUqAMms7X4NxGeSBDl14QtlTk7YCUSs+Iu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7iLV+RqO0cspH4zZMo6c7jVTcCoNRgNsyeEbwTk3MWojFSuo45liCcE1qebSletMR7uo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H1MYtruswXL2PEUdr2lhWaY58JXSd7uoZdDhMwBZ3ck7P7TNtU3MOaLTAvaG1nEW1H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aQXIA6ihgECCiuI1ukcsQLJWBy6bzNz7qDRGNZvJE+I40Bq5Y6mqdRV5t5I81Qfde5Ze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jGTOnqXwFKM3UUBFnHzJ+oEAzEFjwKQOn8kTK+yHpC+I9AtM2QbWx5Jdcd40VrLKRWql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yS0vfdNimYOMclMYd3K6ux0dxj9DOOgQl42yvU1KmV4uUwfq/oP1HQlwKPyYdwNd7nDC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IqeuhXO+Ieeh6oj+f8xDrMB9M46mCP0DcofUQQU5LnH4l9QgA2wrXVVF2AJyxMO1KHDN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8mS7gPMGZb+LgWb7K5+IEbA/lOB/ylH5eORyMWA5uXnpljFjOR+Ti6QKOZdbJhsYnAtg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xv6NMQ2e5+J0Ag6UuM7OjcQfxR57GsfclgITmXH6Bj+gn4ksuqjBGuR+UvYD3F0IDvqK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eaZlLaUZojLta6MTYcxg0ylS8zr+ZbovGf7gBlR5IdEByMNCvuU/MK27HIh3ZcZKgV/D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kOLGAkVzZSIJZA8YljOtWcQMxXDxK1fezUXIkaqbGmb+R4JWxvskxWURH+EhW7MoJol3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XeBYAfKZLV1Np1MQfB3Da0je5Z3QwRZ9hg2z5DANZ3NykD2wSnbLrXMOAhC/vTsVxMRj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WlVC4Bm9yqjPBmwNziWEdPMpWWFLglh6W8czkU0LnIH84vJ2LMs0uivxNkE3qF241N8g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L4ZhyahysYk2lFXWo/h7Mwgss9p9/YIos4wMceeG4V1i+kuUGVIhsFucytgXFwVuGWKu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h4qbgXwRRSdmZUbwwzLHiIUj9RYPtJWo+0HSg8TEyMtQ9iao+7LgTdwBlhVeE7TMxYu/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ftFGX8pl+CYoBa8RR9tBcycBH5SKFxJ9y0WXxCDbzGNH8jxC6+4R87emDzAPirLGgD5h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hIZnbXzPiDkIwvl/lGO4x+riEJwkMk3aYrm+Z2EN9MTqzmH1gVwMfvA2B4RsgxwKYt4h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Ukwm2KAYEs5zj6SP1kOmsrwwQ0QW5FP1GsxepNTviGZSw+YAoMeGFVgBFb+JwlGpjNRf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DhxnmVF30x/AGOpviU9hCK0+jUypJ3a+BMB7YiLVHz+kOeJuiX5QAYuixvl6Y3WRUpjb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b/SEhkfQoSPL10dLwUs7MlopS40+I4xKzLMOmZM+wQr+WiMYxhB1DVzCXMekmI5oYuXM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ta9u0dqYul+B/qF7JGwFR5qjhGMABMmVS/gLEeQfE0S/AnbLs5gQGx3f7lpUrvOSe0mS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DmHWwOCkmo3GCBcYKspEKCq2bxCt9xgqOWGe1xup0MXmO9t8ZhYB14VEugLGcylgW1Kl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naseIWC1rcE2HnvE6OFe0eYPEIXhLS5OISU3eMzIvLziabX4MNVbJp7ih3DznHxMFCnE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xPxgy9qZwDcu6cqvJgbcwXBAqnC7gurM+6OWiHunbFVAo4ier5wlA92dQsAlmI0sfCJ6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5jhYu0Kc7JUAyj3qhqyEQ3MY5leRZyzndvciKpeypT2eZhDWYUgo8SqgaLalDylRAK7S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IPbwccR6nzeIS8HSmVDQZGMwDq4GI0c58kUWsyvgR2SwQbUC3FETknqU5X2mGV8XMpOm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oPM1EyZxMsi6ZVGIhmvHiEUTKilTvNUP4nGXmP5N6Fq4zPUZaBczcCG4NZmeX2yxuyWD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AJ7QmgD3BBgsB7/TA2fZI5yyzb6i7G4yyoPU9X6DZA1t0BBOqj5I8DNwycyujn+XEzWdx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1O63K4hi2zXudzUVeDOB4mK5ZV5GYKGqlWER7olVZ2x9J/gIdWobG4HZ5nZBa/P0j6Al1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WZjNe0eLmBTlxN+ARD4kC+UYNkXI2bJWA29SijULcUy+w3iBYPonJlFxLrePMxg9DAzr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OfDud8UA/HWkcbPZbhsgxQrz6hrPzP7SxhgH4Tc7tM09GPWq5o9TjQayXS+mwuLJVts7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tRXaPR+hdXtMPZGMUKS/lR1KOl8TmpALofuF9DZ/BCpwd7RZcH9BNkvaAKcu3/aIi/EK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ZXmI7Q+gywuHikqZoXMqSLebzLtk7EVowYWinFf5ElNvueZuF3ZW/kglQXm9fefaRw+Z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15ASWn2l3DtD4fmWGF3G4aMXvYkOKPDcJR07QZcbsb+YisfAJsumrmJhO8u+29NQypZc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P1MVqGYxN7luZkASdoO5LcsdR3gjZQeYJzbcokZu8rwA6M7kzzBtTyfMGyjDmCmC+KcQ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5lsPIMHM04tLrLo8doPFVQ7M0XZn2RW4JQqqmL2viDuyxuAMoK4J4gm2/wCJeMmiy6zW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hFM571lMOIiiqahYBcRZhpN+Y7kC79ohvcDmGhVncLCZ2TJAaQIMOYst13LpsHPaULrt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uHzK+u7GVnkFzTQ8kkxweuEfEo7bmHXdcy6LtdooFhhbldmHcRmTb8ouZ7BmGo++PAH7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8w84cOYOx+BP2VFBdn5m3cdmYCBrMMFcKaj4lbRLT6kGz3JFTHe0YUN8xb0S7uKBfxYX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IemAyvLi4Q+57kfyITUB7wrdicHroejH6iBkSP8A6RD7xmYmzvK2CjPLmEYRiTjodSE+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DVdzDIRwBMAhGXc4QjHZDdQV+J3+xHemJ4nX0nROh1YQ+jpru/010fT4TkepKCmNvAN2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4mOdEPEAfKAma6WfiCzBK6LnkZI/dBr19xmm92KT4VRYpPcKJirYlWwkVjOsLEsVmEB6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BVoJpxL7zxqfhVU/bnM4UQrKqLvkImGG4q9ziMYwdMbj+wxplzJDFLl+Ut2lVuIrprG+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DJF9yO5kRZB0pIvtsth3E7E8b4RFpGOBWpUBKwXmjGsecJnPF/8AiOGXOHc22/GIsV97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YMFIHSvKfYlipawpVR9S/DDWx+ZEQCXRejL5DixRQTj1giYcutl4jpRS1Z+GcM5gY9lS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QEILWHtCuo7RWj4Fz9kstK7WtSyzrw5Ivwi8CUqHPLxCpbrMP9TJdhTxNd03owpMYY2s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vOdDs29QZw97EEIqJVU9Vay3RYRBKBeo4OBiNQO5W2J/MsA1HsbWPMBWSLGYJmNzAfmX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5mC7DviZn8sR1f2JQll1cQGdwwq6W7EuswHtEeAINSnlKnPDNQGgviUV90QPxiUANW3hh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u2JWTVShXIggA47VNKttm9RzGWha9dLOEOcCLYe2Bi5AJmuYgiZ5OmM8wzoMshLnaRFY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LXdme25l1Hysw58M3MfgLeNzEF4CJZo+8QWlbIXA5qIcn8SvavzBVD2OYDLPDJzQ07kv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DbHtxAru5MD6jMGDeSFWzzGKP4oBwtA90TB/UqKfBGst4YNWzqEWiDTj8wtc5ATj9iVTO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GF4xvL7IkrgOfML2enh29H46HXVnH1DU81BelRTF2FG7mGkuhIerOehD6CwDF8OYX1dy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UAwjubUQp7lDUzLpwMqkql88Sqvmn8fWY/Q9B9MTmt/HBvqdWb1APf0E3gDbisQfEYWx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9DvUBSG0fiWQNOEhJMqyP74zEo8TxEX4igIoq9ytsshLbcrDoSlNkXoB8dajJLO8fNbN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N+xPzhSoaX2TJfdTPKmqnxAbZGMYxjw9S45JBtMcIhA+ymiHtA6PN2kUz9omxUZbHplu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9DoZp6i6eGoEDbflShukuMZhpWQKbl4L3DwxvlL2Nblb7sC7Z7VTKo47MSw7yQsxTMBF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YG6awpOEXAqxKAw6P1y+j1AhM8lRGMG7cY/cFBVV94Cq7EFw2GMXEh2U/sS7UHZzLIgn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r8Fxhrg73mJtiOTcBgWg6VGMbrrKBBo5VxBzsu3lcKxLlYohazOBuZ4DCRtg3qIMWBkD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ALMlgcwkBe8s14nJA5Y5euUueD5iAPI6e6buNLlLtxATmYfEwxbuRFqedzQbx2lKoTg7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o6MWALMwXKYC9F8Siqk7TtDCRpfDGGSq4Aas/CHZ2u4CUbZzFwb2McL23Ks2VZoYHcxq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yGVDpZmOevR4iOb8cyqJS2N1vxVQWDlrctMUaeZYffhS9zcrlBXgCr7eLlBzfTMCKhxm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UyBZ8wFUpsLO4xrZiJsEKLQubW/cStGq3NAo4izggAts0ymx8y6NC0eG0PUDwmHKO8Jq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owadyL/qeIvGd2Fkli/JEKCENyDd4tZHwxnNk8zNSxDKPEGhzdor0AmcFrvKZKEcnWrN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QqtjwwvSPhq94DRk0YrR+h+ohOMjfchs31AeL4YpUwxd2uIAY2W9MerHXUh0wnCvR8jK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riyt9yowC8OjN2zJcQFeolYJSpih+PqOjHqwh1MfILGKAykBQKRp6nVmB9fJg/sRVjqJ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7SkM4wB/uIx9N6tizjk0cB8uOm/iWNE9wSbm0qMSJ1aKfc1kPDKt7SFZ57mYgiPE8sRH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ck0K5dGPR4svEWTxL2VvDUWgBKFO1GcHO0lH2Ahvfmorw9ayxRwSRvzKjK6t0QEpdKl7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KiNHzNE9NT92YtfyIuoSv4JQJ6KEnBB5JU3tJUnwzILw82iY5D1qbonZcAju7NwgsK5d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xfI8II1Ku5C9V9aKjnmcX+yZEh0O5Zot3jGncGWaC4wG0bgwS/lUxpKp+ZZzQ90ZS5A9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bpF6sfuSzRz5zHG32OOIuvnF2JWdsA/hEGWO43MwGFVxlFd1b2mAzbVDE7m9kWR2OZW6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LLp5cB4isF0bgcrV2EgwkNRqpWJB3JZQVVC6QJazdFXfgIjbu32iXKxNx8g0a3EPavDc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968Qjg7Ihra4BgnuQXKxbYsvDmC0FM0w8GBlZaIZRKYF3xOCmV0RSzLvEuLbh7qkW1j2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61EOi1dRBzMYhMRoqK0PlLrEYbha6T2Q4M7UNufyRMjV4VMZDXwXNepyrBgNcEprRLAGZ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4LmJLOyQHLCO8Z9phOxOSMASWALkcSjDbN1BXapzmf6iYVX74gqpeViUGgHYvUr+vkg7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or9JfOYGV9zIEvi87KjgHHaAXpwlbZywhtWWBQdrm0H7Mu1Q+oHI8sTj+zKjZ6JlELuo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ncgstvEONfwzFMDtGUBZxHo7/wAMbbhglQDjDhnY4+5KWK7mYrkLeyMer0+0IQ6OZIfN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sqlO2Yphlrp1DSLR5Ty4hs4APrIx66fSFMqv7DLtbbPgI+i+p1uX1qGZDmF8GbtEG1j+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DSv6MANRUTmgAN5Su2peszKEGfaY0TAc1+SPLA+I3tnqfyzLVVCnBTtDFx6adBASnRTs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zNDf3H8sJBbXpmRYGO07tx6PSoYUMy9JGAwKoxUJsSOnCXn6mis1I+I+T7ywKI31ehsh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TilwGBsNzYSUXZd4/Ry4mXyzfolgLLdLnYekYXCzcVmQKrKDJAZl3SxC6ADW4/EWar2s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fFfmLCugNMtOHWP9Qkt+R/CWBAt5EGTC8RaJ7OcJzjONi86sqeVgWLXswYJPtMiJUFli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efAxKhbRfeVkzvPEeLCgxFGwqrV/U5vyiNLp4urnKy6wwBQfgRHbIDjE4QeSsTwB5VxT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CmzcbdE5IjV9c2cyq5aQQYlPueMOxiC45NpczKM8zFpdbXCQFjbzKatfN1HEXazMuzl8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b3KZOdogcQcsKzzzhtZ3EquGMMYh2yweZWkKFXxMlsHGOZRxLOzZd2S42C5jdi+4mPja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WcaZmdu0uRjEDgSy6CpvGG7mqtRGZTUORSw1Y90pS4YEhctw7XcAvkO3MtYDK1MYcN4Z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VXjGJbFlizKEj0kt7xwLTYjeWWnUscJcQKAUcJm5oNrpxDUNsE2AZ3LASKaZQn4kQo6u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obwzGKzs1L8QripTSX80zI98IHKIkNlHCmIZ4ZYLoOXAVuNw3YJ+Jblfm4tVyoKYgxmX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DNLyTap5giWfcwKN8kIaEwVGBv3H/GI4NVy7zOUPciDT8KfwFiVNc0wfSkfpTofSuw39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SiITmsx5lXLC2SY243EburI3vEcphDoH8w19R0erCEYzOaHdTQVDolUrhrqdDcPorozB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yTI9H8zADVT73LDAU6h/40yeRftENpn4SOjOYgtB7RYWS7uOzcNYghafYkRXWYA3FUPx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i5nUKd8oVbkP5T6mvsybR8TFz56XnoIkYSV0AvZGpRqEOQoMioV0k9ys414jlBiUHzCp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OQMpNQKHbox6JigjFY5g/EyFrX2mQU3GopvBKx3LLHND4UxGIxz4EWQV034ZnAFrDLBs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7qUMrsPygBQ9gFHiIitN5EKazMaMTwILRGOwDsxTEKskQmtBsKUwBtHLeUMNwZxTN9Bg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1Rzzc0AF4hroc4UluyG3GRLGevFwwhXTBBsHbuoQbHKR2ctqdfVSl5hMG6yXEbObgizd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RMO/HMpvcIRTC+EKzQ7M2uXdzLO2IDuhTtOUxRLTh9xe1Moob2abwmRxpxNAXtpEjKrN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hY6jRO6MQWAXjBGtAMx0gU7olXX4fcSxnC+YgFSzzbMYrDvCqmA/ePCUCDf2GLsUVN0H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rQLrMFrOeKII2b7mZA1NHaPR1WjyLfEO057w6mvyYaWXcHFVIDKF4IGMStxouVC8ELJj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tmZKrQFNHcCG7mswUbO7sTHwi+YBAuDcztifclDF5kPEo1DI4RWgh27xKWm93UHSwPzA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fHKAiwdbhXYfmMG48xd0GNerlwQdGzm4BNhwzJY3mKEO7nmID5BF96EbcL4Q0EOGycMe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Nbqojuu6qKD4g3KMZ9rinl1ZmcuPCiogbPUaADyQRhu4yrB/UBMJ2WBsZzA6qpMf8RcZ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uVH4E/Qhlew8Rim34Zwj9OvoITv8rOQK0RwrUZAOYZ3GuuZpqMHYWsorANS2iXeNoeeS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PqOidWE46MI4fdMWyWa4oN9SMIfWSwTCSsVt2zuzi81MyKaY7kFiYjSpecG5VnuYiG44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CFh7M3Z9oi6xUeL9yNFUsdR8QUwqZygxL3LmQLi/OcmYvXzjDM0mKr9R3cZVaTOPM0gh3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K2J7lRh6ASp+BqFv2Ln7hSL/AFkFyVAj+QSvR6zKxbfKQNIe8ejCgd4JU2AV4GWYIng/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GouCHcswdNk4qDxG2/RCv1c2VjxLlOAlDNdu0Ru6OxYfvOXWEaWx5GA0RWFksT4pdsB9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0qDKoauiRtdMtOJlBoCj5ixTOecyuJ22QRlWJGQdS7GYKKHkv2iPXGqNKbNKMxRWu2JwJ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X8GV4wsjlgVA/DR1WM3Evrxs5ykGhybiFBcbO0eshyl/H4jS0Vua1AD+RhkGd8kVn9o1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GBMxLXx7BitEHImpykK9zgbcUS5JSyML9xA7uRVh4jdt8MqmYHDyjS+y6NRxD00S9mzu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d8XzFNy27dxtwmd5j2dTpxHYX3qQBarljzifFQL1r38QorWjCzli8JCt+1VMWU+IgdLP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9iNtxlux6TMRjUIBRaagEPIjvKbRXMBYtV+ZnDxLiwrvBNhHzqDSjnc3rqnUCg3d8SvZ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vT6JTS97ioWqv7ThR4CmWK3HFyxQyuJdR8mZYblXEpyV2uJ2SuIQsFqKtUdXUrPI0Yl9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XJhfUHkODmEgJowqzOijERXTlCvJxl6JTFhLgS7MqXnttL/RWd2vCZs32KQFlfdNx7FS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RsIEpHnRLdkxQs/8ojjToSvTnfMiJeY8TRmoeChLX0Mf8IYDishKgR2jEJzZqAV58zSe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9C/MfqrqQjFuqSxBvMTovmDUNGSiW/vEogDyTXYrwy1v7wyUZiHCNbjTaCoQBTexiRrF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4XYu5lxhmem58Tgep0P8BFhNMsRCCdosPEolPlDJMZHG5kxDtk4nETAxClFRJxLCqiPJ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O+GNUKSNgmo34IA5amT5jos7mSi6qOaz7QeWqtRjS1NAtXecWkbFYpTXviBNJinKvMpN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iIbR7JfVOqSqjHqS7uXFy4JCH37iXbLuJvXpvtNgITDCyP8AKLbnczBl8wLRytweZcDV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a+Inwt20F9zGzdoH7JgbJupBTV4VgTM59HCRluvFG5R7rKP5hYPhvSF2TjWIvV8W4CFQ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V+JkKuCi01rFcEIYLbeKBMdxeYsGHjGI3BGreFGK0254hGxbIWJLCDshBNPd8vibvngH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f5vfiG7HYY2BBTJqJwDiuY1GsMXLSvtvUvACUDvKwGPujdSjfCZqCcxTA80pjmLPQCa9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YzAIua3hcKjo5CrmkizSm14Rx9TNHEettG0qEavDcd113PNkY4jBlTm8y/tOc1Oxzvi4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yrc3cup24OKjoO7K5mMuxUXYR4gdSqcwoHenEH1soRapDOmUrQPErHAaVL5ZVcINVPNm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Ibwt1No++0AWbYtNKSVREbmhtAKaS7hqNChyimAEopvEs1bU+VbhrVfdEtnlJp3lh2LE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XmbRkg+R4IgA18RpNweE4VMVUt8QPvHZAWYjmZJhYEX7JWLspSAbpBXL4qA0UpzmU1+J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9Sibg8zI+bxNiT5QOx3Gyz2uJOI+o8w8GFRAp1MXE7qWlQjm9zJXcM/YDoZx/g5TV52+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PPoQ1PrMoCR5IUF/cYKP+9x+o+gjDd0+8sFO+IFHhGW1QxFVHgmDA+o+N7mJuyYvCyjl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7mIHBtSI0Pj6zoIx+ot7KsS9yAoFS6eaGuh0P8BNcWpPLPuEzK8youE8cDMumOecADZ2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cQLzuJbNxIjheI3xl4kVbgpwfDMlXb3JS90A1lU3w13lGLJZqztAoVlm1DtayjqA4IhT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cUIktyzzcumEIwVm+ZvWO6HJuLbSYryhLJvziClEp7dfVp8nRlrz8RE39joyo6ZUteiP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ffaNipMdwizUjfonZWrpf7xKJbeiyjY7gWMxw8kwr2iFcrgvSPjvNxtWIVtg8zqs3/8A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+axvzKQMbswR4kxYkpmkKEc+gcKLrA7wRknswHP3hWCmU/BKhRoYn95ROtaqkBw2w5fa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zFooUylKMYhqCGbueE3fKyzAF0Di8Lld5/LmLaGcDWoqUo3csJ4HaPmFRocjbMpQbe5g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27PEeeRv7S3a6uyCARbdxi0Y9tZg2KQYRETTPLzBcM5auVjVcsJwYLEd4RLYWjVQsiGm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pd2XAzFh69OUJTnCoWrljhSaC/EidhDAyd25WwtPMHgycMyHtYXLpR+OXpB55bI6FHbc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URWGdi0AFB8oTttqBIz4ZtUELkTPFQIq6mFzFeFwzibXjE06cBxFYLeJqh72IsuE1Uul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rlVupxahsozz4gQSVB3iORqDnsiNBq/xL1lXEsk4gpyTA2kBsU/wilcLN5LYcK/IlDpR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i+V7OyEAf7TkRrEFVgcuI8wbKJwK6hsI1AVyDccKwSzdEWOrK9mJT+0z6loXCkQPCEpR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3yvDCrw/FzBKboalYqO+VzOXWeILZE7GYeWvxOfv3qYeoF1XMY/4dpQp1OH1DgDyQhD8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qPG9kAooFH/Hx+39ymtMSbq+GIVVFtB8Mz0g7zmFjt3IOyPmaqPhAqE8TY8GlxaU4rKe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R+gjGZPYlzCS7jBNWfP0n+F4S4zEinGKuM+yYcKczLJjdizMstscNJLTjMVGtzKHd2ne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gZo1AgiyBteIAKGBpmStKTARzU3CtwDGNztEusKWZnNbjkUvhLuDjzBm1AXiyUVL0aisi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x4mSGEM0t7mcTMrljTPJA90vaZmQ9J0DifJHRaeMQhRuTMV8PaLmX4j2F6M0T1kzk8Bg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Lcc/E1klRSX+d+iXqCNDyYNMbk4MQQgMCEhfDVImTJ7VAh6+VmE8A4ubmGB+jNzAqeFx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HyOSZiVrKFlwmg+9PtIL+JSF9UhDTy0V6jV5NgB/qPmZd4J8QGBDYxzEAcxh85AGyQ3L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ElaIzNEFY06TMLw6HsjaUwdQfhIaQHzrBGHQq53vqARoTj6jCous79RrQUU4liiYJcUC3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MXL0pcMyxcAygnRVZ0vzLfb1WyZ1Y7FUQWZaAyGDmltBUTKb0h7wV4r4mNGfENXbWFMM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4zKgKUL7ERcaxDNrhZRVzfb1RuOhnCxUdcqG1tmLocma49Q9d2YgUG7qC0C3bTEUfouJ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64xAC4GoJneG4WkK8kR8jbwwE62XAHIemIGOEANhxeZRUZvNxyIanEQKLwyRot1AGW3G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UEPmasZ7xYeGZnTtMmZqYqCTecnfxAEtjmM3gEq4CVap5NTtJjMH1Mu2uZVOLVxUtRxA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wO0yWFKhLbpdQFjFpgC9mE0YrBSXGuSm4myTzGLAwiyLDLjcAGyviVMNQaW0+YeOQhDu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ZecSo4fca0CjGtY8kUdDwxcPH5GDeE+75jKQVoEXMsDYK4xj/gIUIAfcKHk1Is2nzg4X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bnbvMf8A/lj/AIjcFbIDBvOpaov5SD7dhCmR8QE0jERbBWoCkCU8g9T8+rNtDFAVd1GK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oJyQbeCYycTd7MPbb3p+gh/i3ElYnaCDQNpQB8I+yAJojxYhvZdYWQFqmqzNrMFFTxUc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ClB9wDE32n2TZvUQbY8RFlMDCSu2ncyGAkDMzNtAHEFDp4i1uI6RKCqlhBtMHOPEycYi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BMoAXK9bPMF7x6mXiYc54mTkHuRqnl8GWMT8J9q3iPwAez9kqruCnMVaPaIfAIsDnpEt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jUClRKMACKV8xyBu/wCCIORl4tl3g0mt4aFg3neOp0bcJth1t38SirO2Ql3SyUMRY+zc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Zy87xj5ImH2Q5Lby1mUGSrpQZcTd1RuDI0MrshPshWgt7msl+xi8klLbMtlmryivYo1Y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8VMSlVbAaPiI1Q4gcOFLPfmEqDGFqpZlJ4Qt8n6CJaDcf3qVit7fXwJnob4pi2N/dLD0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ORGsnyW5S2hWhbQpTSxxM6I0TRG8HuGbIIecqiKyEulMPph+HBoLaoYgZ5g/jHUHXDYY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N4wNzwYwzN/g9Urql3OobDhUwaDPFXFrwdwsgvypAWAFrRLjo2rFyvRONgbsQMIzQIdY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YGChgk3BqQiLoO2JdcK3iUFWvEKxac8TMPaG5aLj2VBWGU6GH6sJhwviXaA8k0bt+EFp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Be5yOEBFd7BcvUKuUTdrzcq7a7w4BstkhIkB5l1/AmFLrEBtkVqAIC9w5WE0XMoUgAbO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YQVqIaA4lqAbRiLffEpqj6ShmbiAaDUouLoiNbOm4aBzC2SnzGpKriID9kREZlVhxpuG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3eD3hHQLeFxq4bWKH2Azsr0TBZHss+2jT7tCluMJlGQZ4gc/NOAUwEYp1EY/4CEEVDRE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qjUn8wDrUQe+xIrizI9R/wARAsSZPR5ZxMnL+5m23yQml98zwMStz9Rwjyh85jE+AcQT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CGF7zDV66m4/Wuj9R3BVRcNTIzT5hzCVLtwPM46kP8AEVHvN0NBlGu81YyNeo0kwTEF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ijuYKWDo4cSzKNoWndK3q/ErpCiV1mu0zbqFARucwUXu4CrFh8VJc25IrV2hg8yl3pxF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bFS7sWVbYcQQaYtiz3LhvjmI1dPeG1ISPnUG9WywaajevymXOUq5TIUHjMTdq2IoSvso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/fDvOq1zGBmMcphlDjUt88CZUaBOABLb4582ZNuL6WEBPkLjdB+lB8zF9g0TZ0XErj4Z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LAJdiyaoYDuX0fyic4oFSZdwqL5FNoFS78l94lUA5Mn2iGBHIXTzUGMqxonxAEhN33iU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shDLF6HKbg9ha4F0hWCWqlVZJRNnJYYNffhmgeSmdIUEtNspZ3hSylpKe0XAk5ea9R4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buHbd45KANysLMtVTFOU1qOKhFVFONEUq202jyjg7vcxD+SRzYfLPuUoNJxo7ymmB2Zg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rN0qCG8Hu4vELTX8IdyUdsAihULh4WJyVs5qBYBmxTcQ8iYShd8r7wPErhTAmJoHRmhU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JaQbN8piDdMZieP2KbvtJSFXe4yxbNqxUsfBBJgFfJTqEHK98wA2PnDDBp8ZjNCOwIFS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JfBzz4d5WNV58Jj4niLLr9OEcjdL4TCEbzUrne71LWxXplCVd5rIXJqApUdjmYvRlkVk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4yCXWGouAjvzEYC1yRAgDtuNmNWsIlKfmIbyWx3S2l1holtxDYQcSpQrRhgMFu4fAFEe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y68I4E9S/DZdxMA8hnhqgqKOZ3Iu0NzE7CxDQ3FaY3uMQhhoybh6094kADUeHT2jEVN5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GdWbgIjI1H/ENweYKV8UwuNUvztKVUHARY0qtCYEhmoakoNPqO/8RCLKhgmNR7Y/QSWa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bDiyOzWj0R8RJXuEdI4YUJ4gvgd8pQkDWhHo9DqdGMepHZD3uu5dplwcz7iWlygY7Zdn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YAzKk8X3mI+T+ZnfcKv0lA5JccJicmIYGqj43M3NhKbafvFSuIK24R9H3EBucpBbvK5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zlj4ljklDYNVUECtPvO3tcy95L8Iigux3g4NzrlR7TjNNkK3v5hktMJJmnmZEuVZHvBW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KJKBroq3LMSrp8MbsqK7k7lTiKXkiAdvJKFIs2OmGVN2cMv7byZmk0ObE9kRJfQ2sRax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BVD4xeLuql4WhucGy8Vgnn9qqO7jshzNblLMvbS/ubQTlZ+J9sLiHAPcwItUa8Uzcw1W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dbRkRfqPDawcl9ghawMn+MafvmheZ3N+8NjAOwGeGDGrnygFKgnd4bIjyQiueXdRxdZy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ofBjXYy+KWG01csjgZigRpvs7ROUtEEllpFNRx2EJmZy064TEXlt2v4hgLJZuJQYq26l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XYr7hcnpQ5O8Upz+5BgwWmuRNED4dDAVhSmzSAxeRUta421DhqtumEd5u7ia4OzcKzNu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rd1TLry8F5mQ1OXuO+p9kE3WnRCuGC62iVqpoYOh8++FuKiVuAL/ABweV26W5flSOIVp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x2jBDFT2Ig0LyvcKyq2yXDQsDNNRGo0xbcpbJrGNg19zJLqz2IXiPBlmrbnPeViBG7Sq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UR5JbiffCXUYIDtq5mQT8RLrcDNcDwkwdy5RxUe2D3Gx4ENMc9EXMdbp1WowbX2JanTv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awwIvFcyqF4Zi3ZZxEkNODAe5awN5zH9BTl5iaDBzLBNgWLubWqmKjk1N2G247xnsegH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gzBJCdghFWuEgGZzMBi+ZSlntUsbz7l2NtF/H+MQGyYEdRqq1ihMKWtEY3eKUoJ3haSe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4joxiE5KhfGV9oD9LmZOM81Edr8ZjND8VOYnzArjX8Matx4zO+LtZNMl7tx7cOyol2bG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dkTqrDzi54iLV/clkM94MbUtJWScx1DcP8BCOeLYcoEWa25Z7Cc5EqOQ8RGqhY9ktu0w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qEN6eZsczSgZT2mrQqAdTPCX8S0H5EJVuyYEW0tuUGzBoiKIe0E4q4rK/Eu0y7Re5EqH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KiRYgYC+84g+JhOEKyn8zBguGzymAMtTIA7iTW0fuIX5CLlzLT9TjOiUo4eJk8OGaxuA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CHfdCfehMTnpBCpfETxAxijQsAFYy1HMF7ItQTDkCjAKU27Y2bKu04dYdw0hxNcwByuE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5qWIocVUW0VEa2ezrTWItWum+JUpoNUHeFVn3SagOwoA/wBCZYyQ+GJvd74ED4ZBYfqJ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Yvn8RHWSggFfCoU3qGAGBZY1E0SClgYZZtiG1OBxmpkUmVhQW1jL7TsICsao6XKgEaHY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4hi3gtxmE94MNyvTObYZx1VTj7TED3M+AiVVLGXNv7TgQ4XN1Cve7uqZeBC8t2yhddWy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NpNsdnIa+ZysdkgbCJg1BAG+WEjjOjw/eWdrEUs6YjRgPrM/knv3DZnXT+KPsXyooL/v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r4w5lbSDqpyfhtCg7AlQUVDixgs0jyYI5R0sVgmKa9iwDLe3hqG0RrYhaMXQBXvDSgBd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ofNzmQowrMAWCt5XUwA8IXTMciobMekCJulbgPuVXLGUXOIFmHZzEB8NVRohte8GtSjA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Np4IkFVbhctcDxmcePuEFHFRhuo35fcVKOnkpvCjepbyEyQtq5ZJp3ntHCy3HApVjnmK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LrB5qP8AMSmzKTaw4iZCqbv4IDZddiAUphcS1WJxp8wF2kBcx3gMlZeCYO8WotjDdipg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XlSo1qASQ4DAE0d0AgciO9Q0uV61Hamco/4iVEnMFnNy6EW3yRzpcg5IHswFQnyT7og4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0RVWL5mmL1YrSt3q4LV8wJjtYz8R6H+Ax+jclCmVoxYuXkIkO7ck7erpbJ2zau8ddCXL+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CZgBFcMyjiBiC6FVTINUZzyJWUMS2SbIp3G9OHeVnYzXLxMjlE7TbwSubUcT1uA+Ziz9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kTkN8FxZtjceB+YGcZhoyrNSj+kVAT3jBW5uPGTB2bjk2PcgEKL2ep44gaDuGnVMbFFx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mItmYFDFd4s51K7HzMN22y0BMrioKwFcZZVJni46Qy5FHxURY4nb9DEStmOhNDplzi3p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78QNqjukoKEBgWvglp3IOI1ejpWLhmLTFowBBeLzCLKOCfmWtFuWQSc1Go9wzKJYcaup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J3R1F4VXImZZXtdLhQAVfESq35e8EpF2MQxdGRldR7GmvzLKzC+JpJrsjnK3K7mYLMUx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BkRTL3iMwzVu13ilPkcyL4+VgmbRQWmlV5wPYoEYYtkH5CWzBTRkjVBOiXqYSYUIOfNt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puaO34zMbt2jEBwlLCHPCaLMQrCce5pzpWG5jPgDz7jDL2A0GAO1fBeGkJq8EXLrLz5i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GcEnG9tVx6UtMmqJAd9EQneq7jRAKsW4NMBoxiZu95G/O3cAYjukmSh4VZihXDIctDiU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AiWmIyl1auFSRmlG59lQsTJHiNzL0Zs5mMW/omMlLTcc+OvOSYsLDJqMVMWaLjhuGmsQ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dMtMjkmePUjaIS7PZqE/BuYZhi84pjHuZFqoCbZVdYIZhVCym44SlQjlhjZzFVuZyvdm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psCUZiOLIHtGGogsrkxDLMNa41EjVr9SggrgVLWRD8TmC4BPGIrzMXiceszguiFtbTEr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x2gzAVzAeMHAphrhdoyRh9ErDiDTLTdiPtI7j/hIPsALlXMeLLlnZ7I8fmzmO2HWKxLW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/EQgQVH80SGqYR4g8GdRsvAMB5nuGgvzMzAUlC8Y9C5IDY3xiTYflUOrq+bRI3OcK6n+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mMsLsvvGxQqVCwO6GIvQ77S/0j/AekFJ2gOEIR10chuaGK9Qd1LZpjvIijCW1nNzLnMx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cFztaiUy14ghQ+8Ld4inJiWtWyYG4qqQfMto5/cCDDUHeSNrH2Fwdi3Es/ODVgR7VcFB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2+IQ8PmCF0epyql5i58RkLc7S1QUimpY7dTuRXmPJyTaL5fMAcO5K7R5lHT8QrbD3jd4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zsXbNjwTcuYX9nJFiVhwSjMqItjlzPuiXHbi0llTNio3R4b7Rxpptc5VrxpRUDqBy5kd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PzK4qOvt4t0vN1Fqd6JTWoGQ3ClhL9pzneKur+JhBBu9R7HIadRnH+iOoYPNSxXZ5DcI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vULqZ7uoZPlDjcuS8wMyx3yWLxa7QuLjwgGit01+Y+NosjSSOQO5xFDtWmL70jZ+3pi4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nFIBFo6vOJfXY2MlQGCbTGKqPVk6qcDnvDGDuS8isVK9IJgzN2ucSgXgGGsciYnPHFY7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WyouXg51WHLEEFrh5J4gMYbkUpQucraKta51SPmhxvMBVLWp+J44IkJa8qb37jqkU9Sh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aSsCjje4PRMXjgVDfxS1MYvOZgluEpLoL9Q0ryWpUvOxBjK0APc+8HZO0Y4DeRpj+3at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XkSpRYjmswa25Naidmm8c8U6EEWz3IuUq97QsLGFXUTUz3MELFq4uAxNt5RHdFhGMfbF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tqOq2iFieDMscwwHDOyglNz76ieJ9PdBbzOKYIGotvSpmRXWyYg284ldBoCrsRplpqmM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GYViZUjmV5IZ0l3Qip2Z4JQPvUPCuMOJXi4UpaUVXmBQRwcPUFZNQwgaglsO8Ox3jbq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1VHcY/4CVNVBYWqLgGxxUtKiQNcvI5hwkPOJ/Qd+j/iIuzasJU2ehlKf1O8p6lGb7Hor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wfnEU0FfaJQd75JdIJwty/8Ak5QGljddR9R9B6in5jqOwuZgx7xgHPGUbsXEU1YpupRE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gtIvKX6+49XeFkriW2x5UXnV4g7A4xcnZLhytQTIBIDxmNvgS+VQzBvTMipjDbK0AmYN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HjpUsWcxLpmMjBY4jRoNwpbvKLXCXvdxPMO0tKVecytmuLRpeIRZJhukJekxYcu0vnQ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l2h2ZPE2LJVJS5feKVXiPvEdJjvA4KiVxVxJ3LxKUKe6moa8zUxSNPETo+0xDWfMMoUB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qMEHS3OMS0llAbaRm87XV9yqKJzfZNofcYxd7wanmiS961cqHSCcDpjvjGz8CUhPJpj7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DVeHUsw0llTSziCvu20oLvzfZM1D2RTFm6YsnO9BOAOdIq4ivUL4WmcLl8ucsUYWl4Y7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nvLDZlQnMouQ2yXRQ2DmWp2d1S4OTl/jEAsqRjpgFtqF4HfMQjRntuCAg4syy3gMzRLi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u8wFHwrdQCAs2LczWnC64TOFC9MKMDxgheuYa5y/MxcnzCbE0LPv0yBuANKmHMA3sjNQ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92gCNhqChBpVSx8w7qosp/RQR1vnAoTiAag9FOJbECGYyWZmARmCtxcvhVMZoLjTHQLh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iuIndx0NwEUy1bMzAjWa2RoIGxBgh58xVgS0WVGrfcZoXaNYjHzkMUj5i+7sfeBBwu8w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IspDuNyyrNInGKWxqzGjB4bIqIDGlRSXeQzUGfFilSlLwavcq+glrCeigRzcKtl2SiJH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iA7Q4Yxfg2rGWGi6tsl9qjGIwq6tpMUELawx6HexcyFl6JHIHtsILnxqoZv9yZg/niXK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WOxGAVcahpWPKyWXKtUSpbF95qRxLWiqIS6JwYhylXBCmJnGoXdWuIA1O0W62+0ZTIYr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I8vYi3evmVzK7sBgPlFXBa8TJdcRWT+zH/EQ7y7G1vzOAOOY4ac7IvHzJfVA4vmFtac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DtKakarKdhcGFKXMYRwbV4upVA4aTx/g56CMeoDdJJzI9qQX2lGA3sNQ67vipSCX5+Zz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U9il1DvMRS+8vMG12maWWXUVz9pcXct7QtE8OZtq+5EK+4CWVaTtLNLu9wrT+USr3mVz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9iOx6DN7H5qOe69yxhVRe2UwzcVipTbIQkKgrN4YCXQ7cxETD4nBXcTrL8xgybdz9ZId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mBKundzLcGu8LLlcNCCeUz0BmBccsxQPCYBXpKHsdpkxGmlIZFrtUT0EDBWojbXBNgqL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y01kItItZcQEU+2JD7oKWoxreQXhQSjWp5m2TvWYcwe1hgi5NGjKPuMIbxjbifuzApx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iizRBfd/CX734xiAWBidr7h8ZmBkG7J5oolVAuqW4iVei/zLoCv2SgCzyxZCCbiIVvLE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tJ8ez5g6JwFTvOYfMq8ktpBYDsndNOAtRsm1hg8ApkwKvYM1GQrvi5eyl4hTcF3d3Ey6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4jOVWicFFNMVBAEmDS4Mtrk6M1kbMFk9sg2NjtFiBPOUeTJxfMc4Nq7Zyd4BcU22q0wC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cIoqHcXmapeKI6xOis43XWcoyHK3SfEvEL3ysl1B8EwPA0rz2j1pF6S5cBXdMGM4yu48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z/4yzZHgzyZLJhV6NufaUiA9kVa/NN3EpEezTE7YN8yE9PDVAgnlyQTZVq42AdPhUdnU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lkCPFZjA/iPmCPisOOjjvHRysHFMC1DmyPwKcTdBO9WEv0DBA5lBpMVRznM09X4tpl7d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oHA3VRlQ6FYvR+zCSxobdvifoKIRoKwg3A2BxaMHV2hlJXnk00yqoinsG4/Qow8QAosi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LC0nBHKKOBuJFPDlL8nxiApcLmGuu+4A4ijTi5fQ1uL8bvU+3TM1EA8RtQE1HLRE5lvw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3/ZH/ERBtVX7yu7mNsNQDXRIopt95TWGZv8A2uP+EhCVB2YELItYdeJjbeqohUL7XL8x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mDvULZHklxc7oLouykJHI20Y7jghr3P+E+oxC3txcyqFo1UB2ylk15LElG3xHIN3cQQz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3mEN6lgxMQizjNrXmIhdfDEFtdohQj3sglgvd/3M2CMXMCzHhgrK5uYnHvOCGFsvxTsI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au+5S+4E7MIhfZIqHvcApl8k70XplPc/MLT7CoCBi2pRZ4VHgb83Dn8GJYyJm0ZQ3Ync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BtOWCqRKYX3gdvEHQxgub7RJWI+pwCz4nM7ffgktUlaXiHeVmG7uUqsYhaOyXZV3LUi7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mm4KxU+8KqrmiwMWYcRIm3nEaGZbiXtydkDer2GCpffylBRMp0YZLal3PhVSgaDbVytHG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LpT8kcDFrjnrkJOP9jCeTqo3DMLG8JzS1lgDvHxi+yqCcExRKubyGO4rdyC205zOcXaU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o3cEw0+ZgBSrII09paoxu90PBccELdQtF4lq3ZKpNG+b8y6LrzEs/wBmG4QH3uIBRKGp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qXvFWY6RU1oNxcCrm83KFh00q44MlMZliqeIRl9ChWGrLLcRCDpCSqujy7igKtX+kywv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UWlpqpEEtYtRjdaGhUv7TuAQq2ac1GqAhxhiN14kK0ReVLJxrGczCj/MJHwgqxEXI1MK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jSwm5qpfJUGRXy00xQKPtiCwGBmYxQ3WGJOQ0GAbVf7iULXduiV+W+CpcLDZ3JVQmwUR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LKF5jIwpmqFJBa8jDVQMHKZsAvwYwF4ABLwSs0ODshdWzDiZr41Tpmzy2KZocGXKX5QR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BKkN6fKBK4jeogYjg7n3NG8wRbTgmRLdlNxEGrHeDwIMTVxCoDfIhlFF9pQFtMbLV5BA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RZM2p86hsWGiB9g8rG78CdgdrnB49hpIItKsJZMju63UWv85CtRbImZRDDyQFclcBG4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jlWg2R++v3GMf8N6V3xe4CA0RRbY76Lcy3dHaV+lan9D3j/iOhpRemoGrPKlrFjLWNd5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DLco6mcJdhDdUGlewJdQCp3lpmcRzysmMseF2wJ3cWZlaH+EdT05i8IKqBUGvNbiMt7j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DFXDmiZCocxYI1PQOhD6yaIA3rtAJw8zJ4Vt5Tgl2QS7Pd2R7bgBYkQ2lbwkYLfsMS14F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LO8CIzRjxEE/EYXuF6YrrKfabiPjMfzIEgvbL7rgy3vYjdfIXG2Q7sE5X3g6yOGom6oa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4XAo4HnMq28GohX3lxqNYwe5VRGdTBhfcFmzTMyGvcrazMgKY4hymuSBKBiaC0vNkpup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hFsppDDPygob+YTLQ3hAyyCXK4i5hcX5i4A2xMomtyzGOyCtT7zE7OYKqT4QsJEfZ4kT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ryPvMJVtbZdioOJOqxcALqwblt9FwIGJU5MLEwviqCNB/lrxLxd5yVNn+1KCC5TKWBsD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oS3nGwcMqIC7tyRrEKxy+yBQfZ0gNSTZpl2uKVcswUWYcaRldyqmwPGOvcG/OSJV5kG1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hMrcdDi4rFWaZVw9HpBXGHK6iDmDtKmjsrcxDs5g1p7mWm8EQstgUEssbidL7mVpkckG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Y3liBr36iptwM3qgO2dMF6Y/iv1BlJcjgYadgEhCNZcKswxTUwSJn/dCaVNzqO4AckCx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oqFUyDGGgw39IKfeAVf9TlnuTEBmduBRLly9W3ElMVViUrR1pL+/htCBfs0JK7Tee47e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tEuNyq1sYxAHiE02iM1ZGoy50DduJca3/PExLMKNMOjGWbVAK2rtQC1vbdR7cvJC5rFg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iq30hK0s4MoC8gopiY1cIpYTgywUHvAOUPbiDbEBeqzAhbexA0GPjA4WpsAAuhcdVez2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wWrFRgE99n4l+J3kG+EUjSy+Qxfj7qONcN7kAbPUNQh8GC5fmR98BhgDRPOYUB9DERwM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YExluWPk1TRNelQqMTZm4wULPJBwB5uZon+lMi4x/wABCLBz/JCDRhcGJcSqbpLHdO8G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+I6sHB37QYCL5nFL6ihiQukxzXMXU2gHRnBUD18gii52zaL31y813ZrtUePz8kTYdriZ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egmPJUYmIes3GtvnKpYQ9r7Rvb/AApUAh75jhVLY4hpGPQ+ohNU9gQfSjPkpt5TUcin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FMn49wnsI3KDD0Tba+iB79OyZpDRjHuU4t/ErlJ8MaD5VIE/DCA11eyBr8MuEDFXNXA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jVxfJGKbPhCN7recS90vVwvv2xL4x2GUoB6w/ETE9FmT9aA6sO8ed8WZQLb8hMh4q5yV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94wS9IwrPzNLVD0HiXva5XZYmneWhF4H5mQt18xStpePuShmMT4OYWHulrIZxWcJG6Y5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KB7lqflFyAdJxCuQPdmKU057y5iYrBryxY1fkRzJ3mMAozWiVVXklZ+INyywuhlsNGi5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8wd+5ykFhX15RFWbXbsmWVOaxLSzi72wWuWX3xDogy1xECJvBLSq6U/simJyU2MUH97K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ps3MwT4FEE3b1uWUyNcnuBl9aF3K4R1bpZiljj+MIC6MZOrtcFbLGyHp4JYdBVGcJ2Fe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R82SwV13hBYPdgRXhUah+XiOKRXuanNrJwcsa3iWrZY8w0znCjcQgH3kooFawcQqmXnE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1GDHpKvmotb8DyrtHbcPcG9GojkGdNlmpHiBswwUVFQjARuFlhWMMh4SFhoHhYzAqLSy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ZxRbHyqGH7qMPix3piSLabnKL7TGYNaX5hq6RCR8+BdTjhi/cuWmtcyp1eTJFNUYJriP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RZeS7nsQUmGLIVtVkfxMQPHPiEv8LZUBNm9qaqNF1yIAc5sNRRyvPCDwD3MQKBqxmpSS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sVGQh7MxEWi0RaUcRDSt3zUKNYW4mYJetkcKcBVmXkpaRiicLt4lFxRjvuRGuheqlGT3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jrbVKNtni5khX8pTV/AywMnkqpaAfQTnB72lK3cxBUNd9pWjmNZVzTWcvHigoCx4sjlS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FX2miMf8JBWIH7lMwrdXFJiDGKgO6LMGazU5wiyhGrx/xHTmeKCZFtfiBv8AbKMHtErA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pVL3NY1+00H0ucwVxMvLwhZ7+2IvlD7Jdp4Qjj/AwhqPU9RZmohdL2pC0HGBFQ8sUmDF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sYbho05j72uoPrITVP1sSn4ggtEUvQLHaAD8kbsD3UMJuI0wNVTyiabdhdylfs8RoYVL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M7m91LSlHwit/iDGj+WxWBOy7j9wLEpUD3G5i2QedJduXtNeSfXFVJ/FP3MxVPF4ud9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ncj9pi+sNyrSHOIiBsaugapF6Z4q5KY50feEtwF8xtNeBKNfTx958K/5iTAewtx0F9ko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Bo+ZdscOyLHOosL5mIdpmQ4iKrLhluxrxNvJeGcUgSiUgC615gMCs5htv7Tai5dFBEWM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p+ZSzHByoqDyvHsRMQcuCxbmV6q/Mvby12WZhfA5JRrS64iZCIF3nEBdgMNiWNof1zHW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JfvJw1Ahx6M3AA3c6R/wKDU161yszKV3Rsm2Nd0pDyci8CtfQJczMFyoALUbIsf/AARc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CViIHlmHsKV2bYC4xzURWB+IM4MsIIysg1mAMQroqGh5cRZAFgzG9nJqZuxBkbTuwy0a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hg5Wo7JbqcQL9WQlaAt9ai9ia1ArQaZiV0ABKZZi4aY+HeAnFyzNmWWJSybq8kQKLXjD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juVS6+ZMT+Y4yTLwduOCNrJPkxGmXESZur+MSgHApnviMINkPNlfMsz29XNs/fBFH2Cm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dm4blDzHK5WGrOwRcv8AKJ9sCsor5nkMpIe4Zfg2GPdj61Kq3MmmC85qXVMt5w5N2KjG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gB7Ozkty748QcWaUm9BllMVKxhcJUuyUvO6gsA4LKhWZR5IPklocwBjTNO53ZLWZhGUU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xEakk5gXPAhmAMBuZnHmzEa0Ad6VhwWrHM8oZxA1IlQBoC5cw7ZyZRoVN+E+1NLDA82Z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X4uGappqqapJmyX5PmQcCsNQSwnio3NLLzHupWjvPMbipKaH7TTH/ERB6qw9ojg9koL5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CEQQRNohZq/+MQ0zHOIbaslBbmuYd16HEaRakE5wvEGyBYvDNSk2zAZVML2KR2z7wxYz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wnHQ2Rtah9IECYGzzIGGIs2R5JR2jVDDTVO8XKmWfibeQN3no2/xtqRmrwxQcU1ODctS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wg5AnsqI0h8rg2ZHesrpS7QdykFy0cYh7G+cXLN5HfJFWX2tAVSxqMp7Qo4PchlddhE5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JXL3uVFnM9qYYCFvA5i1HipUW/UlKozy3nch3CGiUvemVCH6qYm15ylmMgdhMELkF7lQ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wSCl3HdyvjtsRSNpnDLhbTFumfJN47FhD2CUbXphsLZB2m+bi5S/CXrQeMTtBvZgq2jx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3hI35PEuBnwmjkiZXpqAUtfciZ7b1BuUha1iNa1uEkDWvSh/oS4DDjcj0wc1TTxC89lU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Awmap5GEFnzVgh1C+sVGnUMY4lePOFp7ppnZ3iztCbTrqVzNDLhC8QHVTlP1EjghEq4T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UyvbZxivmAPmDsjeV8os3AeEwZYHY3Ctti3OnxBPLnOULoF4gWrQcazL6BSrgABT54md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DzVT+Ikb6lIINUelZ+8UlXCYEVRXZWqmrSjFxm48jMqDo23Gt9hSVByzU2UHZGwkAqpZ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bgnMGEuvM48R4F1VGkdylzP4dmcrY8x76zk9y4wz5lOze1TYObOp8ILlcMOUgXK1AGyT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Y3zbYhIW7AoX95Qq1qsBOOLtD8kDc6NSL7VNa1U9/wAdxLFHVyCVprDcQvY8ELEJk0mV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V/GaF3IX7y7KAgulUabpe+bYiJg+ts+CeGsMzy892osolpSzaclAt9wrG3eiNFfKK7W4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CvELldmeDSMsryblQavd7ltR3G5sUOlMIYjWFVlAINZXKO24aDcVRRub0hxstd0ANbw2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gGfK4Z97CiNVThULIftuZt3nUTsFzARtd3crtXglMH75vYicXC77RTYN5XcVQQ5kuAkz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mwZ8JZVDv2QRyDFJLyCkWyz+YgVbmOMQ/F0f8JBVhkpIhu5SliOYC0FmkqGWx7DKuQ5u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HT2H+0ui34mwJ5S6DPxLNmvEe7tLc2U4irDj1CjzhnYW7SwqPUYuB5MMGGgxcCkGB/i2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DlJv5Cp5C4xSpSTRBEAKroM0y9HtCXUuG26O00gxH/AQXPQdhFQcMrzkjLiu7vBKXcbk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cIHPi4wV+GQtSPmIf16kqIL3ZDxr88Jljfqk038mK5xDBLUN++Ia7VNS5o95SlYPiwdr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OQNAqr+ty+Z7pLKsz5Jc1PtFmqnZGCWpCmtvDWeIN55QlLe4ngPVuZGl8JUMs8aBg+Ck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AZ/o5Jcz3HK/xAM+0j3x3qL6F7ikpyvu00nrZd8vvMRU8EJtPYky37LEqV/Agm6HYjEJ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wUpy9GU5OwBmyB2Zdh3t3lLBvCDwb9odoyi9bmF2fczjonZLGIuUrPiPhC7oi1GGg2iB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gpXzESjy3uXAzcfiiUSlzSqDq7ZDA2nZwiAFzaWe4oaWu2KGwW+XiKgkDnEoiXLxlyou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CFDBlFPvD3OL5lo1ApmvmWKBd7XKaTtzHhSTcI6XGOSqzGkwDlteMGfhYIdVBjMUN52g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KvmXSKiQwZLMt8wSG2bYkpmo7jKRYnqZFVvgFRKO9AALXV4TrOxEFTbvOyU28gBuIo/g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I3KwBZ8sPwwMstfU8ygLRzSysoYvEdfIe9XHbrnWTHAUc3F1XIsluPdCLaS1bIcywsZ4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C+/EiZg3f8DBC29LP3KeEuxAQjXK7jCxOtjGWrstT+IajHEFg5AbcWl314Lls3GNFRJP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WEAI7uEicAYt3mD2Ymcg/EoWz7EbO9aZVDx3LDKVtHsgS3DQIr3X/wDOJ3cO+GAfhL5g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pG+lxponvuIB92Bhacig103UTRVWzlhmUTOG5SEeCWld1asiqreUg8aJRbgXEMhhEw1G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ENMHNqUwDt263Ngo7DcuwmcIqXLtNsFwnzDC2vhjKzuKwIyqVyQrfValdYe8PKUcqDhp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6XWu3cxVXvggwYmWmpuR0G5SZfFXifgR/wARM/MpDigHVkuhHmG5twLhMw4XtgZCRy5j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uLmVKc7i3NC2TQyxKwxQJlsFMjDVKe0ukGmFCUPZC7XOQEwlxfeGzobm9IbhL8E35kGu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IId01BxkOM6i+IBpcQ2OSAv+W4TcmnE063Byguir9xsdBLS5dPKoav6efoIKUElFRuVA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8EVesXzMFg9uWW/5pEKqhWm1TY65SQZe/MSwBfaFRojqozgSmTCw+XKEjRe+5UgqZk/o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id3iNLanu5XFHODFONpQWC8IY7i9/ZMrF2lJLs/pQKVr7NxJ8YTfl5rabBry5RIWPklZ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YQeItwp7kOP4mLtL5ZXoOMEAy+XKh7GIyW3lYtWMcmFdO7CpU1IZIHJoTtUS1hmWCqdh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T0MRifIhNusM0GfEdcFc3r/eFOS+y8XVi8qLslnuIFqCd44vjkZa2vYBmW7+GYVcJ5RQ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o84fcRo5ecVPv8XNivcHFTBHJSMYW4khX26ZjWMZphwJlHGBZN2DKd4nNEFiDm4VBGFG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LWVj+ZjFvNnMFXDaCKOgZdK+Zj4S2u49+Sp9oSxiwdS23TvYeIVh3hVM/wBYUCnLnLiC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pQcDR/pU2juDCag2rTBs3zZCFwLVBaB6BlMbaaxFiraEfeFhsfvO33AKsjWy5MJoE6K0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mDueyBtcNpnoiB+iJms94gsoDbcFpBeYdicwCwK5ijO1Y5jXX9cohmU4tZZ5ub5lqNjZ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mDxLNOVRGpu8YlWTQvMyXQcTT6DEtGw1qouDg+JQg8jxAVUPxG+UWZdWlucoV6S4Flmu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YsAuUSn8zIKjqiGyB3SeHxCFOVTb7wa8lp1fuPbteUxApy0RabEbYmBujFK/MGnP99R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dqisslq1/eVaCxeFlaNgUcIJ3t1TUCvONoWkreDFL+9dGZUyxjPic0POkonuDZNdbi8R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2q1ASC9ipZJad0VU4uxslmKDrfBwX0PEFvhohThNo1ctCvFWmYH7CoCcTtkdNdMOOhy9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gZqKzIvyamJNm9BKzidnc3yITvyyC4KMAMCfx1zK4qsYjORne4i3KSMeqP8AiIGhlXU3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Yi4GPJGBUsLEGyscl7mlob8kf8e2eo0OJSr8Bl4LOFy0QeGyL9VxczQCKt0EVN4kCwwJ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GgXzOyr95SOc34g7f4zp5pLCxDllnZe6AZBUXio88wE2HxBKBOIoFCqv5UCFeSLMkDb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nK2X99TGNyv+CnmF7L5LLJR4J3U/mNe0cH3l2tEBCLgIMIQlXqVpo7yxak4VQywQGWe6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XjKFwY1kjmGyLyOywnwMgi8yH4RDD8TcwZKKsnaNUBgzeaYAFO+1zSlDTBS9QfCkLdLt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tPZPIvuy0Gb8JtF+6VVV+RIG5E3BS2jXjEPaEKNt7aMPu5WTJR9Bj9mNzkgOwm6A/FGO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MMH5sHo/C8RzsFqkZT+XtT9R48a/3y81O+P4hZsvcpMuLi6is5HGRhvC5cn7mWDe6sn2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CE7ip8Cx/wBTTUOSwxACFLE9lQUdro7S31gQALC0OZ2DuwFJgKpI8dicZjutE5g/A24D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mDoxdp+MwRuY8wuB0PkZuCgUD2IWY3qQ8CjTR8RVfWXUfHfJYTTVbh5+JSLVbSMC3kyz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sXFZJl3nL+YVXN/9qWx7bQiRYWBQv4W6vB+0zrnOlTBrJph+4zwb3isShE3iraHc2hmk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zLe97KMw2dbgLhWrJ2sfaDlMaqvxD7uFyRj2xcybyeyIAItay/iVMK7mgPEwK+apNh3Og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XiPs/cvBbiM2EppzxBqAx7jyBVzfUmcSi6DTmVAkczMAOql2saV33juunzWpalC7IsKN4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Ku7mGxEK8fmAnF74QEWz8Rrl50Y4VKFt8xpMTv2SlYFPcuHAREF3oGHAIdqFFJi1G2wr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wepZpSiYFKctysz4Ib6FuFVmNTzyWzKBfgljrrdNXETBdtIEC4sdMr5p8lSvZC4gd1Al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sqopulzeEctxz2tCTWilDcPgnRoiNcaQpc0UDMM6DSyre8oYMxdFm5JGikE41PD13uyM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8xMQ4Wy5dRo7NJUV7oCRyXdL2jxd5E9IKNyxRtUQV06OIwWwl1UXJ4yNVL4pe08cedlw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jdyxzYb5mMJh5rmwM17nBHcf8JLexalriFsRMlO4Pho8Jky2qsjTgYbamNdiuo7pAy3W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CUtJQNiL1caGLkqfDLZHWb3AxN3DByoHBMoeRJuJnYcCM9R7mYltNXhVy6OXiVrTvcGE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a/8AEQ6IO03+UYOTzLXjEJGs8QJyKeIBD8x0ED3gotB2lg7o7OZjFJ55qJKdQ+k1Pz47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IbDgkUqg0YHbamI6TS5O7m2ZNk4Eo1TropA83uM1cOna4RFN8aYW2NOMMtZvAMsBfvTM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/wDaNUb390sN1vODCYVDerhqBxg7FvaBcBdqpii1rc2yvGoBESH+kuYol5wjoDwBhIH0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+cq8O1UKxJ8RbtzzSLiBPE8dD5RhG+xM1R7XcItniCz+KsuZ6O6qFW3eERuV8XLFo+KW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2CGOTvGfqA5X9+YgF/BYhOG3LlhwWR7IJczBr/SlFmeLfuA4rn/RMpJ5EwLPO8jJT9om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zKkJhkcKzTMu0o8QaFLu5wTPOoORH1CSv3bnziS1BXpwwKqtnaZDK8raVGnyxL2JK283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MPN8vtCqIOLcTebeio8Q0ahjGmgyuFhN+Mw7o+Q8yyKv7al6osc1UIgWMNpTVi3VMQEvW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pzczqt7UxIa+BxL5roySuCY00ZSZ9o1BkLlOqZTrHbi52KqnD3gADzPMOGxsVmbh5BYD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wuICj22ji+1GXeE6YILRw8kKot54EELnlYyUowK0+Id2HZQ+83o7vlL4FnGlfEp4XFKJ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6WYshmubaZUfewvhOBww4YNeUqsYReVCDSxCNLfEqm3HmAti+KuYNZ1ncwVnHzEAC8dm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gIXyGTjGXJ2iZvIehhctBxKgy5EwIWxXMqh4EQHdQexGE2O0TkQoAjtQM6Vtn8qW/ltb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RyHDi5odobJNWvFKT5IE1MMkCS0WDMHc6ttzKg4vAYKkrgwxrRWpLWomWwmKjnx/cB8x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ALONGUTkb0IG1u+eIEhzco7oagtAQQ5gWUiSsOBgqWN1wvMda29yUDswQDCkHNkotJaV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AeArQeAeUoxHsQeHm8uJcJtDTEGjOIuVQrDjuWC5rfxCs83xyt/IFQnG54soTwPicEY/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xW0ONEp0S7GBlVW1LgvcspPKco1mDe1NFHX+E6EV9Ubl24MoqUIiVd2xqqO2GKycr+IC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eo0nnFh6yQEUhmItR/sjpgZvTMEssXTmKRyiAJL+kNP8lli8Zs4cmG+GUxcJSkfmW0fL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bBXlhMkRQhEr0Yf8LWYy/MQlsm6R4r5HMC6nviGNKdD8y0Gd1gTWzrgGq5SIwqP2jM0d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L1xSb0PMAmy3YzEN7EeN7wNSgX72qMJvZIQ3eiaUXl5CVlF5LsYGljuFzQU5cMLY2Obk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CFI+kVd02UwH865U8Q2KkDH2FmZSdlFq0vfOIqAuCMordXzsZK7f8cssb5I2QvMulkdq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HwahsJ3VyloSJXJ+yCQHGKoShzu0kOAIUbC+UxvSvcBwVCgRvRM8Z/XcVBjzf9SwtD7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C6mCUrMVFH/viF23Fsahu5uVKHC4VQV+5Q8guY3T2EtngbVXmF3CuscTOBHj/c3yu6GH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hMzIC/gzUKGw2vuKwLxDPTDFFNy4N74u/tAxR1XeVATyslCEGd6vceDsjdCLEeWDEOcp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+0A0n3Q08m24nhpkf5lms54kA1vaIoARjLMFfc9RRI48Qqq/Ye4u0zGxDZJ0/igcXL1Z7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bjhg2xv8xKaYu1Yyh0dsBKMh5qNzZZLWfaBbR0MLmCK2GFGmWybmNv58/clNXdoA5D9n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aWa0zVl2HUy4cV0w4YHmHuY4LzZEWi+K4peZ4i8EDYkgBgcjdxZVOKJi4O9bh0Hcy8zB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O4RGVMLL21W0lSyGSmZ0GqRHtpgNlNLGNXgw6a6bbh1dTl3gzNeXCWc4gYCq7rLHuMNt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ljNhb78wug+oNEOwMTTa7ssrgHeIEKPY/MchFVh/lOeZ2GUCDGy/xMvXMEU/kDzBfrpV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sNofqGRU1aKl2VWGKpMqfeYZqfcpFW8LPzEVauMomQPnNXLZRRhuu0MUFw2QBOTCqv7x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C/Ae0ag77CDVNsRsjgMc4GOQFcaIGvwHDT3stCJrcZl2GrbInsDuIuAphKGWjjKzBVb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smBqplBB1RyVTGaNMbJlABWmFYDK0Rj/iI7YGr5lGgpWpO4I+hJ5gDX3ZcqCDvplawYM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V0s3iXaB8se4Lssw5cwCh+S0T3Tl3DaQDg2X98NuifaA8S1PNkAqtPc4AGEBt27w6iI5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o/wv0HfqgkWAqjUIZmb3UF+xT5GlS+KJHSJ5lSHtsh2ZCANTfz0d9X6B0GXtRRnDY3FS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nbMUwDySI1CfJqWnsSm4zky3qUcGz7yjaIMl3HoT2jUjR2CbUQgyNeylFQzu6VcOcqzE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8U2GDjCoF6KzggIXLzRJjwV3AtYrdKCZmnELgZ4bge8fhLm42qYwyeCINCcKJrUeFuUI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r70E4RqtQofSWQmZViyRRRfdaAhMG1EUrOS2WLK8Uu1Y1iyYfuG8uUgc13OEDuyVGieG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AHkiq5nPuBUHuCZUGPpntzlHtQx86dlBVhPehhioeJDrQkEr05237lZKDnFINSsDuQDR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zFRrzR0AUEeZjaWC0tLUy7ITYoesKWrmCYcu8VwcEam2JLLSX93ZXBQOp4yy+t/id7OV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Y22ykE+S4iaN290mBssVhUdlmer3NcB2kybtmtfySgWnP+k3lGcUMsOYrhyyS87JT105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wMo2rd2KYpQo7MzG5OHKUG4NmP4hHBeDPxEZaRVl9oD0mx4XL9LPI0xxohHI2crOK7oc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YC8MFekmzK44wvpUXE31IMXFnCHZsFm5V0ctjMWpB/oJweetA4Z7C+iE1GnjSOwTYzz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uAwhoW4/Qo5t1MFF5aahvTBSaDJ0H3DBpO8oU7xVEbxJju4VE0291QYDH3QE5DGOYkUF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aI0A7grDSq2SuI/1E26Y4Ey5uXCymKgFfjm5RGZMW8Qw6HAwjaIGgLXa6jKlehe0cA2O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eNyAjKu9I6+jcMmh7wgJB2wm08HClbMweBrGjUAlXCNZQBeywECbCk9uS43K+GbxKMYP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22Gt2ODHGm1JkJqONhJtHcEQ622Sv8AAQiJmcJOQVxpegrKCL9jsZH5hCd5YBCHtX/c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UPAQBo94s8Y3ltKZUexm37LBV/JBbrpLh95bm3WWk7j4Th4qPR/wcQ7uC1yxFl3kl7IY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XuaZi1g4OYR923DmMY/WQlQkIkrppyYlQwOZUh3LdGXaIek+8YTuP3ZJaUx7qqWM/sU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TMhI16K/M1g+GIMD2z2hcJUmMfM0f4QXUz6MqLZOaJ5dkdAcdy5OVbvmD8naXQDTuDy2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iBiWR7S1oWvxBfSwOhtCb+ZiuG/yOIdGUq/e6Esg44mBEylE43G6rI0iqcuXc1NBj30z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K4bRbNDlI/qErcKlT20kQ145SKRaaitivdOZnct5EKJeu6zUsdxrJDI3wqZzfUzlB18R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7VVEIXeMkMVbQmVxgctpcsravctpkegzVHkKgzr9zZM56wSiQN5gGxtMc8F90v8AH7gT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9wZ1TObeRIeMNJov4HqCA2cjWV0VHNscS1cn/MSyXwRASjy4pAFrIQiJfFyVAjtlHST2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Tn9hnEj0GWkT+Com0HYi7ecsEuAC8mCvhgzoboWndE8puqQ1huKlbnEK7gNBzNRTxKFN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3tze+e7BYFjzbfxA2spztMhPSS1UhDFdwzHHGOYaQwOGVS48CypsldDibVrj/aN5Qxa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VEZ4QCClsOgENDUIKy4yBEihj2mGPXCx7njIDD0Tm6iVwFTv/mWlgYsvxAkGgxrMQnyY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JgMy7pcKKinLHItVKHR8sxSZocww2GqCqolXvuxg1GtR+9l6qF7tgWwlivHj/aca2xsu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qb0qeaPYJsbP6xMhxZzMfUHDB+56wP8A8xHzTRKdsaIM9QbDQlgLn4IXlMNmYaUYt1Mj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rzEsGc7S3UGcSgdujB95ZROQyjT3N5aiNijAgMhhnBZLIu8rn4YnGf8ArJvdtdWIeFcE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oDShACieLE+BNGAcIJu1YFlavmC1WNYheW2xiYA8ytxTxvib2PeHa3uNy3Q15Uf+7mXH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++TIFVkTCqPmVtVDHdB+X7I0kG0v9Iawp22In2fdS/eX/inI+8aDuA5m47ymkVGbvDfX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Yhop+IUIGgW/vAih91EKpeVcfeDvbrFTLQza2a7Jcvm+HJiV/UBHBF/J+5CUha6UyJgg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dgjDvQCFPCZfuP0qmXiTucYqz1LoeO1NThU4oMwtTHJGbV3Y6D/hbaG3ELUEtZGCprpz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CQ8kOburQOvfFLIDOjOXx0frOhFywXzS0qbTwY0xOy6l6EGCXi0ljBSFhO5T6guMDwwI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27XD2EaswifyMoAB3QVEycZEc3+RL6sFzz/gmCCuH7fBplCk1vxRh9gQ1bJW67y+c1oW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IdKP1QfGfco4oib+CZ6rZguwWyonCDPBTUpBbKKw+0of3ycP4pW/xQrQ/aKipOlI8Wxc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QTIlX7ko7iAoW3uoi2UMBASo92JjRjcLFwvtKUAeGUr8iUwD/il8L/VQSwOKhbgSmiI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gqFPEgWvsT/40sbTTFq4nIeqBghzZ7CpUAe4bjtXd2U1/wBqAagdpDV/ymJLdLGVa8Ba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hmKogE4L2bldEHkh/wCTKVx4hmxocSgK+cGA+5ZQ1Khzdcz82c5Suo4En5gQj0W/kjSu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Ci2DSksjrxSwgCB2vymDYXNZQgZG2tKPRygLiDtrqB7Pw1GxL4Rlte5GdxjgwhNSDVxS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alQTvb1KhnxuN4O83Ktr8kD2/khRe8B/aKYpuoOaDg1UvOr6ITZXwfaJank2Etbi7D8k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HF95kVuSUZbV/wAWBFSOyAVVXNWRHjQUEq03tmGE75vzMNeyHHuby2y5ad+zFwiz78xV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rEA/Zq49pqw1VG5ZyoV8xsTt8ruosPgEwDHmhxCGTW1A1aLWZ95gLI0z8krQM2jiKTso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mr1jg+4kJMVVEF5xMUDbzCjkecrK+SKzbelqVLatnDuUBQClsgHHxpCaDwIiBF7P2jh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lUKsy8AQMNcJxMqZk/lIHYg7EtWUXWXq29tJLoTuX7mbD1wIBbvEd3+JddWfEDWVItLs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pY7uDZz9429tT0+Y263Lvcoap7jhMuCHgjnc1xG4IktwQwzaWugZjSeYQXKWIq2ACFU4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w1o7pERVCGfSX3wQVuojpb3GVeUWcPPmF1QD4X3g+w3ZcwNnGR1NTs3bG/UbFvPKFpBw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EGw1AXcr+ZFvcsU89oy/iJJXTpILa9gQKDl/aZPljb9yMirbGs9Mr7adDXMe9EVKj/gW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CrORiYrOIWNHxGYTL3t2jeGCsy4bbjGJZ7Ci66P1nQmT1NTmFKH6CJcRkGeGHEFchqtH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oprecEiFY7vMpqOwXlGNDFuay9FuECNBDK/wja7XeDc1Q4XpMPpq+6FZr6n7Y11PGI1+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WJHfYcl/iYydoD+Y0UNOsJQ7qdJzHsR2tMdfRUAmy5jWjM0S0wWy8CgYQeDSzFBCIDxm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nIkCgw2sIg48wqmrIhBC3AQFWWDd/EG3OC3CdpkqsuzNdsxui87d5SJKPmcTiAwiwGW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PMPNufYwNQsQoaxH7h3ENdCO6K2rwvvKlgu8ozJGuOCbN6hkC8ExjxBUv3oM7VevC4u+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3FQt2G8scw/nAyKg9XM51h/VjAqb5JUrn3XCsxcIxV7kubDmr/UMkdx4luQxbf21z72B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COmocsE4LTNmkwARj/UikG6v+2CRobtPxO+YraCJPyhKjAcH84kGq4U/8xV8PSJ9o9Qi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ktwry3LGq45h24hikUfmHSgOpvEngsMz33rlMYaY6gai+GIGg2kxBn5Uuy95PB47x7QZ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isBvofiEGj4oYsoPQMhDhitZ7ghdEN7lBZzYtytSu5CDIfLWIPEhttEajsYqBSpu9Ylb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/RTsAvchLWq1i1CaYbNQrzoXnc5uuSyw6jffePMM5ccNU0hz5PzODs5GcUmgVEo2LsYR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LtZUcBBVtqUpYXQzVHc43L+5YiVDiaul0jFF6hguGSmGV2tbZgR7LkQvpHuPxMgBC+wV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4hTl4DHvarMaRFm8X3lmppis/iW9+yKZ5tFMOwdLSBPN5gZk6mIuWu0YUGVK/ZmyJ8Ed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neXoWjtMLbvuF3J+UxazHcqBWMemK72e8Lsk9kKuB8RmbcVwYhuUXRO0bXzLOE57pead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PObg7vIxqsZY5BqyCb3GPGNS8IPqcixKMgnlLu01DY/Up2gMH5QplhjhbSy71Rv/AEal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FjaVJYW3hWKMCsDcGxk8yW5QYZU4lVuJ+JSgpnQr5naEAx+oeyVpaxnTxhHGZ3hWYIT7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hmi/8GRhwZqBUYMYsTE1emDaPc9lL35pYBoPB9yKjT2V+4MqxkVf2jjWGxdZj/guXCXh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NbjgH25S6or5VMMA5S0rmf2BAdGd8f3Ck8cqp6L9wLH31DAXrZb9SzJ8GacWLSqOrMcb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YfRcLgrmJau8XedVIpEW9o0ZQSFU99kv3GfwoiIVIXqKaIveSUGr7V/iBZeCE9wMGOVh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EC42S7HWGksElDmUNrwjvqhNAS09iGTO9BzNCrnfQIs4oxHduLxPwoTW8nD2mdQaX3j8N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uFGblBFw5JupbVuJRNeyCihqxiGslqKJmlgPbPkJAWmC8xHNMM8FDOZYN/CKCaNioHsg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XgtSwHsRg7wqhTcCncwuLx2QDbe6jiKMG5MLS/VQCUvMO30IvMQKhTiYDXsRFHxQHcHm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w3LAbQ7WxqKvBKMJVsgUCHLOGtHeIV+5EzIctkorZNxLaGKcGPmOC9pRS6d0FQbMdtEM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BF1G0wfzECz32hfeV8HWUvSrejK3TfFKppNjtg6FOCXGLMqUF2j/ACjD4KdCDjBzCIOw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yrjg+ZhkB/9EX+BNPfeJ1QMXhcvH04bIDtA8pCoG5DH4naOCapJDsmunvi/eW7fy3om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xAsr8FfaAoMrDh7zBBhuVe03K270RH5Bg9+F4ZTsF7qy6ZHdUsHeyY/ExAJqnBKZS9t0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QMDTeVEsFjwphzEcssDX3LVzE8mcuaRLHbFkRKpgXfKgNyw+1NUxzPWQYnlBnNcwi1Y0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w1P/ALBA3CtErfu4fDHsp9BNQamV92zKaEALanazomIrkcIQF6xNkHmdvxGRCMmv5gkW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aUw/EG+/DM3Qs0w/iO3uBYltbD4uCZw8Msauos18jKp29S7n8iegGfcx4VKd6WmM/GIj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H9ZcpKPtHsPKNbpSVksfcuOx2lDbM8jEvcKeZfoRKqYFFw5Zgg98SmWWUrrUd65liD4h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k7TeUFYpVDlcRplguC4CKawy6Inwz0mVC+5F2ieMTWmxJw4hMj8zMCc1rirYMwCXXgU3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o0E1RMVdNjwOD7krrJ74/eIK42Kv3MJc97XMZ0GPUY/U5gbvFSyedQwI7dPEEI3WDMwD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6/cUDbTFs1ebk4wBWP8AhqX0BQzY4dyXzmDF+osRcKCXQhwtMVGVQFAS/wBB5n6dKE4W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7MYdDgmJYyDw2R9DPVOY8IYBaOMv8E0+z0PpTPaNFSyvqNmEpr2irnY9y5rF4qGFW67I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MEBEvYoNDFP741z7RXQr7gXIOYYoVr2ROMMft2x3CBaVHrtCDn5TpUQuF5hY0hmPqi6B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rgTmocpq8YnOazjmNULg4T2TMqsc5ndTEVn+IF3DUyVS42S2BQ7TKS1cNuoFgYPzEFes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wYZhHDlyjOUvSGl0LGGabpgS5qw1UoewiUMOIUQeKuJuZleEFrduI1HAFw2GZH1GGRbz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kMsFj8Ij2zC1FOI5pFSBNu8xYflMetQ0MtLKyBVAhxLVriZqo+S7jbtvSqCunXL9wMdn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/mI1DVhii7eZoic261HOF8gj0CUbEzJBI+HSTAxPCGlTyQ283dKAXy3Dd7CMRD7C4+Iy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hH5lB74UDFIpudPvBFIPeJtV0w1gllrKgr2J25MyzYuL01yjwEOmJT5CqTPP2/8A1FPw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J2Xhn4mANs8PtM0AvNkVaU7hDNDz/tHBE8FP4ili/LdeIvXIbwiJR5La/EtsBbtibiVu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LNpdKyfEFQs7aqZSTm7u5QFVzg3B/Kl/MO6A0iL1PhPhgGiHbaJTy7UEWdRZLIw2ypY3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WjbWRYXOzf5if2x32mQOIoiMoDIieMz4YiLUeDSDLhPNcLu4LQJu2ftDFOtFUGoxiv8A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SpUurFl+YO8oPEZ4arvmHqG5GNq2VBxljgniGr1K5qEc80O8Bu04kTAGmHeDyDMKyy2g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v4lKcfmVlBAotJ4gLhgHj8IGrr3BSsMN2N+ImacEOKZhokB2LcQQxjWCqLlmYhvPaWNG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nlKizmb1KRLKgZsMurrPecpcXvnotnmBU46Mxe5Xyeojmj7JkS07opJPC4+MvvX8yiN3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G1qPKowi2MQYTY9UbRQ8+qXUbr6FUpUhawPs5j2j6Y3TjP8A4XQF1MDNEq1NV0NibmDR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BFrgcZTKMF53Uq6sKf5REpu8a+0xAacWGWZtZhhOI/WRIEqY2oOO5M4Rm6a+I3xzV0fm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B7kUgAt3Fzts2TtFq/8ASGbL1cZUqvkbMoKP4IgRosWzHNJ4R/mKFFqPD3PoXoc9Hqba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KJw8bTSs7h/mAVQPELBGhuAl+ILpETDzf7kHShcGqh93LtUrtvaUVhcq1UENihTEdIw6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XpyMdRMPM5SMRZDEssyzuRc/DlODug2AnML0p5iKMnMeAZZdrMammu0BVliDS2h1cIAy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xEbSUTVTYosrAvTcpKaJpV9u0vKj3m37QNmY24HKcwYLdwQSFa0qAvsuHdo1MD6l6Slm1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xK3CuQjTabNQY+pqFjujKId7JcD4hDlhfcUcpzNzhvz0Eq1HzKy92sOBn8ErkQ8doaxf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3e5V3CqRuGQQsOR+YFLd1Xf2iUGvPD94DNLLoJnmNfuQ2iDtQ+oyBLyqgFlDWigTPcWC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cOnAgUqMYNQA3bOWKU9oZlG/adPtLi+LVWl1oLym5i/Adpe0Y4qUKu1TiDZHaq33hCj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s1CkCmq4+0JBlsGUWK/S1fiZJbWJl8SwHOv/ABKdhzqIrFMXhKIsOCiTIHOC0PuF/wAw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PuqFw5euRUDgQazOUxu3mZct3mGcPymYIVtXd+JXxzRGidXbZAjRMZUZZVwbv2yxm4Ts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aVahyz3ohcHuN8t6PMvxAoJWFlG1s9Ms+VbujdoHCMCZXdvP2ZWl0yUMfCHx3L5RbpiO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fI/ENTzIuEsgzxY1BfhWqg8j8WEyigVW3LIc7wfUQBt+GCGDLdXLYp/rcuYjTEU2S5ac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ZAZH8xuzT6ZhiOFp5h2HuVuMgOBolhGBhoZTo+aEsEuLmriMeyeGJZ0xmLF4j2B8Swhf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v5lkFghQ9mOhn3MfeMlCouMizvLYB/uZkggy1U/MzXEXKAGWY7qLic9ztDoT1A6HdNcx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91RaF4SoOxhc+zMLb6OP7RoBHJ47kNYeBguXVuZdRgT9+kqPcOMPMXKbqfnEWLb7TSvJ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q2sxfskKOrqol1duMrhV6NZiFHJyWMoO02qbk++/GXtHZ/5zDYCxGriM4rCMfrJcpAZ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8oKhjdwrna4kXoq8Up8MCUIxjZi0XvCoS2dycIXqqypgAXZW+YkcA8JbgBFSHNu85KUQ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6SCj6KlXa04ACPDJklKaX7UwsPSHqD2yQqwOeiwJ42Flg82eSplWV4XUIIh5ZfUWcXVy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1pGCDwUGtFGWXmFppm22UE8S0uCcMATcceYTxply6ZeiOyPeLl4GX2VKlVpqyKEFnqcZ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xWMS5j2neGYBk2dBqVUVtrxNtTuivDUTQ47QVgERVclczRZKKKlcECfEzyVAAuy85xNq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iW5A8d03GC5m/hMRbioQdrdtTaC7GJdlCd15o3MR6lgAXxGkAHk5jkqTfeClsOZUiGFb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QL7yqW/NQwdOGpSrhy3DWLf0i1jFdplI08ilx0VnRVQ1cPDEEbDbzLAHa1lQPM5RS8VO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bbioTzxWn+pjLxhqzFf90T3rmiD9hcIpqjtCW4twCmKXFOE4lfKuJZC275galcweAAhU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7cIc34Bds45rCcvsTMNddhlDo/EMEWgkYUah8w2XfU/eLiwbcj8S8r+C+0uc2zZB4lwv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obcoBWvzFfYCa+IvBrZuAt3Yu4fAgasaqHAyNWE9xvN2F/pFlFtkEAUmzdxZO1Veh+Jn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J+kM0R3Ao1RgHRHCjd/xTSSxXS/MzQPNWUVrHkLKFHANYfURMNtkqBe0Xj9ywJjOciiD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HBKDOllxVuIn3jUGfLfEry4xiD5gTNGKcVDELeHFlMaN3wnLlgvE0KRluXvss8MNdwGU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d3MZjuphaAJTLEtj8Q3/AJzXfqR5keI8M76FcSg0glOJPaZU4bIZSj3iFV4SdvXhB5iP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j3JhFcyxzTLdA+H4Qq5hHewzKAIhXdU7E+4iQH5l2CicMobCdzy4mav1jB2TdQMWR8kN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M3jJGDmXuAqXOJvpmYqxlk6BL4l4q8y/LCzImpiRS7whaxu6wYiMnmL2s7RhUDkU/iC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FqxgB6AgCOAqWf7RXeV7u0yNMOiCz4gP4FXgPNXLGlPD+Yel7K4BQB5/9EaXuBKxFM8w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BW7xylRvKgkreF5gy9nK7H+CzqqsR2HXSkoVzGVCMVpqAcqG0KGXZg7n8zDPOS8xEK4G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RGxnYxK+/DEATx/IhpSVuI6ZCxb74Zlxyre0DlVrlelSuh+kK8GcVB2iWjTDFXQjngVn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4o2h3FzForrS4C8QJWrWcIiKFrvGF0TkNMdbSzi4TBVG4MBxBWC6y1KbzNMVsbXoL3s0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GuqmACYJoz8WMQ2Qub+lAlQthC9ZVHYUThSoFcz6U4hPcyF4cTWLrJUAV0MQfg5gi8O0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4QsR0pMTFWrSwfDiXyY4hwW/MEGZzxMhWkrxMrEspZBDP9JkfUQN+UsYyO8pT+OUK0Aa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J4gbQe/ERtm9ykQRq1HaLzX45lx85pzBARN3AkqvJm7hvDh6GJmTwEwzNpva1KVA7wLm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DLbWFgu2+tRPTLL+IfxIDS29r9zIEslWe8S2snV0srzx3YDfyhDDcu1XFQwvtLqhXvxG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lFNtvhDc6rFz17hN11T3ghPRwgpp92wx1rzpZJRWrTMPAYu5C6ozw1UbV+xBQpLvRci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C2/GJxyjJnlA2o/6wN/FXtBIAoszbDnAlm1BlFLguPvLJiAW1+JZY5cz7TIX2q4oQMKt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MYWoRipiNtw4zGyvAuZBXgN5nxdi02lmy0wSCy0AO8EhRC62D8z0QMDLh3gN1DKDPDio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YGB8TvbbQrtiH+716QrQLoVEyAqqMRTycWH4hug1QDLFGWoUBLM4iZUsfIZTHgZEU04T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Cf0qOKiaDSxITVzXL8zn4dLX94bhokzh7lQALuy4hrslg6ljFK51K5UKgUfURESpXMqo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FV6W4mAsvvcxMVgXVSAtUeMRa/dGov2xH52HMpKmO/ENcH5mZX6ZYyRLWh4grnMKmska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MyofzbiUbAgDQrwy2ReYq5emBDg+SXdZJ3fkR3FPDmUbA+0Xux6l+Vq+8cmKlMVLjRwz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ObWEwMpOU4ngZd/yma8RolalKgmn4l6RxaAhNnv3FD+r8ASt45loYUl/LEGmKIGx24hx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beZwLhsRy1O/0EYqrDRgA3hYNx9Rw2kfiNgAurZ6NcKUiLV4nzMkN2aYwQBWQis1RlCK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l4mzj4hAgULSwnt45ssBuQxBYWi4kVU8FnHceVG0d4MzEnaNJcz8i/WIYFXdEWq3nFQ0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Vqh+Ubn2+5GKo4qmt4pWXETVfiOZUqVAh9GOhZhlAJ2AmWe5UCKg6sQjghoiQdDmFKNd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ak7kfAHwDDubqdoQ5zBymDIrcvcDG+dQjagbBAhiMVthGM4aUJfEuvvkn/xZR/pl0teo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weSSxYg2JiJzFpzJfr7v/rMDZ5WZSOzhE1V95goR7YSvkjubhxouXUUiu9doAu1QuWX3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uXJGp5hgRsmR5hhqFOI7Vwyi1O+IEL9lUQZsLEV46bjK2qYqXLtkZsIRGieIdbVEK2Ch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CqAU4YKBWA2ZzFLM8uEVJrWKSEhph5YF4myOhlFQdormS2dzAz2YlhRfOX008y/59Q7l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LCVRgarlhoFOUJSeVpC/VSjQ7FXhUJs4zMWrvnZiILllnQfvEr2ub5lKPkg0AfNTYUBE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K12hQU1tuEknaMz2354zIh+yvtMmG6MvvH+1rgyh72cEXV5eluNjyuWqhXlsrMDwFy3L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mnZgOQZHFImBG/MvSYfaUuSABLg2fmWbUmGSCNu0WTPqli9rMDBmkCajVeUfgh3VcGS2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YJjV+xcM+ZWhBJCzRlEzrC6iZDCNMZTzs/mVl9bt0wFDtORDEcwNDCB+xYS08TBPcZZl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/JFlFqt0zVtyobwfu4iwlNtJMmaFKWVPZ7XD8TtgcmYDV93thgToa/cz+0MhLOJ5jlET3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mgpmXj6YYX5RQv4mUHwE44ZZwUJxMMatissD4IBjHuIXkJPS9RN08N7pJzgfMPG7lbVs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7CGAaRoXmCU+QhVaV+JQtH1KgKnmFmiMM2S8MBs28M0aHiBFOZ3h2KdorSMw/uReSWBs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leivU0woDujxEuxPZFex6is6CqLbRHCqmapcTyEwYhZOIb0AgvwQA395VHCze6mPtNBH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46D5JR0BondER3GFR7Ayh+th+5jLTuyjSPTlB2bHDIADznklyNmyBmmwhv5JhV/wwgoC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HsnMLleckouZdOos3StfyGSUd8pj9SfKGF+JWLF8CASb0XEFQi3QJMeJHKGBHtjowcng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NQuHEdyUqXc3IpQXRynBEKZRG2OHaIHS5Z0e0uDBuD8RjJRFgfDUDbRniZ4GA4YiJopw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nvMeMHeWPU0C1wYfeFm4QfzLz+rhEdTsGUzK5slskjsRgSo8hBNkPe34RosWV2MDsZYN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6ypUOEFUWQxKkz2KlwfEX5NtX+IxsN5y4WaTggH7Gp9piAPNYgpGGbPeEy+kZbN4ZtBD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rNg8xD85NEXU2PN17stvsjuQVgeK4jIb+0NnvctiNoaiqMx41GkV6MfMcRYamoGDGDMY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qFfkgku/E1BkvJLpecw3rKZGgsF0kYRRVGzkhYvbfciAt+COgy2wiI1xmZm1LXv8k+Ot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6WcmAkqcLWozZcIYNWLbZhGn2eZ63cCmRDUxLezsYhg+UrhTjdK/CaIH2gACoStTKuyo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qCNRu/vMLd4OZwmfGU8Na8QAq7Zyy8QqOBlLTP3iuquDBtKs6mCVA1HLjlM13bmafvj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zsyxoJwM/EaKpxi4i1llTSFUe1oWInef3p+0dTZF50kCs7FdF7DUYIyYwIvQRziFXdMg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RQoU4OfctF/sZlIp/wDFC+kaFhnAQgY5SfqjV7xkEqN5q9nxxK+GpxwwPv7YQBPspuBX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8L8ytRT+omlaeiWzKqoXBtNeDj95oEeDUVMVpxz7Qo253X2hwmOfE2U7yxQtmzhj7xDl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kRiit55j3dXtQXTaNolF625GPZZt7lFBZs6PJGwaEDltPF5mUMvMCV9ibSPglbDZqVV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p5QBqryRphhzVCRFcnqFmQemIboeMxs5fxBEAqN2SvJEMp8y3dnMQoZBSlmekOYnpgO7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hTkYAzjKuzAasXqyKkz+oMRB8ksXcSzkI7T2HnMxr+DFNOWK/KWcDEO3pLFfcgXIfKU0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iFckx0Msw8Nzt3g58QGjcyw8SnNzcCscyl3PSZTljd6DBHgI0QbkCKbgW1HjpZxFVPEF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ZrMWLG2VSgergfeZQD2wvHYIiRzMN4q8j/8AYXXDz96JsHQasNlig1CH8KIrCJQHxA3f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M2pywWa9nOfhleLmby/UX0bpA39wB8S8JOGmUld7wZSsAq2EsaY9McYHnn8QXb8ix9mZ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dNjid0Rei3Me8p3ntKe/Q4bFwuKjbWxVz9FAYxrvuMPGcKBEWNgfiDhdYV/7m83CUIec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Q7hsjS70cqlZOFclWQpxAURPbfoZkLqfKIC2Wbl9yiUgUDR0dwcnEVicz8uavUpaHtLf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LO0hoNQMRr7JRbknJCHlluvzABA4ZQX7jKQL23EbQWXZ/EqlOZDHB+p/EKWppNqDKat3y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yorxYplrU0swJb5CUHF7MQhGWovsylk8VLWBowfmaBFHSt7jGGYWDL2IzZ7OJaqU6n6Z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RW6/Msv8zYEyZCWM3h4igN6cwoHaabhat12XcTum+Rl2mLCBhk5IhpRnlCBmcoE7bjht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XneZdtJck3LBLvyIm+tqXDBpKzFJarmnEzga8uWDVWuWW1GzMe7dgiAK5qIQ5lo5LbAN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kHZ4Il97smIFVuDZea78QXkcZnAPZdsxafcwQVsFY1L9Sg3rvHKIUz+mYvs5xAvS0JFJ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6rCrX5Qp95ctzy7mavKAdRfNXvOqnGpHyd4ivvvvTVJ4p3KJhaSiSmbP4xL2aUy0A0H8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1eaNIVRaxbYodNTFSoFtluvCqg+8zHbF3mF+w+5EGlcXUNwOZ0krULwjNxyplE0eZYuD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KILzR8iaymtWF2qnnzc9sCYZdqZ7ivUHiVoqYp9o1xBQQKoKS9E8gIIVNJRtR9y6b3UY5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E/8AaQ5i1qdwfUbik94g1EG1qc8UOx9ko3nmGAZQmoZxVljFR5zBFD8Ew8j2Q7IyKllO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kfMC9yIdjBhAe4ieZkgndXAVdPLEPaEs19Sw2h4h5o/EOP8A5ly6x3AvzEjVepXJjzLO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S7Ex2T3K80sZYWdoeVyqcYmF5YvAyxlJR7ZnOGKiuZzmFhGjJU0JXTXSqXmpXlKKHS76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csHcFdmp+P5S2ZvmXJJxAXaeIR1j5c5TIfOpGlfzaPxMeNoVLvOw6JRZBypfLKN4ghRN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jrFkaFTsxSVB4WkHQc3Hzcsg2xQ+0A0dyCMdC3POvMTLPhlODFaLEUi5l2rhzFdcHxG+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XE4WURjH6XA8Qwfwn9lT+yof2E/oqH9hHeB5hXQrin7JZvf3qlCCym9Gd8eaFQXIvi4P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/EaXPQQwt3zgfMJGNxgpvAHMf7if1VP6Kn91QH15BGV/e6itUwJgGO3QiSG2I6Z8hYwP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GCNTwblqjsP9QpF8ski+2ISVfKLgnsi8j8ygHZEKrZXeJYu2wWtN2GLuwMlS6K3ev6nD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p8zahR5QJUvaYduZTUC6zdy6Em7DKSsXeKMK15uoiqhBJg8Bt+8FfDVuHQJrmA2ruckW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jt6F6g5IvIEddUYZSygy2gdSuQkY4/UTERhONgyR3EVZ3JuwuiyujbjTLQi9S4lrMZ1E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JUi/wBS5kxejz40uAs/GbYKYBjlYPEVUatmbqMJbY2eI0R/KF1ALmBQc7nJV2IgU/ea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aK4nKc4xFwqPgoSvdE7JgJoGyHOrZheDRuMCgN9+IArLt2lQ5U/MZTg3/wCSzVv4y6vu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dy8KUwa3tzBlbvgzLKhXCdl45ROO/OSAAIu5UJwO3AxPMJLM+RKo70ZMXQ0KGsQGXPJ0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jgNTjOIkbQ8zmsit21UFbtvlTUezE+1RVO4z/hBtHehX3JVld4H2lePidoq/MU3D3UMj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FcfWjNiqvGl4gWLJ3MoxKAsA14dC/EQbIeNBXUWUuaYjsjONLANGZReZXj9SsEHF3D7A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5N3UqnBnACNgW8xLb+I3BhvFM7OO5K9D3AGl8zy6SpkG/MLth25dxmerwj/YELQGvc35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nPCDQs+MOSWbli4DM5DTV2+5YW+zMFfo4lr0JALaHqVd0jzFkjyGBavxOD+cMuEd2Sa1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KWopkyQHBiUFbrtMzAk8hJkCFyo0XSPieC/MvsMXDCSjSCVwleT6MWYL6Snf2MytjcUp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THjiK6tqM0iQHNk7GJyQsGLFFzLwTgWUcxcJwzcAip7oCVX5xDviddppJz6lstpJpWT3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7xgLSizum4we4OBjTzwFxzOnEFTVle1+827jb/uDb73eTs9CxBbLNOcLz0ttmA2FXmr0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Kl53BNCLvXSpUqJ1uX0IQjCluDFp+IoqWrMwQPcGMl80TNM37HAtACH2TdRXnZpbRHaz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qFrZMJHRI5JLlhmJ05UsGdZwaCJ5MJcs51KFugG6OalPF3CF2yOwy6PqEuJwlRECEXlC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avG1h3ocpzl0VNJH3NSmQxq8L4jYqLfKDNorfL8QGfQ2cKrXq+DCu7vZlUwvxUwaAO8w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FIYF/NyIM/g3LCkaBI7GN1auPZSrNwWkchq58ATGMUf0EESic6YoHtFZX9oYXTcrHzLS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bvDR+Y7aDhpGK21tYRqLnfhFZtObgazZdyrI8ELqo3UItQY2bbSpnW8TxBQPlL2dyJeg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QaydGyGGIi0OB7RWtY85RO1MGZRMThjoul3K7/YQNSbke0xfErlNloDcIGk3D4wqpgj4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FfNcHJXbzLwRZ+5t0KYJbHMud/EbraOwiWSmMGPEwW1LhKp2lqg9OipGY5uZc+sqs3Da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ZOFooU4wiQnmHy7yXBzPMV7mxIqv+SZuyVKRthjZ59QDkvD2iDQO8Yhz3rIhQPFbk0xG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2j5sggKdixA9NHLCA4XmVBYYT3uasSweaMCvUs/cb7E0MarB+0yWLGH9SrRV6ylKrWSx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MCHNw+0XnqmoxYZCjiJx1ZBFwdF1f4JVt7kYFFHLncvRpeq8xIDV8ErBYwsJZ3zZI16L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geS4EWLRddoJqDQdx3gcOffcwTEsexGiwVLANvZuXjlwmoiyHcgqBXmX4WiOjEDmxh0f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9mb3LOGGWW5UoDE2tTUGw7Q1xZQNl4bgOF9kW2US24PplpoHtEGj4TQW9MQe3xFatYDR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5p5m2T6i5VIwDrPiKXEa4nCr+2U7ofcRPJKcNS/d9yjwV4gjN3GrK/EsNF8krK6xQI27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pYYuiHJlQYiAf1DkNNVFhadFLqWGcSuS457THuHE3u81PkjqE30qZsmuYakaj3YBRwp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ByQu51KhGW+RBD2vYfEr1wkpfxK0Rz4fEpweuwxKJaYEvUOIe8a9wjBZrBHKGO7pWDXJ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QbS0ziIImTHQtQHBYNMdXrUtKgSoSrre2l5hG/f2VQ5bCLi28B/MywvOMAM/rIf3MfLI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IXC/MH3jivvsLOXQFoZkjbMgHeKnplQ0XXW5UW+V7Q8LiNp/EbrbDlLQsLhBCUK0owG+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+I22Fae8u0Awpi5qHeT8TbF8Y/1ei2/g2jS4RdrjLi0QuaNYLIoCwpS8Qt6S1M5+zgcx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gPY4MXwZG4Zl2aWZlorCGmUzUgIK+SymUyq4yI5CrOFLxs3g1E0NDiKJNr5ZczytqT7x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V9g0/mGoTljBW9ruLId0wv3LjlZKMnyHEvIFQSl7BuMQXZ5lQNv4ltMs4zMkVXAbnYX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y5MIjreybibK7/MVXZ86IIIA2mopZXhKVnK07kgYrphxjV4JZRiWWhXBL6QVZiGenrB3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I3C7Vti/f4d1Ab2aWZtD2JrnsVMvH7lge7m5V4OyGluHnwa8+6Aqv/Sa1b3LdKDiNbi9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+JQRGY19S8sdgcS2ywO9BNjhwiUZr6xNCmeaYQ2N/uWmSEE3v94lYKd/4J6fhcyjzL5j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sZwJcq2RdV/ufyPj5JcFM4HcBNS2SpUb6u+5S1ooVHLYXzIBdfV6qZrPhEHYPcmSQGMV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8MOy1BRD2s/9KYzpAVP2g13VjMDFc56iuJaN49zJne8hL3gpkotIYM8kZc8hdpnKozlq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FkFBlZHEwpOSVfHK5BxatcrxZoX8wbsB5wJmbwwJKBIDjMQWAt4MA2/O8sAqHhRb9/VS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v4TKyyr1FS1OKmDZ7u46Aj5ghwIhwMUAKeo9ieZzI9u/EsHAs8BXJiUoFTnMoezxKdqe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Zu07iovMo4DuQA5+8Az/ABKLdJ4QoW+CN9iQgIXIMQ6K9MT5PceT7YVbELF5eIJxABgo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LUA+ZblMwecNjUvgSBhG0HiOUTHVVThm1zCXPPPiLXMbRLggczaBMeO8Ql3FziDUYco7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Fkcsq9VMW5S4ME1GU49I2MaW3Fn6gOqZIi48C3yXlWyZAfMuVvhoW9x0KC61YBRxpzfa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ild0xVlyIRZQ28IrU8Zj7yxgEC2DCm+8tZkOJTgV5lXkb6oZSUSpjoZNvU3xcES+4NgD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pj/RdoGLc/piYA6cQkJav/6z3ezr7wOG8ncXXs/8IbsDdwVHWpVTKo6hl3avSHe4qHMF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xImyp7YdjJC5khXYZGI7EAAg/KY7F2gyFfJi5kKb2wPMH2jYMQgPluaWpoGRjKRsciUz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6Ri0o4MHxFMgOyCc0zqjeeU2uG4/JJTwNsxAY8hgZUGHWW/iDxmz2wswRchQJzVepiX2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JMj3S8/aOCEvF9iKizMcYT4YuP8ARckNx3atfvLwNM5vuIpgHHKW4/uGILjuy1Atr70U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PDSR6IavuwJehxE+WjmFEKuxZhUp68ZisWuGptq4R/FMTk2CKqVm+bi6ldywQKh2rCu0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vBvvKC2tK0xK9nPDDFKo7IQgOHBJQtuPh7QpWR9mJWFq4SQKmVHCXCFb4tT9pfb74zQu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u+5qrjDzmB6x4WUEDOPmKvCNHeF6n2lhfHqE9n1BVFTvLg44kdC0nFG41bbiKdo4mg58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UVtyPHMAXX3lXVN8RHfvctTi78QaVrzOT67msD0RFTHhiFC7piyAZwpMH7kZ2y0VPzBg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FO8vk+0xqYVSaiXZ9iPtKtWKImVoqjSVQRtdP2mhHuElk3rK2jIry+ZUDbl/UgdPVmos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+60mO8zlDM/VNFR7WXtgeSFfohbm3HOD1cfgHI8kwLtsBX7iWVBN8ATMV4YVMFq9fzMU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Q5zA/ldyfUC2N4BlkRcU4gU8YCbV0RxLmPoF4o4pjeR9mNJIoWEdzKy6jMZrm0G34S8D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DcMC1eTCMh57NRc2tK/YZYdib17EuKhY6Elyiu9RX9iUA5S7sV3nBgeaLzChCPZcthaq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hEJUEl6fzBGh9RTdXKVlcU2QN5hicaNsqvExyhlbmAaiJDBGqwiajEsxSQN2V2jcpiPY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Zv7RB3GLXQx6MJc5G5XX79Nx0Om4Zmy44e8PMXtmXnMuL5jYzFjl6U5NS4hw6cxZFrXQ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Ss0lalqE7jMNfbszjB5yWvUKMqpkAGHc+8ee/wA1cE1Exi4RGnD/AGR2m2QIaBZd7ipT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Oe0wKNRfenaYlxDqXjzdEtLgDThARpQeav3EQenIR4GAalaBqFMMdYVXcUz68ElgMGvm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3JQzkG3H2imTTPdCxMppjFYCPJIah3ejqEeamCVHEvza2xUTsDEoVcL68UttTqK7W5YD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pzMtVYIpSDS6zICKb2LFkWiuc3cqDb6GIehpr5mXjaqp1MPCOVmyXtka3sgum8OSbtlx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elliBI0eZTCtax/qWI72IvqfasFjkpiiKeUypsl/HN6iAH7JItC3ag/aHOjjCriyNNBp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GKTwvySgcDe2/MEkG5FGCnzDWPvBEjgtBmQpcilNLHm1wJVrQLizY3nzLCNlEVDkKCzg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flPZFuC+sSxL4WxvcrwzcOIlD5tlRtZVai5HwISsyMsLlkd1cws9L76gGDbgeYZxKeZB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2ehikFhZORi2/CPbJuL3i85TBVWwqVoZ2XzH7CucRKLc3iOw3cxFKLPhMTZjjZZQ5O8L0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31D5teSBES5IgtlXljVo2y7OyPmsPIKHmFLRuMirhjWI9alsDUzfOCW2ptg3hllOLIcr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q9uZz1RohZdeJXGxqFQYZcbBN3CGoPEBTiKtgEpLY0rzOGXkmdEhL/EWTw7jUGo9bq4S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8WsiCsYVdFxnmyhj7w/cOkLJ86YhOXkNMyBmO3PdQuT8RnxF7lyam/Al1fAXuhiwnsRYC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5cU7Jr4jOr7LqZ23RwslXbzBr3CjXVpX+4ER0a1QCiEzoY0xXh/3MqgVWZ90ZeKUjHpy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D8uKAmyaQAqPGESlL9rQWrGBBFCsj8yLTtqFyuOnaFfEdbxRn/MT7DFih6FMZNINcXqV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UBpmF75AqPyQWrI7M2l/EIbLlmZdbuDkygKtwO4S55JVf9zL/wBlnX2iuAhzh6RQ1TAV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uamitzTGpkId00mGh6ZgcTtmNBp7m1aSu/0DH6Cx2objqXBxK1xDDH3npNds+MvGFTLB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UktiUc3RKe0ply2ZDyTXNoXbo9KfEQKqYJRr77/c0OgEL4OM3CKS7I4hhEDLLiNGxaqp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zq3oC3XHTSJhhj/7ZfXJ2ga7mFy7oCwyQWi6VxJdSLYPDLQfd+hEQauav3jA3yhBbu7L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64owfJK8ppxtBF2y/Msvpdsgo0MQF1DzGHRUKMIhpgPKIxhNqlqXkS/kJdB7QMYWy1Nu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RcBQFRp1UmLHykz+DccDbsKqDyy5sx9ooLLOBlwCy6DxG2N4I1LOnZ8IVlweWIPkA3zm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mzMpweV1DYD0tlW9jghIkc5gCz8Fn+o0yG3OQKVex4AXKlO4hQbeEmLeRpoMWS7iI/SE2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nBlzd1uhjmfyUlRdqVxYpNHAZi8xhyEg3LyakTwDnosuRf7r3LOa+Cv8kSWa+SGxHkwl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CGJD62LQiyir7GIhPbEKGicpYg6OOjmBlyvZgTFHqCy3Oy2IsYXMUA4dTm1jbmAjVM+G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xcJSInMKbBPzUDC+6snznI44f3mE9CZnEUNIle83Bs33WZinZIKX5gMs3eyPeZVFbQO8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wGBCIHeW5gWGWioQti+o6z7JguL5mHa8rOTXYZVFswp5CVJ9kNgdywpQ8R3nlLbx/qLd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nguwOIEa19BpG3luAYeSLvNHjJNlcFpf7SOFW0mG/Aj9kjGXOfhD7pgv4BS45/DRtL5N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7R/PdfMND1wYSnCqY+8qtjeuA2DJjpKTzZYMg3MRVBzdLGGVD0iqYk2ZloomrYga4w/U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bhMKmPvB7INlooyuKTmOfJYH2lbQeP8AU52AOj2QkxYLAgFvbBzdy/G22TFUGz+yobll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EpQNuRUDlTWVhFaVDzftBIJ2VkBhjKDvzhVDJvfMcVBd5IHA8tVfEdNa6q+zLox8AhR3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KfCNf7bBL+MSuCu/MHALmtB3lzBT4ljGXuaupTtAHNkFqxnMr1KFK/ETkPcKbfhlj29w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ZCLxcFMhiCzK5Mk0xEM3O2GVYMHYjwg1MNlJFxfMuXHqqLowYjlnnASTxLjWZwwOSNmi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eZnvcV7THeHFyikxwAFwnwPolZycRI56bCu0t3KnpDDUvvmYWWXnUpdykx+SLVmAfAPU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3qAqgWLhOeS9o9PJhm613OZUwO9m0Z7IN5mVU2nPxDPcPsEXzMejwSmbrAuZQoG6SoGr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/mNgs+cPuR0ATbiFqxii0aT4grEqyckYfiK+eonkl1xPNPNPInlhyMtCEh9wE8JVrct7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jVRSrenZHuw9FwBnIDFG6MpMpZEduXf+kFDd5H4maYYTEu1IFQH8zaB/BMxJ3b/cxi3A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FfO6ySwTprMMgOrqY9lfd6jFTutLyxii/wAWQB62g/ERl067TBycMkHu9m7lAaXDlTLK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S02mB/3LrsqpeZsNmqHU0qHhNxrCtzFOT4Nwlexha/8AuVfAuEsK37X/ALidMnZfqZs3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kJ3jEV2v+gVBUavYzEFkXeUjdd0n8EK61rCRNxZhHK57jRZR5OoOtmjulhsXv/KZg1Bu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D43N7q0UhAU33A0iZypKPsxGw5DhijWcwOVW0E2puKuCD2GY1DUXgk873tHB/wC8Vxbc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06MqlG7wckpgNuTTL1h6zDNFrEM018qnv+O0CjwAoiVy8YHe/wCJZ3nyxR7BM2LcE4Us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uX+fmNFY8I2mxvmUCp3tEKjXEeCQrNw2IFFWy4F+3McJ91GWGQSs/wCkGABC1aRo1Gih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Cx7CEk3BMmLu91ZzOxAAVSBtD/6Iky8v5IS3n08LggBOReucTBy98kJ+UMD1GvkFFKjU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TMU0d3xNYnx/1Cathy5nNN4KQmWBHpKcJdoU/chgnYIQAd/8CM7N4cD5gSJ+WpuwrATZ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muquL5qCaeb0QoJxi3BlNcNzdVWKyihnAqyWEBVrlFChu8ohezrjJCA5askfmqlVhaib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gN+YY275pSR7RGDtmuB0uIJHyiWI67ypWq7RDJCBvB8RMCs7yuwxOhF5nar1Eq4ICkCs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AxTWFxKc+kuNnueDfUGs/JGxufEp6ganKUOSXL1iIRAV2EqFse0c3CUsv7JdNM16JpZh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Q89HxKuTcRObg1uBIr7iC0mDhY9mZZyMs4Z8RbKYEU955QKnxKj0OD74h5xAppqYubTm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d5bCDjEKmMvHRg2EdtL89cmcTPsQQ0wfbpfJlxCYe7MKdz3LDwzgRXrc2zEtl/EWng+6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73cKKCuYupjQqbla+8BKA8X7mRmrn/ZlilWwxlj0nS+gYQMyYouxNwhx7i8mKNtkCpRy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VYYyCCHH4qPQPGUaK5yhUeH/AB0lBYx2gZT86t5r5LOyEORchmVPFKrwSjydFx5bGBRT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FGw4DUuNHCvMpTmMN+5fFk7DEPh2c5na+Bf4iJRXizEpSx2jwOG70RgHfRjlja8xKL3Q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c/WsMbU1ZHH6nsBW3EqqOMD+IDZdY3X8xY4af9UGwj5RheM2NfqKloGp0j3G5hxQOabv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z3yxrslbCrCO2ZGoADsLDlTurmGKudtpaWRZtDbSuW4dbkOyZq3FcTVu1ChS3ItSrq1r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XMiuAkP75UGYsRzXk5hW3mziHE0lIORwgZqu20wwY3kGF7/g6j8uEHAZbwuJtTTwYHtm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PDvDCfomEoe+p/L8QY3DiCaxz3ZiCg5lWsOxmMAPSWVkXyGPAYOIRA99vjc2WCoBK/sG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XyvlxBo3HdUIdRnMoRvJxKubX6IUUADQyqj33N9meIsu+BXiN7tcIHIHsw0BpzKCdbb5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c6LRVRDmOfdYMudqdoFLIEUMuFSZZTAlAGWcvgl4Z81cFLnILX4l9bF7QRapeuUF1wfv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aQTswg3rzS69bXLPQWDRFHN8t94AIHhZWT/BEO6XcYmHIlXzA92vv/zKRQsLhCRRu590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fRplRoWxSNwizIxm/MNX8hKius3p8y0fonCJp5gWzBNMJi91CpouoLc7zgVDa0qwgrCc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LDSYY2EhSsZgi4E2MxiNk5mbA41Km2djJDVN8lYiwNp2zE2elcS/MEBzUbN1MXFol5vi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IguafqNDhgTZSt4SPe7iewxw0RbfCy45KjUXEZJa/hGjhHuUCLEYblU/CSiDwEaKr7CM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DiozmBKlER2niwJUcQHeJR3xBCt7iyizvKx0VK+grojPcxC8wbT6T5HPmUai+Po2T1M8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TH5r1AH5OtQDthUVlV+nUSW+5j4YiyVBSwqKBty7Jni1541OH/YI+fKsiYYjTYfMbTwD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iZNT8JiAeDLMhaFbjCdFQwS+h1FR1UU4IcXtgVnxXEqNUMEtAxxkQmb9sRBphZtpLpvT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CLjKpyEtQB5tAQNLI7RoAv3aSpaRoxZLB3DF536zZOyFSw67U2L9RaF7DnU0rRi5hV4X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xlSupumH1UNm9vGb8MB7k2wK7s6vfxB+M2wa+JfFXbMPvKQAd2blGNm5ItHksyAIdDBG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VXGbvKgShOc/2S5rPJHHXgaK9zI8BS6Zmc8SoZrNCKMu8G0QBtFBuZrairgDsLpJfB5T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UYs4zJkanclnp8B2l3KYYN53hc/g5uWF6LfNGqeQKLm32TPMvJY+0YBOjC56r0RKJeUN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u7xKqC12I4aHsEoDXlmhe5YA3l4j/wB6RV72h443Ymct9Kj8HkYjvjhM8I1oPiZLM5aZ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sBxBURTmo2q5Qi1pdYwqv/BcLwLzAwFu9wSm4uFOZVHPbTcFU7VtUFy6hVCme6UZi13E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stOneBJohlhHthKAr6gfZQcznBXBBaLdEawSZ8vc8b5mI66KO0IMXe241ny/ELAtrMQF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Ur9xIy03E3oI6joVQ58RG6VbioO583HWUORimU4vVeo0B/FEX8xThX4njqBqJng2KXWI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VbMlY7K8YVE4Sq4mwJnErNpxWZc84BjJ/TCTM7eKxIplbwCotQWXLMBEDV9vcTzPoaHx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vYwdg+YJSHOW4FKdy44UHjWBtZXH8iEycq9HeISA2hUDX24YQMRtMyyUCrQfERqBdo2j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c8QrUrtjF7IdSs4st9ohEwgA5k1tvQxtslf/AAjar+ZjgIPNGoNC7t1LIb0jHwrW0zO+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/wDCAObhdl+JmzfzBUXbhCoZRWJ3URe4ATlEf+EdwhgcNQvxSzWpYxMIV8pSHHlZ+0Cr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MpV2+eSWKNYR6lNw3BcqpmsQs8wSstQBJ5BPNUQbvEz2mOZ0Tx9pSO57jDc0TNgwdoRdy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l9lMdEsYcIwKxTlzq789N6Y539BMKRw2bIOzmepcTDTDc7dpcStqIWVOWKco3aWmC4cN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3zUHZB3Lg4Ltp0IU8/5I/bqf1Cmn+6hB4qDGuY12ie0bal2e8Kzsx2rZwT9ylmfBUxF/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Q2MzLhqXMboSVAbbdFAUzTGduxDMrIHfa+0SiLWKT1PQuVsdwnKX9puTXzWAdR5qDa5S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Mx4aphgKI4YKKDwzd+JSAPikjVOYbJZRG7quWleJVU0yGnKkPe6r81LN34VU3nO5dQmK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b+HCrqTkYfiVEnMzQHZYBxKAlMLUAoPilhmkFX0TIedYqcZbkKgs+0yXCtKGWlQsNLjA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CMwA/DBYF2wzdI4LfiOMzhTEwx2oYz4QBjSG3cUy5yj2P+4GCr3azLEsvFcr93kzpmR5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XXL2YBghFRCjWYr8GpdDyKUcMmkqUSWqNQ/OzCh8Da+0LqnnvPaveIAU04w14rdLWGKP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P2gMXEc75sKY95+MotEUEmKueIKYjipknme0C6K4k0u05vvDFksIYmLdtXEsMAeTGYp3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oRA25WDeTmNsaErAL/SY0nJeic1vOE0gOf8A2UVy9mW4m0GxovLKMEamEjejsTyY5i2O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R7pQNV2jgMDol5Tw3qJGBegDtKdlfMtnfut3GUoBkNeoshe2ZLQjapN4XaHRDdW4JVkC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51plG4376Xm9fN5ZkVhzQxl44JfeAU2bBfiWn8pGnxMSKd0Gx6vBhiA/3ww2ocUX8wPF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UxOfb7pYBwZ4TioAYGDWoXZjN9rkLngOKE7PH2S2QYElNy9thdYpugsrg+oJ6KaiJm7G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xLmyNPxDtYGFfFkuHLDvM6g2KYbnDgsIviyGAI3pepyLbtKSUBtbz9omK9XOIwLdg8RX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sPvNTaDKvFRHpQUdJWFonRqvUe8J3RNjC+czb1AsEDjyXOBPCzIzuC+IWNWHmLiPqYJ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rOyOlTwiNWvsyjlL9TzK9w3STJhgCwL5QbLn9QGDdxmN7HZXUV5TKCORG3EwahAmWxSh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nEGIeMx8kAK/lLNMZWKqPAxMObib10OZhMmCmJlrrfmEJUtABE2IltzyuUh4quJsgQlT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XUMwuSq39uh8F+YEO8DkAmUChawB1d7PiUnvDiGN/wAEWhsZJBVfs0zf4doJl0Tk1BCX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20Us7ZoCDcs8kZTlFsMd2dxiXM80/rUA7TvD7yxkJ3YgzT7wDtZDEwhsYvRLkHgkpW6C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ot3bk3Bu4l4Uj0Ie2Saca22MxxDViMbhY/8AWOyLeI5qv6Biy7sP0MBQ0Wqo9ZGj/wAw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ha+yV20VYgVgDOjhvw2Ny87Ip2Sm2Haj8Qjwg4/cXV7Zphb0iRU8KQQw2k0EYek4QElu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YHFy3TFOZ2T9o0N98RftqEo+rpj8xqFeGNHa94WKg4EX4YCWXJ/7jYUlov4l6qzdUs9M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TQWzAixZtGiWkBogLRlrYfJK/tWBU532fiaE9xpmmUlLDsA4l1RHNQG3gt/xzH1NR58O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YDenM4GPTpgi8B4ZRbKzm8KjNszAjmwAQlBY3bid4PYZlnQZww6hiLOIb34tAoCGoVGO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7i7XG45w0LrDESmFue8rjQd5ZgB3VK1QMuyEo+9y7hx+GYLyBVVuAbq1a1Bl3DLGWOTU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LsS14wdowYD+Y6L17wwPntKIGyVj8YG8ODuEO+tpjgmXKYTUwsRRMUarmDqZ3mws32jl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rtaFZWYiuDRKzxDDND4jBuAWYyaMFiMID7D4jb8sijW8WvQ+5lCs5GXsNd+0uobPaF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+YI6l4qW9oE0LJdocywXIsBqBZlDUHzvmiY6hyKYXUGlM18Q0CxVvEuEvIodS33uKcwy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p8E3VsVUxJQDrKx8U4ZZHuIXQXHidy8qFzigYtg+pVqi8WCkc0DCYOZlgILjk7ysmxWe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jhBWDHyTuGyNRDwFpTG3ywVyMX4QYDzFbE4lJlzr1K5RRZpHsgE/1F2mqqFsuYew79Sr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xaN35IZyLoGoTDPY+dQNBpcXUSeogNn5jAbeMn/2Gk0c5qfEytHXBGZjqwQRh5luaQLA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pUYMx0XXZmZgfqKG7wSXlLQuojdGEsa6F1AsLqNv0J2s93CJFbuExNx2kcOSZ7QQZ3XC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6jhrEdDEx5lS3Zl2bhntOyuZmbneYZUTHnoVZg9AroQl1Fc0l10lnu9SnOHphZCDeWpv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5gQGs0xTJuNvxFrX3+kEOeEwVmaBsEwqvWvE7ABi+JXsq7S4RD2JUTXmZFWyO4tZQFmrn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HxAjNim8Xm0g4eQsqPNLoVM279SiKvaLXR8ZKEDa/wBkREdTajKb9Yy10fCN+D8Q3h+8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xxMgoeDZG4cFbBgRXYINvxSdQPVvZL7Nwlar5x+YAzQypT7SgVzkoq55q6t/cHL9N/4g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sXk1LD0paYNYXWYEWz1IU4ZoPylS9SGWgK1Yr8CIYy5wwWHJWjDxLVmlizF+690N8Zch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m6yKQnvDcTgO7f8ACH+/xYPTBMq2ilZIcAeqhQbRJKxTeYATTsLYMmDthExpL75HiMFX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nMbAuAUTGO3gbjlPYLDDNTOAgjlDmO5KKaFZgZNk4JHZF5GbaM7xFlg7BlIH1aYlC3Dr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DcCEd0FMxEfMGzuXD1Lf+OsSSrs4lyphUdTPCACo85J+OuDLQXPHES4HtEetd2SuB2hU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z3Z+0reCJ+YL0vckLFfvfxM99xCAfgIO9FaGvmKPgAgW7xxJbUHnlIqwPNFxfI+NMtaD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p70nIwzUIxp4EV+imKl/QOLMzp+L1KsaY78LkXphQjtVmoCL2XEWEFq//ZT1bNGBK20c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dGGLQjKuEIu8ARUx1ozUd19REpoB2jamnRdwA/Q8Hdl6rXCmSAvkQCmE0xBrWbgWMUc2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sDxCUlXN3cHXrmof0pDiYhmG5vZafUtauC7xjLbe4ycO3xFHBnncE5VzzKvJTvGsFXdm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ED9L5IywCd0QP4OjmEUyW9GCs/ilZlnnpL5dkK5VKh80ftHlSw2pH1BOlyMHVUclLNGl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WqAIO1aND8xMrjJTcqGN92xM8OA8/iJdgYVxLpRtg3kGQ0xQEEZbgrhu5cxDtVvFHQMh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/wBzAslwCvVbnieiXJcqO9DH4choErmUugZgWaecMLQLLiKZJ3m+8S18aya+IerLmhaV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SJ2B4RXMTThz2YjuM2X5l+SAblfkCYOUWETFiDlhAZrUy2qXD5mwg7Myxy68+42xHM7m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IhYYgpCvE3zZDPEr2nYx6lNLEjcEVKmS4k26JNRTKUQtLw+yW3Pec0E5qMMDcdtXgmuj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PEqDyhnl9zt6i39InUsSRXYnIEK6zKqX53mga7Nbl+YOyX+ELitevaUUK7EalGDMdWbg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OUtNVOixvSXpnCKi+CeZsaylpPJlQC/DYOA652iVKRzeIkksUzebxRnYo94PFR5gPNIt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EqBPdS2OA3qUBPqspFeGrCQtdUUxUKq3hIvSqujqXW48ij8S9cBrT7MLaRkNkrfZPP3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vl4ftAj9leGGVm1dmDJ4alwIqHilxQGx/tUM4gq9WTJAqvBZARQp5yEV6A5ZFrQ4ame3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DLLzoXixQXgYYuoDMhZWnDpfaC5YrN/wM8DQvr7ksQF7QBNHBy9oYAGVhuEzLjm/JGW+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S/wwVdNGU/eempUx9TZwbiyqrC6feWUrlg67c1DN8vlYs+A6YbVA8k/UsPWF2SqvOtZW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0aheD7I2VAdNEtKi8iKCS3fmYvTwWQO09oFKK4pGMU2aGbe0MVwrKLmYHDXQdz9Exp7T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48/npqdSNkqlemJ21vMwqgK1AcIQUHReMEKziMFLAcRN/oa9zPLvANpephV3YBYt8y67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dxl3MD5itTKzzCDD7RmSu4C4BqaHFRJgUKhFkzOyc0T8CIALT0gQ4uIEMQNQXPh4qODT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5tNnkc/GmAnMH7GP76CRlvmM0OpgNdn9RVMuRjcbaWxLS90hUFng7xqHLym86azGvthU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lhAoNLuUOlDjE3+czvbPMxtYyKiV5OMsIGibHKrm/HyrhGnejtlxZWbzMCNXACis8R/n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QXgn7kxr7/tN3l6FsjOS4KoMQdRN22uZhVJqP1Tf0OfvpOIrINBE74eZt8dGz10DppBh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HU/T03msTPD1NHRtgAKicRnLOIx6eHXsN9HB1Md9M1OEoQsOljDXU6PENfSSHfXmOob6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HhCWjk61FXxYK3LPwpmN9p+Uxq5Zu6U0rUieU4+5yn6uqgMQG5iFpp0cwiaWSojBhVMf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7tMQTfecHipkzGwlBtWVRKq5tNXqYAaXU3eWPhKnL0RjfESMgdVqAbJmCNgT+xMEnkjB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y82zDic0IlTLmMAWthMbh9xtgvufsjb8DEQatVj4hfYgsD8qjkps2z90xqxDRIt3uYNM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xnV5mK1iA0zlCVNOzHVcvYSr4bgBQD2T7ufnzi8zKaX3qJ2M3OY1jaQwB9zHBngmFEf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GPmXNtf9t09IMVPvv208zX7jwxxvP8A/wCSH+6yCCCOeuq8848AAAQAgE+8C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AE8Uu+++k++CG++W+++qCCCWuOe+m+++CWThvfsECCAAAw8pZ99//wDgQQfPffbCEIBQ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uivq3okv/wAMMP77775//wD+62u++qWuO+++4s88s8AAAMEAC+sCe+W48sAAc4c688k8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++qCCC++++m+++6i6+8+++wAAAAAA0888th14BBB8999984sIwVh+9WQvPtlPP8AQw08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wC/+6yOe+qCCe+++++8484U8IAEoYAU+oauG+o24yykw6c62++6CG+6e+++6CCCe+++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+8+S++OsMAAAAwwAw0Y3IBU99999k9sMNIC3+8qrge839CDDDDLN++/qPbyOKi+66CCe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88088AAQ8YgS6Qe++++os++qCW++W++CCe+2++++CCCC+++++S++++WMMyAcAyw28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B89997E9pFNBDlP/AL34gXW/QxTSTXPvv/8A2i77775aIIIJ7777b6zzzzxjyAAATzwB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YbrKI5775b74IL75r7774IIILb7774q776wDLbzz77z6ZIIIIAAAI77yj4vj77rYIaPw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HYgJcrPz2/+/wDfP/lvvvvqgggggvvnPPPPPMPPCLAAAHPJMuCPpu9zz+1iqjisvrtv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vrgggggvvvvvmvvvAgkvvvvvhoggggAAAFPPPFPKgwAMFPSLo+QP8c06w5Ujba8/fLY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776oIIIJ776zzzzziDzyQygAByQS55Rb4ad/9ut98bb7Zr6jb4IBDz5r774IIIIJL777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b776poIIIIIIIL7zyrzzwAEIL76pQCsDCoMMMNu/f1uHPvL678s547L77oIIY477Tzzz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wgRAgD76LZ6fftcucEetd7767T5zwgJbz6zDzyg00A01n777b77wIIb776bqIIIIIIIIL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Aw4pb7hgKABxWsMNelMf/wAvPqCCDDyyyyy+yqu+6yEM884wE88888wwws4YAA+sw+yr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b6408sO++qC+TiC598p1/wD/AL/zHTp777AIb77p6IIIIIIIIIIJ775TwAAJLa77pyQg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1Y1LTrIIIL74oII4IIIZ74ITzzzQxzzziAAAAxzzgCY7ZrpI8N/tNFNP9+urT4Jb774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5T//AP7jDClwwoCC2++GCCCCCCCCCCCW++m8oAACCC+4koOgMARM/X/fHCPJCCGOOO++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++0884k88884AAAE8888kSeG4YH6/PxVBJbXj7ziYymS+PL/AKAAAHKPPpP/AP8A/DDD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++GCCCCCCCCCGOe+6+8AAACCG+k8K+CgAo7JhzlpIBoCCe++6y2++qW++2+6mYAa880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84YWO+aCaa3/AO1Sec5y0a/wbpqFPvPPOAFiD/uAXf8A/wDhHNDDDrCn7Ce+uyKCCCC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+iCCCSCWs8+i2AAAxl3/AP5ciT6BnvvuvjrsrnusujurvvsggglngRQDPPPPNJAFvrho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S450x7y3LnqEh/PIAHCEDnvvvu4gQwww0z09pstvvqqggggggghvvvpvughjjggvvFO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//wCGchP7776Z777777767p777oIIIIL745tiBTzzxRADbb6oD6pb4J6NVkX202zke5bS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7/8A+++ACBDDDD3/AK1mz3usmggggggghvvusvvggkvvinvqPKsLgggn6f736YvlGvvt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rnnvugggghqQAvtvvgCKPLKIAnvqgDIvvkur7fffUdWPRymvnjshHP/ADnb/wD++/KA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wD/AIL+uWCCCCCCCC+++uSy+CCC2+q++o8sS0s+OhkDX/1vxvIOO+6yiCS+iyyyyyy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eX++euuMcgOe++qAqAmyC+yhZJNxcoE9SCau2tRmd8S+33//AP7wAQAgx/f/APsP775K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77776r74oIIIILK77yrLYwL8sIJ/1HqSIJLIIIIIIIIQoIYIY44PPOAAAC7/AH6zf+84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+C+i2aiVJNd95ZUskGS+++s9/bnfV/8A/wD25mUEJUoL+4bvf746IIIIIJb77776rL757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6I4LQJEsMJJ8g5QIIIIIa74gADzzzz777yAAAAAR777Y5776gABC/cx8oDajZLp5q3W0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Jb776T3/AP4c+++++AFwhBajnvy8X+++eCAAACS+++++ue+++++qCC+06C+CQCLX3/nk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sM88888440CCCCAc++++G+++6AAAAU88PLPJs0aOKIMY11Bx1V5QmuW+IFf8AvffW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gx/8o584i/vvtAAgggAEtvvvvjjlvvvvgnOvoHIghAopyxzRIMj/AL77or777zzjzzzN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777r676oIIIIIABDzzwjyhAvJpYiADAgUlDdnlCpKoDf933z21Tz3yMHTgX+8twb78/b7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AB777775b777oL76JoJIpwIxl/mUvVoXKY57L74wwzzFf7777rb77jzbqb777IIIIIIA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Cq74rrShDzUOPs82jB4r6oBf/wD8kV999CDDTufyrPrD88T+UACAAAACCA+888+G++++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ykCVo2EP64BqS++y+++888wma2yOe+OOOOY+q++++KCCCCCYc8888888Ai0a6W8oAgMN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al888894a/8A/wAMIIACPf8A/eLe8X3jCCAAAAAEO8+88+++++CE+UgUM+88oOOe+UDG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IQ++++++u++++++++8Me+++iCCGuCW++8888k84A0p9Z14wAsoLnfvHrdUA818+++++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MMPf/NMPb8D5QgIIAABTzzzz7yL7764ByagBRDzyx/xX+KAJ3jvn76477jMILLKIJLL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zz7qIIIJKbzzz77iQzzygBCjuqaYozzoNs+Ps/8AUEki0+++++++1/8A/wCsMMMfd8P7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IABTzzzzypzzz7yjbagDCDDjD80sIAAShLqRzbrbyc64oIIoIIIIJL77LjDDDYIYwIIJ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zyAABT5VcNEIwi4tcu+evM9cSB37777775T/AP8A4wwww/wvq9vqPhqAgAgAAEPPPPK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AGOAAAFAPTHDGGOPkPPPvtvvvvvvvjgggggkogggAAAggAIAhvPPPPvvvqAAAFPODv6N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09/0yygIvvvvuMLP/wD8MMMMN/8Az7jDDC3QOCAAAAAAc888++++++GqgAc8EMEssw/2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d4qSs26s+yy2yuOOOOOKAAMc80NNcKc9994f/wDsAAHHPBHPuQljFiJL5z/x3x6z/iMW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MMMMN9//wD/AKwwwwwc1AgAAAAHOPPPKPvPPOHNAAACJAIFPADruoniKDes8MMPNLHP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sstvvHMMMPfPP/8AtvPBf/oEEE3zyTzz6AL7T5hBU+/+NPGM+YKH2vI3/wD/ALwwww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wwwwwVhRQAAAFPBHPPHPPPKBKPAAAFEABBDMPvvvpAk/wAMMQsAABDDjDABDDDzjTww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zznP/8A/wDoIAETzzyX3jAIT75TvhjTdsM8dElGUITX29X/AP8Awwwwww0//wD/ALD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AAA8848888884E8o8AAAAAAAY8AzSyiZCqUazzws40MMMIAIAAAAAAQwzjT7zyy3/wC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GMc99xld9AAm8+k+RSgQ8Dj/AKURTSjnlYd//wD+MMMMMMNH/wDrDDBBDDDBV9bpAE88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U8o8sAAAAco88ADCGMpt3q+/88888sMMMMMw04kMI8MKDDCGOOOPDDTjPP8A/MNnLfff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uGNyHCO3RXXBPRinpff/AH+sMMMMMOf/AP8AwQQwQwwQ/eOoAFPPKNPPPMABHOHPPDCA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PPI3vadowAAAAIAMNMPPPPDTCJNsv+89/wD/AP8A/wC8/PPPZz3jHH3kEFdOGT776pBl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QSzYLn33/wDrDDDDDP8A/wCvMEEEEMENX+544BTzDwDzygABzjTzzzygAAjzwAC0wxzO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zzzwwAAwxyzDDDX7y5/e8888+/8A/wD/APvLDGEEEEEU2lfT7oIIIJQtilp4qJ57K5ap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DDDff99hBBBBDBBDX/8A0fKlPOJHPOAAPPNPPPPOEADKPIAAMNHK4OnO88MMDDMMBHON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wgww09//wCMMMNMMd8w01333nGFF3MMIIII1y7XnSS7oo7LKbawUEEEMMMMf33MEEEc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DF8u884888AAc888888gAEEo8gAEMD/AMw7CCs9/PPPPOMMNPPOPPEMp7yjjzz/AO88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/wC89xxNNd99wFNJBF84+++VlJAiiS2Oi2yOdBBBBBBNV9pBBDjfhDBBB/8AzQ0fr8fE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POMABHPvrvqBPPH3085rgj28BGBABHDDDDDMMMPjuot//wDPPPP/AP8A9/8AvP8A/wCM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hv8A+j4D7776T8W1QorKLLZ7ePUkEEEMuMFf8MNf2kEEEEH/AP8AQw+lwcVPvvuLOMHP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vgPPADz2zwtw528MNPPMNHCdMPLrn/tv/wC//wD/AP8A/wDvv/8Az3/1zvPffffeQAwv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tP8AtGkVTb4Z7Zr56mEEEEH32n3333HEEEEEHX3+8kORfyjD6r5zzDzzzwwADQ5b75Tz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r/OA7od9/wB+++8PMa+/eOKTDDDDDDDDDDDTzz+88wgAwCCDCy19+Fu+g1//AKw05ZcG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SQQRffafffeQQQQQQQX/AH/9UM0xnxT75JTSzzzzzzz4L67b4LzwDfucsng+9jRT3z0E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PM89/wDzynz/APvvqnvjvjnMoAwwgAwwzjPfXPPvQkPf/wC0MWFG47L5csJYAUEF332n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89/3/wDBDDdYH8Q8oW4c8c88888+ieq+qC88APbHf18fX4UdxF9lNd99t33lPLDzzzz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8/8Avbzz3/ueKDDOO+//APLvHP8A9d//AN8/JBVlV7CuyHO++9Bd999F999BBBd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w/alcDPIPvDPPPPPDtuhvqvhntDA+43v0GvvbgcQccfTXTXfWcccf8Avf8AzzPfPPPL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P7z/AOtv/wD/AP8AavP/AP8AnrDHD98sNRlB9SC+WSeax9d991995BBBFx//APffYXfd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PvvqvPvpgggntnov5/4/DPPdSl9UcvffSQQccccYcdf/APnX3/8A/PP9/P7zLPfvDD3/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5z1fbvf8A+v8A/wD/AM/zz/zkH0UapLsOZu53Xm333mEEEX2gzjGVc/3139s47/74Z77o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7MN+PsMM4w43y7ijz8nH33H33011000sM888888888NPPPPM9vf8/PP/AP8A/wD/AN/+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wD/AL//AP8A/wB8J9Famuu84843t1999pBFMQug22iEKv8A7SX7lvvvpvvuosggsghv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3whjzzGvEcP/AH013320000003/3e/uf/wD/AM/888896z+8x+97ww8889ff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2x3/wD/AP8A5ZUOk5nPOPIWevPfYYQeksvoksgglv8A/wD7v/8A/wCb777q6I74IL7r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0U6kEHInOSHT3kkE00kE0000MPOPPPPOMMPPvPOMPc8/sMec/PX0000HKJLTDb/3z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VUK7fDhQCn3Bq4Y77765r1aoIIIb/8AnPPf+3e+++2aG6mOyy2e6HblxZTvbPMPPN7h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zx3yy7z29zzzzzz/AP8APMtPPe/O8800uVmHnHU0U13UcpTx+rfzz/8A/wD+taNJj+Rd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vvvvsvvjnriggv33/wD/ADjD+++22iC6e6yw7nNZ1ZFPvfif3wXP3LrOT/8A/fbTTTTT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vrjjjn88+9zz/wDG01kW1H1nW001HHIEC5KvDPPPDrCJSlAX3HMe/X+Nf/sCtb767777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/wDqCCC26OiGOkaEcxx1tVZhDTJt1IIiMKfzJolKfz//AK/+99fff++//wD+NPevLLLK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J63UlH3kMYAXxvAiz42E00000kAGmyuC4+clfckUsOcH76b777776oIJbv8A/iCCfPae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9959/wC1eSdGFw9/vH38967Fjyw+ozwxz3/zzzz1/wD67oPfue8PWLfTDCSLqrOe4tU8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K4603nX323322uZeXllf/sFlW3Tb5b7776pb4IL+v/8ACCW++muF14EwF95xnzzdlpaK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L1SQOKBPjDHfPLDjDCCzvnfvH/z3/tNeZzx1ttAky55Cy+sEAjXOyxG3+OOyYxtNNdwe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X3/LfhEa+W++++ue6CG/r/8A6g0/vkqSfBaMdf1fQRcbYhXtkeWKVJgQYQBBp9vvC9/7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wx0cZbDTSw+zwwTbeQaBPslNtZru9Zhx6WsFDi0tnusrigggggkvkCGn+x+548yfjnvv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P8AX/iCe+iTA0oUcP8A6UQQbUZrkw22f4zjNzN+MsOFpDGsiQUeYYXTU8xcoRf+8RCD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63OS9cKT6vKXKvxXn0ElL2g3nstjmsvrjjvqryJud8DJN3Nvvvvugggn/wDu89uIb74F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EEEXkZKFKbx6wiB/hcISdkb1qCzziAzAwFWsP3HGEo7W/wCoV3fE6TB9f5rt/DfxV/Hz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hQUwEGPfHCyyqayiAsM+fOQ2HnqJX++++iCCf/3f7iPLcYowIVc4FsOPpJBdhpTjrJhU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QXYrhc+qCS2OfH7XvWwJobxFCPPcPKbb1ndL9yCW6K22Lpnb4Gy218UqgEFAqlN5a9xl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iB/rfDIW+++qCG/zn/iDN00kgEIc84B8677pBdp57atNWA4BZBTGVNpOmIUifO807zCw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OugyrXv62++KKeKes0kUaiyGSW2CGKmpiseGaXn593dksNZE8904IoKXlmmDjY+aCCC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DxhAASBTzyEft7HE331epZbp1vuV931s2sHwaM/24LzYyaWPbhbVwlW1UEkW/8AOu66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26yS62eCeqyWWa4GYY0GgC8F1G5fGUsMc084QgFzh62icEACOO/zu/u4kt8AAAp84xXu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7CG6+JvrT6DLBGgNc8Q/dNlkFIcWC+cHbcFBBHuK+yk+G8UUoMEfwMUAgKu+2WCiKscY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Qbbk64gue2uywAQwsmVr0GmIgEd8zl9g0t598gAAMl8PGajE999hd/zDG+u+h/rKOAAO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dV7uCaKOYFoJrH/cMowAgUYUA4E0QYsAECy04vvXpRpglx50IqZQ+4c+FvjNMJc0+O++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inBugZA0Yk449wkQgJ9++DHjd4l95l997DDereqdnDk99g5IZz1h7Q6GY/SuG63xcpT/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GLPFADAQ8+x8wzYxSFuvtkpluAKOcsi9BggLNcg7zr5h3vDsvvPPPLtpjrjjjJHLPPBc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57d1RHE89vOMMN//J+I2effwHuezArOdNPRT/fy5rwvUGGOd99mTzWEcsdoepe9ebL6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pb6ppay1VhdK3xwpZS5Kia7Ga9vNbAzhDLLJ7LLLbrJLLPs46JrvR/Z7Myx0u/wDzjHHv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nnr90/rNYzbA7rnYUnX0EK4Sq/j8MEWn5c0ogQ66TGO3dya+Ki+qqOqiWE80monzU9PL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ovNgtZxnz/ve8cwgAEDTvGkayyGSe+6u7ukyLTPznLTzzzvCWPO7lzznfXrIdf4jRA8d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JRVpONYggwU4YQOiaj6u7DHXcOeCuCoJPzjPLRxNdxls5X00Ee+k2v8A62x/HF96ens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zp30XT3whvvNBbMfi5z9707zffefbfDTXTfYQw16+TYhFXOvBA5AOLa1DxRTZfdVTWg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064Kdpo7K0504309y0/9zzTSQUVcRm7RLgohVK/2yTG5fJl5ydfTXdvnkn//AMu9kQcP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HHcto6rJJPP/ALjzjDDPPrlvVD2P09JrzctcDYgJfCBr715E/vAg84uabXDj8fEXPTTv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DDvx19JBVNcPxBp+6OYvTwnmsErTUUXnPfNEI1hI57baf+yMN1RxrH/j3aCyiDDDDPLD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VRcF7d0ufPNMAr8o0+Qo9oy0YbsTL2aOCSXPjfd87f8AN7z66EtukNOGfy9QQUdfdcNX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WwEnlCOBGlcCEcW9/wD/ADv7PzAocSbr3bzfjfrTwAFPP/8A/wD+MM8NenEF1Ek1C191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QVzYx5eXCDNY6NPsPbOs/sfc1hsLHSsOmJBukIDTjeFH320n1PmfmcDuba6ikXiq7xby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/PPO9dM3gv8A3a/3/wAw39+7sZRcdfbTXffWffeQVfaXegN5ew/pLXgTfMkoRhx6xNio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0w83fVZKU5pb67qt3mWjlKAtVYffadS+QXzs3hrWhVdbMCOPrMkstLZs5DjDCMLcBJ8z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SMLOZTXcddfffTfcYTTebXogmT5zyq10WAYSOspTbzm2l42sUIy+ws++xMFYSeKw26nE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uaSY1jtY2Vjc5Y1r4lcBUz0B2gCPOaMH2LF8Z3f7w4g9ZmsYXyGYTUZENaVfSffSTSQT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jWY7+RSeA/vk/wBl27DFm8Vm+sGj6e89PpuYRwV0VSAWW3AgR1t6Wi9hNCN9R54njqok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Wpd2LiqJScJL4BdZLhSgS0ui5dfv+ENs+sN/6juDRFOnhlBlXvLKYv4LG9u+12bNRhCJ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RW6rcfOZuPLfvc3nWTwBAW0knBwzAFIafcb6auGh1BwM24cQXh6/Z276xI2soIZZNwK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FNev8H39vz9/a4fNopw5at+Ynw38Jb8iCTPOdFveXDXbg+c8M7rv00VCDLO78sLsPvMM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nWt8yQyTQCta/XP6N9RT0kYYDFotiRXKFoaxuDWjxTZea5oR5JMY19MJQ12UteQwrfVY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Tvf47hpIbFn6da03NskwSE6En7vxZoM8WHAy9e/prMptP/O/HHmw0HFuHk8SRwx1btwO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6crghoVo6v8ARAcPJm3SeWcnUmOaOCqGaBZ1fOf2Xrb7Qco+0isDzLKd+oLA83XOuwMq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imhviKRAiKRO1R3NDXiLFPKG7H739NFwltFvHHbC4ohLJVkwva10V2r0jwtou+6GvPOl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K8jUKsaMK+m9Vt58zzW3nVizY3YXDojH/wC5C8wQji7YEon+jVzX/IUx3WvO63mwlt5e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k0o9dgt6wPQaIUU1b2768rjpxYJcbXHbzuvtEo99snyP0Q8wpZOWYG7dA4pH6GHngiumg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5ySdXzGmX8whQAlBqR69rHqGZl5Wp0tQNF7RU/30pTDxuuuLtOhW+6Lwiefnx4jUcGS6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TSkQQfDPVRCFCYE+xhrzZvudr2BFEuyBmHBeHG9GL6HBKgshkNWrxnHJ9NqPegLxE+Z3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iFDJp629hQgwh9fz/a5cTP8A65wGqzX2OoopP6OJufEBw0XH9vObbcsbkA574PJcbuOY+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GRJIwbmVa1ziJj0hKJpCcVswpoYgSracWlip9oz1bCjQApj4Pl20HU7EKJf4q+ZFUl6f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tA/bJhpnU+W7pYDJimIsxHC8018cP7t5n9MALYpquKq3OFENyyyIZoavRLH9fCsFjLQO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g0ja6ZwI4Jg5tgJCODFN/bi/CfNB9vwHvORMaRoTBT4EXIqgNYNbiPpNAM+tj7zxUlW3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aTWMP4pTBeUEE+bN22EEIdlP54YqJqoa4qH3p3ZQIOORYqHSUybG0Z5yX53vu7qQqR44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m9SZeahV7OU46Ll5dg/ywszENikEuUIJqA0s9PvJqGfGWnKwytmsawoyN8o5XVkEFBQQ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TLJr4Y5Z5qrKaXgt2jDQbIzY41r74zE0yUxcR3HwMbByCizM19oqEb63TyfVOVFqXrqN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M9YftosW7AO+zdL7wWwhd6TYa+lUWo4rr1/vctFh1F0CSgAdBiAgCj6aIKaY4NMRIST7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CyzasauVQckDkf1pWiP8bKTwBSbPpWDDzD9C4ssHS+moNO3CK/D3Gki26/ewbr6v9TWi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/PRUUR0hZ0p7dePHSjySTDse6yAhWBfuNL4BwiyF3Ovkms82rNdB4JRggDSTw9M61vTV8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KYdFW5YYxdoef+tr+9sh3O3vax/+F6I2W07rSXq7KT3coDwfIwXVZ2jXHl0XAIXp+x6Z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238cNc6hC9NM/LoOd/8AXP7lNLZTE9PltKqEk24GqSue5Taim3SooXPOVSYmXCVxYWb5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48JvzdqIAJXWFuSGDy2i9zje6gEOSzpaJVQ5/wB7w949wDOzMog0zdeJacZVcbf09785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7wxR9a5dee3dZWZXNhLlFturgfwur6mnZEr3F9DKPrh3A4ZCCTflx1BLHJqTI46m3nYq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oqqquHLbdg6PmVmkJjy86Z91L+BN2Fze1VVQWbWUVU159x342r6wh1372yWdbe1oUYUS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mnsIQVCOB5oUIx3O2PjmqvNgezB68f4Ju+opE8CYheiZkgvporA4v3J2OnrhvAXcj9hk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RAp4pkRaOyUcITXWbSSXbFf0wx/o16/nX87/AOueFmtKEy00lFHEeQWW+ce3Umw7TLYE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c+n6LaPu4NjO7l74shrbLgm6aY7pbPpUFX26fI/YRHElYEEe0MYhWDJJuhfrs+DclZlo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m8Dqcv8AfjO6R3TbTXZzLtx9Udx1dxx5e8Z4AhnJGfySYmqRS3B0P0o1QNDVgsITqzXC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m1XCGaXxp9m/8KwonLZit2PntOaI8bYkvXDDPnk2f4eYg+hMNtptbf7FZPHwPPLu2uln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1DLcNNikQ55SYBxoVbGTWPhRbeHmmSCO3OTZIP5XdSSadi84dtMI+zDfcTL66+r9vO+v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2nOf/wBr7LYyquvlsoHtuBsZpny5VeTbS67/APnNmMamMcblVGlVf8OnmtsO+5U8FSM1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N99sSxsHE77JrAhQ+56UUnqec3gU+cMev/fGvAyTZofGT/EpI2TKJ0pSJ0HRyAHtRFej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Fk8DXhp+Npc+P+WMlFrkk8DC1TC4ZAiAly23VM8jxRhtvebGoyChOU6ZDgxm3XlOtnq5h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6UweIE0vuqyzDww8g15YGLAsvT7fE1COWpPRFO+oc5OwAPWChdQL1Z1+QD/zQQZ6YS4d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FzF/Nn5dTpUkx1ur/uloSsRdfe24hONRSDML8RijnqdknHfEYWnnqZzFC4v/AKjDc96o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sN4G5UCOZVNtde+G+At2I9bgphYJbgAt5z+/4VW8nXBJp7aZxTWvUMuUqDD3rHEDZ9vr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MLPL+Csbsy8H9hholArutOX9lt1D7mxgV3moZBSQttQArE3sbQ4gLDAkksUiG2qlV1G2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N3jd+5PfASW0hytz+T+8UZ9MrpGTna/20CdG1Bor+M2WO+cwZeRhVneUVv8A8jZ//wAn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fM6ggAk3lV+78tXZTsHXO0MqQ4aKwN9UHUe7VdE0MHNgvtPk7qD7pTI5Q4ynai17EAd+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ARU546cK4pX9in46nrm71V4ADrGfZF5r9VEf3R/C13eKvdPl5je/t2kR1EgsyeVfX9ZN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VpfSpEaZjx/cmBkpBAt9Nl/08c0Jk3zTGkWVkP5jfUvb4Pnu6ov7ru0X0Le4cQ4WcPLZ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XdOJ7yzP0bL5CGcnsPD3sV+8+dD7SOBwdYpkVzEV0HMbphUqPkw+Nfz5GfKTYkjJ6zDB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iBgXFGJCIpsvAhOc4gvPpYzZCV7So714Ap9/qDpi9bT5YNF7HjSmNTnjKzrrpdNq+xM2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v23Y/r44F77I9xUSQupVssPFy5mQMiTRVg2IFFhoDKPVPMfMmwA0p7yzSSwjgPiIBR6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CfzipQfAgM+SVyhBKmedn9cijMJJZzWv+teBDg19JgvhjjJ6y1thCw68mN9XEfFhUroT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sriOGKhVhKkq9InvuJoPJrQgZr7xXbOhk3n18Pe0k9xUprPsgHO7g6Gxm+Kz6B+eDvKZ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pJtYxMnPmdWg3F/1LhpoOdsE4SqoALCDXY0Bb526xiLFAiHTdw2a64KuK4iNwR61xzqA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pqCAaaLWhKczkqaJyjL3iHkwMVksI4oeXqg9+ypVUwmlKNQ3e5sMcpAUk1jrYkVGkfcm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HQZ/UpfuzmW+6iL2JRoR75pBMUy0+jxuLALvhKj/AJbMBKkJkyzQ8DaQJKvbI99dkryl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drcIIPvLOO2S096PasDvh55MIecnMCBQAe/JK6KRSjPYRhcQs4Iz6Ktia6gHhM58enV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7BqWeAy1RMqMwte9sdfbC6NN7IzYLSPeyRYYhnNjryRub6TVVfSfR+mRI2iBgWqtWQ1I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xf8AsbpZ9QcaxEsv9VHc6OeU+TpKG8rsB7vUgbWcgd2/wY3/ANLoD8/O+GwCyGrl/L+5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mkE+vAq5Sjg2lW+RwKm3QzHf5x97B/qnJWzVS+rTIldrMJixY7pQ/MsAQbbn3QqyfSbM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i9YZtyaw1HXYeJKZoPNNoPmPxcmnNAQaDTfAl6pI3Ung1NpDHOG70SPpv5boIcpRHvyf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x2AyayoFYZj4wh9WDMcrDNdhgmChAN8HWEy0GjDbW0Yh/dqoRiARi3h0rwKBSdPvwJiy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Ew5dVdJ0cOyHtP0tGpKnc8/NrIB+SrbDh5LLJWzQwpZpqFm7oVvEb2yew5ntKJKkdGpv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SJLUoCv8NKNdQonPcQO97C/l5DqDiczPwJvfdYJM1/6gkY6MsAWmCKhYcJXvfpI3270e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4KOFW/66M6di8k3NnCyqETCjdSwq/wBUh1pX7hBWrEJ24NbUsaxxZwdMqvmFBgF9Yxs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NfKfoNOpx5ve+FRXZ9gYCCiIWSDGKFJZogmbYMox8xpx6AezUqt+KB9Eau4f+/YV5ovp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sVtYpps/oB7SQ367B1iRqP8APo3/APz3k0ecO+cTVEQ/LRhw9x7NsmuGIFr8y4sHBJvC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U0EBKmhTeg80f6aiQlVidSXqG198dHQue90g2jSZdGr9ZO7uR3+l47DFvb1I74zYTGKH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Z+WkQyCtF5r1N80UR8oehHxlpyhTsIMG72OVfhTGynXDpaAl9SXAdahzM4vbZPRxue8W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qBnwPftQcrlAgowa2+BYljfkuSv45AJnaDVR5uqTLTJK4tX1yIpOlhOH9oC5B9BxKTzB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TMgIEvQFnzv1wxj9zZPx5Homc/3Prlpl5JWqwpBV36tlH6vXXNgIw5bc7XyOsW5xQTpl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oAyMx/HuaZ/olTfSmBQuNpRNSagkV2RVRIc1yQXBLhD+XtR0MfNhyxPcxjJs0t6bUnZP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QpWHhD+cLFs/gkOmKG2sp4yvIiy65OHaWQIy95Jms9oCbWYdB9sWfovXfByy8l9zKLi+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3fRxy+RfVYOShYBoDqMSiOb20fJKg6JzZ/bAhbqQ1v7zRhxPEbNCQeTZOHGAdOETwy/d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6mRoKWotemShWiT66jkKieC0tSRZgFcAxnX9aa19uJdCHCz3V/Ap6tH9UMa5vgGIgbAd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GO/tBb2Jk/KVaUDnoqsM5NM3rNMHuWHvySzjuK1sOYiUJyXESjOm8wm5KQrCwoAB8mFh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Srcem9li2re8dntJ/ulkF8Q2+IQwpowQOfCdsG2q50/UiYEs/wCS+zglTwSLnSfMYFJE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qH/DclW1tRblx++sRXAaKZ4pA7Yf05Lr8fZv9ZQZ1X2u7Q5Mrsrnu87PENAWs0lNqxam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n5oFEATEt6BFvwhkVHESzIY/cVcKpOl710RL/RhSfhZ12Nf61z4gcTncepcpyoydOG2L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8kQK9kaXo8hjMP5L7wiaJYmBPuKLYVAXUFh0lDqMsz9+wcxqJvzKaMMZfiXiRXE9Wpf8A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KKgq6xCGG4HuPh9Od/J2bJr29evwyjMs7V1S4D9YTw+xd9va6hHPqiPbHSe7yzYSvEvj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u6U4DVWc4hjBJZwEH7LlcjJufNjz/aYPLpp6dc3wi80hcpbYlnL08kPkRHwJhzhjmWho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E+8/X22zw5oO+o+51WK6SBPdV7BWMRvi93JXKutGaGIEiLm9N1KYgitsDM1Qg1M4wMHH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2q+USI27MUvuauUuxHBDAB8hAgGXkAERe/kId7OB4CaE7v5JBxIT0kxpYyUpRGtH6i+X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UngarBKJapXB72IoMwSMucCPHY5SEcOu1zWjEG1bXZ4dp1ZNJ/PvQs8sAUvxPEOr9GqR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eJt/8X1nBrD/AHhgouefeLO6gCKC08lA4e14KGSa88lDz0M9Xq6jP1lVgq6WMPknaReX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eyzQKeElX6U7UXpDdj0bT2sLngvCixYKmU73Iu+IZW60rEatIi6aaNd7HKxfPUuWjyoQ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K/GZvoESE51gJG4WDn6yTtVzkwKRnbRxr6b/AOf+V7091ZulAk5xp062wL072uol5d4l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3PjRH0JGoRdjIYhXn/QZOyu75jMXNbDWXXSjPFoZIiHxAHriBAXbdwLLGJ3INZbOgbxTR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p9AQ7iKIJ8lqR1XUR0ClNF0bsuSEb5g49fa8IKxexsDyVARLbSTAh8zrBRX30xHryfLJ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5vIdbk+FOqMQkCKDRUOs1I6ccnVMYM4+su+pHqKAQSBeemveRJ3P8UmSbFzAa3cMk5XY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MQW4GrFEmHNcY8JXA0tYBGk4TuPdTLou/VwP6c418fPEGo6+o0Rx8HT3tTAGH+9WzD4l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wqEesfKYH3CQ97cqzhAOA/Y6IWS9niLJuBOb/wA0IEZxin1+lKFZhNoLPZ59G+WxhRA/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lHy/NfRZwVmCsVTduGf2sTOaZOIFJFCih0WfqQRQi2idZVoo4DDyGUxqQ8qS4yz2HLHX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Fc5vuW8M72sDs1iVOfCW5EnsoP5f8z/W+BLuIVxsxI8N/wAvj78tOfHCA4iU9Q9ZvLsH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7Q0c6NDFKrmLMna+CoyT0I5f67Ums9GPEQMBlGXZjARNmPqQCZVAP7k+i9XpzzTxFtX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+8Yu5jbJqhrpACXJZulnL2OMu84ntK/V8ncKOFgC9ITMvk2GC8+RI0WlCroRNzJlsEw6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pbC3iuVXPcIbhonssqrdIMgXJbpF3YH+91rfoh3bi01LaIA3Zst0ncTKuC6KL4SwDQNX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qSkVXFv6ZOp7ENkIyinrPa3Vlip/7tNQ3GDKTPeqPEFHhOyD5i/4gQDHhc8miXXCKcci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Nm1gFvErPWZXcYwRV1lYJ8wXDMbFcDvswAc2WWOjxCub4ZXnusUiJ+aiGe+VOm8Z23bb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H6iVqKy6TbVYhboAt1uwHxIpaQcxH5oYtf1xMm7mEVjW9kj1spoL8SlZ8U4rRZHw44h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3w4gjr79ZembWXB53KillYNga37lHJo6EmFTk17ahu1IFfWEXmEnQqp10UH4TOkVtDmV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/BN/DVZwQfN3QisGzL+F22n3+cWHQaxVJR5wKe/Cx3psGNwT6Xm9BHTvGb1RBMfgcLtC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SlZrAsrwklZMNXN8OtSGC000ef0TOVisZnClYMPlDpukN45BMmCxufK0JWXSn6DREdNO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ZIb3N92zbjT+HdIZycJ/fJ+s6RDPVgHGySCvmDRVJyRQALQI9UooWZSwS5fTp30dOPAH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EkGGpJWBbJkk9kVYdYq4q0lmwwzH6BHp8fYaf4UKjGcrAucDtsR1LPs6ILFmzgEYoy6e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RJbaOyYua7bPBnhw5KYLbpCZi0X/AKLEkW9YqDeyAORafhB9cETjL1qypzFHT2CFXVw9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/wBZ5KvGvucMhLOKPJ0qhQNlGB9MX8k7wVwvhkpkqhFDLJ0zyMKkMJyV/wCdMGisygS3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lHJSZDsi8wJkQT5UvNtbYWy+kyW/6OkP/sgot/GJasN8lTdYlcFs6o5YW2bO+FNX61/x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aOV469O8O4CJDNa0H4ZL6eJb8JI6Id8xGC7bMmDM/KC4Kb8m/L7qrgeJKRhOzs6qHyUO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7e6ZgTr8KFC01VefwsDi6k2GXg1EYnRCcJQEin9Y45wq8KvwDozyuyrT7ZXno+mPsHx6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L+xVMfqPDK8deM+Ln/orF75inn4CZhBdhbm7iiAEVxJPCAb4LgTOc1UBpIkukWbhIVX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d4hrJHN4mOLTbB92Qz0rpJ+58+BX0rO+PSFPvrYXfvZKz+Qdw07O6pvW2AmnLGKEqmau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pqRQh8n/AIVbbbr8EXJvEGtdngFZihNzdc6ww/d9jFaxVIz5lkfeGXdwyczvEo7/AL+4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hMVvIEVc7sQmNOIxPWi4IYM67Pke9AR0eX0+/O5MTTJ53XX3l36d9QRZmBASeH81epKi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Fi+zkTOkJVm6+Z7BGZgilJtSYTnYxUd2AvKgure7Bwc49Pqh3TRy9cu+c+nuTFcUm8wC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n0Olf+S9LhniRF+V15rL+9cbVbLjUPs4roX3Lwg/mhTm0saeqrRKVRRbKDvL8HCMcZa2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3/gOf5El5chSb7TUbb5mk8XZj+J0lgTfRexYdt61lcfetpAvvueOvDOA8+blu3WVqv6N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azcoh0fLYyEwG1SMkXlkG5gLQHQvGxYPGp+iRs5X2PwckcL1pRglMCTRbfuxL1WGWp8H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+6DSDreC6fSiUbxD4nmSH+hPCStc0vM+sMX9sby+F6XOnl1ts8YkEVVfN8a847pLbEbz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QXlJU/5eU+7nkZzXr/wL5DUNndvTxSfCedDVvE4SNXPo8ByF2ssEJ8gtWztw0kV7zO6p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CJo+mPfz0G9MP+nPdatwJXB9gdy1o9Gll/k0Lab7pBQZ3VvlDSEed4zOukkn1c/F6Hpl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YdrbFdb+1YtqpZGhk8mj8IBCirVUASdkaeBehpFWX9bKxBujhcYFttOqv2hKPkRqNWoDs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MMO6ZL45x2yTcsLxbLYwQMGvHxqNpwowb81b6+0iFn/cpM416hykQFmBG2vk/Nrn8p5b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0eHbZqdI9JWlHW11aWJQGLS/SG2TU55Alp4oYffmiXTRw3w9Ea6Y/MIWuUeYobvQO1eY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6d6vy4pRFALHJFWi8+RFlNvnJUpA/kHID3EbqbgTtOkW0k1QDTb4zQduaWDf35SC8aWi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+yLTNFqtaVyJyn99VP2UeZPLwNkE+teMXEDVhR3FGHMTfhvoppaYIwg9cKKAIfuj+zyq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v5/0BS1/Yn72sd0Rjj2kj5EnFE3jb65q6bINcSO16P61XZIF5Te1Cp7WihLGlYucUKU5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w2vRcVkOO+WR1j1VwX2nbVUFH+jhAOwF6zo5q0q1QJbIQKgwIKO1UbrRi9ey/wAVR909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/Z+S22nvsCTfD3bL/n2f+vG+3nbe2XSGs1HU2iV3d/mOX9q8dTZS30Wh3xKA/wCRTz5w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fYlLNDXZM+XzYMuOLE3mUij/APJuQ3JLp4YBXDN0FE7OSQexkHNaJXOUK6Asmg76LkU4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dO7M/wDdnLfdY0TjDe+fDXVNBabnlnouqghyX8wWp+wnPRP7N6+KetSaWM5y8w4419dt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h89HHn//AN2ZKIgpIWTkn9URH5VLi9TxnCbJkUrP30Xvotvtyhv1wwOAhIvTZ+BvsWz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QRBqml9mGLy91vxMyU5nmTcoB2WYXaJWVz/rlmXGqorMNS9WbWmbmmrjfTqz4Y+tHc8g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ILWbdJVtNAGisJVZSVyYZw2hAujqBavKOroiqrcE+xsunGuq856z0lx7PGSfjZTTYUbH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HLAr7ZuopFW/S1mnuAFlrlAHfbYD+4gDiFrs8vMR2bo1Hgz5koBPYQ3pqJSfTuvPTfmn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4RMFtb0IYkyz4+IE6jvw4vvmrxtpos3YvXWbVzXtWUcZQdUy2SvRw6EGdQINviBJ8Kna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iuAV4eUp7A4DEtahjOXMPayWqUyIc838aOr88qTrxudT4iGn6666w+967romh8WQyo8B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jhpqnhlZjk5xwqRJE2a6ZfRcbyUEpT6+UWXEbXe9RC00nAQ4Y441d0YmpDip01qw52JC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22zLKG3ozEJeY+nKCYyP0TsXrEmrq6y0y89031T+ay0d0KzLClrpoQA8d/2jr23w50ou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BVkHuF7/AKg+lHwnIA3+/wDYEsEerGqJzZb/APftUXHzaNEoxyBOMzdFAyvnpYlZhjGM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fVEGZyPahBNj7ZX17zFzeWU84yz8urwqu136wpdQh/wBsZJ8I8uC75/6d4zRercNYjjpF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3t1l9XjK88osuK9bWff/AM5jx9EY4jTsGOUU4cN+DXzb7EFDEhwgIxvO92uXXnx9AWe4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aTbdDDPDQizSe7LOyqGuKT6u8ZlfjTLBaan+IDaqarW6NEce3Q1N5fbGFyQhVSjuf7vb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coytpcYRoHOSaaiqPTlx+qH4ffRegx/qUCt6+C436+Plmma6syXU04QL1zXFVvCa/ivf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beTWnnLbnPzDGPfy/iV+UO5TdmJxkJN1Tn8PaUPxY7zHT4e4w3VdkuhhF45RtNVdw1yo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sVxeiOxcybnwc4VSeSC4JBwSuSmEYBCeKndpNvhzeGv9m/bu4k7okOiSVDryHbD7bjbb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Y2L638MU9tsLkJJAYpdxbywL6TWoj/TXgn1BQ6pd5hRZagIlS+nO7zi2CGjtnLSt5vHp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zau6yitRw60MZtp35Bvumi6yMY11WYTShWadizDZ7jBVZbVnWUxpNFnXf/jXl+bDV7FQ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ZXrUcVRWqW4ei2KDvtRddNVO8S8KrzGLLeKqikeG/qOoRJdeFXZx1jB9UceqjKqSXMz/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vGCzzU00Z/8AXvscvLslj43Wk9MmbO9uXdNO8uPtm/jLI+1OWoXfhH0HltAPBhMs3uMN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VHHGWoV+zpctYst5dMZVSN8Mt9Oul2mfy2uvrxwqZbIHjy+YOevsW3XBDECe0eH3X/uv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9fXhadIeeM8e0WuN8PFkdoqvdHnt3OGyGUWnMEdvvYrp9R0uWkOvcFs2EUklF/3/ADu3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S6X7TX7HrKScdR0i7N+jOyg1z/b/AI+/0WcBMdnF3Q8679V+X4wSljFgFEurI+iDNly5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WZQSo/yXLbI07gYbcRw3xTSpvbankY+LvmDO9WVZYfxY3f8A2cr4qO8u67ic7qM8/veL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QhgzXdSMrX3fstVlkY2llkfPFFN83kdcQbhTpKTaV+6YJL+dc6L59KeUuXEHF+k3vA4T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nftJh3B7YJgWulVY4ZZ4Sia1sZPgWV5zcZx65KITbZd98eYYPp7aZ7NgbHd0hLpBRuE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JLbBh9f/AB+9712mLMgICoj5lkgv5j9okklvSx9aSR69faQk6bf1dYbW/JY+c+if+hqp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jgompFuzHCHiBHFBJWR071Eup2phirrlovjg5bbxICpvcTW3065nopr9mTQS+8ea/wAn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QoqqbpurrfrZItvIPrB2PqkMEEUw5WGGWU3X9G+fss1HcKqZ4oJq89Ms5CX9ZQ++k0Uc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8HHHMvVZbJK78Ib4MR0hp+busWXM8+dfh7SwsBhKr5bDD/OVmEEHcHDaJu59V+l4IbYt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rxd+FFgqTFh2U2WoHPsU3RLvjRQI65IBeV4kHSybz15ClG882F1F0GEGO2GmG1iIgo7y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Oqt2FFcO0/n79JYh6TD8O4Kdja449Ev7Cbjqh445twaSDZJaJ7gLSPU7otsFMjRjPq1E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uOCQhypL5wGfc41npgUBecjgQDldnFGGE03JDXGmXGaCSrIz6H4yWuhZNPMm1n1F2QCL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wSzutbtJg6c5Ygx7ibYPIRghzBLNErJrLPI5dc0WS2ifKHWm3/W09HHwWxH1GhLZa7/f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JzQ4zwwcMEVUule+O/GUEFrQia6YfG4BM+rvdMn1VXFkX+3UmjcLQKrBjDZr7IbOuMaU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ilHDyIpp7zTwo46MBzFzsp5g0G3zufbp4JpEXFkXLrIOIA8JDqJJ5QizKDoLB+lGfP8A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vMShWGCgbNa6em2zTfX88ad/fBpVIujPbgeWbe4s3F7aTBshSYtq2DGz04z7EQVQ1V22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pwD5ZUcEqEF+XY09zOiMsnE391Kuqb53CtUhriUAZyv9NVqxTYbaXWZmIzLwvPdbBI6X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7AMLhBl1/rwq2wS6QIexAvCiOymqeOPBtp5H9dxAWoFmN7aXf/wKwgnR5wB1gEcfnIKc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Wmc2OWg6jYEegnyIqCuByV5JzU5NMzL8KXKV5VTVdnl93qavLK/dlhh2yg7/AP7cf4fk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LJrlmngPbfWZaVWYVdfUMIOG7/BWkCLZUWpgpdR7+HBF1WHOgsmpoK42D3+bUDFLrE24R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bVkEMZOpyjYn0qNYOnoneeuf987j0xqSeXcv9WecUWU8Ww12ww8XHBJZ1x3OmlBSeVWS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PBsFOicub+MLLF/gDj3rEOHOxlhBOK/JvSAGGB5J1k6lnwLC3H/klGkR4TE/YvNABLVe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21APa2/USBiWcd9DSVTedcdzYw7mxw7GBtlv59WjKbQYaYURNBFOYSTRZHDDHg4lBrOD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TLMEiGLEJSLvKTr1PLNLAupm1g7UyuX/AOzx2nDpJPh87sm+rfvJKJcYD3k1nOuEUTNJ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Kb3deCDzBjVhRkqLt7WhHQHkG1EVlVHRG00nhwE2ngw3lq/wyolQt2W+y+qDpi4hyzuT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topmj2ehga601WOAhAuy/XoOcgCT9pAQjyHn0Q0X2e3ypMue9ZyGY1DVv/3NWlHwrNDp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btHU0m2mSnG98lDDRilHvIdKf7I0lm3QqrSwChQiyTUvvOd2iCSwzZ6jTZISsLrbi6yTy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LoAwDBzxDpBUm20nE3bMUO4bhNPsMJzeBSoulvMLYycgL4dOenvq4q8/8sl0GWFEmgPy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veluqgdHwFFmbSAQ3wtL3N5fn52n/C5KyjwyTy3sA0dX8YbTIjIxTE0OMKwTzGewFecl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8qRVbpvd9M/4IKaLBm+QB2OQePcclwlYKU3PwcmXlVVTRigOsM+efAemtuxgQXyQA2Fr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8pIpo4qdORWFUyEvNTdGPRzEssyrm9vN/NdcelttuG3kGkPss23FN/U4aq7+ZRYMd/Lr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dBIHHvkPdc8/0mlNUsIqDvAOvsffMMvPBhK1RjXCQDChi1Lp/sPJ/L76TGQSxFbzHRG+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y07UEWfPu8sO0F11UFO/sOk2VedOvXFSXa6r6fJjYRuZTpQwrSy84MJvDmysjyOFEN8e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RojBrfoOdOfAgoNb2FHSlFgRl3NUW3zSmkxQjBfjBPchzJ6gTeKDtZChQ7EUXVktbSsV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3mUukMX1f0cWncndEoYW+G4WW8cQZ2vaFEhyLzzaWt5UcM+NP7Zt4R8v+vlwQznzpq49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nHxAgz5bzS1VAgxyZKSZLmOcYp5JfUBMAwDjdEfVdPHvvkaF3j0+M/22ukFmVXVP/wD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BAQEBAAIDAAAAAREQMSAhMEBBUVBhcWCRoYHB4f/aAAgBAwEBPxDU0CHg6RvO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fkf/AK3WfB8oRNG7JWdf+h2GrG8kJ/6zQbY+E/8AAgR5i3Ibs0f/ALpoEuxq8Monjc2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jmqfo3D8TKX/ANbo8AWLnNE/nT+2ubZRGgWmbecnhv8A9emP1Fobvlqa8KUpf79xSlKX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35L0hu83/wADS4bEyoT5p/ydYxtxR8/+DKN8ITxUT/j68W3Fbxb++pS8341/H1jl8e6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lL/E18xOgh6/bon/AA34KXhCfzdZry1C0bezS4X8N+SlL47/AAtfN2wN37Dyv5LcKPl8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zblubDb3FypS+s+TRBojEv0mJyeGic1/D1jBcVOnq1KXlSlKXii/yLmcYIpf4OvnaYX6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+b4sbwusr+DrwPjpifoX2qUvivF+Oj5vlMIho3/B1j3kTo6IPzMub7dL6by0dkwvPSl/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oLIPyUf9poSx2XF8t/ga+IhbHG6X9FP0qMpSlE6PjS81wWE/e18ZGw8H1/SQvI+EH7C9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dc2X+S8J+jPVQ8L3kaB749sD8tH/ADEL+FCcV7+sfMP/AFKL537C9/Xy3wfN+/fQfpP2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3utwpcKUonm+N8F5n/X18tRD9vZpcvxp4bKXF8C8z9pYXt6+Z8N/XYhl7E6Qa9C4WJx+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7WvmPb11GXoub6awuWheC8n7VF7Wvlqhuw9+q3h+0vAn5X7N9zXy0R0dj3h+jMND69tc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vt6xsuVsTQ0b+khcaXgn/f18Vv103C+2s0vpP2rhF9jXx0YP19KlKP3r414GPfuLHfr6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5an8tF5X3aL2dfFMXxypSlKUTwylKXE/nLN96+zr5x+DZfBR9+pPUuE/CTLmGveXsa+c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O5Q/dQvY1lxcbPB+8X+yilXhfvL2NZ9LimwtLNF/auFrmiEINGvYRMd+vrKXCEx2YY/7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euva1jWIJGmNw/7y4rkhqmhesjv2NfBYmbMNf0JSCrRtUQflSx3iYWGv4y8WsfGejZ8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6s8kIJ2N7D4WemrzSJMJEE8DZsfp0ovPCeLWPhqh6NvQhCEIQhB+uliFxCyM6hbHHeWi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MP1UL2dA3i40YNvWpSmxYpcwSGic4USEJiHYPpD/AGWbZ4vOcE/I16sJwvCeWEJiCdB8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pfBPBMtE5IevSJf0f8UvmWF436a4PE80IJEZMPo8F6Ezsa+GUpSlKXyQS8s4QoTCcbNM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id8b9JCzRsXlSKIJCWIJEED9MNEQleLR7honnhCE9BMynwtbJ/cEHQr8RAQp7KvoUV7E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il5v0kuD8yQsdhKiEHRGs6uGxpx4TxrFzCE5QTMtH+3in4FPiF8EMfBtCb6xIvuFK+CV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2YQnmXKZa87wkUpRvCXkmFwIhCYSKghCC9OYiIQmZxomN5VKLE+2T+kCX4imkJmkL6FP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8Er4JTxQmMEpGOYkyyEIQa5wS4zix+aDXGE8tyxSieVnQe9WiFXYuwaDdD8cKZf4JmQv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TNBN+CaJ/rFCMSPgk/BKvhPXISMkH+AvwGjtEUz/ALFoHtCEJwTF67onKeknMKIIUQnj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Foc6RTwN0J2Uf94wiPw/xH8gn/BfVib9EKX8En4JHwi91ca9o6DEpkczsIRpjRCDRCEF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CcaXwLg+CEhISmEaDV6Yk6IhoJEwYi0RfhsEdnYd/RI+iWT+CR8I/jripehOnGNRZWz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g+K8EEp5lguGnB+hYpcXlcLlPIvZao6Ygtmg/J95PE4omKXjBcZhedCYmIILGnGvHCfw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okFs2D8n0pSlLlrMFil4wnGDwvQWaIQTNONDRPAvShOFxS+Zc2NXK2jIUvjhCYmWiZvC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xJE5LCymIfpw2Qsv17415IIfODQ1DdlonpNlKXgilzCLGyC8i5rKyjVwe0LL7zMkIThS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sPwNGp8BjDU81KXDZfDCYZ2QiJ4YQniXBK4IarEIPfgWJ6b4XF86w/AzU3FpGODTXT4Q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g1ySJ7qIIQhMqH6Q8rYh8ll/x1ice+PfDSeyXa0Q5NE5LlBohCfwFmlKN0HlbEh5jKLE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6Tnqb8K9+BIQhBL+QuFE+GjDwt5QpwjwcD/jLLFEJTXHQ34q7rY1vSfjntrOgeVlK4JJ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m2HQPzLedcplvHQ25LXsdsNTfoP+KtaxDQ01so3QeVwMb4gvXVjV5a+n5VvPdZQsLOht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hp0aj8t/iJVw6BdiUQlUJ04LEwYbLwXqs7gW1WJHMJzssjI/R60JHTY1Sp3Cg0G/waq5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yjaEj4LhKfREExrsnhhMtfw1tUhAnCSnBcDIIIiInrdGEqFjhuGwJ0i4QapbKqQl1Cm0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JpIRJEJEys6iwmLCHmeJorBjEIQhMwnOckro7pBN+CY4PohM+DmC0Hp/gTxr2doieaD0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LK4PK9VaoKuzJbKOtkJwp2hq0gnexFtLLRfgIltM7OwbNYfYJIk1vC3nQWFsWd4YxTi+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FyXkZMQglRV0KQc2dhogkkRJ9ZeGqhoTCZ6EMSdeGtsmSdIYhMbrLFze8r0nmF1P+YRX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vmUbYqjNZ18FvhWNhZTxsIci3L5rWMbK4MJyhMAkqf5CcQCT7ErtCU42iF4mj2MYJWG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/bEq+ZespY0y/B9wxvWRJGPD/EeEJF4m0srfCsbC1iieLO4Y0y/A1djrA1weFw2Ogu0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J4eKPNGxjeNTS8JjQmmbEw3lY08f0frm0houxI+0JX0iLCiEgtw/YY3BmmhnOsKV2Sh+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CyWGLDA6HQ0y/DKI2GLEe+TgkXZRh5TLeKFiUaGylLxO9iTrPTEnWKR2KPvKxoLk+H3D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QmjJCV2NX2xo12QQvxhBGKdKLyt8CyWGLC0fB+hZfjT2Q/ozspCiH46zaP3EpRCtYoNM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4TyNEXhRuifcw2PR4kxuiVZYk4LOnN80PzwnB2tYJibXB/oJpBpsggSokggiysIaow2Q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F2Ej8KyxEhfQ6aI2Q7YhMsJ9YoEx6IQzQ7YqhCYojTm3GQNGVQ1Mb4TKZf3gs6cmQiI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3hDcOnsQdE4r2NQQtZfBT6wvAG7CCEJH7H+EJFEIeyiGzYkIQ8HBDc2rKVhvGVrhCDdY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DZTKUvtXMZGRlFFEJkmFhBOCeHvhuMSyh4WiUNfGabIkH0jTGolSeHd0R4SuEDRRPCR4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JIJzRaJNiQhMFi8NONH6S8CX6RHR0dEWKUpSlKXmsIfBD4bjFlDw3Yn8FluCaZeOgnly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OCYTJcEj7w0Gwn+lNBMboxbPmEJ0OihMp32JL8GrGgunJrEIQhPEvEvVWEPwyo/ArgeN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QmUTGymIJ3EY24eGuhqYUbF6r4tFcEuy424HQ0IIhLDFrEFjshCEINCRCZXuoaxCEILC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vG4hawjUSguRSlxSlE+EUEEHgtGFlsyBohrmlwJlE+LcLwN0V+Db8wlWX+H+WBYCht+D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CEIQhCEIdkITCEyQhCEJ5H46XLxuLYtZ0ELKofOuKJwtLilKNjDdYsLDRZGNkJEIQJdi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LS40y2xLhCEINGNWSH+QnWyYmJ44dkJmHXvvD32RoWs6YWHoT7x+RGU7ZIxaH1zXeKXC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9DZ2EsiVEJxpeegv0LnAnho2Peb8febw37rxUNGSYWSw9C7eNRroYTwij4oaDX3CEMMJ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QQmXDxB+LQXjG6G6w2NjHxfiWHhMgnhi8a9J5XQ3hYQWHo2xqNiQlMLi4EhrCYhDIxFO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6/BS4TH34tBD1jYTKUuKUYuhsbGNj4vzvg/dfJCH+CTD0bY0wmJ4G7hog8IhYo+VG+h+G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R0QsUylLyo8Pi/HS8Jil9VeBIfJYrLh6E7xoUuFLxhMoYsXgy87hcWJcBBhdYWhGviPD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5fmWOiEHlckzRIWVy/8AxhrE4LlE8jKUpcUSpBOzphSlKXBMTGy4WYRlEyuKKUpRvFE+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W/T2azfOsM6YJ3K4IbFEnOyBKhidAjaPjBIfgEeUJUiRCF0Qh/kpeaYmd4gsUQhsb8UZ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0ws0fJ5Y3i0pSlKUpS8LClKUpSlKUpSl4LL8JRl//wBQsiYQDt//AIWLVXoXVdfobV8V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wE/7GlsIg1ZI8UpS81zsEnAWUrwIPhsYXTwSxcPg8x0jKEG70Wiiy81ZZYkUdvL8uzKI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WLAl0M2Mg6/2OfhYh5i7Q02jzOUz3Gh3AdqDHTjideHnT9GOS8CMguSQkTgylLm50zMf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xsIXSLioqwpRL9LhkINiwmhNYpcdCaEroqG+DcBBBBUQQSQQRyEfMfcIWFlzSSFrWf8A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2K/SNy7FiCntfeL5I7oQTGryidhKq6Fp9Dz4nZDEQojKKKK4m8YQhRRRIRiWbhcUbKUW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TFNRiOGsUuGxDZo2h0DqVOw4HIk0mJBbqiuyylT/ALLK4OFFYQnIxD0Qa5kpNC+dmP8A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0Y16xjRd6Frd2NNoy4Q+SNTuy2N/10hb6Btjo7MaMlolOwQSIauYIaE7xUYmR47Iy4dx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dIiEEusbCEQY0Ri6dETQJr6RfBtof6EqUdMPoooorQ17HTqGgX0LdoUNX+ifYadIJMFo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nUNJJL6Npo0Mk27sbIaddC3NEq0aOB00x+wXB5g0QWOxDEiE9/RtRiQysBkiahe6LOVU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oNhMGy9EOooV0M+yxyVn/BpEITCfc1i3ijKVhTYhEPCLCjKPKlKNO8LWGuxLLRBLC+Bi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Ps0U7dCURKMMLCNqIvwRbdizBaN2UrOwbdKyho4TaDbWxthNs7GbcVxECd4t4xtlYzv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EvNaytmohYejsEJoOnT/ANEtdiXoV/8A6H+g+GP8EHCSrQvoGqPCRoesMfCiiilKUTFg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uFii0UG3CBFeCxs/g7ZaEyP+D/g/5P8Agb/hf4V+YtGJCRfYbCSZRLgV+UUl2L9i9CE4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ZvCX1Z/2Wj1BdBjQQmXPwaFRUREXGPR9xTsrPuQSriGJ2NVbC3vK6wJ9ixoJ2Wdjn4Ht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/X/ANCTphwicY3Ud5RiaoXH2sIZTXYw7wYkWxsiMjITxTksUbrhGbFh4bEmIiIaQ/8A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RYg3xCYQhDqF+iVyQThZwSJmTFnY2pilE2IaKiddOylGzRlHdFsg4J9lNiSJ9jQkP3E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Yeng0WL9kEjvg4IOkJBS4kNw7eixOWJ6UJFWVcIx2P8AAxbWFloqLLZY0yEFQq2FHogs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G6iQSGsHoaEhmxEfgjQkb9iQaQ90JCErIJRKXQkIJcjgabZBdKxrCaGgkJUvCsPaggk3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YJiiMXWIIQVFU6WYkNCNe0JJ9oT6HBWPWZRDQbZfD08H6h3QlEODaRCEwbTIJC9iUxM6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DGI1xqLYnRDQgkTC0T5mTCJzgsfMkNi2bDZFKN2fMkxl7ILLoOILi/omTBO7FNiUoTY0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RDREyCU64GgibolSYeNBKJQSGN2NVizQmZYQDV14aghKhQaw3ZR6EobjRAjCENeCDEL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j2EE4Rikggcb4UbOw6hA1OjIlqJBr2X+gadsQ2w2TgtWD7Q/yK/Cvwo6ofNFhPvB/p94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G6IWGqdlL0OUYkaYdnRHIOgjsKX/AMQQsUWC/AZO4kUTIVqHncT7HrhaGzQbs/WG0tim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jTcbPpsTmBxsomUbLJdxjcGzUO+F/paLQkxPQKovhZZ9HmJkS0SjjZMXETseukPYmMZ+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NV+iKVFjZTobRYd9s2DV2JLpUfgSFSQrRJDb8HSkdCN8PWFhbNBmuNsd8tiY+4QsvjWD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nbHahC0wNnsbiWhq6I7g7DO5txMezQSnRwSO+zNxDb4V/h2+H+yyqGpPXwT7L9Idoe9i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OmpB7pZv3KyyCVfQ9UdOn3LEM2NRkJjQ2H2TDN8JD2azsVtuvjGifg2MzL79I1m6Jotf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dCK0kR6FGWWu/wAG7Rs6Dxpj5hD0M0xRjUNj7jYoxYWyZu+FYbrHVFYo/WFsTK/SikNi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GPBs+jfdY50PsELMvQkUGRotkJdkIaKPR/gVuxGtiLBUQ6vw046IQqExb4NjuPVhkJ2W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RjBttHeYY0LF/wCko6Tf+EVRoNuvgkZCVWFxPZ/kGv8A7Gr26xM1s2rDeNBDfWEPQxPr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l2NdCUwtlz+5o0bFHgqSG8aYWy4o3nfMwXEx4ITG/wAGPZSA7CyndKMeyV4maVCi7Gh2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wSpOMOiLhbw8JDQssotjF2osPQnCl7EKjY+jDPxIeVYOy7YwV6JJGzCET0bpfBQT0LbI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iw8fBIWGLJgiyt5Z840zuM1IVjXC3wfA+Bb4noY99I6bK+Ef4f5CtuybviE/SLsj/BiL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2X8PgsXh2NxDvtYeCDWQEEQvguRDEQSGoIbECCINHbhapSfQv2Ej6J6YSxENetifQkSJ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DnAqaX7wlXMVhC0fBo+CwxiILoTaG8nAnT4Nnzhg8GPEN4poIW+D4WLDC3jcRBrof4SD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K1CdKdsXBbHNWJF01iqNCrqdiKSh0ggjZYZTY6dlmIaj/s/6EiErEt3+YSuzcBIojUj9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36MEwxsMS4ehY2SGhaGJsWfAUKxJ1mQSiGiB9yt9DHmVDJdMSNzC0MWUIbDwkJCKN30P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oxuhuLLafRDbg31j5gxFGLY+B6HvmYxyUkRX6MYLsdOChDTRBLoS6PzBmmEIqexp0xuv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sTHCix0ZrIJhJ2h1MXHV43CUQQTBKyYNpbEM6CRiw3UKxv8AROjfZYxs3NsJjNB5Mshw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WhS6EGoN02EhYUSGUIi4amFvg1ScCGNUXTGL2Qh1WTLwTPg0aTFijWys2Ep0rhx/gLWi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WIr1hF6KBA3BotH2fCEaF6YpyDNYi0Ia7PqIhSxkmuEqY0J3hcN2NFnTOzFm8bvi0HaY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1wWi8Sko9iZuNlZ2QkEL13hBsyTeIyPEHhb5PmDy8M3EsOuDyjOmxscEvZEu0M06C7sX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YFqH7Jjb+C5RxpBqh/kdOsRc2FIPgxYg8D0s1eJosbTlHyEiiidVQnZtj7JBduCVGUeC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2NcSwtZPXiHsiUmN8JcMRIdnRiJoiIIE7OiFrJJwiqbYsRTgkjEJELWxIPrQ1uCwQilo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HR2JkmGsI28E2JAtRi+yjv6PUFljkrhLEy898FilHi4aNI+i4p2Gm0IsbG2NxWOpmaGw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sNHxZuJ3hpSo+wp3hjxexBqFjKh6NhqkI3jYWE8IexFgl10PotZuI6IdDR8kJUMux0RC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mqiIg86NzUb5wevoS7xPHhZQIaF7Yg4hnszoofbN8kFIM+0f4GJFivwlLKEFCCJ94Mpe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ot5y4qO+O7PkLqiGroYDUvFUXZh1jcFjp0WQ6KDd2Jox4vFz3g1Ho3OglH6gtZuIvQ0e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AMZBm2GjNBldi1hVOokuLBGoj4vEkN3tmx8C6dISooh0IW8UmJ3vHcrCOsB+rwrSQ2gg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7KQ+yEFRIUBCENEy8LwLk8obYmw1SotxiZs7YnSh7Jds1heGMsp2xFn64W1mKrztwWyF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thdMaaH7y0dsMvt14ZULsg7F+BLA+TEqXQkqFs/Af0G7wpHDUSo06KxmIxKzqQUnGNFo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W6EJSjowxwty06WxCY9iU6GtGxul0yYkE74oZRMawuFLlO8H1izrxSkx3SxrH3YjkR06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5dCGoWQbsexXA2GsdBmnRsQg8HhkNjdYtCGNDbY2I+DRDx2w67jYF0bGdmLfQSMsKQSw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FRBdDShzC3oSCdPqzY2FS2Eht6DpdmwnCVD4djYZ/RKhwLYaGLpKRwl0QdE7ygyYo1dc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GiEKqTosgkkoQgjDYwddCJIVHRFgtdmjeKIh/wBCO5WsLomJkgkIR9GIRBjYIvQ0bgQx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TGv9Po1Df0lvo2Bc7rWOn2GhTwtjYZ0EV6OkCRuNzU7NplAlcEjIY1Rtlq+FH+BfplSX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SxT2EQPhTghq4NEEJfeSEiYYxnUpSlEo+ciCmFs7NEJwCxDwaCkEDK5Wj6LGxoe8qMSi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KkTUGh6jYeOjNxgm2p3B9YPiGBI+AN4HoYlxjjY2EWO2GJkENxtgQrYdeiQ2Ho6HbOyJ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GPQdkRC2V8CHsgQfXZpljHhYU2PCKXgsLKwg2uFIKI+EuSaiFsXTTE7x0zWIMiGoijEP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ZZ9wjQ1SkEQQ1gToexI+5SqlEZoNBGwkR30qLaNjohTZRQSjQNzYVkJqi5S2llNjQX4R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xYgldIp2xbISEMiqGsDUGMiuy4qBxehYYx4WU/AhfhJwY0PRCCRUootH0m4QUootmhFM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NEfDfLyosvZbk8IbvLhYWFoElHsS9CUUHgJ3iSsjhokLIN2bCXoSimPqjRubm4JDV6KI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xj2fcTE9F+2NFDo8lrpj1QlQ1R+GQJGN2a4QxjXQl4ZxuVho0dlSY+Y2hLoY1qJt5+KL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M2ELZqTixvluhdjXExYsesLZtlOsJ0QkbYMbtFLRaJumhbKH1E7NhXYhB0oTE7NxJlFS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lIa4X8KKPoYtjoaGMN2hqO/5C3cIfvKsMfGHQxYnJYaGyn2FIqKsLoCaQSyUFlHiSnbY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huFgpp4vZqXidxufRGghiFlrrJmmPvBphC3ib2Pa1hKyEEOpDU24aGxsJ149sWjLVN4d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YkMo1ehKIbGJI79jUOmNdD9EhqLCd5Vh8nzUGuLwhONMSlKoj7jQWKYppBSriLvBO2Ok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LC8PtFBdRjc7G7Y+hM0EPQxs3oaHGxsQ0N3hh8vRj/gsLaQQNEN11n+C4TuY9LO0ZZQL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hyH1wLIkGiCUxBoSuj6dC72hqCdIM2hCwg0mU+d5oeVmEG8TGdBGwkQeNOJuj0gk2hBF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eyikVRe2PzHeDNqXUWGhbxQ8I+Ya6GLo32MQzTououxYIY0Z0G2PoLFFBou4N30L6yYN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ZJxlKLTrDRj0IeUlH26aDWfXGko+DRDaFDtujWZQIeo+5XunXifjXZrwMp2IKpeSpIx7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RiRwsEJ2GL5haKrisLeCHidj0LY2HkWUxKK4IlxaLAifSyiGoih3UQ9oydUsp00PWbA6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lRtsdMdh4UaIawzYQiDdzPzY1D4tYJoSBdMcQTuCyhxTdhqPg1icHxTHxWWTVBJtVYRK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A3mY3RNRuulNFaopsMWkfDQs5wQbEMhB6FwbYLg3bGohG30QgaMSuJC1RkGd+iCEbGop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bM3CqM0kfZm+Ow0SQ+AmHhoUVCEopKPvvGqGuLE7ElhPp8RFosrYrHUKq4PyXiuDthUj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W4qdgfQOaEUyPRqWcKCyFOhOnhoh6NwbrG6UgxD3g1MNDEqxBI7UJGMRCjKIMkGIc1RO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Q1DR07Ko6Ma4iJcIl0xRTQ9nQjUZTBKZD2agY1QqwpUNsNMS6ZcOaw95/SGmNJBLoNRY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J4flmFn6LLLKzDrC7VR0To96nxF5IQXEJVUSYdAXbJCYTbF7MNENdFesI0SDdODFoY0K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EoYtEF0d+zYexCLD+l1DdmhsSF0hQVQ+ogh1GdbKxqH1YtR7H2Tt2d8J5L2SqMRXodWM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zYzNxmUg0nohPILhsHp/DTaw/GsPF4LKZojqFm6o+wdWhOMdY67hlu2BHQRTtmyk+2Gi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ewxIeKJxjV40/wBE+yCkD4I0KjUSjGIJsDIl6+GoZNEhKipwgoXVFSjpEzcTlZWWVQmT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Lsk4XUeLU+nwCZqoTbVHcGwtTNRL2Pvs6x4nh8WJGvQ26x/SNDQsvFoTvP4IYsJYfCZp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BMjthywdQyyiExEKsWJkOgIJmCDVRjNCdFazuGLKwjfCfUITU7hjGwtYa7HvBFrC1fg4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hqlR82PWLoiChLjE8Gp9LLjoFlFdBqPYjYQlDtDRY3ZqzU/AnYajHgGPikfBxCHRmpDRe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B4YhDymNcVrDZo4w6D9hapAWEhrFEFG1oQmwzY1j5MN1BLo1zuwtDJMIStMVBZpdA0qH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nBPK+htjozdU0EJ1UlRMSEhriYmGqoVQpofSCvEw1Mas0L9vHwFhoMfBLCVE8GIZ0JBP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QuzoSFwapOMzeZ7OgJClwhIxFrELWIROCpYyiHdBt5KURNRixwWzoFVUVg3YkPWLlwkN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GtWImzKVEdJ+DKbl9IJWEGSUNhMtDy3Q2gSg6aYg0UQaYN1KUuqho1wLWGS7xBGmJDSa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bgwtKJV0yku2J3Z/wTwxKx0GnRdjW7+msLmhi8KG8NnSkUWO50LClw3OyxsYlD75bsKi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VhPJhItBq4jNRrCWEOpBC9jRGNLsW1Ej5hnQQl3SZRtjYRKGd46tfS/eHiTCsosevKCh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JysXiMQUIlHmBqMa2NjZeMok0IaikUKEysL/AAr+lRCXLYkwuL5zENcqI8U6G4rhEmMk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7milzBUau4fB+3hMbvE9EJEQkNVO7C0SizG3Qh9kKKsaCRYgusdyCX02xB0JiQ6ZND2S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CGh0JR9D106jYWWmDRhJWaYZpYMY1whMH0TisOehoVF4YS9iXFZomNF4J0a5vCyh0hZ4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KOlHCwN9oqVQ2V/pQx9YXZoP3hAyuRLvBtfCmg9iZoVRaJFQ9VEU9DV2+OYIU7YsNhIX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glEPZrARG2w1MrqZp0fBIbCbQsOq7yJBSUeET2JSqIM+CA/yK/OCKCZcognKOxDUEDXX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gxUqVYaKjddJBD5HCpPp4pRwszU1NjvjxB0kf6PDQUQTBrsuKwqEhrDUoMZoSs1ErGyE6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gN+shDC3o3EoxdDE7F6G6J0fTsHLpD2D7WbDwooySkAk3hYQEQ1EOYY5yIIYU/SdipCT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H+B/kf5H+BEso+4mbsXNk4NGilKJjy9iVMsKqMq4ineGNUJBpkhJG2SRoajqj7EWLOFm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FN7El8xsdQ9Cx0UW07ic0N2IhMXQHaIh1RL+jNhB7Or9Fc6+DqYEwtmtP1FjbBCDGoGE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p8kNap1XQ50xIkXQg6SjVWPwPE5ocDhmxRLlCDWE7hrlT6LHhRC6YlRIsMaYvoWFgpu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Yn0KByXEUb4aC9lhR9s9kQrKSIme1iESExL6G4mK/wAGz6GE+CqWhD2JatHF9K+CrfZo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uN4rIOGjcYsbCCUYbaG6Y0idmLGofOFvsND7Ae8PwzkjTE3Fgl5CeGiCzRo6N02wvfRv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Bd9CRCjUakh1RiRjX0WEN8IIcBI4RwgkREQ0IGXGLiCGV7K5T6NP3HYSEinsSh2N3FII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2Q1hKkI1g7gX0E/GNhGyBa4N+D2rKTRubLGHUJkYkP3D9FZU/wBM7PxvFFh8+5JCTY+m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6E6samosF+lFSXRTY2NDYqr4YOxuiMqRigbDZDTx0IXwn8L7GXPhRITMkFA5IN/o0kQs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0OhcseiAxAYv0i21iG2wvZssVNN4IEJEffI1hcGP00RRCQ142r4qNyjp9GfYkyj2jQ1I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mosKMg86eH7NjQ2GgYhrFFnsmJmrJcQQQSMNkNMjF0J1jTMEKE2ixPqjWQbpYgmfQmh0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O9CZPs2R8iSiERGhBjRD6ZPHOLZfSmjUzCcW+DXJY7CEWYlBqoSMooPaNBohq6IWQnGU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UbjLKmwn2NwfssJSFxBIhCExS4njhCGIloQ0MhBghLE/FhBbGolShMGxT2NumFLDuiKh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sUSNiR2iR8SH5GThJiXU9m3eKXg2NMELicBBImGLeIK5qqix9FrQnQn1BKxKYg6ScZpi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gbC3gmLsWkNKTjSlxM3wplE8JCGfgUhpnWQSUGvwahsR4bphL+FBTdsSbG6EqV+C+Eb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dwlYnlNNMZ6G+FwvIU13inrbzCEOyMg0hJCWKUpS5QxC99i4WHyNcQWbKD6KDc6CV6Ei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2FgRtwuaJlKUvlT4NXCZpSnREQSWH+RlSxTeP9jRobuWQTtU+hD+hSiD4rwoSFjKoU9H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aJx2GWpjsmYQHQaFnH7CcY/eH0fD7CPpsLZ1G6beel53KLhYvCZIQgkLospEycCkqsJi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1BjSwvZk/okcHmENeFC2boTguxyvGzRfAq0NCEr4yoeuRqqEHgtgulwaolCx9NMPYmbO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BY6JhCeelxRvjMtXogYxDbe8V7eKP0b/AAgRrL4vEJzRYJCUL6D4vRsIl3x0Ho25fY2H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GxvvNKUviQily/Ai87yXCY2QyCTROCOhQ+U8aykeJ4XhYfHVoWC32xIhCEEHwTshCEGh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BvGuHvyXKKJlwvQpfCsUpPE/Bp4ksMauE/G8Lk3cO6KWhIJCYWA50wm3wWIINnzgn3DN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hfEl5KXLzObY2Qg+nyRsDROcLQxI0xoRkGvJR8jUlkRD2f4G0iV5Ta0JAm+n/Ak+iYQx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UeUu0aHZEHvz9iXFFyuyE4JPLeFxeTeEsQTt8kiackJFHbXiIbvgpKrDHyorG66stEHx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werK0OtEDV4IdrO5oISLYl/MTC6wxPvFrh74r0HiDQsL/c31aUTw2VGxZ3D4IWuEJMfB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uDZb4snJn8wVhRTK0LHSlELeg8bmgmLA0NjLFs1E2Ew79iE925TExPM+CPvhPvGC7Yu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dV8mPi9FhUNwhaEuqIT6Ey0X+CCX9Imx42NDUmKLofWZ2aFNjQap86UT8643w0peT4zF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MLQx5R0dLySNlrKyl53wQzQYRlZcpi1sTcriaMeFsb6FGKxbcJYoJGlLzXinkXNrM5Uu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reC7th5WIMUuFOzvIsPAs5IPKTYsFw0nikf5G42KR2iv0/04bFQ1ZGMuKKhteBealRSl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EIxG3CY0w9DHwo3RSlzuMQ0Pg8W/N5XrEILnDJ/MTT4MtkRnaKQmLGZQmEqxquUJwvF+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Kb+AY98vrOijeNKUTF4CdXm86PKpcwg/IagjbJf0bjdcLCuM5L0pzpfY28JtyfvCHnXg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0eF4fhaT2MS0dC+C1jVPm35b6dKXFL6O3LTOz8lp4EMKJHyeeyevBpg3LEiHvF4wn8Ze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eoPg8QSOiwkfJ8a8aUvpTD3537sILz7cyYe/INdD3yQtiWE5vDB5Xs7ZXoP17zpfHtxW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R81rylXgIb57u2Eiei/bpcrwvXIhxRj3y34vG3PYQh6Oj4XDxt6VL4tieneEzPSvKlLz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cUjfmvfNfuaL3yfpkITxbC9Rfwlxeh8VieN+W/PbnpwXq8aP357F6zF4Z6t5MfFcDbkv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lUGuP0ft0y9+F4vC8Eoaj5ry0ubl4XGl5LHOKF6zty05XivAsOYg+fXivi6wsXxbemoL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bC/3BQ3KKysTosvFGRqWJy2hn9GiEj4q7xSiUWdx8Exuufxmm8v3CxDZ4iv0anGL1cXL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ZjTMAxvBZVw3EVuNkfN4ZYinsaGi8D3xZeDFiv0ZiQ2e/Ai+GlYsCa+4SdxCDQ+CJq4u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Jiw0Y3QkVwv0tDwh40I1XEaqGjmYKElh+oLFhI6LtC67YboTrwPeWxPENk9dohsfrIom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iYv+Cb+mmYIPijb56ckUepGuNc1GsJDYjVh8o0LNuLWeg6F+D6E09cHilHsglMREwvUX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y0MWxIy3Q+wlMvXCCpZTLCSXJ9FXFIbxuxqsP8FiF7ND4EofPK6wZ3rHRBIsr9O6w3cNB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ODRFl2+KZnOcJwmHjDRfJS+S4o3wTE0+G4x6ERjQWu+Fw7RCZSGQgtkTbkiTevD1jRBn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+iEfSvSJIbgsTcVxkqGPGNBG1eO3EhTpEO3xZMPYn6M4ovBYY7D8lyn5EPlROhfoSM2H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ylKUrKbEiGk94olh++isTfBM1Gk9i6w1YkWGqJFrPTQho94JiUgSLwNwb78k8NxPAxqQ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TM4vguCfG5sG8oQjWYTH0IMQWUirFwaKjd4XCNfbg12dlx3ynF8oLrywjINBHwj8cxeV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yWE6F+hKRheuxkqJMFizEpwhDrM4ENV7NLjbPQuF8c8lxcUuYRCGNil5l6SfGlobtRj7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iKUvBr7j3mE9Z+b7noasasbrQ2XiRCDXkfBcn/nB5Xbjpm47Fhe4Qeyi5QvK+HrnPz0G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+N8F5IQXF9ofTKI6KsQs4JT3Ni4vAuycnhlxPEnXOFLybgnct4ZcMhiR8ITCw/LCE8My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jSwliYX7zsE7m4ZvysQ9n//EACYRAAMAAwEAAgMBAQEBAAMAAAABERAhMSAwQUBQUWF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2gAIAQIBAT8QZ9sIdGDdcXEXREJfExeZ+hX6Z/oOuHOKthyHI5EqqE16XwX9Kv8Aw3Ub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Q1KNEbKLxCeb4n6ilHi/ob+d1HiObIQmeDdBfC/C/Qte7+jhCC/AnzdRhy9PiXilKXxB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fHPHU4Fi+mrh0+GEJ/5yEysQnqEzMdRqkcPLxdnlEIPE/wDZdTZr3OF68r9jfjhPD8Qh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OpNDnyx9sXrC/VX8iE/a9TYFi88D9E0wv1L9v/xHU3U488j7E0F+pv5z+V/onnqJqLnn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Mj1NgueW2NtCQL9vf3z8dTZ2L1pURqv1T/Fv7domeps2xedB1Ecfq3+Kv3XUXT9NEbo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/cdRe/TG6i+OfFCfiv9QvM/RdTh67Nwv1jX/juokT02zsL9c/yL+Ay/Dfxb56iRfDGO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f5nUWB4gxubHNtoZu0X65/Nf1FxS/PfHUQPLOglQm3+M/wAl+H+qf53XE/HYW6O348/J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oXFH6m4/xn8k+Z/hr9Oi+38PQS15fAnpP17+dft+vptYLF/Yvw/nv7fr6fmCRfjv/koP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L+Hc34r+E/D/AAL+KsXD/M6+WMOhYn7J+H+Cvxnh/mdfLHD20jn9k/xV+I8PL/L6+Lht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8L/JovwqX8/r5Y9Y3BfjT8p/kr8CZ5iYaJ+V18vg+2JQXML8S/o5+AvyX+T188jC1P3j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Ty/yevnpgn4e/nQmb7f4F8UuL8SXp+GUvx34Ovl44wuz/Z34X+DS/Ovz+vnRsE2f7x5f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5hCCRCEyx/pKX4X+eifn9fX2Jt4Xxtfo37vh/mwgl7pcwnxX4uvo7/Cn+hb/AE9/RU6+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NB/rZ+Zfhv5PXz9Ds4YXzwhPaX47f6qlL+f18tuHTFiYXyv9BfwL+965uHHTFi/gMv65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WxInzv8AMvt4T0Uq5+FS/q6X4OuLndzo4XmlKUpSlKUv5F+NtLZHR0lFEJ34aUuKN+F+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Y2xy/wCnH7FjKkFSjo3r4K9MX5YTN8r9f18MfbOH/Tj1Sl/FpfN90pSlGympW2Lf1RyF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fVKUffw+HZshx+XS+aX23ilKNj3Zd9Eb7r/JRcL9DSl8UpSM30IobbFKcsY5C/IpRvF9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A0G4kM2BSRfLfM8P2vzqUvmkFKN5ZRQmxctsMLVFi/PSlKX5qNUMo+ivpYKz/wCjf2Y2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DfPx56X6RsbxqNmXBIiXnuXDGjD6ExT+Z4vxUqIJ+sf8sD/1iXWJLoiNPpDZxDYN32N/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tClonfwnm4vhP9HSDQ0wkNwo2UUFm0UuG3H0dfdKUvxXCRoNeFfwo/0xp6xr+z6AlXEP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1luJ8XeGNQpgn+Uv0cxMEIxhx57FKfo0SrIA1jGOn8lIIGiN+EUJ2OOsaeiP2NR9BDtU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vm+78HTy16hIWjrGn7GcQ2h/If8AKGr6Erfw1+lhAwwywyY7CaEg2NLRbTFNH2Qf6CV8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sS+savsf0IbfSGNPsb+xs6zY/ipfN/BfQyH1CmwXMcDUQT+JoftflX4n4aGmBu4Z2G6Q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g5tKDusM47FHEP6kN8Gz7G/rKKX9Iz6Zc0n0TXRqxFG0cjj437Qv0b8Mtj8dhCmISdOi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F8tKXDPp5hMJwsxCG0cPwy8X56XN930/DGh0MPHbyfcr0/1DY+e05wrpidHw4i+Cl8NE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rA4O3j7n3leW/wA3fyPo+C6PyhPePg5CzS/mX85rFdvHDF7v6Z+G9nGEyfzwhMTKHET8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+b+QxjwyDt4XlSlLhfw58N8QhCYQg0dHGUxbHrCwmPWIyl0J/DS4vu/JS4v47ZcNFhbH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LyooO/K2J+oRk8CIixCfAx9HzwmUgs9YmvUK1Emy+alKX3SlL8VKUpS/K2XDGhrDc8fQ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+Ix9wsO+EzWejnCZOoprr1qX5aX9BcPMIQgm3j6FhFIJIEPmF0XzrK/EY+4LppwTyn46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S/iX8mE8dcPD4LDGahoqIxoxfK/K/EfBnB0QdFaz9Z7OPCHNHwWui/s377+OBYaDLZ/R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5Xi5F8p8Hh3mEjx9Z7OPCw5qhXIqKX4b+qa8Q10TWyId8vw5EILwE+Z4RRCwhvxRPL+H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9HInfTGqF6PolfBqcCZRMpfgpRfo2ipsox7obBjbZY88iC8v5n4XcobFXmjYmUpS4Jlw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6wh+iyEi4XRdxRRhLAsrNKUpRvKfz0pfwKUYtFp/ArDa5Y/FOYVlZWV/OyZXcsRR9Jne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dYQag+4+hPDcE74XReU1VFJVilKX4UUpfFGi6aLRr+zRS0M/0FlbHAtqFpErh0C33fgk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/Bdwh/jLDwgcYg/8Nl8UsKUQWG0U6OhiweENTFBmyF/WeC80/wCILQemaGXfyXxSjjY8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moxlZRBOMUFuGvQ9MUbLfTeCLguWiwmxNiz95Z95f4bwsvy2V/fAgmU/HBB4MSweSY4w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EuHKfxXCMOEN0TNYYUQ0I2N4ZCCcxB5tCbXBYYW+jFbehaRS4RsxXEN31lELuWxibF6f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NE9+GiwgrfBKeoT1xh5FzKCYQeCdwfcrvwJzglKhO/F2Nh6K2QkGy5hBolExDEiCRBIS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1MNRCZeG2L19o+/CF8y+evDZTRS4UpcN4TKO0WOT7HmWH35EqNotH3K9fQsLWx60FiiT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tZaJ4Q1lMTF8BnA1dzPS3ZKQIwSmWM6FlZS2ffsXx0vnrLHhEIQgl8XB9j7g9i9jko14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2KWo6lIqVacQuin8x7dY6eICaYkhBvKRUVYaJglZCEIQLTGtXCVNM0WBkkSIfl46Fi7L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FfiNzClGWFxsjIQnrnD6NBBYPvk5w80WNA2YTuGLy9hTMP6hVsQimkNDV0TG+jYaFmxj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EIM68UuEmhZoRYnckEHCfDHjoXj68iiivxwf4XOOhE0RrmCDdF45F3wXPCg1Hhi56aEo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KbIPQ9iwyEnB4YsFcIvSWxYiEIFFgOMxsiFJ6KXz0LmHnbJBJBBERfBS/hKVFRUQSSSR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h4LxyfeCwueBuj7hiwvVODo4Ei0QbhUYfWyrDaWFsTdINYa4TwkTAnENvLe6GvsJJcG0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vHQuYYhIXwfXx0pfNKKKys2bzPkYujOPDC54bQsFj68DQ+4YlRp9Cd89QTeIKRYQ0HlO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MaLFCLX8IdjQkI4yxhCrBMQWhgnQg9ssQst5KXF8Uv4t+Vn3hx4aovCcEdva+ZeK6Et+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IR4UcGJ4TLRomOj7MwaEYmGxrDD2MgnBON2UN6wh9LobwstjeUxPyf4lLm+dmzeITDJh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p4y8W6feVkmEF4awKixshhhQQmDypKE7E9F80byxog0QSIUlw2CbJ/pP9KNxU/0P9D/b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fGS3NX9Kv6Vf0q/pV/SoqKioggqLrJ/zh/wf8Z7LKLLKKylKXDYmyi+OEhT6y5OD7xxi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1TQhMIIhIaEoPwiSBI+FKUoZllwby0TA8CUz1hC5ja8UpcG/YTIX3Cb9iV8KUvwwhMGX8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F/Qmn8UHw4xHQ6R9+UsLo+Dxpogyxb7mEINYZ0g1hoJ0eXhNn+hGg8h0LCyiE99H8RN1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BBIJi/OLyQvKcwTT+B8OMp+ViELpoh4kyg1MM2LyxaUi4Ygg16IJTLY0Tyvi6OxdyPzM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hZXxp86z9jGIS9osP9FXij54REw8H3KOMdiQ3oa4kIIMJ5Y15aYawlRUJReWMmIQgtCf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NE8QgtD2JCCWELKfxPgf4Cw8MXwLwnBf2VPD57PmKJ4Qx4EMNQoJTCZRFK8wQ8zJISnw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UdHR1k0QhCExCCEEhfO+IfzrD8EL2vSKN+zEtERJhDeaEw4LKzV5eIQYhKZeJmYYxZRR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Z3nBohCEIQSEhLC8L439D+dYuKM+hG/4VfGhNMeE2IVPwXlOeCEIQYizBhbEJ4hCDQlv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EINbx3jog0QhCEyvKxPjeHhEIQhCExCe2fQhIgajZZ+vLRdLKFlEA/FEGxc9PAmvs6QY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UEIQmYT4GNiWxL4aVFRSkCpw68e8NEJieVlChMQhCEIQhCCZhCEIQhCCRCEIQeXhC5l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51BO+xshq0xNPnnopS4WZ6GkJRaG/Y9LYMjT+B5GKNCUIQhCemvbQ2uBeW4LFRsnjgg9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PLv0K1thGCQjCCCCSSRqyjGno1lllll507ZcvC6I5h8ysI4EESGMrsd1hJx+X5TKslxB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1h6hexFuH1vvxUbKXNxPgbEFhpiX0MxkGhBreOMdYmNFFCUrJIPXhD6MrEngqM2RkZG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KLLLKLLLLKLLLIeHhdFn6H4Q0GomcWC/6WICTTGITL75WXjHuIJkEFobtlHNbELVslq1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JOFFH40TEyMlpS5lIIiEITDz1jjD7hYTL2OgCcGxZSdHtFCvrEIXKxIzUSZxH0j/AAGw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xqUpfMINeGfQsLDH4biiboSoUUylE7pinweoxxkmH35FKijdf8Hoin8EdtQaISqCQuGg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MuTbG4MLDZWJ3Girwt8EzKysTFY0NlKN7xxhkELpUbKH/wCMx9FldwlKpBItrSCd0hE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nFGNqiVwl0aBMn/iJCxO2ja0Pohq4QmITCRBIhQlB8Hl5pSkH4VNkSI3i4wsjQwuU2Q8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Yc4HZS+CG9n9xEVkJl0u1DbZWbY2GvTzEPmIJEIiZY2K4ZGQWhbJ4hEdYfcLmJmjooxX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V9xIN4RixErE0uiHwdGhWMk6wh7Ff5HuwzoZMrLWEKQ0cHA8s+hEZIJPJoSIPCDQmzfQ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0hTXZsQN/wCCHWKPs/6Lhk/sTMTQ9jnDKCxSC0y3o6toVLZcx4EIQg8CRCZglMTwyEH0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EhA1FP2LSjtzx0XCEXhdDVwaixGiB2VYNBIanW4OfCzjLaolBLexhJmibFghqMT7Gxqo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RsbY3cJNkYkNiZcVNYZLYltCVu4+sQUbz2cCVcITeyUX9KH+I/zH+KEh1qTF6dISmhtp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KekbIhvFZSJQkZBBSlL8FFnuITHQxPCFiGUpSGNT7EyoqEl0bpSlKLQe/FFmw12XwkYf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Q++GsRYIRDQWMoSE0Y0RZkqJCDSHwQmNaEkkVltGleIMSsaoJBoxI8dnBZn0N9CZfCoo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GjFrpmumQNSBoQJUQxKyogL+hH0JEIpXwn8YpF0kSMpRlnoh1dyxohpRCKDdQlHSkBPL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Zvhy2Jsa7Y3RjZcFLYx9Ng60hhwK9nYqIIo94kJsomJR/pDcI8Cbo1ZC6R/SrCGwNWQQ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0VDY+DYwx/wADbQxnJIsMWhtYbEx2ci9Zo9DFTZTJCTNC4j+hjcjEjWsdMbSO83wNQ+5g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pUNRDxmgaoQ/kNlOxKNZe2JawS2fY9E0c40UY+YQ0EaO5XFo2hd2aJDaBag6CEiwTKxB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NEN15T0bFJQgvG6Oh3wN3Y1Z0MenlvCvB8F3B46XGohaiCRjdOP0Z1hoSiQlP4DA3BTQ3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GpqzQO2IghCYnDVfhomDaQ6QRLAJGNpjaGjG0NoYbFEx1R6h8xCC5ixDvCk0ckILCMX0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IxwbFh2OjQ6CauiPt7KNIYzdjPsoTIg1oaIvA8bI4LJC6Q7F0PrCTGdJMUHGgmGjQlIo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SEJeoqlEgpxafwhiQQ0MfDiFwaTCpIKkGnRO7Hg84UWLhW3oU6/a2IqIu7EaMgIKIbBL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O0xNvjFXGVrZoOqxqh88Fw5Et42eb8XOKLmOBP4bkEmjbHGWzdTs7OkX0JoRJpIaHwoT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CULzeI4RosruOiCOMk0MT/pEaRf4LThDWhijQ9s7mE2OCbWQz6ixwox+XoSSDpYN/QSq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sPRyIFi0SY9J4INkCUo428LVU5N1HOQbiU6OtPsdZ9kBqkLqHRiVf6b3Eff7DesdwaCa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GPuGhoNUMY5tBbPrHGGPsfeODg3SQdMNWPuCQkILs+h8IiSURR8JSI4EIiBJiuHAkP8A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yH+BBYh+LBq6O3sUFopiR7wMkodYdIYa4Sdw35exiBKWCGrGSdNgn1F3DgbTcQ1BomR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gbo3rGxNxjTAxOC0uwaUjG6M2Ei5W0NBssjHD/BSn/GOSaFJsiwRpbGds4Fae8dC7hrv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mNdLhXPfBiWHzvmGMDNqvAwSx0UfCEIQfBe+uHGesLWUlB0IQsh+HJeDkNmNKwett4lB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dSHRFl9R0PRbWhOlMoEYUDyRdw5hd0NG40Q5NoSYNpBNBGpnrFN4TUH2dA/wOEhhGM1U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Ep9DXLEUVEvsXCnTOBGrrDZS3jc4NZMfcSc0X9GOqj/4cvHGa7c/eKNCHB2VIS47H048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6fQ1hS6ShIooc3s4A9ZYyHrxJQwQXV4GSCdeNExMbbVDdpk2R0x/4VhaOCTo0UYtYy7I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EJGwWodhiFvUH0Fw3KV4hnKhS+y70r9ic9P9RtToQkE6wiwTRs5hn2OBhiVR7PvDDGbd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EIxWxIsND1nZ8MaYxtCUOCzEz2PvsXfgTnK6JXBSQkMR9kkSQY+TJiuXAiSQ5ew+iLY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2jH2ffC3oYZdC0JiFhMhf2R9DdjRDFA0K5oUVNlla0IaKlYqh7GiQ6DFT2GhboQtghsY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kT2RH8iux9oa4HCRRQYiv4J6Fpiw4HwSIJE9In2O/wBnCUw3uCcJOjHhWmcOJiCGl2VQ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VFeEguD2ps3lKbL5JYLvp5OjnPRTeKQkMJTCYiX2TVGfyD7EFQ6QgRG5oV1WNPobZdhv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QujEHhrLH/NDxE1D7UNSuKLNsVelgbGx6kPAr0dIjGVCRyUaiehPNMEFOTtHQa0sJNjT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xN41dO8NENYDV5iXFsZZg6LAvanUJdGLUffBi040aIMXCSFbmaffknBui75Jw2ENopTd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hBvQQqa0v/7ET7EE4bEaldE/sv6PAtyJf+BJhi2JOjGQqhiHmCdxaxZQ8O6hyqY8LNgJ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qCHjKfwzJsRTFs0R9McH0Og+IlJCy0J6GIf2ch9zBm48038ELRCQxaNtCbHRyNU1mA6Q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Yo6JV0X1DaYuFRRUaEUgeJhDFMdeENCe8WITZqjoRi6VDaEiEFLg2a+xvWWF0bJejaKU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dx8COsZcMYtig3Cxn2JTQyDFiEEPNUQsqQ0YmzvFHXii1mUmH2saLpBBGtMfRwsXAoo6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GiZwhoxOk0NPHgQx64JaQ4ymz/Bqr+iRYZpHVQtuDs4GNsapBO8FKQuDsVlFGwUqGJVi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e8GoJoSRRToq6Jo1NJhH/Uf9i32SkX2R/ehaUSIv8NkrRRK+z/So9VQXabiEKN+GLDW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hlp2Em+E59IaCiYk9n1Eq4QQYmkLLmMUQUIXZVQ+gcDawPaESRVwTcGdHB9jgadHTVRK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tD22JQ5PvCtbGmQSJCEzmChQS3ogeMS2jnR/4fcJNIREVmx0iRENWaAbbQrCgeo+wvH4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Fg5E4dMN4W3B4JDdEtCRoO9Gh9gZ4bYmcjYoqaGxpjRif0L28N+SF0mCQuxfbzkHRJgT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CSSD6DE1WRQZQOIJwcibFMio9ui0aBdieK4IKS0IXDpB0tRoIF4htH2JFkUbo0EUW9C0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YlQ07GVJNIrrCJIxzQSuhKjZ0M+pjTCSSiOGfcSqFNHgjZj/AIPWCAetEF0hdYV0MokJ3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J2a7FzCaXSgnEVNClo0RQMaGl9rDwzux5aFpn34ooJFz2jokEp3BrDijezC2zoG8R/Qn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5Oh9FUxDjNhNFOTQ02Qkbse0ISoSqMgiw3Bqam3REE0iSnEONtDvsZ1Duhf6bYhOtD4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qp9ho0aIORSCabNWY1WhP6LqoaFEiE6NFkjsY0EiGEJBAhIKEIrYvCWjochofeH0WKLP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1hrLQk2Lez7FhklFlOFEHGUnaItoMPeUexSRjmPpCeaKiSiaZVLHjgfVIi4rg9wKXQjd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RIsc6FaEzSA9Eph0sNoejQXRzhCdRzY1EPSGdDVQktajNWOqocusGmyWF9izpi0iGux6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xMG4JJIz+GKBPFLKSE/oc+ixFppHRaHvYmvsVwXqlH5iiy1ROaeOMbwxL7LiZao00fYs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p1lExZ/yQQYo2I2pWCM2MGqINQUpTgUeyD+sPbonBsVI4FqGSUw20fQWUtGLaFrZRTDf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oo0Iox0jRxKuIRokxmgmRwQr4F/BiCYXAu0MxtoPpwyGlDAZqBshigbQ2Er4z/sj+krj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q7nY/k8RmyZ0o/ZqnAx5sphl/hPLwWV07PLxD79jNJBj4yiYososIRMVMbKEcIJaH1D4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wfcxyPQoLi9Bjn6NJ/BvBsQkafwFomig5CVQSSPpNJDQiDuS2x2jAaHhiVUhSlnMEmcP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HCwOdAoomkFoR/BLuSJRV0qXBo0+8D1iiVLRbmxpqoPSHuUUWWhKhPeLWTyyj8LomqLC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bNCWr13hobNhMihkNhn0G0TQlONkfQhqtsSNUPpSUfMaOynvBsm40RSooyDNbf6NxwMS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GIQY2zRGILk4GlaSUQxqKaotnIOJ0rpEdGmJJI+mRfSPsFxupo8IQUbpwUNM0dQuxaOht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mYPC8m8JulqEoTyxoWFhCXPhuglEPp9F3i6EEOcUnUTMJhj2hKy8cCUOMeBbQtYrgjai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JM4IJwJxN0O5RwPgtNtifC6PqKhn0RUbNWPALQ3x3cWGNSCiRYOgau4kx1HGRUThMPTP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Fw2olHghBv6QljeDWx7RxjQzUsGrweEJieWJmmccEy+55WwJHHmSoi0kMhYkRDUzNUmm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4Y+Drx3A19nGHkYfRtn1m1ssv+H2C7pwNawO8EqgtVgsTI6CRpn2fUmhQ2kJrCKPBDQu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UTjpVI0WBts0QTqFuDpZm4I5C2sOxuYIYnMPYv4KLQaGcnQx+EUY8fYs0o2Xw8rFNCFQ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ICTjFUNIWUWAmPpYSriIIO5YY6NcRrHB1D4dzgYezoQxx7Q/0hbQ7ODpXAipqOzpHQUo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Y+ClISGndCt7Z15OhsLv4e0fWLtlHCYurg6WeIi4PUSnDomeeEGrDQYkY8MoheGhZeXh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tCasq4Okd4bhEkIOE1Pr8nOIaAqxsB7QhjVklIuBjQSELDscHQjYJbg8EIWyW2Js+oj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2Oh7ULEESNlcGXw05a0UPY4EOTdJ4PWs2dHGDv4elZxh7eOA3sPT0s8SHbGwuCxRp0Ws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bGhC8MWWvFGITuaUolsiopB7ElTvPVRiGDRSi45C6PpXYj0QQ1AwQ+M6NYQE3XhD4fc5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FJvL6iGqoN260OJRG9H3G4QjRjaQaA+CZVUJt6JazZGC6JTpAlhJJENotkTRqGIUV4XW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DRjY9Z4nCYHLkuUQxqC2MXDGJ95Qvxsox4S8PCQ2WomO7hdO8kmoIZZ4LoWMUVFFcYzk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P6Jwb0c4oWEXwSYWLgeEzUcnEcNn2MJdEB7RoXwhOClgy1kuAUtiNGISG7CI1AjaRFSf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oOw5zRQmZOIupIYij7n7B07MFgsJ5WjqODeDGdDahJEd2X4rl4eVO7GTFLOxonMZRM7G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dF2y4WkQDnosQQx0dE1cWhDejjBMbE8HAsJibDWhjwaqEbqPbH0dJbIDWDcwPhq6JSo1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0ehohMSExsjG0ialjRvETVn1MXOJk0XVF9sjo4R0sETTGNGa45oWkLpv9yLFEyiySOjG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r4GLw0LTGj/BYedIbDDWVY66Io2hBCmhJS65pGdiSpBQgJbG2IfWdIReCWhRD7g7FvY2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ighYkUeIIUlQuBYp9i1ohSekaaFaexyRcGPuEglULIJWIO/9wO4PgzexxFob6EiNoNUQj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YxkVVOB2slNoSSKsqTE/C8NwNwbHkoi/weMMbn1he3hvwnh4YlofiSM4qQ1oFqQSks00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4NcNgbiLqWDUE0YPrOiNZFCiiVoQfTkqoWlDpi+5ohqhrRB0d0kBHRRj4O+GwSKMbIC+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MO6ZOb4roVqYmSFsIWCOD6Bup2LhxzRRYKTTxfXBvkZzYjlQjlHDFDOommFCxWCEUohl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Bjn/AMGqv6f9nCH4WH8DOCez6HmCsqrwjQM+iKomNVQ0hVSwT+8ZBxkhsjoUTJIyuhwd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o+kJ4Lg1UI2CwObLCRMtnRGodD2KBBuoXDoSl+4p5NGmNuLdRjcIKjHIOEELGni2diCI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di4S7IaElJOMPaEPuDRoNJIac5Q2mJ6oaKG6xrWaiEsoQ0RYKBYWjQxjxI6NNZPNFhi9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o0gjYLWklBS5xpJCCYIoyilxRROqiH//AAXZGCEF1htH0IaG4aI4w4G20XQRIMQ5iCYu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wNLf9x2QUUbFUL7QkEFHNSx03BVjsXCQt2b6NcxkGdi4OlGtcZBUcHA7NCGgpDvX2LVE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ZKjaGBCwtEGM1wdBXCjfwPwvieVzx0812LHUa283ElDHTpRLytthrdPsobNnBah4TGdD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ZFRF+zYuY4G0sBBoQ0NLfGxiE4OMe+aJiNRwY4zomJp4rod9iGjqJKNQ6QuF0WUTTQtH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pMYoLQhCQ2JUaIVqoa+mNNqJMB6LcHmyyxifoNJIzhNvRfK+BjFwUzw7SNGqyTI6ZCFF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WskIbqhqh8G2dpkIcDey14jQps6LZCEQ4eEuwhKIpBi4I0YYtyVJiGJViQbsc3TgQ31Y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0YmeUTUWlrR3zNxnUdYH3NthiQYseWiomo0cKEhIYkLQ6EjQ/sRKN1wTcYg0PZWn2MH+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Q/gbmFkuC+dnXjyzYyeKIQQTRY/EEjgYro+v/MUbQlg3oaC4IoMgP8HRIMV9FpVjSUPo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nWOQsbH9D10J24JZrA+FE7+izhvX0R0I6YRIEq2xIhl8KOrI1OjVXF08Fa0N/R7CDbGm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Ey3CxxBFRCb7wbGMaGhHRHAhjY+nSE7h/NoYhjPsRFUQmKOEkHu0Poi6hMpcIlx0OaQn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WGcDkJGPEOlDj6GapIWKsCcKY+I3oWsGNEJkLaYTNliJOn1ZqIQa0wVxwXVQmWsaK83w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zRQ2TB1la8NRDfWRT2xUOhskLFg1KIJnRjGx4VZxFNjYON/DCnSeKzYslwZYQSQ2QD5P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WQSSRRjtiaRwyERET3huQ7ZyiEE0U0dmyGwl9iL7FTFwaXbIDTRDqBIGiGi6aYKxCbQ8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VHtQlPYycGNDdZwS4CokkFWcXcx34jX/AENRJ03RCF+x6xd0YzXB9xspfZPSD3dDQTeM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0N4ZCXWfaC1QYmmME6z65fleF4aFhMfcLg5hkQ9C1BJIWD5PsUbRVVZmqSHZ2cD7UUor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0YdWUpwNN/ebSH/CG2ustZdDDOgTcx9g0QkZExDE4bRFLY/gsVYVpbNA02IaohuI7Oy7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IXC+kbLCxSCVBKxwLeW6lCdFIIQ06xiLr6G4rtDdOPCVxiRxhI+w39YQ+2Vm0P7AbOsd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D7x9+qPx0hBjaLD7wto6IjZUT2SUWfTGx00VF2cLDrBoTNNFGIKkBujnFuKMcESFrg21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m87+hu9sbaaRSN0KTGUWOVCHoif0NX1CeRsCPwkNP7E3Toa0HUOhH1njG2jYVJ1iQoxt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YEpw7IwhrSKjYtQSiY4L8a8PhvmJG6Ghv4Z4WWxiX9HzB0UDVQ2kNXcI9HR9RARRJREa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JtFkOF2cHOJooQEgk5hBOCJiU5hp9ZRzCUPvDeGl9jfQSqnRsIqNF0Y2fcFwbkgzfUOu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ixKSJTCyS2L+glIs8IbLNUiiOCErE1WM4JmmfcQ7jD0gjj4l6eSSpwNkyvKYmPxcPR/0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62WVyj1gThRUbg1UaFHQlUSjqKKiU7mODko8FFSghCleFBYmFebinRprQiRE7iFZsSDH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ja0uhsaPh0JBoh2+kLC6EjxyQf8AI0D3RqGiO2QoW+ikixTQ4OGfYThxUUtDUL4y8ofB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28LE9NU4jkhwXdG4J1FmOma6JA9oeTvNvrDUQ5Ocqbgh4hCeGBKyCHB/0FgJBKyC4Z9s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xkLpU+DcS6NJcOqcCUGxqG+iR7WLfDRaR9iZrCkQf8sb/TJiU9YOWfYZoEsQ/wCRuGLB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dCrrKoUTpMUvmDeph6xZuJFD6EfURDUOmDso6QRIffk7zkKfcscHLHiWhD+Bso34hDhR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rE0PY1Zf1iUYw2QOfYkhfQnTrZ08W0IS2NXEUt8dEkDFo0LbELrGjWjl4NG6x/QUuj7R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UWV6VpO0JMGJivC5hPC8Uo4G7gxoeCicdGgg6LrElYkUPoLBqqEHDo+uNmNxC3JUUQ4R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hcXFGy+ITFwvUwRSicc3sekNVilQgNClxjftnBMchInolI+wlP5QwoitNRC6TdIiK0Jg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UZyEwWH5WV622WMtRrhxoTFsmIiISGYMNYuSlRcpDxdzFJuMSoS08TVoaC3E0LKo6PqL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KnA+PB9DcHtiaEIPGyEIcKU6QhPj4JlwYuiYSOuhOVgT/YkErKiieiTQiOS0MNoSwIGn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H/AkQ+jwapyHW0JGxPwHw+474OyLama8sCCbKKxsvmeWPrRP7lEB2ZqhCzzZTqG4fU+5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QHmkphc+CEIJEJl/E8Q4XGh4hDaKykJhML+8SVlWE9E/QmX2Q8oTP6BK3gy3tfC2huj+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bRZQ22TxMJjgTrRbjXUWdzVg5EA3fH0sSoSQ+5ugs/T5JGhJo4OF93F8QaJ+EmUpRPEG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G48NE4Jp8KUe0VdGLrEoO4P8B7sTyx4Xw8Y9ESYqf4CG8scTFhovNoOl6pzZJTghR7d8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RBqPC4MehqsKUYvVLmlKX5J8VKUuGjKE9Cn1iXMSYSfYnFvsqwvgvpsYSj6kWF8a8IeW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o6OH6g4cH3L4Y+CB7whY3hczFiYNEeVmYa90pR5g0TL+W+KWJu981lY5MXy3D4Qawxqv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cFMdxDf9F5F0580ZJ7G1T74pSmiwmPEc2Zc90vwNDRB4nwUvmE/GhEfY3tb/AAH4i5BP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HY/9GmGwnChio+xvrwyY4HflvrCOh1kXPmnmExcQa/AZPKWJ8Vxws3yEy+WMpQqG4Tss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5W4CtfZWUj/AEGHBuKn0fY0vstiaDbAyp7E7JH/ALEzYodWXSeLvC5+NMUfilQn8F9a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dBeW4XsWE/DcVJZr1isRPu8ofmCCUTKKLy1eiROoc2i0R4a5Por6UJlio488Zmz+z/ot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8HeFz8N+Gyjw8tEn4FL5gyEw88heGNK8Qss2Q2+ZuG2viJH8KGQ6GT6H/Y2IuzPRvCGn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DJCYsnjg0DSDUUiX50Fr475mZmEINEITAvDLuYbq9NxDV+U4xqsr1rPq+liDUQEgY6dT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Gw2NXYLHB0OnpmLE8vg0ZHmBPPcIT1CeX+AiE/EeZeVnwJaoNT01T4TT3WHlXQkINYn3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fcJhcxwLsdH/ACP/ACKDjL4Ujfp/gTpfiX8+lRUb8tMgsC8PJogvLJPxCHHk/M99lhsa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oSCKX9lTIj/LLVGoxwJAvclPh/gJP4H4pfhhPMIQnie78DmLmlFKir+k9TxQWmcel2Qm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T2hEG2/jpCYRUIphDKiJk4E+klFSvql+K+ViEITDzCEJ4vilKXNxCE9ocheHkhz6+maQ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+0LHb45cJ4pQ9aYkfCG0UuoSCTwl0SsXLfyMvhL1fgg1iEIT4F8CeKcoXquOfSVXDEsv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CZTp+Im1w0bLdFeifrxJoTtD8PFFlP4ll+J8TzCYntl9LFOXp8Ecr1z6bZPC8JsLQ9Xp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CT7wUUXC+HhiZfVKUuJ7bJh+aU2XFL8Txvw/HLy/Fx8Nc6sXhZp1h6p6Xy0INfPd448Qe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S4QyF+S+WvUOV5eRM4XseYUbYvb4XD7nwplB4np/g8Ezfgvwr9BfEIIXRcF8BwvhJlDV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H2eJ7hCMnz8DLhtF9wSnxXK8PFKTDxfw6dwsF5TLhfCVlKJ+pYfWULaJmYWF/ChPi4Li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fBSt4RC5vxwS+GeF3BeWy5XyCHynhvrxb0WOMrD8z3MPKIQhCEOPEJ8T8whPd+KfiQQQ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c++PbeGye1gpXm/FPUN5vjgfwXK+F5pCEJ8dy58/MrovS7Zf0bcxGLEIJF7Xd8NHRPCw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zfglJiZ2cfEl7RBoJ3K83xH8CxvD/Bdvb4JDkXxXMNV4mfqQgk8WR9ZeeWPxGb8TzMXxS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iZYqNXpzLxUUflib6KiRIIwf4EIjEQ1eaaY1/SiCO0alRFdCZ9DddRcPCJ5gjuF/CEiF5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4biO4SqiV0JGsn+C2qG3CkOeU3nqY9RC0SgSlHkImEqRKQ+i+rC0qyVxCY2eaLZTj4Vm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YJYuMkX4kRD+GM2XcXC0cYWGYuefVFczx9xIhBqjxuwtY9ZGP9CUkWGLHRnb8qcdFtZs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w1UHpj3phHR6/Ey0cD+G/DvFaKP0sJWJRfizw0n0W2IWcRJYf9DUPqxttEJCTj9KS3jf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yyUSN5u8T6x3DEh5F6FKjzcHWXYj6P8As+g07smKUpSievno83zMPE/Omk+jV8EhyW/J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hvA2ffEwq3EKXNwwlhacSCC/Zux9DdwhPBn252xRpGLOlHlvoWYLFToaKLDtMXVL74wv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1cTNOPzkLLGh7cJBiRxiXBFNjL6wsawiVjFZWbGxFKSLSUsbSzCxY0JrEGO7jUQ+pjbo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SuH0CiiFqE/2KSLCaUbktsvpeUNY49PNKInwP1MosEfpWr6NPoYLmxZYseK8JmzkSJ4E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gpRPsQOZg0NsTa4NtiYmQ3fcJwbPuENnhMuYLcJtYG7+HgaINfFSi+JeEdwm/uK8C/oT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buJjeJOFFlocG0TUWUIs4JF5o2d/gQhPi4xfEJ8Cy/TFiepiL7I/o2u4NvSGX45iE8T4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waaw7sQhFweJhttl8fdllKXHRKNE8zy0Qgl4nq449PM+SiwxPw/H/c0hvFEhJ9iV/gNo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fRDVZTykIjSjwiSIhPA5jvFLfSxPeyf3M9cZf5lwsaz0TeKPCf6EoS/YlfMX4KMUT+NZ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IZf54XQXijHcd+n6ma8Uoy40PzwXM800x+IiEy/gpTWdZ1i0hvwh4Thf0xAx9+B5XzP5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1llJiCjddxvFw0TEKsf9HFj/AKcP+eN++CYSITMIQhCExMQhCZhCEIQhMIaxc0amFsmE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NfCw8QgvkWH8suioTx5fQXpvrKVOFpMJko4LBbNCY2x0mKJVG8IOBYS0f//EACo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AAAAEAESExQVFhcRCBkaEgsTDBQNHw4fFQ/9oACAEBAAE/EPuP3MHoBEo40wY9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48xWGbYAvX0hpsvrOu0pgVwhpT1z85lvMACMTclPfGJ1EZU1L6xb9T+MhH8CMP4D+Nh+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D8Df4H4H5uP5D+MfifgfgfwH8ZLlx/E/I/A/KvwP5b9fHo/yH5n8FSvWpUSVGIQHvoC0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05z+4GDx6jTKD0p/c1wTscGJR5SsOIN0sl2UTd09BmKh/wAzOzqRXOofcWF1YyyXF9Kl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ejD8K/A/jIw/mqV+R+R/ER9D1H4H8Z1/Cep6jX5n4n4V+J/Af4R/GetfwMP8I/iPzP4n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e8wTx/SD2z9Tp4/CjqFHSdI1BsZrABc7i7Bojh7zZ6XQxY3wP3OqhEYotkT4shoo/gf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FSv5z0P4SH85+Kv4z8DX4n5H8J/AfwV/CfwV6n8Z/Ofkfwn5n81SvRn20PJtlVZw/wBS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alG4DU69e87vOJSj/RHdcyjvW4VFtUk5m5RjuEypsthW+dfjP9Q0PxPy3/iv8VfwH+BX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vwv0P4H8H1r0PU/APxPyPwP5j/NP8k/gv0v8T/HqVD8qF3VSTORg3f6E1PwA7o2eZkDi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5r+4YkyjrIzASkEd+fuE0ZZzmpru4km5yPiOj0qVK/A/gP8AIr+Z/wAI/iIw/gV+Z+Ff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/A/nr/IPxPzPxPW5f8Z63+R/Efx1K/GpUHyP1BsHUTl8AueJMh+AMlgqHAZA5Yhap8Qu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d1LS9aha4KlTAZmkLFWv7y/jP8pVh4lV+Vf51eh+Z+Vf5B+J+Fw9dvU9a/g4j+FSpUqV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V+VfgfzV/AfxH8B6h/Dr+C/8U/E/xCVMzMHyP1DUszeo4YtKoyRQqeLhqX+BR6X6m5ud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cD7iNaoe7HEd/wCCwPR/I/gr8D+I9D/JPxPU9DXrt6kP5j8j+E/iP/wD+E9B9b/G/W/4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/CvWpU+x/UHJ3hw8JgA0orUNetzPoMv0IS4dFPImGCua/U/5Unqr0uH8deletfkfjj8z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Q/I/M/E/CvSvV/CvzP4T8T8T8D/CP4uIfwHoa/El/wAB/mHoep/ifc/qC5PLML3Z+CXv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nMIQiq/qmy4i2erCK1h9eg/lD+U/xj+N/mPzPxPQPxD0JXpXpXo+gZlej+NfgH5H4n8J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4JKgf4x6n8ufS5XpxD0qH5P6gXWMkK9ukfEcVTR6O/SpX4kH0kxznKfOpkHWZ4Y+hh+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/jqV/CfwV/g1D8z8Qz6GT1qB+F/jXpUPV9K/lP4T8j+A/iP4j+A/xK/yD8b/AAuX6k5/H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9QUDHEDS/wDXid119ziJn1v8T0Vd6iA28CC64yRq7UG+YkPSvWpX4V/+Sf4R+B/GQhv1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erDUfQ9KlSpUr/APyP8ACP47/M/walf4R+Z/Dv8ACvQ/E9OIelT7n9EFOsG/iYV0RV9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eiwdRL7e0dK6Z+rjBBQw85Yw/A9alf5YfyH+AR/I9D8z8KlQhj0qH+EetflX4n8J+Z/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/k1/Mfieh6EPT7n9EFnvN90fZN11WKvQ/MgRUbv/AEht3QnWwye06C2x3D0P46/xD+Op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X8dQPSmBK9CEPyPyr1r0KgJKlelfk/if/hH8R/kH+Cfmf4h6G/Qh6ff/AKjE5AkO9LD4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2QlDeWdUP9pdOQCcqUFm0PQlw/jf4K/iP53+SpUP8E9Q/EhiX616B+QSpUQJdHtm0xHE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fnf8ZL/hP5q/gPQ/yD+e/wAT0PQ16/c/ohJHSkzkosPeNQMd/wAJ6ZDzTcsHOJc+hCon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pX8NSvwv+A/iP8E/FjqH4n416noH5cQ9D1PUlegIHoSJABLjmZRLh1SqjD+Ov4dfkf8A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v/wD+Z9SHp9r+ieOkjpav/Z/FnoEN3dEtW7X+pWDjVF+DD+WvSv8Q/zD8T8K/EMfjXoH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V63B7ymBCXBl49Filw/N/gPwIw/C5cGP5H4EuX+R+Z+Zv+Uh/wDlP8JD1+1/RBtyj9RJ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IeiUvoSpuLZdsDa9orP8CvR/GpUqVK/gv0r87l/x1/g1+BK/C/wCVK9QlSvWpXoEqJA9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f43MqV+J+Sy5cv8AxhLly/4z8a/I9T/GPxPUlfxXN/jXoegfh9r+iIhN5YqjgfgmOP8A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1LbtgvnES20NIsv4T86/lqV61CY/w6/kr86/lJXpUCBOPRUD8D0C4EqOJf4kUcyvR/Gv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+M/A/hr+QJX/AOAfwX6Er+Agfj9r+iXNN5irWVfqCj6pKj6nrkTJd/7mZcZPghvLtfeG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n+ARh/ASpUr+A/A9QuVEgSvU/AhB9ElSvUJVvpx6JcCax9DGyLD0SV/hX/gD/AIfxn8B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gYh+H2v6JfWcRPtr9Q4ep6VKlfhg2Gy7V+5dwwiXGx8vMr8GEqVK/jr8qlR/OvyuX/Af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+Jv1Mep61D0CVA9TUqHoPqDmXL9V9BZl+jmVAlSokFeh+D/AAv8RiMv8j+Gv4Bly5f8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Q/Mz7X9E6hWfeZcfZGh6H5h6cjiFUhz/AHMFdD8QaeQfxcef4q/A/KpUqVK9X8j+ev8A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oVUCEqV6ECCBKlEBLNMWMCMuX6DF9QSiNS5foInpXq+ty5cuXLlw/gPR/I/gP5j8z8j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8LjPtf0Sg56yhmfhQ1H0Jx+J6Es8VMy1DC4U/UY/Ii9H8z8Klfzv+FUr+GpUr+Cv4gh+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v4BDH4EYW5QiWXcI+l+pMwI+rH1T0f4j+J/mP5j8z/LJUqV+J+B/Ifmehv8vtf0TzKU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CEsfafNSrTk0LHH8B/gV/NUfSpXpX+bUPSn0NfgIEqV6Eo9RCaQRgSvUspNxPxC5UqAl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Y7j/ABH54/w7l/wG5v1PxfyEr/Ef5D+U/M9D8vtf0S9lVevkhhdsPSpUr1fQImJ7wD7l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MoGQA7isd/kSvzPQj/A/4R+J6kv/ABTXpX4kPUqBEx6XGMIS30MEIUjj8Cy4epCb9DCX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ZX+LUqV/BX5H5h+B61GEP4D/AAnf8B+B/jGvy+1/RDVGMXqeQkCV6Efw5h6HVBFdcRgW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rOfyP4WHo/hUr+A/E/Kv4KlSv4T+MP4CEOPQel+rKleh6Jgy5fo79HDGCVGiXL6QY+o9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fSn8j8D8+P4z+UPSofgejCH8B/hc/mfgfy8/mehv8/tf0QbU2Sytq9X8yMxXX+sz3eK3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FSv8evzr/DfyP4q9CHrp+YxQZf4P43B9AgQllhknCVLMqCgfgyRVYiej61KiR/M/HXq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+vPqP8AAf5lfifg/wAh6BXofgz7n9Rkkway+tqfuc+h+Y6wYi+c+lWfmsVXjiJKlfwV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fUlepH+Ih6jX8A5lwfx16noPoIlhCGFz6WxfWpUC5UqoMGJWY6nPouXLlxifkfifkf5J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Sv8ABr/BPwfwP4T+D7X9E4YYF9orT5gY/gD03NLv/c1PTAkusdS5WCJ/Cf8A5Fy5cub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fgMv8jEGKD6Po+h6Er1xly4suH43BlxYMvEcoNxIxPR9WPpX5n+Cfzmv4b9CH4kr/BPz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K/gPQg+h63Ln3v6IrfNPteJ9Ia9H8j0YqDoP7l9XIfhhFSkyPiw7GMr+A/xj8T+Pj8j+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+AwZfo/ieoQTicR3AKhr8KlSvQ3AJgRVYo+pIkT0f4T/AAj+Y/gr1r0PxP8ABP5T/CPy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LJm2QfR/I9Ki8QH1Pc31UYWqx/74m8kBjtH0f8B/zX8j0PyYej/IH8S5cH8z0IQ9PD0G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2QXM0xAbmXESsQehqX6Mfxqc+p/BUr+Q/lNfwX6EfyP8ACP4CXL9T+G/wPxPwuEIet+r+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zN4etfiQn6j/AOTiZDuZXYhmxl+lSpX8NelfielSvzqVKlfxV6v5kv8AjqVKlfgZlED8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+Fw9B9CuDBh6XH0uCQ9T1KMS5zD0Yn4v+SfyGvzPQh+T6Ev/AAD+M9bly/5L/gPQfxZ9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gqEPwqVKgenM6+hiEeYL9+j6EqV+NSvSvyZUr86lfzV+D+Z6V/GflxBx/MH436noeh6A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w/ALA5lYg9Lj6P41KlSvyP8AAP4zH8R+dy/U/lqH8Z+V/wCGfken3P6hHaz6L/irCz35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oejH8a9D/wDFf4CH8BOY/lUP5rhr0PxPQ/C4ehGGYa9Kv0MAxGUxWL6BA9dP4v8AKer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Y/wn8Ny4f5J/kn5Hp9z+o4roYisnH5H4Kl6Cw31239zM7un1KXd0oNx/ya/GpUqV+T/h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j6X+J+A1+Z+PECBD0IYlnrz+FZ9FV6KGWYt+iRj6v+Ef4FfkQl/nf4H5kP8AIP5b/I/M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UK8SxrDGH8LpNZH1Ctc1E9oS6s1Umkd/yVKlSpX+O/4lfzsGvRzMy5cuGvxGvQ9D0qEP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QZSXLl+txY+hhdzT0P4P+EfyGvwP4T+I/Mh/Jf8AIf4Z+J6B+f2P6jY8YIKImPQ/E9XY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b/UadE8/4L/iXLj/ABVK/wAch63+I4l/iPqegw9a9BnMYMG/yNety5ccwawPJEAjhGV6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H81+mPV/A/xD/wDBPwPV/DifYfqOwUECo6h+RD0e3sH3KByiZh4T+54eEHqr+d/A/nf5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Efi+nMPyIblfgeiSvwIOPz09AlECpSLHMBjlElfnXr5/jP4Of5j8X0PWvUh+Z/lXLl/z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2H6irdAPqdYwj6voehqOkdSgB65/uO1oEl07n2+j/h1/Jcv0qVE/jr+I/G4+h/GfwH5k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pNPofSmB+CVLg36aly/VfxP4P+Lz/C/get+lxh+LD+Agf/jHqep/Gen2f6i5uap9QzGB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/Eg0ujM6vP8AqDb8XiOo/wANf4ly/wALly/yfwP4q/A/wD+U9CD6GZXoPoelJmBK9D86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PVfo/wCPX8G/V9T+A9Lly4+p+Qf4VSv8Q/irHpXo+p6fY/qO+3xhKzKlPq69D0vMfzL6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KBKxE/gPR/kr8n0r+av52H+AfwX+B6X6EIbh6BCLUp9N3LqYb9GUuDCV6KgSpXoamRK9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4X/GfwH43L9K/iPU/iD/ADz/AAD0r8aieh6fc/qO8LZz6VKlel+hCcxa7Cx5ZgIuDOph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j+FSvQ/hqVKlSvxf/wAJh/kV+B6kPRQYMHPokCH4EC5UDPovRdwfSpUqZjGO5lKEHSPq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6OvyPSoEqV+R+Jr/DPSv4a/hr8q/Ah+L6cyp9z+o7yX0fQPVJUqVEItGZtqhrwJUjRE4c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V8kYyselSvzz/Lcv+Wvz5/I/yalfwX+B6kPQxBhD0I/gFwIRh6XUGEIEBGEb9Fhn0JUY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D/BqHqfifmf5J/Efw16kr0PxD82Hp9z+o3u/o+nEzKlSvXY6J9QTHTDQgVhTjtCu6ALB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V/n1K/CpUqVKlSpzK/E/xn/DIfhdQYMGH4EM+vM4iQ3CEGDBiXHpl+ZhiVEuVXptB6Po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+K4MPz4/M9D0uWQf8M/xa9T0r1JxD+Bn3P6gV5Prv86lh6l8kDTtACVMNmP/ACOLWvfu4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1KlSpUqVK9KlSpX8Nf4D+B/Dz/8AgHpf4iENy/ULhj0WoZhcJky0PUMGD6LUMxCoIvWi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fkfy3+b636n+KqV/iH8B+B/Gfk/qKEED+J2/B9wYtczNIguem/mb0lnvPqRI/wAz/wDl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p6n4DBixMS5cIbgSkAPUS/RPwuDUbQYsX11Kz6k/yj+Hb8uPwr0Iep6VD/M4/gPU/E/A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oNeI/M/CjqB+5Ud2BcU2/wBIitr3HNR2YlxzKlfnUr8H/wDKr+E/wj+A9T8DcGLEPUm0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MPVPQEPUYyv8E/zSHqeh6H+UQ/jPQ9T8D0P4fv8A9Ra3Yp9/xrumWsrn+pXHhf3HddP2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A9blx/CpX/4XHofwsf8AGPzPU9CDBg+u343LgwYMJiJD0X1SJ6MX1fSv8k/hNfm+mfQh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eh+J616DL/h+5/UOV4tWpXpX8CsDlX4IOplhh8V6RnGvR1/n1/8An1K/gP4z0uKEGEIP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BlwZcfwp9CEIQ9L6u/8AAP8ABGoN/mTxCPoeh6nofyX/ACH8Z+B6n5MP4Puf1GTdv4/F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3X4IxwwfAletfx1/j1K/kqVKleh/KfxV/DX51+J+G0IQgy4RcIej62QsgwizvlnoIXjR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x/wD+E/hD1x+OvwPQ/wz+I/jPyr8SV/F9z+ouWdP4a9FfTJCrtmYPf8A9SwHCfV/OvS5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83+R/E9KlfwV+N+lflX8Nfw1K/j49D0PQgw9RgwYMJfpUCUxIEogIFnnBHMKwjVwEZUY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v4gx+PHpfpUqV6Hoeh/ln8Z6EPQ/EPx59b9B9Puf1AwH4h6nqkHQH1LreLfUxXdi3hK/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HUr/AAz/ACD+U/A9CDLhD0Jt6NQh6I9KiSoRRNSyLLlrjfoxiRII/wA9fkfxhX51K/g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H8JGHpXpX4kuP5P69VQ9am5XoR2l/wCEtsMK37S8uUf3K8Zxfcf4CP8Ah1/+Mf4J/hH4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+BL9CXRFzOCymESDMSV6MfQx/iqVK/gP4QuH5VD+M/A/mP8Y9CH4sPwuX+DD0+5/X8g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Hxb4/wDUsXQHo/gy5ctly/4q/jqV+FSv5yVKlfnX8p+dflXpX4V/EehCcerT1PQgSoep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lYnL0Y+iZj/hVKlfmblQK/hP4iXLh/OfxH8R+B+PP4X+F+rD0+5/Xqr+Ack6mtpLxcU+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b36P4Pq+lSvwf4KlfjUr+WvSpX87616sPyPxr/JPUelQJ3Q9D0Jx67iEr0K9FDmGIQw59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Wb/jP5CEIfyV61/Afw16HofwV+N+h6Pr9z+vRXo/geuL9EzNPeNbTaUDTivza4+j+df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+R+J/MfmfgepCcehA9FwYehL9bg3B9LlxLgRgV+BlRI+tf4x/IfyHqQ/iPUl/mfwHqf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uf1/EIqbh/qDHqwbq2D6Y66Yj7s33HX8dSpUf5X8qlSvwqV/C+lSpUf5D8alfifnUr8j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QdZqY9BCVAgeqQ3+F+lxhS/RiR9D+Ffxn8Zr+M/kPUh/Kf4Br1PQ/hP5Puf1/CqVPJ0g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4P8A2YJ0S/aZPWT9x/zK/nr8a/OpX8FSv4T/AAD8alfgR/AhCEIvQM+hFAgR/DUKSJH1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jGMw/Fh/iDX8J/NX4H8J/jHqf4BD8Puf1/Ar1q9o+4fqDP7pwXbV+0b7Ufzr8KlSvyr8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fmxh/HUqVKlfx1/in41+ZD0FVNSpcuDC409OUM+ly5olwOsogEoly5WAuIx9K/mH8w4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+Yfgf4Iy/X7n9fiqVK9K9FQdQmL3YLvc/cd3yh7Q0A6elelfxv8A+BUP8c/xz8L/ADD1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gkISoNS5uai+oLjZL9HUb9GMrpKhlRPR/wAc/I/xj8j8j/EPU/iJz6n4fc/r+EQlAOby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3Pyw08fhUr+GvWpXpUqVKlSpUr/HqV+dSvSv4a/GpXoypX5VKlfifkfifgbhD0V61Lig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hMwx6XU36MT0PoxMceivSkT/ACNPyP8ACPwN/kfkfx1/CfgfwnrUSB6/c/qL/hJ5Aomu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Zqio/wCDUqVKlSpUr8mV6V+FSpUr+apUr+KpX5H8B/Efx1+JCEGXL9ahiDHLgxYwqUR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SJKZUqVGJBH+C/5wV+R/gn4jj8j/AAK/E/A/K5f5kv8AKp9z+iV+NfgRdzn9Jc47kKzo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r1qVKlSv56lSv5alSv4K/KpUqV/g1/hP4n5HoQYPpcH8BphCg/jUuXepUqXUW4TEYno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83iGvxP8SvwP5z8q9Ptf0elfwEdn0D9y6uSwVXm//J2n/VH8B/JUr+BP4qlSvwr/ABqj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vyr8X0PwPzPUh6HoTiA+hD1VAgESJCGpUby0XESPoE6Hqv8Aih/BX+AfifmfzH4n8xH8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/DUIqPQP3MH0MflIfLA92+qjh9a/Gv5qletSpX8dSvR/A/CpX+BXpUqVKlfwH4VH0r+G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8BlwhBh6j6Dn8NjHGLL9AkH1TEJKmpcMMf8AED/PPQ/A/M/nP46/Ih+B6/a/o9KlSpUr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iWTUGz3QfuVPoT7jK/E9Lj61KletSpX8dSpUqV6VKlSvxqUwJX8FSpUqVK9T+SpUqVKl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hBlkH1PyfQZaKDMPSuNwIMRYvqVK/M/iph+R/k1Kj+B+dflX4V/g3+JD1Pw+1/R/Ebmm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odQxld/7X8VSvxqV/FUqVKlSpX4VKlf4FSpX81Svyr/CqV+DD8j+M/C4PoXLr0Uly/S4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VOI0jaXGafir+YL/APwDf4V6n8h/CfxH5VK/A/H7X9H5Pqwnc5TlaG/UuDpb6YmXoP5F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5L+Z/DX5V/BUr+GpXpXrX8tfmOIMt6LOsHvBl/kepixR9OPUzmH8tXAr8q/xa/I3/jn+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v6Iy/S5f4VCZLq37l69n7mFeF9IQ3FHpUr1qVKlflUr0r+Z/GpX+DXrcz/PX41Klfw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v4qlSvxPU/AIQEqVKgX6dPUNehfWsRjiMf5zX4n536sP4z8alQxxL7ej/AfjuV+J/hcy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oPm/oiQ/CvUipugv1M13iD1qpivKz/6idyHx6V/gVK/mf8SpX5n+ZX51/HX8h6kFzMJX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TF9QleixYxj/ADmv5H1YfxH4EPV/E/lfxPwPzr+Uj+Fen2v6PWpX4hZF2BvqCJLzpPqb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/lqVKlfw1KhH8WVKlSvwfQ9alSpX51/Afg/hX8Vfyn54lTj+U9CV6EePWpXpcuX+FSot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C0wJr8rl/wV/Gfjp+ZD0P4T0IR/I/iP8JfN/ROfWpUCVKhHT90uBSstadP1AnDCX7xd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WpUr8qlSv5T8WV6sqH89SpX+JUr+KpUqV/JX8R6k49D0EDHox/O4vqk1qMdR9H+Ih+FS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kPx0/Mh63Lh+RH8Of4T8D/E+1/REz+FfgR2+tPual5Y6Tm33O+Ff0wbdRP3D86lelSpXpX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/GpUqPrUqV/ASpUqVKlfyVKlfnUqH8VSv57/iPwIehBgwi4sv1uXLly/wfVcRfR/j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v8Amr0Px0/I9D8Khj8SHpcfwPzPwPyJXofgfn9r+iJKlSvU9CJRdogwPTMbf0v3NGP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/hP8h6v8Ff4B+VfnX85+Z+RH8D+Q9D0IQZcPyqV60wIx9LjqJ/Gfz1/Met/w8/i+h+R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+J6H4/a/oj+NeoSrQBguw2Sy9HAf5f1h+AletSpUqV/BUr8a9alfxp+FSv46lSpUr+av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QhCHpcH1PwKmPRuV1j+FRifwH+BUqV/NX4mvxfz4h+B6M4/Gv4j8j0PyPQ/H7X9EZX4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+jLjXmE18X+SOx1F9wMD8KlSpUqV6VKleh/JUqVK/gr8WVKlSpX8tSpUr1qV/JUr0qVG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Cr+U9b9bg9ZefwPRSLFlxzAlR3H/HP8cag368+ty/wPxPQ1H/Dv8j8D1Pw+1/RH1qVK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F3tR8Uh9sqiP5B6VKlSpUqVKlSpUr1qVK/OvxZXrUqVKlfnUr/JP889H+M9B9T0v1uXL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D0MTMqJ/AfzH+PUNevPpz6MPU/E/zT1PU/D7X9ET8q9KxHfYJ8wXuWP3MScp9o+Ow/ZO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K/iqV6V/gVKlSvWpUr0r1qV+Fetf4lfyH8V/iQhB/A+oMtzKqViHpf4J6sfyPyP8HM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jz6cy/Q9T8+PwP8ABPQ/M9T8Ptf0R/CvwNxWzi3yw41q9a/3E5av6j6VK9KlY/hfzr8z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SpUPR/xqlf8A4ZGH8J+RCEZxDcxA9GL+FetRlTSMdfjX5n5n+YJzH8j8SMIw/l4j+RD1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KZUNypXrUJYHT+yVeDE1G/6InBG/gZk3Y9Kj6sfwr8K/ifxv+GpUr+apX4VKlfhX8VSv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Ef4Ay5cGXcG8SpctlrLlSu8rv6X63+Bjr8D86/gP8Y1+ROY/ybmvVh/GenH4n4HqflUq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X48ReECFYO9+IfMt+pmHQ/SfRer+T6H41/FUD0TpKZUqVKlflXpX41/iVKlSpX8x/jn8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+RA9F/Ix16n8B/Mfzh+ZOY/yEYf4F/ifgfhX5/a/olemI1H8V4lfggsOi2eCv8AsmAO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r8K/KpUr1r+evSvxqVKletelfwV61/JX8FSv8g/B1CMv87l+p6EGD6bSvSvTEs4izMqV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4tfwjL/AIx6HofifwHrX4nrX4H8H2v6Iwsv8ukyfELBYxO46P2lxPDfuWLuh+D/AB1/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X41K/CpX41K/lqV/BUr8q/xq/I9GH8d+twYOYMz629FTEfwqJEifwn5n+JX4npiP436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p/DXrX416VD1+1/R/CFsbuFb7itfID5j4NaPljsOgPthoOh+dSiV/A/wVKlf4tSpX41K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r+VlSpUr0qV+FSv5j+Fh/EfiQg+mIIehhZuVAv0AiESMSJ+Z+dfwHrUqV+dS/WpX41Kh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M/KvyPyPyJ97+iVK/O6FnnifuHN6j9zA8kfUzZeD0PSpX5v8FSv4qlfjUqVKlSpX8NSv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a/mqB+Ffym/8kZcGX6hcO70BAczFR9KiSoxKj+B/gE16n4MqV63/AAnpfqfwX68fw1Kl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+9/R6VKlSvwVnon6lxvrKly+qKq6A+ocpgQfBE/walSpXrUqVKlfx1KlfjUqVK/OpXpX4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XqkqVK/wa/jP8c9agSoEqGIeh60upcLYymKmkSJEj/hH4Gvxr8uYH416Ho/yV/BUr+M/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39HpUqV+FR9u/RLjLy27sVLWWp5InxiP51K/Gv8ACqVKlSpX8FSpUqVKlSpX8NetSvwr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flUr/HPxCHqTfpUr101FX1zKgqJExGV+XH51KlSpXrU1L9Lh+Fy/QP4K9KlfwVAlflUJ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C5X5Hr97+iV+Netz8fsg14lXviPodz7j7t+6P8VfwV61KlSpUqVKlfw1/k1K9aletSv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cv8AiPQhCB+AZhA/hC2V6CVH+ARh+Vfmkr0qH4VKgfwc+lfwB/EfjUf4z1NfgQ/E9CV6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VKlTiJ7ij7gsJSd03D8zFYct9sr1qVKlSpUr1qVK/Kpn/Dr+Kvwr1qVKlSvxqVKlSpX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/hkIehD8Bih+dpUuvUkSJ+Z+ZH1P8Zhv8alQ/jqV6BKletep+FSvWpXoelfjXoelZlSp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KZUr0ViOi6l6UJKZH5mKuUmh65nMqVK9KlSpX8VSv4KletSpUqVKlSpUr1qVKlSpUqVH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tSpUr0r8K9KlflX8T61K/L2/xz0IehuHrcIQ9LgX6tVKjEzCV6kj+Q/M/E9D+Kvy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/hqH51K/M/CvU9D0PSvQ/KoPm/olfnqKj6j9Ms+iYeUv2iFdyc7o9A9U7/i+t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VKlSv8CpX5VK/jqVKlSpUqVKlSpUqV61K/gqV/DUr14ijuls6MLB6XKXcFEGsA6n3ER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9EYkFCSaw9KoRlehIjqL6Rfb0Ur0PpUqV/Keh/Ff4V/BUqVK/iCV616VK/GpUqV+Fete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r9j+iBKlSvWoko6pPwS6rax150H2mJ6N9MFB2IHX89yon+RUqV6VKlSpX8lSvwr8KlSv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pXrUqVKlSvxqVKtngQDb2jaxZZSXwr2zD4SAjg0PWusKFeKIg1bLER5OBw79T3/wq9Ag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SoIQQqYjUCBGWazAlEoSiV9BYLiVH/BPQ/gI+tfwnof4J+dSpUqVKlSpXrX5V+IQ/D7H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NizjMw6xlk7iVg9a9WVK/GpUplMplSiV+CXKlSpU9o+PWpUqVKlelSpX51+NSpUqV/O+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qVKlR/OvVlRyQdrLgUavt8dIyoeRbZicqVysATCsje5fhHpzMe1XVe68R5fz1KlQIEqV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p0j0TMr0OPQty8xi6SzL1GyV6mP+ITn/AAK/E/OvQlfhU3K9a/KvWvwqV/Gfien2P6JU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lMOIr7i+5aLpl3TkPuajpPslfxV/i1KlSpUqUSiUymVKlSpUqVE9K/KpX4VKlfhUqV/G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MpWjqmalHtrtYkBJuIof6IlgiqcsJKFxf/ymIA+31r+CpXpXoep6A9FeilQqKDH0Wtyn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y4Qwx9TBT/BX8Z+Z6n5H8B+NQlfjmV6161K/OpXpXpX4npUqVAlSpUqVAlT7H9EAlE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/aFB7GYF/wDcZkHU/ZH/AAaletSpUqV616V/h1+FSoEqV6VKlMqV610lSpX5Pq+tSv4K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+oMji3WKVmmosOVz1mnetmYv8FSpUPyPQhCYfgbgwIeispUuNQluJTUSJHcXHrccxIk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Q/gPWoH41KhD0r1PwqVKlfkfkelelSpUqVAgSpUqD5P6JX5VKj8AoT4blXON/cVD1P7j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oif51fiFypUqVKJR6VKldpXaBKlErtK7SpUSJ6VA9OPxf5KlSpUplMqVKjQKtBGkqVA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PLCAqNBUaTarlR4Q6Fk0208S2Mf8IhCDBgwhuZnoqal+gHcpxMpdTFix6KhIh6ypXokS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fqfzB+dSpXqQ9K/CvQJXrX81S5frXoqBKgSvQJUr0PQgT739H41KlSovDp9E9rvD54+x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lemJXrUSB6USpUplSo4/jqVKlSiVKlSvwSBK/CpXqEr8Mep6vpUqVEfSiV6Po+r6V+AR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pUEhz9B0TCC8P6JdxgfsGDlN7ruAMh6D8aletflUqV+RCEGDLh6HGIMIW/RiizCceggJ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fRZjj+B/iHqfxG/4D8T0PWvwr+EJXqSswPSvSoQ9KgSoEqEU+ot1HMfL9EZUqVKlSpWZ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FqI5K1hnwH5X+D+NSvSpUolEolEolfxVKlSpXrfpUqVKlSpX5VKgSpUSJKlSpUqJK9H8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lQlSpUqVKlSpUqC/OgyisA2kZWBxTn2JRu2UuFbf2MW4kqVKJUqV61K/hqVKletQIQLg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RT07QgyyGUr0IhIzUzFYsxczMplukKORmR+J/G/gfiep/EfkejD0qB6V6H4V/HcuBcqV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KhFQUGwoZm8wrIsyQPgQzHz/AERJUqVK9RbUVxgfDRDl8QZnek/cqsR/CpX4YjKlfhX4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zqVKlSpXpX5161AlSvQiSpRK9WVH0T0f4SvzplMqVKlRjBtTBLl/tRK5SKa7YQoodEwe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8a/GpX8gwYMRKYBhCkBK+lcyl3+SvS/SjmUdIhWpZMJZLPxP42HqfwH8R/CQleh+FSpX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UqV6noSoEqFprEpiLMOpeA5gXExAtoIORgigqFT0DXl/oiZlSokqVAmIekyf/Fw0ynE3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MsT86lSpX4XLly5frj1qVK9KlSoSvwqVK9KlfnXqF+ivWvwqV6E/BJUY/hmIypXozMr8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Gg0qz+46OjPb79JTSxW2UHdlrbV/8MbA3tLt6+j+VSvxTH5VKlSpX4Hqeg1LguIPrBMu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vxfwfRms3j+F/wAbD1PwPwP4j8ic+hD8j8n8Q9T8K9AYegEIEJS4SFEWLGVLW2VEAyyM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qVKlSoGF6CwWNcv3FVdqRCJo8zfoL/crMSV6MqVKlSpUqVK/CpUqVKlSvxr8K9alSpUq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MqV6gPSpUr0qV6VKlRifixldo+vtKv8AEKlegHraU8kCs7qtRN+JaHqd9pVOCv7lvDza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sDAACN5G1glRJUb9CV+Nej61KlfkSpRH1PU9Lih6j1D0D0z61GXUy9GPo2/w6/nP4mHo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v1olelfgQlegSzLKQbomUSvQqoQyQUU4ivEW5gejeVD0aG2VIDLT3folQ9K9auPtCfUL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ll6H1Q2dV/qJ+BhJX4VKlSpUSVKlSpX5VKlSpUqVKlSpUqVKlSvUr0qVKlSpUCVKlSpU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yvSpR+ILLdJQwDuzSVi1pXo7M3u+B9xSqviQlTvBfRLGDf8AjMwdNY0L2QnCWxUvaPXY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wSDOk1zlYrvMyovSyZPSgGK8cx+e0Vwdb8eIjdQaRKV0ThiVGMqJKr0v1r1r8KlSiJ/P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uXBhlBh6spixLgjEuJNYPwqH8tfifkfhX4VK/M1D8z1v8D0v8T0PQM+ndqBgYxKVqH0l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r4lQ1AGDP4EssQlsFinmJUCD536JUqVKlSpUuX/FQX5rl1Dl1l4/6CG/+CPR/BJUq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SvwJUqV6VKlSvyBXoCv4Kleh6VKlSpXrXf1fyX62cMpmR3ammfhuXqY4szBKkcWveZA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2tR4H6EfucqO9f1BZUdW/tPqiJBBQ0RVmZT0ilZQ8w1SqaVt1FihILsBYOkKRDfVMRg6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0Ro5lthQrCHY7Tcfg5UpWVoS22LSVcnQjBvIOce8AN1wvs7nUj6J6p6H8NSvWpX81y4h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MGEJTMkRTaV6V6ucUdf4p+Z+PP516cQ36Hqeh+F+tSv4SBCEXUKzJ6GGdQa6nWgIEdQT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shUwSiNI0jbBD879ET8qitd5N1wP6g+K42+3+6Zcx/UCV+VRJUqVKlRJUqVKlSpXoYMp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K9KlSpx+TCVKlQMSpUqVKlQI+lkX8a7RuV7eYD80CYtV6ZfqJPlmaVOsToeapsWB6f7W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0O/9yBI9YVodZjTRB2VFXavmW6Mw3iaI+86Z9plBdhupPmDWe7DWII9rjSI6A1DSrmdC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E1jiOWwrfvM2HHSUwOZvK3irggrSFwcRr7CDoQb9iU/G30B37zfDNFPcdSCpFFgGDr/Y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6s/hUqVKletSvWiUSvSpX4H4EUGXLhBuBcMQfQOJcYwhEiMGPQ/4Z/BXrX4H41+Aegep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6ECBLpYHrX+m+FtgBOVN5dwIMS+CMDKwniAxeMRT2gHEvk5fo/CpUqVG0eafZMwdRUdf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LX1f7/BG4etRMSpRMSiURlSpUr8n87lzP5V6Z9KlQJUqB6E9GX6Fv0BZTQeWacIZI41a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cfpu/wBTmeWQ8M9Di37m/qb9d/7E+uMIq3bBVqNBah5Z1lR8ijoSuHWaJ1HKNckzKr9y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mU1VXqtwOwJ2le0KWg1ynWHBdDiDVcoQjHnmKwcsUuEY0ZuBRAzCyVeyE4rpZa3SRX2D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EXXjenaVUeJYGy8CANF9GB/rs54gRiWSq9KlSvRTK9KlSvwr8KlfnUqV+IQIehKQ9BKI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H0BUc/xn8h+Nfifjcv0IHoH4HoenPqfwHoel0vgREehBTmG6hAmRLBLsCvQYF+hILh6o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/wDRKlSpXrUdCch9w1g0odhyPqWQuT9kzslMqP4lRlSpUr8K9H0r0fwr89ypf4VK9A9a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Kwu4mNXfdD7vNPvHX52CV0XuqnAuz/bLFof9aJsI+r/2g72IwDhZAYNEc8zQD3ib/dG7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cQHli2kRc6JeghYAXzAa1PlWGUAg04sdjqAWAL4Kgc3AAivZmYhP+Kga7RNwAzK1qBRj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1YF2mYLEB8oKeISsRC28SnDLim1+pkP+qm8rbmeKZAJTpy3Xuh3jhPeHWKWmCrB6ftKI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Svwv1ZUfxr8j8AuBAgXM/QIgoKBKfUFyoxlRMRIfQ/wn8lfhXrUr1PwqB1lSvWoa/Ml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EoQ6hpH1EUPpXpmKyIXEI6/AG/SD0r0ZdSso/wCmiNPSokqBNEdD/wABmJO6CVLOv1z3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qUSiUSpUqVKlSokqVKlSmUxJUqV6VKlelep6jj0Zn0BZgZB5jFJd4QaPcGcFupT9xrS+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lB9pxB6XfuI8vsD9J1/l/wCp+zRf7n1FAirljRsHvK8vyQ5UNGagqNMZKlhIGoDfsFSn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lDLuyvh8QIjcI+kCswnuuYwCEds8QO0BK1Di2za2Jj/yPor0YKIMEDN7S1ozkav7micz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rHN3iXD/AMWDfLgfUxgMyyNiBTYiXZBCWjpf6KhTZs0Ksfg/aKvMYSUypUqJElSvSvRU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WpX4VAgVCXFD8S5eYMIRYxIxYszgjv8Aw6/Cvwr8K9alH4VKlfhXrXobfxPU9a9RNS4Q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4BNNyphbUW/QHLooV9Bf0D0BB/w6E4G4miiMJKlSlIugXPmphgi+3XE90QgDhJgvS31K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KlSvSpUqV+FEqVKIyoD0ntPaCaXxGmweWp+pRMlI9GT+hR+2D8Z1F+o6Ae9k6aOgk5Dd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GZn06GUGB4FRTlXyzlQIp6xAk3nNQ0rjRY2yqxTooRd+UvG0onpGCi3REEXGUCQGwvl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hAFFwa9YgQ4jqwxnXCCNMzLEo7jUjW6YENQmTqBWYENvq6zk4nGZj0D0jK2VTBrP7hNP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nJ16w2b5jKhqBksnEC7mCYMylXvBAkeFevfvDqo2sbydn3KHJElSpXoyvTHpXaW6MSso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liUtxJUp/GpX5jiEJicwz6FBPS/VRZcuWupaIw6oT2ihhiDn+Wv4yVA9WV6h+Xj8T1PU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lw9UMofRe9wdZfR1IcKQesG5h/An6BjCbP8ApomJi11PMxhXkuESF1a71MQsK5YiVjCZ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p9EFeGQebkqtwUv2gouhKlSpUqV6161KlfjX4VGUy01z8gjoL5S3DfRn9RTDcIA/MJo/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+4Hk9pCMyBuFLnEdU6yNz9XWFhhR2IGkeWoapg5uW/1aFLfaD5MwhSnpDESjqEvrYOAY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cr1Q0CLxV11lYJ33AMC3dSkckNlgkrxLqZMQnKZJfS2U1jRUqZVm6Z7jgQeJUSBKZiZx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MCcR1K+fV9K+ZxZWMSnp6EoWZlNR8XiJnbcwlmsQEI1qoMRq8ky6anyZ3kqbsCmoC5iy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DAA03Fy2ZoroHoenOyL470u48iu4w9g7pB6WqvKEUSFAWrFlmE+1ENghA4dREoQLgIFj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uxbYdqJvNfVR3P7Rfmm7tAMASA11u7qQcem5UqViV/FtB9CWuEBgZT6Eq4CUSiITUDG0Y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V+J+FfhX4n5BA/CoEr+Mz636n4V+Q+h+JL9CDiDDCJ1hYgrjX6OCFofQQeg/6OxHvEqC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XZcFqYBuENDhnYtn6me9f6zEc0PlJqcoErpr1qV/A+lzeia3jzPuwMS5nYsGPkGW/UD9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pT/bcX78sf2zot2Sf0IB9E6XyTCceZLn09gTDC8QZbTtE+V4ixm92iYMEgdGULNsc5W7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7zAfKiC10XMbXPaDuiGpZUwDRCCyxioutM6RWk2o8SnZVOkWhA6QrDDVbczPqMyQQBvU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hRAh5IRNL9BSVKuBEOsaYkrcrvEzCs+iYuGiMqViV60+lSqlCoFUlGXJD29pbiaejp6S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GAImFyqWD0qpZRMy2swa4gm0qUB95iYhE6odnnz3l8J2nhcbO8FQ6R0gmHLmVXSU6Y6w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vAdXMG+8wiQu3UmEGg9obUaPwCG/Cfph83DaKTqMoQLXTrz8+jEletRJUr1r1N+pLphJ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BfwqJ6EVl5uIO4lMr+E/A/E/E9D0C5X4n8hH8FSpUr0r8D8SH4BCHoQ9CD6A3MmaIKLK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j9EsKoBMLUge4u9QQ6DkljnJLbUlaiLxv3IFcVuLL5OXjxfshBgVV1fSV6Cu8PlLC09h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p9ogIm3acq+IEElyLL+pxm6o/adM+MhwB3gv35w/tj+p9H7i0hZa+cw3HIFKB4JTLdRO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UESdnhR5p9TJinlAgWtKNn3LRS6BEOR5YFZt8ssafECGCW6Txnd6KdPQ4YgIHXmYZSsZ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Fc5SUgJT3lFsQYZgnpHghjcMmJVJHUS6o9AVF6ghpnEq9SvmV8x8+lyp5iRMY9AlQY7w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HqwjqN+8UGiJ2mCOgK3Fw5sZYIFHtpuV9vglUzmLNPzGyQRRQUmQDjzDF2Jsesvdg+CN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GUadncwCUxyMqCtzJMShsl5DkceYAS5t0d3S9ogLUwKPR6QpAsE7/wDyP6tENg48uYFq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9o4RJdHoH9u4GjP9EDa4kqBCC/K/abkqQaUeicx36PpXo+nv6VD0fQ9T1GYIswi5cuFI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/nH4V6v5B+VSpX41D1PxPxr+Mh6HofiQhCBHhukxnoAIHpcPT7j9EaKUgvrrurrGc5wt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TBxFWIBI/wDsMsYDqrBcf+UYU9k9GYcryDVu2IwSOAh8qkEFXms/VwgVlCwnwSjSjsE+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ipkiNuHs3KerqpL6LEJsWgTiVMxWnxG3cdAeWP8A7kQaqvYg1hTxMDIPWKsDyrEA0HpD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eu7ZVrBGViomHE21BPVgRcTowcMckK69HhKJXaVApiYg+CHTiOriAuYZgNSsQYhBCZFO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AMR9OYO1zNbmjDeZUqVGM67gWwKlEqOnEDPeHpUSFemPRU4nHJPFeuPRNPzFpZg2vUN1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SsbzMzxD7Z/cbVNK0ZKxek7kNHcdbSbaYhEJM2QaIlypYTtxoC3EdQBAMpwefMKx2rQ9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Vk74jB2cqvlhrToT2hrukOWBElQIL7KvtDaQfLweiy4elSiUSiUSpUolEr1uXLgxYmD6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qkTmMOIfzPxqB61+J61/AQ/GpXpfoHX0p9A9T+CvWvwPwv8AA9CEIJbAxCx6B6BFUyYG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A5Yg38pgK/oEKYfy/pBPnMfNSrk9/wCzmeE7iPgiZGBUpV885grxQ4G36IAJhT4TMbxA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WEl24KiWx3pf9Jd8rVJ/cry9r9iwtYapkdOKioACIGx4lGSgF6IMCflmUKzDROoFogQq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EL92ItVZqCOqApi6nZAgDc2jIVAifhxxNcTxLzLiynFzcIN5iKYYMBUHRGBp4mCQ9pRh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L6GsxYqJnxMDMvXo5mCd5WIM+jMQy1BWg67wgzKxH8LrW4scR7Qv0SzzqYgyy60V26Rv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lxdUzBo+JiNIc3/Vs+hOK5hRPWS7o/1NtwhBdzXCML3qxBqDp6MCNycKfYQyCEvAg0AI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tqvqXhOVIjOh+03fWoE+F+1Hi+jCUHfoV63Lln5P5VK9AYNEuDiDCceir0L2lxpMtRvm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8j+GpUr8T8iH5sC4HpXqelQ/Gv5z0PUh+ApKvXLg4gtgzBiBP+zsTvWY/iEDJR0j7Yza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lskdRaJ3BuBFEs81b+iXz2laYDrmV9h3He6rN2D/AHHUjdUBVZ3ADK0R9Ezh/efqZrB1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Q4CC0W2n7l2lXjUIVUKa5hAAq8QMF5iWkKS8Y0zmV4JUVEypgjgGRiYlOIED0YErpHE3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ER1hawzFnkgChozqcK4hlQNkSKNyikl1CBQv3idYwFLmtleZWIkTMEwTiOZpltmRmCuS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BfWDLHlDWZX4ai3TUcjodIRhuVKInmB0lSiAdJUqVUqXLfM3wRz6axKT3i0P7i+o/NX7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x+7EdNl4ez4mTf8AtsqYXEJgsNvSDQSDZUUTtLM3dYb7xBRVogQspbEhtBIerg7O8oya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0PQ1M+w/1NlRHjf+x/CvxuX+FSpX4kYMG5rBg49BllTFSyUO4DiJBF9AuV/GEqVKh/Cb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9WEPxPyr8T1PU9D1PwHTOl+GBb0DcDEIEP8Aw6EOp/yRzGmo7r9BKRdars91YQC5w5+x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oq3rUogriK13Rr7EmPXN8XHgFCLUFLRjXWUGsYKgUwa6xQRqvuYsvNqM2CWpCkr0OHpx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KlSvXnvKlZxKjFSpVzETrA9KFmhgsnzYKpDAYWUvMhOZYitwLIV6QalW4TCABKxAq5UO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LBbuAAAFAEqWLuV+GvmalzE1XmpfpUZzNxlxlmpcWXjUzKn6sCr0O0rrRC0Z5EkN+KWY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X/OJ9y5c94kgDYILv/RgsCyrGc4uEKoFP7zK/b+5l4oJwBe5hwVnxB1eItGYCmcPYXKI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AWOXCS1gIrd9X/SO6mCpHG5slQPQJ7Uv1DbirdUfv1fwr+K5cv1IajCHoIelwWG5fogI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Ur8Khr1qVKh/HUqBXoEqVKlQK9KlfifxH+CQhD0bRRVCD0Nno2EcBB/06E8Su/oNuILr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yG0fcA4eH6hKDls8sfQBsuXDjqQLFbepZFlPJLntFYDmICzYRhmrgeqokqVKiRMRIEMJ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mFVDcGVi5cNZnWDFg4gQFSgzMmGMqNlesGUGvaUI7gJgJuOrC34gxcJqcTmGSJH5eivE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pWZWJqcTWoFSq9vTjERuw894ZMaZViQcFb6Ql+iZlOIlmj5gdnnIkrhGSQOiGAL2Y/8A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LTuPEDb/AMqxFUIM7n9RXXWyiU6HBaMVn3hHru9yHfFQ5IkBAHNFQSGAUw4iXlb8t9DA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HqQiQEC+xFa9iCVShUxcqsqwxpblHrgHcDExAalAhi5p8TKuyKEFydbNxYtE7iVKlQUH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Z+/wr8alfyXBlxQxAQEIuDL9S2NNsG8RfRlQIfkSpUr1v8SVKletSpX8VSvwqB/IfwH4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oQQelp9XL+ld/wBNEbhrMR0gocD0vExWWAWC6Zu33DXCsJYfQwAeEoIypUpuG6tzQuip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WicRJUrPoqMJCnEahRqJcqV2lQzEqVCPo64htmoQ9TqeqPCaRmeOs1OqcXv6bC8EXrKo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a9OkVmJfEe5xK+ZWJzGbHfENxgNqeJl4DcaNQTF8w0IK6mJUsOMpc3N2CsWVHi4Htb1n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PpKuCuyqYKJzv/uYpbNqsOgXkIF6UoEEVjyMoUGSw6mBwuGtwKVjna1EViZuqG4LYTXM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G23p+oBAhiNNNRoWcZ1A0rI2o0htneow7w0TFYKsYlwOlypod5VczylVMHlKV3Wpeo1/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x+qNN+jwT9hCJOZVu56MqVKlf4YzSDBhB6+sSRxiv4M4lSvWpUpgflXoSpUqEr0qB1lf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VD+OofhX4HqHofgQhCG4bgwZcGFPUkNRNMviv/hoiFuvEHBOZV+leI7HRv1Do3gfMqTo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7IHzElQKneWOKXWdaVEqGfSpUqVKzGcejL1COHc1EgVqP6h+CY9DFd/SijzPshGgf6iv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2Uc+IhUwNTYlVQ8xMzDyxBKHtH7jhR6S4OTwYnA7XDKqW13iA39wS6lgFe6iW3exMebz0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RzHGko/DXiBtg4tfia1jWLSKLDeP75vCelL+4zLt7eEYHyv9wqB6gsqrqmBX6gKAy+kF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e0aU3ahAacnSINNF1OP3KlGFjVN8MK8GYTTS+I2lCusCu7BuOBpeVQ1SHaMiXCrq4HTW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s+JslHe0k2JbCxi6l3RGBcoWnNQoa9NTmVa1EU6oZxqoXUFAMuIp2g5TMsnJieK/3KUI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HNRR+/8AZKrRKqcuYmJUqVGPpXrX856XD8QLBleh3lEqVKletSvwr8Q/EJUqV+ISpUCv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AlSpUr1qVKlfkfjX51A9AhA9SEGDB9HFF6HqfJf0RjDUNzj0d/n+hhIX0/6lw7PgR302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nyQZd53QtAEaiKPtzKgQJUqMdelRgho9HB61OfSoEpdzFyrK5mLpjhxAIvMGj6iDmeJYM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gIbQhS67XDWXKwymJSpuCUxFB5gQwDeQQNr12SyXoM0Xc53IwtfKKJ72DBKISaaupQ3z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E2e+MxQ0eoysV97IJqhcUCOVVYxshCoHS4tK+6BMgcVBSzYScwxx1lYPVqLN7Qy0BqyJ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zz2giCIjySwcjC9PMXKV2dP9xRgq4cq8kxdhyXDlwGX/AIshMrtn09ZQLnCOPc4l9S/L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sXU7SwADnU+zM19bWh5EmBUlh5dlaYNqZvQD+oTSJiykeL6xVVoz5uprgjaAGglTj4gM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dVe8Mh3gM/KfpFvoBYTfAg0Crw/L1O7JESLBKnJEzE3yL4oMwtEUSsL3EzLUOv1pkV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VqhKdBKG8PuOGIlF8Yfi/jXrX8x6Z/iI+lfyVA9alfwBcr8DPpUfQletf4B+Z6V6kPUh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QIsxRtR/J/RGVKlSsRIrGqX6lid0PtcdJy/ubX/M+g+hmMWD1YWrDZc1EGypds3zC1oK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RPTiOS4GgjBGJz67pKlQwTTcG/S4k7rlquImMQKAi4ig0lUjV90BMH12iNDFcVm4EzPf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esjmRSunNkU6sMjFCEJpkvd2IhfXByjNua5sQEwhXKBpi+GvgEV1ll9WNpKqu3VhF8dh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p1EYFN0scqBNMIc0xxYGmII6B3DusG4AFE7TPvFZY+8zkNjh9upAB2QaejKKwXQxT5g/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WEM6XMj7h0Yndk1RaVEBG6P6iXROo1fklmVavT9RXBNbVC1AXIVa9pUCzobhAXdmE94U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lUDDqZGIYu65hfQDsVhh6HAf3X9wAvb4dISk1Z+/SqMRiqJcGl59iW0Ny5XiTkO8DXij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jwzGOBgD2me4ZIBWrWwQh29FVrCa8NwIWR0jqJqK+7/uMFyy7JdZUXNEsz0H36afMr1q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1/IetSpUr8a9LhLly5cv8alQK/AP4Ageter6EqVA/GpUr8a/KpX4V61KletfkQhuEIQg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H8n9EdyoFahfNRcXOARXuoH3D9jDfvv3Fa7/AGEy8B+4KI+hHrAtWazLFEPEZ9KEsEMe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FU6hdO8I3dTW8Q1KhuU+g1qOCDV2esoZHkCW75Iw/wC0X9E3mmaZuCgXgD5l52mGiPTz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bEH5HsnzMmj1C0y8z1oW5n/JcABDGj+4Etb4AE7H5gIEHQl0BnLWzmcma3Ka047xa663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Ss7hHvb4IrgLir5uBXaOhdWEAoP9RiBVncbBh3dShhnjMoclmxMxRSWY2PeNN0dn2IXT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4xBrCTgoylhXdqPiOsvxQSU80os8MwzRW7Qic5vE1AX8XLmcHSJtU9QqB/zFW7x0i0pb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wuPMJkyIq1irlw3bxGMceGUnRGECDSOFdGUWl0QkWnYOeS6k0EV2cRX01vuFmn5hd79i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I5H2mlJQtaqUqxNB4v6YPiPSUodZx2js5N3u063Ux2hse4HdP0MRbg3KfCcxKUObljDU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j0LGHMB5IajvzRMvpXqn5JKlflUr1qVD+GvQ9a9alSiVK/EPWpX5UwPWm5X4YiSoHofh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pUqV6V6BKlSpUqV+Z6Hoeh+BCHqJk4ju5XD8n9EdypUJUY+4R+4c3dDSjFk2ndfIxXYX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es3ExMQOJjyy9jGMSsEOqArU8IxduC2aYRm4x0PRj/6UYC2zEFOGvMxcXVFNrR1cS/bY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xeCnIzAq46ORQ0ih+NQKGUq8bHFHdLxVW9mUD3ZglWz1CZml28rF6afN+5ZDFYJ/UJEL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Ml3iFheDwRxH0gvaWpmXIKrmCB034i+x7TvcQF7Kcw1h7PtHYxS5lpIBqrmiQ2WfcIov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ryh2YlkJ5Vx3qB2IObXEVWldMhicFrhIAWvLplWPBFzAo63aVlqtQ3CPmbXRfglZKx4j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0thbjPn8Fprr6OsbiV2K6TOtOeWWWnmmVLpwb2VFK7gZbInUgaZf0Faezoy8AFuuSJlL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KqdhTqn/ANDL6T3g+k8EEVTjpKvkI/cGIQcpekLPoQd+/BzimoKl3VaGYrJUza+0W+3R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Rrz+psMuEsY6iZYkc1XaBR9R5Y7gWeo3kaN7eiKGfLLGDsuHrDanfceSCvSmIxlSpX5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r8KlSv4alfmHX0v0D8qlSpiVKlSpX8lSpUqBKlelfhX41+ZCEJzCEIQgiOiYLfTJq839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8y201FR9SRm0YuJn6ZmOlpzu/wDWC3UfQely0VOLxNIg1iESumq7zkB5guT6rMSrrnRt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WL8VhEtQKxXT1goE4AvxDECHmYSDA1WFH+psQGbafMfhpEzEcBhu5jKBdMJeIgS8Uwmr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SlDyGJfHxEURSdLhwkOloUBHDS4Wl3uoAEGLGocVx6BFUrCBKzkLUy8d43Utc4OIM3p0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2Oe1uRzH5W+0yg3wIibd6dS64N4t/ESqjx4YFyHpHg+CF4B5atgmj4tMAnyQ3hHTcug6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WGg7QzBhnDDUqJ09K9H8REFvc+YnpTllktMRHbBGBFV7exCjN90TRv8AaK4FBXV7rmBo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Uv8A7UAYv3cwDQwA0B4PwMehggPiDgUQ2nYYaXZgZ+36gkOxK0h6ByalFjObAD5Vv2x0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YweI7GGnzHdQkq2nwsq/EDHpGCH4fQcnBDDlh3TNofZMVBRtoTHl0fqIqT0fSvS/SvWv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4KISiXFnn0EVLRJUqV6npX5hKlSoelZ9KYEqVKlfhUqVKlSpUr0qVKlSpXrUqVKlfhX4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h6EERQOWChqGVPtf0Tc49Nyo7WPF1f6mDGjGKtU/1U0gvAIyqsqstwxUQwotzFdeBqV+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rWBJZbu0polt6R9e5LjeYt+YnBfWFrHaXGpeqeWBlLcOQfZjoZN6jyJSSjF2Kbulv9zA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g1fKVwBFlxV7gABxqeYvSVHUTaAqzUwRhaxW3aLCHQqz9RrgFrgiwo8dcTlIe0VQNveA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uIUOXmUpjMu1QDq4CgB4mtNxDcomJEmKjH5g1dkXJNP7h6HeN1BCBb7QI/qMMbIcy+kc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sjoQNtxEUKmxlmhdKJyl7QNBnRYtQB5ZS34xB9nsRtsxRzd7wDo+8C0XtArWJnrNCOeb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KlY9SO9wKYN8q7zDx3BQ9GDqWXUQJ4J2Y+9PpelXHHo6mEvOIpuD05j7IXBwLvuPnxuI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77YIa9YVmGvZ6Ddnqf3K3YOlJuAzqHbfH+pcYG5P+LIggghYnMFPpXpUqX6V6P81H5b4l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SVBH8A/KpUr0r1qe0JWZUqV61K9T0qV/DUqVKlSpUqV61K/Cv4D8D0IED0D0AmJEV+AN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6ns/FSpt3ZIkDeMUbfX/AMCHUY1lQBcl3vCVtrBB4Z9iIWlgSK5FnXHSGBwcVQr2juGL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ooVNZgyhIJwQgVqZQLK6Q3rYZgHygLK41BRkpimXdgi6TpLEqWdvEIJkvcPaKwYs37qZ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6jjK1Ls7QWVn2l2QTgSIXhXXaYc3KXmUHBOPQSmGLQrzLVap6eiKXqa93EqzrDoXHWfu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7nXDU3QJcqKlYlgcI+6wF7lO/kiOxOw9o34t7RTse0tcM8xXg8xns5Z/SSrsR5rx1B8r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qUGsT39GVK6+lfhkh0lTOlKW2uZh8OW3l6flX4k0z4iHlJc+KP6jbY30YlN0L5/0Td6r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9F9KxOPeCxg01ydV1WxlqNUFn0BvwgMqWiwdRigwDl+2GH0SbxLmJcVKmb/7pnmiWAZO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/wC4DrvKKHudH9y6nF9E8kYqJK9K9OJUr0qV/DUr0qBCKQMoCe0uX68ejElSvzCVAlSp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oEqVKlSvwT0qVKlSpUqVK/xwlSvSoiwQhOJTAgfSNEHMGAIH0WeX+iVzL6yscxB3cX7E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dx0EzGclhI6/UF7fMCo7/wBw+4P1FXW+0Iqb2lRmwxpVaGG5Sg9OYuZLzDrB1nSXNy8z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7qoIpuUoBeWUM0W+2UhgcpDD/tjPhf8AzEuQpTJ0YC5U4YbxFQYFx4gh1erM3+D6Ki8S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tRDxKrU3zDUdehjDVQn1IsTrBxmeMOt58Kq+IE5V7zrWgGoANAHj1Y+lYgTUBdPbwzkl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vSvVyQNeGV+HX8yVHT4hq+JZYI5T8/+IidLtyeCZLzF7UGYqPodZkGagshIIImR5hzR7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B3h946O5HiP/ANTBhqcoo9ZkIOIM9f8AwYbS5wQNPWbZbeoO2mgJ0TSdouilte90PaJm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vSpUSVPaVK/E9NvQh/DXofUVXpXpUCV6VKlfhXpUqVKlfnUr0qV6iSpXo/w59KlfwhKg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6GYCUIM1lpb8Db5f6JkUL7JB5hBDbZ8ES+WGHKs9Y5JYXIEVeUUC2D7nz6wYvapXsKoD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rqYZdJe3CDFLl1DUekKv1mkesqg6KUuuz7EuylEsOJZwC/cQa1d4q9r8zOYOHrBTCmM9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2zr6a9Pn1Z8Qjmcxi5h9zjrHU2cx8ZnLpOE0hLPMFBAlTBRTBWEabGcxO34c+j6sqEKv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TxE/kNx0zAP/AE/RW6nwcUVd3+p6QfzR3a+joxUu05xL5ckODuDcYsQ3GcQQcFS2WLyu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eYQZVw9e8GJJ1PQSyMuGJgENcPbJfU3zAY43Hf8AoxUD5x3I2Bxhvy6PeYaWOOPsej+5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X41MyvWpUqV6hmVCH5AypXpUyjCSpUqV6n51D8b9alSpUCBKlSvxr86lSv4qleoSpUD1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9BiuX+AfQIfzv0TAoJQIDvE8YLTFVE1o3OpmDdY750anWMLcZX2JgLwjcDiLhJRpIkqc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XiAK9pWIwjs1qA0N1EEuVdM4W7fqE2Yr9ZEZE8zBlCWIg+D9EqnZdzaF3DmDmrZkdMOH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QY7eiejK9GchKYxI+PR21Kc1DWPQZzKlQJh2mvtKY9A+ZoktXyzj0r8blztEF3iJcIcB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wH4O/b8PaV+DOYbnEHM4lRf8AVpkDaeVTk6/7cTP3Rp2e4Y5GGaoIiY73/wAg3BWR2Or9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GIrtGHKJjEQyrMAyIVJfENXYOhKwVgUl9J+pr8Zdbm91/qlUwWZnFQ5FMEVFYKy0IWJB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yD1G/L1I4CUrImmJXokSV61+NzExK/Ehv0uXLJfqQ/CmUymJGXL/AIalSvSvWpUqUfgK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kr8a9KlSvSpXqahCXLgy5feXL9Llz7b9EZ2hOuV8wVGDPaOl0Q+JV5Vmv1+hCQLvOGME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xCxsNxtDpTklaK83NqhfWLLDdy9QVJVqOq0sousSso3WzxD3O5gediGVjMOF7RjHIB3x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Oaq5uMreCj0GUUNtswB68/gyoLs8SriR1LL3r025nEwGeYcmoW7KnM5eii5MWcRXjie/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r0dQw3iEGCzlDwirtPeJnalRwj3grL7wbN3YFAHSV/Ayvp+BH8OT1PQLDqhMO6kDiVjk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XZh2y7s+HpyF9DNfuIIK283VElOeDL/JcwaYoneMWcQgwx0mHkitf/EJidHiCwpKMyfh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VZHTHI8w2iDiWNJYlVGCwLDnuf6gtS3TDnx0g2nZdPUejGNb9E9ElPrUr0r1uX6Yh6Po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VKlRIIkqVKlQ9KlSpUqVKlSpUqBKgfy3Lly/wCWvSpUqVKgSpUD1PS/W5cuXLgwb/G5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mZ6BH0NpLJ3f3CBd8Vd1Q1h2rHfiZAulqYM0R0ONJHw9i6PkiGlYpR+5kbU9I5LWutRS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4mm2/MDqj8RttA+JYFc97iXP2uCZLp3zDK5IVnNdhmO4irV84WfEFo15BBDoQyYuX0kH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QFpHLcd5gx6vrUNxWTr3DEuWTDTEKtVmRj7m2GiG8czK3KuI71PmO5tCAgLEzAo2DT1J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vyuFgb6RXJlenPo/gi7zfUj/AMnkl4galTH4u49vw5/D5j6MqD4n7gp3aL5cC1KS6PvX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3QG50T6QFqXAUs6scxgA3e6btDzixR8LmEtFkuOPOY6jiorDzLHSh9T/ANgzE7RN3USm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n9BGBUVYzIJKxKq0FjESxNm4GIp015TqwIGHv/uFYtuOz/Z3iVuJ6161Klej61KlelQ/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MY+p6EPwP4TcxL/G5cuX/hVCV6VK9QhDfoP5XH0PQ9RqX+X236PTiZbNfql+m8XgKJ7F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6mbjs4spLIk1LDRwTESJy7L8MYcIJlDutjJX3MZSnVCDgAFqxtRrR4TAXFdgTGe/ahjk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Lsk3q40H0EfXH11zKBfZHUVw0rgjvwxcxppVkQMrMrMPzCC2oGpUSJAzAdwRiBKOGZQU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pR0mDdQd5lLOJToxCZuukNeM9a9GVKEhVbXL+FflXpa5rqcQxWhsZv8AwguBDeP/AOxB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E9pq80xl7oTirE+DcY2GisjmbKjMjhSDHDoPJ3jTxmT2KPj/AJEdA35aiSnMLEs8G4jZ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QX1nwRWoLPsfqbDDk9X/AFGPINENvaBkgpjXvGx3lAz4CXXmj2oIwDOi/wDdIYIJsfT/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/JP4Kleteh6ECEPU/A+upfpf4XBly5cuXLlwcy5cuXLg4/kr8alSpUqVK/C/Q9Ll/hf8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Puv0SpXRBfVj6Ssegt+0VnpSUFcCaXQRlNk4jlu0XjMFMhOpH7EIV4uW0B/qCdX6bnK+8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YOZrzCKF0eWLaA/eUB9RDeBXVl28/kl8ZAJQmUGYWQeJcu8ik6TI3xLdbi9JknaCl+ZU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fibGBdR3z6giGZRfb0G47vEOL5gu6nT0UMzA1p9ZN3iaPY/EnYpW9Kj6nmP4PrkRVCUs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q/7HUgoeyVmDKOwnHvN+00+ZTm5/1BEyHY6ioG2zlOxG3mE0m9B5EuknRMcPLQYO4xP2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5lGAqWeIsDnMdXiV9t+ob6Q1GJbKZQfj9QFvSbvX90MtQ6IYniJuVeQzDEEtuGyejKcCr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RAOOCNf6hkrodW4H/cvRIno/hUr0qV+dSvSoehCECEC4egxgr+I/OpUD8n8KlSvSpUqV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wHqep+IVQK9pYs+4gppETj8an3X6JzDVd4b68erjwSnVh+4q2cEdn0CYdGVuMdwaYV4N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Wy7Dcs2/tbGijfKEWwU40Qd0Hz/pF3oO6s3PcrLXwAIrlPJIDj3iOXR5Fhoe0I1QApz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8GILdGajH9zj1dzp6MpaupSoS36gEqct+IZOnownaJKhDccojN+jliC/NwSmBPpQfAQ9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y0d2XDQ7/wB6lQ4k2X+pfrB0EQ/BvYq9qi1qmwbPJDTesv6ZbWybHCTf4fMbAEkz/gc+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y/5MR3Hk6j8CJ5P92HMWr2vTItLE1148RFTyrT/AHHksJseJoehK4HK8dkKtprYdhLS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Ltqa4JNL+9Rg1BR3SBgiHr7zP1EP4ml5Mzjlrh4yQ7/2ux9BiwzlFZjJwIKB3v2Q3XSZ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cGnXhLe46zWW3P6vU7TAUTScxIkqVn0r8mVK/CpUNyoepCECB6pE3+Ov4j0r0PSpXrUD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8R/JmH4kOEToeJ5XaV+8HMzj7HDLdO9zH0uP5X6PQX7jsvK+5xEmhYhaJl+oSz/h/wDI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IcvSk26wLX/cFmpqnBDGJdVVy8UtvojUse7Nkp8vogZB0P3C7Q+JTAQERxiBi7YFluwf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7G++r2mUN1z1j2fQz3nHrVsr0bQC4daJnbSjivEKFZiTUdTnpHXpxO0FaY7elkGINOPE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mLxDAfhcx5vcNQKhcvPaXEng4fJ/qGNYly55migDZJmAcDg/0YVY7BhJsGPu+ZX4HaIJ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8n1Nw9BlOp9zqIfpnAw9GZ96B7H/AHMbuUft9JeZVTCuKdQtzmCtdx7OtwN3mU6H2Rd4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tSvuKFo+GM7zRKDBBxxWbgDTJR7XMj4ASsMYQ3N46/1Kc3Ewq632hk2WC/0j2Z8wfaWt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X03mBsm489hbXzF6JehXWLltRUtd5YYhYFs4MX0lFMhRg/0Y+ZHiC/pjG3DSYV0SJEgY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EN9ga8yvxqVKlSpRKlSpR6HoQh6NPwWLfqqJKletSpRKlSiV/BX+FUr8q/gqV61K9a9K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IzlH0gGpXBM01KWgvqa+nvObs+6/RGoc9szJf+LOI1iKl7oP+QzER5pGJ4azHDx9R8MO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hEzLszsSpIDcMMRATJqJiVKlTiDMbD7mClcEHxDbWk49G85x6rWXESdfYjXk8EF0EO5B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G6nf0bRg2wPR1MxY9mARop6LM3BpkUgNMj3g1POSpfpPtFYXi4P0Tg9XxFeDr6HOGo8E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4zj8T76xGsBdvm8x2FjFpdaepH8ExKa9mGXfozl9VhH0fwD0EePtlR2H6iNQFy4FU59i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5IjTjECYnEgIParJB/DMj/xpgw/4NCYMMnWW9xGAgApl5Wy0vKf9Q5jpg4mz04hUkLEu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IAtDzDaKa/pF0mIs1bv9oQqY1rsddgzPhYqvhw9zHiXdsisJzHWIvEdDUe1dbYqYmpBE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iaYk6agsTtECwXLnUUvC94NUDl2H9wbVto0P/IkuLv8A1DRLLQ1UcIzcpgfwkqVK9CXC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oV6MqVKlfhX41K9a9alSvWvSpX8lSpXrX41/BX4H5D3GHcbEQE1BB0RVYupZAL6kFVj7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oFZXYjuYN7P6nmb/AGjqLxiUP2lg9WzL33xFZOq/c3ulPqUcrgZzq/QWPZ6Rqf8AczYh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5eYuIejP7ImcO8GLNenEahjr68SpWPTwyua9K6x1OzmIdPhGXcdQFznPpUe0rKu2C4e+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mCtTl9P2w49UmdOkYoi3p9OCVRMIvum2F5HmsZYtRsT8Bm2mxOvIi02FnUi1nMQbB4fS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XPeXdpBeqPMQemHvCXmZD2FlEUy5/lWpe5V5Lj1pSFPZjAg5WiD2N1Bxj0ljL9QhCGy6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esW4WYbKB+iMs1oEjlRxMRtFWGubu5q9ZQFItNOplqSz/wDSfcKUulJ+rwwdqGacHc5O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ifDS5SaH5/8AEGXoPyv+oNQphma1xK1aJXZbLmN5Z9EISo/LDwbpbQhURupCujQxzUo9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xCC0AR4Y+zlu269PjUPWuQ4V0TiWC1m5gO0twHJXumLPGVFY4jqUchuSJBm7mBMC4xDl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QZg2DAvpP6luiaZPqv63DXm/qDyWfqcRJXpXrUr8jf4h6EIQJXqYPQT0r1YHpUqV/BUr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SpUqV/DUqV+NetfwBAlSvxOU3UYUpesqlyoq4K7lJhqZsQjrJBtXEMzL/QlZjpGkb9Q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rlEaxUsTq4cnALFZ9Ux2sGYmNRMMFh0CL5kV9kzFhmGpZLJd6H4gLy+IP/Si9fBEZt7w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m9zJeZqXPUfh9wnmanMTPpzGMxM2bmnWDupcCJ/z6PeDPSGszbUeYMSsvp/Z6f8Aa9HI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pEsmly6MHoUxSUugjdt+ZVc5Bvv+FhuAcWPaKzVb2cSiKh1uMDVVMWUTQovglucrPiYn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LxEtYRsbE9ojAMCS2o96PJhvMLpbXmUDYO13VGTa1CxVKiDRXOAgmQDsXVYKNWwK/wD2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AIYKi05c7V7/AFNJx6EIT6r+4aFx/oIqrXvKs3N9pV0kg+OElctPzjtvmTT5J4YWBq+z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7ahvEZA740e5LaquCX3/AO0KuNIJEvf/AFIbq3TBnjMcEPvEsDBvt+oSKTDJ7PJCbIbN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RmR/8jmntjTDqF7q1A4hHLhHjrM+LL9sHEWa9omKZVOMNXEwazZ8CdIo8Yzx5OfG45GU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X6n0I8IL4gqZCGRUxVS+xrUHamWhl0S2VfKPTvKJxcPwe/7lT9V+yGpUSJK9a9M+lSu0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QZICV63NwxlSpXrUqVKlelSpUqVKletSoEqVKlegXKiSvSokr+CpUr1r8CV61KgSoHpX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Q6ZWCmHdEMXDrRkZmZ5g2gX8xJm7X6o1HY+jzO8v/GVK4F+4K5YRgv3GXacWlWe0rBHN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Q80cy8goKI6g9swbZ5uUs/EjoF7ZUUjtbNCMOnCEJ0geZjsPLDZI7p/uav8Ati3Bay9E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GHtCC2ZWZXqej6MMR/DhAX0jrFRF4h6bY4xNnHMNTENx5xMyYVpgzMArrEz6s2a1EINg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BMfQh7Q2qAezUpTkXus/coR9Bh5PJNJazZY7y1wW68dL7kPFI5O17sdLXDi+3aVPByeI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Fhyyt1MjYgd8jOaAfBer7RYGNwrp18QlZJV6L37RvIqZV5ZVHtrLp0RZlPDL2FIjpHLY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gzQaMRTuSvFxnLi/2M0hmV6aJemWV0vEJaZVvwwUHQH1NFwuwUHhdRYu2PgEsXqn2g5g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1DtUjJ53Xf2RzTiq4XQOD994YeYAgPRMv6izQq6NcHmbXjCXL4Jwgq2nYNaY5coGKYwd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Iqbg3YoAdgMsTqd2U+6x6oboLOze4MU901PRKxKZU1iRXwQwRQFL3XbCbczvH2MkNKzE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MHC4UEv+8d4IhG2E848Pc/UFdWGFLyjCQqL4iFZHggq70MB8Gpk2CqJ1liuBfueEduqG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SokSJK/GmUymZ9agICUlEPQZbLxLfSpXofwqV2lSpUqVK/CpUr0qBKipSOWCNFHZKlS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vOWYqq0NMSVKgTB+ILikgR6JUqV/FUqVKlflUJUqHpXpUqJVjLG2iXZCnX0gUKQit3Gq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tFv6JVekuI5nhJ/UNL5xeHCunYpq8kzicbnmPI9f6izjJOBguahdh/1EOWNw7Hzf7ZpQ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+oO2oGW+YyolFof3F/vj9J9wS/3E7Lyn+5c5ILQ+IOvkxZBHRiYlemLWX6tS6lx3LmmP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3qZgnuDLtq6GHtEcvqWP7SCUfZitY+xmMu16rOYb7typSHtLZqIX4lavr1iHMJlXmGWV6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wm/MZWXD76UQ0PusudukeEH/AHKD2S9gUxUhw9o1DhXejOo7MN+cS5glWF9PEKI0AbQ7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VLmOjZKsbZUGFjMlMfuMZsvkwmYBAd6IKoeCalH3EAaAKq2eSwq76RV2otysA7Ck05oM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EofGGf6lDe0FTpRvu/8AqYWcEyfk8qxOWHqbJgiuX9z3Vv2nM0ksZWIdmAAkP00n1Inq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bLvZp9Ylbgqo4Wk/3KRVmW/UkR8p9D7PBxBk7X0zmJZDhzcJRz+6ZRMtvzGa/wAoYjtR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E4Tj9WJnAzBfyv6iYPpZCAvCMsymUBL/AIT2bCbDjmKhqqMlBBlJd5lQU3MicJLCtVLi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GPdoaiFrUt7PEx3F/pf9QoFs5JUT0UlCV6KlRJUqVAhqHqfgfhUHoJKgSpUD8KletRAE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xVd9CDq/jcy5cEMQGI2nCEKhw7iuqAVRAz0Lwm9arbimdOuULqXrSW67R/ZgSgugS4Oi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vaBKV+IFL1Mrdxy9LhU0boIA1LwhkhjuDJ3iUo7JUr8alQ/CpX5H416VKlQIEijiDC28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GlU2/wDTRDvBa8/uIOyfol8Rcy0B3iOaaoRN3QkD2QcDu/uMY9JkvRYPeH9zBdk/cOU1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OQ+5gHz6alwZcu3U18QM4h6MqGeJqUYsfENBjq6i60+Zvmx2ZYdT2nsz5r0rHp9egxAg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ZA7/AHOzK3+o/X4HbAxA6zhi9xJWa9WFSdYtTn9kRXGVhBFe5qEk5YGwYWEuyq5i7Kp5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D/cIATbt7rAYKQTqOZbcYJq/Y/U2YqoCq1EDZzKxjNxU4Vjx2jLC0GVYe590H/kNAUoq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jkIK4C+sqCMuVB9yitcCmUWicqhCg6ky9HtCVBGwqZ+nq0XWIM1JnVPH9wPChZ43mUq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ydz/AHKhcpRdvWDceQyuuiAVZzUNeuvvDZd1+05yv1EUgtXrB31HLfBMPGNi9V+5qC06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RMalYQfFCoGKQgM/Y/57wxFQxORhtesVHk/uC1dQ+kIa1MqcJEd0tD4xGunCOf8ATBak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V/8AqQg488PPSDKqEU51MDokM4j2hckvuz/k7EHkHMZul8MT2mjAx4QBSi6uIJ1ghkh1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GtEfYagf31jUnye6MFUMYE2RJUtG5qLYqoKy2jzKlSvWpUqVD0PQ9CVcqV6HqT8D1q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cmvMKKfMO1CABC25pO4DZVkwc+IeVKlSBw7wDcxy8S3BraUKCUNz2QQoQqKjjI+JkCu0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40U6haoAY4OY1HiU+g8SvWpUqVHYC10QwOVLqoiZK7RVSSpUqVKlSpUqV+NQIE2VD/tE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kuvQwMcVsThjvk/oly9RwPuFoChPqKaQe8bVFWaaiJ81rzMZ6Yuc6wySGjNF18w2jAbQ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+wj56E3bdfuZWdXpuixHStTuYZZ0SfucepOIQzVfugU7zD11NSs6gBoB8TbmdYHxNelG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UpZA6etegQicRKXoMcemY9/SvRx6GGxug78TKwhkXXHzB5Fuqf7jJMYhXDiJ7h2uC0II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8mGV6sErhyjsrpDFHjZnqHmJPxCRQDrDfcX0iSG1gC3LmDmgJMhAcIhduDZ+CPYoMFGo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NdywIA9oNHDYqKiWn0s/qIZbPNswfmWLMu4rgbdvkCB7QOrQnJPstInb8ti8te6UxPwp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6XGaCKFXUIeo35v0Y7RUvDNZc5PlbHi6H9I6Tgb6mVnf9xMzsQ4sGNj4CcQyfJDkdq/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I/WVHLHUOGIbV0zD35gHQdh7pgxBMzQ7Rx4wHKAV9458GE6YxqSAxMtjsgK6MC/bx7wa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6IkDmtV0mRmHMcj6Zn5EDDJSMxAd2bDt0dtwkXlECUvfSLRmX+ocwXV7NxBIAGmI0eiU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RZs/7HaJohl9CdTtGLxAUKrmYF30AVx3lelSpUr8D0PwIfmkSVKlegSpXpUCBFOqnNSx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7kV+Y1Ms0LgLllXjmUrRzHi8eJp0MoXUaG9eZcgG4JgtDd0hsJbcp5lvMS4JuLquV76G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SvQ0Ee9ErJARkImCZkY/E9D13KgRDQK+Iy1B7zaHkiNRLmZOLzDGUixsF9JzesX0Yeht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UtOIFZqxO7cCrjNH69EveWYvuShdgiBYyBCl9oaddHBf7lVqKtQqcjvGUlKOOk23yJV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huCPnE+0ygef1Hj6D+5x+BL1bAfcIHqfh8zZKnWvwrM4hGMPE1m2IHx6JPaLzDzD0drA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ZshADo+L5PmYa+qVRF7+tw1KgAnWdBFv1JYwztKgsV2j+oAh/wBxN8vZnaF8rP6FStBP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M2R3GKZ1Y3XZO8tY2dNWyjUsDBDAEozAzjPiAZgBgJjEauZJRAC0254IRtQFAs/6hhKS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6jheY/gYRoCj3UNf8Gpm+jfafXjCf8xEJDm5reofkmarrBiP/QwUvV/pCchmBGYcJd5b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22y/wB5lfN+YrM7mHf/AGQgT2pizHU0x2N1iC210T5CIUBN9X+o2kl5CObf1GwNTkdf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UqcJuZL1H7jXz5UTqtwLPhj0Vm/3B/cSh5Q8nUhRPWVZ6gsd9prTByblQVN17hma8cx0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jyeYoVi7Z/77Q+V+6DyS+ipUqVKxKlSpXpXqEPwqVKlSpVypUCJKlSoKpHQuZZKW11lz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Ug1lK3DucSh1lEleqJo6y5SZZalm6EWpw7RVQvSOWOGNgJyYYYo8wLiIi5vEar0eSZ1B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9ZnPYFReHXaX0nugG/a4hoCukJx9xfMrzKCqiCVNhHKFiOTn1qVKlQlSoFuIXsxAeM+Y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AiizADEUd+lSoEEwmaU97+iG5p9f3w5zqiBfSDMs6wEFBdaSyQrE6JqdYzKj3ibYQ/KP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TDY3pXEy2brhN++EgBhsIes8At9RWTofxN4iBM1n3h39D0Nw/gubnn1Z7wmqTacaY4mz0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+hn0KkYS89IAHc2FCcfgyx68Qmqda9enhiFkKNibPRMxPSoQWmVAczv4Ox0lejA9YxWV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IQ4cRi6ADKu7jTxAmhDddVme1unBVHxD7QpANf8A2Vb3VFJj+5a5CIXnDXzLupg2ulum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QJxGVGEIL7Cx38xU/Rv1ADtlPzDjOj+yKl6fvT6qOOYHc/tI81v9kvEyPsh+qWHsfE1u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Au6eYl/82UFcdr9pRWVhfKZxDEwK5/tmJUotNI7GYX5H9QphEejBbEEx+oRI9a7QHgG6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Oh3GBmBwn3mR9P3QAaYqI196ckB8oQgoLeMnUYKaXgf04YIabNkeN+h5qIm5VuZgXEcr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ApyPMaDNl1ra6y9FgaDj7O8QLufRElelSpUqV6V+JA9OYSz8DoM8QbY5gwG8dalrB4SI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kGDkNNRD7SwEaVxxHUADiLiw0suKgtZplkwWRTUzcNyoLSEOkM7zCGCx8z8REyhQRbOo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rJcmZTzByu4AZxDtUSZLgomBiUYFRCIXRiMbdMcGEUJFEAcSoFRo3AZWXiOxPyPQiUwD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iDWGtQS7kICsw1Gpiax3GVK9BAV6WJ97+ifueB6K2Goi4Z2z/UsDq4SwZMz1WfcIR6JN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5J/U2G8X+mC5wSoYCgIubo0dh0/RKhAtqWiCEa5U8wUTwy+kGGpvEIdvx5lRiZwQ/Dr6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PRx6EdehmVKgvxMwPwIkvGA6f9wAYhe0PmG5pQqR8R7IlSmEGrfAQMgizhBDAlfkalSl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CaR8pSU6SqPXfowhMu0/2Tan/A6Mx3gvomp3fuPoh+xPpP1NXxK49T4Lncr9yaTIu8Pg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/wB0sYYo/U8Q1NKYctbT9zFlW/sgoe9+2biYxFj64PZm3EDcIKrm9kI3A2Rq3SnwF/uD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dTaWv0T+/wDc5P8AwzE+0INth2RaFxcCxQJrMs7Qy3J3X9Rm9mkcI9HoxLvdy9ysYgxU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d2E4OsS9xr9RjoEC4eP9o+YALhWCf+EoQgmRGxietfjUqV6VCH503kAIEoSFDcuwzHBf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Ed8S7GXhKqXTEOoUpBUBLxMmIWjtmC49As3C6XKjJdEEpSJ1kb0JZFVRjc4pfB4Q4GUd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MTPBXMpkSh6Ekex1lukZU+tfgcsDqBe/l6zPvBBdQxTCFaWHMcS6LHCKMqV+Agh+b+iG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FJaaLloFHmPL3X+v+oafyzMOqfuYubbw0dZ/zHUdN3fqNwGP3FXvzFch/qOVBmAFvcFD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wURx6aI/nhnzKO0vohD0Nwhr8P8AtRO8rp6USpxPMqJ0iQ+oJWYanncR9HtD0deh9z2n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iXKO+DKybBk+h38xJS+jhiYu8BgIO4wjIDm2w1SPVlYAMYnrx6am5xPHqam2J7SzlIsH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7iVD95QEnJ6MMysz9SHJizf8AVMcr/wCIR3/13FUcfsQ4+yYPwyzy34h92b7SiH5IaJz+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2n5IYZwRUL5iyeYVDSL7ZiXbBZsxhg2XqsOltrJrcBEbALXZMMVAQwiUkY9o8+CP54St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a3p8JVHf/VmGvBAxMJ4FBjmd1PaUdHOFnYOYUBXSr8D/AFDqhecQbj1pdIvxcm7ezB7T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IcvSBwMo+PaUa8F8PVcRE8cJhXeMV61K/GvU9CH4GjRm7gBXTNRFmWVPM2HUBVEMx0k1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UvMBGDiWuKNn0CNRuKVWa5nZOugYkAI8yt3NRCbmG4lwpFRRTURbZTlKMQzGGbGOMos+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XKXSy4SldoGyjXoepDS6sEDiosiiUY7ialYTcwWARMuaiLofQsd+h6aQh6Ptf0RM4gpu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LF4V+2AOuf0nJ4X3Nbo3FwRyyzFsuKkOHEhda/cw879zBOn7oB1+xFUew4l1DEGDkX1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TCNK3LTMcp7zUpr8HwEO0PTv6GQxn0qVv0ScSo+h39VROZWMzSEZnMTtKiQ8QnDiEBu7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f1YHpXSVv1IxCRHTMBcBKaZTMVAi4GWXli9JSrlM0Sx1lINOlquIjSixvEFICxG7ljiA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dnU4jPsa2a3Eka6GcbAbiJli6rrLq6NnInbpDF5HOtUMiGPJwkCWd2wJWnVGPeV1DTb5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Oo6LjOCVXGmuK946Fi+tpYzA/shr0NQykP0n0nM7Hv8ATAs3g/pFfh/uZr/q0MB2AgzY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U+2DBcrA6/qQZGlnwP6hReqRsgUEWXu/U3veURokAn/BKlqeGEXZZc5ykw28/wBr+ymP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cwR9zfycT3AfuXA7zAO79MPZv0x5rrK9Mu1Sf93efShKAxFV6gOzEveo4MJSh3i126+3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5dEasYbeUFTbQIdxDvSRlJuCgSjDYpwTMGDYmyLMhKIsToJcHXl6u51IkSV6VKlSpUqV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mDPPMJxCssjXQhKouBkxRiG8ZrxC2t3GixBdURCd4JhqBzDUnuvSrIwYUlhFKWFpbwi0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zXFFNRGkcCbqZWZZLiwalrjjFLBeYUjczAvMFMuX6AYlJfWJLJFY/gelrAWukVoJ5Km0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PRULg3mC4kKmpn+A/AC4E+1/RPE6sr7E0xl4YiEbAX3z/uGk98bc6D+p7gWx7DNS61+o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qLp/eY26U+45CoeTvFNSPUxALVANtup7GEuXfLmx9pqCaMrLKw+mSQHiYbKHTfiL6Bj0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5e04glZn7mk0lSo9HMSJA9HtuO4S+sdQbfY/Eyg5VaIuOyBv26+0SgAI5L6kTKgLIHZS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1FI4yTb7RJ5uYqfEySdpOIdpIqcDDAIel+YVMo7h4PEWM7AWIFwZysRBhZQuFq3zLUzW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1bJiV1hSWsLmUug6XFDBcpanBNIraGiTdreOIhQsUsmbXXWy1KOHK0X4Zk+K0cdYrrf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BpplUWEl+EFoVhjMba0wNKmVfqXsJSLrsYbq0BZhldcZrTriHjRa9FsNeu0Gbp/RCZj/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E1P+rY6/5cRwnwcyJ1fvN31L+5xXoTyf/DMBXP8AQg8hvvGadoqfp+qf8vEu7K/UFD0/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t9oCLY9QhUPC1Z8MTqBu2Fzac6winmNR9uTuXEHFlbLPDGtwC44/Sm8WtzbcGxomflfu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xKzOZYRtZjljmAm1/wCh7kr0A4Q8dSBXYTb6/tgWyFCxxxlmFxKtzUGw4mG++QMvVkqn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H/32jCSoqN2kaiIOzDKlSpXoCtArFGxPMr0JakuhBAV2qLAcHEb6ygHrBCKnmRGsEqLi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QbiTZcy6W3WIQcTH6hAjDMeMmnMoZbQxDcAbCJArtBVGHpkaAOG5y6lBEWS5cuMZehcR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yxJR9KuM7gHEIrEazU3yvSvUVIt2lWzJMjNRUjpNoQekly6hJiLi+pCaQ36Kh+T+iMwh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4fqIivRXDoIJF3JF1+QBDqf9uUosVpzNt6udDx0ljqqVUv8A1R4HbM+8fZBj4gshYdUP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9R2er/cSVAUrhhNsxUoZnWFq+JTxFYF0kWIXmCYMylp1XMLrNX29C5x6VmV61PEZzOO8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H1wmsw8DPAj0FQl1GBz1galVCMqOjDRxZnHUAcCOqjW8i8ZgDtOQ8vWOikU13mNbxVXT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YtUqqjjNQp9joDa4gerRBq7CDi1Kpmva+Jq0HbNtFRgSqQHGWCi5S2Hy8Qn0YNg4a95l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rWAo9ot4mWMS8Q1TLtngouSGD/Il4mOKe9oDQtAUBFIy2c90Gtu0G4sBdYZL3BqC15oJ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pYPViwVNRyPcEN1eoNdFobgQJeYQ3B/w6PTvSwb7Esx/6zFN2vynHLUcNKUlaVVh+f8A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9hhszpi4Gf8AbmIer+8LqEdUb/onN3/qCn0/QgpdA+oTmYY6v0RwPBKR4Aruv+oZumzT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PJEVLMMq61odymX/ANhLscWN5xKR6fpQqNampqXPqD6Jn537ml29EtjSjQXHguDG4wWQ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vQ3Mt9RgtjLLF1weHuY8TRNio9cnoixgslIUsl7tySlqyZkW2dTBWcl++ibrMWqrDh6M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pBeuuJQYAAwBKlSoqoyy0zHmweWWAtsCOgwpB8kr64qVA6R0pR1YDG3lqJRQSZ6Zi2Xa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QXStyypVkCKpSRIMxHRN1egZZlqi/RMkojS8KmGHUwqgEOY3uEKuNmLBJX03BmBmVYG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xDN2BZj0CuoxXiBQQISvwr0l5hA4ogx5iuxlywL9AdXHEXEWX616EPQMzGDH8n9E0azM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DMGd2jtdn9w0R2B9zF+4jR6APmWC6olrHrB5VxojlCNXFbXlZgrsTB3JRYvEXtiEl1J9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9Zm3VSowfGw1BkvUsgQgRdNscMKCljuS1HzKCUgAp1ALTUCsb6w6zmV19P8AszieIff4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1GbnxKv0VaMCN0HrmZwM8ruB1iEPxnrXot5zFS+5Oc259gRktJZFAiaAgpRiLm+yMDN5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ViyjWJwBg6ETnygULKEsLXr5hQCkdJAliEd3zFfWKEe4q6xSrs9oxQqw211hUQMGarzL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ItXmJOGsu0orVZ1Hcb5Itq+/ERpoEVDq5de1LDhb/UDGdbXF7lT8xt9V/wC6y1ukVaX+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LoCVzBwwGIXksLldQDfe+v3KgSvQhsf93DkmHifsgEkdn2Swm6IdpWsZsMxBpUmkisR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6H7mKdr/ADA1Z0/fDc4mT0/0TFei/UNH2vomAdn6jGOC1Y/UoAaek+EfuBv7P0gAqwNz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MCGbXu4/1COiD6IHxFobhVkS/q18R2u/9zTwlejrtIa8RVaQyf8AKQgJOTZ56SiMFStL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CHEBHTqIKANXVJpm6xjkiYq+JrhxNIwmmYCXUTW5Sa/1Y5QTJ2+j/uIkHx/tlYIEqVFV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aakKbj576k8HEVrdwke+ekoQryuVgEQqZcFSwDEUCwxQJGC1oywUtXwMqaIDesMN5qcY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DBCKDAkEIsdymg5h4irjQiFriPcEW0KnEUbmk4ikFcqZYl0CMwPVQcwLlRajaXDCLEzJ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wsalYTLcyhAoRzKlSvQDW2QBFyRyrQjTcgsWqlAgkqRYriP4noFsqBmHp9r+iC4aodR/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rRcsZvWDIvTL8eAjRQJXJA0BF1cYcuOYbPmyUDPCx0u8oPISV7QKvpC7J3T+4yx12Ymb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3H0wk06wKhCllp+4qAwyCyG0S5VXaLBK6bhuVjPpXp5iXKr0qfMTp6VNvQErHq+hGdiG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Ym4F0KIikLqomJyIj5R4PDLo6wgZ0hu0N9txXbSkWTr4g4clmO/eIguQYF4lUGHAJ1Dc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e3my3bjvqPWPZyK2h7kTkAaQVbe8qz+RRrBXvKfNkCjF4hu0ysY8L73A8BShxcxofEC2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ctuzF94LuYB0uBhjxK7cYZbdA2LDW+kTgzFKwCHjBXNOFSsDi9XFfqOv3iwZ/UAo9g2n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irVDEqGW+8CwCiu1u4+AKg04Ix6We0nM4x6kF36f7ehlGMj6Q7eP0Md07n6gAyKlGCl1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Kj2+DFCIGGDQnDcI4TUFoop3Fz9H7mBdCEK839obl2WbmL/8VKV2m+mWONX+pwV0llem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FdXYEERCjE+Ii5vLDCosHcToDj9EG0SkEYsR31T9Uz839zAPEWMVXZ/1xiXQZWh26kMi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C5ez/ULLuFjwziVZPan9ENA8j6wjLyDPyckfUGPd2eHsyrhq4aJfmVI1RHIM1ib4jeri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XTA622Rotpx90KBGJpSfESkgGVWgjIOh/deZR0TX1QiHaUq5UrAQR1YsxVKXcpdznOI6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zcaqioQbIG4D2glybxVNEumBMmJCXFDVRGhYQbhvzCQRSZdglZjBEIYFKQ+wRjVLICoy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feLLgVmUY/UM19O9HSTSZq8QwsWRAlyQK5r1/JhS8QhbgxuUoTkMv2zFlh+BCGPQIECD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ZWzwemmJU/h9w95J+5VfeR+pmpzKiTkfUFZQKvcJohtg1RHxUq4DyC+JaYxr1nEVGJkl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Ri2sh3iDEdF7sxE00riIBoKzHXI94P9ARZL85bKS2MolMeJWaS6jFTKXvMAIIS8+hOPw4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efQQIe8Ywm4RmYfHrrPvetejsNlexEkatDgjiu0NxFszUEpyoj36SsVaK6wMC+GVhSt5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UQLE3ZU/CIXpLC6xuOgCQkxa3CqCmabZ+5mSB6m8aRDRUZNgOb63E8JeYp3LiDiqa8QM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3QoesAJFVGU7y0DtusXHBhjUoN8Ss3zAdD0NjcwNEqJmVK9OPSpz6EF+I/TAjoepSzfv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93ByLUIFW3fD7zVQMmVJILOcw4DU0ibINIIKiFeZmULKiVhh2azL9w1JHRr/ACrMtYgV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MvkiYq3X9RI4IMIFa1fJFRM6lhbf7EakU/2x2dQZPiZCys2c/txwDsfqbsvZyQkDZuO+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HiO/Rquf64YWa0myVSB6H6cykGtDeXhgC3SwPZ5O0FMzvYej0YOPR2Hc+yYt1WVNoNLC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0S2cPHWDF2M2ZqgtPaViMgSlzLMQNIizvcgNVQGP6DAGl8uK8xtzJoXgLYaq3tVDy5hk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rxKCtMLNaswy6g3A7mBbiWqVnb0QiFdJ2BGQtmVb9JWFCuNcwR+kufQYAudSizcIQATf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V94DhmeGoRTSAgNS8+iy6uIhcasASgRHpWXLgwYjAiTj0DE5GUygCV8FREjBUFZlRoQi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wQt4YS4Mymes4JVVM4rIMrj+fEIer7X9EHJ5IOEVn1DPouvUr7gHqAfUoPvfqAb6lL3a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Nal1sdgjoWB5pEtUFZVMMb+EoGjdKwU/qWcv2pypr4EqbPhIS69lqoA49xVB5fwZxYOm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UUKBXaHWit/SarmqHmKjPSIpbVoSxuePRUAx6HqxLNpAoLyxIF+jKzAghiBK1KlRLctw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d9/Sj0faEg5HiAGkMBBOPqcDHHo7L+Zkl5lYejElSiJqEVKlRJXaYia9EnEr8Ez+NfgQ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UMHZ7/2x35j9Q9UftxRUzeysRgrjxsuMIdhlf2QMeqsbguoSEsld6itZXHUlptLVmRx/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n1EsmvSleQlXtCsAF6JcGy+s0hFIdleyDdBy86ZsJYv3jFhtL90F9lPqZU/9EJW5f2Te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SpRcQ7AN9a7RYeCVoTc1c+2I5sydYbPqZR1kAuJa23AeFCoceg5P+rJh3l95agWsxFdq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ZZ2lljJLrxydPKChp8PPc6w3ELsl1Dp7kri1BCo9pmxleSkjdHBbd6UwdIB9UFz73nuj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xywHVti4eIqaEqZMMtxYuC5gPclBu+0EFCoBaR2izA1CxuLncGWpN1pZbZVyqiz6HRLS/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ASq61BSArNkwRNZlSOXpMCIWWW8wUK0zaWpdPEegz6npGpcV9NyuHccxU0xkCRzlW05z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XKl90xKwiMYxYgxbizHVS5UGkBUGI48H1JXoejCEUuL5v6JmgReVMDK9gmanJphc3rvG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lf1KAeU2OqZX75v1KbqriEsEIJsD5nTHvKKUzMmoIAIO1wTQ+YUa/MvQhVU2wd4JyDyz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mlPgMF1I9RhRqw81HZJrZr7isUBjmcTVxoWDwy0BT6wqB6VMysY9K9Aj6JDPo7gVKx6s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ppNPND8ElSqJUDcqP1EaaxHX+oxPyZz6dPRnQ/F/MniE+gQGdxP047Xd/cOH/mCL0VTh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ozuDYKmdpcxlh4S8TddWKqR8TEowVq+psicByTqpvRA0i0p6WbIZRHZmk5YqB00ma+JW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KB2JiOqtbjcr42xX3SwKqliIEdM0XIx5UGfmOnymRBTQlUICwFOTGYwY7Dg653ELLurr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vExf/mSBoSXN4vSBzY4I7QwJmZv/AIpB6zaauz/ZBpOq/aUUoSq85XUOHZc2oU6GN9jK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g3vUeH+yIBVjqYmWEFxij1g3Dp9AgQqBYnSCAGg/r7QiAkRg0SkF1K5jjVmMoBIW4yPl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ghG7lEuWTCkQ3MWS4pFmIlI1IyJ1jsdZkFYl5mEJZUWcTCQFzAhLGYRCVd0mXLLgHE2j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v4isN+jGOxjClpYWalolzmWJpArDqlUbJSEfERULOY3BZzGzKXCOGMMVzLGMSRfS/Soe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oiGR0u+0XnX7g94bC50Rv9SruK+5iOjTUTsoMC2yLSqHXNzUTZrKOwHiFcr+oIflfiPH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UG8r5gXKxASz3lenPvCJikHoSqQQM6iTidBUoo12ljeamcXRDXoITiHpjh9dHM7erC4S8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icTMcsOnX08TZNnlhr15nH4sr0fM4/B/B9GDW2AAklco1iLkwtFBSzhxL+JcWLLl95t6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nOvo1kICmwYdAT+yaSrunAteaUO/Jn6JaU0HZk94Lf8AyeGUpXqlnzDbMdUvZLqMEZbS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UwVAUdQmspHVfZ9Js8wYHb0VNGB6IKX/ABSAM0rfaXZ2jz8R1Ob/AKjUPP3zs8zFfPp9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jyysLm4N9RjoRQX3TKMLgbJa10cGBGYCaXNLK7b5IK7v6CBn0bvP9kcd9/tCqmKbCaHc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dL3TFCOHFRu4pvR7uGL0PfI/7rHRKsRj3lyk1cQR3NNwFPd+mXQYYeIc3GZwQADmAaVN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uo4CTbUt9CORU2EbJmWUWwdYsblvQuJuIsA7ucoqLe8eIY4cxJQOaZwoy7UuhnRErMyL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mDBgXAO5QMSq9LlxZhmSpXepY0QatlV1KiZ9by6zAbYMcFkTFquCUY8cmJW1hAh6DcXE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9CMPQ9Bn3v6IuyN9MUByfkvppmVbrZ+p5ml91nwI2wjo6LJ4Zlh8kA6PU4gQvjbxE1IQ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TB3iKuFDEpfEAhU1cH/rgjUXMu2UaR8MI1DzzN19oiiCwyEeOZlWIGJU9qhGWKKs6yp4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HcDMqMqJ13KhU3Hfo49bk7sHnEYRZeO8YvHouIuIqXVuyDbipknmKzUN/a9+ZfSpc8yu0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T5gtn7I7XuiIl2+yVGYWZXgU6g+ceGzeSoB/ahLNL4yyK9D8qZdeK5xR98P9FKrQHgx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UP0S/Zd3FktTupnB1gvFkWsbVfQDGO/23/UzfeaM/J/c3+JzqJHEpQCcJZH21vL4Q9al3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pEC9YXGYG2PHb2jENW6fv0VZmano/SZFd5pFMqjw/wDco7uGwOp+o7HVftMPLhs/+Khv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zioAmevKPhhwmz0Gt+ITlBKbGmYFa/gvP9s945s0PGnWHP8A24B8axSQfJKjvfpIbZlq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2YhryLUoCxaYL3HMC4gswPEAo6p0O0bMGQsTqQfkAwMJE3tOHv0iBZmUJMXMCFwqmGsH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yt2ceCYGIVZgG44Ja0uIWIBmcBLtgzBN5doPRQ9YAlGIQdy9Uq6xMJbIFdYLjDAYAVDW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pdMW4pTUoqiXcQHxbKrioelBFgwYooJUCIl+iRIruZsYekGDMzKInogBuPmmZiKol3Al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xCc7CfJE8fR9KlQ9Qler739EV1ou+JVa3LVxlbvn+5R2mNovASZDy/UG3mB7MDl7QXk1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J7tkTDydGANC2JCFx3cGtw9AvKPEdL4SxiQszF3tiC6YuIg3FkOJkx8+gbwH9fQOsor0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EiqZHaa8w1wzBn5j4VLm0uNGB7RSuYI7qVBzcVLxeIJ4rzMiBMWwApyRHSZXfENeJbMH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8P4c2d81nQ9xH9wfj8mNePd/8wzHy0/1CtB5gqASa2xjybikWMrKc/7Gbaq7SSLL2AlB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RRs7lYq8tgQtPKmRwqVhm9kRP6kunQ4JVwe0A0fEDQmG4hNSnErAYBxB2gJqWKukC9OP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tF6cxChx+p6BZXhPggZ++Mk/6uHY6RlRLhGZGxzM37Lsv2gcjD2jjOgsmTJLXDdTtMgOR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E1i1HYcH7k2xqW+X8CDauqftg/49SC/M/UMaIZQsd3DwwJDRn7g+aG7GGAO0SrzMXSn6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UfDcfpxNDgVins/ss7TJPRHYFQ4f96hu5jcd9gftj+b+2C2m5Z6MvsjmKQcRfp/ZH6vI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MSJlrpXH0bxe4KKtkx+dYvxF9YSUaaRNMwijt7PL+ou2xYOFdEhSCpQSiQ6gCvA9SWZi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UHSFgcQBMRFl6iUF6lw5i2hTmWRb9AczClPLC7KdeYwyEixR94IozGrUrUMwdtEWpwET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TEI6ipjhSVbYEFGYxozArcTaom/QgxTElEcJdZZZgqJbKpC4IDSEwGfSHM0i+isQRimc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SXyIZDLrUdmCL+F+loXVTM3jwkoZMZ6nWJ7VR1xFPN/RF5kKn1/VB6KfLff/AJPbl9I7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0gEwZ3hk/U4HaZ1ApgsqgzbM6RKckuDD7nMM8QZZCV0OtblKCqx6CyI/igXaLBcKONTk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kmH36xqNobHf+xEIIis2cy/+Jz6kfT2jggF3Us2DhrEO2noZY85eVW44LrnNH2YpaPCy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qPIQ+yXYB3E1KSx3I2KQfE7d8rNUDA7xMSil9SXkoCXxHuHjMkJXIQbgrxARPeFMEqn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4b5YFdfmGW6/KUFJd7s3B4J1SzhuaoDqy6x9DW4I5MqPG00YTtUSVio7h0rKjuaQDecS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RyajqZDZAV6mad483uG5XTDYcf0QipBAMnb+5kf+LmMPKXbUs4hEjiUvEw8xPbCmmait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Uo8zQ9GBodWK0NxMl2xVaEF+qF75mXz+5az/ALmbPRZUg/8AgTNmVkTDUM4dRH70TN+n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Dr/TDbAsp+EPQBVUkC0Gg9Fzmph3E+5W/MlUnwR+2fo/36KsqEuz7R/YG24YILr/AI37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cymq8WREw9Exx2jIARLCjR2gCHQPRBnRLgNGvPZOYg9kv6GJowwqqByXLunZmo10QXRfD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KTLmKqu2ErGJssfQ9K2AwM5EMzBVbDCCtRKYiynUyWkaEBlQRZgCpYQgcktlUvKYQ4lG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4jpmWtiIu0lhAEmKj6XKm431FiczUqDZEHcxXBJeMRzeWJsjjLmEeIzolxgoh9IQgwRq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7+ga1FERK9agRivMyB6IYKZCIvEAyVD/AMOhMlrT5YinH6PRzhAvD/vuXJ1/1HacYfUy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l8zmfuWijAtvHWOW4NYQy6SwLsG4tQbiwXDKGnLAciJ2iwnND5rjhYM9gJU3aW2lWbsv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14hStUOWEMN1KSl4ekpM7otkygDmsJ/5A/CvCQRlOyPQTLVZVU+DLEKEj0TBxTd74gaX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ZutVzGgU1weYJVVHTXtEhWZQ1BQzV9oEoA2w8TJWzmG4i6xcCDrOO0dwgZ1OIbPMFDpD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sXiPDEcOCBmtVxOMZl83mV8xusMcPmBqAuIGOInBEIUtiX+ksW72VxBsHtmE0VqDC46g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N9Y6m8zxEgVGMKsgweIQzlWG4fiwVwwiLo2Ryc/2TLyv7mK9GpfSMu/XWCYelQ2Pc+G4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Ab/qhGCBZ36zjcADA/uPOsoqkCfqJtkckxGYb8wVb3/cCuN+jMl8zT01je6z0efRz6Ye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SpB+sPkP3KG7H1Cs9WGjsTiZRg7wP7mA9j9MwftKsbP3k5hTHXKYpUcEMasmScRZWbzD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yhDWGCALrEGgCaY1kD0z/vJVcK7I9Ll+RxV4UYeZ1kV5RaIqcyzKEcTn6rl3BaBBF5MQ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EXDEoQeBiBeYA3LHtOjC0OkZ3kMwhEFlXcqOJkhcuGXmLEFkvZZQJABxAJfCoRpZkaQZ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itEEyY44Yw06htKlmiX1KrmKFmomIJQwKj6JATwUBgTN6UuUr0MUU8QhcstG4r/WY9RH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AxLU1EI2zP8Ag7EWE5fUgoOD+oJYNMQNuj9TL/jmYJW/7m7wPubp1Si894OG4aY3OZfW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U4b7C9D3h04DUcFN+JTjTw8Q1iV34jDFBWPlqorXWU2vDLsIFbmUuxMGfRg9bE95KmIn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Yq8xWhEYCrrhD7FrCZFjkEp1R2hTmp2i219RvoTsPiZZofaa1QdotaWFVgsFcnRiFMvQ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LKnUv2SnavNMVDJhmi4mVy6rpDvqCo2XyTmBeI+3oOZXoZQgwOT9z/cCocR9HVdDhgYB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ueZxB5h4giTSJnmZDGDbDqa9Bz3mmJVndBc8TivQNZjD0c0nzK9KWvmaZ2bhqMqDNwWn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Bs/+rZknf+4a9XMYRMHEcwYagVOPRkX/ABTPsxjqYjslRZgTlrpCcsbYHkiLWtmNjDlb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cI19zcdsv2g2XaVHaDBwGCioJrGDdf65q8+j29Mj4YBm3Lgf8GG/ov3ON0/SCu7+xGrD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6/8AqYeJ+mC37R4un7IEwWQc+GkJ5LA32SMUcVT8w1OXhIlEOEbN1lo34SlnEcIN/wCg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3TidEdRypETKKC6zG59BZcuDLFxYsucekJAHMIKGWu4BzAqhmMCd/aAGHMN6mEeYPDOR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g3oJplUaIFXLdsW4AzLmGxHM+hDBFl+jEy7lx9A1Fh6BAms0l+gzMZlDFSbTWpmwGObE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W5nmNnMACvRsSOiKpmF/04Jvr/tYKbwEQbRTJzmYu0D7mSHX+482KVHXRB9MQMpKvMs2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Cq0C+8yNYLVRVwTbeTFSqly3lqCZqBOfE4XW8Y6L7S4wkeM8naaUPJn4iAWTySggxN7g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N2OGKgYBdwtKWZ8wmnSWtGplyg7XO/SIEAdHiUa+KJ2L7YmAoHglSoBLjG5fFVdKXDQq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6xL0rzLi6Jo49oVKMmiFALvid6O0oGcwTR7anCZauouZWIYKmpVzA3qG+p1xWeJ3ejLi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LqHBgsK6XNzE6UehlTpGLBpULxF2oNTATU51LE6TC9aJzfo/dLo49FjpLy3JBJedemA6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CVmYrxV9syJV5aeTdP7pn5IfU79DcTcCDeIdW4defRjwnOUNOcRn/P3g2t9IwstX3+Yg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JN+cXw6ZS02sJGtY0ZL8Qixa2wFqt44lS5sEbEicXuXiKez1/onN3g+juUpef2QF2tsp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/wBwfV+oK7l/tNniXIWf/uGW4Kaq7h4xGgmKrdzSyIepyEuhINKKSb+KBh3a+SPkMlTX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OZpDU321mpmuFZ90+qg5mGrhlEQEZs9Fy57wagwz9SyEsImcwa7xylIxlKlMCL1gurK2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MSz6G1cAlRSiDZBYlYmeZDJ4nPvyxbiYrTEUOSMl6lhGV6KlSpXqvpUBZSTMEPU9CqPM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22LHqKXMJdsLepoiN2UAWDV8+izk5/onkErxN/aAlbJRZwx2jQn4jp3VQbz8zF+jUcjG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8yzWu2YLsB3gpgfGZkAN3mDfpTaYeX+ofrt8J/UJu8ekqkrOVb7zgUwJ8m4ejrNhL5nA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5zzLKsH3hfsR73cWEpCjZLlD2SxFC+8bRJjC69pRrFZpPiCmMzcsNXK8SpVk3MVOYJF7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4M6mr5i1nKei4hhlA30JaaHDdj4nSaxZFosYsO7NzAlxoYzGrnMYUCvBf0zVEBw6RW9J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1DYIuYLzmOI9EEAJR1nAltYqfLPcd5krMAav2nQPxD/zGUDB7TqVRAzR3WoisYcojuCf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6LZGQ/8ASRQSGFMCFxMZyfohnbuQRH9KSevKIF2UY/dwsldAwR/VJ/Qr/wAm57j/AOTP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knE89WBxKrVQum3PmAOYjA9lnzUsWqgA+KMfUsVQGy6qPIsrEU+8XtM0oJ+GneDmOZWI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jVw/2gIVE1CsEEeJePnChlB7F+Zf83kG4CMlrrfSX8Ro8HjmYQfun7z+yEjcRuxhBMF2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692Ol6/sJlfvKzcT029/2R3aFlX/AGZ93+4PmP1D4v7E5+JlFh9P6swLt/UeFwgKIfdv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a9HL/AK3O/pCrycT4qwdnLBRKLe0EcIp4Q7MsDPOTfh5gtwjaEJ4YNg0r7Wz6z0uod2IY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WXCDKHos5MGGDTbM+IkYp5jVLJmg8wRqUpnlOZliI6elpFkfSa5QRIEz9AJSYnACCB0l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SVKj6VElemkq5tME0jj0IopghIxQlUPTqjeLCFEBBlRQxtlswDKVrHWM+X+iL6OjC7pW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Up8kAhDRCfYiDETBWuZTeb9RypTZaF9cRMXZYOJeMzdjct6XNJjOjqBK0AGociFq7LQW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VaGZceqcS1beYbFZSS6EJrdvBcmLgtzipTe86xxC2FogNu9Xh8TNgKbz+4O2YJUjS2a+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PMsCaqAge0Gkx5R+48YtdYJiXQNRBcXx0iQF0LNLRiBim+0D4jzHcXzL9ovQmblvaX3J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KywwAtXsMJZEe5Ueqnse5AC3leiKDJ+R/uL0PyX9xWi+y/uD2HzLivwsEjbNKL7PEc9s7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Nur4/wBcAb/+OkfyIMsdcShAWFatd4t62bBvDcRwN2p+46gHazG8/wCM57VARCdZP9QD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hCLFeFf+p9gz+0tNL5P7jqj5YLr96kZre6Uhzn/u7w/sOL/+T6n9Q7UB14yVLa6GMOfM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+43614t/uIis7B/uW48sJg+fP+pajOFP+oE2r3f9EoQD7vCqK+/+2N4hBxmFAgctmc8n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DaDsH9QZoHgRfb9QLXzS55PLLT+xLXzfWdyF3A2/wDFp4CZuU9zJYBuon06prMy4/si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3SvQh6VHt1jqEo37eqYqafc+0uxGc+hMxMRt06Fw/wA5B/8ApCbilGYhZpF5IbXMWKPj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NBxUtjrwv6hrzv2TV5nMIQcXNkf/AH6x2+kP/s4QfL/cH/BxMB7/ANpQuSCiCt3U+pn4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lN+UNIUthMI1EF3YBf6flhiF+0bs7Di47ziBftwK1iAhyP0gUbeM590Lg4Bnydf3BZjY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+2fUS4suXBixYsXEYy4MGUeiscReUWZS5fpl5cYRpFGMuhCK5cZglHMzfRrCJA9Bb0Zv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h16GpVy3SVC5FHEv0l8IlGWNQwpLZx1KHEHAgQYhDiYImKCPSrlHqivMW6GI8xVlZhSM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AMLCce8y7AQdSvzwNhYfFQkmMo+56S5yoXgSKEiOxGENu8Hxtk19w0LsZC3V7qaibD3S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X7FWs0M52f7mlvfb8rCKaFJWPxLFcAWHzHX1OZX9xPG0QrWRCnClQrn/AOICbRAB9snv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kxvAtYYcssMKa5SrrI4e1eg4CcFu4yesIWMsNzdAjsEIgoVEFBCYdNeSOZowg+QyqZQo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FC1ElW+o/wCopdVd/wDxHhj3YYpXuxb7t4u/ckY/qil7aXpZ/U3fjZG6iFC6H/XEufsp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sAYj/nWFmF7n/cGtiATPuf6Jzred/qHYby/9RPDfLTGUvd/3QXWdqjpcynYZf7gGcni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SGaF9IHeiSu47QEliStrbljBoHQH+odAHgJtCeJ/61FN/Ki+292KbWZ6+lDuIvB6W6yn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GOo79LzGV3m3oxlZxAKb9WDZzZ6DlxDcdzaYI/8AaxOaAVnk9if3PiKBxcEPW/WV3OZe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IyFtoPgx+pq6URPCQT08eiTWvw0+8nVLhzDfib1EnKNoOkvIcjsZehv2frUxennFPJLC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es4ctTB+z+pg+7Bx95xc3Jmmm4lfL/bMsj/rFg6B+kMf8tz6L9Q5jq/aIXzImU4B+B+i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Sr31g50aYL66P3FyWGnSD5yMIBb/AGxqik2MxgCpBwneVK2hC/E3O6hr/oyxfCiy5fq3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oCnpYPRv0Bly4LBhQiuHoK5RWuYRR49DLiijOyDEQaFljMW6RVglS6ijD6K9SS1xERUu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lS2DUyeggw9FEPTgiSBxLYeja8plzBlXBRL9GP5P6IhyA6YR+XACfDDGhulFQXmo31BX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OCKe1f0Mt1+I6tRe0u/6WGzL5QDaJSsDvcwb+VuYGC+0EbpljchtIczBw/tBzg6TJUCr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DuXU2f6Bp77qXjui3e9kHkEALDwx6usWB7MAKA8jcw9tHBqNJdttemftYTf1ZatxVysx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yXjLK7xqsSjrHWJVZhhxQwXOZzPuVntFzzMYqcOCFTjMKbrrOfucfgzJWv0SrazPvfqc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coiZZUr0YUvpcZTKojr0qGX8VWlgYm2DpOJqGpz6bErb/wA2yqgCAoh1cYepJh+leqGV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6y/8ApVAxw2Nol3uf7uOIZpMfthfaPPLhV8dnzUDvOjB+IM5lzaMuE1dIVj4gR3ic4hqX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gq+adY7kHSPN3fqGvPUZGVSnEPM10g46zbvd7Ay3FCh9z2JtXhGI/G/UNe7+2bOU4jze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6DqQf3Cq6pMV1Gf9vdhngygxU+6fr0/5PWYJ9+ZVkW7RmJMf6zY8ph537Y/jRcy/QG9E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yTDcYsWLF9BBBJaXGD0CCCNoQegvHobgisHCYRRURS4sxWRlXM+IB4hpgihaKIVpLEJY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CWRiE7EOwhdCzdyokR7xLjRG5VMIMRmno4mFJhLscJdQx9Ag1CWxLlxYvl/olJka7kMZ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zoz4it/83KB6pKEbMdIML1P3NrcwNYgDzO3MOvEWbq424TBwE7yot/0gu6+Ils37SjIt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5J4odslhyXDAFOlGZHvLfoxGmH/I3KsS5Ff5uKa7Eh9Z+oR3z2Dl0hrUoU3jrUdx5ucS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3j6Orubn9zmMuefSoagXtxNInpXpUytVQ/5wxKlQDpmVxzMsqPFTc8T9RzKjK9PaPbcq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RisITSczmUl+YIlkr04mEyMeoWkP/NyzNajFClJ1soDADe3hSohXaCgqZ89tiM4xExmZ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0VzxAV7moFbH0fsGH3JXo9t8Dh+oaVMi2MdLmKYkVdW79S8PHp49NZW0NSbz2ExO00pm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aZj5n6mPfhoghtL49F0KIjWJVRCwg1ecTK4iKsJQEHTNLPsf1Nfs/bGEdTAn1P6Jp9v6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M+Yn3NPZQ/Mftns0tqfaP1OUaiCIobYPeLGkvZkmCTl/UGfu/UuNnVHdnV/uO7JBCy0Zo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BqHDHeElE4zE2BH0LMWXLzCCKZnLlwZ42Kx94tMIUH0Lm0sYCZlhRmJS+nEl9GLLi9C6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LoGj1j1mV6GaSplLIcUqKuJVuYemqVcFEcdx9C0TL6DG0PWnESMuXL9GXo+jPu/0RlY4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IunPGYapTDruRXpsSwLtFQ30gOGGJ3Ye8Zq7FkRz9SC17UWljeYDWFO5FuvZljj5yN+F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fMvGy3aUb9iN+UO2UTXR0qddYmZfy4jtlb73Bu71rKxJYV7rHHSOoHHsEIZg9DmXpz7l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LHUXOoxjH116PeJA95UrJ6PaDfmOIYPR9Oe07Rlrdvyk7Dj6Q9DdTUfEZs9OZXomYkf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ExGE9AjucjEjughRt09HTCLRSYR49PaC4MTzCEGTsP36avRvzJaocT3wRE9LpcH7IoUQa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OMSoM9lxwqZwh8kSKyZCe2mH4jQzx+mx81GCRsiWMN/9WYra5bKFGHRBxLRXAG3M4ESp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3gZ1shroH6ph5/7mjxOIC9+mhA81cIvJFA5+HUM6kvMPjBNrQvvzLpaYFczMm6f3HFsu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/uCD557DFn31+4fshsu6/uJTxmLEsLs/UyMzQ2VXOZsZUEhWDb7EeKR4FW1odyDP1f6gz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NqwBgShTiCgeJtiDzCgUyk3BDGFQxKF9R/AYMGDAjlQI0XB2jGYdU7q6y4MhOX04+nDX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d8Sn0DULbiilhS6lQcHSE2y7xLFjFgdyzKS0FMZUywqBAPeUlkokQSyC4kSXFGMY+oai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p6Lsj6fd/olylmo1FmVSVZ9h9x4h2wB2iwuKlRBSfUUiFmmVaD4hUmlMpcGHUygd5WZU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iZam/mNNRBt1zKQVf7hWFHiBYCGGCHymUqAqGvEo1DlFfj0ow6mWwvi5Xl8xm47zP36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PTbCc1iUei0RlRCV6sWx/wCJOPqKvZAmYGbzH1dz+usrjE4jCV6V6Vz6bZR6VOZWa9Nw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S44eEdDowzGBswj3m5We07pXoExF3/RhH4anuf8AUKnq/wBZ9iGjPM5gsgZmpx3hqP3O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DZO0H2Hzo+8x6wELCl2mF1xCt71Yt4FkOImlEfeJlOfpVXDVSs2J48xp7QVli77QT1Q2+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qn7YLfaMdzMBCFqjBQ3zXENBIxWz4v8AULKyg7x7blFp5WrgF9gxD2eTtBviGrm93/om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eEfWfJ/aTZPO6n6Y0rHZEGP+US5QeE/ufP8A6JbrbiZF26R2u/8AU6nXDMk3mkorM0S0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EQZli7w7m0Fxu/wuF8QHiXXoGCaEsXRDbymEHiaibegimAiwSg9NbgBeidEdspcRKhLm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79ILibVhKXKykvMWDmEq+iYyyzWK4sX0F8QXMqIxj+BlxfRZ9T6CcR9Pu/0RKzeHsqKz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/ktZWg1bUd04laOQD8TK9XA5lFxPmVZlTEqBBNpVbhKmnaGsaYyQDLpa59oMXzBuyEUb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YaO8FaxOJ1jwvn0ajH0YRq67S4mvPE6YxEJpW8TcOL9KmRHcI+m9ei47TUb+uQU4BfUH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05nE9pnU6XHcr04juG4zzFpzMC3U3/8AZ018zxKp1iDtl6EzWJxGcR3HxKhqOH6ZwHy4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epDn/wC6ZxCeQfapj3f7TNeZ9CG5cdS8xe0v1Ho6lDCyOEfSE1J2CyHWV7gxrlfJdB+m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epnwwGD7k2MCww2n94OpqCGYEt56weZS3T9ECgd4/uf09EzEaxMEnoY+UIr4APzK53N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uuPEzDyiFfj/AFHeJiqorp/5RMAf81FdhlHj9SDGd/3DHkEqzBP+Lsemwm8P/GIh0Vfu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8rLE8UgOU8xDblBEnBcTkMwH0TsIucaj9IwrxCm4S0XDUhjcTYqUQsbi9UWqWAtwoohR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MqlK3Ctm0PwxdsaRy9DBqxauJZD0uD1lynmdz17WC4UJdRmyWRBFMmAbiLxMstwlTmr0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EgRjCDiX6/d/ogu+QeCqjqeydxH+oba+H9zIOgzQ6g+5TOi4RWIwqItxnvKDQQpY5Ut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jMMwFahlMRCmmgLVslh0XaGqD6gQWQNQQNHM1YJt2m3aXqLKBsA6ssSybjPEVvMBdRwh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cvjGYO57Qb1uN/8AEWuQ8sXJkihoPmf/AEIe7E1U7cC4cITkrj133ZiBoo9sN8uM07iC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8CtINrU0/wDsgSyvuRx194vmPaBZj3mOeVBmUPDgrq83MRadiSn/AO2WOQeRmB5BAO27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UdPtHkmeILe5JiCrWUouL4T3hQpV1YQYt71U/wDWGXd29mpXGd7x1rPVYCgBFnNncxGA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jjh+8orLNYv5nVAcQ5Jx6m5t9n6YM7Qfvk+WQ4HWaDtH0u/RcTlPf0yaqJjU8TfaPoGG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L3vLPOjDZOiCfxh+J8i6/g2fNQcn6qA6ZIOUw1LbMsVDUujcw8uGvb/uDHtDUSOotRM3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q3OSvqGI3qhwhwSuJZu4oa7n+s0YYXau5UW8CPDjKuhX7Rl1gRHCy7m/pC+5I3/zagKv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u8V9+IPAlK3U70yamYSiULwRqZ3UCjMuMTJmAwjiUR1Ki8zjRTNviUjFoBj0HMszrR0R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mNIGZRFXLdZ3pZ1YjNVKSUTJ6eUUoYCHqWLnPo+lxZbLYLMy6VTWML6V5lMLMA9QO86i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XLYWsfVVLS79Rly4/n/oitu0vzL4ucRUfFn1FYf9uJtvhg7gH3CjdFlzU4UsY9ZmRpg9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6XArfxcsNYmbt5gHEFnMJt4EXXtKaS5KJkIYXqDpxAQ7S94h1UTHbxPmdQOIYFO4y/6h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XtiLiTtz8kU4e0HBWnwhuDO4T7i0Lhljy1z7QvzpSPF5qWdVqido4wr6mApjeuD6jXV/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xCq8AH9xUuh7KX/F0fqdivVWAFDdkv8AcBYsfP61NbPBPYjcAUAXNR60trK/MVtbZlcu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+t+h59Fi46wusxdGXK9X8OY+jGPVhP1GPoOcy/TljgjSitkZrsYfU3B5QIJq2FH0/wC5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jKlxZjOYajfWX6Xj0V9r9jDcOITU9o4j5J2Nj7MSB+k/IMPhidXNjf7MX7RRQ4vMf8bC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tYy4Z0wbuqBS22fhg27TUTMqyVVelVojACU08Td8zKfK/sTWYAgov+oZUkW2qcjxBCCL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NcywDTA6nrKAxP35wx4ZaXc/UeXhn/C7S6jql+2LqnGZRJYMpUUsXCL6zSS8jKGDUu0m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o1BhKXmXWyxi2MN4QbFR9qoC3BOPRQuWUekq4gPQL9CnpBsq3KBiKixIY9PDHc2lRRFu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Qxh6DiGUZPSEsNoQZ7hLhGBxcw+tG4CxgwxbistMWPqPpcBn3/6Ia5f3ScelV6s32Esv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fiDV03E6TpxVLlj+5ZOpq4jAMrcvm4L3g3EzZPeB1ChTGCjZKfErtBnrKz4gUnBKjM2j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wVyx6y83LvibfRJqcwoczi+I8dfUImGGo+/4cal+jGLHM+M/wTj9YRhHfo+hmMdOMQya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m5+pfOfR5dl9R9Fm4+ly5foalbnJme0NQ3DS9f6IGJiOwPu/3LB9sD7wMPEYGbnhOZxG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FjxVg/dCthNvT2gx6JIPiJsII8MWVNvYOtkMFzRWez/UFZzX/Ue5APUGyJMeJPlB+oKt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dNR1P2+mSwnzT+ya/wDzMLJz/VCoKrLwsS7EVg17RWDOByRCeXerKrEOBVsaT0/anE0YV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Mmz/AI1MVNClUnSBcdU/UDcwZQ2RCXhccJWm5a5YsY4iy8TcBLYToEvmCN2q5jX2QqUP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JLPQTLpcJeJdsup5wgbhCBrLMrUs9GLBuBCCKlejEjMyllTJL9MwhcuXDJKYxxXBb6Qr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HcOcQGMZYlzUoYXBrBHMfP8ARCv82+30rMpc6ftmQ8H1Ha9MQUe5+pV2NBJlqHkKQEU6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hVTLbNcDKcu4F+Ih09CVfnp6KlQOKmkr7hCOjcaYbWCgTcQx1h24j7RyDGcQN/BW6tc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gY+jLqX1l9pc94vSPr5nPo9IkPJKk7ATNvNzL04nvMR8QqmNT4nDzCqTmMZcuNVuXFlx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GvR8+j6JOZUdQzD0IbmLuf0HpUun1D/cx7/7ps8pWHiJC4cx3MiPROZzUrmOXEzDu7ly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g3zGJN0TCkdRmRWWBx0iAXtKn3slRvABVycKv3IztICDqsFT2mLarCjL7S3mVZdwahiY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MuvMNPvL8z639J/0d4aKjRKdQ0bVugy3RC832hlyw2G/EpiMkC1uztxPE/bjHg/6qCvA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R7oIXEXB2fqY9xW3LgzARuS6lR4zHmUlkGPpwXUwz6FzcRdy5cv8NoCy7FBbGUaOIIYl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Y6lwTmWYI4vQwZgl8o2iCPoDcTESZ+lARBA9BtlkDmEqMYE3iBEGCmM3hFgTFE8YslMR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EQYKQgv+YIjHAITbHj3H9yrvVizd6gROEJjDS+kqBrcrPWaahjM/cue0DvAuOZnn1CDn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EgXKzKC9+mxmDqjvLnxO069+0ZxFuNBtwC+zDSLwLlZvp6Po/j8epuEXxLi/Pp0cwmFb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MzmcS/iDZ6cRl84ipJDGIx9GMb9LmvVxU36t5xHE0lx1H0Ki3rM636V1i32a/Ag/7ekIM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yvA7S5cYnSCo7iczYeZWGBubmLzUZv4H0/79BqaXLt7Q9FxPYTAx1cHOZsnzVAj7g+kG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KIfJH7Hvp7HPzc1za/tjJ8QoH5yJ5NkMsFS+s2REZbDu4aJk13huO+/LL/huLQtrUdpR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EcPPzLCv2PhmdjrcJrbrnCC01wJgZwPWHvoJSNzNP/RPtU/en139Souz9Rbj6Fyklpcw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qIUaSpkiXcSWWdmElEtOxMSMOJalMpWogxU3LTcQbl2mCxKgjmCzFcCiLKGHArEWXLim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l4lxqQLMOZ3Zmi2KhlCocwKlahMuX6WdsYdmW6QZ1BuicggCAMcolTaZEojaUOJjCkv4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tIZWL49LY6Pof+zBvVfuC+UwOoq/3HZrN8+nGYla9P8At+hx1nO5xC5VyoIuB1ghqZh2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NTo7gf8AXKzKXOZUt16wqvE/U4m9RlyzmKJYYE10ZfmVpsb8zpmo5ekWX6Y9QmH0d9Z9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GChv/c/16G/XxDEfj1YqMx2y4y/S4ufS/S8xj6VcfQx6MHvPmON+lzjfMNRzn8LxBS8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br+scR7ToYFFguQTzDAWzSZGK1BdZeYo7gx7Q16GomYcguiPj/uLcAzdRRjXhJYF6l54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d46hz6S+kHEAN2A+ZZaMn6JRiNOHMReWb5lbrgP2EXxHdL7ikg9UG/lMZPiCNE2MHk3G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7hMB3Eav/Mxq2xJNXFCyrcZiaEGW5VcGIK69o6JcMC6i+sqYx9z/AFGdYFeTH3GEIrZm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8P6QYox3ekktLj3CIS6CBMzKBBjKJdrgRYynEcuIjVWzkSlymbuX3ikq2pcuLMqVLeYZ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jCDBHmMWYy2l+gQjCJFjHhG5bmFIq7lpzLd429YKXi4SWOIDmDZlArfoSoMQC5iVuIJV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ERcuBLuCTvSsV+R+ieJEdQLQ6yr9F9TIcKs+YpWICu04X7Q7xcROYmZUCBmVggYZXoCw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xAqGNegu4YuGs+j8pYKA6QyGPR1OIxjVYlFRM2DsHWC1hmu349FL4iZxG73D159Ll+m5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n9QHJ8CqOIejG5dH9T5hqOq4mswEm3LsT9T4v0vPf0DGXNS4xZeZrkXa4svEvcGLHMuc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H2/CsT3BftAzLj1P4GYDtP3oaIJjVi+8sHRFofWIAPSBF+TMFS823fT/ALi1eCn31ByF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xyxqGY5IYizf6lIccQpadSi5WcS8xRYmyJHBA6gywaoLjRcJd0fMIIfKuXf8A1DdChh7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CW4maLdGDEF0czI8crR8DJCQATH9KD5luSNfSGk+41TObwPccww1UEi8iJV+B/cpbppK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9QA1N4zI8/7gUObgRlFBzjtEQR7PxAmzBjXyR9sG6afc9AxPs/qP4v0mB69xhSV6+lSH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Li9JoVLi9RVmWcVEWGyJRLjNEV4G9S0esPQPUX6D0SFMdejGKksTrQKwyy5cGEIMzPRL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jDLiXvFLCjITLelK9KJUqCHEfQxLIsYsKwjJBeksbj3+kpAjLGkxg30bPN/RDrMBURrE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2E7Q/qLFy5lLxQn1KA9cwnE8RPSoEN95+4F6hPf0MwzUAKgQIE4QdNwg48xULANfKpeO8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RKrGiDtOz6KzGmkHpH+gdYHux1jMXrN9fQi4jqG5Ue88/U3L9Xc53icTS5l8zwf2GG4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fRgUviXFx6KS5cWX6LXSG4tdYs2pHWXUvp6XPb0Nej6J2hm/MPQnEKWc2+0JdV5PxT+p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HOdLXs1EY7mF/JUAUBhtY30+JVREbvh11GD32L+pRfSl8VDixoD9s/cCMTtqPe8xhSgo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b+EgxOM5dLhHcwi4hBrMysQBQqhm37erFWPWonuylHHSBlUyr7NceYEdHrAjCRX/ANdE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1DYmYblRIF5iFhekA8iTJ7wtgL3+1nJ8y8MG/mb5/cO1WDaPcsy4Lun9zS7TM7QCR012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nPy/cC79INTyRI1Mq/zXsxirCt0LfGfg/wBT6X6Sj8NZvcoltIW7hZqLUEZbxhayhlJm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KZjWFCGgOiXxq94jt9F5ly/UuXFLgwhjT0GFsCd4I9WXpcHM4gwzMD0NQYHqWQYEIPG2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AYeg3GCBiXFixZcuLMKkQeizLwViQgvQLFZbFET3/wCiDCJ7zDwzHaep9sN4cVmZ+Ju8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iY9E9E6yqJTcWG+064mZWalfMIb1mV6EyhBKWXGC6yialk5Ya1cwPkDrqnSNWPMYeZ99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geDKC17xbF2mYhjFRpNN+ZeNL5qXcv0WDFb9cZjiGvRZbYd4MIqcajEv/tZz6FS69XrL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HgXF4l96iy/E09Fy8YnvLlP/ALGzcRTfSWq7AOA9SLLgy4uJZUuDLxMS8Qhy9WEfTUFe8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/wAb/UwKR+WZty/uehsup/TLqeAfRADDA5MM7bVn7RV7alqs+8Y1BgxAr/hwwg+l3PsZ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gsNQizJaifuG34I9EFi3rmuTzGgG4s/uOhWOtH3OASpkoyJdRB56yte8BCUbG4dGbNBB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CHSVVwI0cRNonoGWhmM9oWL93MFouIa56hkgtA9nCe0DrCahLFmqhCNod379L0mkq4S7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1CxbFiOk/wDGICJ0ihjtFyQaRIsv0MOy9+gA6itNEVrbiDIs5RjIekEoKTmXBW9CEjSv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lwi5cuXLgy4PoYfQyegYzf1N+gXBR6CMINek5pDEwy5XKNSxixYQEl0QZnGiX6CxY+oK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uozi5iTXoAF1mKNTKQF5lDiDL+d+iE8x2jhv1LMzid4VUGHxL2jTvwkCgDpAjn0XC0lc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A3U5TH+pVf8AyJNtQhAmT2gX+sQCusUJ8TBZTroHg+I1RjMCvBLxlzGRhcoK61zEbHJV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NfczH23LXFt+0ILOBS061xLsiOaqwB4gUraLT6ZitjII6DxGRxzRlj5XKFFTB7wbl/8A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XFnvKnAvaW8JG8S5GPuKGHiLOlx8n93XoNIZqF94y4sRUwY2cTJc8xrUcDMfQuYR9Bwl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VpoF944HMZfSvv6LhB3QRhqGZpDz6HoQ8f8AubTzHacv6v6mPdEGKPWN95cClLP03+4Y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lgvWFUlv1yHBq6VRgQxCCE4+fDO5ziYMMNsHuHUgNzquAgDivJP26oqJbX/qg7LfeKwb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Urr4lPSWjAr7vK/0QDr7X7OsVMdSlvpWY6zMcRjrMCmEVWdP7RgpYCqcsUmaaZW0NN+8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gZzH+5ZAu64N7nCaL3f3Pqgq5qOZi6IAPp31/wDUIFcWocHeJpAQx/8ASMXAAMQIZx0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AvyDXvCbfq8Qcy91dKWOLGYhRe1coAcQG1jAD94veIOjXT3Y3Ee0kO5ayDKRbRLWlolx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LlxrH8IIYJgzLsjBhzC0o9NoLgbYBKcQfTxRCbjNGXLUsi+i4i4tx9NCNptiZXqwSZlO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9XOYFZCZYQNkcowZRi9xCo5i8EtaLille0o8/wDROa46zzOhqvqeaR431J8FgWYXal7s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jr0IwO3oMEpxXqYzOBOYZ8wHJmObwNUF92F9HoXsPMBr3K262OJvU2a4hmO8x3FNX4YQ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WLZuK8balwVAwB8S5AdAK+0QiEuF64jwA8HbwolL0xaXucxAFsTAOcy82MFP4GbiIejt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1lR7ykcszEVHZHbeoktrEVouJVyTPWQ4pEN3+Mcp/oCy7Hx4GIG9yzTcWJZFlM+WLj74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78RJ5ejSOO4nrGUcy/WB6sre5WsszN7UfFRPWVvdxMrexlOsp1lOtw75Tt8wPUjshuaV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1UGmFvVW0sD/AOYnLFaHL/eBaSlkB1Ho+gFj5/URqQb8kJ0BrnWJrro/T0DEIwj29fEG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n5e7Ey7h2kD4f6i4X7pz7uIW0Dhy30HiKFBQcRvpIZY3CKEHIQUEhpes98y61vs4fqIP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I6l8+I1JrRSMdLQ7AdO8UkBT0dchf2RW59HXrasMIZlj5If2gKWTRYa3Khht1UyShgOU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oZ/8kFresPsJdyc6e8b9o1HSYanUQvKGfTw/1FoAhnTRzGrHja5YbmJJrpln4iAOeB1H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XqDHyf1LtwrnUcH+4StCoACsr73V3k+ohqQthtUtlZ76llAUeMuHHWDVQARZ7SiGZR05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6jKj6u/rkDBlwZcv1r1zAy5LSl9AYhiXLigSVCMtw9PNDDMqalu4LHUYuDL+oxKD05aJ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cTBnMDMoQLbCOibQDAsS6RiATBmWLmKYu5gOYNalZdzUG/6JWZ06ReYnzDx6zEesOnft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DOIx9HPMSJNN58TUywBzMTxNvSoX3h9+rCXO0WaJ3GU2TWdHgWYXzA5hsTfuTTvM4I7j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aWLkEE7nRjWM4zKdooum8ih1OEvIOhKU78M2C9uSscdJfQ/apWNwXFA94khUqqfZLM/O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H8JayPeU7PmlES84h/7Meoe8eC3zKd++x6qnvL06TdEHl+WJQT+4X+pb/Tf6hQpWClO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mUltHlKATBw4grnZKeIopHwXGGluF7wXh+RB/wDUIM/1IQss7khoPrmgHyZn+0DEv9eJ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I7r/AFL62ctq/UXKU9k/1OUMP/FY7F7/AOnoTMI02f8ACYl/iCrP9LH1G1LJFEDpfP8A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PRH/e8QHwh/uPZPl/cMYzNAPu/qWhqXLQNUvM0LloQ9Nr2mBf8AdIE0fODw939Q0fEs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jrh+4RZt2+70P2/1Lgf+UgUNhfUml6/0fiKOuH2H9R5bi5Il2lj5P2oNAFaKK2yqtH/S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nhZlLOmxh7XxDIG4o3HdANFQrBkvEWeUtWo1JVidZdE2jK9dquksg4m4HtNTCWOfSp7L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HM2ZgZSoBedTBYAhPMfJLJR0jPyRqgel+iVRvZjwJfoP9P8AqJxXp+o3Y6YjISnCgYHu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9oEvMtFA7PMq0HaKL7dZcBaNMZJhBYSgvtKmYD3ERKDOxjQKAXHQeZyINpvtXxA/ilDI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s9iLijawH2j00QPo6iXLei0tCCAhLgwi5cuHoQCCHZM0PQkVL9VcYaPoJq9Fo/hQIZSk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ihmWEGyGyx6agzMBBmOyDTMJdQXSRbgi0wTzKuELCCXtXH839Hr56D7INXSE2N2iq3T9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9mse0DrEp9L6y9xhrMWDjf/kuDcId4ZZUMalnWX4hOUxUc8zcMAm1wneFCjULFTl4DzLV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IyHYDmPSWW4L2RjdqsWA5orL3lsOoocuUa8QaiIKZbsr4iqWKBT2BEjkgxU3vVR2Ehsx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eAAzvItfYqEVYyqewMRds69EcCYV7w4FigR3hmjsIPgDEGWn/n0gwnuf6p057/6onpHg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k7PegcL+6a3D90Zrqecm/wCaQaXsTOEe5/pjmUzs/wDUHtcAOq/JYTQxLRg4PiNL3FLW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5BLK1bWIayXjU9oT7KI+oagDSUMAOh5GJyp/xxF7P/e0Ll+0v9QoWHVZYhkjpJ0kd1Lz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N/uW8h0pf9y4u3yj+4UrwCiEX0LpND7hQpuf+uW0v/8AHMWWZ7R0j3sXkvWoMwBy3mO6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Wk/UOJfMyYD2YgsTsP8AqL6Xv/qYP6n/AFBAAK4S9Wkul3siNEYLBqoHZpftjag65gUr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+6Qgxmr5fu/qYX6KWW6t9s+1O8A+Elh6/vzI4iak4YL7BZXRyf0/qHXy/wBJywYQ5bi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N3mYv/zaFvbgdYVUKq2uZ/3M5FirgvtD7GHfEDXuTA1fijoEAss2FZIZJgXT3Ir2OKqU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KIsVpQ68o+NiB7QeYrMzCL3mRBDYwjDPr/2zT4Ivg9KslfGO+0G4b8ek1CdmPeSdvqB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3P2EEwdLN/D/AFFKuKuOot0F1C2gvJWoqeCLlDm+kv26o1+xz5Yk6vL9Sy7iO24OGHpD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1KLNUu5ch0OZgFcdYRJblkmQpI3q/DzDCiWHiDFm07EejLoEkoDrUMIelWS41H194MuX6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6BBB6gEIxYxlLLR16L9OOFZ5ehiwgxTCYRS7iaMRj8IlsIwlkx+jczcAqUGC2yppIzOr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vzGxHOFCsoqpglu5b5f6IY6zzKH0f3NDiOg95fwKV7sMdeJeL6wfmLFDcA6iDuLcwEJu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6BXWUWh+4ZYgouk6wd3xLqb/AN50jOoN4cS7EHA5mmNdJx6NBmL1L4Y6nTAr6LESgTyR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MA0YCexuUILH4PftDtrpk46Bse8S16pW2df9kASwLbXkMw3maCHuN78kEQBZUHv0hSWU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piM9iQZhmlLlZ08EQuVcfEoVue6lWyBqoqAD3PqyFOAYhezMRWi/BClUHxFzo+Jhx9EW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4u//AFier8wfV+ZetvzLW092clvliUW3nrcoT/8AJQZI3DLcOB2P1HQm5X2/MYlr8y/u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4ltv3LwkVnlOWxg1E817TTVxily8S7YOJcsrNQcYl54igZL0VL7xy7nXDcZHFTT2gEO5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hr/puCqu4n4fUnaD9RFofEefq090zV7L9THuH6lWXrA+WWN/wX/U5PUfaZQWL0ZYdf8A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r/XoE8RzDTXlYBq4qjtiN2v7kGsGo18oy9pnwrqYJmF6GkUUF4zLmWu0uW2x1V9IELT3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i0X05hAtHKsQlEg6Nd4CdjMw0tR7ia78qUmGWvtLm448QXPMN3MvD/bM/BCXgdFSvHNw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YhliZu4scTrXSOiAvZhjXSVoeNRrTTdejvMrStoxsHIMz2hVXcaZzMLbPlL2tkaUgJuL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RyYdygVg0BtfaE8cLKB7w2tC2OswBGnrAMiYAx2v+4No1lzctkmbdd4BMogcPSKkWXF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EC4DLIKEHb6gPQ3CME+nvlYk55bzGLggpplr6C5T09CDU3LsHcFJil0qCUqhjMoyl7l+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6kUufQR1YSTm9DVLHmLje/8A0T2nxqURTijw9LTBvGYVso/cFBLi03HY7ngwCNy3j7wr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4/qIqP8Ah4jXTdn/AMTtH/O0oM/9fEA1R5f6mECLsgfBBz5w2Hw5IDZrG4jn/wBg2DWSK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3Nnd1UQWqoyFXCKvxEThjK0KGHhhahHW9MwwsNE2PC9StfYkpQ4dH3IHNlQ+U375jrwi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s8WfqVbRJgne4aaLvLdXmCXUgXT3tFputhNsrXvBShySOL5zLSdKLssZfDNRLVZ6cgib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GjNsjWoIjPQx8EaEGbSpyToHzApsiL0lKyx6kc1pArDfiOpJSOHIjA4/udROUzDQKu2Hm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y8VNTSYJfWY9f++G2msVyZeJ3PmAMUtzKXdketOaO0nePmYGR95XrURe45M/cxbJ3ICt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wOYVid4+YX5Sof8A0S5/aXFUZtDEDHCqszBapONR2XlUraaAyzgodHb8OJ9KCh6F9TFe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+zxMi0J9MDmc1PlJu9kDZK/sH0m26pd5F+pdu3MU3X9s4i9FzUNVcv8Af0hZDDc1DVfK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ydjiJnxdXgJvXOkYtV3Y44bxF3UOhF7PyRO5gen5TVGdlKEp4WnwxgdioV8kK3h1sinw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DhJqqmYEqBlKT7QgWnIH+4l3XjHzWghZPA38bmpMtd4Nz6n9sPwQdCO00Y4uzBxKiZYz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tzBxLGfR2QLUD3ZpqGNUox/CNwVhpAZU0AN4CnmV1sU3ffqZh3cXVTuE7PpIBWeIG+Ig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lxhLig02qxL66dI2wR6nSBEs9JXyGneeBlhNmF9jMaKlvj9INBoNQLGxLWwd5eWg+kHL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9AcKRkjcCEBAl1BlwYQLQTZcAwE2jH0SCmopAMqQJ0U7UHioi6l0a7IBMQAgJlzFiqXB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5ijfovMvwJJCY2WxtINi8ynz/wBErHeJLOqT4jAI1w4nLvhLuLTKRJqUtZqX8KERN3AS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BLyVHLqFBoinQ+J4I10JjpBr9QgRHSU/MS/X2KfI9pVqtVdPLS+5VzDvew9211iCu42n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5g3nMuLnpG7iEcd5YTe0C+FnzUpbWskfy9iKU4EWj4lsAabA9MMa1mkYA0hxct1nB5nN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Ylpoirk9WZYehap4FTPiKreAwvYOFegdoh5OA19iQp0ijPOa1Ky3NIvDfBHNFOgjtSai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hmIvvGSu1KHWzUs/BybqWaK+UQC46NIIUEusWz0iLSX8plmvfmWC0lZQdB4jyPysAc2k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x6sNA73zLEnDpS3uHCyCs8zK3qw1Em55l2gFB3h2uELa3DNTX0CP1INtTl7zFokj/wCh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lf6hq+5D/wBJBf8AcnFBJW64e0TXPztzBC/sS7Xzode90H6nsjEKFAejcv8AIuE327TO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aoNoHWEL4u+4nVIeWJ6f5mHwVLZHD2ioRnzBloYjzNsOGHlXMI+h6Zs9pgfQfqUeX+oy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E/79oRoWckWrXMqTp9BiqQ2v7ihpmO7pvdFw1mx8jf3FH1T7lQ1HMG0dt1t9p1ouYEVs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K66sSMTu2xdzuNERyeCLuCpcqUbYAhjqeES5SWZMQD1JckjWATk5iZ2YOIERiXcMp9Ah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5m8bbKpchYS3LvrPqZgd0x2p9T+2P4oKKJlDouHSDPKXHdwhEDfIrlMeR9H737gjqRwR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yDUoSUeZpzc87JTnXbpLlVj7Yx3fR6cbTPaKz59Ru6xKwuRLzrZBwWWNi+Ipp22pfxHY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lDxZ3h4OXEP4lu89Xkl5+3ZkOsoG5/MGJgobXk7ZmmhVREAymFDswcyg1bBzGIZUTpLG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W0fqAHEx0jUbRVwUHcOyYrqGGoE1LbgWDeITRmNesbxc+lS3SD6S6S5GLDMoLMGDPmXH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guXAbY+kcNQrDjURyC+8f2j3QQ7xLw6yDYbhiBGpVpILROnFHWIcM7TEaJyiLz6QA9J6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PMeJZf0S8R3k0BApPJQ+ER8f+xbjmBmoq8z0WR6rmNTeoeKvmYdXKDTKtpjftBuWXco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Xx2l3jluaD43rUDbiY7Rn/5GALYFPgpTGA8bC79wG46VnxcMu7sFgC0yh3NziCyQCWbI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L7QK93SC8Ny66iy0FYhqOYlnPlc9MwxP2MovjXiKIFyms+IYxoXidy7itt2xDxKeoh/d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94CFRBMEO3ETCTdn7YAWPk3HeYhnVcmLKijSBfh7R6Iru2PeIlV6iEdbsGyS9NV4cLsg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wAS1SelY/UVbLlMQ6oyxikzq+4QgmHIGv1BcgPI3+oia+MoYqo2Ld/Uxk67C/SUbLva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qU8er9w4YGILJif90ZXYOFNC2JVazOD/AFAasPY/1LctHg/1AuY2BAS4UW2GD4m5QOw/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xLIOTqB/Uw2fkP8AUsVtesZRVOa0WBf1FUpWUDfSFBGjZhZ0iWh7J7jwRQKTbTWXpMCg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cCmoyIMAaLn/AMJMg0aExLGPgtoXiXNYeEmVtmFLCVn11hFtGgGombzusWWRKvi4sAwE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UEwMxLR1B9kTBOxj/UHjL6JYZoX7lClqAZjSutf6lMudzDypYBbo5QWehEX9xAKnYx8w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n3mhDj4tLDrf9pg1AvU4iVqPJ/3LOSVNFUA5YZR68OlrsS2K6A6QHOTR0iBVruU5fQIb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dTHSI+guba3EERoaYRtR2PMHE/44gDOlJw8DESoET3lHChHgquO6MGkaJ5hedQ4+3+59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E0ZVUUpvJAhVm3HzRXvaxv4gRt8MR1xxGHZ9H7X7mG01fMGI5ScMEcYYFJFV5CnwH7ld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GdedNGzHcvEfmtvNBef+EapECkNUgZdbjSyDA1aIkxVQaBR3zrBpYaZfu6RuCzMymDzL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NpBeFaEDAprJ1hpot5SnicAXcNd+YdRdZSqRu1BGnNHDrKEBKLyvapSNwFWg/DAyBz3h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6XkYeyokqEMQpSBCBWxAZp4gcBFW6qAoTQEA0F+gWka6D3nELmb9BbRLnhEu8wXiOpSX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pneTaHpXSI5YzOkv1iC5SsAKqDigmUrtIhNVHX9zKFCoqjh6C3Kv0U6RPSD6CCsrMUbh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onTpFx2naZPyw2RWeydzjKGc5nHb0UWuLaXjrL4Qop2M4fAv1BUQMMA14mfh7S3ZPMEd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3HiB7EcIv+8kTEMynb3wTHAu9WIonEBs6vWXeZnoch2mxTRxOjeoyeoob2tiM+75EeRu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2nmA36DEVcYS/eHI9pYYSOklQtXRjZQosewMIhRsBY2XGqmqQXNnWdDEgot2HWLuFC3X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3FSLINnM0hOAAa6nWBBJuhdTgJVoTqX/ALmcsrohOtdF77EZGSBFGetcyy+4pnDtqF9T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JsxMYWtgt8Re8zTNU4u2j0hyE8m2ZtjF2WqMlO7hezAlAsyA8dZckJseAr+opFv0GvEL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8dp3jtZOpy8StFtOKs6xZ1rrFb7fzAxdr+4KYEG5ZeRP0yj+m+mXM4JQ4PO4ICgrgW6O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o7fsOXaCFDaLFUe8VnVFqzyiDQ0IEeqJNSHPU7EqQssK0jmLO4AaFo97YBgds1YOVlB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iLUq+0NU9IBm+CDQ6O7HPvAi2dU1aDfyxRdCmKBPMRSZXZF6DpH6C1Rn3pXdZFu+rcbp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AYSFBpPaJlydWtM1uXBaVtaQCGmaxV6+Y9pOScf3Bbeh8qdrv1Q9HMILLgA6h9kvNRODH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Sp7r7iV6Qj3lA+xpOF3yl6f2VvkjhZOP7AZaIQ1t98stHme/dTRYlCafaAbUWHMegq1v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ajgZodkYUqXWpUeFKz2Xg6wFRgVGjBVvKIrKnmY+8aNTSC+PSUI50QdxxjSeEQmGlxVx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OB3CzhgfYWFlKt14lYPD9RUymwqIt4mx2f3NfhDl7Qi9f7EQYL6NTyTgt+XMaCKj0G+L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DGtQaO/7nJixWIZZRXeVFOMouLp68ksvmPMuXLnchsbhCeUy4vhrDtYED0IUT5In89eL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fKPEDo/C/uJfaCCutEUw+6URaDlxCY7OcykXEDhf9MBLbCA9Qe0zzjkMnV8RzR7Le4xR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VbOwlHRckhSXik0uB46w6gc8QVsPQHPWZCA2tuuJShEvl4EMTS9IJFzNorHcMSKE23FH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0MdpuxKgWCFl3CBiMtmbxo5hOzcM8hLTBB1PP0VuIdpWNTokde8GY3FBjECUNZg1LPMU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7RLUdsrMRjFRbgjwMG/RARkmBCpTlIgu9EzFYigO5Q1j1cRKn3v6Jy/3EXIdy4gHNbHd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nzZ+p7UKluw2F+TolMQQ3Cv8IpE65SOvdKC7UNPx1lllS0QgyWmirhHZasAmIstdhvyC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qIIK9A3CM3ogjAnt6pQ9Ho1zA/hZ0vl1rrFrZ7BKQBGXC/aFBS7Yn2gi4TFhT1uZrGI8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Fru6B2haPi4B8AKo9iXYiCU/Wb6s3B3hsxoBwv6sLhFVhgYAq6woDEedIFhdWukDyEZA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GAHC2PB5NwhQhdUVoglQtpf+o1OOiDweYla4oW90oe9BVfcnMF+3XXxKYVez7wLEQVaP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Jo1FKvvzCZy2oiS2tA21dx1r5YwQK2LKUCMgKDPNLLs5sRLCcVA4A2NKLgJ9yluyomio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xRZD2YO7Aqjo1sWB4DpEVnQKnxDg46Iw5y2mOUxfQt+GZ+ZWK9K7E/0w+wvpKHygrYI+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y0323HGohreXfOYWMG28qlrY0mrVesWjaZVOcMPiKd4M64iZEux4HQxDnFOqdPqC/aYE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g90RYCKJcaxULxFgLazAo4xTFohRgOPPmGngBvLfMJlTRACguMGrdYoIIdiIt0CNu9Bu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AO/mWsKg1aHG49WxE23UuEBgFq7zMX9zLvzLgwpB1PizLDms37s1eKfqOozmEdEoH/uk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+iEqHQ/tlRkBNIvZW4TYe8CpBqDjaMymG5uicWQdj9SyZzi1qADeuwm5TjPcMPhoKbuE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46QcypXtcUvP2CF0oF1cNb30mMtsdlGZ0EEM4g7Wm9ygNiXLMPuChrFhAMOtJlqJe+kb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caeXq7gh0/JmfIv6iV5v6S9w5uULLNPkJj/yb9EL45Y9L/uR0kcWjDOWB8y2eKRzLOJ9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qLdwFFPjP1KRYcKfDctVorlcUEtexExVhfVYo879BmT/AHFHMdMOGvLTFKLu0zu+bZbe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3mWXGC3EGBN4Y5rEvLvpDC5f+LBgOL4SVpYW6hdmdHEbgtS7AynAEhRj4jUZcWOJmKP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KqchzFBxixrrsxMSra45CORkSWVFRVviK3AuVD0zCKksmDFMmecLTfoZo9Et6xei4voF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owPBHSK/RQgrzK9BMl3iXgXczxDcRsgtrEqiPNdoj0YKMx1GuZZY1E7uW6x8GKbjXCyd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bjd/0RzHA3uPq6X1DmbL2xcDqRW/ORlXRRqCeIOkmLQrsLRA1zq0PUDpjzCwLAXa1uUY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aiNUVDI0D2lO7DFvZNMOw1tx9bGIRQ2Mx72a8RCQFNKPvCSlXaYrN0Rb0qao3ZwRpLXN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zYMMyLUZ7FcrxbiXR9Tx0mbAXKT2T9SkyntHyS65SE8eIdRyszfmpWKvLR3BqJzoQsf6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AJhy0RfsBtZ/sjDdUpIKvWHFWwTU7MED2UiguFdEupnSltOcQ8sMAzjiyCCGwKeE6oOj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U8iJqx31Ms4bSpd0uJWq1pVXaDBCjMp6jzDoftkB6Vr4inIULRsRbficBkB5cqeYtQL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li3RMbhIcA4wOnSag29JVxyajK/IQLIIZPMGWF3+7hs8R30RWwnAHESQaAbKQ5s3Whj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IBDF0AW0vDd0CeAJyxdzFnDfpnlqL3Joztav2lae79J7avyhB+9YZlW1N6iz/Ui7FrRW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PAtB4TGGhHsw6gJKJkyxtCq3sRhQNVtEVS9lN9peCrMsiajqFBDAG1hEC2a2BTNNj4D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7SmUe4g3LiXUzxFdsYZDLAA2KXogUDClDCkK04BE4lQ6IiyLeqImtQ790mCVDft/bBQO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t/SZrDS0vnBHhsVpLQdCHkyG2916mT05V141hlMxSXcvaCtHpbx3mRSDpkVbO7v9RmGq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6H6YtZ3/AOaPFV4u/dR/LM2KTJ+5A9FXiYrXqH6n9ILp1xBsQ1vopPpiCGCUOKYABOpD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rxcXDD2lA0e4wFh8RzDfaUdGOZB5jYV+Yci5SHHaWlUZlxRV7i4mSjM7svUBpVlOwZYF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EFb2qZTOfdwMvRBjen+5/wADvD8Eo/5spcXfCVosyV2emuJw3F9n7YsF+D+szi0OsQd4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K27hrtTdxpA94WmtrBax2neVHwRsobgKOnWDg4jvHopfeO9S/R+IKP8A5MRsfEqEVUAG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Az2f3KYNRXGG94otxDrhTHJBvhkvjmO4E2nSbiTh0MsB0IVmXS13JgkoVN2dYYtDb1y8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8mkYYS6tX3Yaoqkqj9QkKvwnulzwRwOu4s8eQHUuGqayEOrSPIkNw8WCmVLgYCWQiuUg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bmUlYJ1lfQQVGUQlnhmT5nbFPMY3BqN3MGCGF4wPeX6BThQELyxwq9TAehDEgHqQCAkA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bsZd5f6IdvMf3M7NFTl0RqjfmGlTtDiXSlUse8osaLfuYAlidPfkO5FGAkokm6GoqxFB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7CAe9MNMQi6FdEcEfCfIqEGW4Uu7HUMhlutgVrP/AFy0aOL57MxgGnNUe1VEUc5+lh9f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B620PeZdnJ6erUqIU0YiOBarUVURNCy0NJiiz2nftDF9RTfk3olyDTZey6qFQ/6I3bC3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eJdUUu6fOXBdwbC94bG9UC8S9KoAa707haQ6Q7C25iNFxXStGBlcknsG4Bu4dK9fVGKk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r7d9gqAEaNDoeiQHoF1h0vmVZPghToVmOL4shblSNMt4UfJDF5xJ4WsTTp7gcGOZYt2g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fmOOQ6jcqcbHYzAmAxW4wTZaACKuHM/AS3HLbQjqRCxQlBaWf+wkxw5DrDHjNKMf1E9H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lQDPh3lggV4BeJX1ZVCiUHcpnmhzLR6q/EDJTgtVwyOOJscC4Wcw+HRMpbQUXq2se8YH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t8/+IKkDa6IY4iyyvZFuFGlYEPKcubmHbP6P7mBNF9SpQxnTOcQWveM274oPbH2/1EpX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Lg4QtWeUXWOYauvMeg94YQFhAAAkBt1LUhmhCwYUPgJwiEVJuqalVx0xFUf7CV54/QY7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ox49CGz/AObl5YwTfzkvIV9MSgDXJCpBaC1vrM4FOKidR9XCUtK+Jgt+sB4i+KJ0grtK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U4YHiANAeCoS46Ton6g/4OCBidoFMariUGsH2RhlsNztDZGKRuAq7uJdGJfcsN3XiCgt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b1lSr6zcDEQ2wZuX0Yd5QyUWOY6QHkO8tgJMRTCrcVNu60jZTz5F8nSa8QVw74YKsrbs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oY6PD+n0QL8EoVgFIlqcTEdT4n/Q6IM/WWAzlDQHSJm5eNg43epSto41LEsJ9QKjof3F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hoe8VX5hKkN9JqqTgV+5uLO8w/DjRD2yhweAiXgPicAPiZ/2GJ2BcFk48vQ+wljDtYfu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Egla+8fsPY+eYW9LOVUGmRhGdcsMbmvfB+yAmhg/2ioSYBdh5izEcgoTgguUe/vvDegz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NbGSqQuGfmH3Fg2Z6dZag0xMPeJpv3jr3iGIRhiKSGEZNRG/kR2kOrSU8XoKSpA6G/iG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Qy9MvFS3WecFCvoJylyiBhJ3VHvgVFziMuXi+p2QupcAY9LG8oQPSCI9YEBDL0kMXHp5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UyfFOVTUFE2W6jGu6JlTUqfIPJGYHzv+5bCbV/tQQa9BUxF9q2qVzThy7iwzLJ7yLrr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nC1+R7RpTNSGmMOUErjsEp34hw3hbgvtFxqWiYEvjli8aJgTW2FHdGmIYXF7RJgn/wCR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1QNgBH4loucLH6gwQalHXO4TTFEHk8QNFMuBjxMj4gkbwYR9aYxXClMdxFCz3R+oFL3W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zNmDyP2jtXLEz8Jm4aoZe5cpQ2upq+s1YQgDtqCXjwe0MQyGdFOHFl/EQIWbJs9bIQFz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pT3jrgC9PhcUXCUNvS4BoKqlS28kuhaMi+hFApkpf+3tCtIssEfGpc9agEP/ADtKV+oW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olud+j5nm4Q3Y0tCPUIXtDF6tlBaC3IEWXb2A7sCIOzKgyF4SHFFzcLGm9XGyaAQWh0Y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htII0YnLjeoTOVP3Iro+iKVPioWW19TPK7zT+0FSEu2uZU3xof8AO8ouxZ/Up9liGKzk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0DDQ+ZZTFI5HrBfBQpfeV9a30/1LPSfsM3n1V4dTmEiucEPaIw6KsV7oDeiFXuhCvBky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Q8Yg17Src7hIuyGzuyGQ21mpUplk26f2/wBzZFjb6rYibGQMswEEU0HSm5cNwIVSMrzC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ZXDcfGlLLUpqqtlqTqDCnNsQAKpVZcBhzWJWzFJXunvqZeXozmBCCx2xOYKPP1l/qGx0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y3hYs22dUIth84Te/wAmJxTnBPuhFWgb75fQqiRNV/cTp6cR2nCfTNv/AJpHX0EDzHNe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NKjhGPtLqUMKF8xesurzGLB3xKxZlLKmeO0pIVWPQQZr4jHWZYYOQQSt91Rk2uSDfNCv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aPmZIUcrJZw4Nszj6/pGsLbpLrzP/iwz6iLRuoZBpcwLkpi1vOAwvlEmOSAGTeLphuM8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NZQixoYtmqy/ZKPC/uBpFxjm1luf/ksA3JB+paCu3HxGckNF1UI2XyZsC+cp/ov/AFCz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Uw37P8AUy1vu/1Ap8lGU0jw0wlYtAV/cSAO43Lew+5BQ8LyRiNaEN6Xr2inDK2WHA9f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AAO9Af8AqISVFL1IotpQ4iUtABlVSlBSrZly4u9E3autQ6MbSpWVUuhQ9ojDNvuxiQE6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WgrjiI5QD4mUyQW8BijwSzhSATvSUw8FHOC+81Vet0zfvSOM92LiS15mykLjsP3KUKRH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uCwtgfQa9Cy2NIYeoZQFRkrFxZEWXv0FMtly5cv8lYobinmXB9Cvz/0TW95XBmIYy05h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EA7RHIPxHoPiH/iRfCXoq3ZXxEcBwWusw3eDlTCUrQm14YFwPdB4IdnB2LvODNHvlzCD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/dCF1S7rF11qLyuhlHYjqTx2rEvwkukLqbPZgQmZ3k9yicpX5izv4MwZBjsTNYLpEqtR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DMQsRoZc88zKhSXVbcBcRr0vJaZ9lP8ASjmdcuWMmGms6RNYf9TyNkHwTltlAfpgOyWJ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tfMpXzRkORzHTNIqdjO2J2CqyHzAf+HdYrcd1vxUCN5ug27FYhFO8ZIpWh6lPuKm9hWJ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yFwOykRl8MMd2YU5pFOIMO+EBvoeX+pjkgLXkAURwSRUIR973L9crGkfmK4YzRfzEVRu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0vqPm2VpZ1rErdcgLDrSZ8RACbLoVnXaUdIQE7h5pggAtidoPFdJYgATmT2r2iyGAasq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ldMzA0qLr6agIHDQ0eCJmhinYFpbfcFeLbZR03EfqLLDsf6iNcdF/qXkDpEqE53IA061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eQ6aYMgubODHEbefABK2rgiYDUsu39y6Am0F+mVFPLg+oVAq5VCosvlxVFrkYmrWcQVQ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N60A5fiEAShhlzFTzR2U6zHSopuUyACJ5YmKoGs0EG873MRqBGG4L8b9MOZR0z/b/Uqp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SHbUehhkJeNQOi3VY7MdwecQbDe2bJHYwUwleYizNzTHn8F3YFa5QfKQ9eiA+ugMV6ls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xmZDm63DiKyu+SC0YkblXMD0ijS7RqLaGvDXZLhw5EZqOnMNIa5dWwiDFhTbpHbWBVDt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fy2ZgRxhuUeJMg7P6h+UsUGBmpzY/TNYdE0OhBno0QnnMIy6whCS2DuR0P8A3MQEu4Pw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t0YmrBouBO11GrTwSyZf8NyhpaNFAtWcam5sEaWheiOE15I+BiBYTuhLFt/LOl72V6Mx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8T795fkngPcmOh8QTE8KfVmppw6BCIF9i7BqxuNgtdYxR7mYBb2ZohhNmo0pBsuyphGC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Abc8EWtLyog1xaGehqhlzHtjwEGnDZtqArq4PljuaRhPZx1iMF3uXWCK9ZfnJLYjvhhZ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8M4CNO/iCuLyWqge3gLMTpkO3/cUihOixNJwKQdY3DkfDM2E9yOLuOxcvsjyRQxh5jgJ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5iaCvuD2ZieiFX3AIIiORG5ZBGMY3ySolZUDvBKVPSsNuJ6MscetQIkZ3jDD6ipUqVAg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F8r9EDULmnKygKtVm5jw/jqvIMryz0owIyvn/wBR5V/zvKdt7IvZbwwmnzbNDl3N8FXK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7Qou24vBsSAXTUs0BPEE/SR1C/46w5g8n/c6x/x5gmx8uYmNKsL0JVm8Y4M29e+vWEB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LfjGSIf+H4i+HyH9S7cJuH2w0lgJr/g7wYq4Ay/cFTWPcehCpZRifcMYe3aKV/qqvDDW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2d4bBz/jmCFinUFfuWmE8MVuM+JT1fE7EgOr0lED8Y/0RNhOS2uYpIcnuSxmqh4x6EfE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4nV+k3jKAsNh7GYlKt0ruFem0Bq+FksEXeeXJKLE5gK0fEs432guzXif/CIyGpZ4ZwD6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ylRmiSlBwel0TVLRdBoQFKWE/qYwOnyhWsrvUS7j237T/oRvcIGYqK9MBnjYf1C1FSm7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CEYmEpQ1/uJxkolyd+ssUmwPXJ+49g+6aYEB691gRm/kM9loLBf+AdogtUVaGGxWIvay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F8TYjkSovnQMC4x3Z8EGY3tC0b5jjDogwKK+n6lrZ5DKN38zbtYORPad3sMv/ohI4Mw3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2r7PHS9Gs1RX/sepwRehqb3cHlDeqsx7n/kC0Xuwux8kD0r8TQKagvCP7hRzipNkZywo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Ch6yvsl0AeOkY+YAUOGOtTgh65jZQV0cG1iFnCf3NaNNyiy41KLUVwHtDeqOOGruI0bd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h1xTKEhCSZ+bZe0t5THodYbFvvH4Vg0BRfzFuXYbfadnn7iDcNezD/x9Js+YGiTR1hB5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AsJVzBoxK/q4XWBcrfuFwoir5XcUJFtVGqgK2dGMUhEonmYBcPRlm17vuxqUvj0e3Q4i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nKP7gSBU4V7YBQRXbxLrkyi/RGD+0KomeYDYnQRPBUo9Inj0KN6gjmFCpg1cI75RnwkH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3LwYSWuDqrUWkOt7lMaU0XuUdJbcbbbyzg9YYYEz2b2+7CgNZDEDmQ26EvCFMAKt64v1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c7iXMYgumYeQmi4GsvvKNVBXG4ho+4UBKdtviOu90lxndy2dMo37htWcv+2CxBFYdnmA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BWkRfS7iGtchIdrGYR8kP9zF84YfCIxbhC9asPUY2oQnJk7QtbdVYdVuYUoqkleLhy+6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h7wmiAtT1LhND5wYt7EEcp7wbigPKwexFNpAID5ZQIBxWT5IhS3W/wDaPgkLKb+I+6VK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kv0luj8S/RlQioECOIQwxZ536Iqtu2Be8Xzeh2lG4Nkm/NsRY+ixOihh8xaQrEa5hHe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/plrI0Yfnx3iAlYtz0pWQHro6RXTLzLvI8XHp5iaDx1JzREmcdWv7IA/QED63eLyPzAV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ntCuwUIC9aIDqPfT7HaZZb3KIhsEcuniJUuVmyKw+yTb0ef9o9GeP98XcwF9v2g9N93+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jVbZb6ukMgrEIjAYH9kry7iW+KiHR4/8Reg8f6IvoPH+iP8AYn+k6J+J0l8f7lspBarW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1Q6XBg7EDm2uWG2ujtq0Kb8yyaPN/wBpdL/p7R1/+j1lD9L/AGxfo+gQ/Rxf9xXP7MZ5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13GLlKbnTy9J09iHEImEDW63dcQiMt/zUSdHtFexfEnXDrTgVinYf6lUoK5H2/2h2zD/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x7R00wlyBRbzUFPvOf8AxKLvxApUTChwbMxcN5URdxvZ/tHaPYkXieEwkoZ2kDcPx/sT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XYr017Q6AD4BGsMOiq4HvHCcl26e8IAVjEAoogrRhuhiiYjuD+oI/ov3Ni/+Os378f7o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ZockC4+8C66v9S5ZlrMUF/uZF1hVUMt+ZSo0dAwHsS2OtDpwheahnyR6THqPiX6PxL9H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HfqvxLd8v8pWJmPL54nWiBw3FIAFrAQzuPuMoAKrN1/9hpe7WfV9/umkTwP9zLSeBBuh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/Isn9xXC3mMTinqZe1MxjgUL1io62/qKcPxEb1BXj/RDXYHLUHAwHEGYtFSZqsKu8RNr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EcA4eJdLPL3gaDe69S4Bo4o0RVBZnMfCYHZZHtr4gBQxDeoMZzPsgDSHPtgdovioMpzc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f6lQDkgBjVrjfoHM+xLqxaDrSQVa1YvrMAekZa3j+icgFJedT67/AFDQwfCLHH3O+lqi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wvEtGAxGAGVPEHJ8TWzMCl1K7rEoLpGxRVSgwniNWruXyYgazia8ILQ0GXNbvDDPFN0L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TL6yKDipVOZs1tmPrAVMeJ+6VoRYTHNv9zKZcqAhyYOZ6TO2z2wYVY1mUF88jcnT/wCr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Xv8AwfEz5f2/0gKujtDit85nKXdQpK8pkd1fm/8AxLcVeOT+pl+ZclUmC0f7y6NBUDBb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uGID1srJGMwiQAez3ckLt+P9cTwDV0Qss/CV/pinF6RXrk1B6FAARwhGSi+8WACaw/1K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IQbf7Y/UBu+0wp1AsFJJawQmJVrI9SUtPbf+Ep88grXpoGUirhgel9ICE1cHgm50p4bZ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oA/A4gNjutXtLCrwQ+4tSKVlS2HhgWUNNNcRAVhaOsBcI5gQGGKlEXa8em/lg0vWEU9S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r2As7cy3XY2xIrenmJQvSEVyiT3ApC0ItqUJMiyJtGC1eDzGGgqGY8Yk1lWW6I7Sg18H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stuTA5E6PaU1MPHfRl6BLTZ0ohBZyBsiFvoAXoj35gWFt5H/AE4nNrm4Hn3jKt2rxKp3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DlRHC10lukvUZENFIXa9RacORP8ARL1qqFjt9CHRGAZe51Ija0A2/PQDrKUM8jbodoDD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QXrocOnmORnU0utwvpTije6GPLokLNdaviLqrFqeCF5KgcKZSCHkYDqNxuH3YQb+uvdc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mBS691YkA9fOYrfB9zNNIwdPTzAvrRTsZRVIh2WWc3Wk5gK31uix8w+gZYXQ7xtf6Bfy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lEW7gfaKAY1jowhvX5mP/CKXq8HSJirIHySgMwAPUrENg6N+4batWD8MIuPEFecy9xOt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eDeZ0x5kg/7PiH+lTYPuilF8px3nRd5l5jDGEBsC4wXEqRXWn9Q3JP8AricgPeBf7pH0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Cpu1nepti79t7fAVMjb5XHdmGYAXqxGDaUO8fDQhYvAZl67Hkf6hsB9v+o7j8o/qCa+Y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IY+ebwG8R9QHdHR+z4g0qV1dW8fcba1tr9SlZyHTt7RRka0dWJ9yFcGqMwrI+C/uJ2iG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fCf6lj6ogGTPH/sy1H2UCrq6jGipe4f6YruDgNXb4SNgvWETB75YzRhm6BCMQxhKJkgW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0f8AcP7VH9yv+z/vAd3ywByeV/1K6l7sOl2AV7qPEXimbPVEI6zuNp4Ee3+yZg/4LmE+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xubdog1y/Si/7jX7Bf1Lf1SFv6B/cXkRtqtrF+/tMAw388fcTNTUWK8y2nZHGE4GOC1R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d46zfsov7JjL0Is8cDF0DfeK1a1UrpKojA0RblVAGoMWRVqnSD2j/shlwGplbtOpvjiL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yqSVK0OnmChBA0crbdMfc2zfcN6go/42QWItQyORpajvUtxi18q/0I4lk5SL0YFU7awy5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RZn7IrAGcKgpMAFi8Z96jkucvEyftHeY8PP9UzHcg+839TIOGY5VCBq4Y+JRkSg0l5je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pozM0C+IIc+6CeX1EKR8wsHfEKruIUdxrka6RFS76Qehgrn7gOZjqWlOW4zl4sBX4Ia1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O0DSy1Oqhsg6CyjUJhLqB4lEVvSOxBRGnm8sDHuj7gA9iMvvmg4cEu/WUit7Y2u35hTa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ZMsbV0JzdxJSbggLlVfEz77/AGgHOpT2b6mF4B/cV34gzmDEyR7q95aFNGjHKUUqCuF5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YXMrUqoVhyNlzVRjt0e8SbTYZ/cSihOUd+YqSiwlv7S5vKjIwfEpIG7GYCs/9EUv9QV/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ZeDW49PMoIgrVOvmLSCiOlVqJM3dEe95Ry08mi8ajKxNbmvZhQjcWz8x/wBlqSm+uZgr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UBnuxdxbCgC9mUB6BgtrSVCVPUnMqa9v+VK9gw5i2zFyDV9IkbYXFmoyUNlpUoCKovtK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GO03Fd7XMAIgvYqMQiGVh6oFpW6NDC6VJ+mnecvTzVuscQfqxlF24e8o0foRq5/7cR1W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Zfxc8Anvk3W9eUp6PP0doO4MMjysXmqz+vDFIrxTWOXkqAL8O7AKQjN1StQyJQDdPmuY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FJKrjFdcsFKRDfYcnZlwrdqcd3aY4OTb6Up5vh58HidL/vld4K9Mt1unaU9daPWVBdF1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GkB3IKe3BDPN3KflBDAdKZlbjpcDgRr3hmqVm7x5nXQ25dfEKn0LlJuu0bMoK3uGGbLS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1wksTLoAWe8SUKFxMFcPEZNF26XgloV226Xbzo4JfhQgF7HeMUbBpiX1LTXUeCEuLK+/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iWqqjZHA6GpfntV5d+fiXiU1wOmesKPS2Kl6vBEk1OCddhDFIXaq9SCu6Aa8t9IBF6X2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ASypthzMr/x4lWihrX0IVICEiAw97gU6JhOUwdWZcV3eJURKc2jrAoah0A8SnR/djTGr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5LLgGz7RjjtGOvvApyWDfQii2rzDbwJL9OWX4viweqe7HeiozK1jOdRVEillX3jBoK2n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iUAdeMH+4btGQR0x+1NZdnJ8QtqQGUdn/dIedeLsye03GW2zDwO/WX78Er2r+6CrE353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TI8L/UEK1QqjziGYjabJIWce8HZR4P7l68NWto+piCsx30f2S0bfGIUZP7PeA2W0NDgm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js46xxmRjhYggTUAeYUZb7GBmfbD/UBw+2YzFgQURc4ekFaGGrZnD2/qCsoWHA/9hEt0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wf3AXBlOurN+FvhLKHMZBrfD9ibZeLR/U0r+iU0fhoiuCmrQ3RCgrO9UT+KGVyj5Izqh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MMHCGUuMiv4sl9maFn0MEBhVnA1gjub7y/cNMFDKmknceGFBVVOHZivmYsAma8w1NMQF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oIt6LIorl6z4xE2NXefMXv0oXmVrXXWIe3vAEroLuLjRo9WYRAQWlQDetEpEFifR9fML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PMLQCW7Lh3ma7KHhU/UuoNuJ4aECqDdCMyLR4MFqrYACVmli5CAemT4wQ8wAfcuOH4it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BUXS/8ACNgasT9RBHpOyf6RcwwFn7yplcwb7yqyNN1K9qdoGh11WY6w+1/3BZJ7EfOg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3sgwsp74PJucIHpWSZsnwR21nQVAuR3GO6aj0xBaG2o6x7QumjY9mCptgcUpf7JQCF6x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oUjiinhRqW6HVe0Si17VLxUBF7NI9lRDeBeuWV55B+YcTpUx8qGsTbZYrVkDgUBpU85i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8XFjmJuZZuWKmpYI+3xC5g6/8EGDuvthVqHmKhHmglH465XWZQ7zKGAuO0dytJ/0RiAL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3uxp3hTu3uDwLh5lcXuJfuEZa68QLLZBmuNxKwF0FF87gpsUfcNHtLyNs+o/SvHB0yyx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z7DNcblKycAx9wSqpsGb95SS2R3ZogjyydjxGaVsLRX8yytBSuvqLLeoRFTUsjcuJJTp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Q+4rjrTQT5jKt3+qEEZgTHJQjAK1Z6nma9k0a94gcdo7vJK2BooCn+oL++kIr2jA4aRA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L4gVTsjKCYKhRdtWoXnYaWUq1hDF5rcDuXOSjXEYjqFXxcocwHZ+WUGTyMsSsYHe14gv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eJ0wA4HiuIJ7e5Hn4iHDNMYoNEdGGoDEXneoVSTlBKX8tFExt4iIgWU+O0YNOzepRl4w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4hO0y8HYS/Uy1tvPJZTG4qnMxqTHdLSxqg3dVnVY0ZjYltIH1DqotFPtuXwNwIU8VDYf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L9xFgqbdK7xwyOQ6rfpKamcNHakE1Kt01y9+0NQ8Qap0F2xY9qEFfuEOS0GgrsQdSaGg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I5TMx4oazp+JWgq14LvlgvQQbX/yVKpM4h3N+GOobZRtN04Y7YCcIJyyomNlnO3L3YbJ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uixD5q4ho5ACAchWZkiVhFnix0F0qZwMX6nYYgY8CqFW5ESUx7VA1KSSxsjlDTrUMYmE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DlWCg6E70tjljrF0ya6Me+qiohEliuli4oobJqyKRNBAC61zDy8Tdce8do2FtXcFlWzW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Ddw3E6NgsA59obRCUVKM4hOWdtaG/DxMlo4Tfm+ZfXERUHsktyA0bvBx4mX64y68QVVJ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MQODv+hBTKC8zbtQPU4YzSlCxvWJBC1rK+Z0IvK+1WmBIM2jvBFbwD1eWEDm4VVmYNQq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UKtYIedRCV66iVYV7xe3z+4o6tPo6v0wyWl24XSHPm6XjBdd5UhwwTHcZvniZcPFLA/B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1AI5uH3bC8zbTX7aY4QhbORwIuOMv5X/n6jIq2vRv6/USYJzOQ/2/U0CAHBBSzaGxIMVv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5ZfebblvVhQRoUjyR3mUrzk/09pqW8X0a+rjYt8hyf8AdIgzm6f3Fl98dPdirV1csOTi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9jf3Em8LttRjUusHRlUK4GrtTHRuu3TrFjEV0cRqtS1qtwAuHAfzGUCy4ajQ/YI92NQR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sOI2jXHXUpaWKNqw/R+YNTSSrByVqqmA23Gr5fZFICo49kTrDPSMfP8A1CTHQi3LK4zz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LBt4Imz3mSS4OhmsR2opVNFP1H1myVe04g7AC1/smJ5Q3wLP6lLVUbuzj6SbJrnRE6x2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Gn+puGnvNB9DBYeCygOrGh+oC4dmG7zPRiuoYCawFYyC6cBcMEnZ5+JpicuvhDrh0OoK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grKcVsm5J0JTycwYSdaHhsmY2dJRIO7EGKg9azDY3BQlEqDABsGLoftAqU72OH/s2BTr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ldJUD5ldid9PEvjSc4fa6x9i8qA4QKc2uyq7S3rwmexU8ZK5zC4hr+Lht313KHhr7lJH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e2SYuztAIJYLTElAxlcLDMtl6gLv7iseBM2MHpbjFM2TBXj9U2+o/uYEA9YSmPOh+FMy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XTP+11RWUwFdsQrwT3GFblAiACZ7JF4kmhysI9pShqkGnDFuzPU2RxUbQRxAvcUHiLB1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A4FNRRmji5aqXLQVwsTIyxXOlOkEqvuGDpB2NXLEraQuiFFRo1Bu4iG8iWt5JaTCOjEE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R4Rl3ltKZY11K12uWa2i0uhAhtUdWBufmoGRDqYZmdTWNReGeRqOnUvOTtH3t3ujMvPE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HiYAlUlaj5RqUCmueC5pghpP/soLvP6YvhRkdAxy9mWyAFrN27YcFmo90I1wStNah0Rt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H7fMQ1qiaicOgfREQqvMOaVlauB4mfkyM6kFRwVL+xfuOQtqs03CFuLsUJiZF8yEFJLE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1DJDWiI89ZkNmLB3qK9bqeXq3zA7f5INazO8XD1FBXkqFAOERRf2lzu2y+8dCKK6ZgKN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2vCjIx0ifDMYxSs0u1TclDH1ia8sQrLmvoRE3ZO5oD8QzIVpqp5slxOHIC0ncjGnRTE5A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Mh0gUDlw2dGUwR/wGSZk21aCNQvbqDte1ONTiL2ZrGGGPLIJ2ZFlWOT+4ea6wFJRf8UP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uKI1Vc8xrjG+1dKL14lFhCgl875mgqUAXXTwQLhpIMqFFDYdoh6IbMNVs6QTxUXSRgyb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HwQ92jvqJxFAEG2KmL6/sjKIyAQDeZ0x8lYNMc0MxVIFaOECAQDt5eepLxJ0BXVUphu7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ZdBytGO45uT3o/1HoxK2lGvreo1qDJy0rZ+4VZu0CKVwzIf44PNtUljCBsWb+5g2+GK6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01LObuUun7j0pRXUMJL4seEtIWJGd4RcFj5/uKuEYV/uGnIQK12N4YiZ8Kw8dzo8xjRY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FFJy2hvwuGcRg5mv6wcDT7ksHo6dVs+IiI3Cv/DcUNcKy7HbhY5rnH5Rb7WsXtMYse+r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1Wo6QjEhhiZ2d/ZyvnHvF5Qo8k3HXK2vfw4lzbYfsR2wpOSEbSi8+Yssun97FlcFDtMV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HQMOvMekor2IhwXFwdmMLxATYqMTEZaVdNfZAS3UK6esYLYnAwRDK35mgbeCFCXuuZgM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JLXXMI3XFQ9LRqoQTY6/Nd5WxxLEELfJb/SfERiBr8vHzH2bK2uZZPSDYvCLlcQylSV7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T9w+IalLDujZLOPqObg48UnsQ2/b+8tCyR2cn3E2G7IobIUN5f6qUahSoVwq8GrZiO/z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GB/1qJGo8U/1EYwQFTfs9JalUDoBXNpdJGmIphtksBf7ihFpTVuZ/wAMzlIsDSdYbi8l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ysKA7qM/MX2x6lbAzVfBUsFodINosi/5c7iKFn0YnFFrsxJ1nWmJ1F0Np3OPaBhiaHPg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4D3lAeWg/uPzPg3dd3iCGyl2Fq/+3FWCgG9oSDiHRG9S+Hee0GWgLPzTJ6bxvaIrVqyV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McHUha11MRBKNaUnOHO4FpsLzxCutVwzB2PuFaoDoa6TJtZSt81/csyQhKGcVnVS+OFi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ixdfFe8+U9//AFS7quBCV2OIUyHvDFLHcnG+5BxnPj/UT1iDRrZDkm7/AHBggbm0lJqb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XttX9Iwz7H+5AlShy2dEwEsuDlirxmHArJW5SzHOoBp5KtlazA5B29A3UYFwiDT2lp8i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LrqQxTH1oBagBFN4ioOstRJkifErcqv/ADP9pkmLAnG9TCGCwdzAlgEUdNzZ5lSs8RRh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cpqMaW+aq4BOVdDiUiyOs6hdrpNipvBTlqJ6F0YKAo1H7KR1SYeYLPkiqoch1lr4FsoG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l6ph1iY0ujKuhiWQWOk6t8kFjqDIW3MaO0HA5QXgz3HlrBGcv1GC4t+pw+ggBVBwNMu2Z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4VhkpANPuRZ7BV9XmVAOgNcIlXFN0wYBQjEPhQy/WosZQoHGRVuiNrE0dHqSoAe0OkNx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F7vUAADhPiGNTOhniAYUJqCztBaAN7WdotCcvcd49TeFCzo8yggg2UtvtFDsCDLAodRN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ZdvZO3WQ0TwY02cgJzmJxiFihR6DwkwY4AvLsspNGy+sJ5OjSr6TeEEaneLB9mBOK9M7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zuD2QlNGbtw6vEEWSwBGMIX4g6Rx4QwLi7dIsBTmts6h1hZLrKF3z/5DQ7Gqd2y4t9hw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KFjGHMPjDM6qiF0b6SjKn0LDk7SkvDu/KYyFYpUsT9RWyLArtl6DrzHguwUCV2vMsHA0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jjl5KeYcZJV6F4iFuuwPlGxJk9c0YD3jI84YAVdw8sv7o4ojTF1DcVLQwHJ2j5CmJdGM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Q7fvgdQU9rgSw96hnQb+0ZiErleD9orVNxeHEHp5QhmukVEYUXuKjti1WfDMj6l9xQAU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b4Md46otYXHP9xLm9/8AuUMoWrZqFxaPFv8AcYBCtBKmgrGP9gErgl4gEqlToDMzA9oF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xGNFktau5YnQX+ZxAZsEdiaeZjoYDEXb0pq505BvVwPGPPhNxlQ+Lt7GQhtE5zBsKKyw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lWzj21M9TtyZX5guNf1S6vAAVTd3LfK94wZ9HUXobt0fZFj8kWKmhzBRsL2QOYL2fmRQ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L/uJe50q21OtVmIplxFFBslYIc+qiD047ywGOEnuh/TZZHvjcohyYSTwEr5mBWxGhdXj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eZ2h2TLUWDbRFalt0h5lRVq63HhHYZlqc1FVXo6y9asanqj3gQLtTDtv3i4KKg8JhiAl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mPcALYvi8eZtG9okRtMkJ3k7NXLYcdNbINVWWB3li4VaHvkixh6/jk8X+4nEUos5jarI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6RW1cuxWmXtTMc0/9qZorKLns8tEFWP/AK6QaaNVJ9FzsJlI/qEmzkUPUp2J8xTWn/Fh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ZcpVmIOYW6hBLRgTpNsSxHe2D2mZ3KLagaqOzmchcCFFfyirXkgmKXL4qMqiPAXgKimT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wvymSKK63hyMvIbRWvENk5sMOb8ISINEsqKQdVYXUjqeJiwDnVXH6ilFuBrmVFotIy81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3HAlbYLdc7maZ7vG/MNkmDA+Y0RQpW1KE+MCvlqKVdqN1pAr2zyYrmLtrvX/1gZNJZDQx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DF1MfFIJlsTpohrQ2ISWyQyK+8Itmm8alQApe0r3B5IjSUW6m9p7xwyxM0uyMrC6c5l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dWGYTcd5E46pc4MOpfSBbQ2D7gjyO0vckLYfgl7rGWmDpBRvbC0veEUwmvaDjNl9Yrk8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BAI8Cg2ju+44pMHioG1A7gv/ALqm8dmZ5bmhrxHF6aK6lN2UIwCoMjiUXwhCQrDTUxFK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SKU4ju/SMh3mJc4lF9KA6MEZtHRSuuy1Gi03F9YDNqyxuLEBMNQCFcFeZaN5VxMsBeQj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cXwYoM8kF3iKBqMK6YWAbaD7j9w/IBsseXmYtw/6iCvcn1Yws7C1x8xAWpxgSqCbyAx5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3LOVVXvPanMIQpNk4QooTIKda4ZSdBSsy/qq/BLozKv+4GGatLuuvE8CY5SFXaIhvizS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vBNmw95UEulv2lHmQIPnU0MRMqUBgJSHAgF4P6zV3g2+3cp4smAEjnCGIBsqHtBgUNvA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wbD2ueYRe7yvEpgWpDJ5iHrB+4aR1EVHUpftB83dpbGAQOM5DcDzuYD85J7t58x4Kigp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Uxn/ALI4pcZMnU7x7TKi1xMdNjf1HuiUsINqNFzsTErKCzdeO8d2klQUcj18x2D63sxx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2PtuLwo1HlBZrjwOsrKs4c7H2RJARKljoHLzHop0KqdIQNcRoHT+syr1v90Y4MYmm9Q2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baM9B0QcEwQG/ntHAFGlu3p1IKoULh1qOelTj3OIqoa6KtNuB5hcAABVZ1zEh3QrGxqJ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98Q2XX9xHuLPT7y4Z46jWKEGL4Waxn3ga2YzVHBFE22uxWpVNK6glsNvbGyArozEG7By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ZVQWRq7VPNXFaOVMV/6pldVtlgL2syqC3VDHCr+pQV2P2E1gyyXKv+XEp3qJabp+hOyv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1Q2WYafaG+vgio4pdALtYQAy40otyrY4ixFgxUn/ADaGh/zUajsfRKWwBqzNd4CWwugV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YqG4tNolwHhfUAALtaBFKEkDa6Lo7sX5gQKe65YKvDtqRL/ZBKbCotj3dv8AyMgtCBYj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/f8AshFnHOZgAsWaK35gsOXexqGcJgHg5YyjHLQIqLNvHLlj7nNaVvct/W5jOHEIQHSo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mWIUyXhnMTeSB8pMHAqC8qu1zOGAL0SviKwXcThG7xVRgXugj9MubECWYEijRNe0oJfE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iF6z25NLcVQFIq9y4KmRYc9oGMrpfJMKRELuuICDoCBKhKBB0JbvpklitTZXu9CYzIpR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4YdaKtrqLcwPt8QkzfsxGl1Nsh7hlEJ4EpQHKD/QiBRwZB8iRvEOn/ZRzynBvsIkQcVh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l1SWCR72amexAoZd0CFxz8FdakGneWIvDjnpbll4nvGnn9zH7Qdn76jC3FtArMECEx0E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uv1EUg9+ZmybC5I2IIpjvrAG/qLxXeLlNqFTbfSAPuKeSxCrXmOkD/0R6VySD3YUleQu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s/8AI9Er4DbBYNsOk3mWWZs2oy6it0wrbqKsPU+o3C6CYs03uL3XpCqAFJUaChQVMZfL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ZYUQXJjiMAzhPqahCtwniY4ZdZfHeFhcXg4iBEUMoJCKb4g5Etts3OE2DntAzppdvNzA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XM0TtZlkUgtwOWKLuQ1lYhYj3KfuH/8ADpU5K0y+mLojLL1qxhI1QeF9YORHnqYnDg1G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RxMOUOXJsYpjBA5juW1RqWIosKkp0RF2tdYKBlpDqUWx8GoHoOhO9PxEFDd0kYKtZYde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atqUB0tSTs7b4TKoF6LjVbSmphEvQ3MNjay4F3K6p1YOLxBoj1bfeDmOqFSjj5lleD9k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6Fkt4b/8mXaD9x0RYdOInbiDHeYlCNK/UF9szB9WHD1JV2ATgPPQHaZkOdRjdZSkpdyw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6JiWy7vm5Qu7P1Sa/UIKnoHoyxEtwPKyNKKW0K96he8LTR5vMxBwYPhjgnli6yS9tacw9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YWsqnrC0DL6XcYO8MC5q1VR2oKbbPebiRUxti0Zo7ZmfWSddfItihXHCN3yA2dYYrlKN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Wvdk2RCYKFHFvETzGE0MCsxxkwIcXqAXMKAMvGJejsV3EmSsEXsf0mBndNNsxAApKdy/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c4VlOmYVg+G5euStKDxNPq6SvPvzLKo0s04qt+Y6u0Ve6evtN6uAu5n7iy+bImIqigge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563UNg+DPRzrtGy1MJyd0y6+YpEXI+2kEcs1JKAOEesVGSgnvFr6YDOEkRBlHkYXdaj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3w94xzGRvogV2K8aVAwpjgv6n1gZ/UcZfQMiLAw0iXJrijVEJOwysD6jpPqXf3MuFmwV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CZHMNr/qodv3hKqMnyMVOkJzdnaiWqAYPZCWCKfiTRrR+hNa9PMNR2P+KlfVGjf+2RaN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f3I6fokw8ByZXb4zBm7P7Y4jrMVsYMo/4cp/w8TM9P1kGyacMpMzLcZetUEQNNgRgR+4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RIjKUc/MFVH9kaym6CFnvWoPXq8/EoCfSlA7Qgqj3AxiBAuDVRg+/kgBPDV+/iWIiNE6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FtUxpCItlIY7zVZTe4RY8SHRdMKwdiCHdKuyjcMrTqdd4h9t20OY0Dz/AHM9GurrJK4X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sgdX9gzW1WtgfYduIOyvWYX1q9i9YMaPq/RL4SBuJax0gNQe5GhMcJ30xi1wstWIpcdr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syUmuJYUwIxda/oYHd2pyIwRQ0H1isDwnmWAmZmRgLMuqOdFOZYLbzKR0uIMCda91Hfv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pu4rcRWQK0WQXxu+YrFjXCMbeC4RXQDJPeNiBmkVD+6QR+ZaCL1/pOQ8A09UgCqZKw0d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rdQiMA65rlljGBp5uBY+0iG2bDtEG1aNPM2WGFEl7+zDz7y3JBQZ27zDgbSYfDBsKKqt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HMam1RNZmJRjxAZryC95cQ+9BzMhrLs4jg9xlbNYHtLIXBLaep0maZh+UpZo81NxWLjE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u3fiBwuDtKhCZIKO7jZhuCACBVRz7TGa0IKrV4S7jRsW0XgaJcZAxYMUpAbBaxZzjLXd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TzMVOqv9zBxnEBJWcQUFEwcosKoeHcwftBza85fcBOBMbj4lFaJUOn7Iyqnj4lwsCj9Q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4CAzEVRUhj2jxLKu9D1jg7yqmNXG5Sx2i1WFlZV8RROSAWyqXc2Yq1VqD6xhEYDmnGMK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Mjlp6dEuhTivw3NlO3MdCKwVTcfNvm08xemL1eCWWinLjvDXZYK7+4HAxXTNo8A+5VD1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untcEntHj2iWNaqJarDfgtzcTkDQqvuULy+ps8EOKBgYBK08wQJNodkiq4YtfKn3MoF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S9pgnCYqLufqGg9Aiou2tQ7Rk3aFh3jZXaV/UvT2lgCIJSvO71KS5puYeCew5mD5sn3M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qbrPSX0BCp7kYiXmyr0zDNtsEh5DyRULFT4Qf2lIl2IfpiWt2o8nszLvWmwbTHS6BP1G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1LUFEexwzBWUPt0rHi9VcPI17xTUQKvk/wBI7ASjK6b0e8rh5FWK9IG1aizMYPEVN0f6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SOgKwUbJtunkxEkW8oUjGqWg1jgjwrcazmYx9Ji6E5lSy0CWN0HHkjJlbFiOC+ZcgKbJ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mwHlEtbgWDJsCG2lwzmLgJo3eualHGBKLkOqcy/sOzQFDv7xsA5ow/cGVgrLr6g2aef+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uBTLWz6gdc/bManr+4CAbYdJFrOU4a+5Wo50D+mIgggBK+zFhrGs98WjoFOtB9xVUt/+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viNNFdGl9ip7kX7mXvTfaPJwrDTHJX7MRtW8Qz9RtRxrMzjErRwJbNts+4mMxUYNeg3D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m/VP2jzdX+0tZJZz0n2X7Y7mCLmMzKMn/wBU3+Jh/wAeCbj/ANkupSDBox7xEd41GjkR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GAcZIlrC1tL6vQcsetbLYRxjjs55lt6cYwV0mRQXvMYDar05vtF0EvYWXL6voVLQGwYY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EzD9TCQU117QpEMh5O8TXJ2srCKIqZoJdwLCuLKqA6wraDOqiRexLHudJ8w/vCaAirdw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AsKOpL9xRaehjODujXgOIo1o46PKdomEuLp/RDcNgDvKpWqcWtrt9pebvKjJ4D0jyXFm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KTX61+0BGgzqPMuzKLHgamGkwXNbXcjaKBhsyxdF63Gr7OILBsZjmCwETEU69ToXBMQw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CqZNyrNwwUzumbAutQy6gWdspsmglxZ6Klb24XCs2iCo1MrseHzLJG5yINvfSAOqgsqH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vAcno98kFGu5pdFvEo5HMoPAugHrCcw2hqO2RtTDc2qwqkYJrJ53mBLTJFk9pcjVxbhq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kwrmBvReYnh2XsRC6viUDj+yawQF2K3qERyyA0eIhBLcnfmFkS7Bi1sKB/cUAW8MeIa0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uI3AWxCcTgiAKADmGjRVrHmZRDlls+p6IIfpwIANWDviZWlDjWoSkvZ1lpCmwIamgt6i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5ZfqLGDMwBFoeGImlR5i91bX2hoGkQtMWqO0buF7voIgsS+IysAUKxKZxUKFANVlPSUk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F0PYg8rhJsOz1gImvYzUGImjxAgHxROzAImohZ7Mua5QgCAQJguWndAIU1aGZxbtLX0V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pOS38RuXQ92BQ1Zl47S4FwqlQ8L7OP8AxFymzlde8euYXgkNnF83rBNuGBH4bjRXdaWv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joPgZdU5gF0YUbj2y/3GV3D6YdPaKkOBfqBTbtRvvepcHuxenxK7eQY6w7EGLsQepvh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ZVNZTlP36DZ1UD+5ntYTpZRvBWYj1O5ouqjsSw/gdRFbFqcBiLdIcA7n9QURQJo5ViLU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N7qv3NR0T4oimyuLJjpCEko9068l2mRLKqoOrBAgrZ94iFu0ykvB08TIC7VCXMKtv3Ob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cjgb6xoZVkhUp1ocbguvijl4OZcZW1qnWr1BrAbtROxNNZYJyrBpjxlh931rt0gBjPAo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zHS9xC+A/Ux2BmYu3QEexONFfFyoADyWWoJwzbCozlCnTRuXYQc7LYOdQ8zZwfry/fSO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pidckSl1dMWjwL6mPgQ17oD4f6gQOcN/Uh0iAjUEaxm4y3MuE829omw8DlFfp8qU89+s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zVX3qFcD0THKAEBExClDTliOMRq5m08lwRPiuGtkwnmD/UbAF7sZSz1/qMuF7Iov7iY0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e8Ro7Oy8zEkDPRH7ibQpVUu83Mn0cjL5g0JMlOajDBYOVOfmKup+SU+cAvQlsoHN4gWL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d0huJnJoBfllZ8H7IYX/AHMBCDsi0NZYR6lzTD+kDetbFLF4IKxhYBv4q40KnQ/6Zd/w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Kg+PtA2qktVSjZMGdv6j+P9CXn6KFymME2yuQFRW2KWq2doVb54lTuSTVa4VM1R81Ny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OYtHgUHEEXQ2sEt0PAGF8yuUaAaHQgz12vQYFR1MjJAVxcuozcCztKiwl51/slOSsNkp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Vk04A8ywsAAWPP1mC+ZMdKlbguvMfEeVR8Wo/sJj1Uy1Y4zFiGe4Z483FXb2jr/oxKRo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b9uI0EDhWqTHzU0eVILyOup8UPtNTx+mExZaL1C1K6PMrJd82Xn3K95TYACFiwHRl6gv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AJNxarzpavqdH6hCHPzBVxiTGHqIkFW5R4GQ95QBQ0dhzM3F8xOE2Ny9VNXWXVWNMNRV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XWAl0I6zBtiw16llNqk1zGOLUWrFb9yElmNyZPJdxlb4b5RklYmLurmebttufaFlgapW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xoQnUdyguWYDuD5gxQRgDNylCqPuIqo3piGAulU5hEiyj1QKq6wqrWkqU5L4Ji+qjDGkP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TsB2d4L1mCsrcxKpXagpFtSJI6dY1tjvDE5sA7RlExsDEaiGD7mg9Go2APbcUTBjCFXMC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w1gYdqQsibxbdrhmgLsU6mIGVzXEUKlVpjpYz31HXm0PaUs6JElLv9U0K/8AlMMMLGDY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Olr1sQAkAMukwkIRVhB3lCMCr57yxKD0YCKt5iQQKLqdKGGHth+Ic7BkgL5OkYnbI8yr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owW9Ib4sQS/gotBfRqXblohzMB8xJAbotlvduCkl4isqGpADRcYwQbHFYlokaXM4bYph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wWo7bJYHcwMiORB9RJ2gi7oZMpKFUQikHRcY3jZl+0u7z/Uy6QuZcHEt6dcoeIiQLZHE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1o227lcQoOQcKWHop8UiozoR7UC44uy2Ed12hUvWg62srvKNUbexMwaSUUtiLrt3lh4B+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SOzcOtmRleqSXl96EAztor3KxBmtdt4z0gBQWwV2gjpDZLn7ExouwmJcgjiJoQMOFvZF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swVWq8WF8JBD32hIjJQ2+8sSEt+5ROh+5tx4IL9zMu1wKkticGI4ZFKsFXQbezHCl/1F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9cV4WZeV4g7eKDSclMUzOvkUhm7/AHmB0BVHzKitgo8WQ+yOhOaD5i2cf0l/qEpe3MuA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LV+vSUlmtauoGXyzp2dDpCheqDqh+2V6QObA4s1ecxGH5Q5abcwKMWLy5hs9Ghw9iUFa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tVqvqkqxUcoeCDjQmtX5xqo7QqguYC7JQ4Ix746sagWSAlE4zKFRQLOcTT6EF5donxKC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zjYfE7yBl6J+orfuvuWX0f6xBSeI4gyVxg3DFbvrLUlqRAZTxANfIl3L8sA5fmW6r5zH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kwfmEgMRCxylMesAeZs80zYpjW0pnbH5oVEKpNWGH/nIgp+PP/hIzygQCYlhX0mHYP0J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PgRYppQ6hzK2UG9U+oZ2wO9qOjcBppqmyJ1asKx2xD24caf2M2b/AMwTSxSoO8YPayDp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ZUpWswBmLUCw6xEGGB2xrqQauRv+pWRxzEUDnDHvHJRz/dM0ip9vt1IhFj0UICgAjpF4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bHFtQ1fWUN7l8px+kIUBoAYWXhrpHhYE5VxdWR23lY5xu087m31BkunVjDEqLaVXq3Fg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tUrv6+4MrhigPsQS5tpzO8LUak0dV1iytNpyuRg3PoERGPFVPsEY3Ud3/wDFRXb/AMEZ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BJhrE5is7QF9IN1mOHTxHdK9ocagvaDJ5hBSytRS9nEo8LUQAg3KsFHgDqxDxasBtX1B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e5Baw+fT8Ry/DB0YiLVTYrxDeDYlWOkVnfZ2IKukTqvaMtK0VPWWzkhyHvK7ABhSoVDL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AV7kewDPLC3ZTKKixGUL9iIQ6qPuPaFQ2TZsWnbMKAeBHMcXMWHDAiIeeLgKpUas5I5iN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WPEFFzc4vErIZalgOijukStbW1e068pLajcWNMWngArTcZd6F+SOq0SrIdtbJ0zDDxrF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tMUIdI1Mn2fue4H+pRBbTL6QWAbUY4IbeEoqxL6ox0htyGoUTipzXs+lHXF9R3lGYHeI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1QbHWEvbAgHMT3CnS47wXUHCsJALChZCC5VHLMrG6IazyR4CuGFuYd/980mDtDCVi0sx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3Lmc/wBJtquBWZacVW85mhkDnpGYubRXbSRYCrsxUuguga6H+oKLtkfi5iW9jADLBVze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Vn0h3qAi+DEDGOcDyPaNoAq2Cj4hod4sq0f0VHMMasL7upjAGi8B5OWWr0H7iO6nldLl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JW7R0dJuWQlRuAATk9phwEgU70xCzXSHv0e0FrvAmVzm4qG8L9QqeRq8Oh4jO0aFA8Vs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4nN6hUE5Mol3LwHYlzOBP1DmdVmAdUJgA7PqXUMwSkQDmOHS8RXt6lDJaMFHc6ytYDAj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iRMblNzWGBMejUyC9TgogStdkPi4+YgHZUwIaqKqclQc6t6G5cRNmnxTiMxrABFAFmtG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TqvBAiALBAcfqYdSDvrEHIcZg4e8d98oLTFWvEsQnam7VI4RpDrGOBNjJ3OkBKlvmzJs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yjnyl3Og6o6OiAgCymwdDMRjiFCrkOneJ+UG0oIac9lhjcOPxAnKBuC8QzJcZ5MVriC42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b9VAwaqzMppVre7vbmEVE+pUR0A+1OO9P9w6FXZ+ofjTLyRgsJed2ZRWCVZ1lYambu6b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ZfpLWDmsSrzfoivujtOMQKCvQk4ld4q8c+k/43Wa3VP3B/yc4/8Ag5n/AEupHuH/AIdW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z3n9EOfiY97/AEmHY/XKs8RFWwte2PRh0jjvHavu3LiUCK7bPXOYqe9fHvuVK7gGNpmN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DEvWahbnWidIjzKdJxVTMiszFAtqIuMdITrgTy/8/cepWJiEintLh0pRYb1aXsqXl652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hGobcvEJeiUyqusxl3i92BAIjsoc13lmhdVj9QysXkJUkJpwQFGYHAIqP3P7I/QWvAN7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LOTyIaxYANjoy5yRCdXwgwJUCHVbe0QwcSI8XQqA1eVK15OYuUlwf90TAWtkpiHZ5HHv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eIiI1XFvRjDdVHJqYKJme5jrKSiQ6wQpYZlhhble1ritQeyraaHdhUMyoTysB7yhBRFp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JYrmLT3Jx2j9QLFAWKp7RKJQcIlh8AfKC7ekdU1osidkAoi4lj4l4e8S2VVLw9FlxnPa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QhhhBqnDzGMFWCpmIyjXUM6gpF+yKu9BLH/6IjpzN+O8Nc0sehBkJFDXQMu+E77dZqRm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U3nsldUKDprDHoO1NiQyWKMe8slmnt/qWMY0L+Y7bE0eC4laqOTvMQ6r9kuNql3eo/4d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7RNW3WoJSQ2W2X5QHcw5lAmhlgKLdsR1oLrO+0O7p98zIgLOXtB5nBKJN0REVzE3wdwZ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JejoJ9zJrvsTUhYJX5mWq/Lj7iUErwJFtQKof+oeaduSpkZjJYfeBENBXKBWdFugdZua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GHhYblx6Ge4rFl5mGE1FhELjYkJmMSqr6S3AOg5XrLI4G6m4HoNO8KW7uIBwXBuG86Po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L1QLF1jUW5EAlgbzt9IBmNGFvvLYMYs9ZyQC8Kt5ha9aX7hxjFAK5Ljplu1OzEIi34OO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9bQAbyP1FWZKSl4iuKgaC3iXxYCDHlHa4B9Q39oOQa7VZDKYdgjc9kf1HYdCG01a+o0G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/LB95SBdr3AoYZX+dA/uYK56rlYHidsv1S6wddYYNUYxEB2MY8maYraK2MI6SXHmGWjk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bRcuUjANlGyALNkqZ0PqLP3JfgH9xW9qxhEGkAaGX9QcfhoGrt6EutJ1YA4HSNqsLRrR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LTTu5ZgsBp5Hl71KPwLZS90LeWVcBABCUr3fbMvJMhvS+4pHIPlACSBfWAsB6XGPBjDn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BTbuqls3ra5zbadLg2s2zvlvrjpAJJdToD2YszBB48DaswYRCjUdq1UKt8kVZtMuLmkD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g6rtxGlugUUZ2XLDDmnJ0HnvCA9EOIy7/r3FYhw49b2wWuAsRo9kzeJCwiZJUqV0Y6cx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8EY9n0Rcc4hpOv6SWLuJfugpYgYhr8Mf+bCG/wDgzPmP2mP/AB5z/mdYPm/uaw/8+rEj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8ac16UdIgrwQDQi8qfp7ywFNCWrgJa4LIOJftt6w1oZcy1LqDHl0hKdYVsUYA6WGmLEP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MoFggCSdAzuJarTPS8fVS7UQsrK5lfsPaEJUTDdeb+o3qwLEPcalc4a7eyPHIIzTzOXy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kG8DGFAe3iIWsux+3MoFN8TTf+XHX/BlmyAVXvMz9AdBrpOJDvuWoJroZfLLAEU6qdxM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ECsFbe2gwHJbLdJ3mLfMd42/6IZoJXVqwpYarGk4lnYHcl4pLKVUMl33ETjxCG+9Rowk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abuCGseJgrw7I2BX1ZfEUCGRn3OvdDLDDaP3va02loDJwWc9zM1nITB38cSglIsmsVDr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+Ytq1tubi2BXVnaDNysHYwq0vbVRLpLUcJWEymUl7jHajo6HvAYstNxCswLezDLPB0BN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1D7wRV3ZVGQRTdcspdF9BCtJ0HTuRsADFlsakyQ6rrEsXNupq47AYmIAQ8dopUDSXtr5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KmGyBWZUMEOJTZEMCoiCMTFTowX/AFLzjB7u0us3X6zMkxBSWcKhquLlgDa4pcuEAsty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vEr2D/UqK1ZcSw2urVY3ATTtMmocA6Ax8yu2Kld5wx3VeZYQdOZSvJJY3AfUObmaO8Ly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7mQsU0IFhsbGCUMY5QKcUwsqTc8mIKssaJi7gdmZYwb4YM60xeZQ+qgQ7jBQdjNjGLQw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a4M/6hqduqqKVfrdh6ky2kb0feUlFvvBiU1x7ldYxFSW4VbjipZzoUNH3joptqydvMa3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plhkMPXMUygctrYMyXhJzI/6p2HIzY2FID8TEFgQYOPC2GDds7IUZf1Eoo6Ua5c+JqhR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szA9YIQB0n3hoOxGNYrShaLhJxUsZ7HJPIkRWYiQHBU5mdnSvI5GFoAVOGUl+rrHkDLL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VDEdjzOI85Ydv7zLqpsStDPYqAPelg259GCEZkH2PHvM24Avw4X7xkJ8nzK1L7yjTKOI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2oKXSv1KUPImXQDM23UEtULm5ehq+sTOpUKOEVy38Q3jKnUHTq8wq3PBs98y/ItKoq6WO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BKzL7vLzLHMCUXBc9h7EXtXMx6iVxtR8MpQy4DSblSHWcscHOYbuVo1n/wCxKIHxkpGO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sFeHADsQ5wJAALRojXaDg2V9QrU0BYXxLFOAgwJeSplc1CKoIMLoVV2miJ86kWEqhf7m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5a1LzNx4i5KjD6FCx9D+2XFyP9Q0fYmyOsviGyLibfVwRg/T9iVgdkR4k+yK8IKv1/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QnHpf3HXcP0TK/8A6Zh/wZnxf3Y/k/ufbfubs/7+8XMdIcx1FxGOvOjtTb7/ANIrQsWK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u8zLAS8gWAbV0JnWU8Rlw5h3jXEZ3ZQ9+eYNmJyzNT0GLrrOxAg7OnMpm2YaMWMpgK3u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OBB0ayhezOYNNzExHqy669M5rkgRtG0/qOFUyRT2GH3JdcIuFnt/5iNqObGmIGFBVZIq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U+YBDaYv3zDcudTEP+rx45NLp+4iUqG4w0rLotKWzeIAjjDinm44Ah5mv6ZAul6lI1vD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sVBVpA/EvSpRwrNyqQpuqNRhjfPhGIKmU+/UPDRV5KILaOLMjMs+9QcDPgzAIuyYlldi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cq9nVkHeipeVOB7IxFK7NmIp2hOlDiAp7u/nJGv1sPEOUVocCHQPL75ZqG4wFWxQU5mr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bNgWPaEEEojm43dRkJ9kva8Kg6yyaxWCUwiCy06dotCVVkzTpT7S3dh9TIf8pQ2yRG4B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cFeYkCium5U6s9NRnVm13E+5meLjbrbKaJkGlS+zmZZ5Ez0m882Lm5ZuT9oTIO2v1Mgc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4lP6UWmIYMevDMkIaGzxFFwfSEYoQHtLJ0qJIhQWukoUR1TxmO4As8wxLO29YjAVvui5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BTUM024CVEYCjxKm2GRdy2Asu6g20IVFkBQuikwuVCEMBGoW1niMBIVGNxTdGc0iBp2r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YAoyDUdouwfuiteg/UNN1Y6q9JZnhwABg7kTG5qppASA0wSw8oMgLu4sAchTWphMBDMe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xDMAFtlylErBaDuvSOxERpWzUQHXbcUH9wU3Y/Uur5RgVA3m2AbBm9V83iMDxQAV9ajl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cpeIaDY7SEWdQFKoFwjS4CMYYJ1YA6jrNUxpHdmX3CfUIcj1e0YWTICfG4qWBAz2wkLM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A1EF6U9prscIs5DuEMAGRhMFSNan3pfew+5crgH3KkLysVvY5TtKdIKvSvFQ9p8W9Vsn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C/AILuF1Zp+JVuFRUoXrvGBrNZRVG/JBtHgD6iuJF9LD5SkqALeag4XrMxbmWXm1ZxlH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nvqIytltTkDmElb9uHWl0vaXnSJoLf2iqWuaIcnV/qP4L9RNbtv9RtqMdrjgLm+14KnE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MTj+Br7Jl8R6Ld1PsG+Rx7TQbWIuik6JI2kSGyVecU59ojYTiYdDnpDi0oCimJyOQi+Q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wv40C0aD+5TEIAaaX13HgTepTg4DhnHxwUHq6O0anV4X6tQxdJIEHfrFPkqDFKlwV+k0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4lt26y4b9PEa7+iwzttIGPw/UXsp9IYLOlQ5+qfZBw9Lgx4ivo+jFXcZZF/xc+VDBLx+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Sdx3g8Jh43o7LoLEj6Km/wC5JulDA4OV0JkK6+MEe0wIblMIJeXF5iIFp7R6j8TvM6j4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dGXWlxjHvKQkVoa6walzfES6rP2lJVmUvJeP9ROTIHyP6mQNiOVeZc3bXOnwgChzRdMC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66NxSr513lQKsc3MBgqQ3GUwlV0lRTzBRIbbS9mIAGEAGtun7RfRZoB00w5YKgz0pKi0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kuFozYARQZ7qKY/48yQWVnqsGaaO1IYq1FNvSK7WKNK4rtFfAQHTdhplUX7sNdLmRKrC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TMjsfaMASNqnLg5giC2+Y8giqnVR0r+4tLeijvVDbpiYoOkGHaFw+IXC1FMZbLqVFod7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kDSzIFW64PMdC/Y/SOwJhgD9EBIklLFvBzDWD76hxCSIoCkeiTPyIoBBP2MRCiLxCF5v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GrYSYdC5wEFNJWMnbmHeuZjtEypRVOfMEF209INyLUa7KxFNZBdLriZN0/rCruWfUL1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Y0iiXnEIZLdVqVK4MZhY2mBSAY9WN1KGbolDvO07UzNywAIBeMKh7wZiZzE2FIblWdpru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LL4usfcc3YoGuYjb1D/UoKC844lwNisQA2a21KycTsHWPVZAKetsvNAx1BKHCXvGrccw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4nBV7xHsBHXMjf6jzhl5JlxQ8EheWxutx9DAFoIdjMdiPLDcQaF8xR7AIMY6yNXxFRGx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n6ipWWt6zb5j7N+yIO02+o2WVcf4nniWPJMdJUGqeJYswmQFd4QN5NPaUkBrkOOsoqO6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kwGerpcAxxUBQiXd4ldI3SAAYQvjhEbJVDgj1WjZfOfeUDpj6PRNYMzCMtsYPPJCezEw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G8wKAL+4/b8XyVfvCg00cWbhBrCCVOBup3OZRV0j2G3EKk0spHZhbVesop4KPmGBGrpN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70129bWBbyV3SV7TOgQkgDRSmcXN3q2Cx4ZTOg+5QnUJxwXsgD2lKNYgt9LCtr0vDlvt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m9HKKD1E/Uy1YsUPIZfcIENVqLyvl8ED7hF35hqDfup8IjvqKxpiagbrWRG+kHW1VNvWg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wuyzhXeYtGKR5d53pzeoSZkIWkxEKWGdxR4NwXudEc7leaiIdL13hpWCG33Q2HdfRHR2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N24Jz0qOrfpZXAaeJhSToBVUFyvJG4HNko6jad5TYLYzXU1DPLB8l0xKLZsBlu1HeCQt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R2XZ5ZQ/X9cFrPD+oTXo0rIZviMLQAURwOo1ADYWLG092pgvtPMNk0BQGKCj4gKR0hUu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RHkel9Sx+i/cPgSXeebjF7JcPS4scy5dD+p/2d57WEYhDT9X9z003HJKhLjLj90IF/8A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okEVHeCveFW2igVu8k2SfXRYrH/Nxai3Bj+F+kzOmog4Gj8n+kSgwNRRjw+gnWnKM8+h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YCJFucwFZCaCOAvazKA7RkGF67r4OWI3QU+jsRIurJEXdMoZvtKVf+LzMtY7/wCyZQZ1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3A+qm58MGnzWLf1KL8pKt4R5lbliyLUXCLzfTvKgoNN1Mid8Uy3YLZheGMqYUQ/JOuD4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Y1UqV5i/7OM1OkASsSywuVgXXzUCQFkdbI4qJ+G1MYLd2APWustiuuC3dZ+ok3J0xEQD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GvHqzdvE1W8Cv3MctKeAJkRNwr4AXUV6y4NoeCcrmB9oCXb2lB5rsRMbVGYgMNa2xEve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C7EJZYZY6zYRpDqQEbOgU44Thg8AwHoKgx0NR7rz7zHoE6ErpzHq3gAra946CKdm3csF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0aC/MP5WlWYPYz7QdZeoxw2uqxLE7nBkYS6FRBwgEyogGz3zUN+Ah150+paK0lqF659D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rftLNlF3VEHlvlZ/UQ4OANyoVVedTv0cYjcKq9sblK6C8vW4C20DHeNu4C5W5q9f0MyP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pFsOYi9W2EpSy3uzAFLCTGCb9U/uWQtgOEolwERXzbByZ/VhNwCq2EbX2ig7YNZlFZbl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OMNkv6gu3iFKLDHxFQo+AzMAc3Uq2w24qJZKMF9IRlqdNaloCOTz3luGuRiL9YpdpL+y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hwcyt+sPJxDXmgg/T90rjMHXEuLQHRK7UNjyRs2OlwGJZEVRcqDmDxXbon9RUAr0MfUL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l1GYAcCBIFK4qAJS5QpmzRmGMeWWOmOYa7u3T3gMYNAdItmnz3J/uC4EFNZRz7z306mL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Kzjpc5K8uo8YMQAAgVhjaUy54EFU+wL5OkCgbrrQXSBtt0+0dE7kFeOU8xgmEBHgiXAD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txmuyA5lkAsebujxEVDodLrKdk08PaOFa0cEcDAN3HM07yeYs/Cx8erLe0Ekli9a1g5j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OWoBmrgwOa794RuFMrFrtLBQjD/REE4ARN9+8ObEzhR6HEvRbvMS7R4x1f7j6tYl3cmq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CwV4/wBwkhQeQ6Oe7KcqrVcxScV9Sz+vCW6dC4HpJzVc9KhYtaW5S1qgLiS1S4HhmQcs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otd4qPCOw6PCeAXIIxE1hXFHa9sYSgdVfVy1DWveC/lKXb2hvW6K4WV4p69YqowQWzQH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6vqlL0QLSw+TsykogZIfTXE5HN/3K2OT9EwXiIrhRjLV7qawlsVAaHHeXawE2FsBrWbj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Liy4K1dZd74PiFskA7mILXQn3Mj5g13XFg5ljBuXGkVwqTtfZBZ9j7IvPD7YlroYh+OR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rrpfcy/4MzXkfZgEyXSI0rhh4yRZ9Xt7vSLLDjMNMT3/AOpLoN9pacnLmKLiPMyu44jF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13MBimu87Ys6iArwEDKNaOWOiqdiVdgo/AEuSYjb4AlDOUmYYciy0rLDcdhfVX9suKq6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lgtDNhLhETb7MI1YCgX5jiyyOmzXMDUMC4JNqNSPM5jGyOg/TNxmjUeByoZ50S5lk0Ns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WmZicnvFF0hRQPPtCExmN0XqLYJVszgeqR+YvJTZL5YFqaWODYee0GkZDaIFEtVRgIBu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K1DBdNNnaYQG125e8FwGum6iKq2XLNcw1ApDFlOTFk75YN1wbuRd4Sv4RNDvYlsjELCV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4BKVV0cd5XHQDFhrEUFPOAjwtXHODAqlewnaXZiGhjDn97jqS+QgMIDpeJd8JJcXxL4w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1CMksocRKlrvAj9eLUv/AHOZGyiw/Mr6TAhRdRyfwKW/iFvDuDhHWMQABnJD/URGQ5Kn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ycx7AlA2DcKCmuguoWcwGlsvM5jphtD6Y44QpcVDlW1jNwG3SZajiOigxihzmLpNA2iN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plwSwEtDBARdKXUsBU4DTW9RGpy7UPcj3xhSsPaAzSBuKn7yxQ0R0Cbwir1gfOwG8Qul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NJVCIcMUhuAdEedFpjnmqnJmirv3g8oLWQREsWyxGyHjsNpwwcUxFbvvPvTXwfuMRzKm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oo8huKY0Dk6hy6zIXwrtA0zAqg8bJSBVaie3s7gVnESK5QLUl6A2zILAbBjlCb0TU3yJ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CAtlCv8A1DbeqhSCgjXeBSbADhzz8QIXnMHxKTpg12UIUihXrDivb0OWbQd4upRO48wD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Wg/qhv3uJltRYbr3lbd0lzDxTOnWFIo6qXi+jANFHoSW1oJ4PiVK1bFuJQbnJm0lAaoK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iPY1ADdz7ipktYVLjxEBt7xSOFfSOIRQkU1Jb0OiHxDDDaN3pfLA7gcbXo3i5SCiGPGj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SnYvKBuYeKLD2hP0eqisXWotcLqmb6wibPdmJzAXkUgOEgIVtSo25XvL7kCF3aDzFJhy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DRbcZm2z+oE1OyCdFVb8xLu4o3q4hhhnXmPL2mT7l2uFiLlxtNG2Kk1poeyLFaTSS64A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p3AGq2yiTZSs9dXXWYeSGMeDZXEpemw8mB5NlkzDKZS2BYX4l9PcapjozObsf7lTOVH6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UOWNH28n6gLKsVmQa5upjSBIEvkiMynWUC5ZC94lBCFQ2QRjVLX2CLzXS7xAkWEcJYdyx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Ko4Sl74HyJkUWh1/tiuzmGvLRf7hqLjcxxFljG7j3ioOv7pkfZNf/upu9P0SkIrcQvi+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iKYSuYtmZzLmln9OAgY4l441FFms5l+nKLTMEIlwFllmzJHx6JLCiaqZCK8zViJVVKN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OBae02MDhDq92HzEvD8kDNQGCnKUATIN3cUN3TKYx0RMmBwxY7gL+oAgAaAxL7i7pcle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JqaxjS+wkfiwunl0iaAEt2v+kuK1Hd9aIvl/RLFnGicB55o+iWDI8JOkWtpG2ehmM8iu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+UQCu0WB+5oiAQ49oHC1bp3K+bGzEv6oJlyzjNMyusyPpiBhrUpNp1NTF0h8ZeZUAKOM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4cA+IMJd4vZHBB3iAbGNiz+4+j27RyarQgoCA43UdpfF8xA4Uq37JDT+KCaT5JQcaFBZ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WFOzB6SO8MUSjtjk2o1aHwyhif8ALUCIlfRf3AQlboYiVkNJ/qBXg9WF/ZKOViAntNAB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vh5hivZ1hZvOMxgFUkIXJfMULZFWVf1MomgOyGlw6UwzE9V+osDoP3EOxm7xLAtdvmZN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xjuDZXiA9n+owYaPgjytTCFfizcZw2fI1K+rjeJUj2PeVIAOgqMYW2Mu43b2mNt2g5zH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ic9wLUYMJxKfZFSl/crKcdI5loDecn9y5QLDlN+IzyAhx/qFo8p2/UIJAoSxwCCFC+ek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0/eRjwwTebJjs1jRCiRq42Bd4FzB3Iu9XCMCir4iDazFyhG8swsYtXjhFHZVaURnZC2X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aiMqSHZlTRL3myLA3gdC5cFnyHMwClHSsv8A1RUPJSfcoA3dJeXmCxP/AHJ/qNkdw88I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6u77f6gHgQIoYq0BWmuIBBChNTwrFHeDU4SxWbVObuXo0E+5e7pDVPBCKrkClDyaY5gp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5er1lQ4y7JXYVqiscwLwzixn2ihXo2VveIgKOFHmULpDHw1F2WRloldwATDGJ1JXLAko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bHweqCeLlEYkwKKBNx/Gyvoda2Et4XKsyV2hElGzl1D8EfLoQOSTfum+Oga1GJYFrIDu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6ncjp2LQL2dJFoqN9JlRBYK63Y1L/KFoyneCGjKtHSysgBcbR6QUzaj7xfXBlYILNu+0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NEO+WWGXDTeYs5SNdtBVilQTLymEbq3SGjQSwhwsu+ZdI2hoJ0KzXVmCoaVadImlwUsN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HqWaeEo/v7cZhQFqnFupBDojhsxXxAAAdJqYFTDHEsJ/yUyuDux6Xuk/dUmVYipSz8Mb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gp9zR94EpIGtGkFl+FUZReg48xN53Fu57oWgoN8eZc7gyOBR0vEez5NU6x+Wf0xKZ2g8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8jQpTqdY9GiXiOIOMxyxiqQJplPBKVvLbzUdN0/RG4K2HJBFbkfZFtMC3/qhiZjqRazF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tHYved8vEWPouZcEtIQhhFptiCHH3g6PomIM0QGYxRazoQoUCoDg6QrpYLXgqZB3YD5H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yGBTgUZlgb0P7jqyFAsV2jEzg6XPREBxXQZjplTjpLjVQtYMw3Olago1/wDKOl0lnet+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GvLSh/wCdxfS1HduP1cFCxpWjZdF58zE9UfSWRDYOg1OquID7NywBqdR7rHxAMkUsxS68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UI7mY8FxBr60rxeo/d1otXrcRV1EtaohGberMNLq5sVqOjW4NyrgZ3A958ImYEMGYNFy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Jm1UevadF7ujg9iPTWAVdMpe2b6sCeE6Os4sMs4OkcgVadbtv9TY/wCJ+oQ9MrEYCTDE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Xd4OD2Yi0vwxw5vu3LDDw13RFswmANTU/wCBjpf+Llh61e5MOH7f9woMnm8yPRiDjIbw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h92/aPIsugbV+usVnFU/Z0/UCWTQ/wDqOoApqjO7M7mLySVnydYKpovaZOVqBgcaguY3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OGj7bYGltdplGXRMhpk84l5YbUohKfRbFFbqJBkGDepSIpXWqr/UBhYhTkbdzKPFaMMY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Sc4xe8y6gfuMEarEuYMMbm0nSWHHDHYAZq3mYVacNanMcWYl5A2Ou8u4KXCsRkNQZov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f6jyIjxlVAVRQ6sDke8exz+6OvNN0unRfqGVZqMojEM3GGKNbVEy6C3MhKnnK8ZhJBvD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2QQfNH2C9yqjIqRxDAvLdoKT1lHDJBxWLjPabh2BmbxjDRZ1GgSUaoWfOZUaANHJhxBl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+l7x2ZUqpd9+ZaMEd84lEAKGvE2+sXXFsW31A2+Y5184k9p3QRG2XcMIaR0lxVmCWMjd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E5SgeOT7zfllQR0a4Czm4WMZFNpGzoTfN02PmEspUxHhMw96qKUUCmdrmCBwfqJw84l3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Hmz7B1lXmGNnMMNcJ4vtGhRf/wAUrsVcPN1iQYvJDhcEwbutwrsy4GL67QcTtUVl/wCC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LAE5skKcqxvEBLCkgLqLc+IqCzeUPbq8RANBoYXZeZYXZIsiFpgcYmJggJgPeOUB5aJ7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peJ+4JTi/djbbjtiCOrHWL5LOXrFPmVbvSO8wFIaeUaQatiFqDtXpejEvlQcJu54lpTm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HYCdXmD1Q7zq/cNe2YDeBfhgAphlhnle7R1ftMfUCxkViXMm6tfohluVxBHBeshh7Aj8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JUSoooXpit8jcv64vuJfgMf4aJSQkzdsOhuCAaMGbwE2VD5el5YthAbTcX4I7uwaIdY3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R+SuS7KSztFadoK/5Msuw0r6ZddJdkVwEqBY/S6qlkXXo1PtHqN4miwHTvBSvbpoyHVg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HyfoRLaRbAvcH6QX2xLOpJOveH1AcR1SasGOAzGwFHXI/UYZUeBmaDiLmMuLiNGUSPoT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oFEArFCse7GV0q6xO3eAGhGzoxXURxv91gzGess60h1NWQjYzhzky/8AMLv3KSxVQ4I7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UFRMuYwKXK9+iWxWTFH9MrlOjimCbhpcR8CMsd0r6LIgpC27poZu/wCMRJ5pkORkZLb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8V4oK4/tAbNW57h/uY91/shnqQMdrfeVLxGUu8UY+YFHf4Byy4+YqHBsUejyzuTSR/cM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a1tcws6o0bNmYZW51H1h8Ip2QywTF4hRG0YDrLoUEKsAysxQ3qa/sCYh1mZ59KawH1cE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LwHx3iAuwq+bY3O7ofGCZ4luAWJ5v2cq7ksg3BjPPX5gARLw/Il3A9rJ0HuGIFzuXUOT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jYuB/SKnf+GUsZEfibdhsdRMCO0s6X5iyK0ZDl+GpgiSFRTn8kCGhzqYV+sUU427w3Ur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aU/ue8kJ/uAIu1+pg9wl1VuK4kUZccTcf8LLIApxcsL0ux2lIHDQDuBVwsOzCmmKzZwd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Khx+GIwRCm13GYWAIBwVntFOHuNmJaLjcREp0CljPmE121q6zKPABd9TrDZz/sRcwCgT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5iymbEOO/MtQMaWYuYaVWRvWuZR5MEjsRQpYcsOPDocP7Jcs0HoMx1bq8wnB5/c8XBDD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szcKgBCMErIbh1Nxpmyf1gUvWmANJ1TC8sWKwW2sfTao4R7RGQGcwHPhlVpm+oY0A+Ql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qEFI9h/3Mg7BG9gIVN1AUtQXMdWAbtpirZmv2IhVtj4501yFL7zkyNkpDApOFV9QFTv+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ZZzLgJLgc2UbgChBoOye1pAixOE+owXSB1w0O5yQCBQa+0+arHMmMVnbqwcLgFCgwC3B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xSSkpzfyhRwjSrcQT2/UOtuFdGsDdNpLwHZODpCCQeg0BHV0gW6xTOQN2QgwIah7DA0r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QCq4PLFSWCeKqASNg8+8ek7efuTCGKh5gVF9x95WmSeAPFRchUBe6Q6PtDAjpfudhRDO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ms27xq2mCFX7uIjgCNNP+pRS6tdkqesH1K+do3n/AKf/AKjUiqImDG8wAn4q0HjtnmPB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gwBCqrY6PSURbizfk6y1VZDS9U34ikRXg7eAdoKWLKYq6mjklXYp/thKN+zL13Pli0LH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FKb0qHdf0dYkqWGALnOztM8eL+j2SbhzTaz2gLjTUXGQrWZs7xMWvzeESNaohyoq9xF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l5XswrrSDqsMpvfHKDq95kXG7ioYjcK9pZJofH5sRx3q5qtZR1OkXSK07ux8agqWOXuT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/wB47V4F+0vAuOYMA58zluZ2y6lOYvNxDGlVJOTP1Ks7hdDVSnITXR/+PEbjagoDyQK3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pGjCAEq5Rave47JNSurias1ZijV5gCPIBUfRKMhlmkWU4jHUdy6mcqF8x1B9K6S2O6Ut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4PeLhZnID0T+4JEEtvgPjtFYnmNrvM4NWND55haKYcPzGm1wVfl2xqeyWI2jLgcQB2EEy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tQR3YeI7aohQMKxSnWUoqQCzDLABGuEKiENJCp8psLodtQKIot+ozdDyWHH0T9RR8xMb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Au2YDZWiPFK+pWv/AFZHlENsDRgMTAS8scwIMUhQHQOkAVqHwS/Qx2E+GMqYU2So93pa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zCvEHE54hDEvtOZjfHzAXmzK8S6KYJ32P9wgdGDFpZxEBimfTj+0onBBoKyj5QSTaeB0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KBD3Y6rKWA34mSzejlHmMB2wffmWfaYG/nZBigvGB40YsAYMIjAox+DMZ4mB+J7aH7h0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LvEd3/r5glw3vP7jc/rlWlXY2mLiQvFJApFW3kyQOKFbIOx7wEMMHADUqcndCNl7x2gv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shfL2i2TAz5iCJanpDRa3pUyJbVVoiwBGxpqHYr4VvEEQgI4CopPGNnEsCgMjG/J0FU9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eWMx/wDE44wZxf8A9ps+H3M6MPUiGxE5xFRSgMsr6P1HhtP90TrBhNmIamADxh+5gcon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D4iUWnRLKG0BT1uKw8imRIRv06rFvmV0pz5h/AoIp/cwnLxQN3gSoeuFzCI8TngoXzKH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VN/EWRgqpQeYuKuxwWywKLmWy4AB23Cx5gXfTEslWKzikvnQZunfyfqJhyMuoMR8Bjod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ULAUjfvHaLB4NGOzxlQFEFPRKl8yunsxBhGo34DYzYKiCqeYTwZ0srmRyoOrSUymrUMT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7afiWzgB2TiXRQerjZAIx2z4uU+PBxGVMYcXLp168wOtzh3Q5Leb3D6eCLwrYCOlRKD5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wKM4TCfBCMePaZKO5ZgCqyXVRedFuQeVZphQawbL9wpA0JLLP7hGAYoOX/UtVRgNRHVK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VqwavH9zO2RfE92EGgAA4xFIGWEwaNCb8sXrzdBKmLlfIvPb2nRjNBt75v4j2mLtflAJ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y6u4IBKUQ6iHoAUo3BQeP1FqAnLzhwAWviHG2mTELXvxKSbL9Nv7PEq72UyLjsR6qK0b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hcelVXaBOv8AUBFEiwf3ERbxDiIUr0T9QthLolOHi/KwpgEoKLeWgVKkQ0pyvWY61KJQ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hor2i3eukA5WRKYhVeXmVA8VeOv3g+ZeKsKHybmQZCnmCcKhfWoXHhM7oz023DNhZUM5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aY4uXVMoZ34irbHzMXus1ye4laa37XxC90pXT9UApkVdxhHKIHQ9DDLi/MVurhhKB6/s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1R24/wCAi1SkzU8iNgGzmPNJhknJhM5DW5Zu5ZnRFUfRzOCJaRK/ahf2sf2jojvaLFix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cnWDlIw9BBCG6I5h/wAt0hLUc3xLNKqu5xCWL4aIaJt5HvDq26riNYRytxCLcHo1Mv3P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Ol3MP5S3S6Ey76RagdU3HRnJucRUY2FisUG4gVdoWWAE2qq54j1gyMpwFVrLUJjafAB/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rK9GF9QqWbHEfIU4s8vDfqU1jTy1XPiHYCNG6rPmZiTFipWtEDgrbLB6yYKekKKPHokY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VP8A7iMYyG3o6QSBIbLjEP8ArDpqZquZ7gBbL0i6DAdvgiJ3JnPlMlysEPiMReG52Hdh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AFsQA2Uv2w2JALZawZV+3EYXB5CalGXqkVDicNfczIHS7jAvAVyQQADnFxuTTbhfeWeI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ycRkv4HvzKATF7uYE7j6irpP2TCkV+pUlB0CDbAYIf7YKUWWZ9EdpgZyY1jdaIwmy7H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k67Pm4FYkc6nlTEQKWeWc8FLeZWh0WdG5RuUUX0xHo4LKu16meiFNBaKcxzEdBxDCJmE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YYyKuXhDztvPk3OyMCHCxiAjLYdeIor9GCZo5qXz5j0wBQpmV+piucNvuXHoyTK75ByD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UsCPfEPiWe5JSlew6MAATlC4I1X/ABURTd3Lu2H3PbP0TV4m7xBYkEFYUXcrW53HRq7/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ju8xuKZ4jNrMLwwQRC4EJq2A0wdm6WlAZ+KlXgbHbiKvYD7w6qtLv3F3LAsA6S+zaof+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gABcyPxLN6z2GY19duj/ALJvTDwFeOsxrjrtlO07KKauUaQe8UzZgUYZVvCA4ZUibE+7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HYTOjkcJKoKIYoD2IlgwC2rhdONy1HWUU4+vSGgzT+w6j1mFNAGIIwm5KG5jFsHrBvHb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tOridy/1HqbdiDnsSq5SrC3ns8wVlVQq3zF70UsbOcSwJJwKeIEPiwPiKyd4rEuw/SAh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iFYA7xdHxM2WKtUXz3l9IZfdgGmwNBqCEaRVCwiMM4IstHRhD7Pkou/clAf9GYfcCZeV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xl2DZVLu74juaYfFjZfWczpcHhTUBdzkXSveIXmIdF5b5qUtYSbVV7YmFhcKnxHUgKTg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HLN4FBcors/slWFbWIJyW2bz1GM0t0AoawHF1/MuQbwAJ5ih5WC/uOEZ1t+mBKF0cvqW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XGITHAsYmoWIWtIRSuifpH9Iw1FP1RizrokHD30BjFDtZ4inIusxMGF3AhMPMa0WuoYa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6PMRlXPlJSHbmOADT1xDXSF9T+p9zU30lRDcdMXMWe0sGImjqP2iIRGHYtBYiU/YyjWW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eYPtLwAKVeEFmbhqarazAo77+II1KU1mol8oBKx1h+ANLQHvMrIzusrcbBi26vl0S9p9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ormbiZm+YsVF61A6koN3N5mYsRBKDlcQvTBmuZl6ep0xMj8CGsAociWiFsS9dyoSiqcU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Vb8zcOphEuULROy6nCDfclJSt4wOIak1choRKfqD3Hf9UlyvuVSYH2h8Z6JtFC4Wxujk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04TNbmNwCtcYIy2tr95n7rFaOjDzCBZ0k5h5Y2h0j0tiHyrmQgBSgBf9yow8rsPIIAqc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KZoCki2RURrmKzEYdosIA06TqSU7kfW/BduYIlg9Gp8Hl5lpdzuYgNh3m9K6ZIhRdDnX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wkG2SoFQQJ3touv0TA1vmbumegRKgYCLbU1exuKlBg4gFhTwBxKCZt5EL0K2VL+IwAHJ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mDq2RhZgrmu8y+dxwxR4yCzfk7QgLdaLa/YfcFiuxv0RqUr/AHRl1LPTEOTiW9uzKCgS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zUtWmVJpjYwjcJE/GRcEKQFt7xdYQlmhIlIBvgeWOlVBB6ISS3reYqIzlXxCG+qxhNW0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x5nGnRd8CWdMRmTDcFWAAlWdYKI8xwK+19n2hhMMfqLe3RxGOv8A9oQPbZ8RthMi4xqF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t9O0xn1gICogdf8AUYQKdmU8RkjyPKx0XFFotmZ7Er6iqtgnyEG+G1Q7QDF6i6zWxXkq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eyfsiU1TrmaqAjLbQgMjwfqIcDIMcB0dI0S6SEIty8hxHqsr0vu9kq0B4ICcqi9M+YFR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DSCNQgl52LQbCqyOodeKl92BZ2n0TDbNn3IBAdp7sWAAJwjiNvrp0ekWAi4tmKlR6EPE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zZavOMMQItQoW35l66F+5vXLdSiW6tBE5wcHZyfEuzBEW07PaaFcS7CEg2CsXEDTarX2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8y0IZdi+9y8NG/2CtQ11Kmh7f3C2RY9NkQSsKSJyF+Bhq9DOlVMgI0F7mXEAM8HSULsQ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Ky3BGFQOQL1IiUABXoTPzyly0QIwu0RiJcA7h1AgWQgOjhGt11jYwg/GdtEF9lABvJ0g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zqW/HdKO74MJIRBbGjqfUTdR0CAw35PMphg49SDJ3WY5tDEEV6XdaY4uk2QbJjUYU3BU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wc7YHvFtFttzA4q+YTkeySzoyq3pMBd0FdV3RUWNmB3Okp9HKU5WHR/cSdYd+lP7lzAO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INB3mHWWsUhaxJlA6j/cp3f6VP7lqj2EsAHll/8ASPdRpH+kDYc/8rjVJSqE70OYr5Hd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7SnLqyCJcC1xgKvBOB0IqxgDgN1iMMq+bx+49mK0Ll6+Npf0SFYruj/UWwX9n+oseQSH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4jZ3SLdqi9Dl97jFt0lkxGkKUUgoezDiitgBa9o3XrqUPeomVckH6lA4OxJttDpcP6Bw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4hY+5+8xM6kKqGDAocB2i8iwWgf1uJ4Yh44plpwlHSFV3Vwu5ZS7eCBOGzVGPndTR7Ij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rmii4IJ++L3Zj47TaDWTEbqHfmLMOseGbR9EFzNKz4hpYILmdBy37Qe34gfF+86RiKIl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aiC6vBDub0mIVKjxCBbTRMcBZy6ZHlgQRDOHN+ZQVT4BLdzrYeYDNR5gSi0GXmKloOyt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jkGsZGCu43XARP5V+hgyrjFIPklcm4PyDEOZtUPcUXEWUUWA0VwGcSg1V+7T/wB3n1mO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5XcW9h2HZGuOPqytAAPZiPCJJq0GiCNr0GoTibdI7DnWI1NZs6x2DcTRNlksl13EzLVW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iFJ6PoTHv6VTrwbWO7O2JbFSgUFd4G6H0CyG3s4uCCIBXrUvg0CWufOn9QyXtiJCqh+2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eQEZaCAsc95jDN7qCRdV2h2zBoFuKP8A4l0ANM/shsJejlh4KN5ytu2KcjPcKd0fHb4l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EpkUDw2Tr8qS14FgXATxEQ8pDkc+yV1tevMUOcCA4biMtt7QbDvAVUQlxxPvqYkF+npD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xftMS5HuYEc33Fu6LXtFS833NS17mSdEQmBSDEzg6OP/AA9KUVQzJ0fcWkcNMTZD0HyH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h8Ms1n9kuRvGN3WBYcvWEYOuL3DeuLTVkiMIAq+Jnx99eWa1LOtG4CAnyK5DSmNwQAxb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2tciDws3Z7w2XcvkhHTKGq0k+ZeDcMEuv2GGJSiNCosrClP08x1+qy19hjZWB4s0dWMP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TT3rTAbUoPU9DK0O82os86UVezGyFPJt+Y6wO8cPeXW3WX8BGVXU7a5mcNtOZ01mLTcC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fDMxW6ZnesX7CP4/ZGZYcwAFkxIBwVcCln6mcBCbMZeXtMdbAgf8W/TNKpIfm/6jRtTl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qAoFhSTEm1+ExEgr3JqaNHCzESVw4QvCT2DAUfRZHjUSKr8TmdLip2iD7aJTvkQuw9u/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6dJfWATtbEQYXi46xTZYjFVTcH69E2rtjeCt63d7RnxWDVxVCwFQd7iIFIHQ3Kk81wB1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VvGqiNjQE8VZKc3mDTo0SsVGtuKrEQrle1Wi3PCXOSGWgKrRcAwG4oTf9pY72XYckXBw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CoIX1C/uJByQc3zF/OyUpv3NyoOELXRXWW6E40mCcrVtcQTMFPpdExlzcNaFIGe1jybI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k1w9mgzu6iRt9W5BcHsS3z0iMqYVRwg+TKsmKVlkuZQvx/6iP7qnyXWr9SgWPcEit2OL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Z3YZ+4ajXDvIX2CY0FAIHtC0q95+ph7MZK2OFs2APaoGwb0CvuWQMd2aQTd3aClz/vMO9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H+wJYhZXVon9wdwm3vMwYslNkpSWTku4K/68IrlKpSbu+JeD1yN/1uNTgIL+ohpW65Hz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glja7fsKjKLK7R/UrGE6T9EFCRLC5fDUVmgHRSoY3vmLy0z4hPMlgvKnnaYgbjpIFN84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9R5C62oVCLGVEYpSMq37tfUsqLSBaqZP3i+0W4R2gK9HeBGymDQJcMxPTu6CwPeO1Qb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+lwXgXgHAYJT1XwICE7+5VQ+azGUbnLLBRSi+sT5F3muresFsxMMsWKybqrTe3cpMS2u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8wlsKCKKGmpURDuqh8SK0x+gXF3McKsqjMQIKE+zJFR6AytOEE/vpL5dbQg+mdCdILQA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sameePcZYbCDXSAwoRjdJgCUGC40biwlspxBtUROOY4AdbtKEeHmJIlwiHUg210FlC4a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/HfqQ7U+ZX4he0GfEIeHi35zllH62rjqxG9yLDiNSiNcMuiVsWDLN5tSLTdgEv7e0LXEs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MCuoLVVhsnB0X+yI7PqO7FLclF+hZFdmnNXdS4CBpu0gZlLDzL8atlKV3CDUNNwjUzE5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IdBzEUfYL/vc0d51cwv3/SBCoJEyIxHWUmrb9kNMKJkThgHWMna1j3EV2RDbo5uXsUQ6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GMffMo/7dEI0UoP6h1li17/6IiFc2ytvtESqNq2scgOYhMyDX1By6n7iFUNGrj0QkA3N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GrH4rHnuRk5GAPwlSb0sy6PiFE3YwbHnm4gKBeTHmjGiNGYNRtAFpoIsoK52HBKJqf8A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u8KTRKR4YUBYZ0krmwLxy+ZZh0r7ioXUlCqx7i5bpjf3L5jJzErNzs3L32I7gmAEdVYj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mOcvXBL3cU/1BKAMZ7fEyW4feY7vFG200LcrGYULZ3NXpKEqEW/W1CGoTXoVMkRLIRbG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DLxwwK1XjUbpMNIt2bAnPqicy0AsPf4uMWawLa6zWiMq625KuB5ntlalCcS2fKKY7NGa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jjoE71uVLgDe7g0i7PiBUky7fEKASrtmvMuSQjVHZ1jd2QSc9WPQgFlEBpVYJhRs/rFw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qf8AdYw5Sw3F2Tog/wCXE1iYY7sudksGrOkPpGLPsQUBgcg6+YCIRC+hbL9e1fcd9wS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ba/9YB0JB6MQ5qDbRR4eZVlNguKAIdVdy7uwSsYoLoLb7yiAKUri7vT1jrDEcrIZcqtH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5Y6Zupb5jARVQ+4xRApipHNJ+mONp8AJD6lSoHb2VwQpdrBuSLjipR+KVAG12cXMDwTn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HmBCr2Rhi16jMnLDZbObOJrUU5Hk9mZ6CMwH7P2hKzxDAQU6PvB7EfSbOD+iZMRYR7QZ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swwexlPI3Cdk5Uf6iLv/AKu0XsFJoMrAGFilUOFOrthr3SLG8ygRTDh/SXy1peckydVx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rhr3MBor5z9pkQMtXaiOL/wd4vvwAwK33UvHOrXuKr8gI7nzl+oQyF/0T2f9CNErgq8z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awPwzHQqdYAyewqQcMHhU/UEF4BniVnX8COtP7QMEQNQZzTj2XiMsCHXo1CSgHhX0TMS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0Zbqb+F5Tgs9C0q1Z7EyySqtFlUvR9JmQrZ9IrbhPQjAuoaPWgo+Y4Dpm39sFKEowBLx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NJCpBzRnzo1A8vgjc7tjMAMWzPtCSw5I4pzHLHWYbYKgmeWNXQdpcLQFusHAmNMI7xfV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EctjhJfskqzhjbYKlAwlUIlcRpUlQuhaiFwgFBdm8pRyqxn3l6KCuTmPKUjJAdGyZcWF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ubHDLgCNLGowKtdYIEKXbXiEiBXDBYtjDERNGGHaaS1o7wTGGUuz8B0x/IgQYMwPMvMC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J+D1cj8xKmKJ7IMob4UR6bupN5wYAmwixGxIsowe8rSGqCJ1HcH6YAsbIimigWiclGVs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RaObBXzDVnGxXH7lKCxdrQPXMfbLApO4lfB0OblxQwvXdyt2TxMD9QDREnGolL5Ic8Pu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fAG2Vc76YIBNgIABkduzfgxEURBpHYxGkw51c+24BtYs2E6wtN9RH/zKNwArpDfpvDhC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WInsGJP3HrQDLodYih1nU59zHXeJQ+EHglke2r+pe2Cd7uYsK3j3T/5DtpaY8YY3CTHs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6ZzHBzAsu6NYrfSC7Mpb44yohnpHDcAdBqGII1UprC6RmGwchx5mABkYRMZe+7dwGVRaF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A64ILg1eLmO27RAtEoC2twjMUd9ZzZhsCNZnSMQwk+5zKchF5hBWwzmAtSeXiUWFOl3C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CaIZVg34lQCzwRGeqdmKvKKMBWY65jc0Td5jNxRbR7JgKoHfSOvoKxzKxQFtaI67jJXf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NaUJ0Y6msNNOl8yxmVFD9S7Hk9rhjLqv6mlekUI92i7AMMY5RIAHtHlOlVCxSCadC530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RohOj62mRIcwYo7LljuRlzqJZlzHBjxBRxa+0SblnfnrHzo6HTkjKWE1wvEQdcgZ5Y0c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NvgQm12Gl13eWAeE3lxH4SWAtXCzoEezDSvQlaKP3RMIVGcW8gY0RcD6HcMxd8u9P7im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z7eI+luAzJOO26tuVhKlhYci9xLmKuB1l1hs8zJ7aoBOF1zAV2gjs+t5h4X6hcQjF9W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pIR6jEGYucd8w8lTJtKVKtWpdmG4AsUItHLQd0ndQZV81xnJGajZk3FLbm8bl1/dLOTo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jIm5DlCeBxEp6uvoibSCnuLhOSiFAXRdQZXdimKUmc/blynke+YlRs9oTvTBcbwdjb3q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8ODi+kJmROn5J+hPeAR5+obK37R4y0Rz7o2yQ4jgkRsvMTIFH8mdDfxH0keyjavvLl1fE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D6/0QUXY/Sc3ouHD112I5MnyS5KB6S/a/MuKp949A+Y1ZhcpBX9g0duJ2j2cta/Tyw1y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b2Jd5QUPLAAJRC42a0Ev6lmc4gpTrqyjfuQWQrFtdAf3E1x4mrM4qK5cTzMRhARC1gIa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IuDtHPG6OsaOdGkSoEhZYiywinaDVe9zB636yx2isqyvc/MUtVas4mY/tEEqwFsslDDQ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scQ65HlCBN1+JeN4e8X5dqTO6qhlde7Hq2c0z9Sy+tgD2ZXx6MMqZYoF9Y1qSHXDP9Sp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rKBJgrvEqrrhRq4K1wpo1CCOIA2tlnocRlBZxGWwDV8zN3zs4naIW8ktacToNwiAI8S5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467Qu6R7XrXpcIuXEQYgdIantiG06I0N/wBJd7a/a4C0JmvEeLhnMAmFKVxgq6uCAsQl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qHMHH3vI6hGI17LPbrBepVL69xDryaXaMlbZ3mWwGQLcRTCKapdRyhpPEDUJxjj4g52F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Yqh4AezT7QxOv9UU/brlcHvFcVfY6HtHKAWuiP1iFTwHvuUMA7ENzD3gNh+EQQszBk5/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X5s3n/cQdXrKXRrEuoSBNZxBlTSFte5VeYq7kDXSWItcS3Ic2Yd/6lR0QYrvHrErE0qt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lAaNpcG4YY2acdoiW0Umh094cCKNljOuNgAqbLa6x81mAe0zr0UII6ccS/HNSj7xUzM+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B3gDKkW1bjbbY68QqMyXI6/3AwMj4AxkKhd5fDH0LE5NxGa9o5uB3Eio7RVoXEtggh1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esudMig3+4xVjAtLPqGRS8hjb1YXfsxGzSobcEamOhRuGkNNNypEujGNTjW+soUixZ0e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nnacTBGmCilzbFWpKgDoNNhggH8EOnCqubcYzKoZZdI1MBLVnnV0dZVXAsBlQQB7yqdq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UCxK6zM1DDmmmX6UMNpCAo49KkoUrE1R3zKmsaye5TMOHEsD6kFP0w1DSCIRzsqbLvL6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OuXgXLguKrc1yL4uKCYSxE7koA+khYzZFh4OsDwenNQq1ou2DwE2OAKxMugpPFzFukLr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BJUxl6HXzKN0BQjIzOZwsNlLWnphI0dh424KpQABxM2SgKIMdQzLGAjhuqCXgAJvU50v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6hq7EVUbrPiJNJCuQRagJnaMQWGCF1bdba6G5db6gPSdoizjcCxKHDytaCdbG9yoJMMA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R75iFA2tE1awNDgHAEKorNQJVRBfEDOQMHdYwR0P9owW7T5XXxCb6hMKAJLQRL6hAKA+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OurVlHT9qiSixStTlVlHeoqdkL6himTjtB5n7EwW0wv0Ora0AUUW4k0nG5Uva6w2KF9V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lS6CMoFlXVo8u3uwKAhsCB3s0X8xNhwftKpytoaqZinQfqIRI0KalAb3a2RsY3QLQcLN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uVrwEZyXDY5ny6IUANESQsDqyt9T7Y/qbL1xU6oOT2TGQ5xMAA9mKXY95b1PvKF0+Y27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L/8AEfsZQRbjqX8Jqx9G6movRHhC2ESVOywuZEoFilLbI+NcqykrqZS4hzalm4hdALiF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awSodQXvOSFtxQrmNu6JXDRiG0PHjaGw4NHJhcsJALscbj7qIYK5d5zcOGJRtC+jctRK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kiDqCVZLXUiXKuUtg43FOaxioS6umtxdxo8tDLdlvFiFdhOJR7YywGFj4iLa84jR6MIr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MJTpKlg2tXHj7yo3m850VDK+YPAf9n6j+JoIVQSle0EMMN/mLh2vtA/PmcBGeL1FuFF8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5sHELcsJEyh6PiXD93wMQGL913dWCf7sQXmWf4GLqEml2p1hYANlm4L+pNlMCjUUW+3i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zhP+3LQksWJxUMoggcdP3KEAA3s/3EBl1nAlWw+c7yKpmZS2Pse04iE1h03090zWY6HS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7Q8iu5cae8tXafcnIqE+Q+ISXTV4DEpETXJrcCKI5sslbQDN0eYnF/0ZXE5fY3MYxR0f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3fLNWV5veiErXYFkmgtQurbmxYLtcSMcFl4z5ljqXcC6ZQq67wC0s12cRhJeg9OseDqB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Lgidt9RhL8BqrpsgMfrKI/3MYIjn0he1vtEpAZS5fcDQ94QAiCcnEPaIwJHrLD/ALmK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9OpUpaNK8dIOtGUPeCl5wOrGL0OYT4Axy8sogOcqIA8ZksD4XC4w6zmWa9/oTGAGQJue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Hk8w5wtr7gBN2AcyxsrWd9lgkV4bc80xcUyuQuhysmzmVSYMygX7Bz7Ri6E8IaUspis7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iJjOY3aUG/Ep3uA7v5RhIGoXGTUcko1hpxcD7tW0uOssKKxU+0BWbOE3AhFDE4OsYEEc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U5e8oD1zNicWdSILRi+l5jhW5S9ltHMVY6xqJrNdV1YvZErJpKrpfRigT1aAPqGW3Xwn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IJJsBbToECGAlqlocmLYSrIstVHqBW7TIG0xjrLtYJyXYH2ZQZ0UcHxFgYun2TCwSjVP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dKeR3kfUIAjYOTu5IF8AgMlN5q7HiFSIwKpS2tmLLlJlXFmS4LoQsXPF68PE4eJcLgvL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5hrh3+4Ost/aWRZFXLp8QJRQORi60GsSkOBMs0e8uPglwB/ca5DJe35cveI6IlByuIma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zFyF3gzcOftFw7JBFb1kDt8m4TQgLSObmybwahgIuO0XuQk28DFzlkcD+x+3iMCLDR1e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JnT9uPdvCUDrccij7rjZ7mJrDcdXK8NwfqDObJTeSWNkkfcr42aRCOlP7r6OqsvcOz+j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umEa8XiMQLsPsljrNT4IIuhf8pqwhTgzFqjQ9wQu5H2ymvO0Vyk8ob1FRfl/ufWqXEdG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VmovmNVbqAaA4tX5ht0eMECIfJ6rFdAQJxKHARqm9QZ4ULLxA6dsygxU7oEsHiVA1iZz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JcKsqK95h8AeJkCqHDb4Yl9FkP8AqBFw6sECUMQOSAKz1c9ZmsHTn5hVo0Ax8QoQ+EyF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YtFRYg1S83MTU2EFUYho2PCUWw4uVs4LMMoDscmIDWWwAG8JuAsiDDxLh3BxAMErSXIx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Y1GwOAhjhfaBwA8Q1M5BSYTp+HOpjmoN8QhqD1cTCGWLv/3nKLR1qGoxlQXCdlabGHMA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Y/KZP0jYeSNp/wA1EaObKp0rR4iGBjCqjtEZxInJ4hqu3YDBE0Sva8wX7kzW47C1VXe5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mC5vFsUl0ZHFwlFKAxxEXlxGCPHkVbg1iw3dENmuU64L7bioSpRtXbEkJADlZde3Su3x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geY8RbgROn0ZcizpUpKUCJQycGntBcWgqXcXB5/qWKsCu6zmDQzpUmJE4TM+Vq67lgQJ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21rocrFnWNG2IAWpxRKO6XUlAB5jR17209F9usZisCOaDmWLsqU8LSTfw1xvlJdCPg8y2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xGPF3mTNprmFbVnwlJEUnKdZmoWGq3QlIi5mrYZ1gzDp0MMYVbTIsDoqhtgQsWqBzCH3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n4iASoLS2B8nsbI4s0mKgDLcKKFLApK0oPhmGZ/sQ3awlntKRxOAtuNY+wYFo7ajRK1J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ci3/RM9isWgsvaHA4i8FywGJgJt5laQaH0EQiTcjQZ50dqRKzoQAZzDnrVKJUtRPV9C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b7Fx02wRh1wVG89D8QXBCrUw0VYHrEUvIdpVTwI8+6DMZ5N9fpNjCtXBBy32ihjtAKeF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MCoSjlq8R0rYUcsRQ5RBbtoTURp9tRaRKIQtLZgS08kzn7h0uodWAaqruoe5PHi+ov8A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D1dRU821jAD4UHhNEqycMZOmEeiRG3DLODXYtUcB1YvNNFgFGOtQqCow1JSDfpnpuVpA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aG/ZMqG1JaARNdhhKZjdE5qpbg+9XDoaRmU4SqojlBLgq5Fi0fmBx8wBZZjwjGNFu1iq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8HILfPMHfBKwFsBW6qGEzY/SDF2j92AnWmI6S61pNHtqKK8tQFtj2hf2MQ9VMOfAr1Je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EPhaJQDM06Ww0M46yxgEaa5iJ4NHWWHhvDUcGDlb4iVLwMGc2/2Rxwvz5YuRG3nGJ9xm1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6Y0LAOgtwr0jrjv3jBLHglYAG8X/ANgd4bLWzbKvW5et+4ECF4sXWCoyB1cDFKFUPujS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v3CDlNL0Dc38lr8fs+yJ5i8i1K3jEWEdM4bHhgoFAtWgER1qB45e7odvMu2jMZhvEP7j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ZReIdqAALA95fE4PohzH/alY1lz1lyVXa5dw+TXxFdlepBwZ1Yca9jLbXALVpR1iT2lO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ly7IuGZK6TEEaU9415fmJmV6c+qroOYaCsYzVRZj93ORBxuYa8Dcczqq7iux6w16NMgY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ARqpDiJac9EqUEo3UTA2BamAR8J1nYYFla+VpqpWAr6sJ6L02RXl9N/M0HmE1LNUoFOJ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FlxuRrMuOANVLUvLRlggE0AGUtAsZWGY3W7YF503Ag3GOp0gRjISi7TORqanhlYlVcEn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pmC3tDTpBzAEhuAMntRx5XECrBwGgNEoUMXAjEjRaupESlW617xkXcYq/wC4vKMxTxvD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a9veUpUqmHtHPOLhRsUcQ/3BQtMOB6wShSh8bJQYBA6sZgC7wWU/ZCt2VI4cqF6kwfgs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LjJel7hdmqFhI76AC2axjzBXOrHStdLqODMve4VMPX7RLRGzuDHPxKaLz8Qrdl5MRyHn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1qWRljK7cq/TBkiDbEhRSv8AveP7hmAsUP6gHUWFjUa7D2dXiJPuBm4l0bOCEAwNjPD8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+KNgcq9YF9EQuw7RBjyZ4N4viIhS6XqPkV7ystJWCmshKYGlVzXVPaGxGLOqNobaO5G6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DCxxsAIgmVSpJRawajWBMnVG0OSG+jK0rWUs5MS+rmZYK2JiEs8kOBbYlpL6AyUrhDMa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FQo4SnsjZCXO2yArIYv++8zE9K3zGn2APZg01jntHJxQcnmIUdIaBAmRqBGvaUgAhtY4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ixcmh1UZWu4ree8NRq1BfgggFtYlizdQFXt3iWMO6uG5YLPnPP8AuXbvKi0wUgVhvzkV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lorbyhhqIM5TAYytLl95opQ84uXYrEecwe3VZEU1q1r2Z0ZIDTNIgtWJZryDMdS1bpXR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mCbbIDzpm3Kq92cQsDjm2Dd5xlkJatra5WIIcVt0JSk0UR2fWC2ZncriFm7E3LqlE5az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XXtAMCXPvKDBE5k6WAL7YjwBaO829Hke02e0TyjV8UbmQJ7Mod+Y6UkShpQ2kpWinYYB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FpZXXX2S9RMyGpTyqLFEKoCPeEOp7uEvNQLouFwkum17sSsiGui6Aa4fJLGCSqjxhzdz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LcvmPqdyTqjsFAdofA+IS5FA2Fvk6+Ytmz4l1bSNKVC7l/ti9Kw+7BOGpoacCxAmaRTN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1xBIYE10l3k0FasrA7NIoCsoLRnmXcRuIxLRsVwQNDDh2buhvvEAQ1NQ7J8zQ8f6YtKc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CvV/HqUBDBkKVFWv3DNKHLuHnI8QjbS8Bq81r9RttX/GLit/YqrpbxLTntXiKRlrQ1uh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lNh0mRGiXWKF4GBMjKM+EyC4WX3hYCA7zE7m4MQg0TCMvNgjtuLXDVE5WXh15laRm833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kAcLpviOVeC0S1bi4mUG7I7F7jABekzu64+BU34E/wBwUFF0/UFBr/ew+Ml9GplhVa02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RhZQOST2Jdz7zxITNgPLoef0gEhVEwluTcXwizUHEdxlWRPR36/Oi0yqBgtqW1rFuava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FShLcSy2pcsJrvHecuIrucx0IEvQ9EZp0CnGIyuHiuZTkn5JorCWQlzNuqj7R1j0ErNz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2iFgQEtPSEATknaUYa6XNRpCJjlY1XEHUitymeiHUuCJafohbgHDqOWKdnDDeMHcKG6z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SV9+TVs+IZB9RzUH4llQc7lxFWAHKxhjDzLdeyMob8y2g12m/hBln2gI597b69CB1O0U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GRyvWKOq9bnVHaWsPgyntAxYvIwoq8FmaNEtV7xBUVaceZcXFOAH/wAjW5ls1khBc5A8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8HBWGWkklgzljx9vn0YlotnxeY3G63Ws5qIQoG1wxNkuqMUaXxiUohh6uX3gGvgieyMW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KAcnlgRqr7sx2J6nMe246sidr0O/WL7cy66wl7IgFsT2KhiVeTXPr3jUpjBVQe8cJ2xv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ikBo1QOL6N4jouLw7jBy/UQJh7JnYfyIcQmgiDj3l5ggeEjzUcdnJ7k0bLn/AA3BSFEV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9k8XorcGgggiAU4ktFBVm9fMpQCqQyuIFCpCYdgsfsjOQYbDdytlYc2rMICkrIqCNSsj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bnCIwpWfuDT4dS8KjdiSpDQD3S1Ah6XArzVZj0gKm9A6y4YEu2HiJJtFsRmM3i7NoksN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dfyKm2KwQEb7EujkAV5ccSzcC6KRuAOI0PR3NLqiIJxkfeLz5MWU09Zrs3x8wF8uCi1S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0sCbHsRwmlzUz251DDEHsghUQpVHTzG7ly99wGqto/UtRLAoP1DQvaZJ7QKwVj1MGaQq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pdEFQiiMoJolx+5Ww35pqd4diyFbpYOSEU4efucEXZ+8LcAHtAcHVxjU5/pZa7YlHY4Y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uZQjKgHSZr3qPHSHgtmayeZeHIaimE8Z4ajDfDGvwj3qD1rQf8DHrYwWpPcWr4iatZ8C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uzzCbVzMICiA8yuS+0csVGYUGIvIDAM1Anj9kwKayL2qY0ydJtJMdOyXfBk8x2qNmEjs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hooM6FVUHSGFtu5/QoNP9y4zSf7g4kzXlj8z9kVQhiKg0OXmUZZ2lp1T1Jc2p6yiRrc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o/AIq2ymTcn/AG4fuOFl/uHyBt4SD7rHMXNn6Zk3/RHiodeY3MJXxO270nhpcFbprA6P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eZgUFVkz5VCZUBx5WnQa75jmbxGZcMGvfu6PMIKIgYDUAlB2CIDoEsSYxhmFsOHzMaSm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rbKNCM7RtaektEiXWNgve33llw+cp3goYmKS5qiqbpDrqNCxDFLLABqMCziFTW+X9S/r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RShKuOvnKpdv94RCcH6md2h37lHv0M5gyiCtQJYnsx+1mQSpXrmWiPYe0csPFuvMNpRY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6y/umD5zFzMMN3H0uo+j19AtojwZhQBTszLSPaqLGyoXM4PDALJ3SzAxXGg3ccBMamnJ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Lp0kgBxddZbR0c3WoAdituUzW5UAU93EoV4BFiEcA8Q0dQCMHIK8yyjTKFysxuhSCOia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RPkkVrMG7YhtnySDZ6CNTaH9xCAGSLl9PJLwFG+rxL2gboDR7yteHZBGVl+zs9mVUse3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GweCY4X9xgFNswhVbgXcWbZGkKjMheZ5r/ccljYW/wD2BzptsnXzLmk5H0iGi3GrAeCX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bPvKpBlWB4iqvbgYhDRFcxlIWDgZizAqeQx9Lmei2e6YW8KfETMUJZHpKdVANg4ib6iO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SiSQ6dFl50SGrIDl2X9WcdbmPIexGr/RENRz23yjZR9xjxzQxkwG965irgOEeZm8XLxb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l3si4tWR2/V/siWlUAblbQQ9ew9oN5DuESnYou5pF8edy82Xvgi+0AYjYPQNovSDn/fM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fc+8TEv+92cmGpcQIlYh5JZ4GZzdy4hdAdWDxi5sOC4Dnu8WaX4MCfIGWbmBp/aX/rIA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jvQ60f2R2S1ZgO3WO2wahaFqhRwmmKAJMi0NHclg6iqlFnVAeSOll4Qi1wWquAJLINEZ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sDm0MGQpQYSY2hWbH1HLcmjdc5gaBjYtB17SriFGOIQNvY1D1UQbCt4g+3pKc4nI8y+M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lwJauTgZmASnZsz3YgHgCtGID9FGDvEZMm5kuJ8zGwKK4jo6Ia9CZtC3ZDWNe8Vr1gyY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cwt6DRIYvXBgIoCkqc9Z2lw3WUqjxOI7PtNUy7MZcKuqL4jEVq3xcusywzKCOpFK1gzi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LIlq9Ri5ZXx6Ml8E+YlLF2fr/cPGsvXv117wzY5iwZzDpoHqNyZ7XKfkEzajcFozBg3E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jWhjYKr2l7IkKc2OY7lvaxfMAp3lo2KWu/kYcSwsk62LSc53NYpLQbYPi2vMdL8xjanZ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Cs+0MxQsNrtQWrrxM1Z+I5bhc9DFQWa82qIXtLWC8jx5z9QqDQD4FReOQnB49yyULooo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z0LfIN143FaaPBvznq6IQ5QuKNRABSZxmX2r5HqEQXYI/Ez00sO6iqhWdxrBBtNaovA2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tcambu6N1faGO5NLOcygPsygFnX+0a4dtk6JUJRJvo30NQEBG5TNwuot4dlL94/OOPqf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SWnwod7yyr7tSAOFV8ks6BIwa4FcpeOJbujeA0kSrOSV9ZKE2bQ1cqK0czMsBsY3Hhyw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VjUw219b+Y7eUweu5Cm66AX7Qyj78coBocnPeKpy7Bo6ssrNlg00eTvMx15/qXFrOJqL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V76RXYziGi+Yx9VIOC4ag1klGy5QgWHECSqNpmFGmGsSxxKEnCP3FQay9xq0h4YF8Rko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pqVZSnPWBpV11hHMCMNw5DauuIqALZHUEtW9oOC2qoYC1Qq1WASu5TEAE6ZiqXu22d8w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Ae4JwKZP9S0rKzFxrbj9y8DIKuXMU7AwQEAFbaScnaKEAGstxNMsEV8cLDs8mRGXihMc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yyRotjtK0b4P79oHN7gV6MJdlb4g5KzNZt0exKIk2c+xKO2bub+pk4jL3/aHIwxwDp3m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FngCtixkODnzAFrDpEw3daEPTDTpK1LdWRL5ZRnojxqi3zjpDvIaT1gklKjFpEowCt1j+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OFw7BUN9bV5IaHWWm2s6IsYADZg5j36o48BUoa1Y8sQvRe0XFC9BBO7MXld9YYUL7ka6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jnoTNzLvA3PB48MeOshtDkmJhmQp11JkGhFWjsuv+otyPg+z8bixVPmbl12gryRfqeoS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Ur3jfSIVun8Rek94ICETfAkX8Pfc4ZYpECKXoJUFYIpuD6DUYemIDEzBVxbAjtzAd/A1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hNJbm+yVcu6MDOSdJwSlD3IJCrivtMRMk+4vSFrBVxJNxFAY5IHfDAUJ7k27Ji5QWr7b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O1CXAGbK/wBiCDEe9oqFa1pmHCF8ngnkMsN3KBQNVQ/UNSlLxMiXwGu7OTgKGxuMQDGD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gmkSmXvfEMLlDKHSVyC3YwSlF3QqU3jUUL+xlReCEomsP3KVukLi4hSLg+JZoU+isJCh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E7xMh0i2Dlmo6tYUMV2m6qsdYFb4jpjwdIMrfZigAah4aPE7EtTN1jMxdxK6y0dVuLmx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Z51DRFm5zabfWEN1ky7pKNgzqcyK0+ukBLLynTENrRhdcyspXlTsUy58xrKHiZCXF4mI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AbJy0moWKZyZO67XzLhH/Ray2cEzNosdY5jGmqdA6gFpV2RRYAKJ2El61TaB9SmCwlll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8wqOgSZSCyAap4iZ03jcx3Htnab+3zB08zaAXnk5IMgUA/0PCWC234iNACd5g+Kad/ov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lvZAQ7vXdiv1QHYPuIW3dGXhltbH/a+8yWiE7ONBNkW+BEKdfpw7Uyg1a9mInV7XO2i/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W4H7hC0s+41zstrEozoGqy86xBzCHNy4kAw/+hryd5awcQfJGsjmnA2fH+oS4oGsrld2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eG/Eul3kg5QR27OpAAWlHbMVmOKP7mx3Q+4GCN6kF2vHaF6lvVN17OJhlww6xy7GM9zr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sQPWmOyZv9Q5souFKRQqOOWOydKjGPp9lCuhfENQ9AIwJFlWS53kQLA3EqBQL6wEysQ3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RBUcQm0rhelxRMBwirRfmWQDdQNsApVu4g1LbhjSxiWcu5YgW9JuBABfDxAA3QYKneFQ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s8egoXC5fuY1sr7ypzS2oYO0AgqliYgUFsN09JwNsVKIFMDpM2Nr9R0F0q8cw2J6R/cM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UzcpWieSLwrqXpKpond06zINZRX7Y/vrfiM2yw2zsypV5mHB7zaTMHpHpi58W8iRKhmJ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slNZ8NStTCru2795sXizHtK456xWjggeRwBi3a9WWT2bcJXScOBhiXVCdBU+eIwAzD/o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ag6gVR/qMRhcoNOnaJoOgqt7wFlqRrrzK4NHYw5hDSBHLXIwmDGX4X93ATWEFpMcebuH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HpiAdTJRrnzNIjgcAcSpS869KjFsMXyiGbe4Yjy/ErdnsSlTh4lZQsO0oa37w2gPao0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aCPeoZEeiGOr7zMIN5K7RlJLcYYZC+4YAKo5FtgJQH3lm1FdJgaDiJiq+JdWtzNyMdY9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iVFaY3a5cLmofGFeH2TfwlBL3VmabWuYfJp0qwuy3OoPcj0EdmHI0e2Piw84pM4/3I3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0MOSlwSNa3usbhhNXrmNIbzxYxKcy8QSnS7VeEmV3IoSBskeJW0O5ALN5xAvSvDFXFgx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8diM3oYOup88RVxqImZjepbDsYFXuwBYKi5FVOJ/9GBl0kwC1NTthE0e9whWZkWXOJzx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01PNrxFNv9Is3LoN1ifsZaoJbSb8aI7sba0VnTmWWMLbj428J12IM0iSwFXarhAvEqjt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Dk9mVZ0CK5Vt5lueekSsho3brERSOA0kHGYRSiq3S6WJjABjVs5I6i5mKd2Cu5BJOqT3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MxYyajA3y6oydIeZaWMsA5VjPFGJi7AwJh0i9zAlVWNRcTMnrLNjNfUKKqk0H9x+A5b4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GZA8wAxjc54WMviyBGk3xLl2mFlqj+pmVd5t2I77wPQspF0jhjcWfObIBANE5fREodBh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ZTshVmtrg9fOviU5S+kaVkxOgX2pEbuv9kNs1KvyZYtRCx5zLeS2IzaAWq0Byw+4rco0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TFXSEOiLLX9zftBQRQcMvZYO7GRWwM7Tv8MJDz/WYM5/uhwY+hsB3Ze2IKNDmLIg9/8A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qVPyJWgM1eXT2vTMliUkepLjsug/efYIPYjj8/oRphX0K/3EYOSJmJ21q4fqVwWrVuI+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eGIKQR0KYT334Ii12C/KYVA8MNZwHwhLiO1erxHEYxiM5DlpgYwvRMmTWQckqSxjmXJ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Ahgo5IRKYfCEQRVqI5qVKDHch2ZZdUVKJWax7yhKoYO0dQBloKutRAFOduIiQXSlvDAr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19RDzdLgbKM63F+y9KLZKIuoIGWE7MYbYZHqOmFrUNAa6wVJhwgKDoMVjmFZ7wSh5faG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sRfeooRWG+W5VtBTK5m2S6ZQ8DqYAaU2uCdJp1eAlGtEEMZiAr5BiAIE5cwW0PSsQSv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Q4jR5lSC9htbfP79OtxYaIs8bTwOfESK0pvyQuVitvLfeNIqw57Kcw2ydANFcdmEjq3K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f/swCFori4oqnSoIfFV4cIxLSuy0V3NStz2ISVXqjlwlDOKPKHWpToNv+oxfKL2mzvUq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m2zn9xipRKuMS1vTCSxqDgLzGI2VLgjxHYYqIgbuOIRm6cGMVCD2gu2cRl5qOYv2Yc2b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/BlaNXrUUKB6pKi0e5CWtCAt7kGSgP7oxVt/ojEjNo+pQKtI946uiv2jTyuX2A71F83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B5irrMyWBXe5bgC9zcsPXMo8iNxbByLxBQ2sSHgiQblJjrOaYBfF0KmaAi6QYjdq+YqC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WqIDhX5IgFBecRyf6QLguujEFklO4wr/AIY5vSbCbIxtHrBlZqbhzcIqKsYZiEVvKS06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B4B7f6S2G+FfubkMPqQZhOhK4bwA0BoIKmIO61r3l65kCcCgYPb/AHCEvOhcuE2mPLKs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pbWKFQMDtU4Q8zOJhFBmlwXavSLC8Cdx/YzGpNqLAxl2xjHym0ycNHYzLJgCt4+JggH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pTXWXiW3dLq4OikhFcGzT3jDrlYxmaRi4O49eYMKchKpUMS7pXASrTEQ5hs3Wqly0bLh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dkOYgGKFcmeGK620GveOiLGLeZuPLe8ZG6gaDQekGGERoDKt1ghRHTKuzTfcqXTE/t2d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6DaxTvQtlUSjSo7MEZ9Fgt9aKASrWVu3ScF9w/fiPSD223xjs8Ri7BZt/uOsfEJaqe6d/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OoywTbiY5ZU+Z/UIAaVuXayy7kN7qy7GhLdASgXav4XId+O0MtQ/dkydBe8FX7jLFCGE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+HcBAvLLAXdPxlTAxb/tGxXK56+ganS/wmIIDndS7aAUZb9/08wKKCgwQJTZBsfSLdKD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n/dYXFN95c+iIfSf6ip/+4itPWGuJMNcMlq681FN/wAAA3CnMtPgvu7f/IspEdhqEGav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sf2/siiHVHi6QvuRy5nr+jLwMX/R1jagasF+WoJsQV1q0XurEKhZ9x5PHaK75SLKeGZ0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wZL6KT9w2RYqGv8ASZMIFpUYudxY+u5GcVA5hdsQMUhqp3EGfSIUJQJUqBo6wwgBkozE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gUkwXV45l5e8DcGpawtc1EWwlPmCFDHMQbIbEpJXJG7KltiI4zG1ioeY1TeAXMXE0qoA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iSxAzTmIaXSLnUAAYd3WCm9JiUpC1rsMOjSIiwFFVTPfHCAg1UchE4OZZCfS7gGMD0sh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1V4g+AOswmDGmUvp+IOWLO1jG2/KXoZ4RRdu41FDBh4Sn7I7j2hx4QvQ5Y6VRsHqH+4g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F23/AMYwtTh2vec4I0y9YNfqAW76QBWy0dQ5hLqoC3/cRbOxmFtThrY2aSE0dpUC3k6p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7RwUGgdHVwQYPdNdSWgWlPRGAZhs6MZoupebH9kwWGEcLL2jBw5ZduBDKCDdqc3j2hoY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Y+4DbjM3h4mRCsNZIEaPmCjRgoadx3LFuTtcBcviLQ1eGIkINkA5h7LG6lTvTD2sADn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IadZTpKzUoIyoTY6RWaM9SFazcQyKSja77kFKPgjTXzEvhBZkPe5xhOinvKUortN/pYc8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gpj800L6EYugIjTefMoFJUTiq8xEM0Jhv8SzRb3hwKd4V0/cDWmZSk6VKgobicHs+Y6R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oloI6x6Dc4XHCc1LjLpQIxb2imgnSyG/QSby18kF+b6lx0eQYIFWbocEsFwBDq1Ks6zv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ukXH4BGWqzOuWBwr9S0JyOxxWYhFwwd27HEyZzMDzZnC3L4Xg+x0jJrGwXeMpggoQILB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/MdzPF28ygpc1FW35IrcUdiFoslA6pHLUTMd2DoYgmFO81ZRRzndkpWIEAGBJiWi/qhN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NQZCkHNCUw2wzoGWIESbroGIAUoC+hCiq2X1uKh4gUg1VqGAIyE2MBuM59obvZYgd0y9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i2M/c0rVbedQMs8CBQFYo7wf2sO8rIyjUs5UIGwoPSVeoZKxjvMyXbzHUz7TjFByWDmr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VVtXligBRoDrCcCI3Ow/27y2s217/wCxl3Sa4mKoDS5G7Tj2hLB05l8dPauZVZKbqOYb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YaXbNeb+oUGg1FfBG2rAnK1mX/o68QIas3o4HZI+GsRqtq77+hlVYfMx7/7j+4VRWpdq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OoNXp8JQsssXLaPBt7RPzauSWWugj1asDKaHdhgG1ZdnA7JmONtQtNaLj/oJwU2Tw34k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7Swf8YiwJezdH3BZxddgNd5y7+I2y0Ti1g7fPSM91BE69xxMKLhmdzgPL/rcrVVpEcjH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/wDB4xpsaKmrtAWZ/wBCJQxEtp9/08wooABqoKQsVYeV7Sz1SOEjnhqGvPcdTZJcDcwK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Aj6MezUHNKlwB2zBrpCpu14mZh6CKPB0mcCs0ETaMOvosA+IuQHiLY1xUIYaR6Eom73m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tUFKGFOSWkK3Nl64YIuu1z7oOvo8LhqQA5MwckKwSxSuEoBnEcCAwnSXfsPmEIKYa4lj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oAlbu3EvBKeNrnILtCMVHC2MSlSr4gxo8bYBujbK55Epih40nDYtnmUiKGm4SmTJqdUw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nEGcwzhYi6Ef0PzBuNVcqFgc7Xg7sz66/bEpsVod9oUbaDXR27RLNMaY7djVVdaguBYF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OA/UFLslto7zQ1/XMbgY5HHeAgCqXlesp9oo9zUcD2+kTK4PCA/aZkQxKpxW7OoVVEPC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aGgwGDLkMxLj8oNYZ2CByl7Q/cogL9xmKiIgo4maao+3NQxq51FT9sArAXpA9IBcFR+a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hfEq2v0RrEart+iI3ddyso3n/wAJnlxDqdf2RB7dZfL7iIOBeZU55TpgV8ntDS4g0BfW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UsrGlT6lBWHVK1GkII8rOt0ioGGPMvm8PEweN2TRlVjPJncdOYCljjiC0ldY45LoweDF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su3vFyLdhglwMsOBUk5zPtHmaaZsmkv3n6ow2Eo7NTV94c5doEER5grlF81Bcp8lRpQv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wLfombXxHS8IyuHWGo9/sgQWv0/8SooI1J0Y5TwT9E7zZPeMBXbdxGzrpC6niWI60fc4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M/1cD0eAwRFW5xrTMLObfufqBJwgfogbPyrr8OY8BzKxwEMIaVe8wOKN9RDVaPF1xDJ0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4sl0FuDfxFJ/zXUueWz4xKugEEsVDBwHBtGPvLONAQUgMU+7gqBY98BAfV70MMkXl8ZB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vcZZ2jGOhK8BFEQObcAYhLcVSZmBZK8WlRLiFBLwA9p1xbP9woA2s6Xv2qXUprjNdFnl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v90TEQuIL+YrDLrsQ+GMVhJZXo5D9xDyO4kwlnN8kxEWpwDv2MSvMu6+adnxM6506Jca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yYxWY6ZVbylF+pdsU02vablzbGrgq2E/Z/UvbzcyOmCGXh7H9zT3INldY1y0df8A4D2i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iqNvv8SoQyLSRfA442Q1iEyTVQCysPUdbxyZ128VBbDt1RbMcf8AdiloB41UbHbUGeH2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m889Jj3B1h/YfcRK3mfEPpxqTdI6dVOCm0cY6MVYFcGg+BZXeYWqhtS1eVYelQVq4IIK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YdzGx/afZBzmVKfDNhUf3R7fqWZNcfePtT6iDg3Dk1HicbhAYgG1TyZiUxoWqAQUaAlQ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yeAIcf8AI+0SuzNj2Iy4Jg1RhXccMfR9Fi3LaNw3Z1Qm9W7jnCUtzLFBLxODusIPhx6J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hSosjrYtJ4ZdXzg+Em4ZDkheBzEjmusxulo4qAVoGFhsDAcdbj1w6Tm4FKTowCApQOyE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vMkLCmEGuXPZjBUQcVKUlATHMRaC0jxKMjRjzDFWpGAJF2ElxIjXVP6KYthBXzCUAxo2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KBFppgA4vnxBDMOYW5a2l6RwkQ3g611gtbyDTkH7+IktFm9+iUJ2cw1L0pxHAU+GEA59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Vx9fxSfBK1Fa12XfHiMMIoXr1YK3PceILQdU1UGHrZbuDWAE45iXlo31amY8206ht4lu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IxYB0jQ5qCsS27lF2bRrrUqxKOYmvYRwG6yR08EnWLZVDHeYjgEWHQzLcWubsYpiu97j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bGzlo6VLHVxmdmRVYdwg/TOm5Ka5n21MCxpzLWZWhVkAPS/cxRxwOE5htsRUMBv53EfT2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yeZQ1d2Y7ieIhBLTfS+Gor1Z91hqNjoR7MvQ+7YNekajKX2xwwFAZhRsHEppRGXPEw1i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ZCVyrVK+2YsFld2XFd9FlVuz9woKvtBxJpGw5YiLauVY5O0q/di/MzEPF3lupQJmx+oF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vDEtZaMtQRaoSxYkRkDHiX1SusyLOf6JZVZCDomHxLtnczD3naosYULMr3l/gdA3d3n0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+5UG9Qhf1CACsk7uF9y8wKngxPig1KEd/wCmUCOsb1g5gKDOKlJctI5J3x/dDrgEPYi8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lvtCK8ynpxEYVYQyE6uAs7wr9wCg4lxriNYBYHkhWzKCXeEwNkr6Kz9EEGhOb6+SpSnD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gwDI7EaaiQrg2naBwgMcS7Wt53GQnumoSxxXo4fqCkrdiDa/pKOtF0/tKWmALUcIe9Sq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nar3EtuFaRuYh2vuI0NlolxiCd5Je5+lEqIKLRcroBcYcSoCBo9+bgPthE6pdQIyxBXy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I9HiUbmzbxeh+DcQ1AMkPqIngf3HhdpziB5aX9S5IOb1k+x/tKkGkUapmYIuy8Eub47S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f69oqZaVEDyOfjcrIu9bCZYBwyeGLMAFTgl9Uxx5KqBwS7cmeHMuxMWZOrmXdYDCz2hG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qzeTXuahuusZiqHXjl8m4WfPfUBH3Jy9oUOazS/MxL7VExH0hewiAacTCyCwvn+hA5oe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WkGP7jc6GpXCoy8DkfJLjLjfez2cTMz6aYCNXKoVDa9YgMWv6ou6JvwFy28LT7nQciY6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twLqDTCMtBRWnJ/x5Icj1JyYKSZPrUobmy5u8xjd+lxai3M8x7lQ7ZiTQS1bG2HRFqgt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zMDJfDC8gdYmcTEOmXZWcEebjB8wwNdZQB9F4ggUeK/UcWXtSI1F4dPepUNZyWN91Y2V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oMwUSEbeRLkOSdoeIdAwzLcqxmRnO6MLqJSyoSG6vsjwBdpxKGBWZjTARLDLD/UILHyw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DFG0JW1m6hq5NYZZk16Y6cwjCQvK4lay1mZCsLtxKni9laeheGVH6Xc/qCjZcPbiCm/6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UV0DFtpO8RhpbtUpDKOrcwUEtFBVRrYqj2bl5oo7QSKuTOLgitGkOH/2YSH55PbpGHbc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MWwWyzvLi5FrvBhV3clSxsrAORmmYzy8OzKEJWMmCKbS6qLq0YxBwybPEFaUD1qdelAa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eIxKTYPxKQEQm+Ue0tNQOhsSxzd94lVggcZRzMMh3HMHnYLpe/YRUbCrV5Y5Vs7Ilzq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BAK7df7CWRijyxi6J4ZWtQeYis27y2mTiBfJipahOjNWSdydLxGw5YyIqysXPVYUB1u4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VFXDXfLLAFOjfZKISHORg+/CzCpfkYQXnPfEpWJi2nwDG7HUFQ7wcBCRs8OKIFVkHoHP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Dkbl0xzQ1ZfqCha3fMX23v0jNS5kJFbtlQVmAW/eASwxDAGM3PP9EW9XoXl2XxiG7TLs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WlfSv/ZjGBb1ibczNub/AL6mSXtfuVntbu4ofmWM6i895o9aTCnGJILY85ZWCcYaPUz6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NyD7P9QDls5gAdcE0neeC0EAZfyYCMRZ6bYXpl56XBpe62vjrLm2psBwpy37xgohyOYa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uGarO7HY71L3GNbY7gIeWHRMwkLjF+ZehVuHXA+IQ7VRlhgxzMMD2lBwsrrmLmO94D9E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lhHSjV5rEW7wzwi7+4L0pPYBGx8495fXSNZctd4gbvFb5P1LuBAlEcnQ7sFzVBfkiJvl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rB3YPuFkP6hGClbZMoupn56D0IWQGo7OIUzBV9z+0bkUmrYdSXcF89Aa/wCRgAOGEGJy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jVdJYbJLVbv0mNDQ/KitrodvmFgOA3bL3mClIr2PSPtFUetmIjY1Km+CQ3/WbjkE5yTF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yGviISsJYMUd5cnCUPfM4lFf9Fy5sMuA6wEoEebj8+WIFWPDMWG6lqz2jUe4CTDP/Snc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esoTCdez5E14TpBXjgAylrDN3FsllW/Ef0gTq/mSOFp2KxwO7AxsOUBoI1V+kMN+8pMH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iS7DQ3GGukJUu18j+4LO5K0/7ifQJV35g3gxcbn3JZun70NZs6U3LDbLNOOuOXcUrC5ER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4M8T238y87HWDMGI9OYPsiWpgyyokSUdCMqXs6bgAxQnAairLm3UwgwrsNEqHUpJRDHH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JFlIb6pTgjiXiztcs3hg1FRyCY7RXCkxHBKg/qOGO0IN1GLTesxt6HZZz+j3CiK6CAzl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4qMZIgClLGskMi82SFmulxGxttP9MIusEVaYsRik4uPgHLFsVoC1joaaJ2sy0FajqXIO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G4OEV1RwwVQ7xx7R2N4JFGMZI4Zeer3QlWrP1C0hJapcSkTqb5PaOtTrq3/pxAbmglmf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p0gnJXWA2OBwsW2wh+GHWQayclbgHewwMselFtG499rXN9peg5XVXUDCARdFvSPblTd08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hroKZgwLTUcS08YszBKgdOpCl0E4iLDVMdeh8QMml76EO4tWvMMXCXYwwVMu3M/6hwqr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X7KlelvqyrSh1DME1adSLyC9IuVPJGnBlCASq8BHcr3jU592OCMeR0iyvGaioc5ZMijs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P+QixEfIR2m31EMoq4uCi2w8xuwtW5apb3uBRB2npD0vtIc+8w8R3aIBhcENIAIcF4Iq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+8Y5KmNqKHjmMjzBGkJZsPtAThHtBhhu86/hEEqi9VLVQ9GKbjonvgTl3Lv/AMTYyup/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sVSQA0Cg3TuZN7vDDAfaNDNo7gogFSm4c+exGuLN3glv5xD8UIPUi32rSzoy1vSwgNZO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dRImgvtP3mRtgkMqr6OffcyDqzcZE+jFdWht1mEdK7QgUTw+oFAdI4T2ne5/pf7mu5gL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sMjot9R5GFxzjoRRRs2GQq+h9xYgpWw31bdHMb6bVgxwDodIq0BozNQ9Gb9MPoLcHskN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3NYF80Tmmi9K6vSX1lKwHYEx3qJ0XgxS/wDU1VAyt3OTzLP5r+ksSvqGnn6SOiylf2jn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QfJl6Bk6V/uWVNtNgZ/2hlupQ5rAfcLUKpfpDaAR6OhK23tHaxpOmGZGd2f2QnQifAl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Qpdt9KmK6PiErXEHOU+pU2FkHiJkXebly9sboF+KW4vLi+Rdo6QAFDrFR1QPYI1gRDz4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15uXVezT5TyeYK8l+Y1RVsH0f3KiyBR4cn7hYpWoRIlrCPMRmzLwJz7H+podZg+HQvhJ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4BmObp49BQ7q/Chk7L0AwByDlmxW3tP0iZVxW8GUaZxwCICOB6R6VRrMf9qeY5Z0wWlx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lcmvc09yGqrCy1vcFoDqCug/cwUSecRykNDuU5HwaJjldxZq4ng+IO3Ec0Gq4/s6faWH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mPU6L/6nZn1CYGMo7vBYQtjf9UqpuFDltKoQY/I4v2295U5o7MVWj2SC3XuRxDFsVW5X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k9J6zCLENxKRU5gziMfQLBCQKoekLbCCB3iSLRsvpDAR6mW1DEa7CWcmO4Ux5MwK4mA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DEMC2rtE2Iag1L9MU6Qc+hxdcxpGtbCVwCx7xCAwL+pRpVVKuBcW0Kq5XQKyHJL8NWjp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srwzAbLOJRxMMNFN1jBknfQh0aTR0iCVQogGpWhdvmXRTWRnzHnEC1ldmOEBNg6Qo409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8wl04si8c4lS77jbVeoMW9gBGbCvdWR4jHKuC8VAadmzxLUWdvfzLkt77Se0ddyjUUxu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bCiLKvaGIrtnbtGQ8uejvAHdNyp1TgG5U1xahx0lL2TS6mSfP33gERCbpghIZgf3L9B0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qviowXAUEbMefmFdp9i9Ris2RbPz/uXZ0mB7TBG6M5Q/ER5XNOuTDlHtE7x8xCC1u3dl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q55vnUdxcCOME6FryMV3ClP7g3RAnYvKk3Y++C+zAOI5bOry7/3Fqqjux1NAXZLlFjY8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C1ynrO0Of/WeI2gAB3lGxY6yqILoH3HMuypHOy/sQKU5ldYs0ZztDDsMXHsjvlA7wLlX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GIyuR7RXMVHpwjKAdTFd4JOUbuqiNbt8GO27IGs4grzDMzFG8cMVqYHygRSGFOGJ7xAx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fNs/ojbUBhqkyQogd0aOB8zPtQvd/wCcQUQm18CWQ3S+DOZ1BV8gP7mpFLGlXLxkPkuJ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Kr1hi8loHcy6OUSNdCUWmC9Xqb/E7pc/SZVOJRa8HZ7n6mA0VYSXJ9RFuQA6vTGmzrLQ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uaHUBgeAI9Yd2i371DxOvNhv49KdeD6lQcUktyF4lWQWWcj9xK1k3zmXO9iqNXUh4O12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1cUBcRFftLz1mvU9RXM5GEa4x+f/ACX+RBKC+he0Wt3WB/OmNAAY1Ig08U9IjQUw5Ese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7nCQh1NaBQm4Vu1FoRQXrxKz5WpC3Zvg4gY2AawYZgSVDtZbWsntUw/Wdex/uNtub87Ii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sDh8QbgJkDYlkqvrcD04jt4XVIZIhFkFt6N9KgomrCpWQgMIGo731Ztt16Abi1CHYK6F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gzLFie1QwFaUvCjgadZdpCHxhD6rT4NwCyDhK4hV1UtOjFFzJb01Cht1XxEmEdwNnVlG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jCoo0GA3iYLWq6srONbjdQ2JVGvnXvG/CbsGEiYSJSjMupS2hxfvhZ3O8K6h6AtnvLB4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pYeEDoqvkbqWLVV3gLGzxUclkuYVvrOqPxHjPm9Hk8bgwaxw4h5IqajN0OMP7NPmKKbY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4oXKwfASs2xobrE1+36QjI1E1TAd4lujUWjFvWG9u3wePDqP+aRtDk9GDcy74jVBmEG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7GKhNqOuYRu8xZ6wYNZ9CuLrbYq5CnFxnQ6Zc7R8QPDqVZQRRg0WWqby9JdsypqIybOEj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6XMghhm5HAXCSwioUOzKvIOKCG9y8e8q7Rg9mIUs7F1EgKq5GCgpK+1JeJljag0vRiDl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3fEuijuVNGrrC2VYYJsZt68QhvLgazuHELHppGsswAunZ/cJkwDoQUiuBOHFRcuKMNOc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8F8FwYy0cvJDzcpZ9VMXAnhL5h8VVtL79Ig6gGwze+YSjAo4JeTvIRAwuWuJkjkoFdwS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6zzHtEO/1cTtdjBCSF5CppBND1ePEwfpShbUYKpwqPGuAAJfk2sPvCKiqmExUcqiV8qO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X7QTkGq4nDMC7HeAeyOhFuYSEBi9Alxx/OoJq1xPQZkU/wB4pgXzAdHblajnt5j2iOe8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6gK1h1XEqSXFigNHtKXcBqEPLfdo+0foNsmnHuIxTACq75ezcroYs5QiplPiXq+ULYW3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CMAxvqjfVMdA8hADpw/3FC2rpLEZrIUxh8I7liflV8e0rB0imotWccT7xcExu4sC2e6b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WIhxzOCUceOCPQ1MDRAdYTZPjptxKJBVw9E/eiFu2WYzDo5I1GzI9ImAyfMDpEeGWKKI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dYMwHB8EUezYF9hP3FbPiZ8GXjcXAMX3xjOnS/t6f/djJKEDtOnoWmgeQgHgwrh5PmKn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hbTpa5dRiA5fr0q0HkH3GF8N+ib1H8oXscQLighwwU3TX4ghlXsEVx9y9V2A7YAlQGuH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d9ZY9F12TErgIlvN71K4hg3f7iWspZjoeQlErSkcSXnX4jK49g3iqnA9h4B1MiJbR1DA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D9LLCZBzK+fvtFoyrdFMvxGNlAsQwO5BnTywUovMzONjtOEM+UhLdwhgRbqGrSHPGVH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B0zuACPahVZvpMBKJ3P0xf8AU7gJVojPVSINU7xQsTpyr4jbKcRHJXJDaQUrMa+qmmdN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otePTAr77cIx5ScW2alsurZXBPdzKXNFfMqzGWVGrRvrC3D+oEizwgXQl+0PE7yEf7jF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okFRGtILFHMtmSXh3Vc+hChVUvmZRfjMsT9k0ABEAUwNird1E7oyETRIigVb8ru46XVI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OZdnxDTKuZpGP9Jf2oBf0sCjFHaLGllDIxXqjNFLHiK5pgW7UIZ5/jfi4acLkDljMgq6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pvO5j2mYFrDgDqZtPW4Pa/VM+3C1zzANZtjo/oud79RLcL0lGRa3CjAWrjc+5TKD0E7a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zu7mdssrFeWXA9LDMCphwXZmbwegjTkpMQ3cbI6y4gy03WIfIJURtg16FfTmFQ2ZjHNO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S1wLv6hKmzrKczRbsiMQVxUYBjJR1gN6+BmgLGYxZscnEwVsZ7RkSExekjhpnEyBSzkI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2iRVVecsy66fmaa4NrNRSzk0uxiVTKDp9oFQG51XbtAPN6zwfqNRQC43HhUW+KMvziO9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ENS1uUGlYb2IbO/BiM1lhVi+IVjo2VoHiOcWO3n2l2nBwJC/Y/rEslC93U34uDR+oZKM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xZwdVg5IvMv/ALHxkeiwzYbyfcUk4xVzVQAGSIaruu+sFlZOu6NiSbJyxg1V5gUXVSt8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HMYKojFdEsJxGlADy9Y1e05lA1gtLrEyaogDYjD1VneVNe4mPWXeNTPCSq7Eq5/4Zoj2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jaAhsnP65Wx0qEN8z2jf1EqVh/qU+p0n3fabBMxQw7fsYkgjUPcIJMVEBRcTqS4wMJhz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JgrANcvLApb2Q15rLFziMjYI5qMNzaPmBdQtbNN+6XjIowjxL4SktHDFhum9l6e6cK76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sQzG0C26RGCl9pfWM2pxZjggVZVmEd6xIaIXgYwvOyKmlPMaxyGGYuDd0K7+IOog2la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PmI2snzX9Eu8IjORT64k+JUdL6ErJ9RF1jjWFyQw7o01R/8AE2Dlfc2Qce0682/6jspra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d5s8q0+YuwfMtRk3EqFO9Xu7K+Jk4NT/AKgXGPaEod1/1Dr6Ascp7zT5/ceEbr/KZ2KU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hjPFhAsU1cQKKnUpELeXX2l5nQNH2PTX68H1W5t4g9U4jUSqDg1LlqsTw3X6lCogCv8A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3QfETUKyusuuCmUJUAmw7R9xt8f+poIqLpYv2m5hQjkSpZaMu9ZYRuDQW4h20IYCV25z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KOYq7Kytj9wDHRNqkNm8n3LMSQHFkHv0iyzoVNDpBwTxA+hg1uVPyi5OyrTV0dIvkGrx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xf8A+SULPCtAss4XtDpQoOwwUM5EsPMuhCrIik8ygYTzAdBsOoHtde0VRzdsSp3aJaeo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HzLDFLEGNe8MwB6QoVvzuMMxNw/tKFjSuNY/wBMVDykGcKl8sxTiVWuVDpGZF0r9sKN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rU7R5Ygyhg4lFkFfiPLpzwZzCTgpbtpiqz4lCIANr1WeA/0zHwRKzNP0QQEyylwXFcZl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ie4gKgSoTCOKZXreGKMqe1S+RurXl6wglXG7f9mzxNNIh0LwzVLzHdnT9Ifa/qmTpzM0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7AkUY+CMDyjBusnwiI9oucy0yVU6SXR6Uz6uod/JoiLbLzBcKr0F3Cb6ob6w4JbqIMFh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yjncBRu5VMI7GGOhJfvXeAQxmG4aw9LqHmZJqNJGSVSxhwUOhGFAhnBbqGadJi6DkEAF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XJW6xDVhQGoYRuG2508HPeC6UDoGFYe5Ahth3TXvDaVqsMMVMN1/cfDANytGB57xJXHz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d01S6HYPmLQnUuVExn2iCFqLkCP1KqhocrWfmWAWQmEjMtcyOJSVlD4iguJREgHB7yxF4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DFBDEarq3K8pKENSr2K9oMKnBrcGYnXntG4h9F+8G9SK1DvBIl5ciFQx3jU5iJprmUNX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Zi0qgOtciajWcWEo0joLqZaIHWdhhxB2wUOkU+CjcAbqgpiFX1bK6LZ+5kHJ3jT7Rysg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WKs26IjNx3KwORK1UrPCX74D+5QzRlrdD7R2RsUi3Q8Tld36lQdw+GXXwQYR2MHo7ty+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DWOP5gtGzZBtbagOks5HgfMvWC3niKlER67nkZQzCi7XDIc3+ogo0rc5opDpIS3Cjxcs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DXOe8SKq2d4ufaAYBwOR0x8sRwi3C5P2t9HtEtjbgCO8rbAdQblSM3/efdmrL2Wr8xEj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AXo8CLVVXhEjYTcb7Qo932QKoVgHV7y6UmSBpvmx/cxaJsiI5pdy/qLS4x/hShFVHRVn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ZRDST9P+4rSVcWXDMc1T5izmNwVo6vCRQcEXIt3HoYb+zB/1dYq9mdJ38/dKvof8PuVH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oPVYT4luVAPRLx8waRhejg88x+BS7jOg/viVTxeo7+ULZUKm48nU6S8kGRBBW1YLqbCT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LDJ2tihs73GjCKOhEylS77EsCoMTQG4APofYzBzAFDkZn5JulQv/AJBKNHMrIbi9JSwB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+UbQKh53HJKRHDliJMLIiuD5igZahKo1iZKsMtG5XDvqXDoXsDt7u4kPRBlnWX6hxLSe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w6mkMCUpOxNFT/szG8XgmJVjVDj0YlosC/M4sBwxBrJ93093iKY0Dor9EEmgq+ky8v8A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4/VKivlALwzaYd2JUAGZtMKszcI0KeJbmVGFjJv2ll+6I7D3V6uj9oABpC8uo5milVh8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/wBxBIwICs4xUQaY4DGekDGOOIpLpvpmQec/cFNkvI4FYIyyP2R7OkoLWH6l1Ac+MxUZ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eZjsD3i9JjvuIA37x/KhXzgwqTEe6WA6CH5iyr1xiYf8NEF/8WpbpVLrmVmyswxVniW8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GIadc30Q1vJ1jNEM9SCstsOI+tgtDnq9CWt0BwdIusTbDU1COYNkLjShzGUNneIiZval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Oud4WFbgZr0VMZztWMcxxKFuPEdnVmDmZl+pG1CDRlCVKqg3z7SyehzeKJZZ1dAaI+Nd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Bygpq4rVbTZXSC2JT3RxDb0lSeVBNEPTT4nZzBJu046xNXN/+og3qvN+Fx2ikSe5DSIX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mAbVqJIyO848TJUKI+JL2JRUnSpYiFSut5iAA1o2hs4uE6wA19Z4YyUWxgeV2YQoSEdX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CssEBwMD7IRggHY1xEo6zXc69mYidIoFStkdCsK6pf2QSVkmnI030j3TQUHB4lArC+kR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SWKmXJMUvdRcLAGW8FgWUpHCz2mcWGEyxabOMF+oOOx0uHiWi1pgOJXRSn3cP6mv7hF+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IjAW5N45321BJWW9ybePdBttgdOkVM5JQOv70OXwoEwmYMvFkIY1DNlriIZNi8j+whk1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cPWNbRuaHPvBWxqAFa2uv/CLCSN9/QQEAQHARwu4mvWVis2fUA4gHn6xELAUcE7Q0bxX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QWDC+n6ZcL93UgISwIdo56HtBch8zkIXWKMRcR5WINwRuuG3lhnK28wFLNs+4cveDEYT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sTBfeLLVYwqRrAY4fd6Jag+8ckA9HQOeQ+YFX1l1RGhypQs/W1YUTpyejp7cQg2gONf+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2wb9Yl33igLVuwK/cuLoSh23mczZXaKlfBKKMJY50dgqPV2VYWWnRAQ+k5lM4L/EAB+j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YsMyLjLqJX9zOi1WAzeqhj70nRD0dplTkPMuypXCzO4lRbQb6zmPwFt9zLFlJQV0nNID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pC4DU+0WdFpyw823MLoJLteIkPChL5hxbuMiHASmDVxLo6gjyemr3CKmtRWyHoLc+0TB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b0lQPCzA7YLnBzLFFkjmxG5fK2dp3j4J1WDc9h4IAtkBcEzE10g1H3p37SwDzmLWJpXZ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LBSz1zzEI8iAqqdMdMwa6oGUq10PEA7jBLjlfBo94JSKWl1EJWSBJ73ANrJN4IPqf8WL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IrVXUWVL7wTJWXasY5jZFqPvGn9LEAxITld++h7woGhiEpDk92Kj7/3HUdd8n2y7zZ3c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5i7V8MsrFuo2OUYh8VAW5n00IAqW6PaYEMCHzPrwIDwx7RaAafiUiEXmMVyro3EDRVbJ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MfSH1nFHGeI6H/VzdOOZ9o/RLg/6xLqpbgHAwHGOhFcWngvYjclBzHQdf0QWBpHRmGnq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I+jRcDg5joxR06R3uGp1S6l59LxucMrpCgtcLdEQYn1Dxlbwaqyv6JSKoopycwlkqHCZ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bTsDZHiKOR9NjOfTmZBcVYJ0aKvviY1ToSoFh/URwlPJNaJXAbb62FsLPouUu3tLYKRr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HfdmBFdIuKB0g3RAQLb4SyFXXR8QCgiNnAx+ByUL8kTlLNjUsCGCbXPIU16Q/wDqhHRg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EAaravTe/aLE0/2TFtrkkvVjTJcfPNgFLGOAKYP3KkBHIvBJ2iJFnDEehO05IL0Fwwgn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hJiAAxzf7lFF2lRqy6UXiW55ppqKw0WYLXMKl4+kPtrt7NkqF5EVmAuzyscGCg4hFXXm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D0Y8W964iMIWUYglbyhfha6yotW3ZmkVrDjj2TfxFUXI/IPiY2O9CzL7fuWqbtcrHTLA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j2h9/KFEDlvDhs0zN+GQEY0dMQ9W/wBynX4l7B+YS2Wmtf3G4N3iX109sXHsYjIlUOyb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XbKVAWsBLMqP1BAhB6c+IHRlDmLH9QCUhvliAS1OyZXcUlw4slqDOb6mbnEJ3GCPqHtH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avO3J7TIK9a1yPoHqmGuDrME44G3liXI+0YRuh9z7MZZHG/JMrs05tOsXGUP3BosFZp4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YLjUdYWn9dw2Zci8RrHvr1yMBm3DFWnCYeI4NVj3Mwh0ZHSQH19ywtKLxZ/Rntqn9pki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C4VwXEdL1iqZ+QFVdDWo6tV4+2JFTYumrm5tZrzLzPB7Zg7dI9gmLc2sdLzBzKZam/gd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8C0XtdMWRV06DAHipV8vTtEbQi9EwHkF/EMW9pgOBv+H+46Um25lZKkEzZtCn9kTtZTOb3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9xTA0BLpq2G2d0AwVlx2iu4aBtD7hRuq+8Dkeky6IpiqPRc/AnD2Iw6PncAixYZ6v1Alm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H6lbPQ/3Eolpte8FYF8y5onaEX/QKjonpOuml7h8RV8OvUW4/eDK3C7kPkEVRoqLt8Xf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67C6PeAIKDUaDIwGk9yOpAatPuKoFm1OVho9f3TEkf8AAKr2MsaKaEqsH1CjK+0Rp06y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UfapQbbR/wBqWBEfg6B2DEL4I8/RRslAfM+YsMJSOWAlpguVtuXJqYZXcrCs2XEJjB+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xl1ofLuz7fiOI1uBNWMZ/aUCR+CYc6Zmjh8EoAoxOD1jqRsjfokoSCqOcwwLv5hUbWVLH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uGjy/smYQM3OsQD6TO7/AISEtmo9twA1bqEV0N4ludw0/wDGiHFNiMh3mRE1nE7R9GLG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24KtNrpJdLvhXeoOML3xDKhXJA8fUYbLHi9SrdwVFmAkbNz6Q2Q7QUwgz6MN/aK1LDl4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gN0xpGTDpJRQ17VDZN2OUtRTEP7mvmbxiENyFUDJd8S2jWWELLvrHIap99WIUoChiQNb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VbFuzxOXG3xGlQ3WGrlmaJWkdu8IXjYwdxXEzUTWumoQWA3a8t4lMa1MeY6S7Bb9QhUG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hv8A1CSlRlrMLJquA/THpRc+RwXqE3MiHcqA2lXI0/8AsCt0ZdSDxwHLbj/aMZTWOXqU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B9IQ2rVlZWIA0VvE3eACnjR/3Cjttgw1h6SuRbOzHceMIxIFYyGNcBtVZuEAxq01DRBt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iAFbIVlgUIvxSRsAAtlahJttrl0y3eW4wprLbojtQF1Hz6UX5faB7tnmZFD2mWZRQYL+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VydIPeMqhy2fMEwL4amiJ2zDk0XDJ6YnVVXCQiI6lLUw8d3V4vtFnJLjSCJhriCsAVgD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S7Yc3L31cSLHR6MQGww8wfr9hdIFpt/VCmhmXmOPzG+FrTn0kHEKmV847x0jZVlNrFq0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u9ywXeYxcHFBDFSm+sR2PRQLOY+ymfeWFHVQrgKiHve0W8mokWrAYpNMJ47iA+qRvlbd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14hMZSNbyuLb/UZkvwvDkfaEPHmYdtnyn+o4adyUsCXbDMYoYl5ieNyrp+kwH/cH0vuO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2bXn7oa8MbsHoYUwhjidZK3d1BNANytl6F+oUGxb8zXA4NRwop/9khO4GIFFwyhg1sqx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ZLZB4l54YpA0EtuNasYCylXBtdjCP9encn9kY5r5C4Quiyg1CIwpJgq4H1VAKm2PlIE9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zZfMsmsPAsB2iQXOMHSAqiJGhaJYW2UNzw+lwUHglndHFBvX8w8QFyLxGtbe4xSDRdjm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ICPHGhoBwBiGWYghFqq6blihHfM5TvKG8X+pc3l/aNhQg7cT/UWugvTEwiUQXU7kRgjp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MW9Jr3D5XnjtDOCWU7UAQ6rsG9TGFVfKP4ozXyYZn2cwrGAAOx0wy2niOVt/MBOdxKoW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MuR15Z0281EtuWtRtWZBiixyofMOMFA/RMhKoy90eZKumA9npOKp7QyrKhvJWsQBQuiG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JLAMsUqmzk0L+LgIAR6TYNDpLh6h9w94z6n9Jwd2/ZMwQq4pMG4W26iW7iWhmFC1sqGH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fRx6LjH08euo3cFW5awlpi8wkpK4xOJuPFoqOLvOkUzrzFVSSgajYg6pVh1I6DsjD2ml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i2+83dVi5mKplgrC2wrl9RQl0cmGUF8+8QeURAEcEgu0sC17wFpybjZhGMOl1MQ3YQuu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aIyO+pgJ2lgmYcEwkobF2I7xGyXyUYObr/X6lhza2/5/8l4mgNwVzKBbBQ4FlUxNgW0e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PiOaZbXu4FTsLP1K8oXIKvtGHQ8hwkZ39eyI7GZ2CVdP7EFqdsV//SJpPEMMeeey0f7R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lNSv1AK7VypMx1gWC6iupiYOL4Y23Wt+S6hO+yNEH5LMQKX1O8KLXS6xNinNDB1Dosd4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QxCiCqrLEUjQ4l7I3e0xEtob5j+5YKaZwFwiTkIo4gnGwMW5ZSbiDG/LMQVlfqMg4/Yw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3RfpLt23HZYJaGvvN0aAOf8AkiYgWEDCcQ5BeUcxBdYA5eJZoQyMpkwRMu6+Y93lYQyA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WKj/ANRutH6hUo5nQRqqS4M8x7S6E6QwjNPtkguOLphB7hFxREtWD5hVZtLd2mT74+hS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ToH7I4O2h+pgBLINjK2vHcK49vQCNGesLGuTvOmZeS97iih6QfiH3MRFUCDB0H/XotVH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QLrlho/EJHYsdkcKuAQ8b8kFOnaIxMc+nac/cxkVdrgW2vYicrEKb7wFhhhTncdTosIX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ho/0IhFbBXolktXqPbkCBfNDgnJAphjVj1gzAzQvUD0g2hkIi+87E5pjwREPEP1OhBxP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i02jiYlK6WDYDo074zE2pe11uIcaZcy2CAYccM0MQx7loVOcTzb9GMwdIJHTXMagFp0c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EwgXPE08QrRQHNwgQ5oE+hddvMq4L0OdecHu/wC5QbOgwEK/7iKpVTh3D+4L6Bb7R1bc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Jv43BXGfkOo5UG+8DWJ1ADOV7Nt1fh/TzAAGqhAV0FsHVqpXYhkIi6OpiBirwM5KA6+W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PEQct8REbDnEcSnzUAhae0ccyzgOneClU6ctHnl7wGqpnLLt/UuJ/wAzG4SVD4j3i0K+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xFHevcfZLvX3ISUFwmG9mYWU3cBhGw6NEt7FaXcPZt9oltVK29QBcC+I7U6FZwOzGrqs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pfsj2q6mywZdoTWkeo3+5UwF8SprpPuMrSmAuDEJgzsKeLTPaKw7q2cPoYvqfXoVz6Eu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WuzW7lLpIZtXPHkG9GYlTqMqXEG5glDbEKYwjr0OkwfWGAOYCvmql7SmaGIpTMpiLFEM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ckDk07jaR3VRLUZt+2GXcRtR29Y0Fy6l+CBS0rMI12AuqesY7AqQblVharETIL4ppLl2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qXgC8wUKoZdEppLTZm3WIpsQIjZs12hvCco1hmWq0aN7Yxnl3NWpcY6xAco631lTmsrO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dS/6mGWqdT3gLgV1jqBwNZgxpU26f6i9WO6gZK6QcsTpO5KLqHdiPLAB4IfbYOHWoWbW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4mLtWoxC6CMKtC57sVUA6cEJXUxuVCF2wiDbqAtuRnvGwqg0sb1IGFsOVvk6xqs+3k6R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oUGj7QFFxzDp/qDdFealBkxKGCxEXLx2jIBbfqAYsqflilUIdPM0I0v9kO4lnFGWXgIo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NjdtLxcDIBO8La2iQoeI2C1lhAW1PDMQkdlynxu8bHk2HmMk6DGAsyNUiNbaUe2q1+pl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RoKkTZ0l6aFRwdnzFvrMgQ6LlLWHJM8BGjm3WbiRwsyx5Pd7VNPgjPic95mzxh9QVb0c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UhvvAui9Qy9fdEBAgaR4YwAOMpk265KF/U13BX8iGNw2L6pjay8vZh9x0RSm9x0S0MVg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eTFJdDEUWSHU0seOHc29/pCykqyLy7YedntBRcglgvmBrwXcdy4NMK6JkgL1hHBs+b+Y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jdaohDjzMBfZ91/v0KG0Iijsg5ljbwqVlTMBAUaAhUMHAl17xI8FBMZgxH7pqvtC1RNe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Cjvrmb1Nu6k6p0+zECyMmOB+Iy9nXWApwLR5uMsFSuMjiyAoKhzDwX7wnKkj2cRtaROs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2RqAXyyv0f0uYAYI4cU/KwhkFMym3xwS59Nvwick0Q7uZv8A/wBBL0biAdGX65tvoez+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zoW47/OTYY9jb4jmHdsm2BWo19ADIpoOimZj9KWiSQd6JqJkgcEw8MobAGLqc+z/AOwQ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5pBG7zdiaS/xBx3oUHHj9vEbvEPk0LMa8mJSq13D52YlV047TKdCTMeEvsiRmhbChjLUO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onNxZS6ylxBZnqy8AeEXYbttfL7H+okyZ61HKy1eku5oYnyIA5XB23T4T7YkFG+G4KDp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uBvrc4mw9GBbmy+kFRS6RVaPuRSijwSjUsOZwOxQeblNBAHZtCXSDb9MH9wZdGJw+ha9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0QEnBZmBGV8ktcD2hfEpQ0grNgvxVTT0ms7hXXMQzi4rbnmG5ubVDEPX0yR2i5OIiQG8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9xZgVKuUIhba8ERSGWyPHK25f6ImCem5VjCUPmK6WrY9LpzmMVunzUYvUmoR89Y8YDxX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lKCdE+zLUpqz3jADziIlOqupiSg44af/AHT1hiWaImnPSEkBjNYWzjhmCWhlmuZQi5W1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xDWenp3lBCuN6f8A2EQ10N9fEBALwX9TPAYANEp6Gf0PJEQKbkTT0hpbVTNxq1OoaYpm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c46vmveCkhzSIFxodSiTCWk3sA54hlHEdCZPJKG0SMt04hGeDwxHrySsB1VIhQW8RUPl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luoIKXYmzp2hb9CXcyK4VvPB/cqRpckRQGyGXN5eO80pYd5enugOTgmfaQAHPeFqBWJU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zMLtYq5jIpwtQDcYFw91VVuuB7ygD2iKreYl85zhJTJV2bsixUAFJc3aqHMbn/ZGYs+R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OAp0dYtgAtXMO9wVCqmvhjig4GIirfQ8Opcyip0zHMk1VdtmaRftGKx0k/cqfURnhyPZ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drgXnDEOc/rjRzBhrXdocUQaD6IKVsUN1zLO02R4N97mNnQcxUm0EBM3H7yjGhWT1Mx9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3dCZF3mJ4RD+lOZeIkLj5AeCKoIGuCO4tMFEHTT32jV1EFXcGDwT6LMJ7zu4j1G14UcMK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zBqoUs4KgYmMLB/8xDk9o78YGbmcONpqNMqk0wHYIDARuqBY3lg/v2jqbhcunh2iZJQy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SfcuTtfRD81ldArT1JfMKCMpCZfajUCB3gBRTpeYanQsB30qIIcKfMuPbD35hxNE1/zF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opUKrmYjplKJe5XEtIDELQ4dnfiISdXyv9cQ22wNgsUyhz0RcyGAI3sdQXRvniEZsHNY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RYFSJGz9q8W/o4lVGMo1UfIPtHuCtXCajTiOwAWsfe1Y++7u/qXaXU3gBRwcB4NsZoWo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QTTCe9QwSi4vmsQ2w5xNORRyzxGjtLdR/wA7+Zz48qdKwnUUIM6k6PB38QAC06u3uxix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KUL/AEdoGIfthhBbQbm4asA/EzPr+tLs/Ovgmgsm6X9Ljwy0o1ViR2QrvKmp8QhyqNUB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dsrBx1hbW5U+r/cFwsCsY+6NF3ykce7K96ITJ2jmkah5zVvrx/ULLEyZhXZ1mRArsZdn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sqgteq7e8G4ABOFP+CqGNXe44/GPp8w9bXiKl4lIjlI2XFsGUcZlKNBUSrlothCQKeIV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AA5jKjBm0Il25jhmPexFWMruEd0l+v7n9EuYm6eax91E1KAVlp5hqCu+4otTUzMWc2TE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2l8bgpMCpUFFwFo5IwyaICAy1fEuwMGyE0KNEqIJi4bDKaBRddGUCoOc5JYzNhTmEZWR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/wC9Yqdix51AOZ5BdUmzpMTiwI5envKo4Hcf6lOIV0qprOrxxfaBHZSOnSG00ZKviNPC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2xcclTLZQKfT+5Q2alQzukxKfWUbdD+46bHDG54puiAcQaXJHcMtJhzFUncOyYro3c6sU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tHWJdYHCQS44z3mtPPE0oBuGvUcGoEUpYtNDzlL9zeZWnJoiRHkeVgWdqomtBiHeB8kO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NxCAiAOR0whdFMMr3D0DB/1OU0lTi8uVI5GBXmNu3EV/aDq4I7pZdu0wLNwAgWpR1VNY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lf1HZOfMwW2iCOZi9IwK8lnzHrwSu1FDcaoFopyTDBjHGyviWO8u8c/quHR0m5dXsg5K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uyVhSfsytFO+oGfqmWu0qMNzSHmCu5b7i9oYEo2nEarGlljTP6ZadXO0jfHRBBWh1MGe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cpdFKvthrcBuWWbOJi8u6hg26O6z+otHENE5B9w7vD9LBfmgu6UylB7ELDxHbQ4uYtN2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NHa8lf3HJFWB9w2exBgxtwVF1axuLcyEqKcrq81EAmeS10hrtMypc+h+AJve0F9gqHIW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K9AU8PMODTu4GymuaPuLWGAGQQ0OtxPaRASr9f3E7+P9xqeUfuO8VMKYbHQF93tN7I1S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d11ZwMdYrloeD7wZT9tt/qVJdbAy41Yxct6qzSW0F/MIOLqX7jOoRDgvP6lYBlIB3iIo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LSnFV7QNZnmINwXLdcf+8QoBkG5pPExSb32iGxyBruv9Q1sVqfJDhMErma7C/wBQaBvX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aSTOnZc7P+GXVNjzAeJt7zijBBFpdvotrKe/kG3K7u4lk5LzhlB3YIOJau66JCN/+5HX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84lT5jAze6JVItlxfobjSA8UXgO6zOKxrXEewQW26hGRh3b89l/UVlCg+k6d2fZJbhQY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i6/pR0mRpZUhMMoNKVpf/QQV1V9yjpZ3IQeBxtq3Q296i4htpR+ud3UIAZ2gQEH0mzvK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8XVXwxXmzAJIBGGIl7ro+3ctdVbqWylU8Q3V2sg9m3fo7uph+atgGj/tx6QgKNpnuzmdU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y/wZ7Rm/XecalQ45JS7TrhkqI3KyUN0e85TUGY8k9rj+GkI+Iaii30g3WtCFAMVMqjcu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hFLPhjADUYMnPeUFNnmVSJ9pagA6dIbNwj+4Ug0uWAIgb4ZjKfFDiBtgVThfmbtQPPM1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itLPELghYpg14TBBaOIa9YFg1CUlFLa9YAayt8qZm+B0jXJDMAlHQ6cEMqKHDJDp4W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W46RPdRq9nbvMMLsUuNUO/EBl92zBhgz1Qf/ABj1N7S0nSIhuy5q0FDbAzSg10VmI+N1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R5mZ7rOcKia9yciXmlBMLiX+aLC9y4LbhFdZm0A5IhK5cQOALHiANCneFhflo2IvPxCp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gkRBjvTw5fbXzHEvEd2bcHzCX0EPEniWdHLr3PML56zmMiXPS9v1KhnJKtH2ghUyeECK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ToPqVLjcf1M3+Smnp9oazA7yRfQgORqishk95ggIGkdibJYMCaejKgagOvR94HFVEcoL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c0RUO+8LkMv5C9MQ1QcPuKNFV0hcryXy8EWy2rsdPQUIoOXqWpDBx7wLskVF2QM8nMZ8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UuCNLPqztDbFMFFT3cpnFEQNbbEj2dREgLiXy8EuVEr4OCVCySbAUHfpGqTuBxXXUmU4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3VT1KFwcdEAmXry+IawUuv7INabf2lAhAvbABXRcRNjArUvEK3zp5hx5lBvYRX2KR1F2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hs+Zg6eEUlwUHQjrDThjFKKpXfC9QChuClahPIgfcff/ANkGFLWd5culg1TgXzMS5Tmc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sn2OsxRTApbQ6SiUXMt+5xBS7WWdan3O4BfcZPwZJODpMM/XFTq/MRHEVlQtBq4tIIK2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aGmPHMROLk59K9z9TMbpcdtW2BFTlyB+hr3id8WzaGx8xI+Yy3o7lJNUNch6VKceoa7y6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QLBXRxkj1Rr0EG00xF29GfCAVuVsNZHQcVCIvi7gcaD0hYe+feKmOHMYcxxg0uLZFyx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k2q8H++8umyoxmh9ZzvF+wgBDVioQJoAPiYuG2h5mgrXhGo7RqjYmydzW4VCwpQRdX3D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XnR28zJX3A6UCnHH4csWhUB0aldd9R3MTJXWaPciVf1P1v1G8/5EKUIZ0e/k0yprhj0q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lEcI6jBTKxvuex+6l2aKtamVe6xNBh9qx0SohT/rNEdp1/fmnjPu/vEDUFXi8pAgxW3f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RzA7BkgGgqnFv/Z5hmHEPRfUSgCKMF+n7eIraOZiIdN7dYcM+/nmR+14R8R5h61GMfTi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YpYWtREpIANGU4lbc0v2gNkrwGaIrXM4j6uvTeXBqcBziWx0GHbrDQbxpzwR1oveowK2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HDk6wWiWLuiNeV3AWcERrhlACugq+mZduXKrqCxSCN+Za8gVpZVABpzfhg45MrDb4esK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o2bOHhjWwPOzCwPcg2oHlAuwrD1gEUCXAOkqBtDAricwbtaxEoDYW94jMzTxqY8bFGtt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mP8AsShl4V/31E+RrUXWoJAOhaZ8O6VhVUJq56oSEiqXJTjvM3I3XgRELLcUZixFD0Xw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QK4MbYNFVY7RcxlN4OkNiuETnMNpWg/Ai5cMR1hYflviPk4OIBZuQgFwQj26CzBNOa3O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4jFqW3usMsYBtuUs0LDl/wCtRBoPtDo4jmOHsj58R2mqp8h8S6MFf68kFMDUbJl5gib8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UMzGXdfpiIbpg6999CQkkeViZxl4l9Qyl7JpHGIY0sKa5vncQNx0v2Jz7SjCFZwjAdfu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Pqi4WDhICnE8aEx5mdYxKnNqO+iOoiwYBAQKh1ELZY1m+D2S7scx+wLHacMIu8hLNIeI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tx/qMaxcSuX8ohcOgRXXeBAajy8E22ywQzwdYInjKbdEA+l4GH0yyvcTFsleZwjbDoOR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sc4HUuaEFj/3DAGDbXAXMfBwARMB1bWDYL8ukec3Iovu9I+KVJWqax7wCRyjKuwfqWPv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Db+ohcBS6xfmaXeIn+wJ0YgLqyZUHoRdQ3GSF2RjEegABseY6gp9f2R7pH2wZXzUFatx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f3FqW846KdHt25j4ig4AdADRBipLpfpiv/wKPJ6k7BmveO4YjeaHFcpxEqP910OxFSnv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zmAoFYHe4/ttS9GrjhALFMFSuih0XcZodW/EYZaVgV0hEaUofBlAR+CwhnFzQczKF5mY+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aHgYK4oe2o96NV4hcW8XKAiN4FjEOTZZvrDUuv8A9j/uGNi2haNSoQHvoTXvqFEVSJwm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SUmtZsHvwP3NhtvPeFovMpuY+A/9St1Xa+yYqSNWNdX9TB1W3U2V0hGAvDyXMwLoBgt/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nE6MVX009h4vJ5mS15NFtdiJ/oBoFcruywvcGJQ3J2c4x08xL6hIBZVXFTSxhDHic7qg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7O53mEO8xF8blmd3cNHh15hwpBfsPR55e7DLWaINJEAZ569XR2uZQxdAR1PLfafUlEnkf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bEuxxGqeUxY/wCmJiC/EG8gWOP+g94YKadlHvIEFt5Dxx3hhWk5RyvKwFDgBo5XsSkg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hILksh5D+44h7jv1Z/2I+m/xKll1iIi69biGsPvBOECoOYhXWbA8QcSgqO/z2hkIZmRT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SUS4FD3m3dP1KeVV/wACmXH9J4SVBcygJcHYOpXSsMPUHMU+r0JekJiKU3fMMlflsYVJ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64DepoPvD5JyCl6EoC5NBqYBoME0lWE4K0QxnkPnDCElayBcIkKGDX/kMUkbcsoiFF0F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xHS8Kg6qQYdPfsxJU5RvlI/4KhsSlWG08dI0bcISk4LvE9w4QjCSE0vP3A1cPgz7TFZZ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4EopLIFX27QiYTHU6RdACy3BEObVHw0fqMU6jsxnR7GAyC2Xb24lCWTREtnxRFrQ+JSU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6zUNWckrbR0Jvr9pdztg3gvxA3PKNjLKFbPNp/qDknXLK8cvdHEp+ZtGjxB56/RM3lIC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mUorZb1EvazvvLMQHLt+McRrQAgDQTNwOMPgNMSs479zAkQBFk7/APCKw/r0eFl9StCl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uBg2Ril6L7isGFPVajJnGerGUfaVNvWDE8yiRx3IwS273rqCKlJKtri+Y4DuEJLcvufc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mgxq6TtHk7eqOQd4lsSwtzPVlRUOtamGtELs8UjAHaVZLdjPOd63L6aTpTC2j6lOeFpS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AJDOycMsVqyz7jFc4So+0TSAM6uUZhKNBXQjS5QahgMd4rbMlfDD+MyDY23Mw2NS6qop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bJ5jzKJylRYULqFlLXVOocRew1ouUIXKWibjrGphXZ6K3TtDtSVInf43LgW1g2cG8QvZ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/AsKxS7dNwZ+f6isLxd+Y7aQFAaDYvsTPlYu7vxOYswiWAECHQZBc9Yx1ADAnYl8iwnQ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uutVAto3Kh44MC8StPWOkhjwI2Pip00UJX19NWBbgaJhTCmqjzNeT+iJEsgNXQVEWFYr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ldXbLC2zmYOYAIG2DTOkUjg8+8EEzOQJdM6u8KYuDJCqqhLJirC3ghqWNwl8BAm9zS7H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VUVdArr79INONRq6F5CU2wlQOyvv3mib8ykC25lq78+BG2jkpvpmXK7W16z4Ciy9mIPo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ejwxsLaOElHtGFlVkYQ/Q1KuS/2z2DnMpPWaCWFaw4dPMGHs/qZxGlc4P/KhXzoatU2W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6U7MFUK8Sy9JhXZI9g2FSLl41Hz2PymD3YDaIHQGiFYKdMTV/wC7z60Nncf2TMuHc9IQ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8/8ATDDBjiLm3z0gE6LMTPkarzD0cxt1/wD0e6w4pb1CXb4/d34nfx+lPuz96KIyhKaA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6R/v05mY+mcwRzFu/RZjXuLqVgVgtiowAbUYumJ6HqQZhKhfEr4Fn7S/cf3woXNqrhBA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GCBs3yGu2vaVM3Q6uUeUVAC2yxC3HEGNAAWm4LadkiinLBL9o6ahUrEy8wKEcnMC7Hew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DsynIkgNodL6RBzjzKnBliyMuBGxCpz43/UuL2DxzBuKxULajTV48sVtOK5S+q9JaVW5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wT3mbqiDWPdOw0CFnpDKyUQdLtaqAeCsriVaGmZXD4lS7lt6PbpMYKGy7Kf1Eiqq87xB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5EYTAm3cHk3YiqMUFs6i0akgd24qDtCntFr0wBq+sC5t0qMOTLslAACBDI2x0lABYa3l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0DlhJBVd3l951kuu0YMfTLW6KQ3xP7giE0xaIxmqSMcHiJs/uCIX7dJ0lbf0RYB5Vag5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7EMhLeuOYFay2Ggr0B1mIzk86IPFMDqy140iXUYIb4eyOsS+vMT5CFeDjOupCAYPCPqE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yQJ2LzwKKwMFR2UrXKzUNuyjXBywCKDhy8sr1Ur1zHvsWnfJDk0j0eJVSVmRsYiJSc5T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KJKlx9klxHR+2Joe7GsZZ3eQjk5ZzBQVmjqwBwY3NvE6AiwWrCOROkXVVHTAezcO8CC/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a1NhKFQMaQoD9QJhrI8A/qO53PFNka+6i09iNaV0eSFBRVAr8Q294IMi4GpoFtBxCIVu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S6TdKF0LYV0itXqx7R+QbSdB/uZ0ksVHWo2W3oYiXdXNrcDZAm4HDEIDthyi8IPmIqKD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ga6yntFiRZwNRzGbErZfKWXKw4lRKNu6bItAUpqXfJmJScd4TuJCIUZ9uy9xx5jl803j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iYf8DUwI6kYLnJTOnSABUwrwL0OV7E44IDKVagY1lPgYOZYD4hsl4GO6wjxCpirzDjug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9wr2BpRarknj1caALVft4hjCUTUKlNysuCGXclIWDU7r/kJlR8FyhxW9ysO7N20ZhVNo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prxFKylO9PZeDv4hqHH3GUOcwGmNb7I/uDrMdGXuf9hH6v7jtxM3eqY09GVDWD9YEAa1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KRh5n9VNMWK6kEVrWuUf0fqKljlqUi5YoXu99s2TvDf/ACsRl3oYrE50dJR2C+EZNAum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w4yGEnFKQ4B1VqBJ5D5H+iFJtoblDiu52jVuS/P0Ro9v6QmJ5IQFKm/3wdSRYVK4RfcG3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xpqJwXZ5Kn2lb7eKsHCdkzLoEApjj/27RqHTtxFcv92KoINltfewrj5jv0H4V1jr149H7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+ZjsikyRKmY05zGWOrHMuZ0cx2l9OfTj0PMd+mZFvpop5jncr+5Urrv9mYqV4bgtTs7P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YBbXtTmBTKK2VAbeVjisOsNlQAqWllzzBA1cFtDU7CGzcpU5es0YsiYVR3hoktUdytS3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RePN1CD3OYC7BJDhUtIL8zAOWnhIhKjWodZDodShX3AiiKNeYFQs+8GAzdjoxYi0UVR7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HDGRlv1cOF7MrKc6wlLbL3MnaPAGXR/UVphWAMFyuajNkIjgcFt9YrQLZVOpEjNyHdJ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VAHiFlwm4el0LVnWYhVDeZflgRBHNwHTmYjhMogCpeVvBLyof2l94bGe8Ita9I9BmTfE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rRfhf0wcQbisu1/2EvU7xoE1UbaYg53JcDv3hoDoTLsPpFxhsUfQuPnctqFa2i64JnVT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RszLATQ6iVAXdic+mC/Mqqtv9z7o4WwHvCTgU8do8bSmkOrMoATPtcAmQRwRBPI7IvMV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3ROmmvDqlLQSGYkzmpqFneHiunMcpELqXhPvRz7RnBAHBLGD7Yx+Uj6mFcB9sWMRbayo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xjhgZRCrjPiJLflAmI3/AETZzd4qBow4ba6sQLDQe8IqQq85TaJOgMcI2QX+4qWKs85g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I3SM4MpCuKKEbLYI+9qBKVw+0ru8P2Siw7P3OJ2Sq2sLTAuomNWERWHp1QhqgiorlqAE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FF9Rajoso438XRLZKWpXu2+0ruDNzLPhMd8jzNR8uFHtUsoO6hjSB3WajLXC1YTdShrB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7EWwB3IhjbJBqAFfCnpENJVM5h8CvyIQ1zwuAZGebhzCc0CvL/aYY1lHtA6AebfPtBm6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gx8wYEwE41LXCxnAP75yhs9Gi6mXIMme0cd4aFSoqZVdr1YiJgAtVloTS7sBa4/cO4Qx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S4NO7OIJggw26H3mUHO1/uU6ugKCgM9I5tjljLOUPsx2WVRttDqrLO1otZwvYJyy2wj8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xuac+010GxyP7T9Re0Li1lPJ/wBQJgtxHll9WXfUtN51xDt9D+ka9IjezXk7e1dZVAGt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6Ecn9+0NIqR1GINEvcatqhYhk01e3+pneVdzJ++Gw9v2QGkRKb0RDQEoVrQd7xHFqq4a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YvUx6lGRjMBQvimnZjiumLQJdbBpb9pcq3eX3Tc7T5/6EXhP1ZQOaeIvmTa/4tMXEKBn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MGfeEFSm/wB+xFZJ0lTzL3iAPwmYA8S/ZjxvWUyVdrfv6HcPVnWO5conHobiVfEz4BQ4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JIHcVyMRyIXMMNXcGsXDbIoNA4fUvocerCcyJIyYdcV/cMzOCXelhkGKzS4+UQRcq4AJ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4CqNwd5qZesAMTiG51IFSqqMD7f3A6A3KcE7gQULfeBGqRLBgzjiU++ue0oy2tTO82Zw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LKMKmq6wIcHoRUiCrqxMaQArrmXDuv7SwjB1ZQLqOCkwJWaziX4CbM3CXvi3GYW0HTUv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bHvDBCQob97hEpChdRghHhqT5lv1OkUxtRWI7dfMWKtxhhjVGaO5ZIa2E3NGPCNRckyB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P0G9XEokFKh0R5WR1LZ4nTzC+rL48tEutFNw2b4rODmCBl7Qbggaq4wI0GWK1W3vFaYV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kw37g8e+ot55GxNkcUKeOJg/TzZH9koOssCcGNkfFslitKspapbdynvwCBCUFHJuLGqi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lt2lLa3KjB3DfMe0xYYuMkMBwmpXhR2bv5mGQEM8VnEtEjZpT1qWkVOOviIWHJa7whDu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gJUgsCt4qKH6IBnAjRADX0ai/HlcJLRGWKruuav6mHROEsHaTpdV9sv4tHENW/UMzRhj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48GI8n1BVP3OIf8AwSlwiWZmVPWYWLR5EHNER8Z/qL/9xkW4sDfRGZNB+4rlIb3cpUlN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gWRbeLYwwQhEFUagKwqXvn6TLEuooOLzQfG4dZpt7wqSku7uWppFhWKOg/8AiGPTGgHe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vcAIFUbxWvziKIGs8OYmI1dqv6P9St4xczdG49dhFr4uIRD1hg7ObagwNOAy4awuMq63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rTu5+xOdyq/ZDlgAG8CiWnSwStDbj/cDADzA4jwcJOTVwTAhc4qbmAHi8Q7SspO4aCRX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vtmWoaZj7SxRbegc0dJZVqI0d4Lcrscd/Esttu9XMAh7rbwPzEFLn3OY6rE1RAri+XzL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++MhFRoipqaJoK9L/wDMsb6ga0PiaPd5nSExinq+h7spDHihGx4xHpsi9SKnMfjrO937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4YStkLri3KTjn9MrscDjUun7st1AH2Qb1EW8LL2NsaYzZJti4zAbVht3NzF3HwiVVRZ7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c+7KDC6mN2UPxLSgsez+oFJZhcJzP+x1mXVB9It1BwMjHubkzA48ft4lolTZFTLoNFfl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m1kSOadN2dov+bln0v6gsev6EoSNtPjLAbB3n2v7nwP3YQZFDAH+9Qv4Ft2NkDTctuu+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vEoooDOWWHwL959uUfyI5z1zFOfwfT9RjOsZvMycF8wkAldOmLNWmF/hxMy29F5jeO80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rPaYo1xLm4I/kajwIWgu0z3Ewft/c2LzcRt3neT19+fEcEqwWf4Ad4gF0z5ikXCbg4JS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wDTzCyXHJ1jWAViWSLLb3MlRVYSzYt4s1cu3Yc5IIEQO8Xa2iaGAMCca1ARoMMuFlnpc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Ca3rvUsodAilUX3lSAuNIF1pw234mvOca07n+oBpvvo8RmSFWm0hFizkd4KG4vZ5P7ip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HEsaXtGVAwFZRTb8pnZfNK7CErSZBuyKMMVcKiS/dZs8y1NLEzBYsoPaacIfLKOCdnUd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FkOOwIzJHTKa7BrtKCKVPuXKkZL4mdgWntCKUR9RDyhxLeS4gW9IwqzPmJZx5giB7w6n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0hKV7TXz7QPJ36CYZSqMQiLiyNU6PvKxdYJtP1Jzyyl7r3nMXOHZlLuqJduIMPKz5gh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8DzA6yp64LrgjHtAvFw9zLKxrByXFVwz/wCE+7iouoao5l74YbrGYZqNgziWFn2yp1Ml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cPdHrEm2Umkwj2jFIotPeVUQ/j98EtkaA8VCqDf6JsuLPucFgk3yYO2osEZxfMvunEtB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RHvGvEItsckwpQnNK1ehczDn21l2rzaxYjogLT5jN2KRVrnxGgXqdG9ylM10cwwZOmr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F9NP3HTnQIkFVHDli/Re3s1MhjG+ZcLgcNbl4+hGsWaMLhl3BmgvqxcAS5QuTfWKJl710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lE8YG2LsvB2vHozEeFFyj11RxLLIYDr/AJIQoADA4ZmcwttZ9iaMoEy34l3mRuVhxBLr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qO37XFzMV4+GtmAxUzkuxntj8lWsl8XzKYDbC6GwlPeuN5UMWiVFwvF/1HR6wTXNp1mD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rBwFp4itd2P3MUuOFgaIUK3F1IZ+SLFmR8Q5a8OgYIMwvaYpUxp0VHsY4YOyrII8xVhoG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GwC98oCbGn4jHIotclah3bq4AwwRigZ/29o4xRSzZtv9QW5EJZaLql8n6+I4YsJx0lnd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tD/2wgUmL34lDdQ6NcQbvvMjLJW6EYY4F9q68W2/HEFpiBRiDaNvPt0e8SUZ3BMkYd52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U4j10XvVseyYmI3ydXJ7NkyDn6H/AL9J8FguzL4j70n3DTrf6EQFMqc60Po7vaABl7u2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oUJiHF3Ts/UQcRYy7mSm1rm/Xu+mL2zx7The5+2bX/agsP+qSwWilEHgKts3+/wDcNPr+3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cbefEVPMTC8Ro5lnYQW65Xvp9pb3PaLH0/tmXkme6aPli4r0cx9XHoRnM59DtFRhhjZo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pcRXuVLeZuW6s3ENZZZCx3CcR/AnMY0cdZihlXx/6iGVtP3LinCy0lZU9uvtBtxJbJ1X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eDUD4JVjue+YFRO04l1zGpxrVRGAgw/7hLeFYYRbhuuYC3F6qJUgJWOICpIVZKHMfUyA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pEBaV/cvhAwQ91HmFNVncVVwVrFWxbROeOkUCcVSqnVC2DncvdXFAoG6T5EtqGiX5iBB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FnvAElX2RCb7bwTEsHQBKVhMsXLEOClh/wCRDQl10XWdJJ1+6Yi0lT9wqXnQyMQo32Yu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7aOTuIdEsywTW8gRSXSdCKgwm5YNvEYNrWpWMU+QQ23Gsw8CJortL4RgN0YmsuZZ3XxE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uBxn2rwJ7y44JdThicmyDNakWQGAYWum9cIFFiybGeIuEOtVunJlO1v90zK48QacRpMa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ZO3xEOYMDI8e8TsorYkqdHrKZUxtm/DFaO8Uh7pzF0PZEAxcCvMZYvOA1xDGUAADQRHC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fmG1UM3KMaNS9yNxroy7mx0ONlKjsphn07IL9weWX5i0ssV1Y+pZEjhwXlhfgJZy8spx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iDI0xllXP9ELG1zxAbTNVTCB0KWwir6ajGp+yn9w0R1Ho8ym2uYU/bfyb+oSzw0Rd9dy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Vdbjutt4LgTUDSpcdYBNIL2PeaPRoUoMj3lBwQ5BSnnEsVQlKskwSUkGLUODz/zKcE4e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h9I/KfK8s2EgHdr3mXWkm0TiVM5GnxURqFODyhOXqSWXJb1t5e0I1624sdEbSAFK3HPE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gHbvNjuzDqehqQtm66E2DH/sbWABeapUiDTVWZsswQ7aBeSoOo+MWW0D0doe0OsX1S2s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sHFbPpIY3HseEFhTEMtvDOJmo6jrLYMIOR5lqMUAKPJ2ccEIFE+4ixjLKpzHMQo8fp4T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DmDRxZNLl/3WIYgKetuouFbkMWOi6/0mTTqCRk0v1Nnd/UVhxHaLUbgXFy/T8wkUXb4H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R23fs5iyGRDZSLDfvH1KKW0Ng4nMQkLquZr/ABP0d3UEFVNgGiAtAs6kOxTQDP8AwPtE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EtuYDT3M+SLbrfj04hm6KEqijYIqn+bzBSEMBqxDX1GavBNcb2CGwSm2jtpz5f15jfDj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82n217Q3nmMPwV40K7JiKmX7GGx7mSK8e/7n/fxBZTbR/wDGHKjrBXl/uBfsoXZLfcCC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YVtoA11WXTIbNA+B/SIkVmGnh6S2FhK8/wCyfYzAXLX959n+5SLoX2m0U5j60/4j6Prf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LLLJciB0WJBpG4Zq2lzspNGt8RpzVH0PRKYn4OzvMmu85ggDrVwJlX1PeaLuzwkqHYYI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NXvD6iIFcf2lZVERrmtRM11gqj0u4hdBs7kNbTfYRiKDSaYDAW5qcCRvidqZgrAdIVEB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oqRdRgS6NgQR07I4rcdZimBd3huEQBFSObi0rvO0uIyVGUDa4SZGl47jDwA5E4HZ5gFW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Tm5XxQt7doHilEUPmNAnNXZ7SkIaytSmlAYXYH9RsluXzZxKVQxPXrCkK+nqjIvMguIF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wzIFDleqjOJ0r4G5Qu0xxghODacnSLQForcvgNauaAQtscfKo7ENdN/fD0UMn1NspvrC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T/1SqBYtknSM8PsidM3qaL/yoFvui38i/czPOKjtTPff/rLAyRXpGhyp3lHLBOUg1Ar3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lQd4hUKkHpHue8YloBsDsmwaskwJgSBzAW5AdfUsStROTdSyKIoZL0TAuFTWDuQ6qKtN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ijw5iHNX2hNjqBnm+JQhNMyXNHpyRWej/ZLp3/kJYULI5YC0Ki3XGC3LFbfm5Y5M0UoK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Wrv+iexjMT7w/wDAtIQCbdOiBA8xYMgl1eI8x0vBsO4woCZK/U2bpcJdRBAABhd1bMB5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HbF7x3HeZ6js2C6jyevnrGGiqGa+o9ObYBTFu4rKXgYsKD9RrMd29Ij2k1vg4JTukfem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4ikLBVpH/Uo7q1hzA2lZInQlpdR63HJoJVNzJfefESDoFCbFV7NswteYK8BGXQUq2sBD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qBq46C5h4X/UoD/xP/ZmWbJ7QNrXSFUTyY55ewCul4qWQ6sbVisniPdKA7EA6TUyo6y7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aNeffo95kyLN5mtR0zDVN1ySoZnmm4aOWpQymBDcMkTrEdSj+UOsK4PS4lDsb4ekdQK1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nCf7hBpK8BgAg0J8wCFkqBM95kP0Rl4+xx7+g2Z1LOB2G109rXxGpLc/1K70Qw4eeZ/t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asHcOtxZz0NEqpyJmnUsaPWr1LVj4HU1Xvp/40/UcOJVAYXUjbmQmgBPm596UByP0wsV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XL4ZlXeXTlAUxw/7doSlHzwR7c5maMWoz/2PtKbNROs2NrBoKj9z5RPq/1BDd4/1w99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8+/msQkOpwU/t/UWLbuO3HkNMvXP3uidkzBpjGX3knfk3GK40gFo/Ey88tqcB6H0X0cE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tEStcSpTAsviEB6GhIkt8Sl0HmXSga6x0nWOWMvzBm4+pE2mY8wVC1YtVSZljxxu+Y8H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mY2Hg2gMIvgP1Pu/3ErEuDIKk/vtLBSzJeRiNSKpy5lWGHTWpRG4QCCHjdS5enEq0Au6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LjKKQxtfSAoEBz1lzQjjqmSV3MLlixXEPixYS7xCUlajrNBsjvBgYkQykpxFCmUtFySn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w+mFtzpasnMN7DfI9oabc875jlTMZzGjSCwR2y4i3QxTC9WqEe6jWuhlJmaVNpcw1fDr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ddI8IYSaEY/i2nj08QEzuBaxz4xEJdykaviUifCGHK94y6cF/UV96o4GInhECsB9wPKN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CNQ14ldbJY67nBlg6G9ya+NRXa2p9MQ2AOjBt3T+0FuBDt6gbAFQGDBFwa95fAb5uWBK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uFxNAt1jfeXxKTv2jby8EuJvs8uGLoVWNOEg5NkRydL+Yafdn1MxjEubMLlvEfcPqVZT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bViUCJb2lHsTAqVxKUwju5ZV15gIAOg8juHE28K2z2lWalmcMkThwh5G5TMfQ1iiI4xs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Vc+ZSzTM0FNx2B4izIZ5jqGP9CFqOxUFSHZv+L4iQkon11WLU2iuvQnCcf1AzMuU6Q59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Al5TVpAXNgon/BKO2IUAo7zEity680QCi96tnuSlOKhrOz2YZQ5xyIWQoMOC0JlqKl9Y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OfLv3l3/AMPwf3FcgahzXWC0HQqPpuPAJcZiV6AW5ieGBGItPJHTZQbZNwIShtwO0L4F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4Y+Ur93R/wC6PqdjgiVR2jWZkJ8oDcy5DIu4X0zGBTGusv8Aa3+AzsHPlIglVZXsEtcd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KjrKYDq9COEgLZd0X2loPDW28PMvE3V1IdqyQ0AAooMaKgJeKjebR8xBba4hkBcYJjtH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3lUpRbJN6MjcoSEcg8PbfvLqrVR03HFw8s70OZdgh6G855F3WXqkrvE0BfWBYahOWodx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26YNO4dC2653/uNYwbdlW9yGuqABgqHCau9U/qBWuVxq7HVHEsWcsCkEB3UFdpmIuo94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+IgqRSOxi3LoeQOn6R8k+yQFBsu/DGkAJeVFtc3b9zReaY+OuYwOV7EGMBTy515ham9b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j7KjC/pfpi1lOEwDhOT3MS1VvC3S2+6xMPC/qGw/5uMorT1FLK2rxPu/3LYOr9wb7cWG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S3BgfMs+QDDwex+mbMLTEMVw7su3UvHoWtci+ovR9GLntPE0j6VPNzJhglTIrBUji9Gs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CWq4m72juAzEiV6DOInrSuZPG4QS/cE/0MqsA6a7xERbYmLnzehYzN8OJ7HwJYf0zQ6B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Gx/qDU3xb6zDVnOIwhQuYfgMIlwqjh1MXEox2phQRvOmoaxUKtGj4QT1JcfUllf+Te57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YFtKp0JTUVu9RWjOYlLRemUhb5i2CWWMxGPrpgHbdNjKNqGv0S4bUNqzDCDBWKmEYaBv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KSG+IXBahuiN3sYWGKoY5KVua4YNFfFzCK+og97gM2wXC2XGZY4iPJloybDSkziixejj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GArlgJmROvEHI+JSjlvuWFUwQIbYHOYFbuJqLEQYfiJXJ3EqkfeAWyW1i2BYYLczOGLk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fuPD3QvOcuPCJBGnm5R1Ev5ldIUNvKOX9iCdanQTXRlNhSOy9wbseJjLNAz1PaNJZrtM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qMv6QlysXXvMuJ7S1sC9YvCpfab4rp3hoLA0uSwsw7lynYFduI0djozFl+4cCu5im/cS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MmKgMGUlC3B/cFEna8QqZJcItbfuXSCqKth8vWAuW46V5c9iDSDLGMAf37wq4vgxAAiY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kV3QuPaPaXD0jicYYtTKtwkwTyxpWP3D/UKm+kCaw74LL8Wol8uI3UdzYwahD1NEzbO5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/uYBRxMh0eU+CLBR3/5HQELwF4D9RS5booukqGIsTYO0EhTE6OL9txW6k9diBoth2Mdu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dV8xh6G90v8AUymepfsDROOnUC3gN4jS7tAV4m0dTfq094dPtGKmeNnEu/mrQp46naLi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EDyxhRbfZfMSqVjYQoGwe8NA+5xQXbydfdlQmFBVKsINXNahoi0naEjgnzcHahmIVHqm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ZSG/iL4WuW4CtuLwMEB4I8w/CnU4zP1DopAuAwEFEUUchn6qOnrLV3pxqwdMufaFWEuN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YMDMOFhbBNEuu8UmAWhnlPbcoLQckRlQYjfvtgz3IjzHEebgxF6Am6OUZm0VQxA8Fnio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8PeCAbcDF7oQ7S4I74lKRGhrmPffzHJH7CA4TUGkiw0P/wBjswERbH6YjCsr4IKr1Vi3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aR6eX9QsUb1xcoGA9JnVWTEGgH2Q6cp4Q48OveL+YRsTZBrcx0uruAZ9o+QgS4RLEfEF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3kSzedVPvf3LWIqdOq9iMdUsTPIoTcjxqVbMyqozSI4SOm3MebXua9o4cSzqp1Bv3Nnc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yT3gRjK9HmVNR8R1AjGcwI4IrCcVFPWqMUqDLo4mR7lt8RgEcJUDtEVctg2RieoxyYjh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FFneMq21zTp8RiTJp9yOjRFoQgfKOzbF883xuIOTIxgzkn/yveSXp7pz2LnNhfomlwZY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8jjqQW3zCoGdHtKWg63CEuL0gyvzYnDYINkhy5TLAOekSvjOYqy106kVEwEYpiA4G4j0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BArBJiuZR15HLDnt8Q+kPFDKUUlmYbyhyL5jOIchFw3th+oqO266xBlX9ojteb3LAQHn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2yuDrMxWO3EAuwekJS3Y4YHw5FhtljwNnpG2BbN6Yf6jfEFrFrUQ7RG6E4+J31HvMR1f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nWV4mNA15jDYX7RDrfeGGGulRVUcRst1EWLgUFV8cwwL1XA/+zJgHtLF7C5jfsZdVD+t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UyGrIWm9/UM4M8xs1Y2QpxY6xKRQeRU0rbQtOIjIHqMpmvlb49oEWbuSoqpbh1vuDmVW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sL6ShvPSNhBBvHxFzND4lytopwQlHWCYFAcXEKYBF4GCrOP7xINfoR9JmM4Am/c0mRjT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J2i1QPjaCsyt+iESXU2FE77e0MCck4lltoJZYIW3FXW5ivQNgYcHxL67qGvRqGqY9sgK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Fy9isU41AVmM9dVf+TaOBehcMNueZ1fENI6wj6APiD6Pudgn6AogVbFB78H9/EuU4UOo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fMIbqL6wpQ8kNDiPIGUCm1R5bh+wJaNXeWGFBq0i8ZjaNod93pKvnK2vmBI4Xnata5ol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HEVGEVYauIZiLDXXLBiYgtLGoTQUBuSlJrmUXaoO9XNjUx3JGQdHy+DE6Sds9y7XzAq2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YaE95xDZsQO6wIsUbLodS+uVTA4TiAsEHjiMOap46QULk8QQCe81OHUS2kYaV0m4iWHt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9jF9E0Stsd+wj3jKScu+wg0VGusw6QJiNjtMMiPmql4a+JcWt0qJqGTS0M/MWoFwVkjG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5iU4VTWb6Q1LZKWm8sNGVDBnLzL15DxN6wYLqmWISqazLrXiASyKdW0eO6rgNMsa5Ikw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PmUHEKFUowkxBirIbY4R3hncgIF6Yq4x0rROcFSXNFXF5iatGcYYFBPhFyFQaTWgPE+4f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moaEsh6I+js94LH/AKuGPo/sgN++juZeV+4Lo6/3gtxYznTLzhOqmKrokaNM1uqlqzYw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iDUo9W/rWX7jJ2uDFcYXOfzJ6PrXpfpXrDX2QqBTvF2gEVEPh5JYN1MLASVUUuViV6mI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sviX3Bb1dWzF2kAoWgS66yteSEnUi7zqgNtwU1zopDK0zcLQWBz0XHAIaeDR6PWEhSkj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sviIrWn5gshniKq64YtBpfqNg2OekK5PuKmGCW95TcqlXFM8cqlAVW1xcFoHoMCwroRL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S3ySWI1TuWnGc3qKNsoOn+4Fzo3cbKyQLUFawczgKllcd5VzfvPDmDM25VEzNoxbiGJi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lAtHSajUSl5pgEcAPg/3E6OtHUIAzAOOIjDLnpFLE7Zqjps5IVQiW1wTIY32kwfuoeS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YrTtZCchsist1/cM126E7UWKlvSJCy2PY9iQVhE5GCAUxiAMle0EFMaYPiWPobr/AM5i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4V6Rx4msskyvvtFRbgDgsmSJUEzWuJlvczUuWZ1Z8QdZB1gLmUG8xWkQzGWAyrZfSaDm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xhL3h0y4l3DWIBdDMSlgXKg1XXvDBxjBj2piaegXuAGE95aWCeYASs6lHdt9TT6BtPCH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3KXdXonmxOs4B7wS3RnoQsXX1KaNPciG/LfonGVk2CJ7iwq3SjYFwPzBXHy3cFXvZ7S0g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OiON3CA4lMroF7IW5VOREjR2XmF3Ko3wurz4nUo6KcyiBt7QKFDF3fMUimGcXUVZb/a9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LI7hqNVyizMhOwvB6tfEVHzlcuD3albiDQjboPfEzT3bwukcAlP9icFzKHPCaiQhuiX1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WaF294WGHgcQYQ2G2JsfXAHL8Q1MRRQ6w718VMHQXhRcu48R6do8tZFo5P6jRmBXBjbEH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KLgdiKK11xuddeIm3ZmJSItQGVYTkhbtTC7u/eWLLOSLiJQWBE4ZmmuErLHEpSheV/7D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kesS9oPJOiGBR1yQeGqWB51FK3ahyF1776dZXsoDO/BbqCunBOTK+Vlwsv23/syLgQ+c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OV3gmnPEaDLKVmxFLRQ6hcJ0X1WpYBS+Bmagri3iOEDcq7c2lcBQcRYaaPtj2nHL3hD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p9w8i6ljarLLT2lmT1alQEBoCDUHedzMa3Wlf0l6AaScgNOyogCrIGK0U8lPmGl5ORzO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gljzLSTbxBoyd4mLCCwJkUdot2F2QushYyuPY0y0Eve6J2TMqRD0YCv+Ud9mGvJaYQ6j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w/kIjndX7mWzCfeIcK74lFlk4CKLQcWbgmWL6ag6AtbDXOFJj/tfeYtkZyiWaez2Yehr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9Fi+jrGIymczniVKgdYuOT0ZQomvSY9sUcQjeDxBe0JuXIcS0p+qbg6xXE1B9E/AW7R0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F4JjBI3GE5AlMZJndRTzjmXaFZproW3u4hV/VHyttt8wNUEekeB9obfndtw/1MRdVS+k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MxHX4itKLUaq+IaFdsxJaNWho2A81CzeGA6wlzVhXMQg7rJ7TCMjhJuIY9HNwLdkPigf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gnaIQRRS9ZylEsHIS9H7lKMZek5UDpYkCyYpEdqBT5i5y1ScRWsZTFwxVO6VYUyf9Zht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JiGAd0qHtNn6FwcA1AYqAloeOI6ClMMKuEVf7IZdxlYAWyg0ll+5KDaRXhleJyj2dRFV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hziVAXlnJC4eIBVur4YjkgLn9QqGHtLAxO9zxG1Fku43XSL0cE8RERdzFcrg2DcHa5z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YeKlGsvaFZZE3D7TkBMljUfa0sPLcrAB8xSKXnPMVopVXrMzxqJgawj52yoH/wCKbRAM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lkSw5esrWjUqYHMLdkLQQrvLqxIzDemb3BhfiCocalzZ2h2YGiWpQuPz39S3VRgpqdD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AgLb2hNvNx7kQw0kQGNWF/EqbgFUV/rqAXRm/ErFxKWG6t1Hcq8BOZUmAL3iFH6Eczy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xxUNAVX0QSgNAE+ZWbwfomUGhB2zi36g4EwrJ1FxAs13jiFbDA63AtICm2bi1KLEijpc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6QVixp7xYEv0ZioizdmYl7SsYEJch10Cqmnb0m/cAmdU8xwDlwJfFcyrXwAn5CyWHhYq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aEALv2ZVBT1Tn0KQ4w09ekXrKjnKvCJs5ZfdndXHsBGkFBl7QWsz1WElJZzcvrdFN9L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iNjWHaLmdUIdyn24jsr9gd4pjttdnQhvzBxmrGL7aR0WFq6vFxhbVXfeq3L3QtPev/O8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fDWjTi9jcO/zK5yM9Af/AGKzv5xj3UrNKFVLPw4e0JdIudT/AJiDqiuKYg4l8GEj3HEG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pCGZcIDavBMKa2tlY7P/AHpHyvHNmb9Kh2uLOfM+oNw1AVUoHISiLQHWGx7wsKv+koOE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dDxcT5PLUVfDyrqW0M/hpSulnMo9FQTrjtUcooQFK3iG2oXaY4jxcqF1t9pVNBXeOc4F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SlyC5WAZ4t3DmBfEVWxD5JpQBPsez9RVAW07ZrILgmhSB4P7nghT4ER1REyZnOSdyxmb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7smyqvhgcLL5mWhaOZbJQYzKCrvKE8TXQ0/0+YgFNGw2ThC6sW+gOF2Xwn9RZ9E9a9Gc/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wrHMu4c3kjNAsBjPMURLN3NwRzZGTR06kpAA0VGMYwhGXPEGswL5+IAj+mO2XRJZUyi/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0BthVGzOu0AqYcn/AN2X4bgQuzg7xTAkTkttdHfm4mblE5zhOpyQWdBm+kbSnGLmIKoB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u5rGzjljkwfK5YbnxUvV5XiUDybhki0tz0gBRTqGonPS6bMpOW6NMwAtMwJmW11Ii22K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2RQkuHMekELrq6DBGHjOzp5idDMs3HWTd6dSkLwQQFrBd8Sy6FicyoQzWaI5WxhY2a2z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UxVDh9NyvTbna+ZQ4y7rZ3h4rfMKCDkM1PMQJaTzUoGGmnDrMJiUMxp/+Rwelj21DQeYd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1Be1ez2mCQjyt+ZSw4RJsGelQjL8o9q6eLhvduORkYtYRZ+Yd9CXnvPoZhzLIrC2Z2s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XrZ1rUoEUfEKSnvUuqVdpeQp3rUq1DeIgxtMwCnmCFuTiCtQDKvSZZGR6vLNR5Z4mbYY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R8QU6PeHNcAMHyy4pox2y646GXR5g8A7kQxWKGHlXN7JSOptihHFL1DMd+UO3M5Ohj9k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SnVEDMhydJayi5YrbrBUqT0YplN/0QMEHTp5Nxyyob6vyxGgqwV7AibNc1USEvRvpHjl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oaH0LYPRjyF3CTKcWWweeRWtcziiQHBLu2uBq2DK5ZY1XMv9idHiU8x/o9Be2keyLMrj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lCWCUoM8DpCa4VROsvjNMqcwKXJ9pBJRtewHeI/AuPicuJUsqhMF6ZiWMNLviX54eqon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XDHm4LIv2gd3Lfblg6tKKWTy1GBHarT1uJZgi/RFcDaAdNx3GfYjzDy7yCjq/EL1BiPy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muamenktw8kX5Qfmnl9j9xVoCtqbWBvxdTA93Ci4ZUKRrRwkc85x2JzLJqB3iQDWur8I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lqDfAQsaK0R74Np1cDqsS8mTtcex+0dRXzDPHvejL/qY1qqidI83Ut0dzNLde8JrwN0H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A6GN834WhUsOwy0GS5ksG8l3oQeFQOPH1doOXuB6P3ee3mO4DBiiEitU3AKMWahqDKi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Fl4jsOYCBG2r88k4L9WD9RpzIIZVK93ceDYGtkyPjrD3YZEGl9S7L76m3hQ1W10utRan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r9QhFAYq+UGBp0sfaYyj0pKmswFQ4RfGpaIXqYfuXmhXNXGG1Oc4XGsWlAUoXQy452hx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8mz+zuQDVhGsou3237wa7wvNj9iLbQInriNuB+9L6sumZU0Gi4qCMOLmFi57wOU3SA7r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P2lMkbNMCrzlXlhLcbgoi+jH18ykSViMSBdZxc52/UStR2xAhwQCHUpePswjMXSoq22K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lQgTTLAHWZMuDLHVgC7fBCWMtHHf1PaCHOhLZyD0xFztROHIV4GtZrpLY2BlwHVmQNc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s4YjRPaMfVgzuCguq6IaLHalzQL5YwrNdJg4OF6QFPKYlC5F58S6OvtjgtcdmHa1pk3C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I4mbMOtR906RK1y46xkWbBdH/UVsjVhMwKHeE2feAFFY+ZQsxXNaSFBkNWqzmOoKzYb8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7tqBA5yBDi1eBGAYmmQ8TE+NZIJA0BdYmxPm22Zf2E6U3MQJ75LAOWnQ8wUFjEpLBGOR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cK0msw8qF68vuhlXOOK6doEwhCxqzUIBhO0bbrxNQVO8ASwpueBGsLJerHSNRy6FUC7g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+o68Mo0v3Op7x7HMfkDKOBP1FlmlOETaLbwRUFA8QiuqNZJvzMdjDuysmUr8jEcb7sWp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Mlbie09PRyfEMmg6rcntBrCnWMFVTvDGUdmoZqo6QzUPMLt2xMMHvDfSXF5wmdFPnmKp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bc6i9wSxuMIJwUtByMvaX4fGHWIl+ilzVN9I9Ea7yjy/0RSp3bIwvDKH9oLp6FWJjTL1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AHZiGeiq6Vv+5tLTWCtNoFv2I6l0CfUGVvS0r5qIlc2fbEJsCzSX4jlI2zy1Fe3+xKP+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S7MXe0skbdMsqERHNzFoBdUblKMAM1OBYT7g1H/GJJYUjWOLjw1eFKPYm5QBtQ3jtmUH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BBsQlheyb4uVXCU0zVLETl++L2gv1quF4S9e6Lq6xTvUwCm6jQEqOkdx0N1CzUdSiq6c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PKg9GdYKo1XpB+eSWcJ/uO8SuTqfqFi6sWLFuk1xb2gnCYuo7aDSziIgKPiIljpKcHgy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0K/UFhMGsEDoGAjVijTq/wDIml6m9NvzKYSi2PQwjSonuErMqoaSWDqvXftc+ZQMDDOv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Cu4M9n9B7R//AGcpNe0XkhvR/RtjZ1m7TbEVuDrC2pVgX4gOBsyZuDg6E1PAL7xxXQtw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3snQN7tP2DM7VN5/h1KyJ/8ABEe6aMj1w5faW+kIJv8AxuEGHWEHQOIbMKiuHLUyXPSX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irN+hm3RX2g5BXUP/sscBplb3GKLAbBBqLoOho5ZWj4Af/YVCi9KP9QslKbMs34umGmq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MYfEajXW7tfq5eUNw9IAt2XFmoweMsq+UBZA85eyOIhyNa/uLA4SzNTMZRKto1xKQ022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GABxHnPPqvox/D5/Eih1OGZcDXvDHMTxuWEHiXmX6Mv09px6GoEQ0im7LlJV0mcesrFua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BjnEyofctb9o0NXHORQRIjgqMM3cBVhe7ggIZzmKo4G6IFFGYBaA1cKsi2wuBTqZIW3w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F9CZoeBl73iFBCpZcc3cD0fmD7YeUy0ZqNAgvvAbTsJW7cZhyW2xApWwFwRUgWuksAUy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L9lvzM0l+SMyBbdLhb0cTOT9HAwgGwU1ZxARK2qhwsBzaUHgrxHlC0agHYgAu0pCw3SV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cEFFF6jK5CxYXmEf1Z+ar+oVOroXeianmAB0rGNAENsSA2DPQrvm+8SjNd4TA2Qqc3K7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g53NxXppxy/EFS9QqmXpgQP1ZuAhN60/UsgxfMd/OVephPew+17zIVDpuXerKdlmAmZW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lECyg1dARyMlfQczUILQnAcQq6tboMdxaIgzSCukp3CHMyUK1Y6XvLz4NsQsLXWVX1Rq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aFGB5JVZVdanC16MGQnMuCMm+8TT3jdxdIsXFiAdlGyEsuKqIEtXvczJmJKhhimEe5AN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O8CZR4IzUV2diCEbgoJXDTFpWUNG8AFE3tU2cGIKN6QxE6LNPAC39zvAmrvdiuCAA+cT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04/LCI3YzXvWgjQK8inwRfSEG4vHEcOCIcCuIr65v3E3K8JYWNF6j9KsjR4IQhvCKVJ0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REFUNTNwMj6ZmgNYxVQtYC7ASmiUNKXOI66RMRraD2HE4COajen+kboCvDCS+0q5FvOY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/TLG6G1YIhGhUdJdnp319OhCNnGYWuIaiMFdEpUUSyTOWZQT1XEm2fLcsbQdxLBC0Y52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i18zj0GEDmE/aYdXjAcqh1SEmk6k0Nm1alGihOU2nd1K5WFbIrT/AJqMFQqe0VbVHlYP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fkZwYFR0ZSK0zfZHwAOWBbqxrErI0ugmJBeeYB5ZgoDdwKX+yF7u4CqmKuW/TtAYhSZd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xOJgwfuiUL2494IqO0vg5mlb5RLgU0Wn3NxrFX/ekb4QftUbKFzBgBFCna7sR9i7qOIz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lSeq6xBxBLs0l35kOlqBXVASs2POoIILowVmVd2VoP7iG3L/AO6kVhTwxx8jtisI9VZ/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QIJF2tsuo7JcqBs9CY5E/wDA7wxGls7wH7hcMV+owdvDY8RkrwZ/7nYHt/rEqAB4ZjKB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BIFRFza/wH0fVnE3636DXWVQtXMlPiUYND6jmPpUr0fX7gZlzzC+GRuWGsnEsCt2b/Uf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BFHiEG10o9k6veENNBkd2F4eIrkyvMFGuM/c9ltlIlgRcQE5DTEgDiCAu5RiYbh03AK6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rRCyW3yxuL2j3hBRnvFv0EAyllpxFoXNLiyVwcsOty9UbhkI6i7KZmDk5ibYDiW1HIQA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smWLgPdVEyI7JBzK154hwWXbsyh83CptSyhKQ1DIT9EeYGwGmBSDirHwwG1spLfzK6jg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6Du7qf6QLrqL+5e6UO3wx6RaBfDNjDDMB6KFW3s9CLMAHXBFlaQcHMPS6JkOIaiviCu5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Y+S+YqqqW3bF0Ba4AlbBDBngIFooWnjERVBTHtBTKpWI6DqiDE2JAbE0xVFMBwOffcHb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C8sp7u8xrDJKIsfMGlgurqL1saUC1gO8BWB5nIcEGn/9YLLJlPCfEop2PuPYeA2JqNhq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aKepBLIFQVQJ2YZRQ75l2SutRDlt0SDXRHSjROuTEyK1L7xbjtLjhS+MRF7oUjWG7F4G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DusECkLHEVaKrxKAoPEG62077ERL95KX+4LkwBx1TOlln3M7uiPLLjXbE74P7g116r+7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b1QfJMlQBaFQd41S9FVPAInp80nx7EB13LZ83LHCtWtC+k5A7Z9CA/Nj1dDJ3lahyH7J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Y0ykJ8GJZU8EJSWdscW/ogRYUlV0IlwwdXuLoFumDDHicLBvdnEVc7FlYCgLc81KslW1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xwti8rUpn6j7HdiojorhHOpaYgywQ7U0UusQVAYCVJsSfEVUJcSvHblhj9pdSBBamBuf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HfMCiljuMXdwQf8A6TBUY5Hn7doFr2bnKCjrE4xEtHWZMckyhkdqO6UxVgGKdUwAQKhD9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R+JyzNQNmuwdoDiyAmy8Wst70K+T+6l/8DGrFgi4QJtd45SP3ljIU3kgpHMTKnkjUKYW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b7mwWSzusIZ6HgbY5rrHshs9IWRUzcq1aeL8EuxAf6xjraE3E0yjhhSWwF1aVZwrMbA7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2DLS5jQcRl6Iidemu+vu/UBoJsKt3K8wA495hOxiGi5lUngLpDF9o9fdMy0fZBi9clIR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hqJ4CLJdCbcDnKjyzqUQHC+91PiOeXX2nQ6HaLddKl0hH+BB3Wppb95DP3KA8niGPtlu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DMA/9dI+rTxSv71MUu5V/wCQIoFvg/cKbVeZ+NRRGPA09jca4uIDKaQ1DkLomPBEeG8Y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Y49WPoTfpU4zHTFAIoUOonXvvvEnHrfpzOPSpj0wZaxJompRoKvdXxGoGRVbWA7yhAQs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+JbsaYouOsTyD+oMsrgXXa8TD3sGXooKPRgxGKzAA9TmIogdMyoJRWncHQMNxnsUQ2Wr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B5PJElA7pUqFUPCoQKbq7lCKKyv2Fd5nDWhWKctbM+0ZmBl13g+i5ikOERdubOp2iF5F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6MLGUM5OVLmH9rceVpzxK0oaAs+YRmXXmOgEuEwOIUvucnYX1Kg/JNWxwPWJnFos2dR6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u+2ENem3xUWpi3biDbheorDogcGUo64VCRCyB6maJKGoKCYF3SxQa3IMEQwpQeElU9CC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6wlxGtcOlwA72S+aW1yTpPT26xxCNzJulwTbFBrj2hD3s2Tr4n1Cx1Zygpun7IwVdwNm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4YshQLB0i6GGi/i4UotlwaTuIt64l5jME47HBC4zOnzPSHYIrB2lwvWmQmgUuqECAMcv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Yx29kZY2BYjhGZ8FBa7wYsM6dHMM3YyxTr5tx2YSjxOCpfQ9HKBzDlNMapjoctDpZMjz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emFVqumXPgGY4YyCaNIQEFneLK03uEaDwsCgt8exHe7FDVSrRozKFFY7L6mIRutKsJlgG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6gkEWIRdqEz0whL1KAPkuJNg0Oflgsb0sPgjtOdMaiYsFq1HZJ7PWZNk0hzHZ6wXjriE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mzO3YinCWwUkoq/csuWZDRUq2nRBSnljN9VVrbHiNBFjkFKxC2RBm+Y7M8SsSvJIDQaX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czYi7BfBFzhv9hbmnO2DVeqsZd6lY0IqgfOJmWObuVMMPxDROEmsFQemdJ3y9nSGC4K9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o3b+oi0B8SqwazjmiYAZdSwkro8YdY8jcAcxBbwtwRYqFkDOXvLUqmopnmXY3wQEd2u4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mKgS6LABrJupR39uVkuEvSm3VTUMjNxtUDfvosRpXCdW+Y6vIWF5LBn4hlfMcNzkm7m5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PvDYtM5vUbTaBwbuYThBvyZfQtZXqxoYUBay6VwW1yekybtdYBK6eMR5xss4joOkUfse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qiLBK/H1AN39IlRsF2sESJau8wc3Hh/sMMAFeJw8aOr0nVMGHeRoKL5lOmXBtmkFdUJ2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q/qLWqsBadza7kGBSMtRfbSVQu11qCVmK+QcEsDKxR+79JphOfoQr63UOm7H7lRelymC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vk3ddYHRkdg/2xLf0QmQdpYeLHTvB1I5mXvlkll2Nl0v/wBgkCCZ04+pnJPZv7gm5hpD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RHLvFQLbpDKe8ya4iQhpj3nKIGkvtFGAncgecOzB3Ie8x7Hkgpj5Ylr5Il6lMSe8v152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MLRryIBCUxZzKidolblSsSpXpXohsRHm/EReR8yjXUDZ7L1UfslYIVHaaU98e0bdL5dA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4gNoToVcIJdGGpqQOTlxDVN0j7hujZyhAGi5IKJg1mWSpWsQFGmpcUbWAV1LIDk92LuA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e5cT35RHVZfNkCy3n9TJtECiRk56RigQWtL3gXyVGbxC15n3HqclC7iRLbdXZEaqCuhZ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dGCF9oGSXL2K7l6XUqkuOOVt0lHSB08RGCDgBcUWAAGrlYxUwKp2MyP9QEHkOQdRimtJ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xMJ+49MCQWqhruzKxBeOpGVW1LDjMZ3GewwC+sGPvjNJI46EMdT3jmZ7fcDcpxEnUYrK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kBZRWI7plg3q6BAHkaDTdaiCML/uYyjIjVYlxUrkelRBZdU+8OHg+4oIHSHk+Yp1SrhI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wsUlJ7srYFWabiOayqqHaPo3S/BEZcywxXoOWAnDDbvpKQzTKg4lUG01lY2D0gvKYOrF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WWCUn2YlVJcoWLOSOwzQqX3EejFhkGJWGzZaJp9GoqLYIOjdjmY+WcQXD/3EoF4hJsGF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Q/MWtSxupkLWjzA4K+iwteIFUXVhFr2IgtO6B8BqInLoUrjRR7ssjbrriIK3BbUAUpLz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02QeGdBk8LMD+gqv+zBsBYbVIX6RovoKAt5ZkvVRWYwVtllHAxLvrHAt5zzLVdRg0IIT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zcbeTD/uONGF0vwZjnq0nxuJSzwZ5YjCh8pYwP77/wAgs13dLgLndv3FbZW5XyCO7X9T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lMh/cIGdsZ95edjk2MaLKxmwAoPdDyuGcLOtfozM8XaGsfuABkXpiyO0ZSiwnuWHWxI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1vGiFXYKlUXNaeWqBBxK6ZJicd4h7cxqSPhvEvpVdpVAEHthluLwWZqMS6OZcTWpTKuI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yDBjlA8oeZdpQrd96hVhVJ2edsLaXDKNBCdS0yLcylcqWgAuPHBVIdZZqeq9wlaLXDDU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zYnR4iT3jP0tPJNS46onLzmPaSWFU8u2O2KU4uDQYoItXiZ6nlhGrFhLGYhNNkFMnV8x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7P0n/wAozA4lpR0YRAb5xU3KyZ2h9QlhV7P/ALGBaUDPscHMQsxW2qxDBatVCdWVBvPf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5Fm2XGDTENEcj0Okygq22Sv+PEQChrtP1ELY2G/1VyrMqw1P3UXFtVX+ghfAvVoJUVYG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pbV2vWEzhGY56bf7g04zDJhS/EDARHMA66Vt3ywY+CUJvBY3xNiXlab1W19QtjfBXgiM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pUL/ANQc/UwSqj0na2Zao46MDoGoO4/rjhgLNgizEEBAEP8AaDyxLesJepXmu0Sn/wAg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Q+SUc/i4FyfE6lfE7xFOPhNS18QNEImsS0Z0rXh3iVz33nYfMv8A/cyP9p/1cvx8k4YJ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5y2oHWAlSs94qAhgUR4pAj7QmS7trdCsAsBZReeIm8AOL3HOodITkRem4WVu3iOP+bLE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DI9MVCB1zn6I1qcOOpKdThLj2NJMKNVzEjhxiN6naA8Ra+TJSGXKMYp4IcltfmLY9MxA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ISnppL/XYQtnxF6iLoJ0hEGWYK5PaA9nKSqxxiZl9NRwfJ1lvSdhbh7kS7Y0fc3KUq3l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HIoI28EvbGjlYFrgs6RoiwNp7jvDmZmOPuR1YOS4XeU9IN2PRWmHQRlN+8dTA5rOJih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SGvPlhMVBpKavo8J7wL0U756M1Oc/wA88iGWwGGbYZIRT0g4PTYF1Y3C5OOkLKXhYCqo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5yaQUL0v3EbhC14iGVtBrq+8Q7S6XOiPkJTgJhvDAdr6NXLct8qZgabcvEe1bDCFybF8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BKZBYFE/+ULrMoHK2vHSKlr/ANIBrVBdP+48RF21+wJS0JLvcSSpUvLU6dIVEvXKewW3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IFs2ukaaCPTX6AJZ0n9JSzflEStWn1FuWARqKYPIbI88vmUlNm9kAUwcJcqN/wBEVUfO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TowBqsENHjmCGmouspJ35h5lVlbj9zJpeTcrgRYG/uMdODm+XX9Tjz1QV3X/AJGDbKr7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xCtUUxpg7y5r/Rpk/wCAFbOV5uazpVir7sv/AFswEVaVLtMCJRSges8QT+ViptTLZvp6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I5aWoY67OIXByTsgUOXvomNuC1nNdITRRki8CqCcJmBwOkIjllvHuxcUeIdmTbAAVWIw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6YjIRYsxdF2wmvZBbHTj3lchJZgexqKCQ7oioAol9pYKldOss6dtC6gfT7CfmGtodyic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NzAWMRaHxupimADgq3L2lBoRLQdYwBtFhXxBdKGvzdD7iVwwoMarglBNRWR+ZqBv++Ym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ODEuvVpQ6WxGHLFTLKAHJN7KEKUibRNRLcmQSVys78MOgBu58H9zGhcj6E/cKtiHoPZ3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zk3tAhrxNig2F2JXyRiq2utczGKyLzcXmAMZZfiiLiCdkB7jWVZOGVq46AiIGJdpBLDF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26TIv5C11VjEFADMLMNMFVnCKh9/7Yzc5wWcE/8AsWx3l1h1c+25VhLZCsnGmItSU4sv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S2Fr/Wiu9jglHZJfEGa4dEC2iOl5+5li1swdYGIUwrOdPtURHpFdCHOw6uLf9THPtKbj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iWV/dQJkrIUXwRUEdXElyd/FCtjw2Oxlg5UKzJ9DusvdG1uux2NRxA21U7ej9zuV+6LC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+hqCcw/PxH8MSpXqECHocQ2hgL4g2RlZcBfKwc2OooBh8sNVsEgLGch8EUNK54gYFDzE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hfaUPWW0QijtOjA0Uim2WhUJdxHQUvHSGKg8wnIodMQBYcsXVia5jOIoaDZDAIexlWkX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tOKqFtzGF1FmVApaDChIghbxBzhhC7xB5dn/AC66yxwPYdSC4VDXNjmZ0JwjBW44M1Ev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tw9SXzT2lI5eMv2RmgMMCrlHOStEBhEqnEEgoZXLcVgc8Rxd1h8CSyBAMu+VhFD/AHEN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GK4m32jADDCLGiGfbxV0kXIBcxzPAeBl3zM8YD+oANILOOQlPmNx+oPLt3Acsh4h+jkO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Khc7mQl1efMMOSkLjzkLHENdiXaaD9QmroN8PDCIql5OGLjcR2LbunrHypKjcMiquX2I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uY/gYBCs0MzbyipS74YsaPdUed22WG0aAkHhL7TtcH7i5Epq6phhvoxXycMpMTe0vPMY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aP0y0VjqM4LdX6lm/EzExe5WGSLRS+aqbb7Rj7L9yYu6qSgDc3jQycodWYba4YjICrBU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DeXMJeLlrwQ8oObLPBqM0tGwHsEUAcSi1gVzHsHt4P3S2sAhLB2xCVaxoPiUKKldMQTF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DPnkVAiCcCHswUF0r1v3Lg0VjOKFwuNAT1qCwO5fERX6IzXAUgeAQSPkxzNzsK4uUppq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b/csVIQtHYgouz9QX3XRAPJA3zLMug69V4u4RTXGEYjZPOL8y8J21WsAtBMKslnAL0EB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0A8PMuCu8aFreWaXjEFEceOuUDMB33AtA7kmMboyD5gFqvBt+Y1q9SP6hyr7Za9hz2mQ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fOX3Cmh3qUAOQitOdRZ+KhRRwrBZM+MOWg9hDZrSrhhL3qY/O4xVygARL7y0K32SnwDH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cvt0mT3sZ9pRQ/f1/SIIXhi9Bdd+8QQBBQnHSHRHcJS4gVcxTTDSq/CYO/ELxnHAy0LP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IXXoXpKREDk3GQ4uyC1QpgN7l3oDHUXO3q9Nn1ByJBwRR6qs3YTw4+JY8ijvjEYNgdXE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mLF9T5lPvDAD4qVD+aBzKYdP7iBdKf3MQgUH7miOG3GLHaPpwBoq9b6ahsi1MhZ7lxaI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LHUoafaNwrNzRcs8fuPSb8JBpXgIAINhZyS9jK10XP1DNIGAdDBEFFFHdf8AyANpC7GC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HYzEchlXtqrG/akiLQNUyfbUSI0wpD9kyMqrWyvcYbFYnanL/UgqDcFQbHtOX0J3UT7j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WGyDmPMNSsR9a/N/CpWYehCbg3UGcvJCpq4h33+pdpgSSye4+iGywdv/AGYVhXU/8jF2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/wBeUssQyvmUg1cwyi71LMDNuIAXRzMIHOi5ezQ13gJvEIVEDDAtgh0gXpDHUgdn2yN1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HpB3sho6xB9SoKXeVCE4i+BhXMI2rhcT15usEOVkUDJ2Yqh6OGUNNnQlg1S30iKPkj92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mw+0jhYchMkljMqhrJwYCorRv3ilGWVOHNi4irOY+hfR7xJFpWBc1f7lgfOdCIPbqYhM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1V2VAdoefNT7v9RlYLVSIGzCiTP0dC2Uy9+r0S6i6R81dBUxyZgiYdQVXQVo6wYuF0hu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XOupaq72PvGPVQqWR7cw0TsgSmZvqVaiMCx7MCk56vaLZjJxEsnE6kQSJrO4QKw1Y5WJ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OiErTfVliwt5uKiEys4DkYVOy7CooB1GGoEgzxBTbwSvaFuektucCc9XtNnGZRlw3CRE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BF4IMF28S48pdu04hNNtvY4mMKEKaqXk2nT2jwroM2TxP7kajzSXDIcQy5isbo7y1jgG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7lsT77lyt7ukZjTN/wBQOWaKrpFLRbBBQV0YCVW3e2OCU63Bm8FEFQdqlQD4eC73YVRb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30xAo3TixGNL5osJ9mZxZZixsjHAdYDLA0OFb9pfDcsrFCBxkHg/3FD6s2/FuWVfKSwP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vKy2gB0Dn3WJUAcugrcA7gFCWtf3B6ZJTZCHXh7TPMPKUOh5Zertuv0CWkK0YNbxBFYE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cYV9zloD9xaldXHLG+DU0fqO5WszBGKjnNMd2xhbac7qB1egQINIGviw3HcuY/2FxqSC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XbhC4iCmobIGSurDw8gR354LA6pG+Q2C5OLZWRsIEXsHEVKWUVU0wmDGMi5yAIMO0Wu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adeaI8KyrCZHqX8QqmFF+TERiRK4mMYWdn6r+5ZTmZbIu9oTDs/jqL6QqRGhs+7ggNJ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4SplrDs3K1Ua3bH5WLaI4gsz4IQN3UqNGhcFw4F9Uf1NOHcvB3m8o15Eyra06qvEcIBK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Yf8Ac4pOZUMIXydZZ7CwnssYD2mPdgF07gCKjhoJTiuCNpy4wH1cZbKJ/cx4aqOstFn9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Y96V01GYteA5e/jcT0QULKdIkwitttlMErEnUu3zEcNu0Xbbnm4PuuP99pjg1wtc9Vus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/AgvCurmETqYTBXiwD0wJcDkV/E2XFSdr6jipLqUqf2QlJYutPsyuFGQbfqovRhRl/tFU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3RKBQUBVSpkgtekKWKrWvMdP0tM+oV+/QPT2g7eZWI4b49BmP4H4Ppz68x36eX8j0KP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1CQuwsgAMkicO1Z9iALWOLP/AGPyguMV/wCRRMylLIaKqofvCorFP1HYOhcsorXVGzUY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W6Yp1FS2OSUNR4zuNUNnDKkSiUEuI0/tBbBuniXHg7JUOYCoFdiGs693uKYULnvLhm32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HEdrG16sdIjKWLE6RivgRR3/APMxAzurZ7RbJXkzMRb75SYQcxWlrBvL6im+jJcLUhRL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s30BcZ1FIRyb4gM4JYunswE0XrZTBoJaS1Zj+b99gNh1iiV0QcAN5I2cB66LNSv8ivSp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OXsLH4oUlTAt6KxKjk7tvIg0uPhiCoC4LzD4ojtOYWmAA1Nwt8VASvNlSoWhdMcYzS7e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oYuGvHYdG0XiYrDpiF6wHpNrfJl/qdktjHB+hgI+A6PVBbb3L0VRfY5iA1gBq4g0+Y5k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c3purDMMVnMQocCI9bwe0RXyVGxl8j5k/wDXoGsG78DDE2i8wDVyU0w103FQBauAhENS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ZijaW/Ew7w9FfWt9xBQG6c8TBjcvWKKGgdQ12g7zkjHSun7cPtHSxZZ3ILgF95eWHBf+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wBKeY6P5lQUIdriK+oXf0lPhO9PuVJROCf1UQ8IF/wB4NlV9tX8S7WODfhbEnUgRwhrt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kgvtOYJeEuvexupdSNIUWZgiAHKQIOQRUnUNnaG+9Flq8GrYgrKZRADAypymPeP0wgBc5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tt6VcP75kd1XAS+E22QxfErA8TB+D6kb9LQRmt6D/YwYIFnga4G92/v1/uZcTph8R4WK5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q39YItYF0l8w+9UxkzVENkIqbgY3zwFYOvWXLjyC3br8TTWWNoTsQqAKPBFXeYWoAq4A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WiqFlhZ3gG2V+Her8kyR5O8zRpfcyK62L5j9ASQByVFMFHcN2E4jrncSZQ2i3RigG4N3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MV7QeABtNr5lLZlHxUJgRDOm9RGYvZh15nEeChYLgNWAN1oqYACeGDAHqrMWBi+u5ZYl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XHXhoJjmFkFjOLyqH3/ohAd0K4LhGlK7IxqupGImMGIXdpmPQ1RErVNQqoBNBcEpVctH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/pKa08t/UEAANLMtbpdLWHidzozvcFL2mXTgXBuhoE5zDRCn4HXMF/KQt7pWC+SWWDHC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8YMfLzFFzcCQOvQtDw+GKrzHL+omLTmbjOzmMh+A6bYho6W/0zJI8CciyxgohsXfb0hr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EyRWPS2z2f2QNc9RSX9kvcYD5XQrrBG3NGsceARr7gDldRmYpb4PaH7tz/u7Tn5fQbVO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Mwu5sqBn0dwx61H869T0JuEdQ2XDrOCPoGA7iwnIUl4Vg6MnXtAJtOC4Qhg0Nv8AxA7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xvnDDyAMwEvFXAp92Nym4qIKauUA0GfEy2cl2RK0t3Wz2nKB21BFcbxL1OrUXSFom8uw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0EdIDRzqPpAZK5h13iXWMsWg3hJftQwkVudx5nYoKuC2BtPHa7oFE6xh8dZXWu0LUN+O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fLExsPIWEpaHfDJqnXJ4g6wKbZrvE5u3fJMhWOeiV5UY6x18wassaGOeACO8f+QGQHY1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0odqh2YGTuYShkAf6mPiH6lD9BlTusXfUI0Fg8cymCby9o9CXV8PJEngEP8AcB1MZQkQ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LFUYmLpnEse9PiXMNJcOQ1BlbowglrPBkKhwguwyLqcxd8VLyRqvQtDMwD0UZgJ1B46p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Y3OLK+sINbN8MFOciX7WMGlAHliKWaEdKHY+IKH3EBNZk2OYGnR0kCmGkyJxKBYvyvqG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9J4EzrbiuIHlR0Yimv1p+l6cSZMCBCCLHr+mLCVohGQAjIFXujiFiggaR4YbRLlrzNsG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AhmqwjtH71SXlu+cIrAvEfUyF3wiFLea5yZdaY/O9/QnWkQKqe8FNRRRbiuzc49/YXzE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xbnB8ZYZ0MFpl6FS2FdfTb7RBSUd6jNxFLbrxcFwEiouxA/TiOg1ZLVDcycPiGuM+GGs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NWfud2uYlG7nQXMSGVh/4kYSpsf9XEKBA0AP0TIYOUZh09Mro94WSsu47rCSt0VsM7hL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+W2WVAPBGALYg4gzXWNI3AM11cRUuO22BQvAQAhOAuNSPNU11zB6v2Kp76S5tOBL9ai+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DYvEY8wQKt8vMEKsouLMQN5lcmofZDoJXVxvzG+6HGgbB6ol71mFbJFyh4CVpRpOh4hV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ACc6N8/URQQHGpXoPwI1GrKvOVAGts1NCAAtkXSmL2T0/wBEw3MLExmAFbW/qL0ctUW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9ssOZcpVnl3LKtjtKQDYWjFCzgVii+BYBYF7YBgux2lZN0SOk7Sluyssq/qHbkoivi4Vi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45poPdcv1CtXQoMKO0V0c931g3IHCMKupgXVyxo9peIKVl2udohY6f7j02sM1F2REuGi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8LuwdEQEotvfaPgc8FdPiKgruKrYNZa0zqmIB+OTrC6U6QLdzmCugFTfDgl1GqlfINZP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sa64owEFtnpqu9+mJVOyHW7i8f8AYRYKotQ+je3tHtimC6B2ItwE2MUYqHqLp8rYfuZQ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I5mP/bUM3xGD+7izH6gOIk0gyswOkQqH4P416dpUqV6kILacym5l3TMP+Wy7mKa+Iq05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j5l41rZRmWKj2qg/qIsjCtsTd87lA61KmWeUfqUOw6jZGqAF5jrcKxKVzXVLsV9dcR45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sVn3Eua1AdYgIF9tdiFlv2JRrBriF+ujKJepiKFLWMSgnAl3Awt6b6eZbFUDZ16RhsPI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dNLI5DzLgz0rMYhY14hC69ob4CZBa6llNbp+4pdX2V71L4KDhmSQU5z7S1ZVbrZBHXl0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BFLc9pawOq8JUng3BUa8LNjbH7q9vTKD7Ji3QTbINC8AVCUe8NoBYAHKobbOg79YVAzB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sUHdS6uFhg2E3DAAGocI0rslyUy3Got3lTM0C08T2gMGcpf3QA1P3Oxd6jW4hqsTKEf9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FFa/wM3CBCFJxLEIXqbl7CFQImCGxlgi8nE6Eh8MWjkTUcb1MqeCyzGgtnaU5R3KgVS8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ch6ELhdS9m1wEVug5WZRI3uVxAUopJYRwN4llQtkAu7Tc7VhW74mI6KnpiWgeILcxzpl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Tt/zryI+CmzbUzos7k88Tou0zHWZae8ep29YSxfRxFaqvm4Clg29UupNRqiMFDRdopT6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gxWeFTx8tDPovXN/Ru3Mn9iAJR9RbRU75l8RMuCDQ4BKiIcMRCYCy0VqINOqp4lvwSJx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oVq9FSnIc27+/YlQuNZx8u2AJLNmnaCnOoC3Yi4qvES4uh4IjZvklcmzSWRVX02imUV3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DVEqB6QUb6kSHQqnSpYKW8JhBBGNV3TRDdKUs+1ccqzaMj9J0avYb8zbzKrJ73E33sZV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qaAtck7EQeuHcW6NWXGrCiWoZ/DBWmC3a4l4eyUv2lXoCgb5grAVRXEpw3J1nQQ1SDAE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VwWTVDUrCyU30tKGhQKNGXU7ygMCEQg8W/qaD2ZgtkOkbjXK0sOTpyjvzyIhwQwfcwKc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bQIB2mpO8KaUp+kp2thtD4Nw2b6d/nleZbLIC7riYoW6Gdzb4mJSodKOYUrX22n2gAADh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cxDE1Oh8TEAugnIhoiWX2UY9o6ahwh92/iE+dLQ94RSBoDRBfEG94cELkuaYhogslGb8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EEYTUWy5eCIZSThbVivmIcjkQgXlztuZeuC7Ki3xGhuKjXOyAqGAowKwS1IK4IsYgYjj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EWqG2FWpmCUWKrhQZHQG+owD9poAHdtH/wAhY2Lq9AdsVGgXrAg6eoY3dYJUByZswah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w7jDTLx68xxOscfwH4V+JNomLjq+tcw03kPysHTqZ4T+yb5ueBoXi8QHZiNl8BPiZyl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Kvspg9rgXBh3ALgtsruxZDXBq4DI1fMD4Bc5lbkruEfrgwAL3gSGcIxYxBNNfMgCwDXE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ni5dzqYx0u87hhSxoqutXLpVQ5gCzD0jQnFVUbWX3RLFHjcsXZ0GZSYtsxUowXMxC5d4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TI1ZNrebPiJ7MFHSXrIHIHSVXDO7jKxLxTDGj15l0LoywQFDpZExFbMsdo+yBd8InD3o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+qr/AJcxyez985m6wnc1c7Qg9zuaiCfY2wFjz3M45LYr8CO3VOjXLEAso7TgxXgnWj1g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ZHUzXvdEA2mCRsASswcTLDvd5UwdjxBfUGYmqtmfcDBWviw2C8OYqSQyXB1zOyohAEt5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I7WAHFOJk3qaYlUbDiXwLTUuFwfEG0qYq2VYm/vIVUU6TU1LsZc5cTENJFwTDFDjJqtR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WAPUic8y5O012wLQ03UMCHalhS11amRd5tjUxcl8S/sy8QoX/wAUQZDQxpAdYiWQU6w7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FxwSGfSimEys7IhZvqTYTFu3MyCDocRI7PQYmEwntiAZDqLSCK/6OJT2pxpFhScVqazH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inH3gvGjPJKBsRDCNd4r0XMKpjb0B08sv4gXTsbgtJeOdQLkxGBh041uWlLtKIdTtdX5g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m7FsbcF4Y6XKwquWxlZMdf8Axg4q3kGj43AG7eQHzCKAtaYGFUq1iOGuIs8nUtRuLTT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JAKQ6WxRA4OVPDrLlrFGL7jWQO0t9xHYWxSVKwmRnFoQl1u9cWchtbGDKm2IpuhVA+YV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orOj5li7R6DpuKfed10JsNIl0dpghdL9R3gVHBl3N6hd2/FtFHeuM3wP7mXAxZgf0QIX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sNWVHC2sdIy6gD3qL6YEZcR3rBCiqzXEdeilirioApWYofU3bUHT2So2hkFup3csBrM4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yzFbWjydC7jaA8WXcw1YLFUOHrKoIFlswGHnEz6FJ+mU9iaYNZgWOw/cCUQwC/0hcBPF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NIpft+HNe0UNJzK99oW0IbCr1uIOQUXWdSuFUOoa/UWXwCVYcvSuiQ29zLxLQi5pYKF6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hEN1wC5rPSNEcow/8aID3KFQdiWzaveCEaBiXhcuIlN5m2g2tbiIUaY0QBSveWAi2W/E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W/ickK+0CxLRcsCTCeIdiBWPXmGDyJYXp3NkEQILeEjOnLo39xLIrwZ9iMFAejxn3Jja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alU/fabYzGPO5kQ5vEeYsErET0PRjqP8J6V19BCM0w464eC1B8sE7ah7CXxfb8osW4MZ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fwkKbJctU+SVkwI0l6X4/csFvkvkhCNL14l8RffUMJAOzMJXunsGHIwF0YKTqkHOtHGY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QOKuIGSu8oWt0wjxrEKhcsqggw2TQZjBJpX4YEe7XuMABdOZQY5uh4hHOAu2WOkVt6YB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CBUE9Ie1XijNv9SnZDqFV0p1lWB1pYOpRsOJWYjfBHrE3dYJansReK+eWiUU3O8xFXa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Gk635loamy4bFs1eoYDfWOXULR1W+9RcSqeko9h9x4OyZcLTCvLAKgFsVLwwHQliOm4w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g55OGcK10mmzKfsmILtzcbJFPEeXdHfFylnIfUNLklqgvOogHWHjOXAAhCY4Q4jJMOSy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zqAxCSsErs3HTR02wyJbs1KjQnSOZeBCXWy9g8xKbg3OQpytKPeOJDFOIki/RFCqswyt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r4EMqqKuRzHrMIl4Ul61YCZO6AKDjfFwmqbbcHVw8VMw5f6nwVPQjMpxvEej1wwgoo6M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ZfOZRaLFoQjWqD6MGyOWuHEUOWHvB1rEq3Sv9QNu369oE017wxaxiusuFgVepftvMDhf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g8VnncoHNN3VTIdg4SyUT2uWVw1l1+5z5DLFv9Qq5JQbXrUb2ri4/coBnHIxGsOTpccg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AgGu6st5x0N1DQk0yUJh0KPxUHhjoRegV0LlseWc3onkqIvCFRBGiVMmu0rcW4iS6odD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L5SwyRumcUUe7HoQNHR8yjx7Q5f3NEAFL8x0KcVXHvKFKD5f621E8AMSUx8zCcupAfuZ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MxyQRd4xtcysNP0iNIyqqVnyhagvmJKx2n9pgS6uT5WYg3g+XvDyNrGP6g3MjnB8xQIt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q7z0iWz42q8R7wO0QagBOFX8RFq20KxBsLrG5dibnZEZbp2y7wZ7RG9VEYWtQCcZC2XB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aQeSzeA7EZkp0J7DglTT2MW1MOOjUW0ONR34QmqWc8cbAmorsdTmFFbIpfUp3akvG4Pd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QmMvKK/8JjrYl15lFc/vlvpY2fHMI+rHB9kUvXnJ/K5oEBGBZiN+6JiXniNdJQKm288w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5dJggnmKBtoYvULaUEh8DmAbxoMr7TnH7Ovu3LnjgN0QSaZeyVNSNmvMwmFy2251iHOD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QLhrqDVRZsaC5vtKNYwJ2/XxAma0UVQTONeBWvEy7VhpiUohkHxhFaIvW0yyTbcQ7X4l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5WGolf8Ak2n29X7nOJzK9G/z4hCeJ49DtCYneEs51MDV4L5wKSYb0VX/AFPnD9pi4Hrj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+4Sl2djTmxHEt4y9Y5O1yspA5q5gVViHmA4KmgP1dxthHvmFLBplkqwq6iWm7Ilhb2OYF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HxHd4lEi24S+TDUncTTVMqKj0S0KVcTqgbib+kY4dR8Whh2+GULiZugWWjbsVAS2IGI0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VzTGqoHxGZA57TFMV2d3MIE6oM1pFF2CETpeFTErm0fK7VymX/wPYFfuacGsz5XG0ssj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BKOX/YQXloKF5I54m32mvmRDccH2hY8F0eI5mkxB8Vq1LqAta4Y8Ot3d9oNIvZAhN/4o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lfVBuAVMP6Iqx/Zje5JR5SKtIoYjMzOsAVNvV5lYQyV4JYs3StTEA4gPIxrKac+Jfzhu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RiBWdWdJze7gQXC2dAi95SwWUcVqaEabIC6ARz7wKtS89ZgjXwzGaMLfEbIx9osU5+pt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HCXCwd4gi31uVKA11hbwbdTTfC/cxUC5oP1Lh80Q65bY7mUUCYPNuAQwjkaqCmnmT3nA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V64hlLHWHEqe8PA9WKVsd8TMmTa4IYHn07+ZdrwGMzIRR5isyF2a9pSLOE4gaqroXBlF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DC0dF3EqCLydU5mQoUKV8UJZPeKfrGqjyLI0K/ulvxcth06J/wAqUxuI2bM8vaIFSnvI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2OukLplXzcUv6ACXiXSwzG4IemL8S5NstMfMeqm4ZUzJJpQxmvEJ007kHV3UOggBsl1J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zYfNp0eNVsrMFyjGGEHKQwTPdGmA1H0qjLeTtgBQ1UEI0o7leJjhjgexuBaTEFmNrou6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28Bd5StsPKLtq7pkRsAxoIOTY0se8NWt6CnQXKLg3amJRThItHxH3pEoVeZXhdhTBgrt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co09ZR1Yah87mWR8Kr5H3mh1TMW4AlVznbDtCtICqLAxU6LCXzyuVR6EyVv0zMrLcRqG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YFd8w6MRgpQwLsdql5ug0tPPEWqpVtVay7qbK9guAymsvbLRK8mcHSMDUKLpNYjuI50v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PhC4ds0mk7oaB5i5BUF7FHZC5RpE/TKquM0AfqPfBqP1GuIF4K6q4IKywWH/ZE7G3RD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iDbv0YaKjwFxLJd5G/EAVVlXzDXhob3PM3QtlWIvzjjZqS7HdxODLfvnUT1ZygPudwbw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+2yP4Iilu/NQoTUg0VRTpLMqrdrnv5XxMs+I6Yjmj3ica8zzWZ2QN+juD6H0e/8AE49K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a57w2WAYjRKFxqx4i7XU7UI3yBM4KS5dwTIQCe0A3I2RRGK2Kt16/wBzGCnqHvL1Zxla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XWCA0lR0zTneohEj1luE+7CybHeJnmeckdtOqnnR5hDg+YADB3HRe6gYopxMJA4SFqye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jJCBjdxLmKcQcHDyRU0pbqOJUrdDvLPptXHDiAjTKzPPBYdF0G7uCZFObwGVvVimCl/U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2djLdVFDZZdXYQ0xuXNwQpHNsfEOBlOBGCjVQxcu1GjFQ0UL42wJggKOzMwqcg+SZRpK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N79T9yldT85mDRfxLuUglBRh/aJTejmqjIFtnSO5W5vu69HtG+Jm/jp46pW0uU+PiXV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1LYBDkxbhC8R2ubTEHZfUpQTzbHYUbYiBWvwcRCtjD3XJy8QCR6Jz/5hNgXzH/JEOszR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gcRU2Vpj0CY61KMx4i96yAFq1eYtboJLdQxnYfc5MGgZhykbEoomroQHnbAhUP7RsS2+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VJNG56yy3duziGQLeHoSpgtYN1c39n6Oh6h9QhI0gOcynpnq2C4lrKxcr0E2iHolFHip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hoUEqjnMXJL3FMYphhrfMQpIL2lHaQsAX7xC1LvZDjblJgo0EBWmGKZhd+bszFpu2oAl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UrozdS1XYnmKgdVuP7l6zfDCZCGkav2gwXZdG/3HgRvj/RMJqOgAD4n9kbiBVVfhKbIu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2jhsi68DdUQHDA7GXG72HMWoK6CMTYl0XX3FLA8NjD4EZcswFXF1ILQhtjb8HoVHxNNW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noF1KH6DK+FddWD5Yc5RcOHC5cfmiVVlHeIKZjauJvOtSgo1Czj5lcslZoD3QdEGwt/b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1GWaATqw4MMVRbQgriqoCqXvBAEpe1S/HgnNWzjxN3kDYtqULdqOhWmIYGk/J2x+0Yhe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C9iisDwcyqVGrmvmGBa1dMbOyhe/CDKL1P6MAQvsCFXmRAJ26MQmdMK/cJW0xKUOxoh0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S7Ss9Y1o5yIlgvF8ysxIBVXlOGGCP2hYo6S4nKNeWOt4vKrwHMvPfa/BxG/ZprWOaOVAT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HioTYsWC/uIqZhVYHjVirVXNbvMIdD1X6Q6JQKCrdRwRtMt0Vo8RA58UVytruwLN0sng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u+momAXWeRMzClnVXxDbqbG46R0hsJDWI34mkwfQNC7X4lIGc0XF6gOKge207uUrXm1H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xUdwNzWm1xCwVGU6gRy2KHmaPokEY8ANsGHvHSTLy6gOA+I/ETvvcaunUdR16GrntH2n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/h5h6fE2hrZiG3UrYtD3jLbgMCbpuuJY7khbTDbzKLOS+0UhlcF4H218RcELKg4JdXH7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y7iCyvU8rzHQseobJ1quTJURjbIRgNVBYVzw4hF+UQR0S8VMAFLY4huPQLQhlqpiAcq3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hqJlFNhLkeSL3k7spasF8QzvJRWTdkuYPJS/Mqz/AOkZR5+WWxm2xibcZEoECpvjvLy1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AWo+F11xCdStqMQnNCIDL7DtLAtVu4DYsiZPadFEpuFVRrevMpNUf/IyGbMi7loqBpzU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BYFVsL/UdKmv6IFa4QkrYBdP0TfwJdaKmN3qXHL8iDq0i2tErzNRiojPMqqzCLhHGGOB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TFQoKf/ABiIU1d76MPORxt2jhKmPTL9ssRY+0ObOXKj5r9JlVBpl6cZUxnpAdYGVYDh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5jR1IoYwzL4jx7RgsKWrfkgGxbFRQqAPWD1hs4co0o6sAVLsgUFlYjXO0FiBCkTq1+4h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1ATVpiWgrSep3mRQ7xmukXiRnMU1GK7cM6G0agqsDW4JQ87eRgoHRS5RzXWFdUHt5jWq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QgDtRrhhHS5rfJCujiazmAVhMkZllYNC+eJVhTFTKMHm7ilO2YczxXESouI1Qhu2YlTf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MoO0cVAztYULua9RTFM6ojayxsudCrwZQEARiliAi1dDxCQkrsLuNGujrCYNFz2hyxDf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qpxizLNYtnDVPMvmU5wwNfXU0VSF4lpwpgEZRA1xa7hGoayJqNAW2lILeZSkuD37yR4S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XtiuL3UTklNAAHvLKtF6nEzb8dJbr4pRBDqYj6WLebQwDJYWRlWc+XiXw/4S4ojo7lqO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eD4VCrDFeJcaPifsjEPQfkIqtIVWKNyCUFCuUSze4IMHuYm08NND1goIMhK9mHsWo4Dd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8G4oQodWD8MAFrD72RPxF9Y5YxB93tLrY3tAIC6KZIPiIjCYzgPBBlk23l+YBEmlt8St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e5jnNpXyxU9MkFRlSusMzAh9ytl7QFStWy41AVjcJ8rKZBs6/shgturGLNgzRDENGmRJ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JIn9RYXVlqukwYKQGZsX7YiKb94FgSPBNRjLXgC5iXi7tiM70QoFVQ4tidS8UiHjEOHM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Vqz6gsvL9yjAYzXWOk6jUA46bzEY07xmhV/MFdLBvtLhIq3Q/TAVS4AEIZgWdI5iTo/2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PDzC+JlSsRwHLKn0vwaiXiJ08T/lTTHiKj0fE0iejHo+nn0demvRx+BKlbhr0D3hZxK2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il2eHNi4FB/zc0dw+0q7XpdrY9SVkFOkLlXvEJAHFqvAlyqsLAgYlSeHb7pcSHeb/wAS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KXYiDZBMLOslQZDjkS4UBbbo3KhUfDKaxiADJtoitMAAbauoT5DMV9yFVhqUMFXCZS90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F47ow2rsCCSaCptJBaVvI9Y6abgdI1j1ETd4pmK6EGTrF1aS3BO7Cu4vAMPmzNOFg08Q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ZiZyXMkrxbdalPlbUVifDI+Iqof0Q4xDgIF3UqumX1ZShp24bzDTOqH0gwa1Eot9YBQ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LcdFo47pRi1GKdUXUGUw6YSFQqexG4u3Q43HEw4MpiUgrspsORGZlk9wRgbNpVkGqZY7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3R9wZ+rI1Rux9RWtP2R0KkRgcLY9WYT9R69UVi/lUIlAeY8I2iOcbIZM4eSFjYvWUMci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ZG13slCHAY7PhDcKjicVm8CVq3USbYXncYzl4OhBAt0QymDb0Ih+MB/qCobOy76SwoUl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IXW2GNsvx1bTDkdHGdsoKQj8S2M/tGPmBTpVOVMnx/bE3uFHg4Rc95YjHmY4LX9xAjF3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Xqy10h8wAUHs0Sym/eFg1XmVdzjcxqD4VcA7XGcxc/cjw4KrWoUWDYi4oDHqqA6G4EdG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5uJt01CkC+aJQ0p5cxbxHORUDIAd0y3NzdKUe0oQPyJbg8Ai3FUSrU0eYl1imL6SkwOYx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n0F6Jy2HHMuBGwOpkJqYgbG6BGJkWFdECkCuVjTIL2llIOrOGPXvKjqxqKqw9oIsjO5A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b695WRydJlgngtApVyXUvgC21TMPhdGowSDVtFsVLq0VZceRN1CndBBcMsYHCtxtrcEt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oQFM1S2UJoNGYa8sbznATMQQttAkbqt/LPMevMQRsNitroStadS292Nh2FtDAb1rNQDB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szaqJxGmWTCBx5sQGkzA6F+IVwFKZUY3TBBvqzzOr3hq/lT4j7MLy35ukpefeACrahH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nUhmfDKiW+Wkvjc5InCjrLFKrVfyLqIkVe2eXcsOCu/Fz7SOqrdJjsdrEH3AFLLi40iQ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3FVAal8IwQILsA0HmXAJjn/ohcNWtNq9WFeeMntExFkx/wD2lw7cehTrxMy4svzbCezG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IKu4MsnQLnGoQTVwAvNjhAEeV3qArogaw10IKDqYYbm9QN8svY4XB9AjI2vxLbIc+FOG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O49aXpUJzhlNBXWdeZ9sS7xmWWxhv0shL6fkblfj+/TzKb7wxc2hxJS3rFippndsnxFT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L/hToB48wRjITF9p4viGBppAxpb2xMdFZs2xrHpDBrdGv/U0GTCJO8Sg2Ps4lVyUFP3G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L/USG7PMNZ+ZaqLwYHKIoNjI9IX27glHDTMoBaEo5s9pMjWtd43tr5RMZHWEyZxKApoy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ysc7YA6E0HMqnajMzVjo5YB6DRt0yoSt8ETGAzQQVZmFvHeMYu979495fBfsQILazEoU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AdV6jVQDaHQZYgg8u4vuogSbuoWZYNGmFtcvhmHzaXwhB2MS297JYAAADnCBAbRyYAKN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CsAHQJRyZDIw3EfUaaickBQeQy6YR0QaiDmlcJFpGDbF7XUz5BmsR0/H7pYNYe0ZgDCE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urBLa79/tA9WpGOCGVS3lgkRyyfuLpnZX+p82ypcfFGpWuQjTN1VR1ICRRLA4jmiETV1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KOQvaMrUZyhOSxKYaZT9RXeOIvcQ1zzWoJREg9y4ouAV0P8AzuaInaOY6nJLtkwf8R7J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LGYf7IAkwK/csI4sP3DrDq67EzhkvJUsUaJgtdSziajz2R0r1Vqu/mM0K4rDQ57QE0F0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vmDSCYeYnF8S1RQjsuo4RQmDRabJRp5luhbnURnR5vHsRljerqp36xQXd4pmCjhlsywt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XAsMdqFWcSmMHBR+ZYQ6Bdr7SzO1wxLDaW8DtKIo7OoCKFI9YDhkjzOQBooiJC5b2ibq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S5Rpau6JoGOuyDxyyroixIos0tja+thrjmXu40dTKDRkSLehGi5dF5cNwJHDtRC+Yzb+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DfVIE2bcMuBcg5GNowwQDqLRDxEEGKq+8u9IXRMRKwF6FSjQNXF0ARyuNDG2L4gRI2H9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V7ywatyrBiJMTomxagg7eiCxd92LWFszG+dK2AWgyT95lCeVZnyld2AXKUdoA4FvJiIg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kwfcbGBAvFNXAqR1ltlmA/ExxjYcspjhq4u14JyQYue7/UTUOSszVvs3EINlnmOF5Xr+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qTqDGvdl1B8CmkGCq0JiX5HkaQ0K8to94PTeVHBbmC1VfWJaGrX9x2C5nLKhgHQ1hF6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wvbYdY/qy8cf79ocVs2B4gltG1k9o4WigMdusopYJ3H2SmOOUs8koreLH0yolFqqlR7I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LeO0FQ0CBFGW4EyDlGfgGoJQGFLKDyYemTlYiGrVvyekaidBve5e0Zut1ouM0l6wdSl6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bTk6R0ZzEq7jOWdXEStRhk9eMTz6GJt6EPVnPpmVic4huHbU1u6J0zCKjA7tv3FWbap9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RYNu5pHfvDWTeoDMOGW4ZE4e+PmCWYCpQcwXOTG4Y3DLHZQxT3BNLiI2Ylim7sCBFiv2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xoE+tL5JTnvRU/cNED1Uu2KHRiOsHSalH3iDB0lLaYwQERMTiNDaxG6C9/ENFve0zkLN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Lbh1XMwADcZAPOKYKiFsBDJcRZReRjnux5uHFNLHpL1uQFeHiI8OkcDpFTCsrDItaxBY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qRewcLB7S7rZT89rlsW1ZwPDGgfQGjzKMuQ/pAutK6OuY7JVDrhGd1odCZsyLglIa43I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qVtsrrCqlrmyGeFYMSk1h1Ks8AHDxAE6QoWeFZzDMQZvPcB1DpHPWRFafEUcBAzmUHoo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ZZKVW4AqKwSi0Mdq7xcVKc4S2OeaFyZuKIcEOQadjYhCCjIMEL6xRBjtAZZl3RVokHlg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IQrzMAIKvpqANB0HlrEdxVV4mAvpBo213FQhrNh4gUwBlNRUApD60NB2GHBXnHeazEAd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pNHsYxl/83Ab8bgt8pGHg6bdWRSVQlFTd9YgdAFEAqAHGXyWXal0DMDBCnD2I1CulMzu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kRg7txmsQ469IEnEloKrF4KiNpeuU1nzIE4Cb5igK80W1UdgWdJgWsao5lg3WqryxQss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F+3SxMXElClCq6gY5uATEkKdh9YPLdsBKb7HWKhKuqoRzcLWLpRtYa4A6uXzKHRl2t5c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G+YKhaVdHMwDC9NYi1FgbSo4pSNvEcBWEf7wUN2KrxKlUAdeZkkqyVFVUpLbC4ECOwbS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6MuXuEq7IlV0CgpQVc47RApAapzKGVL7RdkC2tS/LI6q50FObIyLCUeZubHbcVvnSWls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BqDVXLk3pqT4maiVZSDqnP8AgVBsIV0jtwOJyDhlGmViS4eEMCHgAp2LqsbXtIwxDdKF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o9NwJTOBpHFa4MoavugxmBcCIcGIZ1RDKVb5iRy+0VKSpnauJlzWpY1ARXypPkwh3aLa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oTqm4JlXtFnd37QzwmSMHMdczmNYRdi5405WClLN31BXObce8wC+mJQy8tHFdVD0WyYu7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NkJ7XzAjhTAu2NRgUDK/3IO0HQC9yach+AhANFdH8XqCTAo2gfEVcZLc1Ua0gZzlgGoK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pSonTCRbNNF5LGPEAvBmEV1gfjGltZ303D75pcf9mYJkN3ArUFzAAgHWmLKHp2r31FQt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zHyRlFF109puiQ7xAX0I6nZPaO5tB19Ap4g9Ya9OYbjKnPoepN8Tn1rqw2OJUSBSPN1C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lgGjAeHn7lNhUFwuBjY9gicJ2l9QlLHyrF+4S66y8zJen9IJTGSphlVAsrjoy3Xcwy+I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eGWMx2mmGXLY75Ke4HDsjo8yyc/ugf1FbT4kb/sGG0eGVlromz9oHqXFcJ7qFsT+xoh4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pMkPUKC8w7iWrwwuA28kesnvL3BTzOJfy3EKwPZqJEm/FwxnN1gARHcEdS5zZa+IcYdz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mkX+Ia6kHUXvMKb/AHApN2lrMuAfqQCaYsrzBFaR+E8RXZbyPBDUjsDUMyteYMKWl3Fl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iaglmVg3ZZb5ifryWbS/D8DMM8w0INbpyHvC3oWVjxBBozMlNXgXI1q9EIXK7nQ5lPAo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ls0IdI9zETLtJUigdbShjTFU8MQqN4lhL2ckA2NLXD0gchrz3izdsbMYl6TKUrExnXo6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TrKLz2JR0ZaNRYpLGbtCBUtFgkRB2FjMx7bBycMW9RZUJB1D7NkeQ2T6I/UdQkf9XDFo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LFO+OCHQaLDRQlTTcQ0cspsg4zmJkeTTWI9lMunQgiX4AAvtGQCN3nP9Swqjmywwy2zr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8L8dHAEXvowlPuQQdAALipsKviNMINNXEDCuqagFZe9yylHc7jJuRiEcjkxBXD4pnZxe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W5w0uD2gkClfKCwKZrPaUahasGBCfCLyVVt3LhB0CxQq7NEGyvtX9RxQyq22FUCHWU4U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ajBv1ixMNDJRoxiGVwN32lbV17VCXMqYouADsHLwQc0yvdRXMcpVUr0xULIqjoblDApg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WMCMcnCESWCuIMWgb7pmdjPWBRdLqqhaArlywAFLNx3av2ipQPQ1Mh3MORBgaaj1fPA2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cT4P3La7gWQKK+QwQAMSjKPMZoGaYAhziAO9cMHdjNXFAXitti1CjcXyFiFUTve4/T1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i4NwI0LeSX1EnA5YzYeC4jjO6gjkTyQTBPMlN09oW6PiK433T+46B1q7H3H7090pTn5W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cWNUUUmVWm4XwcfMbjfdLj/4wQiWk6MpDyZZWUb4JXGTRa+TBUllu8mSFMXncoKHVQiD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pKBYOFwMWmAARAQmJcEDNNQpF7gVxGMDKlvMyEXXfSDWSUsCSBoqMJAKz2JUAH90UKI1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uJ4JRksWy+i89rzLmlrC+Rh4AlooIm2myFDiKJ0F95s9F6jmJe8hB0iYjkqJNMQnZLl6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/M5ahONQxXoHimYGJ29ECDs/cqAYtncUHMkezhVCYjprNQVscwDeTFywJOoXBZy9WNMJ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7jG3swUwKqD6ENQyRFRFNv1MQv2Jllnhjn97CmD5SzYO9RRkb2hK1e8NAadDTPMyYjKO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bEqox/3y438Uok/aTQ9hI8e7ph/4RP8AoIL/AOUu38kv5450+t7tzCtdrxzDO6YFlK3V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KbZEtiYUx4QXNXL2dj6RkeRjpcUWgn0gqFszLAKDF5hKTGSimYq8tQ6po2Uf6mVca7kD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9imsYlIAs1YzLNUcBOyDZnlPaKIJqMsRY94IYqhq6qAQRelwi8HGovGKiKnaM/H8M9WXW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MRcGjtBTYrzmWcYauULBWxD0u0s08Q1qxn4GNvNR09vudSAgLEHMx8hLcsoKjooNWukS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kRueBwvBFsVeDqGxqPDtDVT7YhYfsSjoFQVCqJS56vcLUYaRS3VnJ6GdYipuifcLRMXf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rFQuIoFDRrMcUsF1ci2bxCHAllrmkTmJ2jntCsfeDlw0aB95y2dtgMk+4p8Es0sCjMW1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oAxS0D9o2fmaLj02wm3HgA9u8DZV0Go4aVtKlKog3RuCDHmzMYg9HCBPYgkSuEttq4Jf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qukoq3q7MVFmxLNstAjtUQa0auYygV2cxiyUQTRNCaZa4hseNngjcNJxqqi0FNb8whLW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BBcqyzEcDybKuJqsC6s1MgVaWumOodgMTJgcbuVhRDnuwUjWaJhgXgdVFmPkRAsAvJ1n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mUoB4cQjAfMpBUvmE8zijEBVUNOLzLbC3DL5hOXpLy/S03EAstYuJgCmpaK65cQ4GcBL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SnBE2iFXgwETh0sWltbt6SwdxguEeDiMATfMtG0Y5F0VFDw7zq6ArR8RIaB9tTSUA3WJ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Z8xQnADEThc8R1obsrbMgjs1M0C8iLU/EVLNondkb8hgIMvPUUYej55j04YszFLWE2MR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gp5gCDWtxHVIrdtkAaE8MaKs9rislbFaEP1MaPmXMNoacOYtbCOcMShXYcVMo9l6MRwU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VqYCco6mswbWJsuSHwIp31E4ZcE2CrHAe8RbfjQavPmAACgoHTMNspeMbio+ISULvRd3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6CG0FDZn5xDb/YcfeBEKKG67cSoom2DLHMDWgISx5JS489cXMmPpJZRvu7mDmaZjvUZt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wV6IdYQ/APX6n/xKnDmDlBTc6grqf2RoTrp4l3WUjy4SOIB1Fqomu5jIS3UpT4TvM3AN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8EaHOGMqNB/cTPSHpr6MrMCpg3OgJVjcGAJduQhucTIM6Ur7je+OVcf/AC5sPjnMi/8A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CV0o3EPHiZ4Yrwg+S4lTyQInSOzOI/JOl8E4qgyrvaVMr+odN+ZoFyApCe0U6KQLEBZx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tqD2Z9odLRHlYGAiBteVASWexsqXwJu9Jv3/AIKMt27guOVHDctG5i58YsrLQkRgAgh2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BaTOBh4FtMiWYOo2RUWgdQzAN3ARGzDGvGde3Sa1FbebZLBBZqkqO3cJpBM7Q39sENQn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eEInTJQpqAOLJpahUpvILGKDijKlXH3BbCmKY2LoxTFCqbhY5OYqcxuUFisXTomZijlD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VrxFinepywuJTD4WEtwX1zKBRwbI2zoFNwFgjxFxonbkQWp5M3HEs3FNiPYluYPIRXaW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Nvs/c0Upsd43hllRd/QkYzmyipjcVU7OMx0kpor2lqyaZwIQJWbeMysYnZbpAqpare5y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WVzq2i5dKKv0OswdBFsSHSXqrUFwmLNHe42rs7u6/wBzCgtG7Fs5DILJWq+3KZ6awwdG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Roo4dnaVVCvhxM4j6aiAAVJVj4iuqGW4CptHWkGDT2Zi2K9usZq+Dk8yzNqOw5Im3fgv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lV+b48QQs2bt3M5NKbi2SgqkB5y9oFNNlVqYS2IHSoFrFHN1AtENHBfaJUqejMye9g0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6iSx3mIourhAlnJUJbs4rtEJOjSUzRK9ztmANi6aE3htWIoq3dHAAomDpGrQ94tFQLbs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TBg7wgG/Nqlou3hsqAapzeIRqFdekWQguYsoR4eWDFHDKdTEAiy4UEtHvDuR4HSW6aOk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5JriHJR6S7Kq1hAN6FBzDUIO6Ugo9Yk4BeKmCTfeKYBJL4I7YoVX3EkNF8wXUOrMNvdQQ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yXVy4BfVZl7byI46xkOECz7xRVtU7jtVvVMHsjrDc7OqDzcPnPpFGgJ3JsATopKNSavm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pGjMr6ylsUqrqNa8fUw40PEUZteTXcjZh8awGaopx4mTpb/cLyF2i9/kBdf6lUFOhFkY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UIaKQVV0qFmHUu2s9WENPEJhX5RdEebOsKQzWYcOrPplBzVRBc/Uo3jfBFnDmb9HUYbh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UJXtGBifE0Qm4f8AEKDiGNk4F5Yxi7zEDWkr3l4mK2MAIEcP/pGJpE77j2msA632YI8s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MJ3Z1odQ3tW/2g4lEfTmpqeJU98fQjmMKJaW8kcxxxH6jsxG1AvIxJXETvijco6PhOkW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MsqzGYOiYJMwomxOGIYVagYVYPaUYIwA9XBxVOnMJEtN08Rq7YZtuWODyk7O9R8HcgZ5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a6qU5HMAhCI0WDK16Irq3EuKr2RTD1A8I9uHSr7MC8qKqLxLmAgp3RgBTwQQJZOQblJQ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BlLYLQzfJcBtBQwnRlG90TbN4zCdNjcwPbZqMXurHBwTO0PNbTJsBZYMa6UuGiU45Gc3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V9i7i4QL2MRcl4bi3Wy6T3ljw1/bpExFMtXcPDA5jRGrwTOKFh8So0RNVylDxU2mdXiQ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7l4ERi5h001ZEoStL3GA2GtqKuKeRFAV6A5lwO9jQ8k0Ruwi5OJfuU0GLKOk1Lloj4xU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+tUhSQjD0WGFKKF6IZoOAAHzACh22z7y3UgoNJCfSZbgC8qdp1GsBpYKXAMILNcouSbc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Ez706FuZBFgbq83DxPkDGFJ6hYLqZfZf7mMpU4V/cA3jd4iELbKjBKOx9Jv3luZh/oQ1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eHzDIqi8oYB7qwnDxiXnyiY2D3qoSpALloMGIa9WdkulggkulGNIBD7igqAt3mHinVxO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s7SJ3IdukFoFLdEQDo6q1Bo1LzFSp5NkoVTsSpfZhrOIu+hYVtrmY11bjxVbMqQBID68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CCGazL8EBV894KuxmiE/QYgInI6Jb0V5pExM1jBMpZXFDAVYmbMyj5RVX3GQx9zFC1Eb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bYIQUFXzBD8RHATL2JdQOQIOtyme05Slkq5jMLC0QFHJgeABuAdPGFKChY3rEAjo2dIIg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KoJDMgVKwqB24uVUIsUVmNlRE2Z1DAcC3bEiWWMCsStkGKy14mUVVWFlBKmOkQG9fMsH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8s9HrUHhGg4llmwUzKK1DgxqWvfJVrDAGGXBeW2RorN+HUKga065QK+pKXEkwOzM+h2p9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DKxNaIGuIYVW5TqGGXFrcVHK8RXXKHsy4PJ7niItEetda8DjzKKATGi+7BFGXZElr5RF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Z7tROpK6bi+Z7S4BWXd5iHO5CjTPcuVThCO5p3Jo942XuN1m4Vc6nFV8xKYx1KyQyUxw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7nS5xPmc49QZWchOYaCBU9mpa+l/uOSMfugry/0hsepIoOQstkgK0goAHQkK5RRwKjhb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p5fTUJt6VDUZ2QEcwsvtUuWy4MEGIas6GKRqMyAUrEpaPSq41TDRBlk90DaKHtEDUyCX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PJuOnQOBSOKMkOu43HG508XEAENDq/8ASLegUb3HR9isTaOg/cHqi+kQjhGos9mlthZe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g3ZPJKEFWVVO9EKAq8I1NWy9YSt2DqqcCtwS2I+EbaQNOSAYy21rl+ZoDkZQtq+kor1S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qWhKjdQrzkZUlo1TxCrwIaMx9rhcYYgUmXaMJK8UxdG0wAPhFsCudPJqMRzXg7TI5xxz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HhmhUxaaalnmnMFbVLGGCWUv3lYH3eUGgVemoqhzii4kLpd0x3FxnRL256tLLQteIOED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gh13YJryl/oqHhmswyWPAnjpBadyzaKGWCaxM2FOhNSUur6hiOIEEtoNE8kXGY5E1GdC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q6+nQhgmZqQ+8YEVVez/cABxTAl0dLtisFbRxWnxAAa64RECDYiYiQiFhfExAejJT9y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bUpYgpZsVxRGpdTwij1nqBGVFzMhccUQVw3DSWa0uQseYYDGLKhbYwMGP7gjqvMRi68U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tEQpLENTOCKq10IKpxhS3FRHYtYKAKgKGewC1DUBU8lSZdBeJ20vHuuCPpkcyOZYXXgc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oGUu89Y15rFbMVsrp05lIwiYRGcq5z4iLim6t3ANwYL1CrajWCGoqnoxoV4paUvC6I3G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CliCwKKbLqNRVcXiWgB1MNEoDrLpTavSHReBsriJkQXeIRBp4vRBEMzOcS9bB7QMCh0l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Ng3EmwchuaDAvvKeTLzxAcF6XuJFupqYgXeE7S+A5xxBHRwVZywoQJ03BMjaEOydDxFF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u9SwCtRLeMvFYIxu09TEKiBsmQWN48TgjTUu8p2JVYFOZmaGJoBV9ZkKdswXQOZZQIvW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kU9qg6lNIoBK2DqIOJdU5gg9hxDcpOdTUteSHK39RzjHwJKQ3WMorN0O81AIvQmHCvJC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4OZb1+Zdl9wBsaepiCl7vkXNHs/rFBiKdX5IuSM5dQZiNysg78ENDtFMQwSZKBU0i1ng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tl9OBs3BBjEF+yVeO0FniVnEyL5j2RK6xNxwQxBzUyN1GMJwTvOOIHj0qeJr/wAnLW4I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/wCpQWHhdYuUers8KGVr5/mYv3vpAy6a/uOkrCUtvIww1FVWnWMGs9PaW7NmLe6LBA0A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ILZkET15mJNMzdCkO5KQh9xdZd/9gZ7x3EdJY1BvtOcx1AtSF0r5ZTItiWs0l0zKrWhg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TkSLuyivf1kIigUNcqZzMeyBcJZSw0V7xuqf2jrrE+k0ja+SZWYL6I7MbQAOQ7nMrFTL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MVcqiBUF5nBzMUAZzNFFrgl4qO8iKIS+sLNhi9hlQFR+YtFYZqtxqS6VDVPRMNW84eI0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yhmBDd694OJoTBPji1KnFpiyDCWTkDwGzPIMA4hAscquZZ10uvkjU2Y6ZlOamDTvxBWI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oiqacKpuXEi21EEqgz5IQUDgDHlinI1iWQAGzJHP2haKDQ2iFVVGrEMucLx1R1E6dbFe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aKiyMS6wFJHtBC57Gsp4hcOpmzctyGVNw7ToconBnOGWFHSTXjpFvKmO1zV5jvG1xSyd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KsCOsDc6EOYhJgk09oufIyy+0vADYgt1u2C8AjpgXJjHgE91ecw4aR3fUZpMXIPzxMTE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Cy5B6MIFZxXXzDad4dOESt7bC57EOIbkH5XBQvZoC+YBG3LlPhibcqX/AHE3X4WjOcRq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Yv8ApFUAGRMRxgWpI4CtYN/MpUGqJCIRtMCyvfUPqWsMX5jGllo6faPjPurDyjc19ofu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GbtHxMCnmMsTFh4BXmUxooB+oQOPrmaUEW3/AFAcJTQty0ADmmFs+UYQAVlMGoyq+C3B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jL4gBSosal+C7dlx20aY0laZyzLsK9yxUsK2S1xrGMblLRGMtQRREusll+tlxFIGBoes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ADQ7jJrQPPSFi06BA5TDi+k/QBHBankhqXGGwLsqmAtAVSmAgBZ0lgJUNBaLkY4Sh61H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0Mrc1XEVgL1GEzlG3MQwBdnEvKtwTcUCJx3mKQrfLGGEmYY+7lBYpdG4kAlZL4iFpZu+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CIekOUWdWWHAbqBiHc5goXyNV2lBdCdIDMtcxDjShw2QQtXYuPt6btxihLYavrTGDwm7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0yXlQccA5BwxQKA4hKAcUSrWAVW3mPE4SeREYIz1Zd3hxguMI4btRRkPJUbvSasRf7jt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YAO6K/uW2vsWY0KMOJVkNNQFnaVRjNP7lNYamm/Ylf8AM2n7jHXolkfz6hK0XKvzKZeJ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5/zAGpVwdCpqVsgiEHc1UfUJrUQIWh/uLeaVX7So2GRTfEaHseMg594vqC220mgJVHiY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hCO+/rjG4QXNpTc09Gc+lEWJpDq8xEEFvPod9RyzBmCUTgqAMjBg4zOsqVqEq+JQwq86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ti7YVNA8EodYit4TrASYDeKxDAAFbiyuxibIQK/eA3l5jHSJs6n+oEJUT4iHtmjzCQUg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epwMZKas5gC0JuuYBMHhcy3SVCxtblGJL2wWoMlIlIOqzEK2hc7tvcW0BMBcehvV5m/o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GMkXeujvqRVhb0GZgULquI0A2FtPERVmW3EZVeM9IL6wkAlhTm1TgSMrkuK5piAvb5TA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icBEA6lzBeWOsBbhw0GVVS9o5youBtRRhVEN0DCDbnV0lOvYKRI1lbd1KUt71g4j8Rgt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fPBBDmGQ7kfuKIvBwxtnmDXsmj82+xJj7H2TAB7b1VRIBb2xSwwGyVKUOsoGFZdYGNa9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Zgq7YFRcHOJjBYTk6OL7ymeFRRb3oxC0YDQDg6xSM2KVb6Xdxkr/AA93NQtZVBB1wmSX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j6BjvsrDExYdSXzkzKlyZpudcZhRoUgF95Vm3vKV75Y2gzDmiHmdGmcr8SqBbKz+5SLM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slDT658EdTsl4dopTXgoguMLr0daYLYX3J7GX8W0oV0FqPQwW9AHLbBraiw7ddRbaHK6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mB1mR7bpteKmiOLq8gMfAp0j8mUKVxsxgB82bYF1ekqEp70U9+esWIdUYL7Rjw0sL3qU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qmQGcua7ImVGbb1NMuAulNrejcviC13OLjxDwLAuoDQG1VmWQgowYlWinruOmVFL2jBR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AMmB3UCqrHlHKBRwyoNjTdYl6WqzhgFqb3u4+KArcUsiHnEcoVakPEAZFJolkCkMvSJZ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BUeKBOEld2Q4Q1FQ06NQwXaGO8suphLggDVfMTQMXw5jruWIO5BU4zCuta3jE0xorzEs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wX+4XQA3VyqkIYeKlg3tYYBRToaiUEVtQC4WaG4ilgxKK7R5iORww6y4rkZBlLIi3K9V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AgpxAAKDiVMFYZe8MMBIgVhe7jsCHRblPMkFR7FZYT7quIrI6Maw85mCLQ9ZdrQZ7RGPF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QMEoJkc1Fi3EWis+YmCfuS4O5AjzP+AmGOatq4tih1RVA9yMCROLYgC/aIA6wXbHLHtQ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GMdZo1uBbENVBlXx6PtHXoe8Go5xK7Ss5z6b6R5Jh0R3/wBUAqoY5gOK9OYHjGYtBCjV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sxWhTVsPul7DJczAoBc9EuOVODmBQ2xGrSv1MdVpKSADUCitQKJmM9vQmxCEr0CV6MfT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oOjEJiopBPQl3N4OcRWYucS6g4joplMAVMOA7wy+cBjvLtKSnpw8RL5tQUhOYdAdUzJL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ueLZm+cEGKKespeBre83mBdu4Lr2r9RGciDD6ys2XVUXS6fEWDdSmLNyrDRlvmuZwhfE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SscRht/7QWRfXMM/Zlo5kuRwzCGpbSAPIRLQAX0glpa3iFNUXlq44a5rCTfRuqvTBIea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5tdSZTZxRqAs6DdFlQc173N8MP0iRhXwmkzpucTeMQF1i8KzKiNDdImxSSroyqwA7wlK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uoTnpHGlj1BlRyGlFxFkKZUaoml/F5XxDQ10s37Q280zcVOdQSNZE36vEcAyyvZLO409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CwczQZgEDsJQxRa9MRgvb1hwztIpf7lGBjbs+G4WamkRC/uLR1TB9xodFWz5qXS4TQv7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6hssCrzwsorTBU4hK5jICfMKHELbPvHLzoM4vTcchHT7CRNwIlwdTLNgoovbMpC2xyDY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+4QydCsa6y4sCk6DxcPNqP2QgXAcUPqBKQZph+0LrL/kjjKlFhO7EiDGB92Er2Bipbt0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diDEOrC4NadrB5ei7hTBo7AXyRwC5bVBFUEC89lheNq27nzNejkEzPIm1xAilpRpdwoD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YvcbMjVAPiFLKnJp8xQ2h1X8wMXLarRoIPlV4rKWUq1gGLVAqs4AbdBhBKAtgNRKWHUj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TcxGC1oqlo76VDAPDIi4wry5YZV4vMsgbZxUC1utZDrDBVovtEoT3Q87yBMWQYLMWK5i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RtlHF899yimVcx0cB1ZZXhUEAarBTEyhc2veJR99R19xmLVpXMS2NKQHTY4CAJ1VNstD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cDgD4h0D9obRVXVPEIoqdImmgrPNzgRraESlTT7mVgB2I1wUleIkrTGYpsaTPaAbVHGI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tDZyzCih2gG7KqalgW9upAeAPDuIVC5mxYX8y0rGr3LVyRUABztHyi9G5QuoARy+viDB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h8HEtHnpcz23iCS4O24Q9XERTDesRtQmKSJe2XXiZ0NmVRKzR8XCwsOto8LfBURojyYj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peJoiZIMscMddps8k5NRxEvrMF/vESJ8+lRMDDV8yszjMy7idY9odprHMPn9x8fcu8fU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pV2RpnVziW6L2djJcDb1RXVxnReGqrMW8As1hmouHBvuDbAXfB6AVBxqXmDki+maYQ9F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+jzzB+YnJCazdLTokVZm4ERYUNZlrmiNeIKkS5RfSO2bhZxBr0dkIduWIFSXg0uCP33E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EB527OJjIJex07y8mTexjIMi5ezaW4KTqH2wL6OMoXCKVTbKhnWFysO4pg2G5ilPE3ii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MHax3lm6IcVGrVl4GUFF2oUQ7CLIp7kJekoyw4OOMwwX74+XWZ3NVBdDpupaloMsFW7m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Qgy2OYqAinsw3JdeiIDpsFIKCiyCVK4sV3eLzEIGksijMeUaAryu5clLR9RW1eBvcEXB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KDmEjQuQDHt03FiMEC0DYJmVjAOmsNDbRvYO5Lc6MOxc/qVqWjMBBWubntHZckt+srS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EUF1SubouI4DMGmFwhbxpiRoK8tEiZrDzQxF42gTODyPPxUtOajlY+YFLroAPmYrJi9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smaUVpWzSLaHbtiISea3X2TUyRgLRK88RntxQCxzeY8MA0e4mJdUmRO9wt3UFVPjDVXG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2UJu/mIbO3a6P9XBdpxaKd6luo0qgL1aDG3gkg6uu4NKTgHyqCCuAQKddrjEeM3LtfWA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U0bFsnWqIlEoVQ5NvaIEEGML7TP+cUr+odvhQFSwkidnyuZnIAO17jBeJRavYwYsnDU6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yqBWGgHtTBqaZVdQVSrKMrcG/WaNblI4DNcPMMoSyYgTtBCyhpQwQuXa8XPWXOZISAdI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RhWoTjSh3DtKJdQFmO/Muo5rqgYsJKgVaxESaEuq5mhi3MLj1JXJF0L7iFZuAqJan2jY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nNh2WuOCdVPvKlXivA5jipBotl9pgK74Sjx408zGNMUN3KNCy84lxRfvAQVo5WD9AHHe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PiNpk3KuBUV1glMlbXEBFxdWIxFQcVBqALFcQAuiXCjWDjmIOcVuIUjO0EbBugjN0QCm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zDL4O8ajg5HCwUjBeTiA2i+ZsG9r9R1SiLVnEZwSDljpA3BMgRRXtEuAqsEtJ1Ny1h4y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Snm2BDZLjs6hyQiPKdzAbsGglaLx8Q5DFzqYGCmWpjV6ZScHHEWsOSZJmYtrXnpBm+er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oSmyNS24O8AFZ2hQI79oEltOIbil30JgNq1LjMuF5TcW+PFyrrwYMR5l8+gGmpxW8Rz1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XiVK3K6z5x/4iVXWHuzHN+8r/wCSp5hd4ldJXf03v0N9+sM5WtbuqoUQx2jHWHmZi4Ha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qOxjBfaO2VceItzIlneFTYOvyiTzQoyXnuTcITWGpzCPpU7evGWB6NkyHEBCVNcQek1E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CNzJV+i1PjEltJLghXcGlpOZVFU4qOXV1yIlRRHT1mCZWZTnabjdTqqBkmON/YFytNYV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gLe8A2yQGylVQMBEm1wLmcmogAKVpI25+5F1dYl1FBHUIKe7GGxsl6VbGVpTAGhQTsCO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GtoYVQIQmRv/AGQy1sesq2HshQG7kljQUsGQBxmEKDnUwXG8QPa8Jk8BXiDBlim5RsVf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rKNiQ3IaOS5eugZoNxp7WEg4ENmepCBLRyoiJZxqmoCEDnf7lmwmjIgOGqY6kISTKwQt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nDWnOYSo1cO0UhTb7gx7a6nmfcInuqNlqFSxXLbcvgEsboiRrqKqnMUqL5URUqOvCIYC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VAoGeTb9opXNG/6TKhSrZIAUvStzDhGsqV/UQKB1hJXmL38KKFXeFvq5GCsTDb41S3H1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igCBwC50BuXYekf7VhQSOx8IJhRGS89HjcAqtYgP1CFQcxKeHm5QQsFN11HUqj/YCr55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mJRBgO0zUBdKY6D+okIxtVJ5YytClttmY3QZcHbEGRqU3YuoNQKbpKnMc3CGwvJyDkjY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zBDBF6xdwC0xTKO1MU2ApBCCoSzRcEoobWojBMFXKJXtKg0hsG4qRClOtelSuNosErPU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wJ3BV1F9oaF1HPt6S22gwLqUgbjefMGw1KQqvtK8Smm1+OIHXuUL8R28QsHaGMDBgzzK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WUDa/JC5QGXaHwUOI6iXyDcCbfdAbiaK94SgBIvb4l4F9/8AqiTAZwr9QEepNUq6UqB+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HgCpmVaN7cS2HOC3xLgJ7iokLS9GDkdr3KZpc4bl+Qr1qIGQSsO5hCZBXWZutg7YEwPN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YApgWNRRdIu0F1GdMOSUBaNPOagkCgd95k6eVDG8jdyYml0FQl0XkhQFx5SEnRNk5C7U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3MtKzGoCtGBSap4lMDfapYBOcDxBGeHELG0M3Eihx9xDYo940RGuLqHUDQzcCk8usLqA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mUCDTvBro1UYL0d4GUqdIJxukaOBH5lcxamPMAyU9tMzitcX3iIRp0NRaAe2ZbSgel7h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6EUzDmvEo0V5HkmJEpx3Jb7A4dJj0AmebUBkzWIaXoljuO+jMh5OkrdVHLSYg6udznJKx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G5qC6Li8tdo9VwW5PQ9tzmr+I9kLX9z5hhnNO4Y5xAvozBBwAxM5jMtHGO/YSNg0U4HU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ZMl1+IGaMl4nYphgziZaQv2lhg+MQhVVk+PSsRYrj0rEYlvpX4M/7Pp0Zk2pcEwQIPWX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DBFqcUsXia3CjDCL83KKaIlC/wDIlSVyQgK1AMTwSKMqZcfKlGcyiwCjxiIEUn9pmuIa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XSSjBnBSFt4JvzNFPfUQj5iQ9gq3AHrvXDBy07GBUrhUGJRXWWa2r3g0RRMxXhKi4xfU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oFZ2TFWhgUQX/eLCzACIcZgwQnrcK6tnNy0MGfdCKAYOpMlSPeBuFwxHPeMrt4YQ8rmJ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MVhOruWEtDeFlEthwrc10Ot7nCM1mVWLq6IpajGm5qO7VKqZiyYxZhJrgKwVDGzVNdol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IF1qEqOdxWDaRYOaMTDzYJsZ2jTEZ5volK8SYZgaSDpz+4C93Tlq/aWymyBrLWvPaDJB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HcBhrxwAhMVtwCKHjQWuIQK1qGP9xe/Gg2OswbBdqOnPSV4AAVt7qxZG3adOLJiUaWe9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16xaZNBbZyXt+4Kpcps89NQYmWAsf6hAhAFN11cQ9PVYpawyzAKxFDvBGtCb7tFYwkFX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K+u4DK5peRZ95BKccUwyapTM703K7ZWQUqFnS9xW/qBjhgDrzOljAtTlqFZsMKNOcwzF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FsoTPsxbC1EB8iR81erCV/2usFUp1QXUpuDWAgiZe7iCAxALR1mC1esm9xcAdmLuK5By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0RedUYDTzEeAFu3ruNwioA/tFNugFZAiuDoHeGqutLRlUdltHxOHI4Ax/UoBXFW347S6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p5APMrcqU1A4uITXeVQENDFEigU5Vy4GbzTqWW7mrMKj28EQ1AsFUmFIrYtrgfEzBB0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6NZUTUBKHRAwA/JAtpylWYaIkvqWXHFKviORjtSXELk4ViivJVwIhNDYIpQ0OnEVnhmJ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u81EdlF7YI0NGsO41q0NDEI0LjIgAq3LLPlVdJVBoYvmNOV5YmR05mKKpRXSUty8hDCW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BhQNCOGe/gjOR8wAwFVdxQGw6MJpALhhGqPAdRjqyusZay3DDhQeYXqb2gVaygFr10ju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EwaN3CojBFSi8QBkNMjHacuYFNpuoUXXgIqEVSxbhCDpd7RWg2cdotxkPmEtq15CN9zV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VF/plBGzNkdx2h73MN6nwvcv/wDZSbn/AGYb7StQBrOIF2jsXmqPtl+XvUqguBmAI44h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JzUXFR1evQtdZIXxBfiGDtqJZBLhaUGRhClXKPuUk0KFEUbxANriYG9s10ioC7wh1XrM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gVenhqbYlV5nulely7izcfRj6uTKlV3UdI7H0g9HXMtcF4l2Z+oGamnOphFFcQGUA+Up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mZEqVh5I7F+EfZEL2aL4zHYy1fFmoQmgpMOdQDR0/uYdVmHAZe0WOVLKUvtKaSmbWJMd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DPYZpRU0NX/tLke4/wBcKKPuF/MLXlVIxOj3WsJU2jwbIYazDziOhSh5BzMCgT0EoI1N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4ihZfEaiovTLEsMGviuIalxU6xRSHvED7kqCyuYMHoH5htNhxWoXrDXeELSwTeMx4nPR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MynUHRe4tHO4Q4gICXrKwBThiKiu17gSLWBB3cvJK3CswVsLasjgbhsuY3mUyjUePm8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ThXfLgdPYalAMga4Qoy553mKR3eIPUVLGDEao+wn9oUyRbbLDF4tsL+oIUzjEWG1wBFZ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6UGjkMS8nTo0mc90a7XrGgwY1FFoFtq+RFIQ6f8A1MMxCyDFB2mYhCOx5Tpb4tkN5QGT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EGwHDugf3L4ta03ZwNVKhqIcIc5gRKZlXLl3LQtgNR5jQMINkt7RTuGwhPRHzFaWIDE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ij5VfeBow7KnU3DxxWMXLlxLdKyBB8RcXjkg9mAFklqoXi+9SlLslq39xqorBLG2CtPg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sOamsH5Kl6s4lUoq1QrR5qJWzhUldoCWYboOke2bdKbnWLOzALA5QU4BlYzBQvYq8+Ye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39okDpLoIlG/It0mlTLs3DgAtjIxA9hAXaHUU3rr2JaAesZRwwavoRsfRhYDrDK1Qedc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7UKj7RWxRWVPSUrpHVYZUPS7R+5ivILUfZlcxMmeWu02N1uodUSJbW4noeFBFbs88RxQ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5iIFCuFMVKjezQ/ucHlgbS5wOEziMC1GdCGAoF26QAmc0OiNwqKxdXGiZsgJZgGZQale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jQROuoWTOBsoQYBhagbYY8s3qzaN1whXnsq1zUsxppvwhwpjnpLAo45gjkrUWbo8F5hA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TrEzKnTEWxlOk1UjeK3MrNnhLcj0jzkTtBtRQzIBoLudQDuou2V7VubjDi5uJBa7FMfs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hZmBUKPmBY7ZqpXCC41EoNcjsGfIDMQHC+hmynd0hTRG0489pZXJcMUZSY8ODFg16Mb1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qgq70xMtSvmDNwX0uCimwxMqq+mSg/cobmFwXz+7lHK5g3C6xn3lV8xMDW4HUgVXSVbA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2g3WoV6gVq4VnyS0EW19xLZxWukpIWGDFCB3uFcoe8p1IDrBiaXrkpFu6n7MMX3UCRSV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XKHpKHr6K5cv0I+jLzLmsZaTrHGstwrxaa9Jfo+hBqLiOXE+02izKKW1CENqQmIuKUTO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3g5bbTcCWqI+8A28k8FQGjAgzFu9cSqY4ofqF83IExyNS3nrqWMm9TJLI8xYqbYxBZ0A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B7y3FJFchE05g3guPPCS4BK8vBEWoc6hm/kKXhgkPWTIS0c53/cEobmg/wBxdG06UoWz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mADxBYchGpKQarqCgXdy9dDUAxdXG0lNKAnEQ7hzFWqU9LhrjP6poZ1qXGqGauCkq0JG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pFxHBcVLB40XmGdZHagT3Qmn7lAY2wY87QqrLSdEgL2hsLELpwgRhRiwwvnDhX4TIdCW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eJjrTQo3EBWLzDknP9EEE9irzmIjUXgvtHINlwuzpA5ruM7iFlUFbliA6WpkJhi8DyQl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14UXhCDop2lOBWVs3DqOdzqIFlrUwcEc2ZaMnGLhdrdQs+XmDDyBVOIdLr8+T+yA+F41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l5lePFG4ZenvKfCo0cJeLgbDgtVuQ1EW6GF0NnZioHFQHLV66StYw2DIKe+40lyLXjVW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5TMWqbvtl36sMZHJsXPEtlUBs85hknKBd30izbbRZc8cZ+YEn1IG/8qDRlAGe/olp972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QqoBt7CuMKwQCEuehLSOiMNaffEMQhCihvrKVRRuEdswtKeziL0g248RI/8AZT7Nbmi4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DvPxAK7dsnYlS1DQgLiAXwW7gDDzVFT7lDBFymYTy8QOZlUMNXfSAuAV3lBCl5ULJn5a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vAqW4qVokMhAQ+hDFD1Y8q3kTyRPQdBaFzggSVT5iAYCNuYo2qy9ylAvnMZLFzFjYM2u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q9jYdcowh0czOTctHCtDjMoshy0jeKqqmINNZe2iIQGSy1SjCoqOmV4AwapALArCvcGs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TKL3QLNQAqGl4hUTHZnUrJ7hFQZWpFaKeYZJGTWoVvQFaqZ1tjLeI3lvfDCqynsYvLr1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3d4lcTVcy63FzzEed+pQBJvUuqxAMBfaISt3mVDoOZVhde7hwGJYLbcwyuXqV51KAQ6r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HLCgC7KsrVq3mK95yusWLUbaEwP9wVwwKO8FCICZIgBKySidQcTAVheJVDYQPJ58zEOv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Vj/UcYarr0lFbyxKzWNQdWD7lZqB0qF7VuUrq8SwC1yd1grXJfURP7gUVuol2YIGEldA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zAszi5T0T9InNFw7c9oPyypt2R3RKAQqzAfSUoIOMBm5YiKHMtNCLFrMUpo7zInSniUw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GmDMezZiDcuGGcxjPMGD6sXPprDc5I9ZVKLCJBp0M4g8TrNwwy71KBhYSyDmUAqE0jXQ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XpAzTzrFxheLiqKKEODgJeTDFwfUR/7CFzpG4vMsvSAv2IlxZVrHlKGMRlOD0iBxZU5D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oRFDNXzK24F0wP0NaG8QRdCeLlbfsXVFRJdJrc0d4xzcJjl5R+90lGqa8QPV+IB2x6pf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HcKCAa3/AHCigOm/qFgF3GCt7r/tmb4Cij5nP6+aWADYUFgvzKorzkoDVlgHB7GEgUI0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jwcJjNI3XrYKAFykWXUQjKsAdH+kvaA8J8kZpQLZGOQ6SWObtmdY3lAN1hAipfMQEGBP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WEeIKD1MQFarjzL4jwInTQ3jiJUK3eLhdnP9E3AY0dHcWZDtNleZQ1JkStOCC2iDi7Xc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YhprcQkFmniDjyKsJgo9rD7TLTVbh7sUCCcg6jZ3YBhwoFwAzFoQxLxjQdWaw5RlFIQV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NAAutnusFYGbMzasgo3Uu8dsKxzcc3QvYrnUMVpFIpWcniPxB511YzUaeIDenZQ6QRlK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lnCjd51ALgwIL6xicFYuUt4tipap1hK5iUnMf/CAQbOGh/uWSWwQVVwVCkSU1RKQS1KF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eWK1u5gqjiAS+1wGCHOFVLYEiUuK7sxjaCoGNxEgGeQFwYVlRQ8su3K6cjtWLnL1mBKY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SmUAASPJE6c5Cw7srRiiL7q9oauzABeW32h5C62Zs1DumTjk48Q1HgrpuCq3CyufEAHT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hcdnaZiSKOQ9ocYNDt4ir4u+Y7fBOEyhaIckLY69CghCSiq6d4UXazOEco13WpSWCrUr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0oxdhgZjuC3cqlbYcI8H1h06+8XmW88YmajRxx7Swqu74zKUl0bgzIGUcIWtG0tYxZ4C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VUub6hMk28eIW12jUmUXmQYkDBbUXLK9NsQjZrUFyOi7IuJLwSoouLtJUFABgVmVxQOR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3K2ogQdsmZNZVVkuhG2WUXjSBRS/Ew8mDkmdszkemYVDedjHWqLmbJQjiWGzUxJoc3mG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Gpcswq6M78ynxirWveVPKHsIpa1CyRHZ1HO4hrEuBTc6SkuByRRdDpHKKkOYxQQcyti1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4+PuJkBlUR/vrEx/cTNMR6QN8e8Dg1KxdYqBTLH7pcvVuJuWH9wXhmDqSnNmekrvKXNH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ZKwVn3g9tTtAbxqDF9npdd0TcRr4hFLjhzFBBh3LjRKNv/Sd9RrJUOQXlzMVK2QewzOF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YIUioExfp5gwm47fUnMvrHXEcME7PTCzApaALummGsFaODuEqpcUFygu4tuZfS5UWJfz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QEbuaR9ZUGmEAK9panlwykeQbqVAtgPclnV+PFFwukA5ahVa1Q8TVy+zEIDiJZKWFLdD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nxLYumyBj+4Qs03dy2UCrB155jYU6j8KtGrl9czA10ju7pFdHJULccM+Yvc3ezC1B73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ZZuMW3QQWrAYzmWiAc3RImOWbUpMOKj72WY/udAX1g8dqQVPtBT6DADcscBqIrGJojBo1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nAyT8zKKncMzTHUhmmSNLKCnwX/Ue92nk+T0B7CxfYgcqW0CcWcValynaph2Yyhz8SAQ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piKwb3xBlFm4Sp247EFQuop9RNIcLGx71EOC7V4U9qgvl9uEQHrSTKFVjJGuqAZTGa94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bIhrAfiESUNG1weAPCmLghVcOpXoumKbtvqQsADSJiE5B3j+44unIaCpm+dpRWIF8PUW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q/8AkAVR0bBSzmMCtWFBd1K3lKRBlDf3hMXdIlXrFGqWLGKT6gDkm0GW7q7jl2C0zG89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ZHlwLimP9zYKBYmn/iFKM1X9ocb5QFV0xKiJTJL+YSfIQ0zzZzAHG9FpfLA3lyaVt11l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RDCchMLd7gAoKLv5xgUSjKtm3iVQhTApfWJFVqUHMKLDdLEhoI0s1sLB6eIhx0FOK3EV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BicpY6mCKdTENUygPMGWIW09hjU4rAdJOruYHgawe9QtEF21T+4OhVQB3wiN7B7wXmVA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KXFj5AAmA1KdNa7A4+oXgnBtt4YgnXVg1kgYP6jHniXhb3jbCViyAos3jFd45gSyXMXZ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LgBkKOSOAACjuzOL9P8AUDBzwdJY69uX2lsOd6ywqmpzKip3SuSXGACgsAiKZIAr1VlV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qCXQuGEzkA2QkEDJtE93mMCZW5l6EBnhHCUAVa2qBheerVQLWTd0sQTgMw8nRtEtZYUY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GLjJULaE7yw/IfojwNfqlAENVkl7ZwzK5H3bmllO6FraerUHkJ4SIdBgxhw5glFUNRtJ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RTyReMvpDmIrNMapXHUMdMYCzfeEc5stvDArUhwuLh1LU0WqJcbHYhS3eJEhGpmtxBY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t7JUDP7o/wBTWBiczUFjc85ahXPPTiJgy+0rlYhRfLxGsV8zuomQ3LsxN8Ad1YDA9noE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A0YfJhhz0hjOkjYsfFzRjfjcrnrNbhd3eCNXjJAxRriCq7eiJNoDaG4juyMjTpaDq4Kt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I5Fa4O8KZDfacJ9uYooW8IzNpxUvcGtspLBxpjQ1Ql0ziMrHoQgxH0fwcs0muJxNoEmr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xVxWHWXiOots0Jk4nNU0mo0FBicwN3DW5dVUQFlvZEy0vaDWvOCKhDHERV8yxzcRDVnn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A1HiMHBBXiFbEVm0mwZxTkAGQ6sTssAWHCidRuZE2zuNEjudwcnXbcRdtS2BwmcuJyMu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dxwVNokWoS5k85FsE6Rrsyghs57SpXZqDbsdSwLAQFiz1XczLPgX8SnZ3AZiUV4S4bje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hQnlGZUaUuDIJUDVDGFLAI8MLbsu4f3HvkGXIrqwf2SgKXy/UsiTuwdFzlD+4TmUUqPK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FiqYJOMcQLAUuWa3W40oA7kOUNuJnuEx6buzQBuLYQ3FkBbN9iY3jVxpbRZDgUFZMvDC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SI7moCnerItQwBAXEMMBQAuvmHKlmQVL1joVdYghAicFqMIiCja91fuXIqALVDyxLr02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sLTb1GZBATfFuZVFomG37Qwu4pkQmdyeCW6I3RETmOMl8MQ94tkKmjGOYyPXoeTGmigw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5OsE2QGK48oIQUGbNe0eEPXu7NfqYRKBlrNfG5uVtbbolDyXDio21pODF5gpU0ByL2wC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7VOhLFgaObmZazLvlixNiqeEMQKkDfa4hAEGDK/tqDooo5K6Z94+OZci2f6YESpZxJ3UT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aZNUGxPEcmLUIHiWllZ96FKe0oK52RajBRbhFiDEalz+I0JWMO4zMx2sZ+4E2lyN2eIs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nCAug74id+AYE57ykMFEw28wwK7WVZ1ZcdoUFPSot6KBsd8sHvN6G3OOkZMDnCqY2tHq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T4RpAaWZa7R8lXAKL4juKLiPlC5HgE+2Dj1lgbKUgkuWEdWXM3x4Z0mQixv3iOhjIMRC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DzAg4S1Kl9HuNEKJUSyqoi2wSDMWtQuxqyIdo2juVUJ54gRs3KLHYty/wCZZAbfifMu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VtltLDQqrIGgNrDcaFYycNRguXLpL4gGjNAuokoclokug0ooJ2zGeJgCjhzNjq6w34W+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OFF6cwDbrxWoiBAeW4FQ8NtQSMS3fBRHO2zN7g3z9eE0kYwOLlmTZ1hAqNlyq2HEvld5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e8EQq2yJWQjwkoMi5ntCihrt1mAKOiGUv1THLC7ItlLq5my6poZQUbpS5phy9AziNY1M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Uyqt6JQtrMheamkCnij2ZjTQ6BDHtpRN2Rl4deuTk9mAS5Rdle84/wDJtd/+Qu3VcwLG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nEC7xiZ6Vc2g3wzfCj7m3pkhgWJcphGtXTFja60TgIbG3oiDQdOYA4pbb3CjC0DsULSQ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AtK9hPMO/oQZxEjDHqx3FxNO/ocLUxkYpre4sPRcQLSKlEtIWtQhaWLMtmVwZkAu45h4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4ha8mCFNNZY2QoZI9FL9N1BYs20AwlBUjv1i3cMNauo6F8ARXmFdXwL8kQiz2pj7mAeJ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bN8bgTMFPgbuC5Y2ukoly7vZbp1xpQTBmZIB4mSrUNJ3lijqKrxHR2ZLx0H9RzBLyUyu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zkCOGNusemoQwzW4lAld0szoBn7poC9Sx3GqYLtlMfEnf3SFOVhBCQOosDpOI3dTLfG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G4sRjZNHSGBZzUbKNj0ZbjUz3BqL2hmOS9rlhRbiryxEVw9xtBKaHM5J7uhKIF06Gn7i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BFjvBFoAod3F2PTuxAWwliGvMDAg7q39cyvmqVG16I0oxShfw8+IEDlk5+aRZM8wcPZF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vQEnfe/aUrpF6Vq6cH5kjdhol2u1RVSAaEO+ssHvJQDUe5UZbsFG+algrtA7I8xZcrVS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R0GAq9eQXhhueOxS5q5wTEVDNjrtDBLmVGiNG0V20XEFG2BoxXTmnv2la3Yos33YNkdS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URAs2u1ZsIzJ27QbhAxl9kbZaEphjAFc8vaEEyijsHNcQsPRfcZQsRBcPeO7jjxo/BPq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mLpy3xHoJZjqr5qFsaulvLJGL2IA7HmpUjTnK2otVS2Giu55lGgrHtUBiqRwUrBzxWDL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T/2dPoXLZbFJ6uItqoLAobs2gXqpfSNNAdjrEp8VdJOvSVQ5VNZzzCwqaVtPCdYAWV+Z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UqXh37y1ABXjcqZs6uDu97hq4NjV95akM7sy6ICqPXt3iolHZjvG/KJh1MFVLlBd1/UQ1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qbAfK8kdkQZAPZjTMhDvtUQ5YKU0eMMurC5QwfEbBisq65xOog3UMAmGIbiErYblTvM2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uTxiB3aYCzcqVs9huVcTfEPvDWh5SjyvbUXLh3WTVw6EPGUFlecUlDNbeqNNZODX1BU3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RiIQLBKq0YoWYBf4TuW8BwKFxCAdvBEIICxLYbxH2ZW2x4FsDML1C4gAb2CIC3wO5oFd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At31KiUjgnyteDKAlwYA9YyqERbH0OsYTeZ7oJsa+OFawe0hCrHK6gZSM0jIRQmTyUZl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zBfZMwiCYD9xxQOpGGvVdQMxWbvQLJm8vvDtjvErtElbuGnWAhqowsp8p39S3CpvHaNG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Of8A3CXFQ14hm+ebgjt9RaWrZmsMrJWfuVd5zDfHSGszYxFRtV0AXOcdPikxDMLS2kTA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3gXUo5YS1dFIclSMHDKQpb6RRtNGxg5Qyly2DMJZu6XRcMhOlyqj6DMjMHaPaD6sd+jJ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w6W1LW8rA4YG4LLokuOZqL1i0S1bc4IvoaItL54mBbmI0ZtgIGLmaOJiextnAWGuFuuB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E8sW9WCcymL3DP5QWR3C3jzCcgaLiAinvSYRYvlCUVOql/a7ksSerL6jdkO5/cRE04KM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hBQD3UR0xLiOpisT5Qc12S/t2CXXC4PxoAOZnUeKGBQXfSYg1XTMeMDHMdyAGN5g3b6d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Ba9TjhiEBlCI3K7xw9pUjFjMXeywagtYRHYYW3QQChXaYAvtEJZQ3CJBi98spg5OL4jh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KdHMDZQDgeI4PQtwDqVKOJlVzFb7yl35lAanPeVhByjMaR9rlXp8RFsVxZK4Hyk7YZgJ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zg+ky7BEVntvEpHZSqPABBCKhwDfVzB9tCOQaN45lw7Gwf1LJ9nZ4IaltLKD9QVQMma/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uPAgFBZdVmX6dqNivYS4CKXF24Ri0JZLsGrltYWMC4g2qRSHfEwPRU37M2/EEZ7W4SNi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VWyV1sGUXfOICk+pjRjFAt8mz3hhlQIskL6RbZKWNvFUIofMcdTpviAG0VkaUazKXqFn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DFCqSJoXGpEnVGDlYzamKVqojFdYdwIHR4lOxoytEtqdehfvGutA6UGV+bjjUKJ8EEv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Y+eFyiOFrAvxC8qpiMWdY4U2L617mBAG02bs+IrlbUglczU3xKAd7hFNBQOeTEBTJDNy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EV0tSH1RgdV8sVYpnoq6wtUcucUwlAyegaihRTdrVzcBBU1L5bYAGECWIlWMK0vWEJmT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IxVbaaQU9W0l5mXP7XANy3Uap1iy1gJZNyzdWYqdLcqqrEA0tlsl8zDVwwzfftE523p6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osY8G2iERNZ8cxrNQvC9IiMva2K0lVi+WYcHjMDX3KoxIHPaWQCYKMy8MtvY6RPUGnEJ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whETXaWAFYEH5i6Ti60wC0oX0YxZ3MsVLBLlZWXlOZeUfq3+paAU5uqQwwuBdsAnmCqF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tDo2RgVg5q4hQ+olsrLqg3UxS1N1FKxKojUBgx1VcSjU92o2q1xV3Bs53/uMJxG3Estt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IwRSICL0cS4UCqq9QFXmrgimNmqauW7ECLhyriXjsXMl0QazTCrtTuQYdbXSD6OzTEbN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jvVzeGJzBHfWVxuDg57R+u0xeKgQ1RVOIgsXcKw8gBOr3/qDZ1OdVAOjwmGYxwOjP2gC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HTpOHSYZykw0meOkvmmA2F2d4Y7cwY7QmG5klsKqOyPcCgoX7TCLnVVmNkQO8RQKv7lD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tjRDiK9qd5XKZZCHSwOsoU78St6LHRxG1cKV7M36O/TdiWMTLmJD0Y7biyTaXiPESsk4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8RMIHUMJlLtmJef/AD0uLdRYzxOZiRnfSIral14gDlRAIgDzLXFFBtFRN6PnmYEYCpk7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Ff6gTcAPaMd6qAKvZPclgGSpa/3fHJCxKR1YyecCW5XAEw0MsgELwwW+uFQZcADUVEbC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r2zHPX4gip+8xDq5pIzKCE5vmGag5pWfEuzrgtB940skwYfuEJx2RSHHcM0uVlL+pbBv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QqWR2XiKupHUWMejO0u22YENZ+ox77iagLooxLIGDtAqagUMjcbQhRjvFt+ybhBVjxqO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o10g5Is1iNah2YvfSXClcYjxLEmCQ8KsRxbfwhi4Chv4l+wAXx/4RJzKtFE6jvvxCplL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UYcp1qZahmW/cxDDADk91gOjQAckA4IxePkCIqcFDedgI3TeKo/aYzBVYF61d3HAUzkt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l9aQGwHWnrGTK2kpOER0bCAZh2Gu8V3NggeEHWyCk9gQqpxT40Uu/iUT0AT1XeYsEXSB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ZwKttqBYbc/KVKcjMF0vGSENi62BWtu4mUNWnGLUiULNDR8tRKnEjDzxFoMlLBQOcRZD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mDceZYXG8lU081AHKgR5Qw+65mgd2Mjoa0rMaIth9we0yoNlsXf+oAAVjBvVeI0AzZS6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2DhY0RIIpC7Z3qWUkUIueu43XIwFmUa22YcpKnRwLXJNvhbJjulEu3oC95hVctt0nmOu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UxMzmvDpLTevS0lYYwyL4ha4EUWVepxma0InWoh0DOdJawJSuc22KlcICCjpdowc3RZr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6SqpoXlYqpBZAHepWrMuGU4GVtZAsqiDrvvOEdlrT9wcB5Sq6lAQdOyCsItpmHg1yGku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0rbdhG0LAVW7zMBkh4K6Q0EoJf8AiNCSsSZcXLoCRMEEbEay307TGGc2qF7QZw3Artcp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cZwnyRmpmlu3sy4eXAIRxUxSgwVQWzZUu61Y1MgL0EBcaOrCpSHJljUmuID9SzqV4qRO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saLVw2QY1IkuotGCWsdR1gByl2jBRCtXUJUPbrjVsHTZLJjhH94lR/Ynvp+IRWIQMQwU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MInhJKfZBEvGjQMuH2SyRdS+5qKRv0TJbC7QZ2hi0hQ0t2uiLiOcJGpb6jLDW9sGpmWD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nBol69OXobvGO8x0Fhps510nDmGnzucbu7hx6lpprMLNNNjzM4PuIZrgiynFaivgAQ6L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g6AzN/uGKTniJ95XEIILjJLVx9GWY3qDdAGgiJ0myAwbnzNQId9QGgT5gAIBxMAcNiFFO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rarCuZguF6eqFdQHBqPx7PZz/AHOvpT6LPaGSZoxccerzM5pDpNYcJGp6yL0vEcqqRPcZ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Pf0qAK2Mv0y+OPRVUtFGaYUZK0BEN5dNlwql05QRQ116f8ylEOglgwXV/YkI9RqzGjXI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DwylOkMfUZL9csq+IBlnkhJXoDJS/eIiHZuOdWempQ7SbBjIYIPYxFqdcpZcs17ulTlP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NsBZ1aF2wRrzFok6Ch3hleTtiPilvGgprcMH6i1nRtk6SS5z9keIF0C/UZbtu/FZqG1z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dU7IkHSEW8wCFkNDMdg5ZJgNLLwS0Fv5YFKM9KuoKnOukQTV0bZdMdmuK9pu1acwZ6Q9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oXcAbiFeepRgAxcruBkiXOQ7yppMQRzTyZnG5eHQiACZVd4nFb7Ydzcu+ouqvYwdRbxl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Cc3cMja9gj4iQhVhudh1NKwayldSVR2WRQ65IBKNh49gFR6IFhXApzde8pYClU60LuCt0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MquCE4gXBUCnuVEBre8utDcCN6BA9cZqU4rVRrlwbihCFR5b4DL9Z1O7K2JeggugQ9K3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wE1AVX3ym5mxMlO7ujTlYFT4TVa4WtOmckx2J1A+H9xr2b0axfRhZbAqa6Q7rL1BQesr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blbsxdxpR0KphnnMAOAywQ5sB2jFikpAaMXKdTtpbYIGnhXEZBuiOtxlW23WGA1jDVUZ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GAKVq4s5VQKadwVKCFMBFvXehJfUWFnDGIJjkaFHmsK2Ah5iQNYHTj2mNLC2QD/cVrVh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atSgAAAtcyFgbrHaIZTcYRbvMNCLIJCDT0pm2ZaLdmSDcqCy5Nwbv6lGge8craxlZUe9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xQGpqCliATbPWOlGx2tnEtgFBKovc3K2B3/1y8r0zZvUqhrcZ06ysA7F9OI08OFWJWZQ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+FIDW4HIFHIsbwFotlPvH7Jgmi161qUqpWo4uUQscCuYmDuwXxDVib8rBBfVjUGhVXTF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JAKtETS7kgtHksoCSnSO8x9ohEcWv3iAStShAwbqqyA6abFwnhhLSEUN2UytyfLRl0OX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gNPuGlKmSD3im/gJiKj15qO80UJZQ/uDZYNSuR+zLzWuVuCmUUd2wnaXRji8jtGGGKLZ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ey+GCFKZ3OgBA4U/CtfEuOfyEQcdYJqUrcc3ht9utSnkhYMso1Dte4ELe5TRAonGN3DQ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rjsgyjntHUOMRPZOBY+0rlf/AGB7EqxC7eSB+MD4UcvmALHK8EoDA35lbSJslaaFG+bh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oK6+mydBx3lZE/UWCptj4IQmSkGFYx5baQG1sNsEAADlYegMS8pPDcocbriAsrY9YUpH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4CnxMmg1l4YChuy1esDn7acy5aM4O8Y+hFuZENQwsGX6dIqIdYMQDzEt7Q14j0xYLzYq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Oc8RfMy6yZnUGLa9N6lNxusbVEwjEgWyJqYmWNRQMt2cO0xj9j3RWumJyCYdbU3UZR8R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1Kw8nMBVpqaFb8y02GWOC8Y/UynkwhqnYptCim9qLLGdNhXl6zdClWIzsG+iO/MTGIwC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sOmIsDGJbgN8EpCF6lSrrs7guJnO1REOcYIQqR02gdgHRua4PKO/JCR/Eeu0VkVQfMoU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56RSMQc4ahYM5pWU1ly3ksReUB8QGAq5BCy7TBUZhoZNDCvIV1ly+oPeLM0m0amDNzfF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YzMtcBcF20CvSYtNzyIpaQ4p4gCXZyymhdv0R14BQN8uKjdQTJUT3wRxMGAFesK/cloY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ztblw1m6xZ4X+5UgWJDPSzEf+rSU60wkqZsLUOuINFi7E+UFaWUSp2lVXmNgqBRRzbXz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4MDl33je0rB24vTAQ4D2FlTlDiPsppNW+0wDgC/1ZnCWu4NMCzZWIqVr2gM1i46J3imt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JYXzJUcuug/WEm6ryniLIRAxY4WA0HzFk65iRnKKlrjEstDYcitFkFosHiFYFNu8zfGM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vTefO4Gh5xEcdXtLXtNADu3aHRjBsPe3BkBTSU6ARI4QaWjRmA6MVk6QMO4wvW7xFEBM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Rul5lIm4J+Cj4ieBDtv5iVd05RTp5gUgs2qvXemYg0yVbXWEmyKilYuJ/YjixKNFzYmK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GAyOVW//ACKqnENHaPqAl2pV7zKktZa7XDbPwA5zDm6xQyPQjvKYu1zKGqnCmMVzDdMT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2oyDBs1AXwNw63HIqeHFEtCiMcvYgF+CEf2orAs4M8y7CBbu1rMdrvUNoxGVRRaWeyG2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hjmX7GouBHfiImzYvLiMXLS8xq3+4ETqwqo+AYXOanFRiy6jQgDgJXKBLHD1JkCYidV+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piDFhz2RyscmFzDG240Lr4ldA5NNS6MXpvNHRmzxjNJeipdQuFx8JXcA0ES4CgjVK0TL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hHjs8R7s1k9JacL3qJxBZ26c07ZhJGmkPqoAGs1niKCgYMzxTMhUzeLhBNNBDKcrdpcD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HFXx1nvFw3aIPqF1D/y1AXENWIML7EzSVQY7P0xATzpATmHdaACnigpJlDy3BMQkoRWp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dcMpqPV184iMB8uoRUnWtxYGR5TMIZi94WsVe70FznO0dsSD7icfqdLrxPn0z7Q4cWy5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EAcWLCWDlLQ7i8T4bjCV3bcwXQudWT+5hdxh2IINiGqJd1wdY6Mj3uVxUDMohY2NVm6V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PDBqC7GNJu87jCjGpYTaVlINXSrrp5lFQ3NxRxR5xM1nKgiYrkh4Nq5gYFAQa9Wxq1/7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MevpNMPucThFTcVwYbF7zLzHKFKlXxKQYgvXZLNjF0RlV6C4DWYxQncdsHn0PQgo43Dw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WHTDQQwtGeIRTioCqE5EV/UsaMD90vyuZlG3FRpJAPVhW0ndjyUDi8yxNvoQzSR+myph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lqa1M8cwDZOhMmxmhlJ4VMbqPVS+O7nZ63M+oLUmsL+JXwYFJG7F84lqRW3dQlAPSJKl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VCUAg6ZjNlJt3jnH6njwEOJm3hyLs26+mHFY1Tx8w4Mv/AQtCnoPslDtt0H7Is2vIX6G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X6Zllay5Iq2z3gijvKeYbI1hVpWWBgeYseIJFdveeGEVzlW4t8QbgUEjgH9xkDB2v7IV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y8ll67xTEu7MjxyTLjClE11W7YgkhMH98BMSQsEXvZCWWT/0I5a9d1itAnWDdjVXJ1Ex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A1GTa+vjiKj0Wqt+XMsANkaI7u9REM8K5vcZFY2KFttusN7bCoO1YhYGcVA5xKDlC60e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KZlxxyk64ItgJsrxcBiW2gZ/RAV+krIHJ3O0aXJzDi8ZxFTaoUnmbdSG6HpTDbBIrK9k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vEwJW+bU3apzBvjomXqBbnsx+4IFIF8POs7gZirCsfIiAitrVavmBbcexx7dSNjGI6Mm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5HmJSAUwVrDiqtw30jzYdKbb5l74FGFj5uXooET2W7qoyotVbeeaiMzmEvWUqsS6BJBl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6KhArRWMvulgIBtnjB+5k0YC2xmTixwpWcxomY0atf3K+7BXtZYXOYKgntqBxWBWtxSZ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J1/5itLUGArpEEFWQZRiiDbuO8IS4aB6zhwC3caXgtXMRaT1emU0y4NAHB/2ZWsDbbhS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JVU2wFgwcrexCDbWTxmFs1OiplD0WrmqlWXsLIvaCrPstw8eZVSghMw6RqM2Nd9blG0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mtcLR/uKIVWXIptVjKzEHyHBuKlbtiqhNIpVUkaSDA1iWTS5BfvAFomOB18yp7Cl9Yzh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XNmOJdNapggctfDzXSMFNgyD2iPaMBUPeM6SGzcprRpG2xKP+TdBD3ADhC8RQnkHRA5s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bcNrhw2gY7qoDshDa04KOsqcstJk6R7QWbqPSCiNNElPaVqt1bfsj4WBSN/6lAqzYpfx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fkZU8oqsv6FxZg7cI5YPtdSZERaN18RWrNXYfcrwZm0tmDi2VINyBsuPiZKxMLcFF7U3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MNKMZuOL6z3qcHpsypjqN7wpDQTXDMBse8VslSL1cMLg6FhIJmHUZrCfXpHo5IJXHMN3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QzMsOkZRZmuoVUCBEzpgcVujBUcZ6TIk4OO8BXcy6o14ltLbqW5gOOkVaW0m5WKA3mUp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3JYf36PrUGZkF5h9D0BgszqOCL1mUIoCKT2YkEo0ss4BTTrO/uXcYYfQr1g5ny9DvKEB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2kqRpFEcAGIMrQKP+GONNqMoVa1Eu1H7ksae7Gq3XjDXEYGjVBo4hgoWdBkgG9A44igo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ZmYxeWX0Y3hUxYfq7T2iFzztqKEAacRYHaDyxnR9ahum5SOWGnuyh3OtLO0Opgird43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nF3PuEIA5qZQ1xDb5Xv+8WG3irRD4iO4WQd2W4jv0sKw08QCBk5uG6zU5UVcE6S3TODG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5WqOZVgPdbLbCdCAYrupVP1I4hGJGWpfSObuCnZ7QqOqOWNy67+IbHrDBzDojA0D3gOj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DAZsBIhSTtf0Iax6NHD/APCDUYWiOXrUFgGabZXAQzBugBWK5x/UUyEAniUYPiLj6mSN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1dU8HEYxWIhg6y8ja1Lev/hEMABpq7mF12uAYgIceCrjyKj4GYUrtLQqvaGSBng93vC6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LdHfxPbgAH5lN1OVmnbFwW5RzQI7Q++q4g7OoSOc0eertgQFcUYHjUMjDt0vlLaBQdQ6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USwvZC3VxEZHTbPXqy9K6Vgpvylqly72Pcm23Ke8zBjlWREeYFoBRVeffxKfpQTRooIt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EEhiRKALRsqeFHW4FI41WmUrrGlsBJccUst5GORQxUC9GC8NujpOUyKePvzFwKLguHh6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tLABjdMELW6CcOWM+IAKMsy5uxb4ALuPvbjEq7zGriCfpAIArjAalvlLFUKgDzt9PPeH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XcmeLxiImZ4p2OYNAhSpmtRbQqByjLp5ktc6uVBUTbAeSAZxqDaEKAZQ5MOZRrTT6Fwi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BgqNgvhd31YeLN1RoqZau9Nl6h2WaC9TIM2u+GUBlGt3GoMLxfD1gpZeq4LNRHgZFYKY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rNJFBb6kcg27W1/1FA8wuLrsRs69RiBFyCOeIXPGhh7r0llkKmwbYq5I4U3F3WFe2+Jz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AY1AzL0BjEfVLB2SoY2H7iWSC225lKibBLUeWTDWOhLea3Pkl7sV9Q1WalKDFvOM8xHa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y3X2YiHNZ4UVF/ZoUbfMz4LItqOCI8naUQLWpID+4o2BCFNdYKGGnMvsy3erlwLNuEXK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U9YVhGwdg5UDGGmfviB0dgVR8yz83QBHSD4ipqLv/SD5OKtgY7XaVRiNZ2jMVM1myUig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VZKRR7HMpn6FsovrCT8srcr0dJtqMYxM/cB3DtCZXDphDpk3KAruabmED1kBLdbsI2Sh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wNPofQ7xlhZ+oDwPuTh0hx3IQauLjeIwtorLx/yxul3kERdBPMtKM8ylbVhVrjZUBUqy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NZZxIZDIRAGueI9wdcyhjdJWHCZl6ke0fQlxlxLhozEq9wixNiYkUWYzTOpYcdF1joLt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rkmolTmZR9AeqRDHKxZR5YfZDH4OL3CQrle3v/qM9eVeqM9faIG0mmTzK/AzbIxRV/ug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4VvURsoO1TWA5U3BNxvJzMBbfE2xZ0eJSEU5bOJYrF2zJNCXhERirRy7iYAtXZ16RNrj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EHYVagtVQ7Ylbt8BJW3GdkCHyCJ17BEsPf0bbV5jXCghiyoDQslXpYYl5ZRvEbYReIoX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7I1w70H9SikgsmoW/eQQuCts2oAA5DzMepcR6TcoLdRPQ7RCsspDmgV8Q+LUoKpqMs2p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IY4GV6SwNYlqXxBsFA9Y25Nl4VKEIwdxQ5ca7TwmZcWdBP3ClU2/osM9WgBv/0leKC/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MOLL+ZkFQwbRrDZHnv8ACsZwqTJtSeF3eCUSvsRML1ADXWUvKgyU6ucbYZwnMlhTzS+0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siQsIB2PaP8AFYAveR1Ciz5lrrq4oKS6Pco4hTjvwtnapVaqKL3rMrR8mr47EQ/OCFM2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drW4sowgJ5WeJeylWBdQXEokAyDqHWsEZvMxt2qNjZnedk8TNTRSj32Y8TIsRQbseccQ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wt4+BZFMFAFjrgZW4rKun+5RDy2Ij33KPYBOC9DvFC1jAJXN6l2BYdxx1nFdGyw7Siik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hC1yTrGDCjY2fMC6WDCjOU/UICWMWp7Q2UtIPeJlhSWJ9mZUbcvddcxpSqKhUaL8TDez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awwdniGQDgVCjmEi4t8HJ3hRcpUsLOsW3Za9PmEtjpK7CrtqY0Jktdh1j8tgHuFXtGsc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KNq0RbZkgyHWOgK2WM8Smvgo1hhdTtumXaFI9uf7iikVzftcxXfbQBldgiAeSNQiOqqj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F4ItjAE9D4xHk0tGzPMrMbmFQhKC2sUS1qhrbYnE0qWPaEIFKBaesXZE3xiU8xLAKJYi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YggcCo3HEUaWnvLsellNSxr1I3pyAwHrHIBMuYghdwl8FAXnqcxWC0CrrEppLRbXecQ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scuYR/3FFYZ6pQpd3iEoNYh9pgaO/CoME1dJh4h45ypCMUm4uBaEB5DCEiQeN2UdZaWM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Suk1EKzsGsmIRW8lv1UKkeVtYVmrWhl6xjXYPM4EF0sGElmGDyYY50+8CWjDYD/xGJLk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aj4MgfJliWLELd1xhWMI1fqX0LcgRAo3kY/DCAnttTfuQDbXuIAcu7F9iQKcs8X5hGt5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W2aeox9KJWq/cDG/TC+sz+haRoH9wQCS9p9wJATkH9Sqg5tK4DFeasZmCOEOQsPqFtpT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a7Zpatr7hoh3J+kvcG4BbroiR8FyCcEsxmKWNM2l08yww5q5VVmEtTgt7iJfmMLUascx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Jsc0HFNKWrlU2tSN5J9eOI79eYswyS7cSsb9MMxWzWE3BiaL/UKkurXiUKgOJZzJyc5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4huaQnvOblQ1HcGY0FZdkyW0ZMqy9VqsYdGcvmoGyXqVmGWVMSCY1mhAEtGQXBENqP0Y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A6qZiUNkEy5zzTDIMbcnMAmHadIUUK1lcQ1Fme0wU5vRL2gG3iDdp/SFuNDSbhKCPAag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Zq3EETU42XE9KDrliQLgwNyxLs3QwBdrkZhKa2zU6y2WXCF9uSEWB2SV66dLS3qjldR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lmFVgzrUbvUb7MSuoe4TDNXX+wlKJTgv6Y/ibvFw5Klstkw1qUth9R7ebuwfcfDMqAPe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0wY1FHdquOKeh/uOzjVcHSpZRK5CXLb73ZiBFctbIKu+BZ3L6wYY4I/uFi8WqNntLoGq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XGTb8R6i1aI7l2cXTD1QYFF93MpOB1Sgus9feKPUQUYcvOYax5lh7nEa9lFUO605l9Fl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540O+U021LZA819VLuL6reKvWXtcCQHWGWBtkitU8MAiCAKWzmuJSS5zj115jrFLlWbc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7ffLaMwT6kONnZgR7my4i06spXLWrGzFXKagtTYaGzUUEOoqvB0Ry8hi3yZfiZmA3sP9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4o6zHqGc64s8ZlIXRu1YxfThLXHB5tj+bQyXvuxqg1jJpDEidWpS8teIEdGFToyktB0F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YVBhLJ7RItvVYjdlb8HHEB+QAxLqv3DCeCd3jrLl05UKsXcCXxosqOCVwxhgq2nkinov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TDDfuygNNeIKFrc50JkQwvLYcd2LJvdFKo1VcYg/6Q4NL5uEtZQwKcnEEtiRKuzEQFg3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r1essWlS2PePdw2JfnUsiraqngR/6Qm9WgTYIQ0vLHL01UWMcO8MiNQpnzHnWoYUCEO3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FAViy089pTigW+SpTLe5dqqNF3QDwxOyGi4MywLS3lqxgGvA0DL4hKUYCYp5jhCN2mlQ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mLWSuqFiS7YXCVOjTNxbOrYOJc02eDAde8CWFXIuSBavFoi6lVY7OniaEVTA5Sz4lWex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2u8NgXAR33iBhVLyZOI7LI05P+pRMQRALIyKFZuNeIM4YoykEvmFRXluYeBttsZ0c2k5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bnJKUBwYCGJRSyKwq69iUpgQM1zmU+ywDJzUXK9kY8AnBAuGshxnvGWUsHKO0zz6s1gF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CgQ+IArvj9bNrRrAky+QAr5g4ivDikGaRq6JyxRSUxiYXClxIveFMQZaNMFeIXa2FdTv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rMc5w8pMh5mip8ysEWKEB5m3qJHcfxW6iqMUPUKlOBUWv9ynySJ+xLQ1m8xPeWVE7wS8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Rs6Apz9NOPTc7eimBmGntDfiLDQsf1EBEoo2SvmmC4UlaO7Mj7kcqttrIv3lWG7DLG0v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BefMzflhZL7y5hMKcw+UciRaBSM1OiMZr13mmPQI4jpm3aOjpDt6brKddzPeVI+XMcRS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ROv4EthxAogTM1NS/TaAA4vtDfhlSOSZcDC/aXX7SS9C8xmIJmq5jBSu+cwwjAMeY+LY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VtiZrAu0zBoKmW+YIWKryxAqk44hhV63BY48F1UuIArOWIVg2OMTkHgOO0FTJ8rI8lIF7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lHNpTpMH1fBUZlbapeH9kcwpzemDU63ipSy+yLlYtTo1AiwuekppTGHMaxX6hjTUvWn+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oGGqjoq2DIg6PD5liqHXKWmMh+vaiFjNV1ZWJWZRKh8eIb18XA6FTDMF5DMR5jibX0i0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Q2trE7lixpgZbeNvCGkixtGQjgWy9TagvXwRorhy0F7ZriMQcEZNXTeZQAzJVXes+84N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QhNPUWK8/wBoUDy8k9Tfflh0DkeByZdRMWMPS/PeWj0DqPnmJtavkG2uICi4mzxG6lbH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wCiE7afE08QLJ1bNfEOQMCtarmv9wLkUrTtLdwWJZPpXiOBfBVdILPSNkNWs+6GZVVmO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WIEwGbLIvmMMhXnJ1rUYKm/XeYhdCBBM2n/sU2EZA23gddRhu4I5O91KUEAFE6GjMCQ0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IZcsW9S2tQPWFkipa1aTFoqmYpYXGY82m1x7uYyVmVUP/E3+ghWB5mQwUBbPIzjcdFRP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FwKEphoxBkDiaqZvPknFa6p1F5SLHKwGqaquGVD3KMHCrMrtNbUHLnEYjlh1W5gzAJg8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GTDgXxZNAKw4PFy1pewapi0h538Q0m3jMKDSuSF7PiAQHkzL4mXngtR9sWON3ggDb4Q4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AP1Bo2a1cebjOKIkYHpAetQNU6mAAPGyh6rHFRYKjnEtbJdRavmIwUe7lhdIgs1FOYaS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fnHQneKeAVliblOzJAhsXWDiMDqXWgj80XWYFIs0tcZuxeamYNm76dY1LHQ0QWGL0cNw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Sci7vMNiSI6i22JlXRAOK26gzF2yEcLFFjyQitFqNYiUuZBcPeKctbZxTzA1djDMDcOn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9oMsdGTF2wWCsgqb6xgFQdVkhBhVy7f6mhNi2ghoWxq2y9DoGkOgoWWC8vV5iUo3xMwA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MMWvsd5aRYAR8TAnFtPlUpo0EU3LwIWU6zjJ2dNd4u6U5C+JvhLRFRDWXqigEbhasw3O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JLEMDQmxkWg6Fc5H2Rt8U5fphIrOVigTzzMe0uarWPiV6wpgpKmBzNIRjjcOUKrvKidv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xj6b9eJ5IEMUZaV7I1EWArHeU0J2VBwozWztKZUsBP1DFXCgWCZmgjb04/BXKIHSBFxD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VNr/AHKMPi6z7jtnbeYqdWouZ5YbboY8QquhwFdEpouOGIOIXvLAIc6l4mcRa/0MEwc8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Om4aZsy9sRl+mvQajpjMEOJpmXIOIdpuP7QXS6PcsseS46d4Vi2mss0qBni7IbtHHpN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ibx0mbuB6wyxobDURc7I1Bmmfc3iFK5IKWVorDuEmoZqph5dr9oBFwxlAAryupaAAUjG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q3fTvAUdsISoYylClDhTKAtG8iSp9LJ3joQ2e5EgBRZBi0OKNwIQ9K4l6ihcnOJcUiaW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0E3VWqYIoK1G4ozzUSiPNWzUL5oahQwIu+saQQcHWENXFuGBGsFVZuOBRGyu4NlgxbBo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xRZkGQ4ekPoJ4QxLU1wYWehlp8HWI5HhRSTzLDKSiM5L8hHkpnITAeYhSiPeFDFV7VMq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AlNeZvpHGQnZlYTKALlqg6xDCuSy+GDaqRIPYvEo9zCt3Zw1zM60WKKu7tiHt0t1LrWv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8sTWCVwmQqi+kvXisgf9wZg/EnpuwFhIHaeU3jvKATLh32W6lQRwC34ZqFuJdEDwMKA0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lvEzhq4xAAUGnyQPaMOdzvHpNginS4ABuP7CYeAWqroP7hVE27VuiPWstQs0Wz5j4vQc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4TZV6fEbbcNQnKqm/aXTKJZnNhUsyhtpZX1jW2WUC3A/3DRbCAVV2vOIRCCyCZvLmKwA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o2w6QZ7wMb7EUNhQ0PyqxB6hORB1PXmKrlRZLuX3ZkmFq5K7p1iLSoTwHql9tVB12+Sb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ciOYj9Sc5mx9ROfDElOf6m1OOS3V7cRK5Mqd4xmFa3QrGwecQENKYoZc6v8A3KD0QNDd1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ysDd5dFh86jAco0Cl5A6xDWwpu69eIP0A1OwA6I952G32KxHNehST7j7Dc678yvgliv0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KwCqyiyoy5kDu8jAXXuRWxEHWYGAuEopLKIh1XRwvFv5mIxWiAfJK2j1QHzLqrVnB0uI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75It2DLOrDhk6Zg22EOD1jWGFtEVAXGmr3mVRpEWGUhGHLAdY6dYbC6OkVWMbBC7Cxt5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mNfFXkE4ghQAyXuoGOKiu4YhBeqghLtAOr63LgLe0I9aIGwivBUTEVQglV2XKJJdAdgz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SSrb+Y4pEg9YKNKWBg3DigZa7quI9zAzMtuZbzZCucwCVYVo0QRDXBl/1Ntrk2G9H+4h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AfLSPWEhdLutF0FMFUwKqNy5uDVMlaYg71nIKjBsxllMFoDKRuBYjWhKJ0q6NojNtio1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6D7iA1tSIu3VS8e8QejtD9xFa4LSANNLIEHA6kQ2bCmkZFCqln/UBVqYG8xljy5Q3eGi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0Ooxj68QmqJtVhK3BsoFsoSVGzm0RiXFWDuGO5zZG5u4LqYyAT4m76nrVQfQ/cxUtdYb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MpiMk3oVZ2h4iVEEp9oTaLhL/c+NlpJQBcN7qKAWN9aKwJhNJQgbvT7hxDMrv9xe6Wwp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GY1iOWOc7nd+WVQ1DfZKHiDPoNQYrZqhBhSswVYDXWXWhNI78wNcF9xhhjGowxAtuaTH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0qQ4ht5qYSyvxMjoSU1iA7Su4bj2kLrqNukzVGIU9eG4QA0JUddJWrIiBGGnpBQNHcz0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bIhW0Z1iFlBqi3+o9VYLggVDhmMELedS2KK5XME32qaLqLIYcLmZtvz1hBdlrrHSeq+k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k3czfLYDxLhqmFmErensgCKHEJJ1DtAFcihgcGUecxYssyC0RQJZR0gLbrvtG1hfXd2l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wpiICxwUk081W+IZbNGo4EBq6I/4uULd+sYW+Mf3E3RcfklmGMaGgse/SZ9+GBMzx+7L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A4rm0yWGX9zekjFVepYhe4GfiJeLM8RSsm6pgWu0wxq9UrAiNUANg+hw8s5opOyJVZZc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WEIEAjeEg817XA+mfaDgGQLC/Vgc2iZo6BxctcwhDZymKlaRrRj6Cv3LEmHIgHhviGkg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yzo4suJcrQYu8c9IJuOLB+xLYGVhId4W9yjzmS08CfcYGMVXMpcMX7SsKykE5Eq2feKb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/wBw4qqil6FGWCNVsEeAf2RZT90Iv7jPKLBGjkcRGfNtFuy7hgn5oUHTXmZfQsVOjyFV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p76gD1WKqH9R4RHVs6W198wEX1GSVxzBl9HUGAdYoQmhU+BOjTwdtvJNWKwJyXiJrAqB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Ih5Fz1i0CFyec9oOT0qi3xVdwxBd9yCiOesXfK4br6S0lStggYa1BMKF1TUV51AxfK9w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rUvN8buAShBQHGnr2lyGiqum9pQ8S6OCst80dIkApMgs0pxUIAXJQt2CdJlWfdZGh/uK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ZpfgvbjmJXLyUKw3xmVpdSmKBnnrMuLGFQ7LCEymJKnimJnUzRBdLNTTuYL2VTFvApFp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JS4VESrEbe8BLo1eb7QQQHACEymyjPtqPKUzWgxxzS6rz2qA1nVv7sMMlSjT/wCw+aJ7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kW6ZnjYkAoQLcI0VplQlZhs8XRDXeExioBTLxFdnGhTuuCTXxV9x5sdhE8ToAsPQSwGV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uchmNc95RS11TzFwKjYrx0RYVWEmWBBWSoOU4op3KlaFYrmJMumBZ4iRhrCqEUd4Brkw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JYO7zHMgBhmypgtaSwd2Gh5QNqcdiLuRg8SiLppmWCtFp5hdctsOK7TDqN1mo8crbF4i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XG3xCEIrPX2jIbOBqGhMU2tINitN1k8xYPm0h6L8DamEiYgjT+5c6WWtsVBQsS+yLbQ6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w7eMtQM2C72e0yGqeNPmcFohSPJAQLFrVhfmH+OBWp8yODMUwmXoyoz5nEDM4VqYkx6k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feKOuw4GKjJSgr3I8sXQH6ZWg+QQB9OBpcv1Mr/A9SEuLlAcs060kpXKFBSdSZYzoKw+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dGZVvqSLyrOr5ijEDtcsgtYslo8sXSb+OAP7iWugMGKiclLZX3GGmXqpLI5nt6OvVI5i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niDLiphKDzGoTh+4wyLZIpxVwQ5r6dwf7i8xxv8AGHv679GGybnmFCQlbOXeYuaLnUYx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wNb0ZgU6KhDucSgsmPEIhcm+ICtq3PeDXgq7DMwk27AiW1TWYuAzdMUQAFz1gmcLwagh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rTMCIubSWVAttxbNIlLpS2hVpOkSeMcjAVJ5BzEyzKX1mPjx6VFAZo4XB0ENIGKAEW66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BWWrgVi8X4hNlqlVAE3Q2p4iaDS9ubluVW9vMvSlstXiDKGM5NTHEzsKIOmh7o8gwz2R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lKisoHDF2dzmZS1erw9I3RXhTD7xVZlccs9yhFeziaL+n+iaCDV1SiAbaNHchjFwOh7S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at7rMcrxNsRBjw4eqN0FJuukLi6Nyq6ogyDkNqtZbd0thij+oW9IBlY4vpFdKTJa7MKK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OriXYXs794E4WE+quO0CjksK6C6wzQxlUQO04LFmm5W8VqHbBDKR67IeB0bEfZE46TQLi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gtu9GSKCU0gtzdRDXQKH5VLAoEKcNYvcOQEnWSgZDrAlBTjTDqktktAJeC6uGpKsya21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RniXggEUuCrL45loCS6VrrnCyzH5c6Ba/SLwnNovbpiWdograraB59FplgezFg+KHBup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1cqlaPFaMtOkRYyjQlNng5hEUodUM0O66y+gFbs7Eo+54Ab0tU0uveLGnRAKaCi/eV26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WRdYlhDKyK5zmDUoKFG6TmIgUC1GOMDLH4aUr5K5gTipsmcmsyyJ1KjDI1dYmwIs1xSl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KBLTstR61cW0SgKl5rEUYbSEB5yEUsFo8trNbleleKsHof1GJVzFdriTeYbw1xDKzpUH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nUSGpaRHXv7QFzy9t43XeOARwbKse0wJENC9QdrRZW3/APZRboXIHarm4TCANdO1y7Eu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RT8TJYBKfCX16DXA7a4uPiMA5GGGN3G9ZKr6yJli6D9qWJzbxUAowbDiQbgYFVHvCMTF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5Ye05JHYNsfEAtpfEYBh0ml/cAhCgF0esCtCsF4xBbpUHR1uUFQvdACXUUxVbl0BKwrx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3BXmUESwBgalVwwA3CEsmRRjPDeCBdREKg9oWMCcA3mCTmXEbiMGyLdV0hUJC9g6eZdy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aWMoKtiG7BZzKgGb73M1cxTG8wm9BTKKrheqvmLlkXziRnfhxW4L0wXT7lEh8axLlVRR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qNyKanuwooQulxLCu5dkSUTlaB3JB0uMAEcQxLQvhlY+yW3HcWQ9mIEQyEiKlcJq+Jov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Zx8MZDeqNRFEgaGLhyy6IYizN4z9yvR9dpvUDxgHFzGCLsA/+IlWlahqu8BEVkVkxKqJ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gXv3nWlpiaTn6n4kNzaAppj+NqMBej6iKTLuqB8QIV0W0JkjHhiiGVHQlY5uEXUW6GxZ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K6a1lUTgzzWXjMdACDVx2VixiKdziU95uLFg+i036Q436dImYS30WAxhsSaS2BcxyhNF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4ZxO4RFE5PSqm00z+F+rDd8R6l99kSCxRdwcp4CGpcFQ1Di1y0h1e8YLIS7OIOSbSEpQ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K1PQjN8g+UdG4OazAi6aZXFQcucSmWwxbTErKcOamQat2LJa4HZqdMUq4I4OelRnrZVX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EqDmOIXACUxFeFVSVEV6DsZe6kAU4ZaOYBa3GGFZpL3LM8ZmYc2I5uUwtdTpHywlowTA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MQpS1zxL25WTXEBzngShEHjmKrbJ44gPc4iQRrmKigAqzuVWuGS4osb7NMsNhgw0cmQs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nYnbvfMuFrylhALVSYG/cwejY1wIg1/cQWycekotbUUKeIkrikpa7uPiccS79eWuLRgV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jsRtUcgWY7EU8IqFB8zLSwvzuyNHA7Mv5lG3ytraOPEN2AjkPiNUC3cnx0lqN+Voy99w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YdQAb3lH6j2QpV9Rh+rzLBOihEdVq4M2yxYnSrYiNGAa7BSR0bUP6Flde0c+UOEDCLw7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Qkgq6QZrpRDFhbDj63DGKw2lN2BGtDgqFHAjhign0TyWG5wDG4LMPW3vMDSNcb3esQBY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RXZvhOLiJzKRsXSVxEWVZlNWqqeoXcY33Ra0j2uH3jy2GaPEH2lOzdFEYY4hpxu14rpK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P9yl3awK8NOTvmKj4Y5UdLxnrNIKX4sajC69Ze9o9ONysB+CMXeczNrhJ1qzN4Zbu85+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SgdDG9JM3TtUsSiC1rvcPS4Hci4lVVt2PLu4N0OFOR3JkpzCq52gZZdpGQ1lmd7wKlZT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cQlCUc3DdTBV72LjpuXQQR9Xw5iAISrQnO5ZEEzsznxDNvdFHlXMsAcwNeBIWnsp9B3i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qm0OXvKLgwKLgecQasK5lE1fTMw+bO55jYxaIvPJ1Ip1iUOPV9SrSNtqYgNNO0+CXKqx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w3zcR0BqTBfASjHtBqgwW+0MUulkGQ9oGwystxfaPIsURoRxxtqdd37zIs6ZrlLV6JVR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W08Ece0rXa/9RMUVahflAThAKQPESoTRePZmJIM2A6VCuEijHO7mZRaGiALci2wdoriC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evmIULBuEr6Kjl/qUCqxNUKg1lLzCQNLdrYh1F27hKpN3QTG4YycEaJWks1AcaM4VNkN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VGdA3Rz0hdIfO6YigGgvRllCBWcntEC5LudksotbruXNlH2SzUVNJfEZNMxK4gLhPBA0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QJNcGBulzuCb4Q2faaryHIfEYdDZfYiQLOF6O8WbURo16VjMqPp4j2+4z9wPPpDFjYLU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m/4GY+RB6UHZDsygRWgE+SUkDbNPmHYWSpEz/c3V+PH4Gookb7R6apDVZ3A7R7bDChfd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e6KMsHQySuC5NNfuWLc9LPyTk+zSP3EA40537kOhPlWOdkolq0/9IXIvgJTrPmYNRi9B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BuGyG1giRILguSgYLsNRhD4FF5j754ofEGLQzu77ITobxyZQ3ExNBKUfkzxNjc+8JyCM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CWnmIMTIo24YQK0KOzxBe2HGgmCBnFZxGrS7FdR0muo3BmkOtVVxWGsBvEFQlNi3FyW8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ZjvOslOb7wPBZxWXTo1e4F3CJYQKgA90uWXYxXWBm2SztFnuYw5iE0toagrutyxSeDm+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MLymaIpkpm+8OjIYy9pYBo1ZhgdhljpUyS1ZZLgxaVg6Ih+g6lqAqJmBtbnmpmWlUFmK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TGwobgnfE22N3tlZRyQqCAcxTViDWSOx7iyoCcLiqFwGEgKghyGI+OfBgl4kAyupKEVk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EqT+EPRzWQjNIJ2hV2wRye0U62vXUD8cBZjj/c+QThmI6W/RDQcAEB7AiIcskJVdCKo5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ElA4QxRqhGLeDpCwQtEGvRjbnucDuIoQEJuL0cvLDtEHZsHRhoZWa9HviZigmBk5xuJq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RoJ/50gClpw65VuJ3DSUF0M0PNQDRHKOAQ56UYqGc3YHxDl509F1T/UOqSNR6hrtcTbG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u8q0ivGoQ1JUnsF/1HzmmgYa2Y19ysbYhQ+Xx1iwhbwa6A/8iYBDGjV37RhEoByOqXjz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+47Lak6DXDF3FWqX9CX4SIlx30eZzUobVdm4RFpdLwB2XEHtWFTcU1Bm0U1roAa94zsL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KDkVxSh0nN/UszuuMTCcBdy8Jc3KwGbNuDzwcYIygLr6bxlgRXcvQeQxEKvru9B2lCcs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KoXGzozF4AIKHTaaopl+Eqpb7zXzDts11BeC2IpE4B+RCCa2ayOsO5bRqPTcCWTWCVqp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GvF54gyPi+rGcG4iGXAbd6XDEwChFPj2gFCbGs3nETHJ/wCmag6RNqF1cx7CIVAK3CsZ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kA3RFUMKBUvSrh0YTTs9/wBRS4FDVRpqBODRhfhnaiUNFbzEAhjCQqXpk1DrEmlXIe3z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JQfqB5hGiLyU7xnyQEY6Xw+GFaUrYquGpwSCSz5iujHKtfvA5AVvAi1KI5We0NIIwJEs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6q6VcGHQ5FnWAgatVFs6kTC6tYgGMMzZ7lLPxE5pGSHzB1o7Jt8xitpKU7V7Sv5qAXSt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7JYDTAqwhtaFJRSWkaWAB3DROsJKcA6LuN4tVTiYylJcu4giJwF1CGAeqk7x3cURi+Jj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VSnSOjWzPSBuNDHWZMFql4esW1HEukzUAEShmBq+0a//AKZa+A17QzFgS9su8xGuvI8R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ROnMoNADhjWI6qz7xAIwtRpR4jUrIG0WPj8qgiYgzKpwwG4Moxs0Hi4ALNuYrzAFsche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N948wHDCsyRIfiIdyomPxIQO0yYTHPUYr5l9AxpUS++o0q9FAREUairJ0jvRFSomm0Nf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R6eHtijQzrgh8QRcoB+owC4Ist8StnjSi9ZIsx0+gYx6c+lwdNzczX6FRMQOIN2ot2Hp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Xu3vKEVZwP1BMryi/DNvVKrIldjFXolOPwCOo/U2jyRCk4cTVt0jObcszoYKesbmJ1do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dliaHgqAQord5r2hGig61cOcPUKu46YARorN/wBQ6Gr3l3Ae6XUdGyK3iUMUuzpMbSGk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iixtvmF9FD1nRGM9oQMhycsoEVZEyMQQsWCuSKWQbvpAGgtC/feCSWrFTLVSptg3hDbv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lDVruGADMtsQ2stDFwAwIYxKEolULuLLRmGtfMNalzRtWACO+6ZbiGRMPiXoqAuOIB75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mgBwlYYxQlsNcQY6mJ4uPzDo6IVLYagDIWwwWBd6O5dzgwS7BvCzGKgAo4E5I9gxwd5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FmDNcZf0l2lNzlqGHTxtCywdUUMtqzAVIhBZonEC/wCiYxQbRtwQ5WC6AL4CUpL0Ae7i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6i0qwFxHPOyXJm11pz3WUAcFWg8pBTWYjFdfEF6qhZQ6sO5Qc8olV3nh8oqHjghL4mkr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ql1tgU/Z0PK7r2iOq6Si0OoT9o0CjdLf+pgCWiie3MVnxmzi+DXvFo+UFCcFYziK2Sri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DrpviPVjTAq4ROIVSeUBTVLjtCWJBaohGkFaWPj3g/ZFlExrxqP5tCgt0g7MWl6sk40W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CKZ5BeLbmQNVUo4xd+YuLEEJSyho1MXURZBvQcErpi4OFNl0RX2gG1ilCPMrjbssUm3h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WLfkVzZGWjjcpq5xMEOjqRDAVTF3VniZQWssDdl7txLCCFejyIkOEuvkgEiFUhqR88kT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zqG1h9r7cxw+Uep7sVqqaCzirxCEQrWRTtfjcpJRUgIxThxAINkidaqGtFAt6y8agvo5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/RkStxEqgUu8XmHaDDCu9doEqyGsjylO1WY/4LmFpyUdlXEE3ilq34IgSeoXvMBqi7tM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tDYESFhX3AMHCLF4NS3PuhzzU1YAY7OLhyxQXZkpl0MkqeDxK7M2zi8zcXWhRNUnyFH2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CAuhVqrZ8SwfLxUPELlAALMuWN1lWg7yikt1XrtcMJblIvGIBQjWFrm/ORo118y7zRbF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uJV6UpU7wAle6leEuC5m3QeYKxEkKYMs6qcSpdYQrtD+5j6WVbs6S11SFVtG288LwH/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jFVN6Av7gRs08XHScDQRfHaWKaaDVdRgK1JGwikWbbMh0ge+sXxEXNbGDKUxbDDiyXpA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2LIUaUVBcSuHQo0xpqi4XpgCKNxBjsxtVTt/COZxpfSFBiNjLa6UaO5agiCE6bS6fEaX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4eIZe+M2RDBlXWNptHp+Nd5WYGNTiiItE2FTuLjamlca+FpQVekRqgOlJFgNNkIwoNYF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BMmO/SpfeDLHn0K6w6QaYWikK3hoEjxRihBwCO3FV3hRkVVr/wDIAAnVSQAE3pE+4Y/r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vA17MsgQzQP6heofSv8Acvn2Oh8Spr2n9BhW68WrL0x6FxLbhH0fTQhPCHEZUCoNRKW1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fzF0DiAe5Bm5ErB8x9+AtDWFvBMrG46qYsBzA3mDmufXMvMc+jfGYis8Mw5/y4mlZYKU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GGIDL1TRo62mJcC2YitKS3ZFG/HkCKHQDzCZSjmyFFW6dM6IzbRALoPlxKjHuqiF4lNB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NRN1zAcNl6piZpF0MjBLots55il4Zm4gUWKUf3LWCzYuJgqedJF5MAC0KBcRF15iMmy6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JUHYkWgXecxgkTeND2mVIlCrGU85a1UUBVWdmNGt7IYZYoOnRlVF3o3kYF7WBkqZQiwv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gcPWJuAyVPnXI6GWbzAoGfIXBAtq90MXIa6xyMGLQAHBiYIAzGiNOM3lhiuMeBFqDMoa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lJ0bZztHEIPTQl0wQULtJb1LmavOhmGBOfEvqO3B0IcMoOILxe195RUUOBPZbC1ctNR6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UXbB8y3qPUqHoEVKqm4N3bBIoOUf+7QWF3ee/tLK0BbCO9LIVxtLhVd1Kymll3Q3Ytlc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2+IUx5h0A1+4+IkMAHQlprdrsO7/AKh4RFKaL5vvAO28I9LcVCGzySNGdrzKbgva3TN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cB7Ks6F+paVqJoC2feApIALXYTp/cYXhNsAqqeWMWNLJkD3hY9qCkMc9+YsheZS46kfv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ttVrYQ6fMibVluHWEUTAefMFSmatg/1jcKpcZQA6L1uES4BYVzi8+9xvsmAxlekU0G5X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wLvMTLDnCuDXaF6RFOl1k4O0NJmNIpxeF76w4S1AA4EHENYj6WyqvMdqoZ+nPDGXjqlv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SiqmFlAtrZUalIGnSk7XAdKDbyV23liyVgtQ4a7QUo6wk+axFBd4R1FziX8JcilvBiHn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gHwWLDdbxMDRwbvBXiCN0HLV6gWduTpK4CHAF7bX0uGowitOmolRSJby8QZBbV5c9FgC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CuXcke5FoEWTDxKrw3b1XmJznDdI9SPAqNi7k5ju/gBOHOJajBbK+xohsFSjtvuGcA3mq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f9csWpuA9jcO3YC8iuLm4GAqw7RtnQhlkTe5AUc9I0MYtRzuCw7SwW90phEzHyPEuza2F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W17wbq3YhKl9tudfqYsgUKNqNmpqWqgGIVvY5XFsayQcGOhM0ptuZt5uD5bbZXJScRLX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C0E2k2vK6RNtYUrv3FVWa6ibVARECE64jkeamiAWXlZQCs4rLDXVDxCDY1RZCiYhMgdo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kDCDWOsOLApSHgc7RWNEWkRLcYImZuYsNcRYpt7iwDc5WskINnZyigUzAktSDaveK6Q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1lHKCnowHExSq3ZDDIXZzLDAQnQP9zdNox9SEPaE3OsNQDRLuBAZdJBDttTK9omINZVy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gbCIF3khilCg94MRh6m5mCkGDgm0VR2DUI1mHwqQM9mIkEdcqow6eIvHtHXMq7Vctqhm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yZPxAk51FPswoX3VK/JBgQ5y/uWNYasT8wjAbxNLU4zGCMr0fTRi+/QTpyu0zAphaSi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gi0wVPfUMAzqmYFzkpV/uAAFCUoLKlgszVSvSyWdIs9SMz6O47gzBxGHbCmI5S1tDIWp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WZQMhvtDAsjDCjRrC3ia2Ry3tgAB7S9JHhgNqrSjNwArZimXIbKobuAHo1qCrtBbWIab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GIV66GNkbG+E8ebgKzDiAgDgZXU6B4gQRm1j2gor4WsYIls8wFgxl7QLqGcjPiJihwyw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McNMoRnvEd8OWmYM/kuBBQGrdERByY7I0TXiRvqUdIFhi0uSIX2FEEYNqcxGyZwscFl4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OIaRh0QmjUPCwaixR0Z094aEt5UQBZMxfazk6wA3ZjTtRycGqzxAF1GaeGUayvfM/Ia0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MpiApVz8S8Iatm/aCNht25dalsFrk/uazaGyrjHkX8EwwawK82hcMcu0DXLhPEOPv1wO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pffkhJxyrE62MsudCxdGNohlwUCLo82Sr7xjfALXJ0pllFgLRyynyAPAnLXmG44AWOme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m6HEqpeLGEOX+CoDuwAthRFs7O/mPrgQ6hFsNbt/8IfVjVO+hc2EbHW8qRzFq7ahe0p4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lxSrGQu4QOuTtvDxNbXXgZ8wmF8hY+b3E+5Q7Xd6IWMZehTfAQDcQWgNtdIKAyjne8QV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8lhvlOjjPzNMhKAzoSMOsjdL0SzlDuHUnEaReG6TUy95u/BjjtKqmiyHJnUrB7GlfUXC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E5znVsbr/wBin7URot8mcxVlhtg2srOJbCuSXvCWQwWHZryZi5zZY0VneKgStboCu6/q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qEpVBu9IwkcsC7d5xDDONa/dIjag0K9KHUVZq4SzprrE1tq1BcIlV095aMUOHnCVNfZV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FYGfeIiYYF8xBYjW7sj0IFksqBnrTGvZslnyQtL20sneUiDoXby1EnFC8gexLnmKCldY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73Vmge2JRtYdnHnPecvSLQ+YROAYDfMEQmRurf8AUATQeweOsemQyS6s4NRmYNlzLrG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VIdYELqNf3gCoUJcOC9wVqWdG8bJe5jo35JwBCsQ8wLchRQ3z5iawZKlXtMG9UfYA5h7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y/EYrhNQxhCCSNgbo7YjcngpS6vvxMvQAAjp7RUTGgZWWSFCMYCCiy5Fp5qWmIKow8Cn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HExOfB5KvE4tAYUcQqFsEzhBmyrERzF00MIpIqhziIpzKJ/ZDiBAyctxVqeKHSWANgWb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jXLFR7RxmhCI6HI2hVXKt6gTIXk0xRqrMD2l4TfEyQJwP6RwGeEgsUMLKkPwEIVUxXVQ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QbqxpJdYmjioX+rEzdNx9DHf4e3pmlcxSqbF65iOOe3Oe0DfVlf8uZiG3ZL8RwRwoC/e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zUE5/E3DpCDmNcSsUJMlAagzhMohbGvIGFm4RBq4NGXRrwUlxwZEHWclxgaeb2+YgBM4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1lq2LoUfEBTW9B7MalAM3Sv/AGOeKQB+4XR5Sb4gjGa9VTUdJOLjTubNR36Z2qzK28AG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2RoQUKofDBVCcIf0wCLhwMbpIS9KB4RYuc294lR7wUlHiHz6PpyZnnOoZkhBRhKlVKKb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SlKESaR6ZZhqIu1qDaUM2TEo7yN2mYZWVmgIxgQeiXGer4dxYUEG4br7MXQy1qMhTqQI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TnBBQRe3UYl6FOZSDYbpUwVwT/RFNUdtywpU6iqAGLgaiwH+0tkpgK0VOmjVTT2igSDA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neOmBtqMnmBp1mgCIOVZLDvCQBLlC5VcHk4uIZVgq8wvEXTAGQcPBirqqR2aJyNQmFWh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t8xZhLaUeI8bHF594mF3Fo6RaC21cqeDm7g6nXnmYKBRcVcA4meGlEuL5uU+av6yuXDo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2l0EXm+fEAbaN9kovUlVkJ3iU7Now1wxPB5ipjCJ5tkrMQXf/wBlCUW7qonirPHsTGjN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mgaVtaTtBSCwWx0OtQgSa0mn2lA0FvAuuH9xdkBamDvW3cNWl1nHZ3GHIDO3Gtx2GbBF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FQA3zyZQaejHN1qJ5rG23JUVEqQDlLcfUGRCxbB3jWusrkQXSrxxEvalU6OCDX41gG+f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SEGUKXrLUNXUXt11NSOSoPcXAdChgPpcdUFsdfEItFWZtjiwoI06BvcbI2AUw8y2Hpuj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10uFgCMt3bx8TBMVVKFvVc+IDIKKzcNWQNFJ0HvFfEsLTz26S9GGqjDo9YqGlZ2PZ7zN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UlZ5qOe3Igi8NttutBG7S0Go4/8AkGS0FVnVsuoRZ6KbrmBVZLy3fPiXbbE6EekraR2Q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Ws6trEH0IVUS8tNwht2LB7XQwjXELZRrmFgukoV3pzMzXIRPR6IHZYVdOqHEw9D7l3yw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L6vjYFwy7qMK2qK+esDhrJfcHGoIAr9AXvcwoF4AIvcC0JaSB4Ym0mmre8V4YLk9biJT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aDN4luYEvUj9IBMXh182S/MUR0z3If20jUTdF5juxatlWw5mrWlU1WK+4DsYN09usdr6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viJaicUYzUASpynjMpZxN0YJhWYotvERU+RR1mbuRdhre4WrCg9SUyBqyR6vSOSap7dE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4D5mYW9oac7alyJoDY+GCvLYxHQ6xs0uBWi8lw2gv9Eb4lFtAyw63ExBdhHtHIDQqj7x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9aYP9RLDjMgvSOzMGir6DBI8WNZc+8FcmQo/qcHtmWOcpM3LlRb0YMCgpHcYgWmatnxK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TAlLtMpAZbJ/qBk9TkhYoShkw4fJyIab+iYhUCKY0hm/G13Mkos//Ihl0ob7w1RfdvPE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hYQ0kBbHKGcxWuMC2MEiUHg5jy4AXBTLKtW7zeDLHfqZ4/B0ze4wAz7DLKVTS5Zg0TAu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UryuFv3KLl3SwEljSxhH8PeEqEPQa8IRB0L4XLCBdC6IwgdxXxETBQuxU1a9Rn3Rt3t9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fiUjNIVfTE+DWrb95n1tVaz0uUABV61Z4le45tT7MswjMxCt3Ml4YauVDca9GPoX3RZL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tFCbq4Skytkq+JzrRDgihqNh+xMKGyqmAS5zYKR3HJWMdX9wUjW4a9QSopfqcejtVVHc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xN4p3ke8doAIwl6thiwXGwfERnA2ofcWuu0QP3EsL+2r9mOVg6Jr4zEF2eTn7xEvBlyR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iiZkxTlUaJ1tV1EunqiqDAJCpzv+ZZszyB8RG6PiliNdQyytQeK3KHBSrigs1w5iw7VY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I/ZnNQXgN2bdY+izx/aEHKWS8E3qCisiIi0zLbBBdUURuMsFSqS6gOHjXWZMQu7lrh4R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QJ32bM5YlctkrWZvFOI0BQbWtQsEGSjcTgFOupLMqu2pwTkUbQ2dpe4RdBw1KzCpbXTF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LTNuSZUrY3R6FQddZgAEwOIJuq4ceY5zRs6xahXYe0u+b4AGh/uas8pOSI5x5s6TIAVQ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uGGa55VUEWeX6Jb9OEFMtW3WJTYs9J0SaBNUaW5Fc3DEtlNlTaD/AFFoRMBK/wC5gekg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TBzRvxMx1MxVYzdd3tFSLoOVnN3KhmBVqPXhKoECo/CmUU1uksra+YeTiGyAKAr9xNdi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WCsHa9RtB67qtPiM77LVg7ukVEbCtp4jSwnDpuudSuvJACRYJO7vJlWaOBp1e8rDZoXx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Km6zwR2/cCNJmwsN8X4mDgSMrN4lfFjfQe2NcS6FW7FG8vDEoDAdJ3ekosstnJtekojQ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4qEehAm5juHvOY9DicJccqAWRdFJuG5SypEO85hV+KKHuBxKwci23knWN5Llo4bjXbgQ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/wCVcQFYlcxf66SoHYKum+uIKI7TkdhTFYgcKhlV4li4Dcypum/3Fyg6Awe83m0H346x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0IiYBSNOuMzAAFNQKoa4loJgKvPbrLEmWOOvQlYLwJGHOpQSgF4NMPQrax0K2Q1sYs0Q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tcnUvJZYlAesenJcFsxeeZXhKpQf/II33q4S7kRWZeVUyXVbZDHQl8EbA77VxKQmS1BO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OSuI7wAE09nEZVFFifObgjHUhGqrcvbqHgl4sxAbb4SHsuojeJYATvK7G5rAd+83MSeS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MkJ7EBnfPETUWFCFYw3EwgAHLKvUsFAUYza7QJFHl/uhiOhFat94cVSharqNhfgDL7Yl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rVlN9oCtVu65yx2Koo1n66wJup2KoksGyltS+sMvSzeDrF9AKVwbIvdK2YGiAooQF/KK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jUo4gD/f+5eOmWDhpiEreB58XMQ1s2GNtwfQWwa6McS4opAoh4g8n1rfmDaJBAWqIWoX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hVS4ynBtYd4GguRo8Sl2BYbb7RbkudPvEtFkKuDrEyIl7SDTQrtXjvBjUcwWFVL1bF5U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+8TAngEWpkoKrrmZWbVnLN0F+XYg3V2PvFliR8DGMfXcZiXuNwnx6KN6wHENBYTXWN9M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DJUjgJkRlX3tPZOYnpvj0JXTMPQMwcRExlVmhJfF2oxiE9h5DKiBFXxlBjxhsE2+0SnW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qsxN9Xv17keRGlEV8w1IVyDT0YnP7Vb5gTOQtH3MzLfaKVOOjKGZovuViG/wZUeY/qaY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aCNAdI8Dq65TFkjgMtRFcBXrKC47o2S2PeB+2o21OqbaYmhDrFwwyw7R6zUPU32msQLg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IBMBA6OGIqCmVoE3EDmFN3LoAUHD9y3AbWD5JZVLBSD4EFTCARh643C5v7VnrTDKLtoI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agsr6mBd67EKA3chabdSloIo1TWDEEA6OX8MzB0MJn5I0Bhsr9kRq2rT+4bNrW9+IlUt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A09o0WApyI/SXCOoIEjrolhFZNK8RcovgOkamwhwZJUtM9ViJdUXkTMxQAwjFakJoy+Y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M9GOCUAHFZmuG+pxBIYp5KHhmLprziVQU1na51qSm0C0lVjxLFhnjqIAoWjlCMwb6MTQ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0IAZtuvaIHRScPWPGUK2NjCMtQImo1oGztD+U4ppPaHmsmBfvH4VLssy9EpeTT0jZ4dd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LiihbQ2pBSsIy2Ias0MEsZpu1b9y8jCICPF9JjKJVimvPWI7ILuf2iAadje899MIKi8V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eNrp4m59Vm56lmfELqiMitzdsCA5yQPKm4e4Tgj9kNayNVtQvXmXF0dEBeBqYhPuP7gm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eV3VrfWUkuchHpLt20qHrj+oBiiZhVaL4mNLVO7DaAggAfESpwZFblODUHlRta1NKpoW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hYuZXdqLHD3ZWuCr9T7YZR1cVey+Iu6IxbpCICZLYb5hh886i9OyWiaeyBncSVg2uc/o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nQBUPmFIK9kL6HEx2SwS7rz0idFvIwWf1DUd2s9GoI0LHxZeO0GAQCLj2rmNcGAtWj3z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VgJi9l7puXWgdMeLhf7tFE2KYiSMG8f4/wBSww6A3XEU0cboX3K1HpRilGOKHWoDB7Td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OKtMzKG2rvBZqPil2WG/jEZnY8FedwVzyBe1nU5dnfY+ExUGRHa7cDBn8pA7DuFGC2i6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e0pcDTNdyQwiIyhzVkxjohPca5lA3AQo7xcbwqngjRZYea6EWR0AATbwspDQSldUGW9B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JbWi4e7JKmwQ0W1UEp7lUt4hHXouLpTOS6JT4sIw0iFBXVcOYQ9Ex0DFiyAvjUpGavc1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z4gvzq55M38w43M4L63zLMcBrmuYO4rkibHtL01O28Dp3zFOAnPe57wxhSqI3XtGQILR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3Q30hIbiul6xPjBRSu7Lg4JFVjxzKHdqo+EaFEZVp7wIAem29xiLTtLHgcsKWlMl9lxi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dJ7wLFL4sPNmKUDNck2W9Y3CdMUdTcFbesBk1SQhWV4A9oZbfVRe8QIQabsuAbFUPzMi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F3ivZgSguZ7vepZAONq9oU2C1zzBsnLikPEZCVyqMo5Nb9FSw32p2JgMZyqOsrXUEcD1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4jhC1GOHUWVcp+03dzhMs1GMZv29NSobhCoAAtsGde2wpgQI3ZlIZKk0DmaFXFC5b8lD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c0eiZmIffqQ1FU3PMYhTVtdMPVyqAZL7x1S7wLmpRiLjF1BmmaxPzBjAUSil+8O+RgS6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FD+Ef1VecwXBVdLN+dSzRl5IHtiV1ymUUetQqYCwVW5xmHp+/wAVmPEvC+lgWCBRadax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MEJhgAMo6DULR2hH2S1mQWN9yPBxzkCZLDCGHvzEvzLFxYyL4gRhCMMGIqILiyiq25gB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cpaGCGXEGkTFZfeZxu0JiQ2qpS+5KdXyvskosWSxfJFFnZG9+RhQIDCMkSilGusVsDJN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kw7YoD2xL1jsgqf3Fxw3cT8SvBq4K/Opl+cgJBN+LELf2TXQ5PCDuupL94Lbpav6sLLH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ju9kliuU3hgJKHOY/cyC0IAZhWlLSVQdbDOIPaXsS8NagPlXSsTwQzMBp2HCXwRsxuDo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dGGiFa7V5ggoGiromVnBm9XF186ELgwsB2EuNiYUlFu/cTIxfJioAGWOuIo/Jo4RVUNS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JinZ3h5Qv4e0IVlsTuTPJZZni4N1QwRGBWgWREZ3Vh9oVCxS1fUzMRVl91GOtpB9RugX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LqAChb6EGLyntHlvPtFN55iul3AFALEK+pTC6CXVvS8mbplm2rsY69Wai2KvBeXzAn8g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FotOHdF6hzQ4wI68RdEzIHf9stbOVRxx0RMgtiq6ZhO93dUngXpc0IlgUPaNMSEVHdZ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aM0qgBxkYBbJcq/WeY4y2qwSHTUFKYNQo7WFgznwdXOuYw4ywM9rwx3C8BrcKcbh0GkT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AZFrjmB4A1WwebagciqbpHtBytW6FZxywUxcStK3dbx0gVAtQon/AFEzzmicMHNTOO2i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PFzBFZvMUBiVeFBbNljCyg4cOA3k8y9N77OkyKAoShaiSBYTGOYRwDA07LAoXQljPSIE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l4TL/qIG+EHwrgt/crjX6Yr1gY1oxz7e8rDkD2LDSkNxja6/BEQTlZRLpPMT6dlTxozB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yrG4Kl90mQ63Mb4KQ00eq7OqP+3FVXqsKvaXG7OEK7csZKCH+sTBtUWVOQMQlK1Ls+CS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lOm0eHqpmqRGBLzvUKdYDcVfqFVy0CDhxTcCc6Sd67tQqi0yVu48y2XEp7P1uO86UlHv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WCOyBaa1wDsi4ZpcLrFSw+sujiKreC2/RBl8RekDym4ks3Fo6AykPZIoevVL9JojN+0H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TphgUntMarUtF57y6mQuRXW5iuo0AnjoJdI4Nkax9y3ubA9OhZEVoA6XFRFJpz0uZabq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G/uCtdKGD3GKZZtFlNTFPYuTl7xvaiMQBu4AJ2biI+20ilXglSuHIU9DpL6rAwBnjmDy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5LS6jFhHch7qIDQOAe8vQTrWmjGKfgIp2OhXuQQKwWnkJqBuz92SkbItQPjcWWagNsbl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QUr5lOqFggJvJHo3C7joUwj5V1uokG9HFCusWd1bU1KdmXKKorl0WWFdJf5prVRAxCwU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o6U7t+5u+pxHHoejMicpgjV8+Uqmxrp1jklb/tFYqxZb3S4asgmbekMGBoFwMvtuv9o7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G5SHaFHtKOW7rdYRFYY255uUrqzJz94hUNryShgBbFlpWVc6qWCDQ1fDKYEKp4PMaSR0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CD5IWtkCLpzBzzkpi5GMtb26XfeIiqhLCjV3OSHqzib6wrzOeI2u8NQYWPQnNzKNoiUl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l6EVP9qIA5UAT4SouoQCzuMblcDCcE2xsZEuO2RtCKmLELu4NweH0zBxB9TKVlVst9Kl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gTjtGbEE7SvunQ/oxKjlFkX1ywxWoLugfTEAFpAYQyedbEtijzYfMs6pcpo/qU2Q9yOo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BstbfswQYdHXhMQ+H6wT2ZnmnTR+GJYLzb7obCNgMvJEhnRYA7XBWg8H6imYgeBm0+4d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0A/rBqIzSKEECJkKr9xlYlS5v7maJbGz5RRWFwL/AHFKEgAgIe5BA6uUh2MuRoCNRLRB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YhGqtUB+JkODSj9y1EDdAPcgVFljX3LUwuaDUIqWOskTQyWWhLShknSAVQC6vEPZKZGp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6niEkYCmotoAGOJii4XlEuk1Z1ly0qg0wQGnF295TChh7fMRLrbgJEe8qrYI9rUDqQlg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ttiVALtu/mCiHJTFZ3jXVCrap0hKsz3ngjERF5W+t1czhvVB8t1ULKLhF9+kVKCZdXZM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7MHeHjXdAHDHyXK6dRhGhogCtxTNwBexLAp6HP8A7HxIp5Dq8QIftFB2TMGiqAqwvgY/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O1QNXRC0LbshPkSqSebeJnU4L1eDe4L8m+KuDdjZiOEHrGOaq0ReavMerQUaUu7ONRJe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9jLRVVYOLYtOGE5dk/qWrEVhZvVu4eiZgI1z7QuLgQQ3SfuYJ0oqhXAy/EaBCwKQ3d5I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WwZAaestZCtarDRMGAsDZkiRObNebw31iFpaN3/rgsYret4iLCKbUeY1KjizTmiWWo33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+o/w2UWXYwqaA8UI0L5DuzrEDtY1UGX6i4qChyZh1HAHWXDKPiNLK0lGWl/sJVAt4KnX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s7yrKWDcrO81A46zNini9RML7URUHIHeXOkaFQllv6me/FS0GMGMxhxScTPbEtzd+IPb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H7OgCsJrP7iBxyyPsltSFpIYLucnlAr3rTGS8qFUvFRFfUDFlvMEoWLnMN4MTABGAKvv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c0/qLbMN3HUs4jjKFDu1XZg7oFyhrOLDGNFAoHcE6xYgLWgcFMLrIi/sCxNQKywbFL97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A0cWl8puB6bnFvajEDuRcar7CS2LTFBfu4E1udGe8M2IfG1yTvKuk20nU7MWcXW293mK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ZlwbZfencqGzYNfiX7luClaqZNFOf2ViPxJTsXVS5JDKgROjNgLsxgIo4/HrAUooWV6X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7R6A5anLOaxLnsuRVb/cs91WgEbO0UU3ejsmRbLDKWMFg3lJ4YigyqmqHhiVErLg0YuF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3G+o8QvVcd0iAO7GPmIq0x+q41ZiIOT4qXa9cXwYgtnWu9oaoVeQ97lgqpbrvvBq+sGy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j7iHCORD2lpNAaW+oMHzri5v/UHvUXgxUNYN5uUwNo29ysgsrXKVKukvPhPMY+tcsGHp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WrN8RLFhGq+8SIEIkAu4KzLC1NLcEI1QUPNMFR9O8Tn0qVDKQ7QFkLblVWyw5Fg0YOC8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ZCHiiUEMAeqITzoawmRuh3RULnFGKyzodraPWJFEWsQmBeiJ0YyugGnYgIvmKcJdOigS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j0fwOj0hiVmDnERASo1G+0BPdr/kMZUGLN5smfMbiTxL4ONJqr2g2uzKAxaprtZC4R5n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DNQlTUuvTlNbrMEyZxWxekSJSHF89oQqVpDjReUJ+42WqauyO8uEx6F/cWMtONm8e9MQ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QVzuv7uEUSLXMc6h7UBlezK3DyBX6lb2scv6mBC8v/rjtvbKT/zhYb4EB4SWaurE2PiD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kZtl9hlcRARUv2YLSYYGWeSDGfNqv6RW1MiB+SCAKlaYy0jBYKIRjV0jaUnpY0ae0DCF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V7Mty2WgEr2YwEurSvZiAWO2Q9oNr+apfaXqNzdz7jwbx/ZGYOJv8A9IkHa4T8JAN2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I5QuqfpjSDWlM/MIF5nht5l4TzkB0MBKgR66qCmngV0hHY4FGqlo1GWWrlyD7LolIsKs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DMDfqUyvLtxeO0DE0cIrMSVqx1RgErL3SuqhxRWYA4hQ1MBhXKqQhOgNn6Jd1a6JXhUz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le6ykpbqxfehxCae3sCDAUL3cCcXSvuEhUCKl8uyKQNBLF6cEaK1QZVz1jlKMXryYoAAB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XwBFKkKGnwbitQgLHsjmBNbVppn4+5WqjIX18Y4l0Ixsrjrq8xUIc1qc5vr5l233ZFM0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PWZyXw3KViVKrT37LNYzAbggA0vU5Yav1tQcY19zLS6oAI9JiGMDQU89HvBBLrVBM4tx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XdgqKe27LeNypLXaIBd8YJjwrdF9XMKWoolYPaAq/DwhesOKQRTVdPiXgsDdXEZrIlpo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e5qkZXg6wtMxDd74l2mteJOlbYcxLQBjtuUKo17nXPMtutrsjmJY21By6su9yHsW7Lfq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KFMG3Yd5ybGbN8nQltmjenH3A2ro30m3FObAaXFGobaK5gxZqDlzUoLhHuVqKMpLdo8c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gVGVjA1FaMu/EdultMN8FGcxG0lNn9IwmORB5BcExltrPTEw99DrDVMJDsKRfkhV8xiL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74bI/SXILuwqpnt+b3Rh5jsDZ/YJKgoatAdrwwyh4GsdVlTiF0C93TxArqtJsLbmW+5m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dgyHurMpGbgwY0XxL6yBOz3JbHmV7bpp/UBDMUvB2uXxl2Rhb+4JkGjb97iPE+LZWXEA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AhYYIXqdYZNGwBT1eMwnMFuovyTJ12z5dEl3+RfaqZ8JyYcy71bIiPGYuSWDCUGlE2dv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tX/coyAtNnUXL4r/AOj6wlCNtDuqEvUBDXVRAz/UoFXIJT23ASAd0K5uuZl4FE/owv2h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sVw0qsJV5bDNRdJAKqdFOYZbWltft4j20vep/wDkyVJVBYhkU/8AiQOUxVxT0zFDZhdE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8xKxC90baeYurXBF+0Zh3yG5pRVYfkIVtHFBropMANy/vQ+JNbFniVDM3SsMt+1ORYeS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xfdPnk0riJ1jPE+fTx6H1AgiUo9Aj9NRDpKsmpdbGlDqYBbqBYfLObiE4LXmo1d1R8B6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su59WWAkVY8yyFAo17yy1KgKsdZeEvvkI8RQ2LDOoSSCtTphRLCN69pkunEmmUAi+70w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MW61M01zhfsx2wVKKoOOJhYBPRibLzDb+bFbXE0jCZiHrADqsJaO0F3ziVBxzaj4Y828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NAE8kqrzcHuXNaRYQ/EAbrlyz+o1+uU4PHaCh7S1Li0QZeYV6f8AYhB6R2hMfLMOgvK5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0lSC2dz3/UD0psEoWFLhp9EABFF79pn5lYRO67GXskGKDQxHwwxSrClv3CZVoDX9zMMA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8TUkZpPwzNH9j7IRPOsD4YpLL7bT5IwXOAnwxMuwUgF94FRR0Wf9QTjmj4OYdhI2yI6u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q019pg0ZsJ/croCs/oIZXhTQ+zBhMQgDzC9FDJp+oix5uu0zCjGYnuTtewrHskyhxg/0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FBYQC/EWu62UXtGWxMGOe4wMRd0qnww/ThK8dhlor2Wj+oWq3byQC2sYQ38kpxFcNf1A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CtW4umAWu1aCZYsHBEY4nzJ281KVNYdKfMoF7JZ9wNjekAn9QUXGgcShgeDa7ygrNXX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3ltE0BwTtGK6lXJq2z8xVDqy7IiEj2lZsD/RDh6WofHSVEEwRd3bzV1cxrDQgac2N3Kf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TWEFd9TPMAGGr6w3iZLgBOxOb6wCEQ2Vp3p2w0+8ad6gu5K2XqwEdbYOHCJHVrBsEe2G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/UKBDyL6S7t4CHUuJhL4Ee5MxBzVhs7GLVSUKR1jCgUQzV4plYk3QDuP6jpUhj98Lx2g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Uj28Z+C8XrEVSiXvwp/c4Jpmorlx2juqRPKQeRmcQbz4hqfc6q9WJqQKfNTzFQI1X+I7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CnBcqk7YDpZc94lwCU5eKIquJS17X/qHQezVDuhb8sV6j9iCF4goIFC+S0hbr9wxVOEX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NQOTLRRcai1LEi7vkmLQSjzctdYgUEJtawONRTtnArAZSXBpolkVuDWK9pm5ZWkoL+0X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NSldnTEu1TVUWPWITvpm0XzUesEVnugAj2yRHm4uggXVtrJqInQFX264hYNZorq/EFLG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AEeSFDMSsPvGx02Le5cRLkZAe0QtYsY3hNgmGc0i7uOIdzOCZwpB29nuD24lRAKKlcmd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DuzzqZOBdNZ7NwoRRxVeaOZh7iahXU66mKr+BmKth9vYzBWzmyKLlcqJ1UZgaIEoiNKt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yFwzAg0rvfMs2yvFWOtaZZQdBRN2mpXnLCL+YAIuCq/nc4E3QTvupeIzUA0wEF2xA+NQ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MSwsJPNOZjaoqEPIwIHxewzAPwvpbGl3Cpgwt3d4gjAtUKprDFkgLHc+kbyZ6Bb6wNnI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L4eScGwDoowkxqSNSP7j9Z5az7j1gNwDSzoDLuFkUAO5AQTCgU7cwm1D1V74lklFqVfH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0xdP84XjxfaDybzKqeF/LdVKsq27P9QRnculnF7hHBhYvNJCR8HKN/yxGR4gOutpOApj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c/o+Uz9PQu7/cvhWArXeGuVDpz16wmQizAp7y/V4vsmImaGfaOfQziPrzKueZtMgGQL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U8MZTgwCq5jzmxKf+wDSlD2e0svGYW9ohm7i+2Pe/XbqGXHoQhdTQIba3TGGp2XcF2w2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T9RqUrYqXzGzf70sqKBKik4l1B7+qNpomRcdCIIMOe8WozEGXbB51FeCErELKIVJofRz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AePwfR9GUgY6gYAJFrugzAwr3ospLssRVPDMjti2u91CTCD+plmdpYoUPWP2LRVLUQbF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qWFy6yy/JiC3ECobPTj8MKSM0rLGm4CiDMgkVzVTjrHNASIKxiMqKLp7kv8AAXQt+HEE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MrLIWBLrpO9kfVHtw+pa3K4RfuEY3P8AUuXxnaq18zQObtKe5uDpGdN9ktzjggPZY0Dh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hHzLtBWwIxytjuxKk2rMbezDNdhQ/TF2hA5s+mGf2bLHsl2yv4/ciivVVqUfuAq6gu0e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iGWOcgPiL+i2b2MstRm98iWxPeLAQivnICMYAbufCLFbcMfpljJquV3xAxFXZPamMi86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upYl8YsNezMWh4WsxqHA5fhlDSsIuvuQ8AeSYq3JYAD8zbRM6X6layOFK7TynEk+pkh2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QpXswENtmvqHlvsE+El2orDw+IYzmx/ehsxyj7EYO0QzkfZIMpNeHPzK/tIfkRUKpZYU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O1QkBQesVADM+iFJrGyusdCbEWzKnWpj8lwdsw1FzRjkfLxrUpV24BT51+8QaQcGdx4l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2hg/dI4BOBodY+WLh2U7BfklCCEJTje/mP8AXoJUgdNe0SiCu5dBx4iZVlVHvFgZJBlU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Vb43cbQOy2nARS8dOntLqExdAlPvGM9c0a/5UJOFxKsdEsx5aDtpAv8AHdYGardwuotX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GLrVX1iDaTAvgzHGA4C5bda4jbvQFl3nJEe1VByamASsYTrTKPvVIKslmAglwtCm8Y3L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seeyUxEirao7U1D2z5FHmWIrKxl8ErGubTmuP/sa0AEUc5OJcSdkVXqOYe77cgfL/uZi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44lH9Al4Gwto24xFgqbKB425mRzZIujrBONpWscVKuyqC/cYTFzfJP/JiC+S8rzmGrscg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krTBLdA6neINqKK5HiN6ghGbcQZbNiDHZgVvgqVQ4yR3hAFtK7cxNDBmPV6cVFebUA34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QPmzgrv3iJZri1m7DmJugVDq6TaLV+KXL0xY3Apqbnnaf6gxNS1gOc47QdlSisPJariZ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CV807JQncCoeGs//AGPvGKDUOSnvFj5qpSuRN4iIxY5hq33xHN0VtuMCnME0SrOjsNp0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NeIkUSkYKdJykRAtIwnoRs4XUDbsK2TnvIBt42MafCzENix7V8EL4fCCmjgJRpwwdxXj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oDtB+3EvM9GWqbAbPasxUt87LwrM3GNeE65JTpuaSuz1jxZIizpbqD5wLy9lYi/e2ND3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6dG0eNjAxEqyDRE2j4TDqb94O+ixI0NMH3JMxPJLDpDBPowxkCUqzfEvxGHgOWJUEU2U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d0mkgKJXrW427DlA9lhbYhE4nTRLERdlLwU8SgtipD7kJMWgr9hIy8AuYe8PGKyw+SFj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5VjBTpqFhzF0NYqXUp2k7Li9SLalcxsSGQ7w7OYOjdpYJzQJS+K9HDiMcfiTe6uBatJN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ddw5+nWpSUMaETkVgotZeAOdgyC9eIVjlFFAF2ehjr0PS4ehvUMVMnTFx2HaNMZVJbCs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FKAH7ltQBSmYaBd3B4m1cnSpThK+XMwaOMVsUiJuCX3mJ04tMj0lorCg6TrGY9MF9IQZ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3kwp2l+q+nb0YqghrcSWtP7SOmSNEh3kXF7xRqHnw8kMUhgA/TESc7Wz6jYJsGkD3ial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YLCdiMMsaTZ2jj6UV80ywV7xjqG5ceQy+sN49dl5zZGgeRteIcqQickcza28dpX6mMN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zEE/mBftBld8Ch/UEzpYBXWCNkbqniLBzyXxMGBBsCNdbJXBjWaC9AsuLoAjfkyS/rhY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KTvxDKJVr+WqgjPLTG9rhTHrQDOHfgVcQQzaEviOZB5QfJELNQ4dIjFaEWmPklRAOFpA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iksh8wvs+KB8MCyL5fxCUKFOrbozYK2BX5jlnoQbg6KdjQSvDKd2DDXykSKJrE/cco+t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5RAyJtNKvhiErTtJPNw16kAp3phC4T/0IuHmAJCYypoX8XmA87ZC/1GlWnACHzAUGG0Kf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INqQqDwPVv5RCqXIKvFMVowbqXvZGgOj/wB+JSAsI/4ZQribAL1sgFNHk/0JXXnYflUu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CpYvobjVEaFWo0BqEyL9niOin059Sqh7nBDyajffuW3B2igxAWKvLlxKU42VS+246LPK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wXAYpW2i3yktZzJrOI+NwRcvnLliYx9XTffdHvBZ3RtPtzCF02s7WMFv9QGbNgsrtXpD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iPWq5ha3vjtEOYpAeTrcFiJeRfOcHL1hWjUVH2U33mB8XwPDaq8ShDYoHsbz5lbgQvT/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rYTbthWfvpmK1hUo0PlxHz9Rqe+jXvK7s0QM7HJuNlgBLL20meOYj43ADrIV7srAVWOH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XqFee66PnMENuIapxlBUQEEU7tUzUwviCBV+G4CNcmGXkdzWL27U5vJM8HsTyCoPGk0J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pdFmpnh37yV/tEmnkoP2LJTr1CpfXGopoC5BOEcEd4qS8usMA0ZcbAvfP3KYDWKl23cG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lmEYDCX557Rp4aKEY28t0V0vczGFo0OOsHStBzw3HrQdVZ6HxHosujZ2R3RisBnUM3pX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bs5/3Ae7YveHNdYlOM6RwO4yoXBkut8strSBTHRgAoZC3xBJbDNrshdZIZauNPeLu+r4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FZrsxUSUd1YA5i2YFuu8BVsUoNu3PSUkgGpXjiMFba1gfCQTYO2WY0wRWakrxZC69Qr+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bKxTDuQVp10pi7QXvpcPfRYuLt1iFFyUxr5lHYSINsUv9RvGwsIduMreYOX8eIikZiBG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SbatlsZ3CxiWyn25ldUbMGdp4hbVFWcXCpZc+ZxnEeYOfKooEEngOod7MkYg6HYKq8xd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tI0QDr/pEWTi87+HrHqUwIEJWa5gDRrhb4MOVeCgPGuJQti1S81uID5ofL9SzdXTVg4J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PRKH0nULdae+pbZFpg+HUNIjge13mQcUmA8xpB6G2e9kNXHkocUMRgiwg97yRCg6yp7F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8UurySh1SGZiSD7BjbuWVCXz2gNag2RaHDa6HjuTFb0Kr7KSm6NK1zXVmpo2Yk88RRoe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NApXmHIKijhN+8NJu6XN4x3GM2ejCDmKiUEFPKrK1G7y1ZW6xqB4GFLlSuiSAGfirlqp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AYDopj/xxWrXn2Zi9Ix9SOoeIQ3DioCiAX7cpUoNIweAso2DqVBR6lT+owXtjMXjELD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Wm7ldLN5LqYu335eswAuQBtIKl2xFIzIp6CblqruORBFU8FsM1cFBtvK5S6EuGpxDWYz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MkUdzBMIp6U3BEVziwwwZEB0QWcijm+8RsBsOIcF16Z9owaWVp5pl860ivZOLiXx3pyw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UckSOpVcwYepDzzBYOrqLzFJp7TNoFQ1kiOQou4Foph68HxEZ41bTME6wG+9iCQBq0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AA36jxmFW1W1yNxGvbEZ7Q3lVbM+8wr4S5rra3GjEk4i0txaHgA2JjxCqhMO8SKVo6nk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w7fdGd8lMHA31PzuYEFLAkfcuva8rzD2mNUH9y0JRTRrrK+rKOF61BJejrfTHq0Yej2h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3ZCWWJwq3JMedyWHhm13mX+wS1ImAFT5htU66wT4jhEdogBQMKj7MvATK8D5CYoB0FeL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mjoI+8K5RVND7Mxh1awX5IE9WkV7MQUW8Q38SwKY1Yy8kPGGkufhjCmVq/7IdTK7HDtc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o5S0iDSgXQfqOrJVaPmGFGCPEU4mMo0qJA+u8AfkiaKNJ14EQCQUCnvDhi2CuO0FJGtE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8bHvAAYrAI6VxKMYLOS8GYsGOXg7VHkFcbaILkYbJO4ExRTqA5vvEaN101KX0IwRCCsh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UNE36K4hOlMMEvtBzUrkiQV2JziYGw8XGkYmkBwdPmL01LwPd4mXbXiLxcEXQbJe7Gea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yOvBo6Ptyxt4BcID395gVUNm80sCXG5NUqtvmBm11ShzZcFdQC4IvLUvMhaxbo6MNGaw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2giboQq19qSvSofs8oUrgslIg8zdqq694jYuunVm37j3Ld1Q5VRfvHXJvf7Ql8CsXE5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B2t7QsmQto+xmLdQS/EuRgvIFtvPEwpS4uG7fuJhnEgcaEzBbLiZB2WYUaaQUcvEofKA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Vs9FYriHSqqyHtZFOa4w/LczTwu+c0xXIVeR25joiqrU83ZKqw4U9AzxElpGnK8lIhUM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jJGGhtpN3abEasSy+L/cuVhcd1npCJFEBL85/qDxMIxDAR2MqiqLYE+MoZbgjLi4Y6ob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tAfcvrCmptdB0ms2qGo2bzOFNZfkPzBVpMHJ01EuLhhyfLBLGlAWrw8QNAbHRqogxIyw2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NWMxgdIGlTquZf3yCXHeVTEDQ9+JiLU6nXJTDYxGymdGxQwrqlLxOMMwMmAaKQeo9+kp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e8W11VYHa5YWnkoOEqL0CtUHZf7icFycg6b5juRS18GdnzKTeGgDdi7GM9aFfaK1DIcx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litrqZh/YaUA8DmHTflHylsYq3F1sxCShbNl2gqmjioDumZkMCGgdcTSfFu6ZzUYU6/3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a7S3BLLS1lA02jCmPBzEFhm10NPNeYnna1hXtMsRqiJaIByAlJAtIpqinTEQdbeRMZGE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RtqAAN1zmYy/o3bJcKppVeo5QjvPVINdbJSKXgb7JqEdabCJ0NkTo1C8++mVkgsC/vjp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iWS9oyD1SJBlMW+I8x95oeSyESqFFAJ96lR4wXHem4FC1DIGcD+4IsaT0lxH0YT/ALfq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2o2GEX1aSL3ga9mQE+8TCIwLD1iwAGXzBKbTGct7EIXAb1si/aCM416cTxFmHaELs6TF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sB5AoIlt4oVNzAAB7faVsIwNfqIwbKb+oVkMmI9iYkuVQvioiWGwU6QjFu208TqXUmuA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sW6hHEdCMWVxAF3bt2WxK0mCoa/B9/wdx3XoTMuL2btCDOA7JaUrDeIEQ97BEOwKuXtF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FXdKQp8usrOTYaAQA0UXyeGyIIelRhjuI1OG5VVUrPp4jssNP0iutf1TbqC2AVyRTiYv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jIkMjBRlTrYxqNFCp7YYwO/92sgZvIKeC5Ty2EB8zhzqKf8ASPssm4x4Upql94T2NYr2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qZmoHKm/sn9x4nbjtfqWpJggJ1wllAVARXaMSSDEqf1Mk9Kw0xkD2Av7lNZ9WgPeosNB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kJ9Rfa2cyrgsuCcm3Z5BmH7yR8wOCPKyYqnEANx+C5StJaACqqT9TvASgfUTpDtJyzUt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2Ms9pzcgufuO90Ij4pK6O7/rHey0APvMbS1ovuRJKyYcvZI5TrJId8QlXfVX3JVOy5KP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Yuvmc2Pao9blkB7XHdjLtJ3uENpsKVBEabMfJuU85If+iACUzdIIbjV0elxYE6dZ9rQK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EVxaF5FiMHGAD4jiydV+TEHqhWkfeGFDIHHm9wKkVpg0doKs+Qlf0GoFcmlzv3qaMAnn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vlSVSzQWC92C7wof0LlNKKNwuriUChRo7s1WyO7L5gJ0jZUHx1l1eZRPu8wq2UrEILt6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YrNkhY0GnvGKspxSHTp4h9RZPSc44INXRTgLjDzLcaDFzvXEzlFHIIbevvFqVUU0PIqC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mJDaFbVfEF9AULGgOYrgdbr9mX9y6+aOCt03uAoGIuPIvHBHdc2sor0LjnlbwTtZmI71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JxZQvlK+IUXpvAd2FhbFTsUbI8XOV3rV1ZbdBZl3ErxVF8GncyRRcOvvxLsGrpnTeT5i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BdCxr40VGUVddL206rvERAWqLfBiBStlAANA8SsZTbS70xEYqza45S5vx2Ks+GWfy+LG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XMbCaAsIohARc5W2qdOp+hWQawPC0ecSkDucivF5zGndaEo+KMSjDwK+3XHEBaKpLnez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B5xKAxlRtcb+o0WmhZivJ3mIRghiqiDJYoXL695omRij0UgqEMWHdeLjhSmDpTGMvXV0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CYpqo6tuM3wF58TF2aA5Oj4jmFmFteA9JTIbZVW68xribPQ4yxKak9nxLYoDTWXEDKDq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ZG2xdxBV68q8EYU1tPtbM6upK+NS5KFFDwMyvBQJc3Ql7BeWDfkwxhRoqEn7GKMtaQU7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CODzDeYQ10ZQal3HVeS8if6lkuxaNNlMbclMdfEzHljl99zVCyyxOWymVKds265OkuJRT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z3SNRzMmInwy+cpCNxTiMdb0VA6tcQ6SNlSk532gGMcvDtqXOOF6BXFRQbpZVdBiqqyO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2yTtbjgDS1Nrk1AJ1EzBbkoIA9LJj4elIfupY0XwE92GWdxeIB6u4LONgw+4tfuiA+8C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2yyGcIMbaTg/ubYdXpTjTcCOIHE82cy6F3OOEVQmPG6n/iD60VQLrqcy9SwVAPmxJeuG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cY+JviaR8/hf3Nwm0w89oHocQK1xGxBbLVPEI3lu8BAzOhbz1qE4aqc3qPIEMGxayMCQ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v3O/WV8fibzD6mm4ai+9XGJrEGUKsm774wxAof6EZfoi69/Ud3hYbPlSr4lOP4Iq71lt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8O5SJVBTcYYRTPmc7jW09uIKaXsueSB5KRDF8TkGk6/MStyS4Sf1DRbxBh6vqxYvTSY+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YjHpXcOIvQIwK0LEZS7E0hZaeTv0lzAu01hjLgMOh1lmHHLwqCiP0RHh+Y0uFbDkgE3K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i1HdOkNnpmO0ef3R9SVZvBQvs9ZYIGHCd0r7cXrLO/eJk3jaHi009glLOyYhgrRQavi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T90DNyp4KxIHhgPIjjDOCgJZLmxfsVKmZYs57QNFpg3Pkbl8nkmz5xG4Kc1Pa4Ojulfm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E4gC2B79YwlsUC7ckRc/vFXaDW+Lal+jiDt5dj9lMXQGviD2FsSntLwAgIxvuRZsUIZl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mJAd6fO5YBrzfc1KRkrvMdrlqbBhjO7NMbnK/qOEHhRHs3KizLIDDSY9lrfETAZ0BMny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m+nTDHxLSoQ3KqUvGI87SU/Fxsum7MqJbtHX2gVQ2vYXA6lJwPhJTU4nBfgSFyEfNLJh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sKfMIvTQX3vZEFcaKBfYVNvC0N/eMUMafhpRAbAD+YxV/fvcY23wDV+9REbW1utX2hyl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Y0jTBi4NwbKzjwf3KUb4KymCTzliIVGOdn2Is3HeryjmHR0SspWblWVZVyvVEERFgpr7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daq894XlAsz8H7lAJu2+2ZBb6nkf7S+iLYpfZ5zLubNA3gtQgOuGjTOWxuddeEELV1KP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mb9M2ra58zC3SuleXP0wizQLM3pU1xE4lG0YcDxMKC0xNHV/uKVOvNYO9wI+ukHkvmvi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GgWHjKAjuV1gemBDDW+zzKNZtS9c09e0dixI4zxTkiUOUO3g4hiF9ph9Jh7VV281mET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lWw+UrxaYAHeWlmsNJ1UNh4lNaaJeREy2L3l6w+9t8Bvcp+iwXs64iMHQ1Q6WiXotn4q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0YWvIDlu+I0xuwaXcgOxuRqfDBBR0NKeRiGpMuB4N1FofIdHWYNUowC1fz/9iCstLHxc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DUZUoIc6uk2QQArz+2uKhlQhlTd5uXggPBrisnvMlhUNbimtwfmbO/2+Je19i1TXF1rz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mo9DA3c8lTDfWb1FdnMABqEKCrsj2i3QidoC9xbuz35jM52WYxV88xYcsFXLq4lFqtCB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rw13ilTu2t1ILnoV1bxL8BLxjm51JKBo1Z0El0PfqfLmVo5DJk5ZdqGhs2QjYA5fBhnY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Ng/3GG5nYnzKDpZs3Bl6lN/hAWoGKEMmIR6X/SukU7rUN6x1QUbVGwcLxKZJRpVnmxBy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c/sLJV7ZQBPLMqHNpxyNZIYuyWUtbqBizSKBTjtESEisPApjEZcEnpSG9+Ej5CyJcKiQ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L1MysJsEfrmWyrlpXyRVE1ZSV3LJaZ6A2L4zDp1G1893NRtvNgjMtZqDUe0CGlA2DuRt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CNWT7lMVkm2pvsuYEnGFoj5IKzXg6jk5mU4e2WdBqOAcTWeyZgiqnVJ4dko4ndmz0xEM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LQQyiwlVvIaplGlShKco3MU9UyDyTLalLQyHhhu2MSVPMuM/UuGOkyMS69vDCgYpiHUm1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CJ3qbd65B2GaFC0K64hnFWOD9NwbrRtopkHU5EaXDH18Q8T4g59GfjpLckYUAxiLesLr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3oqNaRGiov8AqWSLG6V5lDsiI6xBgJkDzUbonO9PEsVuAVDtGhLrAp+odDxitzQG5So+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F8WKL7O6QhIugtVupynIQ3D8mCZ/+wdRvmYN/wAXHBh2OiNahs3D0YTqou1aPWICEaNl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rGK/+4fSGLauNW1hG3A8XLIDgCOoQKHy45EdpMGQh9xZnPoZmSo9AtdI7XX90yQgigRj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FUvxLagrK8e0Z6sNYV5hfDdiD41ESm6ErBKUchQh0jIpDhr3R9pnAyhkMbikZU56L3iu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K9fAfDCEL/mkpsSZ3dZmz9gJPgzUu/BlWL2s7EiutXUGJ3SmvudJtzz/AIJKrtwCF7RX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9hZd5V1i6SvIJ2iUA9rlsrgBIJd8YYEmVek+Y8pMZw5i2gFpDUAHQgUHvhhnU2INvYaj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QJ5fcXM4vKH+6sy5BxAeUzFYFWn+yZW2HB4DMapRqK76hzPZX/tEptUEMf3CAWYLg+GI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AeEH6Q0prsUf6jeK9YL4biy1uTb+KlPECqIHMSPBVHud4Znacp5MTKualr7W4gBE/wBh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JUTjbLgHSrltgApt8uoCC2zZOCEIDyEcXoBF7WMMIxlWfBKsiZo4OI50g2XS+krzAwtX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Mcs032uJDAv137jpumDK4U4huVYdPZywAQyoGvMIadtJp0o14gdy0WOguD2jU8c11+DE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py0cjaW6tgDrHUkbYF8ajQIJyWvS2L+OwRutmvEFaFrdbvmBiG17ecgRbK2Uod3UzsO7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WV9Q1AlEtHCNZgy9qKy77QzhJVxvl1BYY4Y1m7KuLtsWUX3z9zkyAsc81HcRgUJbvHaK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9mwPatQDj0TXoXEbvSBX65LjjsEHJexy+ZRgZbYHdmLMpsqDxA8Da0FPi0lG8+TPhIHt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ICgO6qXu2hFOWNe0sTDSvB4EhMIjoQ96hMW7tXyYmm+gFbZTDZZWKV2FNHxFRd4D+qXd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ooEKI6L2iCG2Y91CXEwdCqPOWXySvoDddexekf5mFrwHEFFCc4nlIlgJTkvTP9RABnUF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LO1+JRoOANR8zmge5UXcCAA6ZgC1il/DxUKF2kweadwUWl87oFxzL/nRcxjdDqrmqBBo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w7H3ggC94VHM14q2YW/7ikBpHFCo5UBU5W3UYjLpY3cAlnCGW7IozDQFXlTiEm0odoVo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aZBUKAw+GYpG51a6SxtwCqs7geGortYzAK1RxBwJdMhxZcmAOzBhsDYG2pdCv1D/AFAl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bnbuRMRLgB7TZu62b8Yhqi4dWpxhgfuAldfZG7aJUQ9nUSkV2wOBpiYQEjwOqMHYAaS/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drqXD4tyceuEqJVZ+cDSjgmMTqRI8NmYarQEgdrYZlYYo6TyZjPhSyc9nUfAuWoMcWTe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lQQT9TADag+bfvHRowAezMGMMXDyX55jyOoSjsKy0QmCq+AagrqAV7MsgnAlvVpUN+Ig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l7dEzgNboT5bjXKdRuxcqB9GrL/UVX+hA7s3OKEsBOlpiDHGkn8DExMqsN42IIIlLDsx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XatMMammyXGPpj1MWjRGO4ItGNwZjarR9mYICqnLPaUmqY1F9HMIBeyOvI3kSI85wEL3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LMBSnv8AgdY+p1mx5lbqVAsRZEaYZr+EkDzUcilyNr7mIKhL9B7QGxdrMvD3ixrcibTL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MRiy3F3JhNV6Cy+uyVy9SSK3ZjMKSdqqXzib/BUUEPVl5WqFPmrh1diwBvqHrKG4tyBW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ovo79FmBGWMFo6RqiPaVJoAQYGR9yWWhkK23UbDB2MAdo4joOAth0uWIuYOIwI0RdswW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IVdlylNk05Jx7QV0RoMpTiGX7MwZV7TCArQSk9kltFHtAn3CB2hthAhs7Fw09U+4OYgq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CiUm6gZqBjpfmCdpEVoWockGnmYhTzFDreoHoupNJfnmNY51s8QJnrKj4uJFXnmsFc/B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+Zk5WcdIBRyyD6lSKlqh7yrKO9H2lh5iqD8pVzgarvRH0Y/+A3LcOl1dvS4pSxXZb+NR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1xPYaJbX9Dy16GoroDKU8pLCHuQg4Biqqi2Vi2gin3RYRgwfJPlTMs+IXh0q5UVVMGYO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GDrg484iUCd6s6UuYp4w9kYZlsLQYe6WeE2GtPNOZiVNWud6uVerBeX5jY3jB9NtioII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woO1moYA4kUH2pBbxtw+QuILmgL2WjM3Y1n5Kew0G+2KhUXUFz93DHPU40PGIUt5RQXc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MxIBZq8+qYiHP+BcylxV/TYYkzK6Or6WH9zJzrbHYpDh4cv6Uyk0+sE3ikYgVTQQ4Mje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hAqylHVlMkXf/Ny1wskdF5YtAGlD4YouWDC+o2yzhdAfZBKCAvJ4Kg5EreEzlH/FJOnM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EtJbSbThNyzItoczSmpWuEP2NuPiAFG2HZ8AuK2s06Li7zcI8CnFZyVMs+yynpYSvliB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t4TuEqSeNLgOZalmlGV7RzF1uxOymuBM4K7Wx6XmNwi4JboNEau5NCzwj9wYUqYsc2/U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vLzIRFdMBNEC1EJ066N53qBgHKJj0SUsFGnCq05/+wElUvmWjEauGYjm5w5hdlOareyx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z3jh1hqQHis/U4V+3AfMRIKjJytWRxRUCbncCNQWkNxiwQkV6rMzOGzCFHbdxYpKQUuR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Y+dQg6c1Unhwr9TKgAAuPCZ+Yz8eZke/VG7dAAhfFXlBA3QPNVlwJrePxyyGt+aLe0QR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sBXV3hP3EsE7WPIKqYkFiWDkr/2aORTrS+OJTN9qsOG5g6wdD5NzGaTAdWLYjoMGaxrW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a6QEqi9MnF83C8MDnNi1mWXm1aV45DtM8oPKX/hKTMFcx2DzEDpSBdewzCwbZlnv3Y2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EhDYe3EzQOpQsc54UdiWic2Kj6gjhgVtGNKJa31zEiBWzpfbpKS65My4lGgNRe2XN59o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sRAbdvKaYaQDi7EuwmsGcBgevaO8bexr3gSwIAcdJUDjqMkrIYAGsuspRVtBo19xfhwe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Ql3umSI1rhYwcA37xIP4BVfcWVApUl0HYqFY1foipa9O6vDu0NKt+LVDkqswZPUReG1q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CWbKtAFnWyBY1DEdjhGgwQCVd0WKFSsFSulMVmwvPDOmp1xOGKqpFew1hlO59XcAVt0o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lvgUg+N0sJ4uEIDYGPi4PPNrMG8mSAjhixK4TaA8qwrdVP3AgbAuVzaUSVbNk7amScwE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q4c9PaHOrkZi7rlzudBOHxE6/Er0r0IQJ1iaYlDPJyhex3Let4w+GAJtgK861KL9owX2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WuIU/RAt4yZidSHMoYRuszbtHHpfHqXPpCY5xCUXQaAkAe7QS63VREKTYfpzAU9jVXXP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WHmWxLdmg7sx87ZWY86jYtTOee7vNV9pjvRvUpBQWgodmE7kuwreT9QTBNqin3MRUBww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aACb1Sub5qUoHQqcwl4i+lZijfUvCH7h7I5oCDidc0hvLtWG1pKs7iM7+aV2TKwXKee3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TGDYDYU32vpOYaubfCB6K5xYHQB0qUJb2TZYdKKl1UFOZLhrCDioyN58iuYUtHBAHGlh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t+FWIGV8huA1VamASxU6SHEKdtOidNXDxuGWY+RAGqiOakVLZeX1nJGposc8IKMVYG8r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gKsmnMaEGQaJK4u9qy4IF953jZyYtV15l/UO1KlFHiJBS+yBLuoNPcjdjxsF8w2uCpqo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D7/ZFlJ9kpgOxP8A5JAKGeEVpyGsJUA76N+TUTYAV5cUw02IP93GNg3LaeWLhgpFTvmB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Cg9prC9QLnIwUoMeG2Q07kpREsWdeTUQMlsV7wvAbWqe2IOYUxgT2ogYHAfsJiml1TS/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nnrKMNaaGnjMWZTdX+0pLllMxzRZLnHi17WlXMeK+AksTrKU9dj9RTnM0K9bHMx1AxQ66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9rmcU1sfS5gKeqxDo1/UCBdKQ65zLcqOX+iChBaZXi4xhck+3f3KgALIzggocI52/wDi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Qsq0JXwtitA85fBA9RTVvPfiAJDQU199yp1SiHPNESBaW46e36ii5Cpp2JdLoWoIKW8S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aNCGr6eIgrmRwd73FDKO68uhwdKiqsoHM8rEICywrq4dRS9Ayx7YsVhTRroeb7TUiyU0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kCr5jxVFl6vm8TWjs0utmPmKWdLxDwjzLnifEDDnzH6qWYSbCz4lkM4LmT0yDxEJUBGt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O4zAushV9bIArmAAxoUzKajbu07Xj4B9an1mQmGyE/3KvPKNnLCu4pEqrJ2zdNBFHWoo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rKujC+XuTcJQpP8AUCpqqUHZiGdr2l2r4PaX+ZiOgZHitS4LsFQ6+ITh35IyYptiC92H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Wzv2lNVF1ZdZjATXop3guIFqVRspagFUANNnDTLNvRX/AIX0jSBclKijVAMh8sVlTWbW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mOufCsHeGIxDwdNQKQWiF8G/eOsDNW+COEiB5bSY9UimTa4julI4qkyPWC6qYJxJCe9y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I1kqs+HBmHa7MmOl4leNwUQruR9lt5a97gCnYONVGZEzluoEWnvhgTDd9zFsmr3HI5qs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7Qt0HOHEBdKQgWoTs4jAz3LCAMMHKG1VXdMC8h0xMLorXvLbCeQXTGFuR1MApTglA35w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RNDQipFPJjrXiFWwHYTOLoj4ylXeowC1WPlcFg0hYqulmYXG7kZPZi7oI5XzHgtVrRce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nLH3YroNeLBMATu2hItvCbi5RtWSfMUkpdEfgmuI8Axedu2fcbjhXgYJ9pXEzDHi2DG6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CF/PEVO29z4OI4sbTEdkW5uC9GnfaVh7Jx8czASxBj3MwEDddjymA4HLGednxMFrkrwG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CYSpcAhpA6yjVRDpHcdzie3oQBaqogzQlTgDrG/7dO3fELyGRXAjY1M6ugiLrqOoi5BV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BIL98TNuvZ/qZmHSIFrF+8dEGcRnSV6VAYIYiOYFcBVs4OCF1aINDhOPeDpVziW+01fO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Yeaoblqd4bT/AFGBo0UjHNuICgANoDpjMO+2dz7gqjcmr3lUUUU2dklYy4qlnmCWkZIK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syDW6Yil71NosQ1F9vVhrVBMzIpmnEDBEIDbNRyytXf7Q2GThf8AuCtaq7LLKF8YlaIA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hmPA3LXY5KT26yyNAyu2Y2vAtRdFpbQU9yUKdvCU+ZbARmo/5TUWeJnMJkAXxCWT/Npm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BKAIEINCEYNffurf7hskQUKiYl0iQ9RwDzDcBlAjLMZamPXTCLtWoSqES2+YXbKJUolt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FMNsYSWTwmDZklSrYZdXSJEBVa5QMLT1TPk6LVvMKGsXmHC1We8JtbEaPDiGgAqm9VBr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wrWL7TFCBsB5ZRSVZxXTDuAFMq6MeGJhxosPbEJFdQAj2lulUW29alKCFwjjzcK17GoQ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J95awoqincuDblm8r3hYOQoUw4QDQSwIGkhO5KR+Rse5cPaY5AP7ghctZxUNMojUL25l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x5iXbGMD2ziXxjgH2imwpizEdB/Cu14SK3M7MnvaEYFxE+1QCdekK567EjUQpRcLZ86m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00JTOTnjEEXJsMDyDHwucF9xTOCHCtvuv6miPAJfcp8S4ugYbyWmplBATS9rwxIgYHRy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jHOJFVPRG/tFA0Mgoc0rqXiGzeeMpGRbSzQ2YdS+8kLtwd4v0rqDbd6lSbGABz7RAJnp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42XtctGJp3BUuVlEbVoU9pQdzKq0eNS/1ljmp6Yjc3DZXoHMzguNJ+0ryqBkeAGXmbed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CpqtcZrEQtohlXmlcuEu37Rq5YxnyrObDt9wYwihl3uG2KRXZr3hnRAuY0LialtG+Opd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ZMGUDFHdSW40rToV1NOWCQ9arUUnw91IvEarftbLi7wo63LRIMbGlvO48reQWOtykU2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Db2LxB0gI2hyC1QEDQAVr4fCOsCtutcVFSlgRMu+zCPG7Qi10NsG3sUvQf3D8RlqS8Eq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nD0LAV0zDV1c12Zo0neYqHAKzolImHEhgZRLQtHbUt0rDUBxmDQZGvbiasM2P9BmKGbA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yNBePaE0g6Sc2IyCjdQHws88AiDF2I70MtvLWMt7vvMKOMDHvG1llNBOe02npB8qWS8u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LQq9o8HVoT3LzTKYu86cUMqlRSWbuWRWsaCJQ1ycxkYxAmHaiKJUFL2MhXmUqKXSzfXm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0FMZEpgKATdaiS+jQrCd4hi3ocTFovmDr27lQqGrdSwQoc4IVbA0hmykKCkGwE0uFwzB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3dbzAVtdo1F4ZHVQoMl4iZ0c9cQQMnS5hARlgCCkUcFYWlCyGWjfkXFUNwX2h1CKsGolb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G/EzxLS5hAPaZFjoPrzFik1vxK5JFWMVeFcvRF0Ng3xMH7OBUfp0pbhFi9g1HuIVVWV7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NOBPCZj9L+Bb+4ob7qlr7JbUN8ZuXxRygfMwxtU5eYwDNLY73aRP0+qPeDR/cwq+BwSg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6A3ng6iWRKwD4LwmBel72bqFKG7XoOlmI3ACc9EBWSVYTRba5HEce8202po2ZgeoMPkw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E4g59GzXTFkKuv7lB0aAL3wTEZZy09ofkEAAOl7hrSUCqG6pwQqsKikapqy470Q1qdqE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wsllzOO4zvFzLly4UhR4jvtD3fOEtxCHGToeekFYGuPzIA2Mb1TyXogIfLsf6GW5C+l3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Vh0CO5QiecT2Lnh2lBCGC/sxGXtFkj5g+iz1XsmJzFAJ9qlkgICOwlMpG9gSVwO/mALD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OIsuK7S/IAZWpXxpfA6SgcAqpzFgjmUjM/qA+o4muBtR7TkKRV/clMR3Yu2l7GJhK4Wx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MYLOZnfGDcQYulARunWdwk/wcCLsDBvFtmfBlnTDq3khOgTY6QhOgcu8UBiA2I5jxKEY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JCU0OaihpMAqCFXFlTmNggekT0huFRX4EF7x0IqRZtW2AoyoJXErgMeUKWJQuA/3Do7W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6CxN6AUZr6xrg6HbXFRaVBsmRl08om8S5uQXK0sojosOQlgu8xKWFwocwhRSxSoSOxpG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8AtujnmojMwDVgZcDJfAmVwWoeRgzND8iHM4OaKM85l9q27SvqFgTiqhUEMjs9pQEg5W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uHjWBUO8MlHF7r7m6/pbK9pWRcWAh8QDoVw4icTq9j5lmWWW+wMTY0Y5x7hc6pfpfNw3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q4In0dXF7y0E5AK2TEYzk2eJu00YUfi5SbqFQ8jcNB9EJ3XpHqopghTlalZf5YnwsX4m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SETNvnowCveBq9KUi1W1TlnFn9QAbvgjxNRf7WOnXEbVIEk3w0koXmAmlGs6lZG0P7R3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9L0TtdTFDsagdKxt8DCxo4A9yuItFBvC30R1GiQpEqlZnYUQ7pGwHCEA+HLHGri7L+k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VQUxAHVjMVfDRmbXA8QRkzu0uBblMGzdnsKT3lE+5SynR1uCPAGXNauWjQQHaCcJRtFY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UStgY3kW/iH0E4K51pTDVLIpbwsF95QAAuM1mwx0oeJohimFwqwMFlVgE9/SE6Y4MIdi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lPtM2HzFqlFCB70Rzhpu5GN4PmPUAwBDrFBsbODeMO0KwsrYfEv0S9o5UYZu/If+gnKL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3m75a/upytUKDiqQslPbu2SuFGruVgnXUdUdEyKZZL2F6IaA3MGt1AaIVI5AGJ1r/qga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p8pgxboJLMrBedPCt4lMQKgquMA/YgMgKlQVuzNys2MorJygRs+rMLcD1YbPCA6SjkpS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mp7dyLFbYsfZxDYis/lLol5IqUI9qj9JFRNnDSYQYATGq09osGBTBfagGgAnzHKCxNmK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Du4aV5lLYUhc9BuLawCtvJihj1WSwRuYvGYGJqK4I0FscdELVN9IAAMLJZRfCahYsvos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ezIgoULSXAbxWcF+YmCDhUyvytf+pUCfFNkrad2VEoeuRuLpR5IhAB46xhbAM3ctWjbm4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JV/ojpBUQXizhNyxJt9Q0WA2y0AVWxrzMjgbMw2wR47y9clxlvMTInsXDB6AxTKLd2bq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TTwYjClr3iLTHaRENVUqEW95WkR6kZoHYaxAorqQaqfLj3jTVC0XER6U3X1iDvzQFi+5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UvehbQ6ccMx6UYBe2yVX0Khps6x80oQIe5xFUuirxxjD7xY0vC3fJTAW45B2QlJdBG49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fJyILWJb0R3NMdCtnys+mfaDEdzGrlkNyu0PA9D34PaVnUz8Ax/c4UlFbtTzMzdLMOik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EGDZpBY68ITnsi1n9woQey4l8dGUi3LsNkdXucx0ziP4mFrAEF2v3AngIwnkReg23vg3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sstE0LOb6J0+/gAbOGJAawcHTeRicmeh0O5MBsZEFaxBbEAR8RBgHoAvJiDaocEg8sA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ACV00ffpApgikHG7Zjh3dfuj1r0DFl3DLUZEoczKsXGona1jqPOIMSl0Zlbqar8Q8HSs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oXEy/wCXiLhARenyBjpTRaz1NhFkhcjsacRIGMM5O3WWJCy+i8NGmBhKVeTBuLkdMXCi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pLS4ZKtTSMAWuiW8CouP6uF7wbFeYbPOiIOSLw6uK8ELX/ubXqOkcTHdG3mK3On9RCQt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YVgLDuBYlzKeRDL/AFKo5ka4OGGAt8ahmAYKvEcAILLKuUfiNPPVFVre49pSja6XUVRb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7Q66ChtgssjV/crdUzUlSVQW7jghYI2QQ53QQ7JDYrGpgdMacd5QUFPBHVRGq2dTrOCB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ytR8wQlQMrfEThdAO/aHErAMU7dIGTzyPiSiSUsv94YntMF7bJE0m3q8Sp4raFj1Bg45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GxPoYtPKzleSN1z6EYM0b2AlxVArA5qWJXV7u8rcSOApLI0gGdPTMGFBp06ko19wW08Q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L/woks4oKVfFhhMjikdwStdpX49qk9qJFUPQDD2zLWYDQLsWGIshaBU7Cp9QyU7LsOyE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cT9eKFPFw0LFlieyWMQHFwODhgIGdFr9+8q2Tp0dSae83s8cS7U21R3Y+BZ4Vei4iC89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A72xEgTp9ghlmTUlzdabjitOKuHKrt7Q5beoBqyYvul9L7zLL1FW6bz5mZSA5F11ohUM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pYb7B/3BWRuqOy6hWvKbbPOjNMAZQ6GzEfbSFOXkLuOFacODpcd5gBUo4ryC61uVbJxW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MFjMwyvHUQY1QBNO15VKk4dGNGWfmCDykNB5M4imEoQnVXhR1j9SqDTopK/+xDY1h2w5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W8SyePdzlB9RfSqtZMbOu4xXAZgrsB7EvoQSN05rg1nmInhcSHe8/GZXU+haL8DDdshVX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2zcyYdALwjX+pRtsVep4pqHsKZFMs01KWJoDR3blOLQLROcYjNrbaAPCdsiTROqzcKm1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U5QqNHm7t7VTnz4n++XA6pmnu7cTKERJk8kY80KVv2uBDYMxl9SBUVkZY2mkHcngbaf3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mUFzgrs87JqBigXWy9w6ZFBl84WqllAtEO0SZ5K2ohLoJdPExr0lG2AnBYpMiR5vmDPu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lGeV/qcAxsM/JFmkeuamaZ2byiWCvJW4HiHgwZS+3lBYIdCliWK8iwpTm1xCYG8KmS6l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AgN2XKgS7QdSk+InpFtsxEX0q61LWajFVVynaE6qIcRaLkiAy9I1K+ajB2U4wDU2NHV6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vf2RQGTp/wBwJFp1REsu3oMczIYtuZZYSIScIte41dEoByOZY/8AZVVu1cwdVdJiIYFt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XvRVAIXqweBq8LE6OQjQ4qN/qLIutxnN2izHDVpLIFq+xYpZtQQ+Mn9kufGT0XjU7Zku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9n9xiXitDgKdYYs7UJ2sMkdrBZdOHpMIN6islHRdrG2ChYzAqAEDhE95UGU1oHnS89oR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KiWDSc0uINS2RXtI5irj8wv/ANRhsqUb6XsQrPSz34MItjJg5YdN6m9P/sFZi9YOZv0S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1DCWSEjW8mT4i5rZYse2DJmDykBm5mu5TgOt8kN3vSEHZ1NPBGA9UiQQBSsDbhsgQDpQ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RGXDTTZEMFJzTvEUnaAA37VLiM21OxfEGONHPgRCQ4EUPHMsFKQE6NsXcKuD6BbLD6np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CzJUw9yC6jJQnk6Li0tIA9ymSb6JpiXeT2n4SZQOFye1uV8QrADgpqXB5WeXhlIYZTvs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gVF2cdejMxcpyVhsmZuwzKVNmBqNrvEphLhRLQ91Ad0gzYly2BtjVs2qHVaELEZUiNoO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sN96f1AygUD0gVwwL4IpUyrdInYF0RogwNarG6nD1iwV9QBwqfqNWgWsYhRyDAuKgg0F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TAgGUurDiCPnCz2mpoihLlBADQ78VAOxW6LuOZqdUu4QKrktIvSZoBXTx2mIUwwM2MF6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nr4l8thxzFx0OHmJDjjXmBA+6Udus9zvC0EdAQhnFWrFfMCVYWuf1BiSu5B4zKhFcN54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gUANK53NzFzNZBfS9RC6BHKCAkyFbghBRYZKdGJV1gDUz1MNBMR3Pi6qqDRTihgOHxDj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WZnmEh0MDVPRNS2LQwAdHExQOcsOtDliFtYxo8CGJ9m1Z5f9RNdYQaOpQgt+ZQn2uLq0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B60pfW1/EEBxw3uV8wB5xgT0bHMM5JdgHskXUrLtTdHETeQt/DpM1WrKHtXEMr1Bm+SP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RRuRYdukRwTQt5WIMBupfvemZBJS9OrJHvhiaKeJTjdEbTrEWgUK71gqVw8B1Tp1Qo3U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YOjzBtXBYqOdJmPagJdqV0hxZEDXOQW4+aVHyrYDxAstpNpy2z7bmKOQukbLj1ShOk79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U79o+C8KLrKFMowuDeHUDrKHRcTwUqusQTWhqrWBKgLGAsnm/wCoqcmQHu8sokahQDKN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Uyi4BmtAIXG5GyWsWs1AhHhFK6ywjgQGpY83FAyluo3fErghChveAiShVA6OcO4EsXSd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12iG+3biLQl8tniNqpBNfNWedws5E5yrzl+iYeoAh794FC7HGxlDpDtiLdDXUrmKDgSk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GH/zCU4Ilc477me82JdjlmOmBtVPiFmzAP3szNCNnvgRHo0Kh4yDqCy3dULbhgFXLRYG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9n/cAAUQJSsrpWPGBneVomJUzbQlF8U8y63hfNcpjtNWwlqj2jPVFFtbaicHvlMyDAIz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nRqVaAHCyGoMRmpYWVvqFwEoBq25c2KujEGDjlpJb5buqlp1cjdzTOaBxBpSNiGAbOyN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9kFwBz/XKJXXaVqE0uOEsWnVVQqxXR8IMqB55QcVO2ikeAvvBB7wV8SsH27sfcAABvVV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MSQWKsJmU6VUCg0nHETAU5xxB7qPVIDnD+xBFJ3QkZAKCWBOJ2joHGNkoKCvV3M7bdSO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lt9rl2a5xLC03XE2XtLFXnrFFF3bliVlHc3CKGthFYNLBEVGEJlojDpKjc7xjbg1qj4J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soNJA7jN9ofLinDy0fMaohjqHbOSGQGw5xzUqSrRpzdXnvDsx1GGwKJqpZbxTQi9Tcix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nQmZAvjBI7I2GPpa35IDGuxpEtSsMTGsWdrPU7wHbS5Do3GVH2fOSKu0bF9QhjjKh/Rm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xLEl30+HcLaxVYXJD7kFPaVR6Fy5cuL3hlAEt3MfjD0+OCHkFUr7BOExwdZUeExUogup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EyFsOVQB1axHqDkPhXClItIocNauJOF7fNGoxrjDk7qbjPsmlB645mW3VgPvZHCjgQju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6bV5J0adfZl9HEJmUvHMzEfR3ULIBmP5AOQRPmVRfEo0+rVDY0yiDm5mHguxg32nkRVr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jKpZjqahqQwHVUG4HFaSzteY6dGnJvcxCDMQzPzLspYXf2C4l+CFhKzzDd2VbqR7uWe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EQLoKmSKyn/hFUsVysrNqoNKc11jE3LAOM1BQqCiDTsOsSPyx6RCzSf1BgO0318xTZeC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GDKDlt9ylSoR1MAm5MKuEwUQ17TOXo2DTBaA6ZYk1heRSMeNjblCGLZu2MOahW6KCMCh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Q3BrU4KHxKEZyOUG2PQlMOAAGYQrAyvUZYSb9Z0jWpU70PY5lVqXbyezxHVCGiq8I4Ld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2lhWNhXXuRWbNBE5AoGwqVuiBDjvCtDGhLhAU1SlX4mXBSzv2l+aClinEqhTWqd5u665m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rDolIbOF34mUfMVzEaFeUKTxFAJH2e9R7qobnmu0yloZ3/4iOlcuqujAsjCgF6PMNbqd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YPf6PeDOgJaHkrUXbzLm/QeLhe5Gqx8Xv6had4wD5qmXpKy0drNQL1BQyX9/MeoQr4q6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OoJ+5rhM4TAyJxEYi6l1e+iDQLkbHdW1iQBQR7RLT9cJ7Fah0IGVfnrEJrZGvYvE3i+a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LavUEy4XRHhgomBVop0ZVWhQCDllaUKcrqdiKVoFZVvpE0oqn2iUTcwbHbEQGFQ74c5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niKXltH9wu+TkPjX1GpFayQ6tvnUWorDipxSHPvEYe2pM1WCWB3vmcm0FP1vkxIkgIxm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197eJUyqYjDFrysOtC0CjvjPWB17C3Nb7xbQgUdgC2CXpotfkHdlb6B+4YM8y4g9H7xb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rbEEQlOdrlT/AHLfjDZr90VoNy0qtA8yqkKmIdfMwaaq31th9oArpS68XQdd2KgHgAea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lkpBIHiMJA3hA5uuJhcrqhcwbMtiUeOv+43WBVBUTwR2HWMhBnXPthlR2snXTqg6gVB4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GwLqniZ11EEUzd7jiqMAnHH7l4NDrjvepZGiGcO3DHoqTwPNbg5CrnocY3UaH5giDeO8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SHkFyOGGMwWGMRqFeNOA7sVCk25l0uTqqMTEdXFWgGhVKWY5BcxgFl0/qWIaNkyzvtQZ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TBspluF0DBWLGAwjB4joHOggxauIF6M27KfiCFYZMHtBiLbf/IDAt0xA0uj3ljAfdsyk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8A8xGQsMbiIV5kMnxFXW4qsLnV/yVT4l/WHQWIFC8OYNtMWFVA6Xd1kXLIGEucKxhuqZ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sg4lUCl/URM7x6Q5u6TpC2wTGjt7QWF9WFlzmo3SmkgKpd5sgI4c1Gjd07ajQoUyjHEq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WTBYKBv/AOSzSVdL5jaavomCIKVLOk7rbb3CAQxVL0cFceJdA2bbXamLyhHnXLSVBbsY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DdNYhrWelwWycMrKYsB5NcOY8Cvu8RsAibGKJGAn/wASgqSOOy4M9JpNAlh1BZBRAxeB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HtCUlsQv2rUPYFBTxBn+w1NxLqPUAHxk+IKtUsdOS9eYbBKgB6jx7xgF10bb2Rxipx6c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YHGG8w3pWsPmjlhfBQWj2rMzXoJ8MjcGUhWx1BiIJ0uJ3BiofMMAvBmc/wDy/Boj6DhW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a51p0R4yvrOwwwgCxUvHUcjMBva3vE0wlIFQC15JjJjAX3DKSIglJpZTLiD1GVXKvpm6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jHouJVpW2VxQLpsuUsMzSl/EJMLSheekQW4e8w1EiKFY2JWLhocrslUo0mOfuXv63Xsz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olntDtrBxvtZFVXqdb8MT6clb8zIS2xMcXiDhFQ4nyRU/QgRu+bjfYi5XZbNXKmM6C5V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GQqzRcyx+zBikCzReSUjEFpS4JpSrdI6Sc1LMsBhoO39QL9wbrmya70FbjrsmN82MPio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OBbA3TOZozQYSSpdMx4SgIptmohtA9ww0NgCVXiMaWZbf3DD0qZHwlQu7DftKIsUWVdk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UUA4JziCqgMVjMIE3kOcS0mVBl1aM5UXBTD7QyiNg5b6E95A6MGbHEl4j6TV0BVupMA7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esIHaQYZ5xDb4DBWmMpXWNRRpAyp7nrHU2RciQCFvuI9Oohdd7lcPeI2dmDaviUQKqmn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wObMCkfMQBVa0DswsQ07IsbBJtPEYzHDcLzEMMUHDtcsSSgpWNd6ZbSdwPbMUqe447Oo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EdAJR4hs9mawRUTHvZz7Snzsw0+BKlpk2uxtqb6UKiOo03KTVum2OgtRousLVPMpQ1hb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LcHaUucwP/ojuNZrXuha0YKAd+0qIjXgOc8xmWLqqqJTPILHPSGB0wOL8wBe05u0KBzk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w67i2TVxe2cQzfVCj5VCWC2th8IYYrWGvfbK+RCj3L/qdHZEfBf6lGzkYYdjpDuVES3L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/VzvqBnt1NS0NVYCOvaLdquHQZMEpGhbUfMfOALO7s+YMOAqfVG6+5QJBKOHjDEIgVbs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ryGyKB7RWtcsj8S/yoRg8ZID5oMSU6blXMiAK3er/ZDdsIVOW696jQ8tEkao7QehbUa5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bhZiFmFdUhQ8Chn+kKVEZnuD7RSQcjHooOJROpdlsdU7ZZBtaEX76g1eBTPFwJhCmAcz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nuedcVCXwAxXe843LGQnYt4qCuIwpd7yqFd3lc5aUlrlRRfdICQsF0h18xbqLwPOI+2r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tQDQatcwKMBR1ZePE6MY3v4dPMLoxHZXI5lzEy+ypmUQ+wYHxAAj4F6ymGYvRVBR3XEy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bblt1yjhG9zeQX8Rs9HoEFk2qq/uPcup5lzo0BoxuAAwCIwCQRSio13VRb3mLhXgdQXy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XE5oxAISzKVhsueJXplqy2MUrzwONd8QTC88wHRYduQRqOOJkjyuBVuWFaZarUctTDDc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mZbdJgQCh0JWEWmhY0Gi8h9S2GYaTc4gpS3MWFLMDDEsIHEBuu+MOIVyQXBbck4GGAT6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Nl4jqrYl3H2QXtndI8hYQwHK4lW7faXSrcdptXXdTA5WhnQYYY4Md61Ek3nToQahyXZm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cGVrc56eVFrI6HDAVzttIeNMTEo6HkEAU6+xOr9sBDV2mMGeBqGlY7zlhlLZvEQ/uVDx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0LuFzHrK73JjaG7G91JkjFhNGK6WyR6JxxW+IWB4XuDpHl9Rpfp7VKWwKL5pTFcmgBoD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KYY3uRqV7MVcEwAFpNS3LodtLi/aJgHVdDvHC8ytgfiMastBEKX7wrMVK/yp0Ww9mzkn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HY+8U+8QUKbLvZMSykFJz8kSgWQsR0I4gXdiEmef9zEOAsVwIhPiV0rUqtVY0StYaLV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KlRVVWi9kAkhFw/skFPYNlXZNRfqgNvEcCHXTpG08EcodkO+CFswDUvpPMq8EWAkVsMX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r7i0ljFbaqysM+Yy+ILEjRfPEQWugqgXEJaWnD7movLiK++3/sQ5ugC+olkYqYjTh43k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6yjEo27hHQrRW3aBhRK53WYiukaIcm5XmLa2H7l0lS1QWCeypwlFdYiF82sYJEBcJQJH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FjZeTxgrAPjAxfUCCQUComwvWoxVAXgEMGeHF96gpqsjb1Mxblg10+YJMJnYezKgDRhO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JaBW4PXMsDABrURyOmS/VgU5Rhd+9fuAJgDcKZAU/wBXMpsgtuG+sphToHHeXdwgt5So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0WLzGwkbsm/O6gVCqyFJ5h1LM+ro3NkjZR+00RQDo6TNMKW6tdNwAMxcUKoymMwzQish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Az0G7xZwxoQD0YhO3VEtF5VoW13gSNBa3yzFV0mUO2pm+sUMCmdH/wBivwEBbT/qI6gB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sFLwnEr3wk1FOQe0XRCJrBxjiJaKI0XXaukYAwxy/wAcRb1ll1h6F2UaB7ETH5pQyPZl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mPsFMeC1F1TQGkfCVEUxxIelFJAJbuix6FpX3EWXDVm/Vt4mIGW7ToIkYsFGKHkQ+old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bs3ntCNa4vP+hMWY2bafuUi1uhNJ7wvvy1mUMsULq/8AcYNCudX4goS/4EQx4VV/aYck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DXvCU6pyXToD1g5mBfukG/eX2XVWvVEInwdxvZzEBimiyjavEYGNh1rxeCPog23KcXzM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qsZa+Ne0bQE0w5u2W5yWIqy02VFV8fUPFMo1SEpPycRjftACmlrglF74dEL6lVCw4n2Y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W6zHMqZLPFvEbpcqSI8S7iQdYcNlXF4OyCnwaO8AFpKAdW9+0uFAENK5p/tlDUlco94Y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0PoKq7yI9ozMln2+hmXuxs6Ry2OauNcSxobS61GXJte36Zju0+Vapx7w6qbqQuS9VCHi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gxLQaR7ruYLsithnL+pSkKF8PWmy4ZGi6gt9avJB0EK9DtvD7RATTQCHRSXo7SktlZ45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rGAXgeprH/MrT2Y35UwzXRHA7JzLwIoAu+NkHoSiWr6opWxBmutMMVxJ0vitRO121vo9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W6MbbYKc240ZgyadK39xaDDezvKB6khJVvA9dyiAUyG41brYBs+IAwEymDEpFM5ipmET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qtE9VSRy2YrJdwalDhzELdjMROoG1KgCh2LzEeW1TmWlBNoZlm+cCjApLTkqiBoAulDc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QZKR2hbwd7U9YMKVlY+oFrpCjTHipc059MTqQ5GmvJDOHjyvuVoGDhHUXrjdysdwLgGc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XhYhm73kRqtQ9cZmqgjYbigUbhVUWNUcWXMiIeLFRqtlg/Eq6KOFUQqADNwuipygFz4h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EDt1L2gbxuBfSzviAqjxca6+hOrGJEjjmIiqo3KppeuiAWkB8TIzx6wb2tmVkytzhtm4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b5jcyfc3wQtXSL3WtSwuhz9o114ZY9feb1ot8wUuS1qhSRcF7CzdXXEoJkZPJ7EAtGcx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Rn3woa2ln7Vkh40zYu7pmpaOMtDV49oMDzI5PilDNrDl4ycnzKlFoDESwDTMJDTzfEqG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ANnxcXfGGmPK0ZTJHmFZorUPggtYoZI7q1MkP1jDhYuYNeCHZm/aowQcBK86gOwZ/wDQ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ovXZfAKyDI+lQLqASTLXBfUxCldbUoPDH8Av00Irj4CfnDEZkEv7AypQMC2GOanxEHJD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07tzQ5iW421WooCAq4uI0TabFiRAi9al7n4of+dCbovOoZDYYWV2j7oq6F5C4d4U8JQu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sDl3MBFd2Nz4RvZ5BD8GIzjbFC+YZPbp4dawy3nWFR2vNwT6E9tFtRpG4K4eID3c5lQa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/wUWpe0NuAvcIMWiiVcDp3lyiNGs0dYRuHZ/wBzbmboYR3CkpiJ7QxZ1wRRU2QIJ2Er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BTrYO1rIi9LCp8jGsUpzKPQZTIIBYD7ShgTmCUSVf9Q9+UgCMEUBcllZ3LpXDWWJdAVz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wyZC1qDu7MkRFhT8kRiARdU0PeNSFLstMmJG6og9ouRM3eeI1Rps+yHsi7juoOQ1jNPk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ldZxRw+JU1BwJXQpvEodVOnLwyxAeMMe8pR1BRx5JQstwIkEuusvnb307wYOGNJYdYzD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ixEQXo4eILXiN7MVXWgt9mFGX2yroxU1K3GwgBDRfj/2KDYyivoHp5h8EkDLH+41aXga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/wDU3ucgRe5B3s0Y7SrMtn11EHxeKafN7iGqGWhTqTFnKKvsPEFOiA8MQvFgQHgYLioh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7uJdCKA8FGyKoq7Cqdu8pRGHl4P9wp4g3yiwb0te3/cxo42QVg8yooULTXj3iTOS2/uJ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FhmPQITFjFy94XemxlWgKxeQ9usWXLWGQdJQgFrFWy7Ioqin4YU1bwVHFssMTkPrniWY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tpIS9Y7VX6bKhN5DklYy5+4E4ha8txlmLKQA8VijOEpofG7gVglWDW8lMBXotHyuZVD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UMQz9C7gfGfqPuqAsbuBHXadntg1LnNSNnl2hwYKCh6rCDgUOPlmaymTXzzHyFNO2eGO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lBqZxnXzBcI0Cx8NeJm4SDInhKSMBVU8JIw6RQN2qo4QTy9tid9gmA28Y1vmDhHAU965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Q3DoezvZZKkTg2DwZVDWzYlHjKW8ExQi63BrURvOtXUyujYAvF7a5jfUqzOLhEcBgzpF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PBLV3XCVFcgIaBvWd4h4sCJORaYz9RkvbNAh04uDSwBg4nkWCTSY+Ku5alPGL2QVKq8f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MVcxQoeIFSDCmRlgSXI3Vx8AryJhhLoT+peG1XZFKhe9VKEgsZJUK/oe0SqXZgV2HLyh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3axKpXUqWiBwZXGk5OF1FIbnGT6gTyKymVKVlT+4oUtYAQgaaSZAQLzhFKrdXTYksgOW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tPC2n3IUF55XaXijaWWQuOBw3g/Ua5KO0QLha7sMZEwoWRKAuuyDgAc8w5RlrOiKCa7L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af3KZDXd3LGb6hBgEe0R6D6OGDhw9m5QLWWEcS2g7bJlnvamTYDJ3iZkUriIDKup0YaI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VwkbqrOI5mESWWVhGNGpkE4xC2127ig8HLUQ4AnAIzboAWSg6moIOAwErm4EotQK3NLI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lBY0UbxuFqviWndJLBi4LrqA/FwgfKo9fdLICwA2Cp1hXO5Dwt8RJ84vrwDP3LlO51Oi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5uzcCgU1Uyb3LSbGKioQ3WMIYGjgj8z3S8YvVLQxdy2hXiJjwyNVcbKUKxjkwX2gaQrp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skeyMHfYqKOgtDB0w+Hs8xBdi7KzQuazMULKCXK1mpa5YbE7U8x7HVY18oYM2Ai/oiqB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ZYQv5D2hUyFiBbviZbQ7xetHaI5U7i5biaNOWMjbC5WHNQuNs7vZMiBUg1FCq+U7z5Tu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ClN2COyxajWyt+8quiKU98LgarI9X3KJBLw6hi18Vj/aBgjlA+xiMaAhiMZSzCPfceTA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dw+RgdpQQA96IwSU94jZebTuvlO++U7z5R+o6BrLQb4c3i/HidMZtDoS1bdxUM7IHQ90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EL5oQztjT5l2nvGNM2zN+IU6nANy7JZIiL5NRFAlD7eL3HFc2+wFznFQo9o+VpKwv1FE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7t/URW0GtpsHnQvcgsYNjgPdLsUDqSxbEaRW0o+JRYWM1F+KwaJfiF0FW+WXBAL5CwWe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MUlUeHqnDLkTFTOBUUaKwrlFN9IhGGlT4JXmVc4hI2JqmPhydFdymq13cd1asIR5SjAV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LlXylg6FO8IVABJzMbCbzDI+4jg1XnCUs95iyHVCE1Rc47f7iwDYIxhqngmIcWrV76lh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zKJx2ZnOFTTD2luiPgrTpG2gtGqeseXRdtHrHCwlVx8mPHEtBbJesCUmLOsssWUU0drj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ZQDlsB1vVwoZcNTXtG5UbQ4ogMoKymjsE3t4gAX/ALiGumUV8GiPkE61SyuYAY+ZsF+4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/wBToJVGreuJsLoJT4zMMyboufeWBrvLHe+svJV8DHQzDSxUW4O0UmoC9X2h2YlkOI4m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+SQNr90b80pIG1Z1Cg6a8weCsQNc8yxcqmiVTQ4BVOleZdaViESbP2xHdWqgHWFbe6uo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MMwJFV9R1ivjJHLluAhpkx3HvFfbdCnUJuukFKrBXfjbqPC53uMuznXMIkUBgOveMUHu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731IoaNq0dE37ZmMKY/IdTHAbWTyGIlwWs04wYYcbAqk6FGTzBXQkM84eJTLShhfpXvF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YizIacJqH9KFK6lJf3DIlsMa841C1WlXD1s4lT5DJisokoKLI68EIi0cB2DiWK4qO/KS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S5ytCzph3lWIyxQV/wAzIwBRuzlJxhYKVvSNhLZDvS9IaiiyADtekomDEHgp6wQLaAKO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jB26bhcwuUwYtOkKyeZrCG1bhYiLNi7l1F6eMLlGIULDd+YU1AOV2JAaXnWiCLBdLklI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1QMWPQOFxgjr5QTh05w37xWaLepgJoQ5IcJt0coalTr/AKhhKnCVVMjU3um4M6JKTMHa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ioBVW7IGA4KziXuFCjzBY85saPiXERawqUusNCAMU2DpqV2etkSYVK94MWqI0JuO7uxt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nEvLfNa/cvhSYINkuLVcSCX0qD3opyuAosugxGukSMGZ2IWV1qlkBN0cUlyhQVyZGJwb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9m4nAT0ckQLfG6ywNKemIZyHsxcoqs1xuAAXxNEtsWXrA5F3hOWKiAKziHkqojSsK3iW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8wC0sCOfMXmYHvLqG5edIBty7YzSIGoTdrUIFh1QkBTQQPuJr/g4Ra6hUinMuIoBybv2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gsIwE/Fq4g+GhTzocqiNLLIzQ7uLjaHAaqVHBUq3iBjNRB0Xk6QMmdoXB3sfPqfMshjR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jkTIw+OsjWFOdK7gCuncfCcRZSoYLeEj0PzSnQNhZm4lwhN2sjXag8dxLiHSSsVdmGva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5irYKyTOC+sBwwUoe58Q3OZoFHN7SwAXtteGn2ie6G+gtKk++VcSkWIriNwalwb1LB7V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JHIFFhcEcQ63FpFLybbHL/3C7jkEu8pJl9gAA/tg4o7JV+8NLmgK37Sislqk+czgA+IP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h5hIaSyjuMVALEWaUeO8sECwx2AwdcvRnagmW4RTmnLez5YDOfAo9iKfF6xhzthWmKjL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EAo5xxMh9NYnFcpB9oEWPVYd7mX8BXc+JXjTgp7sqyDhpASMg/TSQgA4tKrzFka1sWT2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rhEgPwAETfRIDFUGkXTGo/NAmEB/cMuhb/QwBXJY2upeoRIChuJGNR3RT2Zx5XKQ2dES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Z62/vrQMWlIXQ+VlxZoAEgPTpDx2HRHtMBGlqmZTxRov1mL7Ty2Sus2XWlDwrHtDHL1Z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A+4sv7ayIeUZdMeURz08R0A2LI8weKkyZPIdIaAUstfZmX111D4gLkhqrTqkbkktFM1h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JMYuzyhMaIonJz3iRdyibP7lepuTYPWC7vAcd24Ciou4/wDiXMiYYF7dWPYvcKveHUxw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wmu2OI3j46b2ckp7RVniWOunRniUzlhwL93ZLYcg3OocSi6EIA8O8LQS6HBeYJ8AF8UT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UwoG1fEKiELQb8sab1exYIhbkyLb78RBKSwBwd4kcilMLf8AUG9hV0Xlh0HGra+Aigwq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/wBiCjOMFPaZMw4PbpFeJhVcaZP/AOBKL6FBa9xADGSC8+XaMXuTe+AVqDaUGA12QRKp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BxrxzKBwSmA5KqoIR4tE33lXtoVYdUW4YgQCyvpmIJbpohTRZE4C6uoOyf8AsM88BKf9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NRKqKCI9B1Uo8BTdiZ6Stm23IPVcy1VquSnwxSCqARPTWohBcwuOLyIwzLpx7DplduYI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H3P6jvAWWLyOJz/2bFwpuWWGT0xzfeVqvWhHK9JR82gApzRpilCk2SzoSzzCIaLVHuph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GOkbybCEeMS3elQ2J0SIcGz7s0e0ooimxc9S/wDcsHja5XkQSkNgVHNy6PDQgOQGNiHU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kSHXpLI4q3v2IA7yWOgz1exGiQYLV8vbMYbnUNPb4QIvFq/Flhtd2N4q+0aeLRBZ5E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Q7vcNLctK3UtIhwxBou8oxNDR5cVGDsPVzLbamTBBaMr35iKquwzjo84ai4HaPCBg5mc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qMIGmGHxC+LQ2ly3JLmlS+VDvmXwB9iTABzxEslnwh3952Pmal6yee0Rw3pUP3qUqXES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jMDG1tjaRQWaWJpjC2FWYvYjWUyluMj4haqpi7ktFSVnSobwitZCFqjXw4+Iluwxoe8C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k0mSYgAdCN0FM8MetTu+4JozrOYIW3DKmIhxcjmKeB7pCocgurhDLg4Ex0dQv+puG80U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tNQ5X5szLjdmv7JgK+QbhWC8KlzIuhMu2fMprO5QsQBzgILHcWjslC3YXibsVrFkTkJ0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ukZ8dJQeZYjhmZkrtFFC2dtxzgrxLW7NcsSKqwsfDCh4FFN1phgE5aXHqkHaosrtjeZi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mQl1TDKWXSCkbDAaTiGbasW4hOaLrMpclXsihGm5Rxad4yv6LCzojFrObB74+AquKpSr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ERZRvxtCuFroe1syd2gha87lg/LAA9jDGXnAyPQdhFdepnqupXGIeZUOjJxDxm1gMFrj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DaiMpAdIhxBNSsx9S8x95mkFGY8UcoR9zGg1Lacty9YRU8qYjgKp5e50g5NaCbO4xN1H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Q8HcCBPe/YdMzDU2o72SBLgWifWmZzQDLfczcrRbUB63kahYodHrFGJW5dAORq5w9oCA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vKGzMAZwRhYN2cs2cZI6wGGpheiuoQQgLRGOJQgN4gsus0fCMN6MAvrVSl3QGJf7jiIbp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12NXeqeh6ZgsycAsEodepUD3NQBr2ACh/wCVEQttWCdSBKYUEoIVrrDQHS4jb5G51cQE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aMUgJ17xBV5gvroSsaC8g72mYc3VAnPWmNq4tFp04xCYglAsbxTiDFe6N9btI68Aobd+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c7rtENOQIf3BMW8iXR2cV2gg7I2qjv8ApA7FgWHa5fetS+ju6TUbBXYb7o96+BD5JqIa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GS+z3rmYuqNyPfUppmXYi/UO7zFqq450zNQ/fEbcheefOXXiYDXQbTr0gJqC7HHSDh4K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zT3+JYPXIG6EU7tHF+dQHCN2ZvodSEymAL8GIAJVtvfioqVhQDh3a4m6FsqVxETtCaH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u0qKhROtRq7toDb2N5iIDUmE7Q2gVZ3HFQErdoHhLih3GO0zlG2P/iCu+W9125qAwbqR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WX2jgib4TDqECtvHMSyYVfL2i0QNm/qJdNA55T+oEGtcIRYuTxtjaTVtvQdu8cZ420ls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+onmBpBolYaNIXry9oYFgbYfBDwFNvR8ymGXO6GcCZ26iCKV31lJAcjNHEWmaIsB1lPn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gaxCzZll+gLVRvosG6OsEa6CrcY11MzrM/12ZJEGVMUp0VxFNwCVX2JbV6KBPtiGVBRw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1LWvqZXq1iDEwp0PzuAH91abORxCFymEC/AS3y3+dd0Jpu6phOtdJdxyKCnte0UnGivy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vRMLHbUYLD1bJNWaZQt6A5WIC+WoSVzcqrriIbyGL9ph8a6zhVMx/FkdV1Fn2ieyYXbx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YHlEEilkR5UlCkddB6D8sAIBi6So8mogV5xFnexlV0+cXB5rVI5Fa5eYJxk8N9NViOo6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TAmvUP29peXxLug/63Fi7ItiqjTUKgrwxBb9FS6HNQ4CqrV11ibVUKsHvELewI34qb02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iBlaW99qiMBNL3AnZDuVSKPiX552CL0BxW4JQA0OBCiMVYae8O0tcq9eItbAruwitwLp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slplWzcUy1MxBhTeURlC2rj9SwuDFUPhm/48KfaMde5vcW28bCoYHUciYCugonUUUAuR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5gNgvkoljdRQ3uHVNnIVMunmRWDiivRUQsg5YxWktjMFQc7RILOzB2HfJFHBTHCWXXyF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Cw0rfgbIitQcNZVy3KHVAupiLYBN2iPm4n+4IIVsG4S9paSkgOEp1XKXUG0iBSz7R6qL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5wQuEEAT5R2ppYLLe8tA3FlxRrcCYKRrGjxAltnSJGUeWKFzbtMBcEsIMKPArzOLsfMT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OeRrvGijQnMRSmDqMZc0E0lmD9qmwNS6llvLDBq4XaUykADwxoww8QHZ8wet2ztxKTsR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KGHZmIujZE8sSo6ST+/7JCcioVJ6qlJiUwWPd2gTPAIDi95gEbpfN0pFThoAmqvJMbmw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zDldS+C5kqrqbvsxgEbWLVi9MykM1hOSM2N1MsqOjM4UfEOxXEjjiL0XNZg2d6d78x4V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mwBzAjKUVQPGf3LRwyFR7lytiBmwc4pAl7asvCTek6lfYP7mePZOwaYYbUhecjW4LQWh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Vf3M4pRxjoXU3lPdqGD6mf8ABkwUGqZQglIzhGAdOWDYN3BeZ9IZegwsDqzFTOScziJV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RxYo3NRC6/NRe8dhkdGHUuaszFQIrOBXQ1KLHCzCOsVeDahc7IMU6qeHg/cNsborQOzM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cYUrLPS5Z1WRL3YjbkqMAnc4iLvZEpfPSVwm4U6JySglEdbJaovBlgvdpmVqWqj9kwlZ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75rSrpjURgHeE+Yy1gvyOMkQJvow73mOBZAE6UWQirgkDkY4ZqGU6izN+K3p0ikuwWwc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vg3CtvOXvWDzx6GeVMKIqM0/RiI7WfaPan9QQILS8B7yqjqVaPDcaI+19+WyFYxMAesW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7sAdh40whQ0OA+3iBBmimrQo014nWtymwxTQODL4TXpWt7wmELhdHi47m0HUDi4gNzAZ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T3hgG8qyAe24BeSGx4XZKGEwVJeEwww0BS+rvvCXiurR08kG7D3K9qlU90cljcvkxYAB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gZqndLfeI1VsTX9StZKJl7sADVAabPaOq4Qz2PMSjhkM8Ezd2CWPtHAFgIT2IuTLBOux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DEpRVk9giEs1ByzAQRqWSNqtaq4FKBKtoJRKFV3gEotCbF46QuJhUu4vqLaJYDRcWzId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S4XrBdO/eYjLkvZFYHUVf/URYEboeVesoprFdM/qV45YUEFNENF1doRQk39qlbxCnNRj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YbTqv7h+obGXKLGcOP1KyGCj2FG6ha7rLJ3xvtKdx4j7N8sVo3GJ7mvdKSiVGkVdLX9T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DeDq1Dilx9zDmcLHkkNMfpke0xrVYLjo8VLIVts6HI7g0UUC8vkdQA1gEKV1TYR9c29U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GTdX/ZDbV6Cds1/8mIHsLI7CW1q8VuvCXR1jQIj1dQW7oJLfNbh5gCnBlOh1mLSx4ykw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XCgzb3io69TqiPNcRQS+1HQ6xx2XNaedRlkoC2NMxC5qRcy//kLB0xQIwgWnpXEB47Gt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JCt0yStDYZJXrUx46GQnKVM4Em1FeHtOVsUneqTMrw2goM9GWi7BWh1xi460QUePGE6y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mGO9Vb+5kMQC2zzBms5Oh6KQwoBoSPMsJtsNQBqGhlCwt5LjAm27wfauOc2wR6MMC15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sZLZYyvDqvzDqGm1mNQS7lVKF4Gusrp3gpMUdgyPsxxPOBUqC3kSKay3IIhir4DdRXoW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uASTO4WfWbdfEUmR56T3BrmLrZ5aIiYhwL+4G/nUY8k0JUFcFruhBoN61E3itkzaleDL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0XURuwnIxApXc4lcDejYytshTDVxJqsxYXR7QqpGtYljUzsJUxhGR7yh1jvKpz6EzT9T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xABebcBQQVwEOnQ4uWbCiBipvWCNmPaCrWGLKlkAGArc4KoIp1IyvSMblfuAOWOkFiuh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yR6CPAvREgljEouVzBjL5ZmSxBzEFtz0nIa5hQ9dREbgeAQPsVL9T0Wgd0zCEMNbei0Y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So8maJrojNackWdARypkN+cUuyCtzRJvdsxS3LKF4MnJzDDwIwQX0lB0FGPbcf8AiMuU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nJosZgXzGqK6hUqNTO6l4o3rJMLxrUqKQ7RtBPEu7tlWjMJHaQBFxKEaDod2Jc3c0KNj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rEMKUuN5sSNDaxK8mYcrkT6I3Ut1uE7p+CDoBTrOtcoKHRQN8Fwn70gRdx6xyaltYeVT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9waGTAmudsYFfERVwzR+J1W5qgPvXFcniYuKJ0ntCrtsMXVZtZhjK7dpQEYYqBX5JQOy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4YwYA+bDLH+F2TA++5uzFL3BExFDB4aKOA76TLiRbCvEGFug1xxgaZXC5PXR07yxZDuD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HWNXZTSnhwwUdtWvc5hqHqO9bOMxaBQWAOtytEBkPeaJGrUeikVXZoA9FXuIUheFnUpS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l7QwldTKygtG6AKPQYoaKMn3rrK2RXFNXwhJXlLtPAkJoBxwPcwxy2XGTWM3iOIcUb9C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mPeERg2oF/8APSVg9cwOTH20rk0RMlrQV8iC8rENq6KgSILSB2tykSqpKMPcSVZLYuZ3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+fgpB7MZMayR/wDJvQXGFh1vdSqm2QPZmPi1wUvlTFNJ/AfEXqMyOPeOzENG/wDxKDB0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ZQrL2jdIQIsfWh8S7JAqLe1bg/7KCEYqWwg14ywSnVzZx2e8ro6XhQX43NwyLYIdyI5K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YJjrIEQllf1TKWdS8EpLxgRv27xokxlDxUZAZQQu+DESqVKgXeWGN24tWI1EGma/7vG1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l7JxA1sVRjzHOwrAWHhm6C4up72A0e9KMEYo2AttT0IsNtwcW94PcDSctdCZqJORvPVi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GK0YeFFzNNndqius013Va4iKpAA2FzFGRkb+8AK9ADpUCIBl/tGptiMX18zTFFDXZHMj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feCckLnWWnmGpGyGiPV6y/4zFFvFDwQieQYZXbRbEqrYt72YMQs5+zWI43FgYe6X9Eg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Ht3xFsqtpr1F/wCQ54eQNXbw1Fo0bm8tw+VMhB+0RQcsUB7VxF5FWzEdqkK0cp4WwBSS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aQAtY1d6hjK3I6X3cTZgrFvFJT8MuMmWKOwt/cp20GB63h3iDVh4v74XFz4KB8gdTAQ9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mN0cJfEAeEYoWzlXaLPGwmT3GI9NUqq11eVmZjmrVYrWlEMvOzMHTEWF3Uy/iK8kW1cW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6ZIZu3brDSO0A29cyyraYKHTpNcUBkHPtEzjUmcpmgknIIDd3iJTTDst1IwkUs8uvWMy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rlqEo90Mx5W5F4Stw5hhsN94tNWkFvSNQCWGB35iqjYLz53EpDMjpl1Lw2jQGjh0wZD5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/wC47rreNL7wzuuLEbjWBQZpiXLByXow9VZFMQQVd0EHtTaa+oIAArJRfmaabcRX0KS4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r2FE2n82y+0Cqla7NQrE5YYal4+zcHUdvNkcyDuQqgnXlFRg1cVTTvAIDN3L4yXdfVwy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2mQEvbOQ7X3QAeZoijgDtGID70VkcZv1VMRNmO/xBgvKG5Y7zTWJdW6CYRzhmCUKbuPH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pV1esDluVnLFh3Uvmo5Ub6Qa6LG5cB8EY6Rde0AaXlcBsB5lC6cd5ib2mBshNFSlvbMo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Y3uBu1s7yw1quJ+4WgvLjMcbbB4lWkDZm4si9lQQIcJmLhXlLszdHDKzxLrANGx2SJCI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ueEQ7OGWpnTN55Hkgs1aNDqASEsKybEvqQYA3CU6pM3NYJAwrXZ2hiNHL/Nm/MB6lbVV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eyYDMBF7SK1bmKIyfiXOe83MB9pgbVCyikAc2g84ZSw2MsxgrU1qx2ymqD0DzA9TSYQ5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zlFXsCh8QwKYAXrRj6jdXx9zQzCtKjER1QKuHuqCV7ZIuHQGo7qa/s1NDqRAJMiAOabj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KWGeLm2LDxMAc5jJXW47SOXexJadqUlJXtDAgPiCQLQlXcJcuZPF8Q39bhBLXQqPuMI6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niBHp0luQLNgcVKoDCyd74ZgmoRF+jHqYCgfSBepVlB7piL8lS6weRmEalWRXZ4i20s4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k3qOnLNZBXPJMHVq3Q6Mb0JmpBfUi26ti2Vzm8RFetAr5JULw8A0+0PS4NQ66/uXzJF1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BD3hAdCwHcuIFexqCd65l+pazTtTN/RYeEVCioNgxbukFOoc1PaYoX+YB1LKjqo6nUhr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EDM9USyLqm7rLemSUC61IdLJzDgKupaXDFiboD0SqYmQBBCOqXEWmXUpxsqJee6B0MZG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8QB0aoCV4pmSqWGuyv8AaagDX/gwzMEVKL4NUe8yCwVV6PMWHgk5MCmY0WS+eGWLHS9k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XknEcGH7IXArRMnzL7qirzVwG5ZCpPeNXT0XPaXQwMuvlN1rpBYn9w0reiivESlMWLHy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S22i6pTgmdtrjHcOss831V4JmwGyF7o2U26avS4RKMxg9ZXWPJWVi9x2Ur5QAkZf2DpD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OYVNRu8kSo5QLB0IKnYxqZUnzJdMPATzoPEIooVB/cA3L5BwHfpCkRHBjBGgIs4udkW5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OHOsW9IPdC4Kddo2Mr2lAUAaWNlK4qP1ArUDIO/Mo9aZlXuwFezgeYYbZ7L0O0JLors2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ywAUXdgYmQ+9l8DGUsKIaU3CuJCDa+8r2JdbOq42GjoQ9ouatDB4Z8QGTIBn3hsY0I11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HqS4s2NAXsNRicWUL5b6pbkFFput3KWxYK7czHPjd/H+0HKzBGbdAZGC2nRIGk5iwL9C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tfJv4ifK6Gc8P+sdH3i+DBKoQdSYXgqLJ3r+Fya5LjGCCXMOa8xDtEpaVu+sQN8ndbgc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BbDoAq7r6+I6grYixOklTwgSBvVN4hLWq0XqOHiG78N9nJmP4S7B0GIrUKFK+GY01xC2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OgWA5DV+8vZ9UfPGmMwnbJDqDAMNXdEInN2QdYdzLLjNXRvMOYuOx4cfEsayiKcNZ8lH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RxqVWBj7HRhB8keKuNIQ1wWgc1TuQ3EQWr7pu4SrDQ33SvpOi8TKdIJTPmItBvGZHYJM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lrUwwFWi89GNlkcJVwtWVQv6jKguo2RMoS7GJLYzbeIgLBwNy2EF4oqXbTZmyCboGxxE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JnKbSy3UCxInOLE0+QLiawDlU/ELCh1czJTZlJYbHcygph0tsiFaXoKlo/QIuXwAJvvK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LrMW1Rz3lGNQahaSjdaFAgHAq4JtFxxKC0LOsyZzxmNLZF6VGvaN6TRB+ukzRupZur6w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0lL5i1ziPQSr6wS2UPLKrRsyOYi0LvLUOmPaKqpVcOILY5YbgipmtkApGVzFw9I8rzNd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MIglKhYsDrLrrCVcMqxGm2KyxsP7ipohRVVqLMz5J4D7QvddAxdQzdqfZHR0GQPxAw5V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1CPiZmUDK6LERIWR8qZtdur8o4lHnTYw9zmvMHR69j2tf3MB0zB0RMmmXC3dLYkIAUI5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0jVT9SWlEMJEQSGv9xgg6wKujrM6pwZXQ0w8YOTuvtEavA+kKYLjlVBFlQekgHrjE3kR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NCezFHAbVQeoljE6HAAica8RmJWWFD2zBZHmuPgeIvTJpRyz26y7nANEUN9JWheOJd4j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aj3mIEzeWDkXYI39QliTJiZ9fJzFKY2zCYUautJLfzLDHk+8tNA2L4dx4i8a2iDi9Rmi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K1KLinwZhRDzCOO45gRaUGEdoVM9vvdB0ViFaICip2VZmJStYj1LNXKtoDZOj0jl6C+n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bdRoGlxjs61KmWWROim52gnBZ2dRLtSKtHtUJqQYrn3jBGTCGA7kIfhe8dLlzlOqPnSJ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ysbSgHga1HH0UO3GZRiUITY4ZRuZJSfWmmKXBCeTpaqYsRoa+zSVKI4KRQ+YQBhzh8y/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iFjk7n9zhY4G39QNBK3KPA2Qkpd1RxkqoVbMIUOoO+8EuTV3PLcKCgYdEHmubae4ZZ6t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ATeavmCimmUPZ3AAhhAe5f3H1st8vZ3lRA1aP1zHeSzYh0amoOK2xBoA+DAdbI4sXJh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ygnw4hElzN29GIyGCumGAwVrSOp4l7O3cYOpwxtolJ1O8CUW1atvaavKEDpKsDUN0PXz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AwbRgdSmAhbLQUg+77Cg97lgmLClnxKGVfC3+ktAGbJ4blUVyxCEKI6VvPlU4ixActt/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qllZ1HBsNg/JErJQmjtL4G8LYYK4haz10XtGDjujJJToJbbrle8pgdawNSjW9HU9iNqj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I9vMpQUuf7QLQgVIJ2OYamDgy98RKZ0DPcLSKt5CxGrpTqvYmBd1FZV8vEI6AWGzlCay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IgPX2l7hc9b37QAaVnbHMHjCbu8czUtcwq96mU27aoHQOJj8RdOenxGbIdhYHLnmMU6i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y/ETfvHtdaE6PqHjIrSr3agtTyAgvY3Li5C19NYiwg0uPhtGYzdODjSZlolGy+DgYuqh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NcQ022dJewNuoPLwdo3JTQe3wkY4C2UHQ2Q0aKzHPoTRZtv2zBqlIFvkqIJBD+iXUCSQ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wtaXuMJ3ipDAkpHadc3UFVZfPK4SgWlA8LEJboW5HRvaAnZd7HCZD/Up04i8mGsY0AGs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pDi6QLF3L+o/U7GN2Cf3GsnRfezpE9PGJ04vdTOHCsnjUSkQqlrmzDEGxwGjds5qBqNo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amF79pexxMJWYyho0oeYDN7R+awzYCBU0dDHzEgDTtuVpqZQz00qNVKVnkhNitW6g9NF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7V1DrFWGFoV02hW4VgDQXZEEdi86l7FjxySrApRbDNkXIlSibY0rpGhSM7lxV2s3bUeq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tkSkEmLihVHxLufolV3PZgxQ7jcMoE3ZLC23o6jQsQxqZ8F8x8vWsXG9Zu24owHWrgIq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FagLCZFmGFsqh5jW8JerGOd8z2JYmWVeJUyoktcBHmCzv4hGnzAhRcBdJHTDcacoYdnN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TTs0ytnEMTSsihqx5lbZ4RBzp1IBuwJvccCrM46ZtplYJzSSwNHB1inRwEPGCGNLBS4G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mynBEvGFFTADiDNodxHR2YJCtCWjAQDZboxAXfKQHO2QA+4ulUNk49onSaTB4YKgg407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5e7CCDsWzEg7DncyVd3eJrJC7FQbEgkMo90VbA6qAVAfuK8FHPR4lHFvuZWi2pT0HfMI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pf7PFo8xLThRj4Y1moSZ8Ygo0gCMd6zcT2xosftAWtdWn6IOuOSi/mHBjqiHmyDWpphH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NuE/uVRQYtesL9pT0jRtzCamZHgJDTl5h2ftOlDpZx9EATeZZm8yoEjhwkrhAmrggoWw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M2sr0ezUCpBcYhAO6Vu3OIF4O4sE5xHfLKg85uWZS1WKPkzB2SUmord5DOkz9p7sBWLQ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78nJS+uMJCvJhRZd25jk0JQrdL6cRdNiN087VEpRggTu0nmDvehNnvdj9QgiYBFnam4NF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9e5j+0INqCN21Kua2YPBXSLM+NB7OIvZc5N3YwRWVo911KSo8DMeIOrUI2i7m7jrtnST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dqd/MdDFQCypzaFl70CZ0LSpXUAzMrNxLrbKjXdb7FXEIDsxk6U6jpQyfZqt+YpVYEEO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bidyZozJ+/DMuCztB7sFaJs7HhP1D6nBV06WmKgweaTydncOqhap2HgsG3U4YD2COyYV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oiL1py9o+oyrq8NwpC1WOU6SnXADGvDLL8BMnuIOIEXhSAq+DKdjuLx+EWHtUC2dIaFN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PcigKB5AXi+kvOCsM4NPdjqV1G2iOeUaPsw4RyEUp0xzBWvohQehXeIQrtDR/wB0hIlO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iq8c8QEXWmPskrpQ30d+tRzTuFj6NwNiSVQS0OmZZ7wGq7O8GLM18zDPNltexuoWZ/or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SM7VMDS+5F1BW50/aFDQ/SYjWqAFQ6DGNghiHkKcoK6JBcldg6zNGFAVb3iKws9XpcAb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uCrO9RmgVKAZfBMl27Kz7swobWA8e8Kst1V/uW3qAKWxWpXprjtjEs5HC5n5mCxs1he3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vEl2snrUbQUI0Gs8EElhEp1qD4GXhoDrLF4ACULl6z25DllhjVFuth2jZgb1vlizwKQ9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LdmWdcAhhx2ioajsQV5HSWVkBaQ7kqyZo2v9JSOlWaZGnOLzLWGBBBjkbzTD1QFaO0fB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xFyG2GRTxKtVVKOfLEW3DWXS+E8wm89qWjhyLmBDwgHL1D2lYgFB/ENZgrrthard8SsN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s0ut8MfkqOm5LNTBu3LL6MS4zQrR4mItx5oLV483MrwAbo94vmg0b65481D4rVkU3bxv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ZLi2ADDoVzMwXEvVrDshoBJaHx/uVvYnm4GuS4pv6P8AgG45iFsp6Z3GaAK1G/EcBetZ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hrd+KKj3IkEEvFnatSqVdgaKCiuZabJC1S1j+4AGEGXVy7IJXjn2eSzCFchrFcPMVxFs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j5rZwbEiQrgHAFfXFYNk5MYi0HWKMIEKermCmUb5iNV8XnBHtXpskYUJtpBlDXdqmgTB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vcQuCJulMU0oRyToCEl7/cR2UT7l5Yqekpa+gy2WJjDqDaFHIqbSZ2VALC+UlojHCxFC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wqjPNNTOBe0JBg6bCLlkNRLCKaZQjw8bl16RW1DLHG5haKugjYoz4gjWF30iSxBvMyoM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Y+ka7MR08szCwnBzKhU7LCEadXEqwSs3LNEMGlyz0dYhTONVEmILKR/cE5SvEsWsu9WZ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WzmMNOtbSyQNcpBt7oO5StY9ekV0DwzJYRO+O0u1OoWAAmqIDQwDIV06RCwPDKgU+OJi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azMwBmhtXzOIkXaupNpgc1yRw8FzMGOsnBXwLzMp1M9EOuFPqUKA8CXLyVkhqdRKg63q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Kq7OB8S0IEWuXdcdC2pcHzBJjdsEfEjNmDy/g2fuGBQ036BxDjULM/CBrVNnkwrkVCN1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biOZfvOyGhmdAJYZlDUCQZFl6sUFRtl2JrgsuPiPYNRBaogXASnSOsWYqUqzdcy/wDXf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hfYheaaf+y4fDlYPuU7j90WEae/EGLWVlAvZmKRmZcD2GW7ulIPlzFtfKxTqbifiUaeu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eQGaPqUWxydZay1tUeMRfTnKC4qOdskXinToxmXrP9Tq0Eo/INPmZ9ZAKKvLtHhgKNL7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bgqRbD5MSmryCFOlNfuEuZMlHpRZUSBhtJYc4zFhs7q3Y7qXRoMkTvmN7BTK9rVBDuXU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j7phfdAX2CyXklkXXujVXuHZGK6AW7DhLVH4MHMA8jZDatvS7og0zJvRuDyqoDW5XE1x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EWWiLYPGfqDLRtIB6iUwg1cE31pxcITS5Fl/cQl2aAD7MoewBnfFOIFEruZ0RipccMFe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1vUoTfEHT0L1Bp54I+W9x4mbLQHdJrIS4KHUiydTRh7FYYIkAW+T2gQgg3jNHFQbRfFE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W194NsYyInsn9RXSVThXsaCIKhUXDviUa9q99Wo+jWsAjw5g5eabeA8alyMsHbsDpLUi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rUYe9W2wTiFlIGqFi6d5UuX3THbpXWFgA52R0/UHUSablw5hVZapfAxKgVyfoggK8i2p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N4orASHN8yzjCyZ5ik9k3qOKL66+8aZKivkvtBnTN4XjMtlwLI0f7lg6Y3TquCANzcWV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B/thjjqHgOl+JU4jbW3Y6wHdKWKOxLd0KhShbbLEcxoGFSnS5S5tGRIqIIGhV8pXMxbC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JinfvCMHascuhCBi5BPl0I06oVFApmChhk7VwPSEQEZY69obI6qyt6XFrSJFovpMheGi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aNd2WmAAK7dL3PN9+X5tiGAc9nAqn5hAThKJXaovHAX1HtKBdpG2mlN+YHlQDLQ9fPaE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8xgDVvE9uf6jfHviu8FoFYQOSkqAqZpgHhf3UJ6chVerTZEHW7LR8h0xhm04ex4ZUrXOa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BABxaQl1X3OA87gqkLxHsxUNCyr1OlxSIUtlX13CIehqDjWGWJ4mbO1C5e+EIsGbHN6l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iKYEyG/A5nGByIvvqPcLS0PUoBiSKKqrZuE6zsFrv7sTD0cADWn3jAPaqoGnPMZTCRgV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O3RfWDByZSrV6Y/jq4MbqXgDWwL4gZS4xsB4gVnZsq7FwNRpLE8MxKPEhghDmKVSwqmg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YgzbSRC0UecXKFynLlMjV4si4becN1ERZrFFQeOjm4KHGdIJiOWUUUdY1vAvDcCNFG5e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VXJ4SBAF6rmE6FmHmUlg5wpCGB2wXM1lthUFljcLJH2gwgO2z8QIaHOZ7k6KRWL6nSXE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Ju8wlcmC8nzAC2alIBhZsD4lVBTKGAnKYgqtyjTmUm0QiDfvqH08Jj0YQCYPMoqCHCQQ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eIBphHpEK0Yg7svEUDgjTJuJdO+sbACWowg81Cgo+ZSulO0AdK8yqQFkK7wrOOvKWjeh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WJdl2V0gDjB3IFLbjtLegXEV6oNboBu61KOLFeI3GD7xKC2OFBwchekTHHAcU8kvOQlY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S/BXadaS28PSZMkr4yOkyCtYzmXD7JxO5h7QrOjvCY1nYj5lC1CxSC5kv+BmZA4Cn8B3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vnTEtemY/EMUXZ5lo1kcMvEXDWLBg9PEevMtDz7OoQztmCe5EN4OJggynSCnYQMuBdR9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XW3pBVl1zLFjvpErIAyVexmNYpkI3XxCIDJe/niou367I8jJ4iaa58+SmJBAclfpTL2v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ylIwNVmJC0BT9/iVvSos3SnMwSYoKdGSoileIwt9eGC3vhsO6XmDCMMbj0h1aoWAJyU4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efEAlC0RdQ6wSrAoAFisPdhV9e9u1aIIIO8gl9RbJfK2oCPyXLAtNKaDYB9SwB0EHyDL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4tsEDjdpSofAGjsWjaWqqjuxqWgQA2CeWk3FwBm496pYRhtPTJhjDAjwN/G4/tZQrPU7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ywwCp4hL4cFqdagrNGyHQNfETXeYWOvR7wWwVrSh4vpN8qjLXVoLmPhH7myVLaIyj+lz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SnGZoNfGYyMoZwPUMwUZLjHrKcypA0Vz3xmFHQbJ+9hKFTdLV/efaAqoUVD4jmhFhgfP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vL0nGyDlB/3BKxWDArjFwIS1aEXhLlaFvfscJDxLQ2L8YmSRVpMPiEpl9kXzK77dhtRj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EweBQXwwqN4UBjTAYDF90Ybg65DxTLEqDbxqaabWc8f8QYM9KfNX7S/XkuwXfWNa4qFd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JfJ3ZyvtCDHVfEQvIL5CdzjxL2gLbA7BgIIKRR6M7aum2VGhSmO8qixRhrv3ghXstdfP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QOiFNaOrKAoN6JgT9WYVt1e0HNRpAPg7douwWgWg9449nPg7szSXtK6xEasTR0loXO1U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RcWXE9UawQMdvchoKzyz1jDRlxheINziFF5dW9I1pMxn4vU040Tdv6XGu3XA4BfSGGCx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TUAoFDfA8RrrPq/+EwtWKeX9RMIXhVAvMvHnEq17ticMCV9w325g220pHpTx3mr21vg6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RwCAAQP7e0yBkLFjejiK3pURXrniUMit+kqMgbtWDtaQ1PgTOmOJhyihcv8AcIbiwFOw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01XaVh1bXRGefeOvekFh2YNuVLu6aoJkBFgCul9IsdXcrHddIcKNoURWsK4lbXEpM1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V9c/uWy3AtHQ74j09Q5Re0G5SbYEssBchUoeQIKC8LHSNUrdtBSxtlMw2A7XVuniZS1d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2MhriNwkLBt5BBVqWnQBz3IkFaSx0zLhhwsvq0b4gXDJadrqz5gY0YOVz/ypUUktTjer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MtwjCqmY64YKRqEjGeSISCZD0YWWEGoSWQq1eaRzNUnpZMsBhUDKreFbDCvC0dvclWOi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HJhwmp07iLUIlKl0hlE10ElEVPWoAIUHYlkAUFOLVfUUas6pqb3HLFLGRxQqXFra55ll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MaBkHI7i6wOmZgKIeY+clcRevzBDsRuaUuLKZRHyiWcnsuVB94K2HhmpQf4B87RapEKh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O1wfYPbZ1IQUTzL6Jww1a7gtKkuyi11Lo7dOkGPWWLdXzDCnHSGZY5vJMpTKJFLdkGN+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o0drlEdC6jyvTuotTRnTuOTX1uG0iEx2R3m+8BOpYcpqYJsgAVBXeoixVIuFLFXprwxx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zA6THaKVfEAFoEsvnP3KKyDXRibAyRZha5IF4ZuovBDGwE94UAvtLB6zkrMK0XkNXqEV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16ZYqXsbxLFuLJrAjI9ZYlq4dhWekQfDiL21ypiWlUAbthjdDrJy2xLEKlhMJ02H46Mb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dr/4TL5BFmX3i69tYHgbJXuYBcvo6PiBXUbLS+6oBVXOJnuWQ2GK7pxdRaAalmoTyg8n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2IA5fMdKECK6FQI3y4bP1DuRihHAw2G/KUqKaFasUotPo9JakAbWHSpZ6ov+4VCq5J1J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JGklgjFCuYQewe8Btk9pmZoG5HkOyDNlFMycIQPmAENdnPiHYDqH04iiSirVdk3ZBq20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kR2NqgklCLB6lOGUGPD3erpLhA1OFs3ZzAqBwW4FIwZaItHjp7Th1LBPAJKyy1S3zacV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9LP2wRfsTiPKt8RYcaRcubGZKpvD4IOGiDU55HcUspdZH2qvMo2TA4w+5H0ODTvKv6hs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rKYW5imM6FW4B6V0lrWlJ9KwRBRnaOTqX7Q7mhFbsrmAYOAJFd4XJezH6i44CAG58IBn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ZIuy1ycQMS18N9aGyVYGKtQ9RLIpSqAD5rURLDh3O9EbMmzAu4Nx41jdkT4f3ERKcAB1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76nRLMXrIYJazkHhBLVyMXQspTtOdhyT+JWTmSKeK4ia1tmdXhga/NqtvkjHNkmt+0UBQ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wUTqMsAIZqu9kORwHOmjErb8KCycinNdBOFgVjAP1HU7zr1yaUPd1LnTglHxQypgDC+L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gx7y+S06PzwlTmTHDXdlmYdWPJNJcXR334loIhbjCt+hfbrbzBpwNYGg5WLBUytx2UTP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Ym9R8jcKpQXntVrcoHW+nf8AEHq2BFjscExZIY+D0O8NJe32dy+MF0C+9xjsQLgDmoZa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4WUdzG4lNL+RjbcrORRwdZkkqujxaMn7LD87ioMTBHL7S+tChweCWa7gc+WZv2Dn0RMt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H5Co+Lmp/biZrjSLA4xfXtCsZsKuJdswaK6wFrpgWp3lsRsji/eYtUCjh6W9IE2ZhqLw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HaA9n80ODqYRkXF8vVgUtN3mxjJdsn4QuybFJdqhWDAytjmTAQUF3NwFBbVj4GyEriIU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gNMPbp1N9CIwHtxFz0otA6qDpMIyOV4eIEDhX0EXtKhSrMmpiFYtd6+PMRjbSkK5L/qK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iDOIXgsYf3BlqsAjVssZa64h4xKSKgSnX1PaGCwzPYMEvHB54qoNMC1ZZWynvLs9gXeA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7uJgQZkfgUJ3mOBBQXtwc4nNNu5pYzicnYhm4v8AuIcU8080ZCFFGEarttdY/UvaxFB2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rS96iH5Wv5kxuOSHexiMrmiR8RYK4iW+RqVCoorueesrBay468bOkIrGQ5VZG5UQKgkh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10wiBVoq2wUd5tA3ZjdaVkwzLvcLqHvhvW46kYUyaGQby/7gqAJYDDNbYFMkUblOR8QY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Co0zHWo/ZGA7KQZkqisByO8csXiANlHq7Tg1bUgcrsLnsgyzLuBXbao0QLC4RsNVbiqq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r4gBuTq/qDQH8NQpudcxZJ7WYY8Do8JDR3o0rszhO2gfAzAIemaPwZgOjQRWWs2HSCUc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AQW5y8TI5Ld06n/IGVuFkGvlUiYKNM1MbQL8kGEBtREtoHdJKFLbAeILWJ3mAopEjlR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Y7ej/uWt8M0woc13l8r3M1cy9WMygsrzLAoh0js5YvJBH9I7ecSjd3LrRKCxApacm5Ss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0Aa7S1Ayd2WBJ4C5kbHpcDtFxdHeKUOsWKUUbHtHBi32g3xG8VGg2HSOgbmMF8RLX4le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h4qjylAs7tQJ8gYATTDcGumA5YqRtLM4iyYVdF0PeWdqG1V9I6bDuxKOaxfBXeWXdtig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6HhHlvKqR4YCHVV7xdQgS9qCJ3IC7IgCWalVgoXG3iIUD4lPD4j1CAsXO5Dl3ikAFjqZ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mgSwTkgozHT2AdfMxWodWxhSwyiWtVXEiZYI6qV49zhhtSrQeOjNHBGHtZhj3sVQdux1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WiNMEKg31pplkIN6DtenuQnBlmjx5mTGbBYPUMv3Ki4VH7WPCcwA9lh/UrCAuyPijDU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NJR4HZ2ILtGJceYfaQiCn1UHXiG3o++4gYIJlOxqOcugunv+0qQUoq9/SY2G8G9LiWyd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nD4w1UYgNClt4xdjFW8nziJdjKd7gAsOMYqFkmtoCjnLDwgtbAX2TM2sARMa0ZhInK6V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oZQ3kWfj2aqcvVhToCWUN4AHybiq+WPc9EsJ2jnLQN7YTiAz8nor3hIdW0SFuMBLezM7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lths+dxFXrPxiFxpuLpCX3LUY1HwraU9/wANO9mXgR4xefJVxubJgB2GPSKj18MoKNsp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4e6XiAmI4IJ/sl4zGR/e4ooizSXtfDETdG2X/aS6AQ6B61L3AaAhH/dYtVuVA00Y1E6m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2lARleOPQFwRAXqTpfG5iRgyPuQGUywiDrCgUsbPVekS5OQHiJqMFBUIB3Y9feGXuTje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A7TfrHAyEBOawpQQGNBp1U38Tg0ZoL20R47hFgHbsROCZDgOMTh3xtd1v+o5kEbanSx3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4mW8ssrrGidktTBFXwAAYTcw0b8DpK2w4INeCJFNdtGttwZqRVS63rb4qIzSKwUeXqxn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zZAsdrudhgtemI+1sVHtbzHzAVK1d+0Y1gLFWviVBXUHTzKFJaCl6xvRKrd2GoBoo0K4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Y3UJl6FSzayws8EsAhGkl1xUuF/15hFCq2Gu7bB51DpIgGfJWr6xyBEYLr3lWym8rekN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ytFgTt1IJku0lr/5HqROAaPbiFZAAd3V0Q1/ByP8AqZldpVjwdo6QCMN+HaaFyQbbLiBo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ZHtmY9SVKOk4GcNPXvbFvLzEgShrg3UGu8CnpogWZMbNOF71NOut6vDftL2hYJyZvEEK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6ikIBWKrCjNRQYlBQxttgL26pql4haBAtBcNO6iz5hBUUIrtgw8oRQSqvUDGggfmhPeFm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HdXabJ3EeJ0OU9qYQwtB53AvZDfK0E5RMkb2yWGLdFPTvBZEjcK5WpaissGuGUlctAGC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aeqYlmq4pxdYOXryWO6ybl9gVMrfFNzBmAO7upLO9KUzdeMPEatYGh1HQ+MREE2AwmaO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oK3WLadkec2SNGPfpCkFVsH6V0GVQpoJzr1oymUpU7qcMJfSK70aIvM6cwWlbEmqhqgt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RhasNXFYBBRDgcRUQweYOPAYUmBIGtkQDW6VUownWmNh2jmKgt2YqvVTUyA9A5maB7R6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xFJHU4jTwlZ7qj0V1+hOJdWSviblzdktQsG2Kd2IjeMrDBAF4lRE1uswaVlyVLAsGsM3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1ATq7sLA1cZKgTwA4YgZw6y4Vi28SwAY4LibUoM1BLyx3iWg54l9jZC0901BfQDG/MA1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u8yJgTNUBUtPmVTqyBlsOHmBGwHqipsG8S1cZiGwnbcRHR0i0zO0c8wUwrJUyUVcHDcr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lw4hRIqN3A68Qz18qKzWb5l9ZQFu5XiA8YicIKWL2URZVUVD/u+sGBACOh6kIgF6k5eN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8o5JaVP/ALGYwli29YWGGlVWe0BVZimb6wrTWiUOvmHDXqlJMwAYUfsmUlaYF1rkhNOi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zUMtqThJY2e7ErpK8xKhZ0ygjVS2n3h0rYH6C7g5GL/fSpWYuR5u/wCoDmn/AHiUlBN8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UySD1LzERDkysmSIKZODmXLLZNHuQhY20xfUJkggirHZzKbQEWAM5ye0vqaYiZMaIZXQ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gOvVKhqIGe7IlQBai0BU8Q+77YifP9iYuOKz3KqIKxzhcWi6O8XOdyP6bI5Mabwt3Bdy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otp6MAh7hOCsedMeVIBVDhch5hTS0NTjDUFsIKyme6u0KP8Awgzz5l6jlBM7Q7SBzK1o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7nfzBjZVjOwkRLtgEO+fqBFETtLxUV7Zg3IDefEQt/NGz0DcWW7EKdw+oHdOgeKvETbg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aN7ejyJmpa4jYr2VD6hoBoJeDDcrXb1yvo/0RNaBUA7CKLKvuIzAet1UrdklO8bXuJiV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wtCFiKyw4sICsRVRQ/cTtQKz2s1UOoyiAPF/7hzmGUHhOIOOfMHhlRn57wuLjkU6jTyMF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K5pNV+VRagG2AcgYiAjNO/PVpIWxz276mniWMN2rYPJxEB05K4eGPJcpayXRDCUIS5ee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GGEVdp/NCWOYxQdqghfL/ch9YeifEYDWxfbEV0NCg+TESq+wG/aXUJ82bMMnDTWPY489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iKSK4EoOcTIw1tgJwsryptVA6qP4Bd4jzEiQwYDnOMsQeuiPgZQEmwyf9QkLPQ1CUw45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VATi5t0L63DRW40XLuEobadcdYIKNDRa8d4OEgaCff7lw1uga+G2Hz4wR8RIKDVpsDt9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4vBGh3T21LDXigK9OUtlnfpB6wByoWp0tWpg9GtMfaKwpt03Wg/uI0A20Lx7xdEBSjbX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Fx8TDorOQyrLBdrs6X1jQNC0inF/6i81S897LnwfMBYqo0MZrBMEAmXP/wAmcDJ0GBdr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DGtSzPNAO4zFit2BiNXdEKmfiLC5g2s9fEt8ba1vVdUwLFtQXeri2afVRpnxBn8faGl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GOxTshJCIc6By+JmAdh9iVB7OVpe5XgNSzK7DNAbgKnAxIPfjw4vLKQVM8e82MKX0N7N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KZR2TmXh92jBeGXmEGXjtHc29uUATVMTqAm7HSzHvHwmCAu99M9ZRjYPFyhfsnlL/wAM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vzABSoILHQ8RUPl14dKJUAGVgxcgMX0IMFhBCpZZywjQ8Il8YmtbRCWeuntMi0KkXApr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GweKhlmYAbxV4mt+pqr3IVF7gLuauIweiplFr41qXmtZsW8m+9SuBOZFtjV8PeEbForG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vAPqEqcKpUd/MWsXJL+CnonERI0ismx3qDhSKwD1KzXaWrppKV6nEYmUhFV2b6SwMUaB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wXS0NX4GCne0Y0z2lMxAW8LLAe+U4lEIDqwlfAMzWV1CMrUnjMOCNOgwpVq+JoNbpiGe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tW4ZXi9cZqLu9pldAHcYT3GmEsgNBHoyThlz0YuvKA3Y5KRwFgPMGaUMO8M9Kj2Ik04g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dcQBLkDzD3E61ACQvAljOvO47iBVp0MFCj2YBKByzKRLBgoBhWSmJNFO5mJXn+o82qgN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KuNZ3DaJVARCGKdtzMKUPaF1Kr2nEsj/AOiC1XgwLJpI32myom1MriI2UOLqUVIMsgK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OIN7iv8A1Mys23EN8zUAchDjvA6SzjBdQqOILTCShR0ETaB1JkIhWYWvE/3tqaUMgV9S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g3RsIlAMMVqfqIYjHjPbvNW1C4MRN6X/AEm5gXHHSLLIX/cXpOrTLBMN0VxnUFaq9MHc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eIllpauLyDKgS0AXoU7Ju/ryC98S69Y5XxLiZZCH2vEo5qih+TMWLXFuItIu9dXvLj7V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V/5vaNw9muY1Z2in5lYftS4wiEkAtYAQLucTPy+YVxGWx6kD6DCq8XqHVUTKL3vUrTbo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MGX5mprB23hMzdOeKdcxZQBSKn4CcOCyEcKbiF6RUC65CQcMGpa/ZUJalocYqNM0r3WU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43Y46wbpxTDqG/6jU3Bey8glEaRqMKB1GFCOStdQ7xonLEhPEQ1MtT0tImYzWSGL6OlJ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Yhwbc2uMZI/YeqW/YjZuF1j2ZY81tp97IYXEApPDAPuVWgbvSJ2m3IHyISqhYynTIfMG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K200l5DmXeldHZy1CYUI6XsaFSDItV7IVf6jkmRAE25r8wshUnu4AgOC8CV3YkbZk7u0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DU60ZdaLzERWNRa6lt+1Q9arGEdNVGVyxW06MeW6XK9XKIrSGSt2pFgtUOdPxj3llw84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PMOBWFIiQBSuUZ7jDCeUSp1TrDgyrJTxEfOAEPuWgRbBfKKgQtof7nChXAuiYnw594Cg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8Qxiy0cX4ix3BfxAXwRtMwRAps2desIHMnU3e7jQiYL8u8RNVO6ICQpGnZiVy5wxVjVR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VqXNai2u97iQ4ANV4gBQLS8bgBgFaccXHASBSGsTMTltzGKVLF1KDC2tHaNK1Mx0eFsv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7Z79oJgBAJdFx8F0vMF1dVi2qh0Lcyu6c+Y6JLg0a6QgQIQ2rLMwYcicwC3DXSKlkOQ8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PWOwy3lvmO+VAUwgIq1rve4LSBoGiCIVmpnctcIsBzTUSpef9IVlkA4ZgxhqseISKCKb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rlFOZ1xGrKsNGtwEsG2Nm9QAIFFRxGmdXKYXCMkzdlMAAApXzAKwQB5IBsBvK4lQgFhz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tr/7QL6LP/Im5wVXmNQKKodGGESKd55Sz5rGd4JaZBC8LW5gXvBXicDFUGuiMGrazbdk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V48ETbVerwxkZAgiz13HEKwVKvUOgAgLrM0skFKPEAsCjnzHUx0OUy5Lpq7eSI2uFS35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sHL5ic5uuYADNWC3gjoCqi7+kUKxi1BnrADAoKNShjtKiY21bHuzi+MusZBwOWUf0jUA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cQAAAVVAMDkPXLuJTmGmYcn1aPh3mfGcgy4DUX2rZvJOksNRKi225YlAqnD2gK6KiSoo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AHNooS2vME4DnNSk2p6pr4QlMRhdeiEtiPHxNJWJkLzC0ES0XFsQiBB3xNltzFVAWqy5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QbgECh5jw+aQDZ1Zt7ygbB8xDAPYqMzVycz+8cUdJ/SEpwTR5Ia9ptOr5/ubfE0mvxNf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YszB1OfnrM7M1/5xMwGOSN6u5s+Jm+g6I6mxOHxNPQOKI1YuLms7egyk2RnL0P6IQFB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UwHM7rHE4R4yVuMpbNLcAGFFkxIwU15iBCjweYIIMbe8IVlSAIErh8QVVy31A1lh5n/V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O6auMFpx1mZeSXjzAcOUaZOY6pxj+4biIEaTmISi+tTV7TeUcIDhGIlx6MMkfgmYzFza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5bgMKdlNwLdlGz3i0EwGJjrHLW7I1dma6xgCiteK1Mg4tj3nEV1GmdBrVle2peKr9kBc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TlxxWjPSMAOC0zXSOSFWUmImAwDxHV8mN8d4mFAV2TpiMCq5Xt8wMEuTySBbB11FZWUW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kRqIwRIAaL0RbRayrmL3KMG2h21jiOJK0XEIHFFTdeJhhDCj6mxHhV3AFAAdYStMmsQS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K3WO8ACbsertGS1iTw8XM/mRFMRFgcdJu+cZhAArhs+Jc9rDGOS6QiqSJzSVFXMUN2vv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ZzzDgnjov5nTAYzM2ZBR5ubnOcxK6q0fuclXhcdbqMgRo1RfB4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