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智源实验室装备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MA59C5MN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02219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鳌头镇龙潭社区广韶路</w:t>
      </w:r>
      <w:r>
        <w:rPr/>
        <w:t>155</w:t>
      </w:r>
      <w:r>
        <w:rPr/>
        <w:t>号首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倚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倚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倚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8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8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8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8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9c9a68-137a-4b66-84e3-61cf8ccb91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8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2843ac-edb5-4ccb-9f2b-063394686cce/7a6f2173-2629-47a0-b4f4-198de5e891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8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82a95d-7c0f-4e03-af2c-6a5be07ff9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9c9a68-137a-4b66-84e3-61cf8ccb91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Q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gABAwQFBgcICf/EAGAQAAEDAwIDAwcGBQ4KCQQABwEAAgMEBRESIQYx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jJxgZFCUqGxwdEVIzNyghYkJTQ1Q2JzkqKywtLhRFNjdIOTs8PT8AgmRVRVZISUoxc2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dbTj/8QAGgEBAQEBAQEBAAAAAAAAAAAAAAECAwQFBv/EAC4RAQEAAgEDBAICAQQ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iExBBNBUSIyFGEzBUJxgSOhUpGx8P/aAAwDAQACEQMRAD8A1xI/o5EJXd6BOAvm9d+3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ZnDooQEQC17mR0xL27uQaiEve1RBEFfcyToiXtu5qJs56tKhCdX3ck6IsioGOoRduO8q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bi2KjHJx+KcVThykcO7BKpgp8q+9T24vCtlbynkHscUYuVQ0bVD/AHnKzUk9/wDo9pqt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jF3qQPXaf0QsfDe4JNYwHIABT3z2m429VA/xZ9rUYvU3VkZ9yw3Yc0g8vA4TNGkYBd7y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C9u6wtPvRNvYJ3gH8pYIPfv71FUVBimpWgNxLIWHOfmuO2/gtTmie1XUC8xHnC4ewohd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50ZcPWwi0u6PHvate/E9uuh/CdGeesfoohX0R+Xj2hc0WyfPYf0T96E9r3MP6RH2J70+z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P781Lt6Q8p2Llcygeoz3O/uS1yA/kifY4J70+z266vVTnlMz4p8RHlIw/pBcnred+yeP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Wv8A5OU92HRXW9m0+q4H3pdgei5Ltz3SfySnFS75zx7QQr7sTorqvNyhMB7lzQrJRyme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bTyY/OV9yHTXQGB3chMB7liC41X+Of8AFGLpVj99+gK9adNaxg/gpjB/BWYLtVdXNP6I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PtatdcNVeNOOrEJp2/NVUXqXrFH9P3ohej1gafYVeuJ01OaZvzUJpmHooxeWdac+5/8A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ePYQU64mqY0jO5AaJh6KYXajPNkg9w+9OLlRnq4e1qvVDSqaFncEJoGY9UK75/RH98I/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h7wQnVDTPNuZ3BAbazuWqJqU8p2fFOH055TRn9JXqNMY21vcgdawei3tMZ5SNPvSMQ7x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/BA62eC6QxeITGE+CuzTmXWw9yjdbCOi6nsSmMJ7gm0co62u7kJtzu5dX2H8FMYB81XY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NC7uXXmAfNQGnafkpsciaNw6ITSO+auuNKw9EJpGdybHImld81AaV3zV15omdyE0LO5N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m8F1xt7O5Abc3oE2OTNN4JvN/BdWba1CbaO5UcqadMafwXUm2DuQG2eCDl+wTdgumNr8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dgehKLRIOT3D3roDbD3KM213cVBh/jhylk/lFOJKgfvz/eVsOtzu5AaB46KahtmCpqh+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Q+UD7Qr5oX9yA0Th0TphtVFfUDm1nwRi5TdY2qY0jvmoTSu7k6YboRc39Yh8UQuffEfi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H5qnRF2kFzZ1jcjFyizu149yrmmPcU3m/gnRDqXBcIDzLh7QjFdTn5fxCz+wHcl2HgnR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27RqlbPCeUjfisYU/gl2HgnQdTeEkfR7fin1g8iFz5hKXZuHU/FOg26HUhysDTIOTnfFE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QbbZCYrHEtQP3x/vKIVNSPl/Qp0U21sJlmCsqB80+0JxXTdWMPuKdNNtHCSz/P5Osbfi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6VOmm1tLogZLq+ThStaXdE0bMmKmEDzyH0p/M5jyZn3ppFcqeGlke4amkA8loUNA1mHz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bADnG61IMmOjcAAGH4JpI9BIdz7l0DFl3hrWSAgYJG6qMiU56YUJUsnNRYydlmqHGUsb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sqFjMqUkMaS4oHyhuzdyq7nlxyTlWQ2KWYu2bsFAeaIlASroMUxSJQkoEUJKRchJQMS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+TQR44TRspJWsBJO/cqcsz38tgpXROO5BJUbmFvNa0KxHeonnHRSyHCqyu8VB1gRBMAj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EgEQCoQCfonAT4QMOadOAlhA2MpsI8JYUA4TosJ9KAMJ8I9KfSmxHhLClDU4blNiLCfC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iA3VO4j9c289e3I/mPWmGbqldGfjKA91QP6LgkvcWGAqUAqRrEQYmxCQUxCsaE2jwQVz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oIDlJTdmh0KAMlPlFpTaUDZwllPhLCBtuoCXo9wSwnwrsDhvckWMPRFhNhOqmoAxN73f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VJhLCvXftNRF2R6SH4Jdl/DPwUmEsK+5l9nTERi/hfQo52mOJ78ghrS4j2BTkKOobqp5W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Ll9p0RFD+NgiladnsDviMp9LwOQ+KitLtVqojvvBGf5oVpX3sjoiE9oD6gx+cm1vH70/3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ZHtxCZHDnHJ8E3nGnmJB+iVNgpiFffyPbgBVlvy3geIIRC4uH7+f5SfCbG6vv36T24L8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7XKRt1mPKfPvCh0jqAm7Nh+Q34K/yL9J7UXG3WoHy8+5GLtP10n3Kg2JgOzGg+ASdE0n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ppC7y9Wt+CcXh/WNhWX2TO4/yikWDAAyPer/ACE9prC8d8QRi7x9YfpWJ2Yxs5w96fRt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7Tc/CtOecbh70QudKeYePcsDsz8/wChLQ754+Cv8iHtV0AuFGebnD3IhWUZ/ff5pXO6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e9anqJ9p7ddGKmkdynb79kYfTu5Tx/yguWqXNgiDy7ILmt97nBo+khOY5B3K+/PtPbrq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QRiHV6pB9i5DMoODG7HfkIgXgciFfen2e3XWmnd3IfN3dy5ds8zPVfI32EqQVlUP3+X+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RmA55JjAfmrAFwqx+/PKkF0rB++E+1oV9yJ01smDvahMA+asoXirHMtPtaEYvVR1bH/J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b80ITTM+aqgvUvWKMohej1gb8U64dNTmlZ81MaRncoxemdYPg5ELxT9Yn+4q9cNUjRM7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F2pCfUePgjbc6I83OHuV64mlY29h6IDbWnotAVtCf334hEKqjPKdvvV6oaZZtg7kxtg7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Z8UYEJ5TR/ygrMk0wjbEDrZ3BdD2TT6r2n3p/Nz0V6kcybYe5Abae5dR5u7uQmnd3K7H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e4dF1JgPcmMH8FNjlDQu7kJon9y6swD5qE04+amxyho39yE0rh0XVmmb81CaZncmxyvm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5LpTSs7khSs7k2MaKE9yuRw8tlotpmg8lIKcKCpFF4KyximbFhSCNQRtapWhOGI2tQHG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e5a0YWXfdpWexS1WJIELGbqVw33QPlDdmjJWQ7sMGSoHyF3LYJnZcck5TFWQB7kxRFC5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3FNBiUDnJOeEIBcdgopiUmsLjvyU7IcKURqojjY1o2ClARBqLT4KiM4A3AVOfT80fBXn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dOG9wys+Zrd/RWhUBU3s70V04CIBIIwF8l7CA+CMBMiCBBOkESBsJ8JwEQCgEBOGogMI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NRAKCPSnDVIGog1BGGogxSBqMNQRBicMUwaiDUEQYqd1ZjzI/wDmWfUR9q0w1VLu3EVI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rPKJ2s2RhimYxSCNQVtCbQrnZeCXZeCop9mm7NXeyTGNQUSxCWK8Y0BjQU9CbQrehMWI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E2hQVtKWhWNCYsQV9KWlTlqbSggLU2lT6U2lBBpS0qbSm0oIdKCRvoOHgVY0pizII70G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U08f9EK7pVaxNJslu/zaL+gFf0qiHSlhTaU2nwUEOExCn0ptKCHSlpUxam0oItKWlS6U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UulItQQ6UxbupsJFqogLdk2lTFqYtQQ4T4UhalpQRYTYU2lMW+CDMve1u2OD20J/+Vi0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/u7SI/8AyNV7ThAJKW6LCQaoA3THKkLU2lF0jyUslFjdNhNmg6nDkShLj1RkJi1XdTQC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Wq9V+zUMH46BIvHzR9KYtS0q9eX2dMRPa5zstkc3wwCEzWyA+lLq/RAUulNpV9zL7OmI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b/ehBqQ7d0Th3bhT4SwrOTL7ToiZphxvK/P8X/8Ako5ZdHqEv92EBTELXvZM+3DCreXO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8jgfepG1Uve4e9UaTaSq/jj9QU+VffyPbi82rnA9GVw/SRi4VI5TSfylm5KbKvv1PbjV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e8qQXmqb++j3gLGymJV/kU9qN0X2q6uYf0AiF+n6tiPtH96wEyv8ip7UdG2/yfKhiPsz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R7n4+xcu+Jj93A+4kJtDRyz8Sr/IT2nVi/QnZ1MR7H5+xG2+0vyoJR7MFcjpxyJ+KYh3z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07Nt8ojzZMP0R96kF5oD8p4/QK4fLxye5MHS/wCM/mhX+RE9p3rbtbz+/kHxafuUrbnQ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n/ayADLgfcjbOflDPsKv8iJ7VehCvojyqof5YRtqaZ3KeM/pBed+cM6hw+lSMnhPrGTww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Par0eOWI+rIw+9ZN/mY2dmXD1eiz7Hb4aokyOePRDhhaxslP3vPiSu0u452ac3LI6Qno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RGxw/JkcD7EDrEMbTn+SqMAt8UJwFtusTs7Tg/oqJ1kmGcSMKqMcnZROctd9lqRnDoyP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lv8AKCDLfKAodTpDhrcqGsrqWirHwVT/AMZGcOa3opYr/bGjYPHuCKsRUpO7+atMg8FW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+1qnZf7UcfjiP0CiLIh7k/ZKNt8tZ/wgfyT9ykF1tx3FXD73YUC7NLQe5EK+iPKqgP6Y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GfY4IIXR5BVOaAkHC1NTC30XNPvUbmAorDlpc5JCrPo/Bbz4woXRb7BXakAjATBEF8l7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iwkAiAUDAIwEgEQG6gQCIBIBGAoGATgZRAIsIBDUQCIBEAgYBEGpwEYagYNRtanaEbQg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tTuxyqYT/PC0AFVvQ/WMZxyqIf8AaNVnlFyNngpmsTxtwpmt8EEYYi7MKdrFI1iqKnZp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BnujUbo1oOjUTo0FExoSxXCzfkgcxRVMtQlqtOYgLVBXLUJarBahLUVBpQ6fBWC1CWo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LUEJam0qYtTFqCEtSDVLpSDdwgyLC39hLfjb8Qz+iFf0qpYG/sJRAjGIgPgtDCtEWhLS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Ei1TaUtKCDSlpU2lItQQ6U2lTaUtKCHSkWqXSmwgiLU2lTaU2lBCWpi1TaUxagg0paVM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tU2lLSgyr639i5fB0f8ATarpbuVXvzcWmfAyQWH+eFec3coqDSlhTFqbSoIsJsKbSm0o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i1BBpTaVY0JaEFfQm0KzoT6EFXQm7PwVvs0uzVFMsQmNXuz70JjQUixMWq26NRliorFq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IzaRv4yr/jj/AEWqfSmpGfja3+P/AKjVYLUVBpTaVOWodKCEtTEKYtQlqIiwlhSaUsII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qIyExCkwhIQR4TYUhCEhAGEsIimQBhOBuiTgboOy4WOQfCNoW47KxOEx+Ld/FtW84L6f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1EJ9RKfCYhbYMXYUb3lG5RPQC5xUJfzRuCAtQeJ8fD/rbcM7HU3+g1c9nxXReUIY4vrx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FsPk95+KIOd0c74pmtJ5b+xH6LM5Oo9wUBNfN8mWQexxR+cTNH5eTPgVA6QkY+pDlBYF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EXn0/wA8H2tCqpc0FttwqGjZw+CkbdqtnKRw9hKoJINMXytHKaT+WVI3iKuafy0n8pY6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YBGAvjvcQ8EQCQRAKBwEQCQCIBA4CJoSA2RgKBgEQCcBEAgQCIBIBGBsgYBEAnARNCBA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2hG0JgFI0KBAKtfBi257pYj/AD2q40KtfdrPKe5zD/OCs8jRjCmaEDRup2BATW7KQBMA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CdEQuaonMVkhA4Kiq5qjc1WXNUbmqKquagLVZc1RuaoquWoC1WC1CWoIC1CQpy1CQoIS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URaUxapi1DhBFpTEKbCYN3QZFhbi004PQEfzitDSqliH7GReDnj4Pcr+lKI9KWlSaUsI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tKCLSm0qbCbSgi0ptKlwlpUEOlNpU2lNpQRaUtKl0paUEOlNpU2lItQQFqbSp9KYtVEO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UGTxCMWWqPc0H6Qr7h6RVXiIfsFXn/JEq+8emfaghwm0qTCWlQR4S0qXCWlBFpS0qXSl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A1EGoIgxOGKYMRhiog0JxGrAYiDEFXs0DmK4WIHMQUnMUbmK65iicxBTcxRlu6tuao3N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XeE/9Rinc1NRNzPX+FRj/wCNimLVVQFqEtU5ahwoIS1CWqYhCWqiHCYhSkISEERCYhS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kIQkIAIQkIyhKACEyIpkDIm80yNg3Qdpww3DD/FhbbuaxeFQTGSfmBbjua+nxfrHkz8o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AFROCmco3IIShAOTk+xGRuhIOQg8U8ogaeMK4ZIPofJ/gNXOZjafW1Lf8o2f1Y3EHvZ/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jngjngdyQ0n5SjBSQSjTjYhL0e8fFQps4KCbAODkJ9IUGefellBMQmUfpdMpxkes4jwQ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2HeVGZCPV+JQFzidySg9sARgJAIgF8V7iARAJAIwO9AgEYCYIwFAgEYCQCIBAmhGAk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iAQIBGAmARhQIBG0JgEYCBNCkaEwCMDZA7Qq98H7CVXg3P0hW2hVr9gWGtzy7IqzyNFi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eaCVqMIAjCqCCJCEQQMUJCNCUETggIUpQEKCEhRuarDgoyEVA4ICFOQhLVBAQhIU5CEh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IQRaU2lS4TaUEWlLTupcJaUGRZG/seP42Uf/I5X9Kq2Rv6ycO6ef/avWhpVoh0pBqm0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qXSlpQRaU2lTaU2lBDpS0qbSm0oIdKWlTaU2lBFpTaVNpTaUEJalpUxamLUEOlNpU2lM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LUOlBlcRAfgC4k/4h/1K85vpO9qqcSN/6u3TPSmkPwaVfePTd7SghwlhSYTYQBhOApA1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MJ9KAA1EGog1SNagANRtaiDUYaqBDU+lSBqWEREWqNwVnCjcEVWc3ZRPCtOCheO5QVXB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cEGfQD8fcf8AOP8AdRqdzVHbx+PuI/8AMf7qNWHBVUBCEhTEIHBBEQgIUpCEhBEQgI2U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CFKQgIQRkISjKEoiMhDhSFAUUBTIimRDI4+e6BGzmg7fhoafR7owtpw3WNw1u/8A0Wfp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v1jx5+ULk3RG5Ctso3BA5SnnhA5BAR6SYbDkjITBB4Z5R/8A7xuODndn9Bq5nK6fylEf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LNq5fK2HS3TZS6oh0ycNyPDvS1NbyGoqqTW5zsiOkczk9wUZeXbdO5LIGEBOeemwQHl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6B84KRKYlCSg91CIJAIw1fEe4gEQSARAKBwEbQmA3RtCBwEQCQCMBAgEQCWEQQIBEAkAj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ujAUCARgJgEYCBwEYCEBGEBNCr3reyVw/wAi76lYCguozaKwd8TvqSC3CcxtPgFYaqlI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0K01UShEEA5I2oDCJCEQRDoSiTFABG6EoyExCCNwQEKUhCQioTzQkKVzUOnvUERCEhSk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UhCbSiI8JsKTCbSgDCQCMBOG7oMmyD9ayjuqZx/8z1o6VSsY/W9QO6qnH/yuWjpSiPSl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SlpUuE2EEeE2lS4S0oItKYtUulLCCHCWFKQm0oI9KbClwlhBEQm0qXSlhBCWoS1TkIcI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YhBkcRjHDt1/zSX+gVfc303e0qrxG3PDt2HfSTf0Crzhlzj3lFQ4TaVLpTYUAYS0qTCf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JwEQAajDUQCIBUMGogE4CfCBAJYTp0AEIHBSlA4bIIXBQvCsOCieFBWcFE4Kw4KJwVGd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B/so1acFBbx+urp/nA/2MasuCCEhAQpyFGQioSEJClIQkIISFGQp3BRkKiIhAQpSN1G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CAhABQFSEIHIAKFGQhRDI40Ckj5oO24W3Oe+ILccOaw+Ex+LH8UPrW88L6nF+sePP9kD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bISgKkcEBQROQqRwQgYOUHhHlJJ/VpcgSebP9m1cxk52+pdT5Siz9Wty1O6x7Dc/k2rl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SugkDS313Bo8Run7VrfVY13i5V85J3zlLPPxUROZQfWjbnwJTa48bxn+V/cocpZRU2Y88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JQk9Us8+9US4j6F3wQkM+f8AQg3KWABuUBYb8/6EhHnk5pQZxyHvKEuJG6qPam29w9Wt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5ulfUj4H7Ffa1G0L4e3vUG0VYD6NxmHtjafsRMpK9p/dIn2wtWgBhGAmxn+bXHO1ez3w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U+2E/etEBG0JsZ7W3do/K0Lv9G8f1kWq8DkKA/ywtABEApsZ4lu4501Gf9M4f1UQqbsP+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/qLQARgJsZorLmOdqYfzaof2UYr6/PpWiT9Gdh+5aLQjATYzhcaoetZ639F8R/rhE26T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EfqetEbompsUBdgD6VuuTf8AQA/USi/C8Q9akuI/9HIfqBWgAiaE7DOF6pR60Fyb7bfP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6xq2/nUU7frYtIKQJ2GWL7bTzqcD+FE9v1hQ3DiCzm3VLHXKmYXRuA1P0528VuDKGuLj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DHuKTQx7dxLYjRwA3m3NcGNBa6pY0g45YJWjHfLQ4ejdrcR/nTPvR2aCGSy0OuGJ363Z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tFuk/KW+jf8AnQMP2K3QeK40En5OupHfmzNP2q3HLE/1JY3exwKzTw7ZHnL7NbCfGkj+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Ox233UzPuTsN1rSdwDhFpPcVgfqP4ezkWijaf4LNP1Iv1I2P5NBoP8CaRv1OTsjd0nuK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AwxtYzHLTXTj+unHDVK31Ky7NHhcJvtcnYbWnKbSsU8Nx/Ju16b7K1x+vKD9Tjwcsvt8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ag3tKEsWKLHWN9XiG6fpCJ39RObVdB6nENVt86niP9UJoa5YhLFkG3Xgcr8T+dRsP1EJj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md+dRfc9TStQswhLVlGDiFp2uNucP4VK4fU9No4iH7/ane2N4+1NDVLUxaskniNvybS/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ETR+0bY/xFQ8f1U0NXSlpWT55fxztVGe/TV/e1MbjeWn0rK135tUz7U0NbTunDVj/ha5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aiM/apBdq0etY6z3PYftTQeyN/F1n+dzf0yVpaVg2S4zmOsLrXWD9dSbYBxuNua1BcH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Z+1KLWlLSqZujQPSoa8e2D+9L8LwDGuCrb7YHKC5pS0ql+GaIesZm+2B/wByRvduGxnc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mlLSSR3lc/e+M7VbYCYpfOajkImZBz455LkYfKhd6Z0roI6JjnHLXGMksHdnK1jju93o4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Ts7m/wB6p7JGXVlPWnHzKd2P5RwPpXNxeUi1ulDZaWrYzPr4afoysWquF/4pYPwlfqaO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33tafrWNduFJqOlfURXC31TWDLhDONWPZ1W8scd9nq4fT8Gunly7/wBV7FQVdNcaRlTR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/nZT4Xm3kgq9D7lTSStbDhkjQ4gYduDj3Y+AXpjXsd6r2n2Fc7NPJ6ji9nkuAMJsKcMJ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UcEOEsKUsPcm0qCEhMQpi1CWoIi1CQp9KEsQZd/bmwXT/NJf6BVpjfQB8EF7ZmyXEHrT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wsPe0IqEsTaFZ0JtCCvpS0qfQloQQ6U4Cl0paUQGE+EYan0oAwnCLCbCBkk+E+EAlCUe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TOUTkEDgonBTuCjcEGdbx+u7p/nDf9jGrLgoLcP15dP49v8Aso1acEERCEhSEISEVEQg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IUbgpnBA5BA4ICFMQo3BUQuCAhTEIHBUREICFIUJCCIoSjIQogVJFzUali9ZB3PCo/E/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MDEQH+SC23BfU4v1jx5/srvCAhTOCjK6MoyEBCkIQO3UEZG6ZERzQ4zzQfPvlGfr40u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Qubzvgc10HlD240uw/yo/oNXNly6oPJ6Jat0GpFueSgIn4p85QAgHnn2J9ZHIBAeD12S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zuBunzn5IRSJJ2GyYlFsebU4AI9VVEZ3KY5U4YD0PuVimoJKmQMhikkeejRklaktNvcG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wHvOAjATBGAgTQjASARAIEAjASARAIEAiASARAIHARAJAIwFAwCMBIBGAgYBGAkAiAQI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gENWM0NSP8m76lIEphmlmHex31IIbBvZKD+IZ9QWiFmcOHNiof4lo+haYVvkOEbUIRh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k4SwnAQNhLCIBPhBHhIhHhLCCItTFqm0ptKCHQhLFY0pi1Rdq+hNpVgtTaUFYtQ6FaLE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KfQnaxBjWQESXJuOVY/+i0rVwqFmb+ubvv8A4af9nGtPSlEeCn3UmlM7DGuc4hrWjJJ2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gDmcrzXjjj/si+gsLwZB6MlVjIHgz71ncfcaPub32+0vLKEbPlbsZfZ3N+tWOAuBvO2R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RQkY1+J8PBak+a+lxemw4cfd5/8AqMDhbg+48QyCpqHvgo3HLpn7uf8Am55+1etWThy2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An1nvGpz/aStpkTY2NYxoa1owABgAJ9KWvNz+rz5rrxPpUNHTHnTQn/RhV6m2W8wSGSj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5YWlpWdxG98Vkq+xGZpGdlGO9zth9ajz4964TyW2GlmtdZWVtNFM2ecti7RgOGt6j3k/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3da6M/6IK3ZLcy12mlo4+ULA0nvPU/FXcJa6c3J7mdyYn6mLL0ttM381uE/6nLUD6NIG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sJsKbcmOLBQD1W1DfzamQfU5IWKlHqy3Aeyum/tLYwmwgyPwLD0q7kP/AFkh+spjZh8m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YK2MJsIMcWmQcrtcR74j9bExtdT8m83D3xwH/dLYwmIQc5eLfXNs9eW3ec4p5Dh8ERz6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XAUkOLs9x0N9anjPTwAWrdW5tVb/ABEn9EpqMZoac98bfqRWb5vdByuUBP8ACpM/U8IX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e+gef98FrliEtUGSW3scqq1u9tHI3/elNm9Dm61u/Qkb/WK19KbSgyu0vI5QWx3+nkb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A/aFscf8APpB/uStXSlhBlNqrx8q10H6Nwcf9yiNXcxnNrhP5tZn62BaeEsIMvz2vHO0S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J/PqsYzZqz9GWD7ZAtPCWERl/hGo31Wa4t/SgP1SpfhN/wAq2XBv6LD9TitMhCQgzfwq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Zx+rKF93gHOnuA/9FN9jVpEIXBBlm80nyhUt/PppG/W1Ruvdu+VUtb+cC36wtNwQHI6l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z+mz4yBOLlQO9Wtpz/pArxJPUqF8Mbz6cbHfnNBQZlvq6Y110LaiEgzMwQ8f4pn3K720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pR0NI6suOqkpnfjW4zE04/Fs8FObbQ/9ypf9S37lQZkj6SM/lBCS35w+Kifa6F3Okh9z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8Hb7nEfaoLJGeSAtVV1nov8AFOHslf8AeozaKToJR7JXfeqLZCjc3ZVjaoMbSVI9kpQm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JiipnBA4KJ1uxyrKz/W/3KM0Dxyran3uB+xUTFqjcFEaOccq2b3taVG6lqs7VzseMTSq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1eNq3PtiagMNaP8ACWE+MSCUhCQoTHXD9+pz7Yz96Etrvn0p/Qd96CbClhHpKmfPQf8A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rA78jCf9IR9iD0LhXJhaXc+yC3XDAWHwm7VTgkYzG3IznC3ncl9Ti/WPDn5QOCjwpXBB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U7goyFBGQgwpcdyBwwg+dPKLk8b3fH+Nb/QaubwAdyui8ojv+ut3GB+W/qhc2T7F1QWr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KHPeE+x5goCz7E+Ug3PIFWqekfK4NaxxJ6DdJLRAN+iNjCV3vDfkv4ivQY+Kgkghd++V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XqfDnkOoabRJeqx07xzjhGlvx5q6k81dWvnumoZpnhscbnOPINGV2/Dvku4ivJa5lC6nh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9a+mbJwtZbKwC3W+CNw+WW5d8StpT3JPEXo+3j3DnkQt1KGyXmsfUyDnHCNDfjzK9Js3D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+CEj5Qbl3xWwksXkyrUxkeEhEEICML4r1nCMIQiCIMIwgCMICCMIAjCAgiATBEEUQCMB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EIwoHCIBME4QOEYQhGOSB2o3DMMgPVp+pCFMwZafYgzeGP3BohnOGY+krWCyOGP3Eph3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fIIBGAhCMIHARYTAIwEQwCLCWEQQMAlhFhLCIHCWEWEkDYTYRpYQBhLCPCWEAYS0o8JY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WEEelINUmEgEGNZx+vbyO6s/3Ua1NKzbQP2SvY/800//AAxrWAQAGryfymcYdu+S0WyT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1j80Hu71v+U3ir8F0rrZb5CK2Zv4x7ecTD9pXmnCdglv13jphkRA65Xj5LevvWpH1fRe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eG75NuEzd6gXG4R/rCJ3oMP764fYF7MGgAAAABBRUsNFSxU1MwRwxtDWtHQKbClu3i9T6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wj0paVJhNhRwR6VFPTiZ8Rfu2N2rHj0VnCbCG0ZCbClwmwgjwmwpMJiFBHhLCkwmwio8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ZCbCkISwgp3BubfVDvhf/RKjtw1W2jPfCw/zQrVa3NFUD/Ju+oqvaN7RQnvp4/6IUBua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CIhNpUuExCCPCWEeEsIIw1PhSYTYQRkJYR4SwgjIQkKTCYhBEQhLVKQhIQQOCicFYcFE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dwUTkFKhH69uH57P6DVZIUFF+37iPGM/zFZKCMhCQpChIQREICFMQhIQQkICNlKQgcFR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jIRULgo3BTuCBwVEBCBzVM4KNwyggcEBCmcEBCCIhHGPSSKOEekg7nhVgEG3+LC23hZH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bTwvrcX6x4c/wBqrvHNBjZSlAVtlG5RkKVwUZUUHJC7dE5Cg+bPKIccbXgD/Hf1QubJ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vGR+/f1Qua14PILqJGAvOAMrseGPJ5xHxAWuo7dKIj++yjQz25KyeF+JZ+H5+2o6WhfN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9mrOPcvQKfy6cSxNa0ihLR/kMfUVOrRHZ8M+QaGLTJfrgXu2Jipxt/KP3L1Ph/g6w2Br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99e3U/4leDx+Xq/g+lTW53tid/aVlnl8vOPSobYf0JB/XWbllWpqPo9JfO48vty62yhP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64gb2yh+L/vU6au30QoqiohpozJUSxxMHNz3Bo+lfMl68ufENY0spBTUTTt+JYS74uJ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l1usrpK6uqJyfnyErUw+6nU+qr/5UOGbPqaa0VMo+RANX08l5rxB5eZ3amWaijiHIPlO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n8ySqzpc9StSYz4ZttfSaIJgiC+G9xwiCZEFEEEQQhGOaAgjCEIwgIIghCMIogjCFqMI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IghCIICCIIQiCgMc1PEFC0KxCMlUZHDX7kRjufIP55WuFkcN/ubgdJZB/PK1wrRI3dG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iCEIgUDhEmCcIh06QToGSTpIGwlhOnQCnwnSwgHCdJJAyWE6SAcJ2hJE1Bj2ofsteh/l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4rvcVgs0tXJgyH0ImfPeeQ+1SW4ht8vWTgB0Tjvy9D+5eP8AlAvxvl6f2biaOnzHCOh73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vX6T0/v8mr4nlzlbUzV1XLU1Ltc0rtTnHqV7d5PrCLNY43SsxV1AEkueYzyb7gvJuDaF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MxmTU4HqGgux9C+glrJ7f9T5emTixMlhFhU7pcaO10xnr52Qxj5x3PsHVYfIktuotYWP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r6prZiMiFg1PPuHL34Xn3E3lBrK55pbG19PE46e1x+Md7O761d4X4HYyF914kbrdpMgg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+xXT2T0k48ermuv6+Xc2C80t9oPO6HtBHqLSJG4II95WisXgyhZRWCnDGBgl1TaQMY1HI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avNBQEPnbvNIN2wjx/heCjzZ4zqsx8FX/hUXahFE2A286vOS/wBcd2FWrOKuHqKpdT1d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dO3LT3HfZHxc2ri4Quotpf502lf2RG7tWn615l5M63gdvDUEd1jt7bkM9uayIOc52eeS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2LXo7OL+Gn+rxBaffVxj7VPHxJYZiBFfLU9x2AbWRn7Vx3Fts4TreC7vU2WktEksUBc2S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MhS8JcE8OXXgu0TVdpp3TTUkbnytBY5xLdzkEFOma2begM0yMD2Oa9hGQ5pyCnDV4RxX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uH6uZ1pqXHVSyuy0kYy0j2cjzXS8d8XVd2NgsvDUzqea9RMmdMDh0cbhy8Dz+Cvt26s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yEjDL8zUNXwTlu64q2+S7hmkpmtmo3VNXzdVSSvEhd3ggjCuXKrreGrFdmmd9V5vRy1N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6rj8rBxv3FYsnwrpDNC2oEBmjE5GRHrGojvxzUmwcGkjUeQzuV4dRcCwXHyfniietqzfZ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5OaT7+nPKGxcDjiDg08UVdzrXX2Vr545zJ6mkkAd/wAnvW/bn2m3rPEVzqLdHJpopKiE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RsMdFZse9jtzu+miP8wLI8nN3nv/AAPRVtYdVS6NzHv+cRtlbPD4zw9az30kX9ALnZq6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4bKNwWREQmIUhCHCACExRkJsIBST4wlhAKbCLCWEAYSKIhMQgjKAqQoCgico3KUqNwQR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yCpQj9f3D/R/0VZKrUX7o3AeEX1FWXIBKHCIpigAoSEZQlBG4ICFI5A5UROCjcFKUBCC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kKqjIUTgpyFE5BC4IHBSuCjIQAQjhHpIVLAPSQd3wwNMbx3MaFsPWVwyPxDj/BataTmv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KAoMKR3NAVtlG4KMhTO3URQRuCHGVIdkBRXzP5Szp46vIH+NH9Bq5cnwXT+U/I49vP8A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Pit0HqPiiDiospau8lBMHnvRCTCg1nvKWvHVBY7TbmmMh6ZUGt3ROC5x2yT4DKgkdIeq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fJA/OwE/mk5+b/KCbiq5d8EBIU76Wcc2t+IURp5h8hNxNPpoIghCIL4r3CCIIQiCiCCM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hAEYQEEYQBGEUQRhAEYQGEQQhEEBBGEIKIICCIIQjCAmKzDzVdvNWIeaDG4b/aUw7qiU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HsiGrb3VUn1rYCtEjUYQBGFEEEQQ4RYQE1EEICMIh0QSATgIGwkiwlhUCE6fCfCAcJIs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gHCWESZAyTU6ZQefca3Y2sX5sbtM9SIImeGWuyfgF5Kcldl5V3uHF0jC70DTxOx45eMr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X+n8cw4Zl9tThm4iz32jrnNLmRP9MDmWkEHHjgr2t3FtgbTiY3Wm0kZ0h3pfyeeV4Dkd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x7gMpZtr1Po8OezLK6eo3/ylxta6KyU5e7l284wB7G8z78exefVFRcr9cG9q+arqpDho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bBcbzWiClp3DHryPGGsHifsXs3CvDFHYKf8AFASVTh6czhufAdwU7R588+D0U1hN5Mf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3ANmryMgc2xeA7z4rU8oFQ6k4RuEkY9JzRH/ACnBv2ro1DV0sNZTPgqomywvGHMcMgrL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PPu87oeI7txLFBbbBTGiiaxrJ6t5zoAGDp7vr9i7iy2mms9C2mpQSOb3uOXSO6uJ6lW6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kLIYhyawYCnwhy8ky7YTURvLWsLnkNYBkknAC5C58FcH3Od89RR0Rlfu50cujJ7/AESF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NSVcYkp5mlkjDyc08wuWf5NeFHf9kxDPc4j7VqXTi8F8odFQcL8TTUvDNa59LLDiVjZN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5Hde++TeeIcBWIvljbijjzlwGNlUk8lnCb/+ztPskITf/TDhoMDBT1AYNtHnDsfBdM88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XltvUHENZbbDYz59VMlLn9j6Q1HYNz380PFloqeCrpwdeXsM1PQ08VLUuYMhrm5z8dTv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bCdVroIYZMY7TGXfErSrqOnrqWSmrIWTQSDDmPGQQs+5qSTwukNtr6S50UdXQTxz08j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Hk7K2w35tM4SMpbZUiVzdwHuZs3PfgHPtCaLyZWGCdz6V1fTxuOXQxVT2MPuBXSPslAb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midE9jNstcMHfv35rHaXsrjOFxq8isY/8hNy9r0vJsNXkjpe7zeb+k9dhRWKiouHxZqd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l2TpdnO/vKG0WGjtFhZaKMPFIxrmjU7Jw4knf3lW5TuOV8iIz5PKEfwpPrXWcNelw1aT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wvYqTh20xW2g1+bxkka3ZO6fhbfheznvoof9m1Zyu7uC84KMhTuCAhZVCQhIUpCbCioi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EeE2EZCY8lQKZFhMgYoCjKEoAKAqQoCgjco3KQoHKCF6heFO5QvQUqL90rh+bF9TlZKr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H6nK0eaAShKIpkAlCUSEoAcgcEZQFURuQFSFAUERQlGUBQRlA5SFRuVVE5A5SOQFBGQp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sEHfcNftd35rVpyc1m8NAiF+Rj0W7LTk9ZfW4/1jw5eULkKkcoitsmKjcpCo3IAIygxu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8qhA8oF6H+UZ/s2Lki5dZ5Vj/wD1BvQ5fjGf7Ni492M810qpM/8AOUueNkzezG7n+4BG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aT0UrIHHGohvt5qPzgcmoS/X6zifDKmxaAgjO51O8T9gSdPhvoEN/NGAqupgG2EjK0cs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uhJf35UTpgN8oDMPFQSGd4OOyd9CXnMv+Ld9CgM5PIfFCZjnmg+pQjCEBEF8h7BBEEKI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ICCMIApAEBDkiCEIgiiCMIQjCB0QQhEAgMIwgCkCBwjCEBGEBNViLmoGqePmgybCN7gO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xfti6Duq3fUFsAq0OAjCEIwoggnCZEEBBEEIRBEGEQQhEFQ6ScJIFhLCdJAySdJAKSJN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gDCbCPCWEHlnH9l/CHEdXU4cWw00Idp5gEybrlWWOl0OJc8npuAvY6dmeLLg1wy11JDs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h61zP1yUcRdnOwwtS6fQ4PXXix6K8ggsdEX6GRyzSHkG5OfcAu14e4PkaGSTt81jI3j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lBS0jdNNBHEP4LQFYwlyTl9fnn2x7K9JSw0kIip2BjB0HXxKmwiwnwsvBbvvQYSwiwnw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EA4SwjwmwgDCbCkwmwgjITYRkJsKAMJiEeE2EA4TEI8JsKAWj0gsvhXfhazH/wAlB/s2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uFR/1Ws47qOEfzAg0igIUhQkIqMhCQpcISEERCEhTEISEVDhCQpCEJGEAYTYR4TFAGEJ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qQoHII3c1GVIVGVBG7koHqdyiegoUX7qXH8yH+urTlVov3WuP8XD/X+5WnIBKZEhKASh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KQoHKiJyAqQoCgjKAqQqNyACo3BSFA5VURQFSFRlABU0PrBRHkpYPWCDv+HfycvsC0pO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/orUevr8f6x4cvKFyiII5qZxUbskLTICgKMoCgEpk7tkGUHy/5VXZ8oN7I/xrf9m1ce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+ePb3/H/ANULkHP9JdMmolJTZQ5CYlYURKYlAXbhLPioDJTEoCUsoCymymz4psjvQOUJ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sAiCYBEF8h7DhEEKIKIIIgmCIICCMIGqQdEBBEE2E4CKIIwgHNSBA4G6MBCEYGyAgiCZ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EQQE1Txc1XCmiO6DKsm1fdx1FUT/ADQtkLGtG10vGf8AHg/zQtcFWiRqMKNpRNKiJQjC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CjBRhEGEQQtRBUOnTJICSTJ0CTpJIFhLCdJA2EsIkkA4SwjSAQYcO3F1SOppGH+cVtLI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+D/71roEkkkgSSSdA2Ek6SBkk6ZAkkkkDJJ0yBiEJCMpigBNhEkoBTIkxQM0bhZfC4xw1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mhazfWCyuFznhu2Z6U7B8AoNAhMQiKEoBISTpiihIQkIiUJQAQhIRlCVFAQhKMoSqAKE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bkbigcgjKAoyUBUEblE9TFQvQZ9IP2YuP8TB9citu5qnRn9nLkO6GnP0yq4UAlMU5TFA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UBUhQOVETkBUjlGUAOQORuUbuaACgcjKByqo3ckDlI7dRlABU0HrKFTQesg7vhk/iJf0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wsSaSRx66fqWo/mvrcX6x4cvNAUDkZUZW2QlCeaIoUAPUfVSOQoPkjypVD2eUG+gNJxU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1eqcr0HymxgceXvlnt8/zQuBqxiuHtC3WoRlm59k/wCBTdtL1if8FqOTFcut06GWZ3Ag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v8U/4K1P+2YP0vqU+U6jpZvnLv8AFu+CXnR+Y5aIykVOs6Wb52BzB+CXnbe5y0T4ITt3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29xTedNz1+CvkA8wFAWg1WMD1eSdRp9OD9UIAw+zn2xyj+sUQPEWOVnznvlC1mogvlb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fk7Mf9JL/ZT6+Ix/g9nP/qJR/UWsEYTYyWy8QjnR2l3/AKuQf7tSCovwP7nWwjwrn/8A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/wBDMbVX0c7VQEeFe7/hI21t8H/Y1GT4XA/8JaYRBN/0M0V1862Sl91x/wD+afz+9f8A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+wtQFECm/6GULhef/AW+6uZ9rQpW3C8Y3sPwrYytNpUjSU3/QyxcbsM6rBJ7qyI/apB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6VUJ/rLTCIJsZgulyBAPD1Zv1FRAf66k/C1eOfD9w2/y1Pj/AGij4l4hoeG6COsuZlED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nO+M8tk9u4nsNxpu1prrRPidt6cgYfeHYKuu29A23mrcMtsNwcP4E1M7/eo23iq62C6j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2yvoPKKZ7DcqSntb5hKHtrWCMNONTS3V7dsL1PiDi212i0z1jKylqpWjDIYZmuc53QbH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kq3+F6gc7Hdf/h/4iOO9Tg/uHd/5EX/EWRwRxrQ8TsdFpNLXsGXQuOQ4d7T9i6iWsp6Ut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LlmzpurBzVuvM34XupbZbqcvYSNEYI9Ec8vWl+HJsbWK8Ed4ZF/xFy3GPFdJZqTiGemq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AO5cW4yPZzXL+RZ1SXS3K53maOmB0RwSTei/vJB6LpOPeNyTffT1Vl8kLQTZruPAwtyP5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s15x4UwP9ZVeI+K6K02WespZIq2oaMRwRO1Fzj4DfCLgniqHiahc51NLSVsf5WF7SB7W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0qyOIT/4Lev/AGv96NvEI2zaLyP/AEhP1FbbQjwoMP8AVGxuP2JvfuoXlO3ieInH4KvY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pX3Cn4vtlPDXTtgqJyx8RwW4Aztsu7OGjLiAPErpnx3DW/lnHKVhs4opTzobw3226b+y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XX/+XT/2FvBR1k4pqOed/qxMc8+wDK5xWK7iy3N3dDcx/wD26f8AsJ2cWWt3Svb+dQTj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ry6pFQxtsjbh80jCMv6hp5HHVX7fxPT11ZUQRUtY1kbdbJnwPbHIAN8EgBdc+LLG6rMy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fVD20cw/qo28VWh3+ESD2wSD+qgbxbQGgqaqOOsf2Adra2B5wR0LgCB7SUfDHFNHxA17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0bx0zjIPIrNws76XcM7i+xt9euDfzo3D7Ew4w4fJ/dWnHtJC2a187aSZ1Lo7cMJZrzpz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NJf7TdO1om01yoiGaQdTJHE4wM9djspjjcvC26dYOLLATgXak/lpDi3h8/8AbFEPbKAt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7TsTnG6rGqhkc0NhjdI8ZwcZ9q37WW7PpnriuziqwvOG3eiJ5/lQidxTYWeteKEe2Zqu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wNx1AKJ9PTDd1PCf9GFi46ullVYuI7LKcRXWicfCZqnF5th5XCl/1oUNdT0HYOGijjkc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Z1lktlbTt84oqRszctf2lO1vLrywtY8dyls+EuUl0IV1FLxe10NVA/8AWLgcSA49Nq2h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FiVFHaor9Su8zogySF7MthZguyCOnPmtYWy3H0hQUZz17Fv3LNxsm2txN5zD/jo/5QT9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WfPTWqKQtfbGEjqyl1D6As91TZm3aKh/BLtUjdQf5sQB7RjOPFJjcvCWyeXRdrGf3xnx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VzHE89vsYpSy1xVJmkEZja7S7cE5A6+r9IWtR223VVLFUNo+zEjdWlziCPA4KXDKTqvg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wnWebJbyf2v/API770xsduPOB23+Wf8Aesq0UlgXCCxWwsdciykhe7SyWeqcxpd3ZLsZ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dlRRntoH7tkiqHOaemxDsFauFk6vhOqb010yzRYqEHLROD4TP+9KSz0bGEukqWjlkTO+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tVPG9rWSVZLj/jnJSWuINa7zitBc4NwJz1IC37eXa6TqjUTFZLLbE8yjz2vaGP0EmfG6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j2T/ANyzlLLqrNVpFDlZ/wCCG4/dC4/6/wDuXM0F7oay9fgxtTeROXuY1wl1A46nbYKT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zjaTkNFyr9Xd2o+5D+Cnjlcq/wB8g+5QabfWCy+GBjh6gHdEAhlt7omF8l1q42Dm5zwA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obXQRS3O4OMuwLC0taSTgE9FZjb4O0dwU2Fli2zEDFzrf5Q+5Zt7fHZ6YT3C+V0UZOAQ0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SFCViUdLJW0kVVTXqtfBM0PY4tAyD1wRlVWSxPrpaMcQVDamMgOjewNO/LGRvnwU0roy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ballPX8Ry00r262iQNAxnHPGOazOH7+2+3OooqKvuAdCCTI6OMtIBxnbvV6brZ2duUJ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T/q2fcmFurQf3YqT/o2fcorUPNAVznEVQ/h+0T3K4Xir83hAJDIWFxzsAAqHCl9h4rpp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C4NeJaVrdJIzjOMH3H61dXWx15QErNNBXYOLtP8A6lm30KKalq4YnyzXmVkbAXOc6FmA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ytRe6CG2mvfxdT+aZA7Rgifz2xgZOfcozfqDzyOkPFsDZpGCWPXHGGvaeRDiNJ9mcq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irtxXb7XX01HU8TtMlR6r44YnsZ+cRyXQNpa8tBF3e4EZB83j+5SzQ0yo3rOkgrY43Pk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oIwAO8lVa+Woo7fLXT3j9aRs7R0jadjvR7xjmmhbohm83P8Aiaf65VacFz1iNTXVdZVU9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7HebNblp1kbEbdfitJ1NXZ/dI/6hiWC6UKpmlrz/ANo+7sGoDTXDpcB4fiGoLxQlZ1Ua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p4YGDL5JY2ta32knATtjr3ta+Ovgexwy1wiBBHeCCgvFRuVQxXH/AL3B/qT96B0dy6VN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nICqjo7n/j6M/wCid/aQltzH77Rf6p/9pBZcgcqzm3LrJRf6t/8AaQFty+fRf6t/9pUW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n0f8h33oD+EM7mk+DvvRVhyjKgcbhjlS5/SUbjcMH8XS59rgqLBUsHrKhqr87xUx/wBI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Gqng/wBaf7Kg9G4YAFE8DvH1LTcsnhZxNE/UMH0c/Bazl9bi/WPDn5oCgKkQldGUTkJR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KJ6A8kHzB5TBnjq8/wAcP6LV57W/uh7wvRPKUM8c3n+OH9Fq87rf3Sx4harUaZ5oUTua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UH6X1Kc+xQTftuD9L6lOUQyZOmQIoSiKFEMVAf23+ip1AP22fzUH1kEYQBEF8x6BBGEA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RBAYRBAEQQGEQQBEEEgUjVECjaglCLKAFOCg4Hy5DPBTT3VLPqcr3kXbjgGiPLMkh/nF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xpxl1Sz6nLd8lcBpuArS12xdGZP5TiR9BXff/h/7Z/3Ou9uUbdjzKjyiBXBsed8pwWgF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AQZTujZNG+OVocx4LXNPIgoPBOPXu428ozLXaJnPpgWse4HLQQPSf8F0PFXE9y4Mv1p4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Y2gSxlxyXEE7EIKlvDHk940qGTC4RtqomvjdA84iBO4OCDj4rmvKZLS1XG9kqaOeaamn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47Q8i45C9mGsrjjrs5Xt3e+XC60VnoY6q71UVMxxazW44BcegWjDJHLEyWF7ZI3jLXNO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8KVlfTW3iY1DJhvT+ezy9m/PVjtWn3E58F2NjtlJabdHS24FtK3dg1l4A8CSV5bJp0c7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tmp5XxSscwhzHFpHpd4VbyTV9z4g4Sira261ZlEr4sNEZ2bjG5aST71Z8sEbpPJ7c2sa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CxPIT+EYuCNMUFO6PzmQjtZHNPToGldJJ7Vv9s/7nE1EcrfL3DF51MJDVhom9HUMs9mP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rNwm64U11q5JYZWYbI2PScnG4a0LzW6OqW+XqBwhh8687ZhnanQTp+dpyPgvTPKxDd7l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aC5jiYqxzjsc8jGB9K65Xvgz8VY8il1uV54SkrbrV+cufUPawaANAGMj2dV03FVDXXW2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NgSvL3NfpyCQ0gbZG2VynkKpZqPgVsU8bmE1Mjm6uoON/rXa3aa4R0+m1U0U1Q/YPmfp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HxC48v8Akulx8PBPLAyZnFNgtFJBBC+ngDGw0ZccNLhsdgfkld9WXm7XOgraqwXmzyUd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zICG7uyQCD7sKlUstXAnEMV14nlnud6uOoipazZhBA0tb02IGc9Oit23gmCm4sr72yiu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BgaB2g9L0hLuO4YGPcutynTNkndgeTC4Nm8lXE/nNVH5w9lQRreA4kxHp7Vo/wDR1rKi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le2SNoL3ZwMHYeCr3+vtXk4tkNri4cqnW24mRs7qioZrIwAdJa52+D4fau88nNistosc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9c1sx84J1nbbIPJM8942/aSd1bypcS3XhO30dzt0dNPSGbsqiGVp1bgkEOB25Y5dQs6s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622gipXx299bLCGBuZXNyNRHM4HPxXU8ZXqhsdlmq7pSzVFK0ZIji7QA9M92/U7Lz6Gq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1WGy3Jkr8D5LXEMa0ewYC54+NtVl1flGujeHLPdWOFPJV1ckLo48FhALRvkdy76SrouF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qgxolmOQ6WXl11dOgXk/6lrrdfJzwi22Uhnk85lncNQbgFxwd+my6ziLin9UdDf+EaGy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WyNIcWEA6dsk5K7Z3d7ffdiT4ek8I3+n4ms7LjRB4p3uLWh4wQRzVi4V0tLUxxto6mZr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4R6LmfI1a660cEQUt0ppKaoEr3dnIMEAnZduSBs5wHtK5XPo5LlGunc04fyj3qp4UsdL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lbHUse3BAdyIPt294VdnF9nkgs9XLSwwUtxic8sljYC0g8yT0Wd5T6i/Wy/2p1oMlwtl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Jog4FvePRBBPX5K4zy6xtrOMbDaKVjWAxMiDG8ml78YW+LW5amU7aj0riKyzXW52lloq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TUrA1727EDb4rqOH7U+0U0kMlxra8vdq11Tw5w2xgYA2WdxNdaDh2ShrbhKIqSCORuQM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r2S7UN7tsVda6hk9NINnN6eBHQ+C43PKzXw1rTm/KdxP+pi0U8zHysmml0RmMA7gZwQe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LHa7O18fZeasM5DBqecEkZ6DYLR8q/CV54orLGLcKV1HSzh8zZHlrtyMnluMD2rhOOjc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iinnuUfZsggkOpjSAw4cQMHqDhdeO9tTz3Sx6PMf1Q8YStZUPda7e0duBgM7QEktJ67A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mtd0dbK6ohbSSEyUlS6QBjmnfGSe9WX27hvh+wl0tJFHby7TO8jWAXbEyHrvsSuH8ok3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1Msr6CraKgOonaJIyXYBZgYOe7IykzmXazsnT9PX4qiKeDtqeRk0eMh0bg4H2ELzLhDi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O40dRbrRTsLY9DXtf2gcAAXDn6Odsdy9KoIYaeigipoewhaxoZFjGgY5Y8FyflN4qrOD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rX1EpiJLiBG7SSCQAdXI9y5S+ZPlo/ENv4avNIaC9XZz42uD+ymqwxzXAbHBweqOvmo+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dRFTsa2Gjpmh2odMHT9OV47Yr1DZZZOIuJ+FrncLhPLk1tSQyFjjyDAW4HvK7S9X7iKp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00MTS6SM17KiGZnIns2HGod4IXTp8QddwtXX26Rw1vZ0sNC9xDoZ2vbO0A752Az9C2+I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eKuOlglJja5+dzg7LH8mPE1VxXwtHca+mbT1AkdE7QCGvxj0mg743x7QVo8XWWgv9mfR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vxFnWCDzGPh7CsZ5W5fkTGSajhr75VqO32oXK00Utwjjl7MyvBjiLjnk7G/wXV3m7S23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2CAVXm+WhpwAcZxlcv5VrNQVXAbKKHNpoKN7Xl7qZxYxo25N3zuuAsd8junH8Npo6yqu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BL2oY/EQ1aWHcHIJAXa53km/pmYTHtHqtl4moeI+FW3i4VDLdS1MjoDHMWFurlzI3XWW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mdNG0eg9xB9Hpy6LynjA8J0FILDQWV1RdfylLbqgSRx6nHd25A5Z2ByV6DwNLO7hulhq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RpnO1NGOrTnJb7eXLxXHPK5d2pJD8XXWehoRTW6nfVXOq/FwxM6d73Ho0d64aC3wcCTU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u/FT1MEj4208nMD0SCWnlk9Quv4u4st/DVBUV81NU1TogGu83iJA3wA5/qjc9/uXmdf2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uIKS08Oag6Oip3nJ7tb3ADV7j4YTDev6LBW2tqOPuJporPLXMtcLwTO+V5bHjkQXE5d9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RROlfK5jQ0yPOXOx1Pivm/iClq/J62O6cE8Sma0Vb/Rizq36Z20uHjsV33ko4v4v4qq3i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WtdJUOge1788g3DtJJwd8bLXJNzc8JjNV3HGtbLRWTVTNDqmSaNkLcZy/UCNvcvNb3VX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H1UnavYMBupsgaBgDAA5bL0bjest9pssl3ulPLURUTmvDYjhwLnBuRuBn0l4Rxxcqaur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QTySbvLgSO3A239xwrwZXx8JljL3ewXe4XehZeJam50DGtpnSR08Z9OHA2IJG/vXBcVc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9xqXVWqufE14A2w04xgeCk4huHCt1ZxTSU9BVx3ujpJ3drNrOrQMEk523xse8LiLh/8A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FOV48df/ZZt9G8LydrwvZpPn0UDvjG1c1x/wrV36ut9RQGJj4jplc84IbnIPjgk/Fb3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c0m30/pN5j8U1eT+WOtuVo4v4ejpLrWjtWHcuHo+mBtgAdVxw319m74b91s9ZxF5SWx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2TSPYXCSTc6cZHPO/gub8mElRceLOJbfSzeZyRskiMjI87CTTloz6PLxwun4tvlt4V4p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5kF8zZQx5kc/QCQRg746hQ8cfg/g6x1F2t3DFLHUySCN736cHUd86HZK3Mrrp+zU3t0/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p77+FHwvGY3nLodt8HJJB+hb1QKwyfreSFsfc6MuP1hcd5LoLPcrNT3+jsFPa6yTXHlj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8Hx8fausvV0o7NbZ6+4yiKnhbknqT0AHUnoFxyn5aaeVeXq6Vjbbb7G2WOaetlDuzjjL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XV8G2Gs4V4VpqTzqkiaxplnc+E7OO7iXahy5ewBeN3Wsudz8qVrr75STU/nUkclPTZ9N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E+9eteUBtM7gy84oasEUzyHPZ6IIGxO67ZTpxmLM73ZXrhi7Xq7Ul3puJ305gb+JbTQj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z4rouJtQ4ZueoguFJJkgYydBXC+QBrzwnUyvnleHVBa2NzstYAOg6LueKP8A7buv+ay/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/Szw8F4VoJrv5Nm2miYDWXG9GLVj1Y2RMe5x8BgfFaEFkp+GvLFY6C3xvkbHDk5fu9xi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ETSUHkluV0pZewrKC4Olgk8SyIFp7w4HGENPdncReVjh24QudTPqKbJLQCWOET84BBHQ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2VnyxF1Txnw4ypgLWPc1pa9wfqBkbnkvamtaxjWsAa1owAOQC8I48qfO3cIX+vrzM1+lz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LtLQACAQRuV7dba+nuVBDWUji6CZutpc0tOPEHkuHJ+uLUch5Y7iKDgWsZqxJVFsDfe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ecKy0nANWyr7QVNzhc7si44Y0j0fR5Z658Vr3O0O4u4kp56xv7B21xMbD/hMvU/mjHvXI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q1fR2q4zQ22ml0yNHpRtYzAI0nbJIKuPfHpn/JfLb8jl8dcKOtoqxwFbRMigLSfSc1he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vEOPbNdLBxfNfeGmyMaND5THvpe8uBy3q06fpXrHDU11ntMMt9ZSx1bwCWQBwAGOuSd/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JE1wngceymjqTpOcxhwHxBVBzbe0E6a8YGdny/2ljeVm+1/D9gpqq1zdjMagNJLQ7IwT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5S+Txt2jrKSKd7InOMFM5rhqIGzi8jr834KY4WyX7Nub49ucldwnXtmtdxoHR1DBG6ae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4zy2wuy8kbdHANudqeTIZHHU7OPTcMDuG3L2rk+KblWXbyNwVtydG+okmZ6TBjIyQCR3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/AOH9p9kn+1euufbj1/aTy6/KByfKFxXnaCSo3FESgKASgciJQFAxKBxTkoCVVCSo3FE5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A+kocqSD1kHd8Ln9YuPfp+parlj8KH9YEeDfqWw5fW4v0jw5/tTISnKE5W2QlRonHKEo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lB8yeUf/AO97yf8AL/1Wrzuu/dP9IL0byijPGt5/jz9QXnNf+6mP4Q+xarUaTkCNyA7r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26OU5UEm9bD+a5TohkydMgSFOmKIZV/8MP5qsKv/AIW781B9ZhEEDUQXzHcQRhAEYQEE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BCEQQEiCEIggIIgUKQOEErSjG6iBRgoPN/KpDPxFd7Vw5Qek/JnnI5Rt5An6V6Pb6aOi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Y2xtHgBhUmU1vtclRWyOjgfO7VLNK/Ge4ZP1KzQ3OhriRRVlPUEcxHIHEe5buVuMk8RF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CpAVWudxZbqV0pZJLIdo4o25dI7oAFYUjBkhFeX2bhiSu4srLxxhGJKgRtnjgaDI2JpJ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nlOu9tvHG9pks9Q2eGIRxktaWgEP5YIC9xAA4onHfSM/pOWWeAOH33592dRl1U+TtSC8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7rvhyyZbyYs34WOPOHo+JOEail7MPqmx9pA7G4kA2x7eXvXO+Q9l9pbXWUd6p6qKnicOw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ei9FfPDAY2TSxxmQ6WB7gNR7hnmp2jB2C5zPWNxXXfZ5I2TRujlY17HDBa4ZBRU0McEY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aMBIBSALCvFL3aJz5a6WuBDY/OYn7t5gYBwfevb3Na9pa9oc09CFz1TwxT1XEMd1lnqC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IOe7PMBdAXNY0ueQ1o3JJwAuvJnMpjJ8MSa2JjQwANAAHQI1TFyoMgefUmScD8c371O2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mZoyWBw1Ad+FyaeMf9IvIq+HXA4w5+/du1ejUtdS+bRAcUUgOgbdtD3e1Xb/AMNWu/y0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OLo8uIAz345rXbG1rQ0NGAMALpcpcZj9JJ328H8v8rJqSzmK6w1+Hy5EbmHRs3npXt3D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SxH+YFU4g4YtPEEcLLrSNmEJLmYcWkE8+RC16eFlPBHDC0MjjaGNaOQAGAFbnLhMTXdy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7uoYwuMzWwkgZ0hzgCT7l59w7DVX3yZ23hmncBLPOXzPOcRwNdkE+0/UvdHNDmlrgC08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ZRFBG0S+v6I9L296Y56mtGnktTZobzeqKplrjbOFLLGKaCoM3ZecOHMtdnlkYz1WHwnb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ikllpKhk/ZTxhzRnIw4P79l7xNTwVVG+BzWvp5GFhA5YxjCyuH+GrdZZM0pc+YNIBe4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XaWOP8kV24hkrbnaL92s8NG4tjqJWkOyCRgkjfbdejz0kE7w+WJr3YxkqbABzjcpnhxY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OFzyu7tplXg2q0W6Wsr2xxQRjJJ5k9AB1J7l5Pwzw3V8YcUVXEklPHSwxuzSGXL25Hqj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KUlfWMqrzLPcZYzmNkrsRx/msG3xyuhhjZExrImNYxowGtGAFccumdvKPJKu+288RwWr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ODpfTfC7UMNd6WwHjnK9Os9rt9rp3NtVNDTwykPIiGGuOOfwWJxnY4rxVUMLpHQvnLmO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KKnbS0kNOwksiYGAnngDCZdOpo7uLufAwreI6i41l4rIqSVwIgjqXsGccueB7lyfEtrt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vnlfTaNmSdo1pyT6biSenIL2CspYa2llpqqNssMrS17HDIIK5Lh/yeWuy1IqIJJ3ysbp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Djn4q45a8lcdVWviS5Xzji101M+G117HGPtmkM1+iNTM7ekNR59ym8n9BcYbu23Xmpid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AMyndrS7uaN+fPC9Q/Bz8Y8/rR+m37lj1XBdvqqaop5aiv7Kol7aYNn09o/vJAz7k6+2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pBaRkEbghV60VRa3zRsBOfS7XP0YVexWmCy29tFSSVD4GklvbymQtz0BO+EjbMuJ8+rh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McH5aKWvreCzDOyJzDUR7U7HOfnfGB1T8H2q+y+S232621EVumdG4drLA4SNGt2ctJ2J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E9TVytB1APeCM454I8VPHQCKMMinnY0cg0jH1Lp1Tp0nypcLR1FJbGW+4VlHU3CmGJPN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7ZWtNLHDG6SZ7WRtGS4nACz6ez00FV5wwv7XUXlxxkk88nGSr00EU+kTMa8NOQHDIysX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uNbXKLXT1MFjp3ZDpGiJ9W/OAGh2DgeOFBQWumk8mNro7Ppi4lpJm1TGRDMgnaSCHkbA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aTzqAMYWtc05aSMj4KK02umtdO2OnYNQaGl5HpOAXWZ4zHSd9vFbQ6wS32e4eUeCojus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ADlp08uXVe02m6227U3a2mupqyFuxdBIH48Djl71mcU8J0PEFLJHMXQSu37WMAkHOc4P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UUNJSRtjhiaGtaBj3+1Yzyxy7wm/lyXlmjdN5OLsxmNREeMnA/KNXnd8iqG+Qe2w1UkE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4t9InpsV6/xfZm8Q8P1dse8RtnDQXEZxhwP2LPt3BlspuH6e0VLZaqnhHJ80jWk9+kOw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u48Y+TyM8NtmkZ5qI4Ax8bCXH0MDIJXqvk8ijg4GsTImaG+ZxnGMbloJ9+VBf+Eae4Wu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C8OY10r3sAHQNLsLdtdJ+D7ZS0geXiCNseojGcDGVMs5cdGu7lvLIztPJveG5AyItzy/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eHvJ+Q9pbE+Y5J05/XAOwO5X01caKnuNHJS1kYlgkxqYeuDkfSAuFqeDobyLXMOxZDQz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+PdjHsDcLXHyTGapY4Lhi1niDygcXinMsUFyoqmNkkkLm6dUke5Bwi8pXDA4W8mVttRq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agzGSWu5DuXuNNSU1IZHU0EUTpDl7mMDS495xzXD8b8CHiG4009PUNpmtdmQuy4j80ck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zpuDtuDrDn/w+n/2TV435Zall74ytRsofXi3ROfUup2F7WAPBO42OPBe4U1JFTW2GhjG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8tDdIB9wVS32uGjL3NGp7o2w5Jz6Dc4H0rGGcxtya0844ttVRxnxfw9eOG3U1XRUvZvk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Vhzc6gcdMLd8qFlud94ZdQsNKSZWPw3LDgHvc7Ce/wDk2st2kEgYYJA4uy1ocN+mD08F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7zoEEg6fNwPqIK3Mse3fwmq67gGGCzcNW6zy1tJJWQscDHHM1x5k7DOTsVsVttpa2rgn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r92td87HLPiuY4E4DoeEautqqeV081SAwFzMdm0bkDcnc4z7AuxJIXLLzuNR4j5Smud5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ji9LGcem9egeUGCpbwRey+qc5oo5cjs2jPolUeI+CZbzx5bb752yOGkawGLSS5xaSdvi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TbBBBVyUs+sEuD3aHt6tc0HB+HRdOqXpTTn/ACAH/qXN/nLvqC7fic/9W7p/msv9Eqjw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W+GV0ztRkfI4Y1OPh3LXroGVlHPTS57OZhjdg4OCMFYzylzthPDwzyecHx8V8ASwuqpq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Ic0Rx7FvLrzT1cdt4Y8r1lhNRHBQUNPofJI7Zv4p/rHvJP0r17hfh6h4ZtZobW2QRGQy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GT7gFzsXk9tg4ynv1R+O1ntGQPblrZPnePguvuy278Jp55wZebPYuLKyivUAdSPlc6iq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EtOHDZpznOF7kx8c0DHROZJC9uWuactcPArm+MeC7bxQ+nkrWuZNE4fjI9nObndp8FuW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lFDHBTxjDWRjAC58mUy1YsYnGXFdt4Vtshnla2sdE51NAGE63chyGAMrhPJ9fuFuH7I5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mapeIpCQ4/JyG9M/HK7rjHg+g4qNIbj2zfNyS0xOAJB6EkHZDa+DrBadJo7XTCRvKSRv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5WXGY6+TvtwHDvlBio+LqmjrKo19sq3MbBWFha5o305BAyMuIOy9edsuKvXBtBxFxYa2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YwgB4y84O2egXZk5KnJcbrRHAeWi31ly4bpYbfSzVMoqAdETC4gYO5wg4psV3rfJ2y20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YgBpOktOMk46L0BwPUJjlJnZJPo08l4ut1TaPI3SUdcwMqI5Yw5oOcHLjzXU+Sf/APh/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rxxwEOJK2GeOsfSxgYkYAXNcehxnGV0vD1phsVlpbbTOc+OBpAc7m4kkk/Elbyzlw187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ihK4tGJQFOUJQC4qM80blG5FMSoyURQOVAlA5E5AUAqWH1lCVJDzQd1wuf1q/wDR+pa7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nHmQ36itsr63F+keHP8AamKAnCdC5bZAeaFyd2UBKBnclGdk73ICchB81+UQZ40vPL8v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VH5wXo/lBOeMbx/Hn6gvOK791v0h9i1WsWi7ZCTuichK4O6rL+3YfzXKcqCT9uw/muU5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KFP0TIhlXH7bd+ap8qAftt35oQfWQRhA1ECvmO4wiCBqMIDCIIAjCgMIggCMICCIJgnC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Jqkao+qMIPPeLI2XXylWa13EareIXStid6sj99iOvL6EEn4CpOPqCCO1XO21zXmOKWG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5cF1nEfDdFfhA+oMsNTTnVDUQu0vYfArPpuDD+GKO4114r66WkJMQm04GfYF2mc0zoFFx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e2DRbGB1OQ05OQT6W+/IcsKvFxfcZPJ9TXn9YRVsr9LjMXNjaM42aMknwytC48FU1XeK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VbOzqGQuAbIMY3yNk0nAlE/hmls4qalrKaXtopgRra7PwU3gvdR4O4yrbnXXigqzTzvp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Dq25FjjkLMg484lZw7S36WntLqA1PYSRNbIJHDURkHOAuss/CEFvuVZXurampqquHspn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Rs4Fozwr+AjUz+biftw/bUDq1Y9mVd4bO6txNerlFxtbqKxMo/OKyi1udWNcWsaCT8kjv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LxJWXejpWT2mTshHTl2l7skbkk9Qq/lBt1UeJbLLQ01ZNJTUxBko5GslYM4zh2xUvAPC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p5I4bpMXdlK8OkDd93EbZ3V1j07p3YPEtwv1dXcF1N6ZQCCesbNEaUPDmZ0+i7UTnY8x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91vEF2t/DtPbwy1sDpX1geTI7GdLdJGPaVE3yexl9r7e7188dtkD6dkmkhoGPR5eA3Wrd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woLhV26erj7Op7DGJR4gjY+Klyx7Q7suo49qZ+C7Xe7fTQxTVVQ2CSKXL2gk4OCCPBb1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Xc4KXen7YS05dgEYOMHpv9Cik4JtzuHaGzxPlip6SRsrHAguLgc5PtWw2zxi9NuQkf2g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/PsU3h3TVYc/Fdc22VFxipIfNoZTEWOJ1c8A5+C6mAsr7TC+pa3RPC18jem7QSuGuVor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2N8peGsk9Bx6OK7VlA59iioJJC1wgbC57fBoGfoVzmOppJvbzynslHfuMA2z0opbXb3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+x0j/nvWjNJWR+Uq5R2qKm878yaRJODpDdtjjc7rUt/BctBG6OkvlwijLi7Q3SACfctm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ftXmeSAQOacYxtv9C1eSf9aTTAouOXScEw3mSka6qfKIOyadLS84364G6uUPE1fDxTS2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AZqeane4jYZLXAjwO4U1FwbQ0/DclmfJLJA6TtWvOA5rtsEY9imtvC8dPeIrnW1c9bVw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Np54x1Wd4d11XNVPGd/bRXK4U8Nnfb7fUmGQuL9bxkDb0sA79fgty/cTVUdTZqKyxUhr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tLWYB+Tz596Z/A9G+x3e1+czCK4z9u92Blh1A4HwVLjSxVXY2N1uop6p9AAztqeZsc7A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JN4U7rXDHEl3vLL7Tmlt8dwt0ohaNTxE52+cnc426DqpOGL9d7xcK+CspaEUdOCzzmlc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xvnZZPBfC1cLTxCyudUW+S6S6muLw+ZrcHckbZOSui4Z4aqLGGxNu9TUUbWFjad8bGtH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vRNuW4Fu8lp4Utz2xRttjn6C+Z7jIXnc752GeXNbctXT/wD1LZBHQtNa63mRlSZHDbJ9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eDoafhyC0Coe6OGUSh5AycdFf8A1Pt/VVDeu3drjpvNuywMEZO+ferlcb3JtnycS1wt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F1UKd8DKghgycZyRn3YV6S+SsuN1p/Nx2dHCZWvOfTOAcfSqFLZdXG89d2MjIIwXDUMN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XXh6pq7jJU0lzlpWTM0SsbG12oYxtnkl6Tupniyd/B9DeIaSn7WpcGlss4ZHGMnck7nl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vnHDt4uFVSxiS2Nc57YHlzZGgZy0kDorEvBzH2G2UDax7ZKCXto5dA3OTzby6qSLhQNt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uTC17iwDTkYOyn4r3ZkHE1TXXTh11ZaxSQ1mXwvFQ2QnLeoAHf3q95QXTMiszoO0/dBm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7n4ZwgqrB5rJwtG2fIoH9n6vrDT9HJbd/tstyhpmwVTqZ8Mwl1NGdQAI0+zdSWb2Mnibi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Y6KJgkc+SZrS8dzG7kn3LK4lvUzr/wAK1dqa6pjq43vZAHhnaZAIySNhurvEHBP4VuFf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exmY6IPOB80n1fcrEvCRP4CfFVlk1qi7ON+j1tgOXuVlxEts4tint91muNHJQ1FsfoqI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Azn2KS38Svmr6SmuFB5kaxpdTu7cP17ZwRgYOOm6joeE4GUt4FZJ2tVdXZqJWDTyzpwO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R19DPcbm6qjomlsEYjDd8Yy49Sp+I0bfdpKyaZvmMkbI5Hs1l2dWkkZG3XCzrTxPNW3J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QuDD5210gwcDUzAxn2lX7RZ5KFt0bLVvmZWTPlb07IOzsPZlYVHwVNDXW6eW4iVtDMZY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kOcNydsDwV/E7tGz3G6z3+thq4oRStOGsa/0oR3n0cOz7dk9HxTFVtinjo5hQSzGnZUF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e/KsU1kfS8S1V0gnAZVNa2aItznAOMHoqNJwq6kEVNDXyfg2Oft2U7mglp+aHdyfj8nd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ccDnyMDTs4bggHOPek+6MaybLAx8btOl5OD7wCfoKeG2tivM1w1ZfJH2WnuHo/2UM0DJ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1ajyG30qzoqd1muq46OmM0wOBgYbvus6mv8ASzPqY3tdE+BhkcCQct23yCR15K/caUVl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O9Z1NY2tfVundG4Ts7PDIw3APPPeVmdOu/le7HdxpNHXW2KW0ObS3CcQwVAqQQdwMlun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MIoor9J5k934Ke1hAlH43OfD0Vi3jh65Ul04b7KWSspKauBDGRACBhIJLip7twNU1NTe/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rhJNE6IOw4DGx6DZLMTuuTXFkvF9pfqrWGaidKImzDsTs84c3GS7Y756BUqXygCWngrZ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0zqnt2u0Pzj1cZI23P1rWk4ee2522tE4IoqYw6dO7zoe3Ph6y5Thvg+trrNFT3Cqmp7e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h5IO3pHfB3Ukx0d3U3biiSjudZRU9sfVSU0QlcRMGAt68x0UFHxiyorLYyS21ENNcMiC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lo5DJAzn3K1UcPulvVzrxU4FZS+bhmn1Dj1lRi4Tkji4djFWC21Oc53oflclp93qrPY7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dL6Z3mQn83dUdq3UHZxnRz0565VWh4udTC60sNsfUGhqah0jxOGjSZ378vFWGcFdnWP0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QYGueN8luo9CobPwxrffqwVRBuMtRHp0+pid+/jyT8T8hX3iiujqLK610gfTVpa8antD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fW5+K1+JL5+BLWysfSumc57I+yDwCC7xweSo1vDcr6KyRU1UI57ZjS90eoOwG9Pa0K7x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7ptD2SslLw3mW8xjuKnbcWbDSXmWc1DaigfSywvDSx0gfsRkHIH0dFJVXdkFPBL2D3CX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uZUctrca+rqWS6TNGGAY5EYwT38lSuNglq4KQCrDJoWkFxjDmuyQc6Tt0C3Og7pK/iSG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AMgjLGygHOQMA4OTvyVGPi8invBq7a6nqraA58Hbh4eDyw4Dbn3FRu4QzaKShdWvcIKt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50qabhaKWrvk0k7tNzY1jmgepgAbfBL0fBNmdxXm6WmhbQkvuNK6oa/th6BDHO04xv6v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1utt2ufm89Y+LfBeGFx+bk7ADPrdye28JS012tldU3KWodQROhjYYwAWljmj3+kU1y4O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1UrW1MvamRvMHOcb8wm8Z2O6ravKLS1FJeZa6kbA62RiV4p6kVDJAeQa4NG+TjGEVPxb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mpIJW0zaimeakOikacbF5aAHAHOnfOCgouBIIzeHV9XJU/hOFsMoEbYw3GMFoHLkFbsf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udZWdpTClY2UgNjYBjZo2zsN1L0/DTBs3HdfDwVbLpd6ATy1dUyma9swbrDifTwG7Yxj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UlZxFB5gXizxMl1dtjttQBxjT6PPxVQ8CNdwlDY5LjM5lNMJqaUMaHRkZx7eZRM4Jyy+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aJscsjmNGnGNwB7FfwGbxBxM6v4Vt1xrrRV0kNRXRMhY2tDHPa5pIeS1vLmNJ581Yv3H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lmjqYbU1kk0rqrs8td3DQd1r3fhanuNhtlqkqJWxUMkT2vaBlxYCBn25Vev4Ppqt3EDn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SYA9AN+apLiIrjxk8VFpprRbvO6q4UorAyWfsgyPSHbnScndT8N8SuvnC0t380FM9vaj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PA7u5YfFXDtVC6ym00lRUuoaXzXtoKhsUukNDcHVsQcLW8n9lqLLwlBQXANE5dI97AdW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SzHp3BxvDFgk4i4dhv0l3qaS8yVDpPO9ZcGAH1NOoDC6O+cZT0lyuNLQWxlW22xNlqpH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Tk4Od0LvJ9byzzY1dZ+C+27fzHWOz1fXhWb3wdTXG4VVTHV1NL53GIqlkJGJWjkDnly6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5Wx3OWorqcOENRTU0jAeYB7QrRrSW0k5HMRuI+BWHbLSKW9yuoqiWKGko4oGUwPoO2k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auCymmulW6pqpdfaSd2rOw8AFi6VgeS6apl4ApZQe2qCZC3tXHBOo4BO+yzeGeL7jBw5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VLUuYzQ/DtfoARgacBu4357nZbfDvCRsTqdlJd7gaSFxIp3Fug579u9Km4NooaG6UJmn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4jDHnHpA887D4Le8d0YNquVzr/KRQ/hGKOnDreZWxQyl7SHYIzkDfdehu5rmbZwjDQ3R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tMaVpkcDpbtjG3TAW5bqY0dDDTumlnMYI7SU5c7cnc+9TOy3sROUJRFAVgAUJRlCUAHk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coypCgcqI3ICjcoygFSw+solJFzQdvwoAKA47m/UtklY3Cn7nnvw36lsFfW4v0jw5/tT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QFAUR5oCoI3oCid4qMqj5Z8ocda/jW9mKpayPzp+Bpz1XE1cM0dZGJJdUjj62nGF6Fxq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Jv6ZXD3b90Kf/nqt5Lj5IxVH/eP5gTdlUf8AeB/ICs5TLzu7OkjqzWQRwkzTyHSwNbuS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ttqx/ok9rJ/VTZ/49n9IL257lvHw555arw42PiNvO3VX+qQmz8QjnQVPviXtMx5qrJnH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bdbL631qKoA/iv7kBoL1/wB0n/1a9Wn2JVOQ/FZ1GuuvLqmC500ZkngmjYNi5zMAKCmd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jnhdxxh+4k35zfrC4e3flJPYlnZrG7fXgRBAEYXyHqGEYUYRjkgNqMIAjCgIIwgCMICC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whCJA+E4CYIggcIxyQBEEBgowowiaglCkZzChBUjTuEFCrx+qen7zSO/phajSsqu24joj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Wi0q0TtKkaVC0qRqglBRglRgo2oJAiGUzR3qQYCIduUQCZOCgIe1F70ARICGE+yEBEFQ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QOnQp0BJkkkCSwe9JLKDNvGRPbT/AOZH1FaOVm3ogPtx/wDNMH0FaOR0QECnygThAeUg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SoSZJMSoEUxKYlMSgRKYlMmKgRKElIlCUCJTEpiUJKinJQkpiUJKByVl2En8Hyf53Vf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1hwKCX/O6n/byIq64oCUblE7ZQIuQ5QkpsoCJQkpsoSUCJQOKcoXIBJQOKdyAoGJQEpy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UOUDOQE7IigKACcICUblG5UVaF2Ltcf4qD/eK4TlUKL917iP8lB9ciulA5KZOmQMUJR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lACYoimQAQgcpChcqISFG5TFRuCCFyAqRyAooCji9ZAk6VsLHPds0DJQdzwsWi3ZJwMN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oRI6pqo2NjGXZPJeC8S+VQx2xtDamkSNlAfJqwMNHLHivLq+61lwqpp6id5dISXb7L6/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dfTdd5XOGoXEQ1XaY5kArHk8uNgaQOxqHO64avmt7cePvQho5kYK3pNPqi0+Vrhu4VLI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bds92V3cVRFO0Ohe14O40nK+HG64yHA/BdVwxxzeOH5oxSVT3RNOeyedTSpYdL65dzQ4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PFkL4apjKe4RjJY0+i4d7c/Uu7IwCpGb2fL3F5zxVef89n/2jlxV1/dKn/56rseLD/1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0cuNun7pwe7610y8Lh5WiUyRQkrzu47Uf+tVo/j2f0gva3ndeJWr/wC6rT/Hs/pBe0Pd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kMm6qzclLI4hV5DsVpzU58ZOVTkCuSAHKqP5nwUque4yH7BTEfOb9YXCW84fIT3Lu+ND+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BUXOTHgpfDpg+vgiCEdEQXyHrGEYQBGEBtRBCETVAYRhAEaAgiCEIggIJwUIRICCcIQ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EBBEEIRNQGMKRuxUYRtQULh+7ltPfDMPpYtBiz7jgXm2H+BMP6K0GIJWqVqiYpW8kBhS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5ZRAqMFECiDCMIAiQFlPlDkJ8oDzsllDlPlUFlPlDlJAeUQKjToJAU6jRAoDwlpQ5T5V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J3H9q0NBCoX52I6I91VH9q08oI8FJGUJCgScJsJ0DpJkxKBEoSUxKFA+UySElARKEkI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lyAlCTugIuQlyElCSiiLkJchJQEoD1LOsbsUU4/83Uf7Z6uZWfZTmmqB/wCan/2jkGgX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opihJQOfugLsoJdQQ6lFlLKAy5CSmJTZQIlASnJUTzvsgcqM5TkoSVAxQkpygJQIlCU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KAqilRn9mLj/FQfXIrqo0Z/Zq4fxEB+mVXkDpJJIGKYpymKAShKIoSgApkRQqhjyQOR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hQPKCFyjKkcgKAcbrzryjcTzW6XzOlOlxG7l6LyBOF858aXKSvv9W97iWtkLWgnkAV6P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dRlvcHSGR2C4nKB8udggia57g1vMrorTwvU1hBAw3vK9+Wcw8uOOGWXhhD0gM80/pYxp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VwAqNT3eBwuhh4EtjW4dCMDllcb6nF6J6TOvC46Z7/UB9ieeiqIMF7HDO/JfQtHwxQQs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3UVx4don7uZG7u2WL6r+nSejuvLwmyXKa2V8NRC4slieHD3L694Yurb1YKOvY4O7WMFx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fHvDkdKPOqRgZj1gBsvVf+j9XyVPCdRTvP5CXDfYQu+HJM5uPJzcdw7V5ZxSc8TXg/8A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dD+ykHu+tdfxMc8RXV3fWTf7Ry4+5fupD7vrXfPw44+VolMUky87uK1f/dVo/j2f0gvY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/wBaLV/HM/pL1x71vFx5PJ5Hc91Xe5O5yhe7xWnMDyqkmcqZ7lXed0Vz/Gf7hy/nt+tc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xof2Ef8Ant+tcPQjUZPcl8OmD69RgIRupAF8d6zhEEwCIBA4RhCEYUBBGEARhAQRBME6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BOEKIBA4RhCEYCAgiCYBOAgIFGChARBBRuf7p2w8t5B/NH3K+1UrmCa+1/xjx/MP3K+x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tCkbyUBhSNUYRtCCQIghaiARBBGhARBAkQTYRYVCThMAiwgSSWE4HggSIJBhKkDMKgQE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sI8JYTQyb8D5vTHuqIz9K0eRVLiFv6xjPdPGf5wWi5m/JFCCnS0nolpPcgSZEGnuT6T3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HuKEsd3H4II02FJod80/BCWnOMFQRlAVIWqMlo5uaPegEpkzpYhzljH6QUbqqmb61RCP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dXUbfWq6Ye2Vv3qu+528c6+j/wBe370FkoSqbrvbG87lQj21DPvULr5aRzu1uH/qmfei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GUYzeLYD/ncf3qN3EVjHO92oe2sj/tIjSVGy7QVQHSql/pFQjiKxE/u3av/AHkf9pUL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bzbQPOpCM1TNxnnzV0roiVE7dZbuJrHjJvFvx4VDT9qE8SWUj0bpSH2SAqDSICYrK/VJ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T9iE8RWrfFa047mOP2JpWoUxWWL/AGx3q1LneyCQ/wBVI323g/lKg+ykmP8AUTQ00xKz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s/m0M5/qJje6ID1LgfZbak/7tNDRJQFZ34cozyiuf/8ALKn/AIaZ15pgMiC5H/8At9Q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s116gzgU1y/9jN/ZSddWDlR3E+Hmr/uTQvkoSVi1fEdFSH9dMqYDjbtY9H1lZ54wpJSR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xTpo6clCSucbxI5pzNRTFnVzMHCv09385iEkFvrpGHkQIv7aaGmUJVI18w/7JuJ98P8A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GRcfeYP+ImkKk/dy4/xFP8AXKr4WHS1tR+GLg8Wqs3hgbguizsZN/X8foV0V1UQD+DK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6GgkqPntX0tk5/0sf3phW1nW1yD2zM+9TQvlMVR88rCf3NI9s7fuQmrr/wDw0e+oH3Jo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PK2x++q//FC6ouQ/7Og/93/+CC8UBVHzq54/c2n/APeH/hpjPdCP3PpR/wCrJ/qKi6UJ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L/7k/wBhCZrp1pKT/Xn+ymlXXKNyqGS5n/B6Uf6V33IC65Y/JUn8tyaFooCqjjcwPydJ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5FGPc4/amhdJXzRxUwx8RXFhG4qH/ANIr6HP4S76P+S7714d5SKGak4sqHThuZwJAWAgHI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LdZWOfJOzKscQ86jc8ZBK9Xs72xN5bY2XmFij7SdjR3ru/wnFboA6bfHId6vqN5XUej0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3yaRH16rbjpqsAEYPtXnlg4wfIQae1VU7RzMTC5d/Y+LWVJ0voqmnkHMTxFuFwvHlj5e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Vvqql3pk6e4DCKvtXZRgl2CO8rTqLuY6cytYD4NXnt/dd73WFk9wZb6To2Pd59p6JjhK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TwVdLVU8b2Pk0nbOVt+QSgfScMVcrycyzkAd2Fx9LwzJDXiSluDqgjcnbcL0bye1ZpKX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5Dmjqd916eK44XW3h9RjlyY708M4mx+qG69f15P8k/4xy5O4b3SH2D6yum4jIN/ubhjB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vXfupD7B9a92fh8/HyuIU5TFed3Pav8A7otX8cz+kvVnuXlFr/8Aue2fxrPrXqD3LePh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nIXOUbnLTBnlQyHxROconnZBz/Gh/Yc/ntXG27nIuu4zP7E+PaN+1cjbfWd7Uvh0x8Pq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98/9yNs1360VKPbOfuWkEY5L5O3qZva3fO1JSe+d39lHru+Nqai/1zv7K0QjCmxmB14z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9lGDeCPyFv8A9c/+ytIBSAbJsZYN5x+St2f41/8AZRtF4PyLeP8ASP8A7K0wEbQgzezv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+5EGXfvofZl/3LUATgIMwR3Ynd9D8HIhHdTzlox+g4/atMBPhBl9ldd8T0Y/0TvvTiG6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f2lqYSAQ2zBBds/tyj/9s7+2jFPduldRjx81P9tabQjAQ2yxT3b/AMRpP/Zn/iIvN7p/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taeE+EVmimufW4w/+0//ADTilufW5x+6l/8AyWjhEBugwbjSXAVVr1XME+cEAtpwMfi3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zj9lHD/QNSuzfx9qP/m/93ItNoQZwobh1u0mPCBiLzC4HP7MTf6mP7lqAIgFNjKFvrjz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VUjbbWH/ALYrPdHF/YWmAjaE2M5tsqut5r/c2H/ho/wZU4/dq4/CD/hrTaEQCIyxa6j/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/DRC1z/+MXL4xf8ADWqAnwgyRaZet2uf8uP+wjFpd1udyP8ApG/2VqBqIBUZX4GzzuVz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YP8A2jdP/clbACIBDbHbY2da+6H/ANW9H+AoTzrLn/72Uf1lrgJ8KptkfgGnP+FXP/38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G9Rc3e24T/Y9a2E6ptlGxUh5y3L/APmVQP8AeJCwUf8Ajbl//Mqn/iLWSTRtlfgKj/x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8RI2KiPN1efbcKj+2tVJBy3EnD9vFs1YrCWyx4zWznHpjvetQ2C35/JzY8amU/1kXEv7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Nq08IbZP6n7aecEh9s8n9pI8O2o+tSg+2R5+1a2E6G2R+py0daGI+3P3pjw3Zid7bTH2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Hhmyf+FUR9sIKb9Tdk/8Ht3vpmH7FtFMmjbDdwtYCSXWK1HPfRxn+qhPC/D/AP4Faf8A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Japo2wxw1Yx6tltY9lJH9yR4dsv/AIPbf/ax/ctvSgc1TRtjixWhp9G1W8eymZ9yIWe2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7Kdg+xaZao3BF2ofg2gb6tDSj2Qt+5MaOlb6tNAPZGPuVx3JQPKggNPBnaGL+SEhHGPVY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D5xyJCYud84/FNlNlA+t2fWPxWbaHOa2uDSR+u5CceOCtDKzbXsbgO6rf/RaUF0yP6ud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FJxQElAi53zj8UOo95SKElQIuPehLkLicKMlAZchLkJO6WU0HJUFRKyGN0krg1jdySjc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xA632mFtMA9xl9MEbYwcZ9/1K449V0LXEflCttnafRdLJ8lreZXmd78qN4uGoUhbRxnk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yrlq53yzPdJI85JPVRsp5JCNLXH2Be7Dgxx8udyt8LlTXVFRM6WWaSSVxy573Ekn2qSl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PUZU0Fkq5o8xQvO2+yl/Ufc5GamwOG3ct24eKuOOd8Rr2zih73ND3ubj5uAV3/Bt7nlk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DxkHPP8A58V4rJR1FFUGOpjcx7e8c1vWG6yUc7JIn6ZGnIK48nFLN4umNt7V9EW+r85h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skrheFOJqeqxFP8AiqgnmTsfYu0bJqy4+qeS8lmizSCmd+y9eP8AIwfXKrYKpU5/Ziu/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iDyllCnQLKWUxSKBkzt06YoBQlEhKKEoHIihKAChcjKAhFRuULlM5ROCCIrz3ynWZt3N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h2dst7sr0QhYNxh7Ot1vaHNdqP0LfHdZbjpx4TO6rye02ua3XYw1AGQ0OBByCD3LsxZI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d9PeoKF0dZVPpasMheHE08rjs3fdp8D39CvS7Fw7SU9NHLdazHoB5j2a0DxOd/dhenpy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cM1k4+xturZqZsMzKSj5SRxsaHNGehIOTj2Lp/wAHXOds7oKeqnaXfics9LHicALsqTjL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2WVowewiGD+kcAoKnykOwW0VuY0dDJJn6APtXrnossp3eO/6jjjfxU7fYL1NbdElC6KT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T2ur3NdVUge0HOkOG3vVl3Hd8nkwJIIR0EcQP15UUvG1/hdvUMePGJv2Bbx/0+Tvtzy/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Wroqh05ppGvLdOQ3Ow5DbopeGqM+fSl+R2btXvU1J5S7jC7TWUVPUM6lmWO+0fQugoL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QOgrAQHscN8d+RzWMvQ9F6nTH/UuvHokfKt9Oq71zu+eQ/ziuZrf3Vh9g+1dBdZWuuFS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iudqzm6xewLpn4c8fK6UKIoV53Y1s/8Aua2/xjfrXpTnLzS3HHEluPc9v1r0Qvzut4uO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hMXc0Dne3C0wRco3O3TOd3KIuUVhcZH9jPDtB9q5S3es72rqeMHfsW0f5UfUVy1u9Z3t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AiCYBEOa+Q9QgiCYIwEDgIwEwCJoQEAjamCMICCIJgiQIBPhIJ0CwiATJwgcBGAhCIFA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bCJoSThBTvAw62u7qtv0seFptCzb1+SoD3Vcf2j7VqM5Iog1EGpBEFEIBGAmARtQE0Iw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IBIBEEDYTgJwnCoQCIBJoRqhgE6SdAydJJUJJOkgSSSdBmcSD9hpvzo/6bVprN4k/cWo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QQJJJMgdJMkgdMkkgZJJJQMUDkZQlBGVG5SFRHKgieVA7mpJXEBRe1QASgdhSFRnmqoU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z7b+UuQ7qs/7Ni0Cs+2fl7r/AJ3/ALqNQWiNkD9gpCqVfW09FEJKuZkMZcGhzzgZPIfQ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sc0YkheySM8nMOQfehcUAuKjJTuKjJRBAoiogUi5ANWQKaUk4AaSSvBPKjxC2vdFQQFu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HygX5lptEzQ8CR7cBfOU0zqqsdI85LnZXo4MN3aW9m7wvY21tQwO3yvVrPwxRMDcxNLh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oQ5g3bzPivS7XEdbdtk5cra93BxyRNRWWnDAGxNHuVz8FNYCA3n4LoaGmaYmkgZV5tKz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uqY9nkvGfBsVxonujjAqGjLXAdV4LWwvpamSJ7S1zHEEdxX2XW0rC3ZfNnlbsvmPEk0kb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Rw5WfjXm58JlOqOUt9bK0DBIc0+i4HcFescJ3O7Xu0wvPZNZEdLnknMhHVeR2yaMEtlw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0tZUUwe4sY/0W52GSry49tvLfD0e19r+EqztiHO7CD1RgetKtNZtA7Vd60jl5tT/ANKZ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gEk4CAFU7zJpoXRMP46Y6I2jm7v+hQC680vnsNJETJNKSG45bAnPs2Wgc435rLs9lioJ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Nw5x5N8AtUqTfyk38hSKdMVVAeaAqRyAooHISiKFAxQFEUJRQHkoyFKVatNtluVY2GIb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t1C3XepOH7HNeKhwaTHAwelJjr0AWZxPw9V0uYJ24eN4pR6r/wDnuXeXUMpqJtptjyGt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G+k+OwJG4BWbwpcau4UcdDe6Nml2rXG2XtBC0HDXB3PBOwB327l7p6WdP9vPOezLc8PA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gGPB0ubnf4IzJPUU7db5HRx7NDnEgewL27ylWllBwTUEkzQRTMkHeGkhp+glePUsRpaK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jvnNXo9Nx3DkjHrOX3OG1Sp6ns5A84YB15Bbdpr46ipk/Gag0e5ZFJE2Uyl7SWk5APTw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eXAPNucZX1XxXZQywF35QA+G6Oqe3Q57QSAefILGoqyF4y9wB71q0k0VVT1EJe1xx6ud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iP0m5ce5vNdX5OZmyVVQ9u2pgODsea4yaMhxa3cZXU+T3VDdcGMuD2kHT8nxKnLd4rwds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7O7UPyjj9Kw6va6x+5dV5oyWplfM92kuJw0+KzLlb4RK2Zjna2nqeYXzMuSW2Ptzjs7q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i0Gg/wDuO3/nt+tegOdhefUJxxFQ/nD613bnrpHHPyNxQOKAy4UL5VWRucoi4oZS7syY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rMnNO1w7w5FkUeLzm2s7+0H1Fc5bvWculuEc1bCI5qVwAOfRcs9luMROmGQe1LW4+sA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vSIBGEzUYCBwEYCYIggIIwEIRBAYRAIQiQJEmSwgdIJJBAQRBCEQQGESEIkCRNTBEEFK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w/0wPtWlEVm37a3wnuqqf/asWhGUFgKQKJpUreSgII2oAiaglCNqAI2qoMJwlhOqEEbU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JIHSSSVDpJk6B0kkkDpkkyDO4jP7CVR7g3+kFoM3Y32BZ/EW9kq/zftCvRn8Uz80IJEk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CSSTFAimSJQ5UBISllCSgFyjKNxUbigheoXKV5UDnbqCNxwhJSkI6KNxV0CymQ5T5V0H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/nn+5iWgsy2n9dXbf/Cx/sYkF5x2Xn3lje79TVPGxwGqpaTk42DXfeu+eVy/GVui4l4f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I/SYM7tkbuAe7PL3pPLOXeaeUcEcR1HD9xZ2sjnUEhxNGNwB84DvC9yjkbLEySNwcx4D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RTMldo1NIOHDlpPiOi9L4cv7LJbrVW/heCeB0fZ1tC+pYZI98B7Gk56ch9q3ljvw48We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6g4gqqU08D6aN5Y1paQSPbnmt2g45ttZHEGxVXnDvWhiiMmk57+vevI+KK78K3meto2x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rS4b43GcgnuXVSXn8CcH0lstL2zXCaN0tVLH+9AncE9/JvuS4TSzO7ru7hxhZqFwZLUP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eD3EdD4HCji4qgMYkrqKtoIH+pPPH+LPvHJcdwpYrmaWOpo6Kno5HN3qav8AGPdnq1p2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jlpK29PqYcN7VsbNAOSPR+G6zqb0647ych5Rb8693OQwkmlYdLD3rkKNuakeH1rdvkXZ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CCSByPcsKEOB1M5l+3ivZxzWLWc7vbeDKMU1DGMcxk+JXeWyen1tY+VjX92VynDDDW2z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1OY1pJx3jHMeKt0EVFS1RZPRySua3W8aS46c8+e68mXevf1zjx3XqFE0CIYcCPAq+APc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T0B0a2lwiILdh13O3vWzDO2ek7Rsjd+YLgCFJ2Tj5ceWdWNNc66kox+uJ2NPzeZXiHls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DtbYyY5m4wWg8ifDOy9JdX1Dqwx0tvdM12QHgB2D/C7h4p62yw3LtoKuBunBa4lgwfqT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bvHvu+Twx7pNQGBnK6DhKunoblpAa8ScxnGVteUjhGpsLGVUcLGW98hjjeJWk6ueNOdX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42yj0XA7Fem2ZYuXTqvbbJcS25SecAt7SKNvLlgv6+9dU0hwyDkLznhapdVMZO9w1CNh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/jantZkhgZ5y8eqQcNB+1eS4uWVmPl3UsjYY3SPOGtGSoaKFxcamoaPOHjbP723o0fb4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kMlZcHHsxL6LBszONgB4LrcrKS7mx5TFMnCikmPJPjcoSe5AzkBRFAUULkJTlMUDFCnK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lLTyVM7Iomlz3HAAXe00VLw9bdDpoop3gl0sgy3OM77jb3hZ1BFHw5bG1dVH2lfOQyKE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J6Lnai5z1V5hrWW/zyN0bnSGmqGYdj0G5yQHMOpwLhnkMgEL6Pp+HonVfLy8vJ1dp4K5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jqH+cBwM9FMOyLC3JcGkOdqwMAYwcnJ6oa6jqKOzzSsqzLE1zZW9hKwGWMAZdI0n0y1w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5S8P22SCO43m30Dj2n62kkcXsJGBgt3YQM4zyOF5re/KPSR0Ffa7Cxwt7XOhpqd7RJFp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ncDplevTlHYeUnjAUNK+yzVLZ57jTsY2CKNwjhYHZDzqOQ93pbDIADd+p81p6iohj0Nk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2VEtRco6mokfJLrBLnOJJ969AhojPCJI98jcLyeo5Lx5Sx7eDix5MLjV6mlcxhLWAkbu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RySAPJjd0DmqKmeGYiqmuMY2a9vrM+8eCvSW2pfTmSINq6b/ABkQzj2jmF7+D1OPLP7f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9HiYHjYA+9XqaJrI9QA1jqFlW+IxSZYTp5YW1R08lS/soGl55uxyaO8noPFeqV5LPpFQ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hc97sDAXrXD9phtFHHDG0dqcdo/G5K8/t3EVo4TulO26k6Z8xioaMhjtvo8V6dT1EFXT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QAskjdlpHgV5eTlmfbHw9nHwXj75Tu+QZHufjEjcknfOygnz2gaTqJ7iuWleTI4g8ytK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t63jhePLDu+lOTa08YJAQKKnl7RnpH0lKs2aZ2ChP/WGi9o+tdqXHK4mhx+qGjzjGRzO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zmn2OBW45Z+TuyQmdgjkhLxjkgc8YVYRTMLjlsj2nuB2ViPIY3O7sc1WLsqyz1QipB9K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/WiPoUIwEIRhfJe0QRgJgMogEBBEEwRgIHCIJgjAQOBsiCQCdAgnwkAnwgZJLGEkDhGE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hOqDRNQApwVBT4i/cpp7qinP/wAzFfjOyocRH9hZPCSI/CRqtsdhBbYVK0qqx2yka5BZ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RhygtNIUjSqrXbKQOVRaaQjBCqhyMP71RPlPqUAci1KibUlqUOpLKCbUnyoQ5EHIiUJ1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myo9abUglymyo9SWpBT4hP7CVv8AFkq3C78TH+aPqVC/u/YSu/infUrEDvxEX5o+pBbB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E2U2VHqVSSvjbN2QOXfUhtfJQlyrsm1ItSG0hKbKDKWUBkoCUxKBzkDvcoXuTvKrveop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HqBzlYHLsoCUxcgJVEgKzr7fKKxUrai4SFjXHSxrRkuPPZXsrl+L+Hm8Q3G1ColLKOnb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Z4A+CM29uzk755S7g2RjrdBBDE7dscjS+RzeWo4IwFnN8p1dStqHtoKcyzydo5znnGdD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sPjikt9DfZ30D3vjc0M1POd2gAgHuWRabPcb92otlOagREB+CAG55bnbotSPLlyZ9Wo7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uVvYGHm+B+49x+9c7xdxGybiT8LWSqkiJY05eNJa4eB6LApuHbpWXiW3RUwbURtLnazg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IJRBU6ZPReCQ9j+/ktTGHXnru3+xqeIzPWMmifVytkkmGzN243PTLt/bhZlwsdRQ1tLD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JE7W3fAIz3jqPEK9e5bR+CIxbZnyVhLjI7SWBuCMDH/7R8GV1DAKyasDXzwzQVMDHfwX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7dy18HZ2PaWvgywUbZ4aeouragzaflOID2tdnoBkLnf1YRMqnVFTQCpqZJDLJrkIa52c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5W61lTc62SqmDi57i4DoBnOB4BDTztiH4yhY95/fJXOdv4AED45SYfa3P6eoU/lEramH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kMpAz3DI3XM3+v8AwoYOwacZBeXb5e4/csOtuNTXmIzkYhZojjYwNa0DuaNkcdS3zSGA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Qc9vgp093q4b81Vvz44ovN4hszcnqSsWiLRURNd1ORnvR3GbW4kHbOFWrPxPYSYzpw7H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Xu994VlL6Foafkhd7brfFLIyQ+uBgFeYeTerbWUEckYxkcs5wvWLLE4AFkgAxyc3IH1L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6yxaF4Lae2ud6IcRguI6LKt8wmtTi0fKJAKn4pppqihY0SahrGWNGAQobKyeKiMRo999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WdNYccx7xtWRkZoIXHHataGvLepUte1vZHchVKOndCA8PdEXc2jBx8UdZEZG+lNIR3DA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ze3zx5cCw32lO3I7+Gy4qOojfCYWbBvIrrPLk9p4lggjxiOEZ9pJXn1NhjiHuxnkvXjj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dtRXN0NtEUTsOewNce4ZPJZkkUkszQxpe97g1rR1PRZVNWta7QSXdPFehcHWKmqajtK9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IWkeORuuOc04cmO+70ixUItlnpKMc4mAO8XcyfiSjuFxpbfHrq5mx9Q3O59gXP1FzpKA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z6ED5u1bknrqOfgcrz3i+W42e8B11fFPPO3tSQ7O3LAHyR06rl02+GLl0zs7C5cY1k0j2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Pe3U8+PcPpWDNd709znC8VALugOke4Dkq3Djpr5rNPA6KFg9KaVwbGPDJXQt4ZqZow6G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n7Fy/OOd6su7NtMlyuVfHDcLxM2mPrl07gCO4DPNepwhjYWNhx2TQGtwcjAXnZ4YuQb6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3+lRsgvlpkbPDFMx7PkkFzHDuKdV+Y3hbPL0p2yjKrW24RXKkZPENJIw+M82O6gqwStu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TRs4BJACjr6+ns8Aqah5D9QEbR6z3dAFl8UcSUfDND2tSe0qH/koGn0nn7B4rw/iXii4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LSeziZs1gPd969/p+DX5ZOHJnb2j36/eVPhl9ra24l9VXMaez83aC4EjBDs7DPIjkV4v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GwNhtdLFJJLG2FpLmueME5cT02A5D6VxbnISfgvY5SaSV1VPVTyT1Er5Znkuc95yST1y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/q4UcZw8fAoq9TuHatzyyvYeFqYy0serfLRgrxiNxDwCvY/JfWee0L4nEGWA8uuk8l4/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PPWWnSy2KOobqc0Nd3gKgyzVlFUCailfE8cnROIK7SAEAAjYqVkDe0BGxXhxys8Po2TL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hFQ+llPfLSsc4+/Ck7KqmGKqVzowciJrQxgPfpaAF0zqYHf0fbhZ1Y1rTpj3ceq6Xmzy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dyPIfLDb5Zqalmgz+t9TnY7jj6lj+TLj2v4Ym7J+qooJPXhLuR+c3uK9M40pAOH6yWRo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Kb0HDHevZ6XLc08XrMZLtiysdG8sd6zTgrasdpddoZAycRGIA4LSQck93uQV0EcsjtQD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f4JneXAyse0jDTg8xjn716bt5bewzwxVszpqICfaW/WFYj4ergzDpIC4cwHrZk4gppIy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ufqygZV9vyc0PPQFZvfy4Z8mePhzVZYLq2ftoaZ72sG5j9LHNXrLS1ETHy1UUofyAe0jC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fGyTIxk9FVNyrZZiYZZD2eZMRg7Drnfkun8bOd1x5uqdxF2cnCBz8bOBTvv9c6XTojLT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cyGh0tFSTFxxpDCwjbnlpCz7eW9L1xC54V9nqDPcs99Xb5HFs1tmaTzMVY8fQcrTo6u3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yQMlzXD6kvFnPheuU2ULm5kjdnAB3XRcS2KC1UVNPTyzPMpAIeRtsT0Hgue5rnLtp9FN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l7BBGAmaFI0KhgEYCcBEAgQCMBMAjARCATp8JYQME6fCfCAUk+EsIpkQTJwiCTpklQ+U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gpcRHFiqj1Aafg4FXG8yqPEhxw9cD82Fzvhurw9Y+1UTNUjSoWqRpUEo5o2qIHdSNKgl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UgmBRgqAORByomBT6lFqT5QS6k+VDlLKqJtSfUodSfUgm1JalDqTFyCfUlqVZ0uBzWLd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pcWEM1A8wfD2qyW+Bu1NUyniMj86Rzx0Heo/PmOqHxNLSGNBJB6leJO46uNwuVfNTNMl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Rmch5H0LN4X46fSOa4hop5HFrm52HLBXpnpc9OV5Y9r4hucUdrr45MtzA7S4DOSQR05d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Q073ANLmA4BzheE8U8a108b3R62QvJYNEh0ub1yOuV0XDvFlTBbaaDsmOeGAai7cnG+y6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MX1GEutvZmvyEYeO9eWjjK4UtzfQOiZKGNae1d1Jyce5S3DjOvjpJC1kIw3OdJ+9Zx9D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juq++UFMJGSVMYkZsWk75wD7+YXOVtwb+DJasO5klp8dsfUV5RR18t0uNbPVudrY4kgH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hc5GUFDTCQER05kcB3k539zQtYemuN7uXPzaw6o9Qst37ekt+cukniDye4YBJPxHxW/H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NbDU1s0UXawxmOIuLegjb8O9ep2W7x17XBrHMewDUDyXn5ePoyejiy68Jk6AOTFyga/I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/ionyYUT5FVmnx1U0LL5dt1XfKuf4g4norMIW1DnvlmdpZHGMuPj7FBZ71JXUvbTsDMu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dV0L5FE6RcJxJxHXOvVNbrVLHENLnzuI1OwASAAf+d10Fpr3VdvhmkxqcNyOR8R7U0au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O1TdqiLFTVRU0Ek9Q8MijGpzj0C8k8pF+vFfQumpaWro7KzDDK9ugylxGCeuOXLZeove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rM4llpTZ53V2DDHiQZ+c0hzfbuAkZym48CprTNBRur60iFkpDYopBiSTrqDfm+KjslZc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UUj3BuvtNMf6Wdlo3SrqbvdXOeXSVVVIGho5kk4ACxLrm23aWmb2NQYHaHl4JbqHrDpn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5PncdtxVYpoaaC6Nrpn1Zka2rmdLuA84DhggFudsj68rn+JeGxa301W+pFUKkOw4DABH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bQMhral8kbHEsjIAawbeqOilglNTbnW0Oc+ZkvaQMPQYw4D2/Z4qyWNXKZdowpomtDi0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aWQCTTqfHzAyTt8B9KGsyRgHYqG1Eid+o79cnmt/DDRMRqacve6SOdjfQYwZDt9/vUFM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R3gyQMp3wyOY8nILTg7KrR1lSyoxJIZGvcC/W0Odt4kZHxWZdzaxsUUrKdkhMOt7hjJ5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nghmpn6optTWjHLvCVLDJNE+XtWYY4nQTuW96eeaOamY1zWtLAdm53z13KY+Xs4v1c3I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LNcbWgbhmQnrmHtAByCkqehHrMAXphXYeRu9Mp6t1DO4DUdTMnn3hfQ9odrIDTz3C+Pb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wkaH5yF9D8M8RTQwxGY5BGzxyIXm58e+49nps+2q6HiGuu0VcWQMjdD0cMkhNS1F77MF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Klqoawh2xyt2Gli0NOBy715n0Mc5J4Y9smu0w/XbYgAe4hy1K6ojpqV8szg1rGlxJ6Jq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DoO9eEeXDjKudM2x0h7KCSMPmcD6TgScN9my3x4XK6cOXkmM6nDcX3dvEHENyr2nMJeG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0iRhGCDyTUrdEL2n5TTsgaXej3Ar2612fO3u7rRipOzl17b4xla7a+TtNnPbIG4y04WW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4HGMKeSQMpWlzQX8yuOfdnknba3aC2K70s9SzVAyQOeN98LvKvh+wcQVj66svjXVE2+k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NdvgLzCOvdGA3s2Owc8sH4/et6lnp6gRMDwXPA9A7EHuXHLqnePLMtdl6+8GVMb2Q2I1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sYHTDjhp9yxqqx3ezBpqqeeka75Qdhp8Mg49y9a4es5p6eGooaurpg5vp083ptz7Nh7w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UMY4+q9uMtd8Vnrrp7cseN8McTXCyS6S901M4+lFIcj3HovU+HuIaO+RvNMS2aP14ncx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2evY7s6cUsp3D4PRGfzeWPgvP4KG48G8TNkEcktM0/lGtOl7DzBPT71Lq91xmWN7+Hs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die9IoYZo6iGOaFwdHI0Oae8FOVl2M5U7pc6e00bqmpJcTkMjb6zzzwPv6K2VxflXuba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l4YzPNvUkLtwa65tz5N9PZ5Df7pNeLrU1tQ46pHkgZzpHQDwCy3Hf2Jx1Cjfz2X1HA4O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3IzzQC5RuZupsJYQQvc/G2x710fAHFL+G70Jqhva08g0SN648PFYJahdGDzGVnLGZTVX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C96tnEMOu2VLJCBl0Z2e32j7V0Rots43XyDYLjWWquimoKl8MrXDS9rsY/uX0h5NfKNT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oboBhjwcNm9ncfBeDl9NcO88Po8PqZn2vl008WhhCox0jiXOfzP0Lp6mnZzdzXC+UPiu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wdUuB7KLO5P3LhjhbdR6bnJN1yPlkv1LbrL+DWSB1ZUDAYDuG9XHuC8Kiy1wDlbr6youd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SHU5zj9HsVN8jG7NOo9ML6fFx+3NPlc3L7mWz1Dm6tQeHAjGAo+TSVHjfxR9CF1cFiKT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aBwHpZ2IVNh9EeCs078StzvuOftUG/XgtbIOWFa4E/a3Ejzu5tA9rT3ZBTXpmKqoHQnP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ziBvQ0Tv6QH2r38t3hK8uPyphxQVMnYU+sbuccDKROMnoql3dpEDMb43XLjny5Y96tUE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IdgTyHerVDITXO1FxDXY5bc1DKNElMzfGkbdM/YUVJjz+XJ6nr0z9X1LtfDcej+UOsp6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6yC3V12P3rhI7hSPGW1EX8rC6DyyFrbHYgTtv9QXkzvSzoO439y+VhOz3WbfZrVK3koo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CapGhCApQFQ4CLCYIlUIIwhCIICTpkSBAZSwnToBwmwiTIGwkllOgSSZLKBJ8ocpspoU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H/dZD/NKvDmVQv8Avw/dB30sv9Aq5G7Uxp7wFRMCjBUYRAqCTKNrlDlFqQThycFQakYc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nDkE4cnyoQ5PrwglynyodScOREuU+VEHZS1JoS5QSOwE2pC85CKz7hORC8NJGy4HiSgl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fv6w5LvKxuQVz0n4uZ8L/wAnLt7CvT6eyZ93Pk3rs+c/OZqS6u9NzNbuzkGcZGeRR2c6Z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mD4j71ocf0PmN/nwMNLtYWVTns6ybwnjk+IJX25J5eCtC9TA0tPGwYDpTsuq4YBnvFNE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uIrHmSpo2EYDJcb9cAZPxyvQeBmEura4jHZQOLD4n0R9f0LtllrBzmO8o37PDDcL7XPl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aDvhh6jHI5O/guk4nsVPQUtYGPkeWwSOBdjchpP3LkuEopTx/qAJpprTNE042GW5AXo3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ectJKfjEPvXzL5le2fTwrgZ5dbrg97iXaQST34V2AGe7TRvc70RHCN/Bufqcq3BEDmW6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hHj6SO2TdtdZCw5LqmR49jASPoK3f3Y5P8GU+9T/ANvQOEI3ScP3FkT+zNRI2NrgPmxs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cUkPZ6tUm2oj5RAAJ/571zvCDQywNkYMl75HMH5zzj6MfBPLd5LDcna2yvL48scCRggj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5seqab4Z0+HoDXgAeI2Se/ZcKOOYNTXXCQQtjBJllk9E56AYG+3JULh5V7LTA9l2tTjb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ZcN+Hpx3l4j0CR6w77cGUdJLK92Gsbkleb1vliJJFJbMjvkk+wBZNx8ojbrG1lVSvga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Ho5G2wO6z7VdZxZebGtamS3iqfeqsHEjjHTtPRg5n7Piuoth7KjeOgLT9azKeop2UVKy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WBzaGZB94UlLWOdbKqQZ9Ex/TlavHZ2rnln1XbKpqqNvFb5J6tvZ6HNETtiHZBz4jHUr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dFHIWxmQhgkl1bj0SAcDlj+8rgKkSz1FZUOpAZDgMJd6Xjt45+hWTVU8UNPqy6QzZLcY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qe3tvzHqgek5+AsCS4Oji1Fxyp7ZWOnmbFNkuLdW6mXDcXGZ7ajpd+ayb3RsvDI6WYub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Ltjhv059wSqZnQVDmOO2dioqitENPJKdwxpd8Audx0vl57xM+k4avNVLboga92Owcd20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28l5/LqkOp+++Scc10VRBUXW5MOHSVVWTIW/NB7+4KG/20224+avc1+MO1NGNiuuPZ5L3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WFse7mjc9As6GN7o2SEntHnOpKWSKSvfA13o7Nz396tQwvc2INHonZp7101pjwoTxv7F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Fj2OYTlwyc+1ajgXNIPLOFmyDVVSDB0t9HI3wf8AnKRYt19Q2orBGXYjiZpzz3//AGmt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h0WpvokRayT07sBVY4HSSHDTqwfeEbI9B1NyMDOysxnhppzUtVQsYKhuI5Bqje05a8dV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UX4RbIwNlErwOQdISAtewWqqvsjoKCklnLRl+ncNB7z0Wrx3Hu78eWrphAmeoc0N2B3K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4GktO/PxXo8/k4usNAS1rI9W7iSsO5cLOtkOHO1OAJLxyPgFudvLr2vhytLG0tcXgbHG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bPFG8AlnoryGe11VLOGVUMkJJ1AOad+76F7d5MKcxW9kjgQJHaxnbZef1F7PV6bHu6OG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0juPJa0UNzOMzsA8GrXhiDmgqyGbYXj6q9nhhTUbmsdNVSGQsBOTyC+XeO64XLiiqqTu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L6f47kdS8K3KWLOsQuxhfJ9dG6Vx+ccFer003bXl9Te0ipA7XKM8s7qxXtbEQI2kNbyQ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pYHd4WmKKWtg7OON8kmoNa1ozkr0ZXu8+M7Mtkk04IjaR4jqtaK31PmAq5A10AOh3pZc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bwv5IrzV8KuqJz5nVl5LKaVuC9ncfmk7rHntFVba5tHXUE9Mw+g57mF4x15A5WMsctOP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q6OkmbDcKOCppHuGsSMBLfEFdhduBaK4RNqrJKync9ocGOJMTx3jqPp9iwL9ZYKYtkto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eRujx1FoGF0Hk7u5jts9JUR1MjYHjszFA+TDT0OkHG469681t+HHCd+nJgee8S8GStEz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xO9hHL6F6Zw5eIb5aYq2Fuguy17M5LHDmM/880FRW01VTvhqKCsmieMOY6kfg/ELC4fo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lr3W2pGpsTowDG8d2XcsLN7u2OPS7IlC8B7S14DmkYIPIqj+EJelrrz74h/vEvPpzytt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lZ02s0lPFSRdlTt0R5JDRybnu7gpSVQ88qjyt0n6UzB9WUxqq4n0bfGB/CqcfU0ppV4r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EENG05ZTRAn852/1Y+K9YM9y6UFMPbVE/wBRfP3FtY+u4juNRIAHOmc3AOQNPojB9gXp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XsynesCgkOAD3FE7dmQmcNTF9BwRnYO7gcqUbgKEHJwfYVJCcxjvGyINOkkqEkU6SBmj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yWF7mSMOprmnBB71X9qcO0osunvtL5XYG8CsqZy2S8RjsTF85/R3s6rw693Wru9fJV3C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5DwWax2XOf3nCcndcsOLHDvHXPmyzmqaTLuqDT4bo0y6OISE4SThAAHNSRnG6bCaHc4Q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y5zQBnwxgKThyo7Chvpkw3XCxgB5kmQcvcCrPB8zGXZ0MrWOjnicPTGRkb/Yfiuhlt9D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+Je9r2gjOAevuXf3eqTCuOWGt2OJ7UO26dfYoXh1bUxvwRGw5c7oAFrOLPO2R9kw5bnd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XQVGGluk8mjcb9R/zkL0TDU04TsKpfqqYngY2PTcb/SEqPa4SjO2o8htz+g/Wo37GmPT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FTOxc5Ae/bJ8fpH1K3w1HV+Ww4sthxz9L6gvI86WPadnbYwvWPLW/FosOf4X1BeWTs9B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rDw977OhOWhWWKjROLo2krQjGQvkvQMBGEwGPYnGyqDCdCESofqiCbCcICGycIU6AspE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qAJTZRkHuQOIHMgIHHJLKAyM6vb8UxmiHOWMfpBBJlMSoH1dOz1p4h7XhV33KhafSrKc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srNdeba0ZdcKUe2UfeojxBaAd7nRj/TNV1Rdu3pWavb308n9Eo6J+qlhd3safoWPXcSW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QkxPGBIN/RKG1363C20hdVxauxZkZ5HSE1dI6UHZOCsll8oHtBjmc8fwI3H6gi/DFL0b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VTVVqg+KfKyPwzBn0aevd/6OX+yn/C7c7UVwP/p3D68JoawciDlkfhR/ybbXu/QYPrcn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/ShH+8TSNjUnDlji41Z5WirHtlh/tpxX1p5Wt4/OnYPqJV0rY1p9fisfzu4u9W304/Pq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2ztQUGP8+f8A8FNI2taQesRs93Jwae3s9k8jv6gSMl4OcOtzP9HI7+sE0N0PR6lgNN5P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D/vQi03g87jRAfwaFw+uUpob2pCXrFEVzPrXQD8ymaPrJTGlrnDe81Y/Nig+2MpoaVQM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QNxurD6GpI9K73A+6EfVGFQqrc7SddxuLtuXbAfUAtQeWeVSkE0cdUB+MA0vx3rz4uzL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T9q9c4utuq2zMa+STUCA6R5c4u6bleVW+n7StpY3DYudHv4EOH1L7fp8uvjjwck1kOuA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7vsK9BppBbOGKuNoImqdMUY9gO/uzn3LjKalDuKKenOzWNdqJ5Dff6l0bLo26ywv0iOm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0M9I+JOSuvJe2mcI7/hXTFfLFqHoyBseD4xkLsJhrttuJ5mlDT7THj7F55RXBoreEp2j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1p+8L0Z4/WFI3q1/Z/Bz2/YvJp3leMcKvaymvtQ/BaKhz3HwBcVl8KNELGVU2/ZROld7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TFwfxA8nHaSvi97iW/apLTEPMKyNpz6DYP5Q0/WVuTd25c+X444/d/8Ax0tfRXOus1it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TJG4s0hrcAEjvOdlf4Z4ebaamujq3TumqIowdUusgjUTzyr3DXFlLb56mOqhldE2ZzAY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3Iq272OovBraOGojfK3RI1zQOvrDBO/TmF4/U65MbjLqvdw45Y9v/bkfLIGU1BbImh4I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PrXm0E0jfQbI/T1Go4PuXVeVm6yVj6WGUB3ZvL2P1ZcQT12AzsuKp5C5wK4cHH0Ya3t7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SFDNpxtttupcDJyhaztZmxj5ZDR7zhdne9o9MMj4aaigZu4QNjI8MAH7VowlrKarYTtJ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Jkf2l2djk3A+37VrYaYwXDOnDveN1rk8vlY+GZEZ56i6Sdm3zaGUAHl6ONyPZgprxRiG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SQuHVze/6fgp7dLJHS1oALQQCD84OyD9BVa6vkqLDFUhoL4g14BGQRnGPgVjXdd6alM4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J+xaNrkBuhe84aATk9y46KvqqUPDI2u19S4jHwRUV+no4bhUzsa+SFgDGbkFzjgZ8MkE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8V3l/jMtGZqUsMoGWajgFcbXz189uqI5hTCJzCHaHOzjrjZW7xX1oqaWSnqJHRytD9Dz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VPzpsznHTgOzqb3HqF5s5pqasVLLSVUTnV47BkszAA17SdDegGFz16oqp8lwnq5WmURO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cF2ImGAByC5+/SNNLeztnzeMA+9yzjd1m8c1p5nJqY8OaSHDfK37DUE0LWlpa6HW5ru/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aiNp5EgFdfxDPFSvbDCyIxAYAjGnA5YK9vJ9ONm1Kmgj0gzO0x5zl3MrZlr4mN/JRFnP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aq1YOhwhGdLSc4Gep6qWoinipjLJSyxxA6SX8ic9PqXOYrjjprm5RMmc5rIwS0ty1gBx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WGmpInOkncGR7d/eqjZGtEWWEF5JBB5jlhe/+SDhcMtsdxrYyJpxqjY7fQzp7zzW8MN5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j1DBFG+59pWTEAlurTGD7tz8V69wXw/TWqlqIoYI4mZAa1jcADCvwQCABhOW/J+5XqaU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F6rj27IOShhe3Do249iyXcM2+StFRUwRzub6oewENPet1lTE5vPT4FRS1DMHTuVjppOz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WOrgYxz4wBJGG7vA7j3rKoKRlKGBsemPkNuS72BwE+okjIwoblau0JkgY3J9ZvLPiF4/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/S+omH45sulA0DCs4UEEboSWOByOWfqU5JXz9ae+3ajd6WOtoZqeYamSNLSF4zB5Mnx1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sxuHUdxC9xe06SSMnoFFKxsdP2ejW9/oho5uJW8Msp2jOUlndy9J5P7PV8L0sN8o2ume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HfYjcK3wjwZbKO9Goho2wwU7dMbJRl7jnOortSHMjiZIQZI2BhI8Aon5OV9jDinTNvj5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c3BZlypKWt1F7A7Vs4Ec04CILrMZHJx904YDdTqQ5b8w7rj7Xb4La+qFPGIhLL2haOhw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jJGVwnF1CKK59qwBsNR6Q8HdR9vvXj9TwSTqxdcMu+qyc9yfPpZ6qoKyJs3ZSODHHlqP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rgvD01vrng+cJtSLs3eCbsz3gKaq9UNlMXJ+z73BLR/CTpp1xBUTiCCWZ59GNpefYBlf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LjuT4r6D45llouE7pKwMc0wOYTq0lur0dhg59bwXz4AvZ6XHUtrnnlL4AOrSmYebT0RS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hzXrc0UjeRCGmd+Mc3od1K7lvyKqj0JSfFBeToQUQB6BVCThIggbgpkC5HCTvV9qc9Ex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PemOCThFI3PIoAMFAiNlocPUNPcbpFBWyzwU7nBrpYojJoyQASO5USFpWe/3CyxyNtsj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hzgRyxlIOrl4Nsoc5lPWXepn0loEVCdJeBy1HHMri7lbaq11DYK+F0Mxbq7NxGpoyRuO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kwDXXerY3faN+gbnJ5LLq6qetqpKmrldNPIdT5HHJJWrrXZJv5VzzSgGHHvTnmhbnkOv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VQthLu0eS0AHGc7YW95rc6OjcXyyQU5BaWdtjI/NysClk0V1O5pwWuGCuzqbJLVnXK8O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/KXiyz8MR7HGsDgz0cbuzkH7ioWxPEEvoDJwA3Pceh+pdB+A5BgdswDuJKE2Q49KpjGe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8XNgvhdmHZuw3d9O4/53TQxlla+U6Q3Vkbc/HwK3TZGbZrGAf8+KF1kp4n/jqtvfgjH2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5rHlfe2tttjbTyMe5rXkhjgeje5edQxv7Ew1DHac+i8Ddv8AcvQq+nts7ItdXDEIxjIc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3uURx3SNXgnLrtI9XtvcaCovPZjTT0I9srj9i1I5b0W+pb2579ZUVuP4oLVhXh26Kmb2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vP9ZMI7252TWUQHc2A/2lqtGU+MK7RkmnvRA/ZKnb4tph9pTiku5zqvGM91MzZaqSux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6n7vRhYD9SQtlac6r1We5rB9i1E6bRl/gup2BvFwPsc0fYnFncfyl0uTh/HY+xaaJXYz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F3tqCkbDSO9aasI8al/3rTBSym6rKPD1vPrCod7ah/3oTw5at9VM53tmeftWsXIS5N1G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mE+LnH7UjYLR/3CA+1uVpEocpujPFitI5W6k98QKdtmtbDkW6kB/iW/crrnYUZcncRf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bf5Fv3KRtJSNPoUtO32RtH2Ji5LWgklji7CRnZsw5pGNI7lUscpNjtxJO9NEf5gUxfkY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NtJ5+bR/0Qg2tfeU+tVdaQf4qC3rT61U7RF2iC1rS1qr2nin7RBa1p9aqdp4pdoO9UW+0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OCXatHyggua0tapds35wS7dvzggu60+tUfOWfOS85Z85BfEiXaeKoecs70vOW+KC6+UY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0n1APLKp1JfICGhUYHEhAttO45wahvL3rnxwvA6UTNp5QdfajD8AHGF1d1tslbQQQAhro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t9K3Wfg9oaTb4TIAPSLBnYd6+r6f1OHHxyfLw8vDlnl/TzOax08FwMroXdvUamk688zk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wtgZo0luDJ0yCR9AXXXmGGerpauOFkbKTU90YaMP6rThuEDo2PjoKduoZ2aBz9y7Zet4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W7vbgTTZr6WAhuulJlhJOzC7mR8FsMrrjMwBlwbI0Eu9F+dySSdvElbLI2i/G5jAcY+z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0k7mrOXrcO2v/wAXH02Xy80o6COZtVTCKMQskBc3TkE7HOO/KvizSQQvfHHpbjWQIzvj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21NZPA4l9U/W/VyB8PirdTWyzwyRPI0vaWnA6EYTL1+O+3j/gnpLZ38vKqZ+qCVxxvM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tXWR8PW9jC3s3kE6vWPNGyx0DDkQfF7vvXyuW9Wdyj6nHnMcJjXkXlIy+ugDRn0OQXLU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Cr4ctNVIJKmhjleBgFznbD4qGPhWxx40Wql97M/Wt45yTTWPLJdvFTt7VLZmdre6FnP8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3N4fs4OfwVQk+MDT9ikjtNtheHw26ije3k5kDAR7wEnJHTP1Es1I4ahd2lfM/wDhkfYt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V0gpoGbsgib7GAJGNuNmt+Ct5N3byTs5KpjkbRMijDi/sA06efcrxpCLM6Ity8xkY8cL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hTrHEiCZ7WkQyHbGzSqM9BVubVRikqD2jm4PZnGAcrupsxO7Rgy0+u0fWPFEHBzQWkEH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mOnKV7at9uo446OqdNCMHSw8uXXbuWU6O/Y/EWSZxGfSdIxufdleg5SL1yt35anZ5vLS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D7ZWH+ssW62riWOCsmrsNiaxrpgHt3bk42HvXsGorn+JvTt13bv6VMPoJVxsl8FeKVOs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OrImMl3mbt+cPvVOpJJz4KGEHt4yOYcCvXZtxaEjtIGc8sJpah8oaJDqI/u+4K3JWa9W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oZKiAMZopmh2d3Z5+5ctVpocH2l184ioaHBMb35f4MG7vo+tfXlojbTwMaGho5AAcl4t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b4Wtc53ZRkDoOf0/UvcmxaoMN9Ybhenhx1NpVpwyPpTlQ0snaxAnmNj7VK7ZdkN7Uku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bdDvWHLxWenBLXBzdiFnLHcF6vomVMZx6Mg5OWGC5rjHINMjdiF0VNMJmZ+UOYVS6UPn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yfDr9C+d6jh3OqeXr9Nz9N6cvDH15eT8hv1q9a6c4dXzjfGIWnoO/wBp+pNR0XbyNY4f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3K7XShzxG31WrPpOHqvXXT1XN/sxVic5J5oSn5pl9V4DJ0k45ohDmsTje2fhTh6djG5n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eMhbYRc2kHcFZs3NLLp8rXuwRXF/bxTyw1I3Dg4qlSX3iThshlWw19I3bUdyB7VtcdUP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bqaWSlEpMTmQggtO43XPupuM5Rg0c+D3xMXh6LjdVvKTJ6Bw5xtbLuGxsnEVR1hlOHe7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DhnuyvBKrhLiGd5lfbZBJz1NDWn6FpUtDxtBG2NscrmNGB2rGOPxIypePG/LHTlHtZDS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W0nGbudPCBnqxisRWzjN2B2VIPa2P7lPZx/+RrL6dj5Ty48E14AOMx52/htXhA5Lv+IL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5uoxRhoMgYGB3MYxgd+FwA9UZXfjxmM1Ls7/ACR5IHNwc9EeyfouggcPRe0+0KlJ6xPe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TI3QWqd2pgz0VmOZ0ZBbzHJUIDpJVoKosedykEF2eii1uI2+pB7E+e5ARDuoOEBT5PVM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dEgkkEC2KQTgIScFAiNwgbkkhu3eUcmcZHPCaNulv1oHDcTMA6BNV1dUyYt84mA6fjHf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XIK3Ba5rpJppIjJI0ZLR3LNm1l0yH1U5P5aQ/pn70OqZ45PcD7SulZwddXH9qEe0hWYu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R3GQLOl6nINilc4BsT9XcG7qatra2pk1Vcsj3t2y7ouyHCV1dgyCEEdRJg/QobxYZKGM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1Z3PwTR1OMYJ5Thgc47BC8SMGXfEbro6b08RRxxx4JPoDn47oJ4WEPYQGknYEIbfTFt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sS2n8U1XpbjS0jfx0rQ75o3PwXyNPU1mFO97GNLnuDQOpOFyVZxM4+jRx4Hznc/gsWqr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/AnZbmF+Wdu+dcqED9tQn2PChN2oR/hMfuOVwDXFEHLfRE27w3ugH+EN+BQ/h63/AOPJ9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OCnTF27g3+g/xjj7GFMeIaIf40/origUQd3p0w27E8RUY+ROf0R96A8R03SKb4D71yWr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dxHD0hkPtIQHiNnSncf0/wC5cuHZzumMjRzcB7SnSjpjxH3U38/+5AeIXnlA0fpZXNmo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Qmspm854h+mFek3HRm+yHlGz4lCb1MfkRj4rnPwlRjnUw/ygmN1oht5wzPtV6L9JuOhN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hSc9W/Bc9+F6Ifvw+BS/DFHnaQn2MP3K9F+jqjofwlPg+mM+xULPXTMtdGwPwGwsAGPA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X/VlQUVxZDSwxmGfLWhuzCnt5fR1R0/n0x+WU4rJseuVgC7NBwKapz+YnF2O+mkqD7lf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/O5T8t3xTipk6vd8VgC7Sk4FFN7yEQudQRnzJ49rgntZfSdcb4neflH4oxK7vPxXPi41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wm/CVbjIhp2/nS/3J7OR1x0olOOaftSVzJuVbnAFGPbIfuTNr65x9F9J+iSU9nI646gSH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ct0lPoyQ/oxOcpexvjhiMyE9C2ie5X2cjrjotYT6h3rBZQcSv2Edcfzbc/7lK2xcTSfI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E9mnXGzqCWsd6ym8LcTyD1Ln72Mb9alZwVxQ8YMdwPtliH2p7N+062jrHVP2gHNUx5P+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bVNH1FSjya3l2MhwH8Kud9gT2f7Ov+lntWjqE3bR/Pb8UMXktuRP4x0IHeauR32KVvkr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2R7lfZn2dd+kTqiJvORg96ifXUrfWqIh7XBXm+STVu+ShB/i3H7Vaj8lDGgB1RRe6mP2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NV9zofNJm+d0+SwjHaDuVelvVtjpYu0racENGR2gXZt8ldJvqqYgT82narMfkyoWjesf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bx+06q4c3+1D/DIfccpzxFbAP2xn2McfsXfs8nFuacmqqD7GtH1BWmcA2oetNVn2S4V9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oCPQMrvzYX/cmHEFO44ZBVu/NgcvUGcC2VvMVLvbMVMzguxtO9M5350hKe3ibryv8ONO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PrKf8MSn1bbW/pdm363L1pnCVib/ANnxn2k/ep2cM2Rnq26Ae4lOjFd140+41bvVtzx4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vridqGAdN6xv2Ar21lltTANNBSjH+TClbbbe31aKlH+ib9ydGP0d3h3nVxdnTS0YA+dU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e7AjtzT39rKR/QXu7aWjZ6tPTt9kYCkaIGD0WxgeACvTj9Hd4M6K+Od6P4NI6YEx/qhS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Y2+RRyu+she7dqwciE3bM7wmsfpNX7eGfqd4jeN5JB+ZbXfbIjHCPEDwMz1mP4NvaD9L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Gdnzk7fRqvEXcGX5wODcyc7fiIW/Wq0PAHFBdINdbGzOW47EE9+d9l7qalg6n4IJKlpa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cNPEf/p1xI799uH/ALmFufrUb/JhxLIP23VNP8Kub9jV7c2paxgBdI897lFJXMHyXlNx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Ezs6rg3H8Ouef6iqzeRu+P1dvcKU5GDmeR238le4y3Jozhj/iqFRc85/Fv/AJSnUdDx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bhRg+Eb3faFUl8jUrD+6tOP/AE5/tL2Wpry796/nFZk1W7J/FD3lT3Ke3HksnkhLTveY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ySxj1rwf0ab/APNemyVUmThjVXfUTdwU9yr0Rf4CtEdktMNFE8yNjB9MtwXEnnhdxEcA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TRkjDi3K2oXdrF3OGx8F9LD9Y43yCPLDVtGzgdbfZgfaCp2PEkcbxycAUGB2jdWziNPt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q04W0WAnQ8iiRSTpk6IkheYpA4e/xWmXa2At6rJWjRHMG/QrlyT5U73CCmIYADnGyzT1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UCrxySBkgkkuiEkEkg1As+kQiCAesUQUHK8WPjgrmueca2Z5Ll56uI5xn4Lr+M6XtoYJ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1MR0Xz+eazr0Yd4rS1TOgKquqh0aVZkp/BRGn8Fx21pB5zn5JUsdQ7oz6UbKbJ5K5BRk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5RjW1XCc8FFSyTOe9utsYyQ0HJOPcF5hauFa24Mb2b443EZ0yZGPbsvo+loDthq8+usZ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tNXxAP2q3lyxx7NcXHjnlquJHkz4hcMwCkm8Gy4+sBVaryecVUwLn2iaQDrCRJ/RJXuN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yklw0LjPWZx676LCzs+QK2gqqJxZWUs8LhzEjC3HxWS5oEjmj2hfX3GdPBcLJVRTxsdm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Xx+84n6kNJaT717eHm92beLn4PavkuTgrLDkIHMTxldnBL0SSCWN1UJJJJAkuiSSBk6S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N0TdnJpu5AMpwxveUBOQAOZTSH0m+xFFsCeZKCw0BrAB0HxXQcD1LKe/0vanEchMZ3xz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4KxC8twRnPeEHvhp4x8n4oewj+YCqfDFcbjYaSoe8vl06ZCR8oc1pKMoTDH8wLhfKHFC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zH7t23yF3xXC+URmamicOjH5HvCEcvT0oikc4432bjuT1EAkHLdHRHWNBxkE4VkDKiut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iDARyDsKsLvVOyexbnO+5K+o2cN2SM5ZaaFp8IW/crEdotsfqUFK32RBcJMJ8Om8vt8q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PcVJ5zdXepBk9cRkr6sbSUrfVp4R7GBSCKEcoox+iE/D6Py+3yo1t+fjRSzkHqKdymjo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R4Ux+5fU4DBya0e5OHAdyu8fpNX7fL7LFxVJ6tHWf6nH2KePhPjCRu1HXfyGhfTWsd6b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/b5ubwLxhJzpq0E9S8BWR5OeKpH/AJOoaPGcBfRHaN70u0HenVPo6f7fPg8lvE8gOoE/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317RrMQPjUZXvnaBLtB4p1nS8Ij8jl0cfxklIB0y8nCtReRquzl1XRD3OXtnaDuS7TwT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Mz5y+vo/dG5WovI41oGqvh5Y2iXrXaeCXaHuU66dMeXs8j9MCC65Y9kA+9Wo/JJQNGHX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ei9oe5LW7uTrp0RwTfJTavl1lST3hrQrDPJhZgcuqq4+xzR/VXa63Ja3d6nXV6Y5Fvk1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yj7GqaPye8Ps5xVDvbMfsXT6nd6WXd6dVOlz7eBOHWjBonH2zP8AsKlHBXDoH7nNPtlk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S9LvKnUdLJbwjw+3laqc+0E/WVK3hiwtI/YegJ8YGn6wtDfvKWD3lOpdKosFmb6totw/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21nqW+jb7IWj7FLg96WlNmhMp6aP1IIW+xgClDmjlgexQaUtKmzSftB85N2jfnKHSlpT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tW96h0paU2ukvbN703btUelLSmzSTtx4pu3HcUGlPpU2aP5x3ApdufmptKWE2uj9s75q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aU2aLtHdwTa3+CfSn0pumg63pan96LSe5PoPcmwGX96bLvnFSaD3J9BTYi9L5xSwe8qX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GnxPxS0qfs/EJaPEIK+gJaB3KxoHeEtLfnIINA7ktA7lPpb3pYZ3lFQaR3JtPgp8M8Uv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arHo9yYlvcgrOjB6KF8APRXTjuQE+AUqsyWlB6KlNSc9luucMdFVmkHgs1XNz0vPZUJq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+4+CzZ5h3hRWO+lPcmhoTJURsxzcArz5/FW7GDPW6ubYxn3rXHj1ZSJldRqOiEbowO7C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+o701R+XaFIF9d5SeO0Z3OG4VKtqmUTnTzZEWjUeu6vhYnFDdVLS9wqBkd40u+3CRTw1r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FrRO1MBKw6HGdhhbcXqBWokCJCESgSvW85jePFUVcth3kCxn4E1YPxB8FmrVqhmB/sWV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uSCddAwUNVUtgdE0g+mTv0GFOq9e1zqVxY0Pe30mjvIQTNOr0giCiiP4tueeFIEFW6w+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1NHiFwkzhj1QvRm+svPuIIjSXKeLGG51N9h/5x7l4/VY+MnbivwzpH89gq7pPAIZXqu5+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b9Fep5+XJYYkViKXCaZrqKapxjdecceehxZJJ/jYmO+z7F10E/Ldcb5Rc/hGhnHJzC0+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gus2tw/MdLTnZdnBIRDq8FwXDsrWMAJXXsqcwaAdsLx2Pq43szuKLm2O1Vjs+rE4/Qvl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V775QfOI7PXGIOdqiIwF4Cz0Z/oX0fSTWNfN9Zd5SJozkY6hE0YcgI0SA9Cpnt67L1vC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VDJdE6ZA6QSykECSHNOkgc8wmmw5wIHMIzyygk5g7IJ6Ky3C5zAUVO+Qd45LrLZ5Mb3U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5+fqV3gSfsKYOJxuvS7fc2yABpXg5fUZ42yPo8PpsMpLk4en8k7Imh1ZcS53VsUe3xKv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DoHTkDI7V2foGF373F8Sw5z+u2+IK5cXPnlnJa68/p+PDjtxhqeCGmi7OnhjiZz0saGj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6b45juuI8oP5ejxzLHD6Qu3K4nygAmootttL9/eFSOVoBiYuxs12SVcY3B8O/vUELS1pG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Yp48tPIEdxWVfWFt4porgBoqezcfkyeifuW2zU8Ah5IPUFeE2950hddarpV0jW9hM8N+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v29Nw+nprGO6klGGLmbdxUDhtZF+kz7l1NLLHVQtlhJLHcsjC6Sy+GdaDoT6FNoT6VRD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SEEOlLSptIT4CCHSlpU2AlgIItKWlS7J9u5BFpS0qXI7kshBFpS0qXISygj0paPBSakt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epLUgHR4JaCi1JtSgbQUuzKfUm1IFoS0JaktSBaPFLQO9NqS1Ip9A70tA70OpLKAtI70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sNSw1BlLKgP0e5L0e5BlLKA8juSyO5R5Sygk1DuS1eCjyllAer2Jaio8pZQSaj3paj3q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qQZSQHqS1IEt0BaktSHBS0u7kD6ksptDu5LQ5NBZS1JaT4JtPeR8U0H1JspED5w+KElg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MSmLo/8AGBA6WEc5E0bOSonvwmfUU4+WT7lWlrKUc9Z9ymjZSy+KoVE3PdFPcKUfIkKz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3qdNXYJ5fFZs8nPdSVFxjBJbTn3lZVVcsk4pwPep0m0z5Oa6fhiHRQdqR6Uhz7lw8VdJ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uAy47BelUjWR00bYyC1rQAQvR6bD8tscl7aQTOzWtb4KcKmXa7jgb6QroXvcRLKv7c0b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VqrK4ke2O2PLjjL4wP5YSKo0TwDuFtxHLARyXOxO0yADktukkywAq0XAiCAIgVEErNBI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qpDmpZuaGrLKx0L8OB2WWOSQSUxx6Qk6SS0EgmfobtzOyMKrWS6ZGNG5SCZvLHcjChjP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hctx3BHHFDWFpOD2bsfQup5qhfKMV9pqadxALm5aT0I5LGePVjpZdV5ZJWwj95J96qyV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ytIcQcZGyrPavn6jttOa7J2jARx1js7MCqNZurETfBNJa0qeqlJGIwsrjmnmqrXDM5gH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Tpg7bC0X07aulkgm3Y9ukpZuJjn05SuKszsMbvuuxoHl7Rkri6eCS33CWkn9eN23iOhX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hzx15fY48plNxcuFI2oiex7Q4EYIXz75Q+G32O59vC39aTOyP4Lu5fS0bWujAXJ8bWKK6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Gx7j0WuDl9vL+mefinJj/b5zd6bARzKOI5YMo6illoamWlnGJI3FpUTfRdtyK+vLvu+L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RJk6qEkkkgdIJk6B0kk6ByctQu+T4Ih1Cq1hdqjjZ6z+5S3XdZN3TobdcTBTtjYdyV6H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2z3riOFrTrcxzxlepWakETAMBfK5spb2fY4MbJNuigmDoQDzWXVfttp26q41pa3KrEAv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/kjfqf8AFQpk/RMvsPgmK4nygs11FFvj0X8j4hdsVxXHxxU0X5j/AKwqOahbpaACTjvK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wzms1XpdveC0YK62zUdTXObHTxlx6noPaVd4U8nzomsmvEmBjPYNO/vK9HpKaCkhbFTR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Ptd/L0dbIs3DcNKGyVWJpe75I+9dGCAAAAAOgUYKWV0k14TaTKWUGUt1U2PKWUO6W6Gx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DYspZTYKWPEKKfUllDjxCW3eENiyllDt85L0e9U2fKWU2W96WW95RNnyllDqb4pam+KL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Wtvchs+UsodY7ku0HcibFlLKDtPAJdqe4Jo2LKSHtXdwTdo7wTRsaW6j7R/em1v71NG0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JyWXfOKaNptJ7k+kqvl3zim37yro2sYKWPEfFVsJYU0bWNurh8Uss+e1V8BLA7k0bT6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30KDAS2V0bTdpH3n4Ju1j/hfBRJJo2l7ZnzXJu3b0YVGnTRsfbd0f0pdsejAgSTQPtX9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gT5QFrl72ptcnzh8E2UsoH1SfPKEl/zynKElAxz85yYjxPxSJTZVUsDxTYHcnTZQMQO5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UbkZKjeVBE/kqkx5qxKVTlPNRVSZU5RzVyQqpLy5IKE6y6gc1qzg77FUJYnnkxx9ylGa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PyE8jB3A7KQ00pO0b/gmNHOf3p/wSWzwOg4TvcdTUzx10oFTnAcRgO+zK7DT1Xl/D1MXV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QvQIHOiYAHHA6Lpj6zXbKO99J1YzLGtHC53i9w0ULH+q6bJHsafvWsaxzQdmlcreH1Vb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nYa0FejH1OGXhxy9Plh3qyxpIBC06V5GFQp3aowe5WqLL5MDvXp3txsbLOQRoGjbCIK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6Jd6SBJ0klA4WTLMPw8ac/Ki1D2j/wDa12heR8e+UejtnFb7D5lNHWdpG3zwSABuojpj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bjWM6rp6q1pCMlrRlzgFzNtqnzU7Xdo87cyVZiqfxxaTkryZet+o9mPo/urd1u7LfTvk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R8f7l51d7hWXCpklk1Ma4/k2k6Qu6u8YmoZB4LwS7+UC70twqabzelaYZXR+qTyJHeuW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6eYa6XVmGU/Id8E3m0x+Q74LgpPKFenchTN/0eVC7j6+n99gHsiCbcvbr0dlDOf3t3wV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sryV3HvEBP7ajHsjChm494kDTpuT2/mtAViXjr3Sks9SeTB8Vr01kqTjOge9fM7+OuJX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CrS8V32X8peK45/yxH1K9mPar6A8oXDUkNubdonxmWmw2QNO7mZ+w7+wlc5Z6vVoLd88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fxldVSDPJ8ziPrXoHCl1bUwxvDhk7OHcV5+fH5j2+mtxnTXrtveHMB2KKtgEkbuuVlWi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aA+LmvG90eD+ViwGCRtzhZtnRLgfArzbmvp3ie1R19BPTysyyRpaQvmy5UclvuFRSTD0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6XpeTqx6b8Pl+s4unLqnyr9E6ZIL2PEdODtyQp0C26J0ydA4TjdMEQCB8Y3R26nNVcGj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J8F03BFv7Qdq8bu3XH1GfRg9Hp8OrN19hoeziZtuuzoIXaRsqNqpc4w3C6WGHQByxhf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8oDWYWU8l0o8NytetOlngsnm4u7yvR6XDqz39PN6zk6ePX2SRSKZfVfFMVxXlA/bFF+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xHlBcO2ocn5L/rCqxzcZxhWo9yqcZGysxHfwWR9s4HclgJ0lwdSwkkkiEnTJ0CSSSQJR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k5HClUkydp1NB69UkDJJJkDpkk2UDpJspZQOkmyllA6ZLKWUCSTZSygdJDqSyiCTJt+4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6SbS/wCaU+iQ/IKKZJEIZT8lLzeX5v0oASUnm8vh8UvNpO9qCNJSebP+cE4pu+QfBF0h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KnFK08nuPsUNK+Usqz5o3veiFI3ucfeqaVMhLIVp1PGxpc4bDc5Kh7Sm8Fm5SeWphb4R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QRhzw0AkNaO8noqlfd4bcHmso6iMAZa4M1Nd+kNh78JMpe8OjL6WNQSysez8WUlxmqI3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ac/Db6VqNu1K/PZSRP089LgcLN5MZ2tbnBnfhKMnoU4a75pXB8c+U6lsMMH4NdRVkz3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G+AfFcXL5cLm7T2VFQNBOD6DyQP5S3jZlNxLw5zzHuOh/wA0paJPmrzvgnylG+3E0lS6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jMZPXdd555Uk/tdw9rm/euV5sZdOk9Nn5WOykPT6UuwkPd8VJRVZ9LzmHHduCrfncI5R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ti8OUutKHm7/AJzU/mrvnD4K8KxnSMJeejpGPir7mP2e1l9KfmjvnH4JxRnvd8Fb88PR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T3cfs9rJW8x/PUc8MFOMzPLB4lDV3OVzzFA/AHrPb39wWVcz29ouLi4kthcdWeuFm82O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xlCx4y0ah+cmfQsY0ucwYHiuNscZ4o4Yoa8VFRQ1rmFoqIXEZc049IdRkLkuPZeNPMW0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mhJaKgfwnDkfBdZnjZ3LwWXW3q7mUw5sasbiC+WyywQSVEIeJpREA3Gx0k59my+fL1bb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udf5y6sdTvp3vOkDGx5810nle1Hh3gyRpOXUsuXA8/Rh5/SuNzr0fxsZN7dJWeVyxxvI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0LKqvLJTjPY2Un2yAfYvIc6mZGMqB5335p7lT2MHqU/lgmfns7RC32yn7llz+Vu4nOi3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PJwVXecEpMqe1j9O7f5U75I52mCia3p+LJ/rKF/lJvz+TqZvsi+8rh845I4B2ksbBzLg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PgGd9TA2pqcGWUB7iBjcrtpX4btsFxXBMfZUzG9AAF2z26o8LzfL1Y+IqGUMicXHC5Wa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CNkMtQyGmgYwBx1P9Z55k4BIHsW9dnCKmcXENaOZPILlePIZDcOFoWuOJagyHp6uk8vZ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+XVnd1LZh2fo8zsAtu1U/ZwBz/WKxbHTmon1vHoNK6bIAwOS+zh3j5Gf0cndOFG3co1t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hQOnTdyfoiknTJ0DtXyt/wBIildTeUp87PR7aCJ4PiBjK+qQuD8rHBTeJLey4UMLX3mh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enxPUZ2ysZeGsLqsPgq8Pq7TSl/ovdGC4HmDjcLpIA51S3BPNeTeSS4Olhngfq1RSlp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DbmZeDhfH5Z02x9jju40ZmDzdwPUL5z8odgnhvtZWRtJp5pM5G4acDn3br6TkbmI+xeK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xl7BLSTtIezHUHp8Vnjuqck3i8fkY5ji1w3UZXoVwsFFfKY1dikjbKd3QOOAfZ3Hw5Li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mjcxzeYI3C9Esvh5rNeVIqKX1SpCgfyKqKiZJJVgxV/h65m3VuHuIhkIDvDxValp31Mz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eYmU9V2UfyWjJ7yrJMr00tuM6nuXDlxDw0E/3rvbdUB8Xivnfgi+Frm00ryJGeoT1Hcv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/uXi5eO4XT3cPJM8dupqmCRpXiXlesDoallzhZ6B9CTA+BXtkTmytBHcsniG2xXGgmp5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Fye3ltrm45yY3F8u5Tq/xBa5bPdZqOYH0TlrvnN6FZ4K+xLLNx8TLG43VEkmTrTJJwmS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NOEBlhfhjebjgL1Pg+3mKmjaW42XFcJ201VUJ3DLG7NC9dtFOWMbhuNl831fJu9M+H1P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dvg0tGyvSHS1Q0w0tBOyqXStZTxOe97WjxOF49br3W6m6q3CYvf2Y3Hyj4KuCs511omE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vChdxDaWetcaQe2UL6vBx9GL4nqeW8ue/hrpsrCk4rsrOdxpz+a7KgdxnY2865p9jHH6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cN5SxT9nTGV+iYNcGYO/RaDuObID6NRI7HdE77lxvHF7pL3NSmj7TETXAlzcc8fcm1k7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sSDx2WnS3SF5AkzG7xWC6OQeqdXgUIeRs9pHtWNt6foakkkuYSSSSoSdJJAkkkkCPJRS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lmrDwjLsA7FTGI96r2/eYrznyk3GpoKiTEsphe9xLWyFuBy2Wd6bxx6npvYE9UL2MYPTk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Z4Kq4ROmt1VJU7ZdFrIlHu6+5Z1ltkc9bJJNUS62DVoccO1dxCXPGeW5w5Xw+l31VDH+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R9qjbcbU5+gXKjL/AJonZn618w3FzqepEcTnafErS4GlNRxVT087nmNzXEhpweSz7mOt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s1I4ZbOxw72uys2u4ksFBM6KtudPDK3m1xOQvMvKNcKiwcOtqrUXxP7drHFztXolrvtA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L5Z5XvkkdlznHJJ9qcfJM+5lwdPbb6zn494RgaXS3mDSOoa931NVy28V8PXON0lBXNmY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C+Q3HUwtPI74XScI3Cthjq+yme2CNmzWgesTt07gVrLKa7GPDN931JJebXHC+V03oMaX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vKPwzVVYpqWSommJwGsi+8r5wr+I7y6aSN1yqg0EjDX6fqws2nrqmlm101RLE/nrY8tP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cM+H18L1EXhv4OrQScDLWnx6OKv007Z2B3m7o89HYyvB/J9dblUWiqdNcKyV42aXzudj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zp0fagM0gbZydhzJ3Uy5sJdSLPTXW7Xp5IA9Qe9QyVPZtBdEB4A5XFdpcXNDWTMb+jlV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mpMtW8ejG1g+JXP3bl2xjX8eY97XYVnENJSSNjlI7V3qxtGXH2BXI657y8dniRsfaGPm4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PBHUuqquVs12kz6DvWYt2xzyz3OulBDHNaI8gZ2BTrurr4ZvHPpt0typqmBssUgcDzx0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IWKylbTlzqdg9Jxc5o2yTzUrTr5AxvPMELPvZfC+zisz10mo9kBp9vNRtqpzjLvaFX9N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K43mytdZx468LoqQW+k46k7aloAzklUcpZV9/I9nFcmq3OZiP0T3qprlfuZN0JKdmcH2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xwxx8QiJiPyg+CmglqIgQHsOe8FR5KcEqTKzvK3cZfKx5zUH99aPY1MZqg5/XB/khRDx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0Y/SG4TTCjk1TEjG+wCGRtLRU0lXVP0RRN1Oc47BalDTsdmV7m4Yc6SFxXGFpuHEd8ZQ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JHR9fD2rOfHlnq5Xyky844xU4buknFXE3nXZOjtlJnsdXJ7vvXR8YcaUHC9bQUt3gc+k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NOnmOo9L6FLR0lPbqyko6ONsUEcDg1jfzhv7V5h/0kDmewAfMqD9MS9OGUx1J4YyxmV7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KF9daRT1FPUtwQPSaR1GPsVXh7h638My1goKcxR1Tw5wzkNx0Hgvm/hvii6cN1XbWyqd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/tH/ACV9GcFcSycTcPR3GWkMOXmNwzkEjGSPDdZ5uP8A3Yt4Wya+Hzt5SbM2y8X3Clg0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uGoD3Zx7ly7DjkvrTijhO1cUUgZWwB0gGGTM2ez2Hu8OS8N4z8mVzsGuela6soRvrY30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Dnk/HPs1cervD+ROnfUcc0r27tiY559mF9JHmvCfIJC2K81EztnSRmNuevUr3Q81eS7q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rmqRp2T5Ue4T5Ku2dJAVQuNW4OFPTAuld6xB9UK017TL2QkaJSMgFUKlwdUltMxvbSAB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K7kkTXfRoozq83h549N3zQrNdTMFqqadhDA+Ms1Hx2yVNSwtgiDRknmXHmSguEXb0VRE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niumM0Ws/hG2Gy8O0tvMvbGEu9PGM5cTy96vVkY7CQmMzMxl0eMk+zxQWmJ1PbYIZJnz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vI6lW84W73V5txBwpBfLZPJZZm1VHK4mSmceTx3Z5OHcd1yPlHqI6zhK0UUUMsdXbX9l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PxA28V61X2IOuIuNqnNBWucDMWDLJx/DbyJx8rmnv1kobtGBWsDJz6LJ2DDh4eI8FZl8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XRuOn4IHObIctOHdxXqPG3k/qKB75w30DynYPQP5w6LzSvopaWUsqGFp6O6H3revkm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YuOcOHvVkt7io3NzzVhUD3ho259yuWJj5btSNLcNMjeftVGUYmZstnh8D8LUp/hhW+GXv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M3AXF8Kn8W1dpH6oXn+Xp+GDxeWRW0vmx2YkjLs92sZVe7sN1rqWrETTHBrEL+o1YBPw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7MZL3Mbt4vAW3DStppPNHkAsGWjPNq9fpsccsu/l5PU2ydlm2NZT0zWN543VlriRv1UL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2X1Z2fNvepmeqjQt2anB2VYH3p0I+xEoHSSToEkkkgfKWvfCZJo3yoryC/2+mtHlPqjS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yMbsNeS0n37LvLbuG+IXHcd2SePiyHiN0p7J4FG+MnZoySwj35z7V1Nkk1RNXzPV46y2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/UPsXhvlsh0yUkgHyy3PuXuTvVPsXjflrbmihd3Sry4eXfP9a8lo6yeimEtLK6N3h1XU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e7xiOXkJR9648oCvRp5Wpd7K+nzJH6cZ+UOntWDI0tyDsVsUNznp8McTJHy0uOcLZZw3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RyuhiaXSOxhoxz3S5yeU6b8OAOxKeNjpHtYwEk9ytVtBNTSlr2OB7iMFbtntwo4e3nA7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8Myb8ioaaO30xL/ymMvPd4Lk7hL5xVySd5W5dq/tG9hEepLz3rn3DdduHHXf5cObLf8A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2Etc05BC9P4M4iFUwB79NQz1m94715i9qKlqZaOoZNC4te09Frl45yROHlvHf6fUVmrx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SjJK8k4K4kZWRMJdh7dnN7ivTaCpbKzO2MbL5WeNxuq+xx5TKbjjPKVws280BmpgBWQg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c1zHOY8FrmnBB6FfVU8DnandCvHPKZwo+Gd9zoIyWu3mY0cv4S9XpubX4ZPJ6vg3OvF5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oPmDSQZ8UtQG6CQKxQUz62qbDHnc+kR0VanimrJmw0zC5zts9y9P4P4dFDC1zxmY7krz8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6PT8F5Lu+Gxw3bGU1NG1keAB1XZUUekgkYCgoaLDRtyWlJiGPJXyrdvsSaR1UzYoy4nAC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MzqWCTFMx25HyitjjXiTXUSUFI/0h+Uc3p4Lk2RMIGwXs4OLX5ZPB6rn3+GLBNsHIbpv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7eiXm5B5j3r17eFz/mDe5LzBvQLeMWOiExjuV2jFbRD5qGSHSOS2HNAzsqVUM8goqhgj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4T92UH36kkksoSdJJUJJJJAkkkkCdyUMvqqZygl5LNWBtv5Z68k8q82uunDiA2JxHxXr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+VN37JVfXL/sXLk8R34f2cLb6OqrJnyUExhqIRraQSM+9XZ7p57K2G/MNPcGY0VsYxr8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4Q9KWrP+T+1ZHEby6sbG7cDKxjybvTl4ejLDtvFJd6SrhcJKsE53bINw4d+VJ5OQ8cbU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hZbxXQVjqZsQuFHJkupHgkjAyXNI3BAGV09NbZIewulkMkeRqa2QAkZ8eoW8uPU/G7Zx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Uyn874LuLesbBKP0SD9QXz3CPTx717bcr+6t4buNLWwOZVGB7RgZDjjYY6LxaMFr8EYI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J31YlJwF6Z5ObZ+wMs72nM8px7G7fXlebBmSvdOE6U0nDtBC4ekIg4jxO/2red7GE3Xk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EbmkDOQsYgazsV3flIiLr8cNAxG3JXH09P2tUyNvyjhTG9kynd6p5OadzLIDjHaZPuGP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rHb55fUFh8ERD8FkgDQCImexo5/FxV+/XmO1OeIwJKp/qM7vErnq5ZajrbMZ3Wb9eGW2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Yzu8SrPDFidTH8J3cmSuk9JjHfI8T4/Uq3CXD8kT/wAL3vL6yT0mRv8Ak+J8fBdMZDLI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cfLlJc7u+EsUbe1MukdodtWN1U4WOaq4e37SrsazeECTPcSfnfaU4f1zTPzGwDuUWUI5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OzsFqjfEA0uG+OnVGlvg45rV1l5SbnhX3DWlzS3PenyglrdDxFVggdHdEEkkcY1l34s/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V1xnUmSZsD7UAdkAggg8iETDsfatxdDynQp0UWVchonvpnSuOkdAeoSttH27u0k/Jj6V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4BHIuHJdceOdPVk45Z25dOKhU1Rp6chm5wNSsRjS3brzWfcI+zoJOp2JPvWg0eiPYsy2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M/hSKXp2TmfSD9i8m/6RoBnsGfm1H1xL2CTAcw+K8S/6RFfFUz2IQOJLG1AcCMczFj6i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vI+zBduV9Q+S2k8y4CtMZGHPjMpz/CcSPoIXyuHEnG+V9c2mvoKK0UNO6pib2UDI8Zzj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xt8ON414vquGuIaqnf6VFNE1zA30XxkjBc0+0HmtHhLjYVVN+yzIpqY4aytYQWnPIPG2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VXKikpXh4fAGEgHo5x+1eZ2y41dse99LJgO2ew7teO4jqszHHk47hlEzx7vp+DhqiFzg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Xv7AYjdkYOQt05B3C8U4F42xIBC/zaU41073Zjd+aTy9h+K9sttVBWQB7mhjnAddl8ro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/3Guu67kM9EQDuqxb3LdKWR7qLRJE040Fvpe7vXMP4urQ4tMga4cx2X0L0cXqOPlm8a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8XoSy+Ib1BZqTW8h9Q/0Yos7uP3Lj38UVkUL6ipneyBu2dIGp3Ro8SpuHKCe5VR4hv3L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1PgvTjJZu+HPlwvHem+XXUk9RU0FK+eFsdY5mHHGCfu9ivU0DIATze71nHquFut8qKmq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BDgNXisyaurCSPSOdx+OP0rljcce0ejH0WeU3vT1IvaObgPegkcHRvLSCMdCvKzUTudh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DFZUNqRBr0xudu1vIrXuSmfobjjbt1gutFSAw1M4ZI3ctwSopOIrUBnzgn2McfsXI8Tv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/UFkmTSd3YKnuadOP0WOeMyt8u/PE9tGcPmPsicqV3vVJX0boYDMHYLs6cY2I+1cY2pB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qeQmXDjsQQVnLktjp/Cwx7xzvB3lRqKBot/EkbqylHodtze0ctx8ofT7Vs8ZcP2O4WCW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GSHmzc9OrT4fUvIL1H2dyqmDYCR2Me1R0VyraaOampp5GRzjRJG07PHiF68bru+XnjtJX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dbOejO49nesY9QV3/DNoqKt57b8i1vXvXNXmyS0tTM9npRFxOR0S8mFuo5zcuqwnUznw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VpcOQPdcI5MejGQSVftrTLYZqHQ1rnVIl7VxwGtDSCMfBV3TsiqYYqcnsWPBJ+ce8p1N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+xdvAcsC4PhV/oM9i7mA/iwufy7Tw5njOoY2ptUDxqElZH6PztJ14/mrOopaua9yVdRK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HQDwQ8RTdt5Q+H6bmI2zTOHedOG/atcU4juDhjYkHK+j6bCdPU8Hqcvy06KkqXABswz4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pSsDmgndWRHoPonY9F7o8NSJwgzsjCrIh0TjkmTqB06ZOgSSSSBJJ0lB5z5dbgLbwfTP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A5P0KbhCq7eljdnmAUPlysD79wTN2OTNRnzhgHXA3+hc75Kaw1VioZCdzGAfaNj9S8Xr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vh6lnLF5B5av3LZ4yheug/ic+C8Y8u1SKe105dvqmxj3FeDjm8pHtzusa8icgWe65j5h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kMUeM83Hk0d5XpuFnl45nK7nya8IS8V36GmcTHSg5llI2A7h4r1jjG60kLY+HeHgI7RS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8dPzQfifZvzdp4zpLLwuOG7dC2KpkOuapA3LfscfoCy/OgyJz2ABrRzXz7LnevL/qf/32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tPb54XOrsNLckOb6wXB8SV4i/ERHDjv7Am4kvYOrD9Qa4EjPrFchPcXTSukky57jkkr2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l8LTSNRLviq7hhxwjgk7ZmcYGcIZBiQ45L2YTTjndgcFE5qnxlCWgrbmVurZ7dVNnp3Y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2cB8TRXKBrQ7DxzaeYXh8jfBWrLcprTcIqiEn0T6Q7wvPzcMzn9vTwc947/T60pQJoQf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4lgc3G+VS4RujLlZYamnfqa8ZI7l0TcviOrfK+XZZX1pZY+cPKPwq6z1jq2jjPmUxyQB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22e61TYoWuDSfSfjYL6dvltiqqeSOWMOY4YII5rya+RxcOO7OkhaIyenNq9mHqMunp+X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4c7U8IQUzh2tVJ7NvuR03CNLI5pc6V7fbjK1rbRVFfVCaYuLD6o712lts79TA8ENHNc8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Ph9MSx2GnptLaeEAnrjddxbKBsYAcOit0lA2MDs2gLRawMHLfmvNd27r0SSeAU0bW5zs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sdAWxOBqZstiH1k+AXbTGOGkfPKQI2NLnHuC+a+ML0+/X2oqzkQ50RN+a0cvv969HpuH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Tze3j281Ut8jpq57pXFzn5JJ6lbrW4GFzVE/s6mM+OF0kbtgvo5zu+TBZ8E+UQwSnLVh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ZzDnKbTyJQC5jSFSqYgQdKuv3GyrTBUZ5hyeqbse4q1hIDB2UH3YkkkgSdMnQJJJJFJJ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UxUcgyFmqa3jD3rw/wAqBzX1Bzj0zt3r3KhG714Z5TIpTLPUYHZ9qR9JXLl+Hfg8sDgz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WDxBvdMe37F0XBTcw17hyDQFzd7d+yzj7fsXnn7vZf1afk9bjjKgOgDAk3/QcvUrtboD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1HQcA+5eW+Tt5k4ypgOjHn+aV6fxXUGl4cuMzTuyF2Fc8rjlLCYzLHu52kuFpusRDauN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gsq48DC5SSywljT8hzB9a8vpZnCckOLXc11div1VBK1rap1O4cn5IHvXfKTLx2rz47x/4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qsMrIXaOkg3aR7V7bb3skoKaSMei6NpHwVC2cQ0NfE2k4hjiL3DHbsGWO/Ob09oXTiye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UwaA0A8h0weq45dU7ZO+GWPw8k8pO9032/Fg5wjtVipI6FtRTO7bU3PaH/nZSeU+GRt2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dZ/Bdxmhgmp3s1RjYZ5KSXKfi1bMb3d9wy80drnbTND6jRrawnnjK1+FOHX9ubxexrqX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fUFFwZY5Kd34Uri5uR+Li7x3nw8F0klW6d/c0HCXLo3jGNe5d3wnmkdM85PoomDChDsY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HzCy+DHB8lfpIO4zg+JWmw4BPguI8ikhkpbq4kndm5PtXfh/TJyym9V3vUp9kJO5TZXF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qg3Br24e0EeIUEjGxg6YQ5h5hv3KYFJzmxsc97g1rRkk8ghKyBmIvdSEnfJifyPsU9LW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VjlVZco63tZIow2nacNefWkPgOg8VYawmOObSJDzLT9hXn5Mui9nfHkl7ZrwIU9JB28g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GracyOExOzdOMeCo8Q1VTHH+D7VnziX0XSD5A64+9a48+vXZi3faeUPEXEMtXXiw8Pn0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qMrTpYhTQMjBLyBguPMlU7DaIbRSdlGA6V3pSSHm4/ctIr05577M44zGaipdX/sdNt0+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5Y4aacxDG+nGVs3Ut/B1RuPUK4avqInVT3tY93TIaVwt1Xt9LxzO7vw3+GamomrZBUTy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V5F5aGj8IW4ueSNMvPpu1ep8HVAluErNEjHCPPpsI2yvL/K81styoiWsaG9qPRPPdvNdO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n1HndFG2WsgjGSXva34le9GZ5cScj3LxSwMYb5R74Albuem69ddV6R6c8JA/571efzHT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CA1FFTzFv5N2g+APL6frXmNXmN4j5Ebn2r1biSupX2ioa+ZjiAHYbzzkLyV5Ms734Jyc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TPs0LMXxvMzQfRK9ksN+uJbTU1t0uc9jTIZG5azbouN4Q4flkpYSIO0qp94YSOQPy3eH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jgbDJqM/ynBvM+1ObKYzfl5ZnZLjHRh87qRvbu7RxGCAMY9iy6y0CukDoo8jkX5w9v3q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SOIO3IIqKqkrJcRRCNjd3PLicezluvj+zvPrx7Vrj5c8P1cnw/ZZb5X+fXSMx22lcWww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+GFe4ivfnDzTUxxAzY4+V/ct+/0VdW0rIKCrpqOI+u5wJcR3ABc8zgSrm3dfRgHfs6cf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V6fLjxyvJyXuwX1TgDocGnxCrx1VRJrEsscYGfSDSc9wAXWjyek7yXupd7IWBJvk6gcB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0Ln0V7f5nF9uJNRU5w9zjnq3G3xC27I6aarDYXNY92zS7oVvjybWzUHSV90efCYD7FNR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t9ZMadnpSMqPxhcfA7YSYVnL1nHZZHH31/mlZJT3KWF9Rhp16+mO7u+5ZkdTbxKXO7N4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Newx2y31I7aoo6eWXJbrfGCcZViOkpIhiOliaB82MLXt77uM9dMZrTxqKppWDVEyVwJ3w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lTExlNVHU4DUYyGjPeV62Y48YETf5KgqRoY50TWsONsAJeOJfXW9tPnDjCyTs4tnpaeJ7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ZJzywvQOH+Bqbh2z1Tr/AE7XV9VEAwuIxFnoO7xK9HbQUFse7ie+6O3hi0RnAyB4Dq48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6sXXG5xuko5GmIU7MERsPLnzPf3rV488p/TxXkmVskbcHmFLC2NtREGjng81xFznp2Ty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3xPfbN+HG/gZzTRyxNflpOGuOcjB5dNlmSNo/NpKusfK5jn6WNhaCQO852XP2spXHXdU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Q2ulkEBOZXMaTkDosXiO2PtVydC5jmaDgtcNwfFeg+Rutlm4xq4ZgYYn0xEULHHS1oOd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ttPmt2hrGjMNWzGe57cA/QW/Su87XTtL8NDgybtKeE55gL0SA/igvKvJ9IXUcGTuAvVa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MfDzG91Dv/qtCWOAMVIG8+8kn6Cu+wJnNd8rGFwEFC24+WSoY8kCGIP/APjb969Kp6R8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r6fpr+OnzfU/usQNdG0BXWuyBlRRbxjVzR47l7I8lSDCIBBHvnwUnVVkhyThN9ycKBBE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BJBJIKCGugbU0U0LwC17C0j2heH+TEfg+4Xa06gfMqt7Rg59E7j7V7yxurIXh9ktxtvl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0VQx0y5325Xn9T+lev0l1m9XjINNv3Lwf/pDy/rWgZ3zE/zSvd4hiD3Lwjy+Uz6mW3xs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83h7Zzb6HNN4WR4hGx0sjWMGpxOAAu0s9u/BsBfOMOI1ElXbDaLfY6WWtuY7Wpjbu3Oz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73LmL5d6qtDmA6WuO4bsMdy9l/L/AIfP10zavcrs7z4vo3ubpdnXnd571r0HEvnFK6lq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H7lyJid1CbsnK3DGpMrG7c7eZBlpPgeYKwJoXwvw8LSoK6am9B/4yL5p+xXpooqyMug3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pZvvGdbx+tyfFTaNWXHOOQRMjMULYgCHF3IqWTAYA3kNl2xccldkTnZ0jKjew53Cv0Iy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C3pjbNcxRSM2Wi2PUSo5YMjZSw277yLcSmjrn2qpcexk9KM9x6he5Oro6ct1vAjcM5JX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088Jw5jwvb6QS3CVjK6Zz2jBAzgYXzfU8estvqel5Lljr6bt64pEz3U9rj7Z/LX8kLFp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uJMrs+r8la1S22W2BskkrWADk0c1TberjcYzFbGChpOXbOGZHewch9K8+ntkjapKOnpJ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HQLTjELJDjGo8gsGy2sU57SWWSWU7l8jsk+9a9MxjKh5B1yE/DwWK18LnatZgAI3S5BG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23gsfie9wWW2yVNQ7Ax6LRzce4K443K6jGVmM3XIeV7imSCBllo36TKwOncPm9B715D7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jPWVLiZZXaj3DuA8AFV0nPVfX4uP28dPic3J7mW0jDhwOeq6aEEsBHUZXNRwudyaSuoo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gK8kc4kAKM5RZCXPlsuTQdJTFninJxyTh2RvsUEJYByJVeZhd12Vp+VA896Cm5m+DlNp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K+506SZEOkkkgSSSSBJJJIGKB/JGUDuSyoqMesvAvKJWkzVNKSdPakge8r36l2Dl81eU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SO+srnyO3B5WOCcCguLvFo+grkr479k3n2rquDnabRXk9Xj6iuGv1YwXKT0s8xsvPjN51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JaNfGDf4MLz9Q+1d55TKjzfhGuHWTTH8SuE8jmJ+LZS3Po0rz/Oaui8ss5jtNLTj99my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Y38a8hZzB65V6Fj6iRscYJe7bCqU8bpphHG0ucTsAvROGOHpI6OarczMcLdU0vRo7guz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3wxxE5aw6nPPf3Bex2OlEVqhELix2+eodv1C4S33Cmigaymjyzoc811tlvYNAGCIamEg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fUWTsv3CzW69UhortSsyfUlb6wJ7j9hXHcK8Iw0MYrLhHojj9Jsbts+JXXMr5p2vc7R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N14/5SOOnVzza7U/TRsOmSRp9fHQeC1wW9+n5b1b+z1ZlxbWSuawjQAC3HUJQ7Od7Vyd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YNbuwAwTzC05L3HHK5jezJDsbFbkdrNOi1ZKnjzhcwL7OX/ioGuGeYaSpW3qvI2psDvM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3aYXnuaVw/kMdqobpjlmP7V0FJcH1EMrJy1rnMcAMY3x4rB8kVHXWyiuIqIQ1z9BAB9q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6d+EjlU311PuMSl3XS0qsypIlLjHUEAbegVxhpq4yn5LGdNM6NzRDUOJPVuFGH1LDtSz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03wWjmQPeuVudc+9TyU1CHvpIt3mP989/crtPUsubpqcRvDmDEjX4IOdsZCnebfYaDEk0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Mkpuy6sNMRlbDEey7NzHM9EsIwQtikusXmgAiJI7ysiS4Wi7VBjpaqKpkA1ZZ67fZ3hX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9SxrDuCefsXmy4ct9ks+2jSSyVTu00BjGnbSNyfBMJZ4pXPbC5udsvAH1rTnsskUQ0O1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bLRyTGSWKN7+pfG0n44yu2OFw7VvG42dqvQuqpt4Y9bfB7fvVgU1c4D8Tj9IKpTW2mpQ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m3Tn4KZ0X8N595Wuxd/Aau1Vc0TmtbG0u+c5c3LwncdQElyY3J2AYFvSU43OT7ytCMjQ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OXPDxXJNtlfYAaqCc1Ujy2PQW5wM81wvl5tlJRNtE9ND2UkxlMhaeZwz7yvZ5sO0ZGd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80szngYDpR9DF2xvaRzyzuWVtrw2llbFVxua7drg7f2r6ltXD9oqLZS1ElppmSSxNe5u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S8KU9ZxE6puEDZm08bZWAk4a/IwT3r3ZxPuTlu+xjbjOzz3ypcNwHgytdaqaGGSHEzg1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7lxnkn8nhvIF1ukbhQROy1rthKR9i9ruELqqklp2E5kaWkjoClV3CmstjDJuypqKmjAc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IZ5XX9s+z2emtDpOzcZ6l59KdwwcdAO4KGqt7g53aNE1MSXHA9JqocI8X0l/q6qn0tgl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+9dVuFnk3b3MZqOPp6SGatEVLUN7NztOXnl712MVrNFC1rWjQ3u395WbcrLBXZe0mGc/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Ka9XXh6URXOM1NDnAlBzgf8APes4YY7TLG+cXRNYxpyGgHwCkxnllT0VRRXen7e3ytJ6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jfpkGCutwuKY5y9vlGWY70OgA+r9KlPtQOzhRogAeY+lJww1+PmlCDlO78m/81EqKkGi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sdCgpsmEHKIkjqqBc49yaExjVUVZDKSIFz3OOBsnjYZnkatLBu53cuSv1bNxJXC1W8ll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R9ncPetY4773wzlfiOS8ovEVdxBHVVdNE8WeiIa0cgSTgE+O/uXjlU58r3OecuPNfSl9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qdm3m7nN73PA1An3gL5pmkDXcx7Frr6msMZjFQhwdkZBVukuE1MdOvMbtnMduConcsgZ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06nh+8T2a5x3C0vaJGZ/FPGQQeYXe8TcUW7jPhJ8ZLaW60rhKIJD6/R2g9djy57LyewUU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ax87wxrncgfFbl/slxscxhu9M5u+GzN3Y72FS633TTqfJ67TAwHo4heuUQzAPYvIOCWT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sh1xucNnjvC9btcgfCMLNdMb2cPQwOh8qd3qh8ikG3g5gGfoXqVuHoP6hkOR9K4O50hp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Sxwkd5EoJ+grvbI8Ppi5+AC0sHjhe3h/V8/1P7JxRMLQBscAlU6mlqIpw9jC+LqR0Wvj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tipKdzpDudgO8r0zOx5dKEbct1N5FPjdX7dTuhom9r67/S0n5Oeis9jH80fBb91NMR50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LSno4ZXNLmbjkRshFC0eq4rXuRNKJGCnwrMtK7UMEJRUjpI2vDhhwyr1w0rJK75kergn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nXDSj1RMY57sNGSrnmzGEE5cpchjT2UeT3clm8k+DQYYRHES71iF49RRCp40uNU3fQwQ5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nc+KmmnncBoYTpHILy/h6GVjXzln4yV5eRyyCdgV5PUZ/i9vpMd5bdc04hHsXkvlZkih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vDHncR+jkuK9WlefM+0LHNAG+ei8E8sj5p7xRsyTT9m45HLOV4uPvXu5LrFwFwqH1j9L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R6uPiVnOpsnktRzWgYGwUDm9y9O3ksZzqYIHU47lfc1ROHerupqKLoQOiaPMTssOCrbh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R+p7Gyu9Y7KI+qrEjwyngYRlpySoXM2JBy08ivXh4eTPyloRgkjqEVQMHbqlSDSd+qeo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G96Ms25Ioxk7BW2sBaO9XRaxKmPfkur4LrqoxyA1j/xWA1jt8Dv36LCqo9I333VMRSBw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XLl4+uaduHk6MtvcbXYG1jW1FbKZXH0gXHYLQqHUtra3t5WMi5A5XnnCnFchohbK2XD3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rpaWkhqKuN1yqDL2Ry0Pd6PtxyXzM+K43VfX4+WZzcbcFTUXCtzTuLKFmwyMa/FacNVH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sGt5lRzPhMTWUjfSA26BQGWG2RdvUzN7WV4GrGwJ2AHcuenXbQrK+Okpn1VfK2KNm5JO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oa8ODXNoodomu697ium8o1LJU2hlQ2R7xC8Ej5ODtnHf/evOyRjSOQXv9JxY66/l8313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NmfRaB7lIyNrdJACWNwMKRgzsB0XufONE30CcbLUpjmEHu2WdGPR35rQp9oiOupc+Wfi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1BQt35pZ+C8zqfJwhJS2xjCFxQM8qF2fapXd6iIRULslCPaMqQoHZPPdB9zJk6ZA6SS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GKE8kRTFRTw7By+Z+O4u1v1xwSOzbLLkDPqgu+xfTMfqOXzNxpX/g7ix1SWtc0S4cx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EZXLk+Hfh81yXDd7qpaOrgBDYhg7dSuduLi6scSclatpiZSz3aGM6mRTmNp7wCQPqWLV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5OySSZdnW22d3e+R+sNFe6ufAP4gt38XD7lo+U+4Pu1fb4o26i1rjhveSFi+TajeXV81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xwOuV1NvtLLjc9UI0xtGC89AsZTee25dY6VOC+FzNUN1ENH77MeTR3BbnlC4worVbDw/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/npHX2uP0KjxzxbSWShFnsz2NnAxJJn1f/y+peTuqo3Oc7tNbyck96d87v4Sax/5dpw7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do3djljxXqXAlXBc6ySlqKiOlfjfWdnHPIFcr5KrTLBbZK2qZFpqMGNuzjjvP3LV47pY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IZonN1lvo6wTj47hYyxwzy1nF6LJuO84+4SvNdYXw2Srixj0oQC0vb3B2V83XOgq7bWv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OCx7SCvU+BPKhU0oET5DV0recch9Jg8CvS5ouHeP6HAbHJMBnS/0ZY/Ys58WXB+WPeJh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b7dKmupLbSwCVmwBOwa3O+T0XqwoAPQ1PcP4TyVzd48nFdw/cG1dvqdVKCS5zWnWwd+2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XFPTxviqG1DcYMjflEdVjKy952ejG7iaO3QdYwfacqxFbKUfvLPgnjkHNWY5B3rIF9DT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aTkDwVTgkCohrde+NI+tX6uQCiqHcwI3E/BUuAXh9PWlo29H7V6eL/Fm4cn74ttoACdM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wUMNVGa4QtYHtAy89AgqJi5/Ywn0vlHuTRMEWWMHpH1itTU71NbOI2RyyGma1gecnAws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8VlXXPDnatJqHFoPg3kF0IAARbLE7eHTblrRwPa7bWMqWNe+RvIuedluz21pcZIHBkv0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d7FSh4gqrZK2C4RufFyDu72FdIwUd1i7Wle3X4c/eFiSxxzsLJmhze4rMkoKijlM9tlc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NMprNzy4pbvHtW68sZUPgL2GVnrNByQkTjouOqIXVlVJURyvpboRu5xwHHx7lLRcST0l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nSYD0XeP94XKY106XVPOWomEaQogWvjD2PDmOGQQcgo43NxzRkTpB2rGdTuvNf8ApAPA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8c8fJC9Hc0GeOQcwCF5t5fqYVFBZS4kBs7z7fRXTFn5SeR6SX9eCVjWtDWjUDnJXpRcX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JG+QSywwtJbpGTjYL1SV4pmbbyFXKd1tSShlLSSzTSNihjaXSSOOMBfNvlL4+df63saK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2vH5Uj5Z+wL1XymCSfh2SMyO9Nw1tB5+C8Iks8b3nW3O66YZY67M3GzyhtnGtfbqkPp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G47s4X05wvcn3bh6310rdD54WvIzleReT/gu3Vk3a1MLXNbvjvXtVPFHT08cMDAyNg0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L2kawxs8p9eO9M8tkYWvZqadiCM5TZTah0IXBtlSWR1JP51ZpXQSczHn0T7O5bVLevOK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GAXcs/YozIWqKaOGp/KNJPQjmFvHkuKZYTLyttbI0DWQR3hEDhZcD6ihdhzjLT+I3C0o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8lXe0s0fUcjGMFPvpfn5pQuwNiMIJpS2KQgZIaiGpj+JHtKlYzW7A5Km6qipKAzVDg1g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5tFLG2mDu2lGwI3Csi6qS4VDH5oo/VcCHloznwVa30VPb6YQ07SG5ySeZPinpIBAzU45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t2dMhwA7LXAFp2I8F8l3qkdb7lU0jt3wSOiPtaSPsX1m0jK+VOI5pqm8VdRO3E8srnyN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VwVjtdI07DI7lIZR1AymOegygLe9dFa/BjyeLbWcf4Qzl7V9QV1JDWU8lPVQRzwvGHMe3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plBxHbamRoLY52kg92V9V51NDhnBGVy5PKV5ffCyjr4rVTxOjp6I/i8uJ9FwBxuuu4ff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Pa8WyNxjDWg/BdLYWkMGFqTtFxWb5SGpp/RPpNIcFucLSNloRHINwqhwWkHqrVhYxrpI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Xvp5vU49uprvpyPlOx3g4ULaCHzhsz9Uj2nI1uJA9yuteWnDviiLGu3C9TwBLicZBRB47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ZB5hUETlEOSj0jonHtKBpRv7k1Gf1u3wJ+tQ3B8sdO4wjVK4aWg95T0kboKWKIuLi1oB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UkDM9UaBsJwEklBmcSu02eYDbXhvxK5SljEbRjC6Xi1zhahp/wAY3PsXKSzinp3zPOGM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Ppejx/C1pVbneauLSQcdCvEvKlTx07IXsJDZHEO1HI79u5e1RzCenG/MLyfys0RktmWj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PLtyeHkUhZnZ4Kgc4dFZdA4dVE6PHVd3lQk+34IHb9D8FKQOqbDSOqohLc/JKjkaQM6d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sYyiIJDmIAj2ZUfXPRTPG2/JAwZIC9mHiPHn5qeE4cNlJMwn0249iCPAPpclM/0sY9Xu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cqy4AlV8Y3BwrEZOnJG6rNQyML3YG4AxhRaAxoa0b9VaafSJGFDO051jcjoiqJHZzb9S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iql0xnLQXbA+xQSFsoGfRcFWn1NY0dCViyXy3MrPDro+M7u80wkkjLYj8lmC4dx/uWjx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zWCFzHPxrc7pg9FxVE7WB0VzG+2yx7OFu9On8jkk1t0dZxTPPZfweYxqc3Q55PRcyQO85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HJdMcJh2jnnnlnd5HxjoVIzOEIaM7qSNu2y25iaOavsADeuVR6+9XwCGjPPC5cvhvDyXv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6Jb8l5nUsjpum1AdPBNg55od8HdA7iEBPo7BIg9ShPtQCR4+5AQRyx70ZGQhwOqD7kSTJ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SSSBJJJIGSKdMoHH5Ny+UPKTKf1STxgbdrj6V9X/AL272FfK3HbWVHE8jS0uDZxnp1XP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5HSvZVV5ztLO9384/epqajGvcAlWGOyXuxjU4nC07bSF7g44Hee5Y816N6i/aKZ7ohED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3W6x2W0SGEN1kYhj6vd3nwUNGWSStiacRNO+OZXmPG9zM3FNf+UcyN/ZNaDsA0AbfApr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qqOoqJZKmch0khLnk8yUNPRiSSEsw1vJ5PejguTHta00b3e2TH2KaGB1VVtMnot2AYDs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tweYm8O0LYTljWYz45WT5V6pkXCL43H0ZpmMce4bu+toVnh97IbTTxQENaxuMBYHlDlj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OoeBXDX5bejfZ5PBVeazxvgmOWk6cHG5XZ8PcY1NHMx040TM3bUR7HPjj7FyLraHO5q5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vivTM5Hn6a+h7Lx2eI6AUlc4tkx6NREcg/nAK/MxtDJDFHFJUvn9IzQtGCfEDmfpXl/B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smh3rMacArrW0N1sk4qLVUySxNOdDjkj3dV5vUa5P0vf4+nbi3x+fDrXsfTuDZ2FvdkK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vco7bxfR3qnbS3CNlNWH0cuHoO9h6FXp7ZJTtDocOZ3BebpzwknJ5bxzmQKr9zqobfkn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aWt0/wAH7U9VIBRVAJ37N23uQ8BbUtbkac6ftXr4v8WTnyfvG83A5qKomJDo4SO0xz7l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z9CER6G4b67hzXnk+XTQqeIQtw05kPM9ynaMKKNugbu36nvRl4HNyzVGlsg1BNqHeoqT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WO4lLJO+EBgkDmiGfnoN+oSBHUI0Cppop95B6Q5OHMLMucLnU/ZVcIqaboTzb4juWvnu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YnDVsnpbg1lFXNdbngl8MnNpxtj3rpXsfE/TIMdx6LHnom9r2tO4xyc8DkVbp7pMw9lW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9WOU/tjKXe1t3NuNt1y3lMtc94baaSmYXSOmO/Ro07k+C16GuL6+SCdpZl5MJPJzfvW+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Q0es44wFrjlyjGd6cmZw1Y6ew2xlNBpD+ckpG7j3qecx9p6DnO8SuduHGtpqLi2jpa2A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egwPpW06lq+mge0lY5uTHj7VcMd/la5Xjw5t5ZnIJJXkjov1yQR1Xd+UO9soq00Binmq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GRvzOx7l58+tndJrbRPx3HP3LfF3x21m9O4DAY3G+PAru2uBG4Xmfk/uVbNWxQS21zIp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7+W/0L1gUsDeczPe4LPJLvwTKSKocNsBFr8FZ0UTN31MQA/hImSW8nDKhjvZusdOV+C5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wGwWsG0oHU+5J0tHGCSMAd+Ate3kz7sZjdRG+FBPRvd6VO8xvG+3IrSddLc3k5p9hz9S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U0r/AGN+9PbyJyX4iOmqZcaKuMgjbUppNLmu0ODhp6Kt+G3yEiO2vd3ajj7EL6uWeXsW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mDZo+1a6bPNTdvwzZxNUV2CztYWDEcY6nqStSjoJ+1M87QHkYawcmhNDVTUrezwwEfvj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51805hgq4deOQ2KXCebW7lle0jWdTPPNA6lfgkdFkuhusjiZKwgHueU0lJVyNLX1R/lE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cWWhznBuehK+f+O+G6+a+XKsjozDTvmc8HWMHJ3OfE5PvXtTrdI4AGpxjuGftXCeVWGS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FRJ2by5uNIxnIVx1Kvd406gfHJpkI9xyi8yb89QGR7TjJQmR3eVtVqCniiqoXucC1rwT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xVZKyhjlppZHs9XduncL5ce93ivoLyYUNDVcFW+c0kXauDg8lvrEOIz9CxnJ8pYyrg9l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2ZeNOroMLr7OAIMtOc8iuf4vo2010pjAxsUc7NBDRgFwP960+FZy+F0MmzoiWlanhvFb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f0MYWxZJHNuJb0c3K4DheKppLxcXVUcjYpKmYwuf8poI5exdlYqjXeBjkNviu/D+zl6n/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wCPVKFuCj09xXrfKE12eafAPNAWuTBxzg7Kg9A6Ji0hMRJ0ITa3DZwRAkjWMgbckeR1K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7t8eClz+MAQSZCcFNkBIOCKJOh1BPlQY/FztNmcf4bV5lx3XvouHoDCfSkma0+zmfqXp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B8tudumV5R5R6d7ILdSuHomQyZxzDW/3rhyY9WcfQ9Nl08VrpLHUdtbY5XeiXNXD+VWq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I6QbN56RzK7K1NEFjhb8otAHvXmPlEvAN+bFSOGmnbpO+2eq82M7vTy38XnWtkm7HZ8O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ZSU1yJkicKasPygPRd7QsaojlpJeyrGaH9HA5a72Fd/Lx+PKNwQEKRwQOHigiPtQHmpH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QCQCz2FQsb6eEbzjHinYPxmV6+L9Xk5fKSMkuUgHXko24D/ABUp7l2jgXtGyniYdOc7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laYG6DlaRAfQO/VNqB2ypQAhczPLZBVkiaXZAGVn1+GSMZnluteRgA1OIGOq56WYzVrn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mou0Lzry3B6brT3IHcqFvj0jJHMrQ3ISFASNWAAijCDHpbo281pE2M8uSNuwAAQxjbOO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C0ukGw2KvSbuz7FDTt0nnupXHLs9O5ceXw3h5AR3ndPjv3TgexOd+S87qj39p9iZ2Tz+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5QREboceClIQOAKCI+5NjDsIy3J9ibfCD7fSSSQOkmTohJJJIEkkkgSZOkgR/JP9hXyr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mr0TISvqp/5F/wCaV8zcR080l8e+na3UHlxc7k0d59i55TdduK62w6SF76nQ5rgBuSRg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xg2HUp7zc3VDhFGfxbRjOPWPeVkNkbnLnjK57+Hok+XRWd2g5PPvXPcW22ndPJUNYO0e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OouDHGjhfO1hw4t5AqHiq0VdHSGorKaSOLONR5ZXG8kmWt93Tptx3p59HHpOwAWnb4sy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NJHsWhbGukqGRNa4ucdl225u0slQWU+knosnibM43B2UlqucJ7WNrJQ6PYkgbnOEVwDq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eQNTnDbK55XVdZNxzNPTlzuQXXcP0TQ4OcEAsEFNu64QuI+aQftWvCyKljg82qYJXu9f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XruozlOnvXW24BkTQAtFjnuGGYWLZ7pSCeVlUY+yaToLMuJHetpt7ssZGp0uO5rFx5Zl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b2r1dkgr25cBHJ85vNHR3K6cPsEVW01dEDgP56R9itP4ktAZpgilLh1yPtUsN5gqh2Ud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lZnnJNztXLLGXu06apt9+pnspZQ2V7SNB9Ybc/FU+GmG301zbU4aYXAOJ96r3CO30mma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ZjG5p7xgZP0q1bp46tkslYDLFpbI7V6zgORdjnjPcusmsbJ8sebLTiVzQySOFxD+b3HG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037nmpbg19bTNfS09LUQ82lrz/csF7qxjtItUDTyGppIH0rl046/K92M+TmuWuPGa/5a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D4qJ93oIxnVq6bDKzWC5Oaeyt1BE/oTEDt71PFJfohpEsDOoDGMH1BXp4/mtT3750nkv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NDg3PZkDJ5LRxM54a2M5LNYHefm+1Y3mt6k9N1dpJ8SEUlFXv2nuBI7gCsZdPw7ccyk/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WuYAez1uB20noFkGtvZrxTx2+nYwn8pI/Ax7coYrMdWp1Q8nnyVj8DxuGXyy6u8HCuNx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00VYBg3C2xnuB1fapKHsYZC64V8UregY04VGK108bg4GQkfOdlSmhp3HLm5PirycmOc1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+Wu252cEBp1H2Kb8JUAZqbF6OM5ICxRTwA5bGzPfhSFjC3BAIXm9vFn2v7SVN8pBPE9k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QP4uY86YqPtM/wAEpFrG8mge5SER09O6echjG+G/uWfaw34W4Yyd0cbqueU1EkcFNGQM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O23Ctia3epixkxhxaD7uSnpq2W5XOJzmltO05DfFWuMa6a3W6nqICNXbBpBHMaT9y9kn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5XBR5rQ2jgp4qmBwdh7C0tI5brqzU8Vys9K6xs8Gnf6lfNTbr5TuNRH2NQ4AGRmzvj3Lb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hlLngbZOcLjny5Szs74zHX5POLjQXJ8rp6uvbLKTu7Tvy71SidVtdpNVKfY4hdnxNaqu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ezfu5rkWA9pywuuGW4mUnw6C0Uj6jSJaiUt5811UNsptA9J58crDsDDhpxsuqiYNIDWh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kiCO3wNdkF59rlbijjjfqYCHd+U4bjc4RgDos7NE5+XbknbCAxQ9Ymk+IypNDcJsNHIp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RtHsCJrwT6p+CYuGMZVmnia1vaycgnlLdIqiaOgpjPUHwa3qVUtvavc+plz+NHotIwQF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hp7GM4Yw8jhaYcS4ZAwtSaZqq0CbtWk8sYIVbsvN9Za1rXP27QN3H3Kek2knwd8hG134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Kn9Gp6cthDWSOfgfK5pEY2dsmc1zHmSLJd3EqSKZk/ozDTIhuoiQOZXHeVWmbWcG1ZYQ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rr/b6W8yW2rIicMaZSfROeh7lLfKOOuslbA0h3awuDcdTjZNWLHy/KfT2KbOyaRpEzmn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DSHDcr23yMXJ8vC0tKHEup5zgdwcAR9OpeJSDvXoPkUqzFea+kOdM8AePzmn7nFTKbhX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lSSddMQ8Y7iQD9f0LD4Zu0fnjZi78XMBn2jYrb4urKKiskwuRPYyjsw1h9J5PQLnPKTx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ihhcKbD3StHqDnpB7+9THfgl07G81lBTtp6yumZCI/xTQebwTn6yrNkkjddXPjGGPIAX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+CW10btNRQyNdgnG52I+BXf8Lt7a307wcF8bXA+OAvXwSPN6vKya+HoMeQMHmpQ5V43k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weRXpfOHqwkXtI3ITAA9EWkdwQNraPlZS1juyn0juCWw5boKMsMguoqQfxRi0afHPNTs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lg6FpJCJwbz5FUOI89U/Z+xMGEdUg3xKgMNA5lPkBCAE4wgc4cMOAI7ivJ+NZH3PjvzK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cjsbAu3OPHGF6wuI49oYaK0XC6QZjqWt3I+UTgAqZS2ajtw5Y45by8PPuM+IW2iNtFRP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X2ryeqe6aR75Dqe4lxPeStS6SGapke9xc4nJJKyZduW68vT09nsy5OvuqPyN849ikFWJI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OSCR56lV3uyjA56FzAXULjNDz0H1m+zvVAu1Zxse5WmTvhdqjJHgrrGwXJwbIxzag8ns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4KLqtS7WistuDPGeyd6sgGx9vcVUgpJZoppcYjibqc7oFZdim/GcHmijfggkKEk6tePR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vZhNTTx8l3dpy0FzXA807TuMjZM0Y5FOQcHrhdXFM1oBy3KsOOkbBQQv1YGFK9xLdLNs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CXjBx8UxJHLdRPfp5jJQULvVlkRY07lZtujMj24G+CivMuuTSBjHNS2bAwT3YXO3db1q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GAiGk/K+lDqJzyKWpu2puFtkXysIwN9uaiDQXHdWKYbnJ5ILDANI71KMBhz7AFGBhuTu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LFO3DS4nn0Raj1b8FGwktAA2Umc8lw5r8OmBuaQb3FOfFPjI2XB0Dg96RAxzPvSI+Kf4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dI5KR3tTY7hlBFt1Cbb3KTT4BMW+xB9sJJJIEnSSRCSSSRTpJJIhJk6SBpNoX/mleDcV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EQmx2kjS70nDvAxuAvd6jamk/NP1L508ornCdlRG4snY4aXtOCFy5Hfh8seqrJqSjFPL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7Fzxl1asQjc52C7nhyaDiCjkhu88MdUwAMkeMF/tPL4/FdFU+TKJ9sZLb61rqvTqIO7H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s6JuvTMpldSuR4UvdZaKGSKjcIxI7U4FjSc4x1Cp8S3+9XWJ9NUyB9NqBxpa3J9wQOgl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YS0gEEZHioqgbbkrnMcLerTd6pNbYemRu2kBTQsmz6JaD35Ry+snidh3JdXPSeG3yuz+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fQlhyZy73KxTPGAjlOTjCioIKYOeAXu9y3bbRRlwLi4+0rOpsN9q37dp2OcIrZobbRYB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otj2DCfFuVRo3AYK1IH7gBc8rW5ItU9PTMHoU8Yx3NCmqJ46KmfN2Zc5oy1jebj3Ku+T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UdG9hk11By75LfsWWqx7Jbam71brvem7Z/EU3T4d31roOGZn1F3uheBhrRHjuwcLSp2O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xuDDi5Xk/wCUP9IrrMuqZOVmtLJt9Rbal1RaZtOTl0BPouWlS3SCscIKuM01URsHbNcf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6imt8M8RbKN+8Ljbvy3r5izURPp3gDDm/SqxnYDnqq9FJW2xzm1EsNTSg4aXu0uaPafv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0LxrHrNPMe0KZTXeeGpftXfMw83HHgoROzXgkkdxSq430wIkYdI6jkhibDjLyNSztvS0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KXnb4JNLGjIKdrh05+xAQye9P0wQhMjuWwT6iT4Ipw0DYJy3uTKRjdRy44a0ZJPRRL2J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bGwZJPRYb5X32tIbllFFyPf/AHqvcayW+1ooaEltFHu9/wA7xW3DFHSUzYYgA1o5967a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7v4OxkMDmCMYDdhhZ3lDwbDCf8s36irZmaJ2tG55lU/KAc2CHA/fW/UUx8LlO8cbapizk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S2SlcQc9FzNE8NcC4Z8Fux1EfZjb6Vb5ajqbXxOyX8Tc49uWsDl7QleOFaG5Dzq2PYx53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XDVkzg4743I5+Kltd6r7e8PpHktHNnMFOiZd52rF3jezoaOCa3S9lPGWuHwPsW3FIXjb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3sCCra2Cp5AO5E+BV2oon07vQJe36ljLHLHy6Y5zJEzIG5cfEqUHcbqAO78A9ylGwGVh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bpcNspx6SoXi5C3wBkTddVJsxvd4lWTaNOBrXS4J2HNSPl7dxa3aNuywaIVUrmRajj1p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DWt2C3PxYym0uDjbThMSWlpO+/RCCe5PvqbnvRFWhP46oyd9ufvU8jQ7G7cg5BxyKq2/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XdIHNBFl+cHT8EL2a+ezu8dFLJyztsoHP3B1AIrA4lscFwhxUQZcAcTtPpN9veuKDb3w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q65xj+qV6oX+OyqVkHawvbEQC7YgjIK1Mtdks2+Y77Fpr6maOIsimlc9oJzgE5AVBo+l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r2SuoISKlvrRtGWk/YvJb5Zqi1TlssZbgnO+R7itbl8LL8VkSDAK2eCLmyz32OslLtDG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+OFjSEuIA6rorDZw6A1lQwupoyMgfLd8371N9mqnvFzqa+qFdXvdJUS/tenxkMB5HH/O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zo6oEVGTrB5g53HtXslg4fFQ6mudwgiFRE3EAa3Ba08s9+Oi8y49iMPFFewgj8Zq38Rn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jHvEZYHO0E5IzsV9FcESf9UbdMcj0Ggr53BaBl2y9+4Fn7bgGkPLS3GPAHmvVweXl9V+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E88KcAKnaXF1BAT1aFeXqeA4T48SmCdAsJBJLGUGKyWq/VRUtnYRSCJjYHdCdy738lqv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yuYnjJjooHlsYxvKeRd+b3d/NdADk5Kxjl1bbymtDBICcOd1Q5ThbYSZ8EsoQnRT5K5T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jY+YYHe4EE/QF1a5zjyRkXC1y7R4brjLAT1J2wkI+YrgAJXBZcnNaddjtXErNl2Xmz/a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3Ks4kFWpCPFV3tzkDcrAjDXOcGtaSScDG+V6NwhYPMmMdI3NwnGRkZ7FnVx8f+e9ZvCd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MJa38hEeb3dF0do4iptMnZR6qtxzLrODnu9g6LlyW67LvTcu1JTikjhlY10Okgh++fav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dRWsO0ySanb7Dw8V1nEVzqa6SOMuAa0ZDW7DfvXnt/qo5ZhFGQ7sz6T+8+HgnpuOy9Vc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WlrvYi0Ojy5o1M7+5TNAc8Na3f6lZZpiZjxyfYF9WR5bUMRDozv16bqVmfaqrHPLXbDc5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LbC1Ttw7JHPZTTYyW8sIW8w7SlVHDjjqqiBx79kGB496IjbOPYtay2SW82+9Ss1BlDQy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/wA9yluh59WnXLI4dTlXLWcRjPVVJtgQrFCcM7wufy6Xw1G7ciQVI2XlrG3eq7HHAxuE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bKXIc46eWcq1AXdMY9qzwdL9tj3LRosuAwN0hU7Q4t3BUzGAkBx+KYEtdyz7EXaRxdmZ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KV0zI5YYgN5Mhp8QFY36cllxskqbnHVOaWRReoDzPitaTAedPLovPyz5dML8AkyRy3Qs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LbouLoEeKdIDZI8zvlAzt9kw8UR8EJx1CBiOo2Tbj+9PkH/9pjvzQfaySSSIdJMnQJJJ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SSdERVhxSTH+AfqXzn5Q9nNG27l9FV5xQ1B/gH6l84+UJ+Z2jG+srlyfDvw/LlKaV8Tg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4nqaUtZHPpZ1iefQPsPQrhmkqxGVMc9dr4dssJe70qfh+mvxdJbCYa31nQSfKPe09Vx9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qonRyN6OGFe4Y4mrrHOJaeQu2xg42Hhsu+tVwHHBdFUR0YqmjOonQXeBb19oKzlxS9+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bPvPt4pVZieQ9pB7lC2TflsvVeIeDXOL4RBpnGwhe4B3taeTvdv4Ljb9wTd7PG2d1O6W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wh0XObn7Olk8ysuCUgANG6sNc5wAJws6BxB32V6E56qi9TtyQt23sGARlYMLgMbrYoZ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rQMaiceBWl5xT0lO6aoeGxtG5KwYayOGN75X4DfBVKVk/EdbrkLorbCd/H+8/Qs9O/LV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WQ1Tm9lSsOGNPM/3rp6Cn7N3bS7v+SCPVCzKd0UIa2OMBkYAY1o5K7FWSZ3a4dyxb9NR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wQ8Pr7yR/jDy/OKuCqlcNIDR7SszyfPJnvBwAdf2law/XJjPzHQOmOs5cA3OEQcMHDiq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Rnc5TtexpGIx791zddLLtBbg7jxVelpW082unk7EfNaMjPfjol22HY0j2AKQTOGzWjJ2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qyORvZVJjfnbU37QoJ7cwAPp8Fh7uSztbcAOAI7irlIZ2SgUs8YYf3uXKXGZeO1Z74qk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PimM7s7R/StSSSnnqXUlU1sNWACGk5DgerT1VSqoXwHIGoLnZcbqumOcqASSvGQGjHep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KFgaTpDdzvuVNFG50haCAD3I1UsLHyncrCvNe+vqfwZbnZZnEsg5H+5SX+5Pbi223Lqh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U9otgttPpAY6Z3ru7z9y6SdE3fLld53Xws2+ijoKYRRc+bndXFNOwdXnfopHa9i5/hgN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dnKxvfd1k0hZgVLeWR3oePX/ALARbfvjfqKdtP2cjTpI36oeOD/1eiBHJ7ftXTHw55+X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GyYALXnKz87qw13QYW0lFI9znuy7O6sUZdqGMKi8nW/lz+xXaLw5qjdZbm1jQXARyfOa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xxVDjU0x23G7fYVSon6YhtuB3qSrur6hopYGajnDnD6gpM9dr4TLGa26iIU1f6cDxq56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rx71Bw9R9kJNe8rm5JHTwC1cOwWzDWz53ULz3LG3eKY8mu1ZFfXsoacvI1SHZjB1KxaK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tVVKc/mhXq9kLa8vYe3Lto2g+qtGkpzAzLt5HesV1n4xu3aaFjYIhGwe095R5d0KHT1z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4SJI0knAynB32CaQAtbn5wRFSjGKifSeYCt4d85U6DHnU++dgrwQQlrjn0856J2xgD0h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OT4+xFOWDwQtjMsmhrdu9NpdI4Nad1HeLg20UehhBqpBsfmjvVxxuV1Eyy6Z3XJCA3z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qe771w/GdlhqquVsjG6ZAHcts4RVPEdfTvEYdDpIyHRt5/Fc/fLtWVj49cznuI0gDZcs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3c1DwVDLWOp2PIlc9paRuAz5StUrYmcbU1sj3bE7SIujGtyST4lW7teoOG7dHHDIH3Wr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J4OuLqbyhQSvmdIZZXNc5x3dqG/1r09OprLy6YdVx674e5OEzcloJavM/KTYa2quYrqW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B5Ef3L0t9UM+g1x9qqzuMzdLodbM8iuUumnz3V001JKGVUT4nluoBwxkL23ydzCXgKHH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j2KlrKgtnb+MhBLCCAQ7AyD3g7beAWp5IqwT8N1tLjDopSR4ghev093Xm9Rd4vbLN+5N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gIKq2PElmpS08mAH3KcgtK9jwJgnQNOUSB1WuFS2kt9VUvOlsMT5HHuABP2Kwue8oc5p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vnA9pjIH1pFec2HjCWatpRNUtdE5wzjGCF7BC8SRte3cEZyviC3XWooZR2LyWA50E7L6+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C7ZWPyHyR757wcfYsY8fRt05Lvu6PqiBQjflzThbchp0wThA4XnfllrOws9HTteA6WoL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fpc1eiDmvE/LKZ7lxPHSQuAFvpmT4J59o8g/0GqxrHy8rrwRKe7HVZk606/AePYCsyXn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w8Kjyun4J4cFxkkr7k4Q22nGt737A48e5VOFrDNfbmyFgLYAcyPxsAtLyiX2IRx2CzAs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7d46A9QPrXL9r0xvx3Rcb8QiSbTTDRG0aIGfNby1HxK4SCrlgk1sec5zzRVUz6iV8kpy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63WtTw5yfNbbrxPVx6HzOaTscdVlyxuYCcZb3quctKU9RIKeRmdiMK4zvpMu02CCYCYZ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EjDgA5xnCzYGHLM/JwPiFpxNLXZPcvdj4eHJC5mkkAeKqNcY5sE7FakuNbBjmOao18Wk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lfqZz27kc2SfcqtqcHtwd8K5NjPuVRWwfHK9t/6PVlbXU9/NWwupKiAUrx84OB1D4FeL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XeRu1C18DUZLcSVOZne/l9C5cl1NNYvjTi2z1Fgv9wtVYD29JM6InHrAHZ3sIwfeqNCS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hV8HEFJxBBH+IrGCGYgcpG8ifa36l4ZGNM2OSb33bq+0ejscHxQF22EbTtvzVVzi12D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HdFtUI0MDjkrEpG9pKBhdA1uGBrRyC1GaIbk4VCvm7GWOUfJIaR3hXdQaDq59wVOsjEs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zGBgtaeW48Qpiw4HcFTtxkdFE4t304OVotZgbncrly2abwndA7U3kNkJce4Kd7DhRFhx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psnON0XTuQ6TndAsboXDbOUnRn5JIRNB6hAOOibGCicMcs5TbdQcoPtRJJJEJOkkgSSS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JJIK9x/aFR/Fn6l84eUNw86aOusr6PuP7QqP4s/UvmzyhANrOfy3LjyeY9HB8uUafmgq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OORKmj33K5vQtR9oRzaApIKiemlbLFMWPacgt2IUDcAc1FKcdVZbLuFelWDymfi2UXE0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/GM8fFeg0l3tYpWVVHc6WelkGkNqZAxw/ghx+or5qc7uUkEz43DT7dPeuvXMprKONw13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8RtdU2/FLV4ySwbe8cj7QvMr9wtcrBIRVwF0OcCZgy0/d71s8B3esirYxBEZM82OcQ1p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BtdC2qhc30nsbv72rycknFfxrrjnvy+d6cgHcLVpXgAEkbdV3984Doq5jqqySNicfkDd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2TGqkppRp7FxbIegwVcc5k0GOKS61AadTKRhGorr6UshgZDTx9nAz1R3+JVAVFPBTspq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8UTKrLQDyTK7axmm3BID3BWWSjBzjCxoZQB071abMNAJOCsVtoMMjz6I2Vbyd5/ZUg/K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S04HfhD5OMdjdD3ub9q6Yfpk55/tGtqZl27Rui1sAyXA+9ZLmh0rtjz22UsbAHYw5cnZ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wojVPMmzCQdgd+XVDFStkPpAAd+VZBia3GW9wwgdjs4L2gY8FYy4nIwAgjIDd3Y7kXaN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NyfAJEDX09K8Mq6tpdIPRYAcFxWtbXyGgjc/0wc5B6eAXKfhSnqJu0keXEbBgHqjuW5Q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yWnkuOXJbdfDhb37NR1NHL6cWzu7qFz95uD6Npp6Z2qsl2/N/vTV9/e9pZBC1pO2ckn3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VgJqXci7fTn7V049ea3jblNJLNbW0MfaTkPqpN3O7vBaexTF7eWd0hgHIVt33rrJoOfT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R8EbnhvVRmRpB0kk+Cis+R0jphk9VBxyccPRjrrb9qszNLXgkHOVR48LvwBCMc5Bk/Fd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q35qZozvnCq5OeSmjccbkLowkz6Thnr9iuUOXO25rPzlxwev2Bb3D1slrZctz2TfWdhF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AOt22e5W2SRWeodE+MSTAesHcsjuWq2KOghIGnVy3WLV2ll1nMr3GKYeq9hwcdxWM5LN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/MxzuyjY3I5808U9Zc3uM072wDnp2z4BYIt1Zb5m9rJ20Od9sHHgu7tpoKqlYKJxBYPU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j3+HH51Velp44Xh5i/GYwNuQVzVkeqR7UnNc0kOykCCt27d4W/glh3UhLrunwgYg9Dgp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YQTHDQemQiqdBG3z6fBIJaCcdd1f0DPrFUqPSK6THMs3+KuOI78IhnxNdzc74qGSFmdtR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dgSpGiKkifUznDGjO6Sb7Qt1Nq1wrYbFb+3ny6V20TCdyfuXj3FfE+ZntqZXPll3e4dP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B1fcCRTMPos6Bv3LxjyhPgoeJa2FrmuikkL2jkWEnJHxyvXLOOdM8uGrnerLwE8VPikI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yHgpabiOSpqGMZLjYhrgNwuMkMTjkEjKBmqKRskL9L2nIKzjJKuU276l4SreIZaqaKsY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68H1e8bLEuNulsvFFC6WMxyjQ5wLSPTBPI9dsbqO18QTUs7ZI5XQTj5TTsV3Vl4vtHET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Uh3oTO9Rx6EH5JU5OO768e7fHzawvHlHofouYHgcxqIKic4NaXgchndJzdgxz3OaAA1w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x3ZlunbHNedt5beZ2XaurJYnZc5pdpdtjH/6U3kjrxTXuqoZfRZUsy384f3H6Fz1XHU2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c12AeWCoeGKn/rRbA30S6pjbt4uA+1erjvTduOc65p9UcGTara6InJjefgtuVoO65PhR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yW+8FdeV7N77vnWa7K7dipEnNwUwVQ64jy2SmHyXX5zTgujYzPtkaPtXbriPLUNXk2uz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VnlY+N2hzH55+1fYPkVqGVHk2s5YfVY5h9occr5OmptD8L6U/wCjtU9rwO+EneCqe33E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lOz1Ub8+aIJhsBlFjbvCjkcJ0wT5UU4K8g43o5J/KVcmfJkssTh7pZAvXxuV5XxpWNHl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M455MzvuWcv1rpx/s8Kq3ODYck50AJrbRT3OuipaZuXvOPZ4prpls7GN39FQ0d2faZWV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Yz2smPH5IXDklt7PVhdR2HGd1h4QtTbBZ5AblO3NTM3nE09Pzj9A9q82qJ3yhjXEkMbg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pqnukqZnF73uO5J5qInOMKY49M0tu+5E7KMo9OUJRAqKZuW47ypTlNgjBI2Wsbq7TKbm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OaCtV7Q3BByO9Z9QG9rTPbyxhW48yR8+S92Ph4MkcztLmu7juinAkOBuCFE71CXFHRPx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ZZM5h6HC1a4AT4bywFR7MRXXHR4yFeqGkvKsSrnC1CbpxBQ0QPpTzNjHvOF9mUsDKWmh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0eAGF8gcCOMPFtnkGciqjI/lBfYp5rz8vlvHwxOMeHqXinh2rtVaPRmb6D8bsf0cPevh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gefThkLD7jhff9VM2mpZp3+pEwvPsAyvga8VPnNyrJXHPaSvd8SVePxWqrNf6O+4Uczw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BLIXnAWtpptWH8Y955BvVbRfhwAPXmqFnjEFG35ztytBrMDU73Lc8MXydzNU23IBBTO1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1Txl4ce/l4Ktp7Obrz5rSNmlYWtLcDZS8zyTUZ1NB33G6slg715eX9nXDwrhpOdt1G9i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dSuTao5gB5pi3B2KslrQe8odIzghBFjwTFp7kThh3LIS5jp8FRGcBvLBQEZ6FTbIXN6t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kiEnTJ0CSSSQOkkkgdJJJBWue1vqf4s/UvmryhOHnwx85y+k7ttbKrH+Ld9S+ZePjmva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Ty9HB8uZa/uGVK2QhVwfEIg5YehOZXHYYQud6P1oQ7ATPJIzhQBgnqtix2uSsqWNY0ue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WVLGMaSXHAHd4lduamlssEdJFND20gy5z+v3LTGW9dnW2K3U1pga0OZrPrP716FDX0pp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I5XkdJM6ZjQ4ta75wdlpXQ22pcylMTo39oD6IAzqB7u9fO5ePkwu8kxsy8Onul2oaYOk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z7c7Ee5ebXm7CWabs2MbNO7VIWDbPgj4muU1KNEkckcknIuaRsuYhk9IknLjuu/FjZO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dt18Sr0cRbgh26oUzydw1x9yvwklw9A4PXK6VuL0I0ncg+xW2FrHA6CSe9yos7QuxGz3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uYw/HCxWl3TqjOQcnuR+TXLqS5nPymfaoWwvaHE1GdugwpvJpk2+55I9ZufgV0x/TJzz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kjOe9Jk7A/TlhJ2Ayq7ooS86majlEI4wNLItjz26Lk6tH0Sz0sAHYY7u/wB6ENjAIwPa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KiqaB2UbcSHmT8kK6Ej5Gl2mMAtz6Ts8lI+T8ZH2LwMc/BZccnbExU5yW+v4LQgYGNDR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y+0c9PVvqYw98chLnu56T9yOxVArajzVs0Mcj+TpHYB/vXUNIwQTnOxCw7rwxTVOZ6XE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WOV/JnLj+nQUtkNG7tJntlPTSNh96tHBzz+KyOH6i526nZDV6ahg5tJOpvsK3C6OoZrh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TLiuM3PCYZz9QsY3mRkp8gDYZTNcA05dnHPbkmLhqx0WHULpSPm5UMrpRhzHsCUgEhAZ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z4HKKgme98wDnDbfZVeOAf1P05ByO1AP0qaZwif0JHTKqcZEGw0+nDcyDI23ODut4+HP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hB8UUmxVyy2youtY2CBm2cuceTR3rowtcO2ie8VnZxZbE0gySdGj716LOaWz0OiHDWMb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dhohSUxa3SMyPyBv1yuKud2fcKj0QRA0+j4+Kne9zy3jWOrajXITpPqha9CWgDYk8srl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+1dDSdqADh/uC55O2LcDGyNw9jdJHI7rNq7U+F/b2+QxvG+jOB7ldh1uYOm2+VNEx+fS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csZl5VaK/YIp7pFpfyEgH1ha2gOZ2kDmvadwQVTqaWGpj0zMHg7qFldlX2p5kpXulh6t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jn/VcdZYf3G5lw9YYTajsA1Q0V2pq8BriI5u4nY+9XCNJ3GCudxs8tzKUIz1UNU09mNJ6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8nJwRyUVRpBiudnH5P7QrzhkLPo5Q66zN7mEj4hacWH5c70WDcl2yBQsaNUkpDWN3JWL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Q4UsZ2Henulea6bzakIEDebj8rxTjELNEYAAHxXWf+Of2xJ13+jP9BunA08seC8P8qfD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uDncjp9y9lmqH9GjHtXO8TxtraJ+qMBzCcDmcLOOVl26ZTc0+ZZRPTPI1HI6FFHXvaMS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Ts3uexuBzXE1EBYTkL1Y6yeTLeKfz+I83YUD7hGZAfSOO5VnsycbIoKfXK1rRnK3JIxc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+s1tiJzVWmpaQzX6Wj2H5JHwXU0HElTT04leX1FMCAWE+k0eBR8D03Y8PQU8sbXMwctd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xpg0RnnGdx7l5cspb4emSyOO41np7kzzmheQXA5B2c0+K4bhXt2cX2jXI7ArIs7/AMML0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UztEhzlr9vguTpKCSl4ioC5rwW1DCcjf1guuGU055TdfULHCG6yvbsGStPxAXZsOpgI6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YcdnO5+5dTaZTJSMydxsV6uP9I8XJ+9XTuhIRJlpkOCFwnlimA4XbTZGqaUbeABP14Xe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hjqaGnmka38W54B8Tj7FLdTbXHN5R8+XWjMchOn6F6v/ANHC4aJbvbXnmGTsHsyHfW1e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2IOf+a0q95Nby6xcX0lU9jxTvPZSkD5Luvu2PuUxu47Zzb6xDtgnBxyUVO9ssDXAggjY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miCEJ8qg2814rx7MI/K806gO1tLY9+/W8/UF7QTpYSvKeMODbtdOOHXaDzZ1MxkbWNlc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cv1rpx3WTwW6NdU1L+0e+OkhLu2e0eljJw0dMlY8rnVEvauaGNA0xxDkxvd/f1XudV5M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jiLtRY1riCc80DfJO39+uLBjoyEfaVxyyt+HeZYz5eFyNPcSogx/yWH4L6Bj8lltZ+Wr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4fJvYWH02TyZ55kWe6+5i+dRDMcYYcJebyk4AC+n6XgHhuPB/B7XkfOcStek4TsEWCy0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s+7Hyc2hnds1p3VqKyVs+0cErz/BYSvsGjtNuh/JUFKz2RN+5acMUTMaI2N9jQE6anvf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0/ai21hjiBeXdi7GOqxYpgDlp5819deVq9x2LgK6VD36ZZozTQ74JkfsMezc+wFfHGpo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7uGd6rtNVPy0NHepbdvKxx5gKjTh0sxJOwB5rRtjcy4HMAldNsfC5WMJdHKz1mHopnEO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r8YWyYHcrswY4se3ngZVYdp5IbO668d24BpMVMfOZDjYBu4z7Tge9fUxXmXkJsAtnDUl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aTzETfV+JyfgvTMrzZ5brrJqOZ8p1a63+T6/VLMhzaVwHv2+1fCr3F0p3C+6fKlD5x5O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HbwwV8Kn8ocLWP6tIZHE7LRtVAZCZJB6I3Q22gfUSCR4wwHmt97RDF2YwHHmt447Yyy1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2B0U1RnBI6BDQ4DMZHtVlrQ92nI5rrphYoQW5a7Y6VVqI8y59+MK03LZstBA5BWGQapA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bqbqybT0TNELT1wrOo+KjYR0OwRk5K8mV3du0mia4O3B+IQO3JwPeiaN9iUJaBnfKwGx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NjzU+Dz0nHfhJzWluQ05HPPRUVCHA+CHTtgnB7wrJbvgDJ7ggIG2OZRVYnHrYymOdslW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p1ciVV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2843ac-edb5-4ccb-9f2b-063394686cce/7a6f2173-2629-47a0-b4f4-198de5e891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PAAtADASIAAhEBAxEB/8QAH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ECAwQFBgcI/8QATxAAAQMCBAQDBQUGAwUGBgAHAQACAwQRBRIhMQZB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MoGRoQcjQrHBFTNSYnLRJOHwFiU0Q4JTc5KisvEINURjg5MXwjbSJmTi/8QAGg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DQRAQEAAgEEAQMDAgUDBAMAAAABAhEDBBIhMUETIlEFMmEU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oHwJLHR4RVSov/aAAwDAQACEQMRAD8A6PbTRAWGyANjZDn2XlOkYFtkAOSBujAQAGmi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ABslgaIAIwEAG9UYR8ijsgCASuiLco99UAaUk80oFAHysjvqkC+tkra6AMbpQSQlHqgA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WzvkboHpzSntDmOB5hMLQWul8imqU+JFG882i6ctYapEB0BQG46IiUBsgFH3kq9kki2p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R0R5UGusgXa2QBuCRZLOqFtNEwJm6dSGtN7paZH6DSqHcFWnJVVKbVMZ6kj6K1K6OL0j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4iqydhlA/wDCFUA6hXHGUbo+IKm+zsrh8gqXcHkV9v0mvo4f2j4PrfHPnv8ANPUcDquo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lbei4comx+DPH4jxGC599yb/AJWWGpJ3U1THMwjPG7MOi2NFxZTiJrqmJ4mAyODNQQNj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6+l6/h1fpuXTS363v+SuEovDGMYe7UNJHwIIWDDyW9DZbnhqoJgxvEXiwcC76E2WGe1z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vJv+P9deWf6hZ9Hj7f5/034XXB0zmcQ0h/icWnvcWXVVyjhFjn8QUe3lff6LrC8z9Z19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+hlv8/8AERqof4ap7An6I6iL2ihfHlY4vZoHi4vyuhMMzKhvVn6FJLHz0UYikMbiGnMF4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TUTnSMyU8RYQBqSQBv00UzMM1ri45KG2ilFs1VKQAWi3cJx1FG913l7jYA672QZl+G0I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hLZC0kHWxsf9XKfvFJRSRwG7GsLB20Rto4WkWZtbckp6OJjQQ1oaDvZPZIVOC+pa807f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6Kc1rW3IaATuQFHonsZQU2eRgPhNvc9gkT4ph8H76tp2f1SAJhMugqSbinBYb5q6N39A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weTx5T0ay35kKphlfgNOgsVNx/Tj9xQyv/AK3hv5XTEXG1ZVVMcNPSQRukcGNL3F25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BtvUAsxUVOMXqmmtgjdDGHgMhvmvfTX0SGeMaqNlZjE+R8We7HCPW+3yKX06W2kqW+aA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4Yv3ksbP6nALl9TLVyzyN8aeRgeQLuJ56JMdFWzA5YZX/AradN+aW3SJcXw6P36uEejr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0xf/AEtJWNh4exJ40pXgdxZTIuFcReRmZGz1eP0V/R457yLa9k4tomi7Ipn/AAAVTiHF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/wApLnbJ1nB89vvKmJv9IJQi4OijcZJatzy3WwZb9Urjwz5Hlq4W2pY/6R+SRPI2GF8j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H+Fj/pCpOJZXOpoqKI/eVTwz0bzXLJu6VvwrOHWvkxb2mX3pw6UX6G4H5LWhU9JE2PHH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FcKs7ujEEaJGoMaAQRhMKbib/hY/6laYeP8ACR/0hVfE/wDw8X9StaD/AIVn9IRl6h4i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27KolAi0xiXuwKxsq9umNuHWNWKvL4KCaP8AERfFOVxtRTnpG78klo/xEXoUeKG2G1R6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9OdcNtvjFKP5l0xotZc64Xb/AL6pPiV0dd36jf8AEn9nL0k+2s9xL+8iHqqUXurviJpf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1KOK/ZD5J91OxfuwlpLRYAI1aSgU40poJbUWFtIaU4HKO0pYcs7FbPh6IuTOZJL9Uu0b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NGNtF829UO6AQG6A1CAUNEY7pIRgoBfLdAJI1R30QCroDlqk9SjBugFDZHuUkD6JTdBo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d9UobIAtilhJ9UaAHx3Sr+VF0ujCALulgXCTuOiW3fkgJ2HuvRtB3aSPqnjpoouHONpm9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25oIV0Bf4IdUCQDsgFP1AKMJLtWpTNkAe5Rj30Q3R/i0QDl9SltF02AnGpgoDRC3VLa3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nLNGf5grYqlOlj0Kuit+L0jJiftAoyJaaraPK4eG49xqP1+Sxx3sF1nGqFuI4dLTu0Lh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RFLBPJFO0tc02IK+r/SeeZ8XZfcfI/rPT3j5vqT1l/7kBugT9FSTVdSyGBpc9xsLKbgO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tYGjM4nkFsXOw3hildkIkqXDb8Tv7BdPUdXOK/Twm8vw5ul6G8s+pndYT5QMeEWC8PxY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PUc1iZRrspmJ1k2IVT56h3mdt2HRMMaXuDQCSeSvpeK8WH3XzfNR1fLOfPWE1jPEaPgC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JEwi/c6D9V0JU/C+Hfs3DGscLSyed/8AZXC+c6/nnNzXKep4fUfpvT3p+nmN93zSGi87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VHskQZTtIDbXdJa/0Uv/AOoH9J/NN0GlMG/wuc35EhcbvFerP/YM+Z/so1TUOgnginrB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z8VZLL4jMaqeSTwzJG5/gMINsoB1ePj+S5Or6mdPh3fNVhj3Vf8Asrj79RMfQ2RtooTb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E1Tp4XRTf8RCcr+/R3oVYBdHHyTkxmePqlZq6carcPr58TrIoIqiVjZ3taACQAHG1kqP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Uf1DL+a69QuIgPaR4/8AOU8SV2f1FnqI05RDwNi8ls7Io/6n/wBlYwcAVX/OqYW/03K3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QPeWEDTndKM9SXkNp/KH5b3/AA9Uf1GY0ycPAMLf3tY539LbKxpuDcPge1wkmLmm4N7W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ZrWm5v8AoiZBVnLnnHuEGw59VF5s77oRm4DQjV7ZZOXnkJuno8Kw6L3KSEeoulOoXuke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3IG+6c9ijIdmLjmIJ16Ke6/kymmkjsGCFuthYDfole0xEEteDbQ2TRp6SIlz3MBzZvM6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07bGpgaL30ddHsHBXxOdG1ge7OCQbaaJcU5kcLMcGkXuVXv4gwmLRs7XW/haosnFmHN90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lfUJfPOiaIux/oVlq3jSGNp8Kle4/wAzgFFj4vqJm2bTRMvpq4lVOHP8DcbZg/wkf9I/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ZpzrFSjw2/1c1b1VQKbBjOfwxAgdTbRQeH6c0+Gxl/7yT7xx6krP1LQFP/8A1BVn/wC2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/ntYf5G/kFZoyOAlIgjUmCNEEoJhS8T/ALiEfzK2oR/hW/0hVHE/7uD+pXFJ/wAOPQIy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2CZfuE8z3QqiUEf/ADw/90rIBVzBfHHdolZtGqvL4TAA/wASzs0pOKgnC6sDcxOt8inP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0jE5BFQTvd7rW3KU/dBfTJ4Fh9RS4pRyTROY0g7hbVUrsQpqrEqNkEmckFwsrpa9TyZcm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EsxUWOf8U3+lVyscb/4sf0qvW/H+2Ms/3UAgggtIijCUElBUk4CjzJtFdLQ2WXJJd3SS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CUCeSQNrc0odF8o9kfNHdEDyRgaIADdDkEDujQAPVH2QseSCAPmjG6A7pVkAAO6cCQ0J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QogjuQbIAeqO2iCNAA/kg1AoN2QCkbNXotkY0IQEii8tTILaOaHfopbveuocWlQz+ZpC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alG87FBuyAUNQlgpLNfgjAAQRQ1KNrbFAbhL7IAwlMGl0QCNMHWnRA6psJTSmQnC4Kt2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rturKm/4aP0stuJORxZ7ijh5uJsM9NZtUBsdA8dD3WhRrr4ebPhymeF8ubn4MOfC4Zzw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gfFp5tjbQph0rnuLpHFzupN112ro6erZlqYWSD+YKtdwxhTjcwHXkHFe5x/q3FfOeOq8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Hlufy5pE2SZ2WNjnOPIarb8L8Nup3tq69v3g1ZGfw9ytHRYbR0WtNAxh621Usrm6r9Uy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0f6TjxWZ8t3f9gCMIkoLyXsEO0nj7ghN0XuSjpK/87/qnJP3kR7n8kim0mqh0k//AJWl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m0zmNnLCGF+wNtCVRHCawRxxmoo4MkeU2Dnm3PeyvK2A1EBja7KTfX4KLU0EDat9bPKG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HS9/isOXp+PmsvJN6VMrPRmhoxDUx1cle2XyGKzGBrXa89TeyuAoUGHQxUzIWl+Rrs4N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48c7cJ4K23zVX+1cPojNFV1kEL2yOu17wDrrt8VFn4vwKG965rj/ACNc78gsnxVw1ieK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hcW+YuAF8o6lRIvs/wAVeR4j6eMd33P5Lrx48LN5ZJaiXj7CGX8NlTKf5WAfmVCm+0WA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eQN/IFRKf7O5hbxq2MdmsJU+D7PqQAeNVyuP8oAVdvDPkK6X7QKx1/Bo6dnTMS7+yjO4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xAkasjH63WopuCsHa4guklcNxn2+SmO4dwOihdLLTxiNouXPcSn3cM9QvKurHugmeKrG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kNN725eqZYcNf7KZ6uabM0+JmlcTewtoNld0DMFqJCymp4s41AfEWk9xmGqexOuo8Ijj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442i7io3PUgc+qKGrmrJW0kM0kOY5CATonGcO4pLYillF/4hb81vMLxtlbOaeWF1PUWz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hP1NbeqdSQSMbOGZyHfotvr5Y+NBh4uEcTdbMyNnq8fopsXBlSbeJUwt9LlafDKuqkJZ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2xdbqOSsHHRTl1HJPBMVJwXG5w8WtcezY7fqrCm4ToIovM+Z5A/iA/RXTjmmt0T/AOB3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Snx0+JS0FGw/vnNv/SArNoDQANANFV0w9qxdzyLspoWsB/mO6tVnl8Q8VdT6Y7VfzRtP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kx2M/wAcNvkSrJLIQYRogjQYwjCIIwgKPij3af1V5Si1MPRUnEpAFOD1/srunNqf4BGX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7oTcuwTkXuhVEocOuOS9owrRu6qqXXGao9GtCtGnVXkmD/wDqf+j9VC4lNsCrD/JZTWm9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W62A1VugH1CfFN54/wByz/bWb4dH+8sMPWN35lbtYPh8/wC8cKJ/gcPqVvFv1v75/wCf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TetPoFCUrFDmrX/BRVfH+2Jy90SCMolpE0EEERVpHdESgiQQFEUESZMcBZG3WyMDQXSg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NRlt90YCCEbkowNEo2tsjbqgE20ujsOaVbVGUAVkuyJqDzlaeqAMkNQaQTomWAvsTsnt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qcA+CAHNAbpbWgushlQCN0Y3R5baoDcXGiAHO6UBoi6JZ0KAVsYXHk8f2/VTHG6gyaQu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RWDNXPuNOSAAHlHNGBsEaHJBFMGqI+8Ed7HujaOaAV02SgLlEEoHS6AVfVEUglKB0TA0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1Mjg2VhR604HQkKvZuqrGOJJcHlbAylZKHDNmL7W+Fl1dLw582fZhN1h1HPhwYd/JdRq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idTJ4dNTQF5uQ0NcT+ajycT4w7aVrL7BsY1+a9SfpfP86n/d5t/V+n1ubv8A2dGQKw3g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b+drFHo8OxiulnbLWPHhEtcTLcE22SnQTW7yQ7+o3esePLy6AXtb7zgPUpiStpo/fqIm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PSwRzyVRLXFoeSDZlza9+ilR8N00ksTHYkXulbmZliJBHW91X9FxSbvJ/sm9dzW6nH/r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71ZF8DdMP4mwtl/8Rm/paSsxheBUFdPM1lZK9sbw1oDQCRbU697qXjuB4dSUE07BJFJl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aTpemmcwuV3/AGZ3q+quFzmOMk/lfUWP0WI1ccFMXl976tsFZQ6VlS3rkf8AMW//AJVz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NB8KIWLurjyXRW6YjL3iZ9C7+64+qw4+PkuHHfEd3R8nLycUz5Z5qQqXH54i6OnnZ4kA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/wBdFdhZ59LiMslTnpKQ+LKSHyzn3Ro2wDTy/Nef1MzuGsJ5rsx1vynYNUh8Zp3PzOY0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/QqyVDDR1UMkEs1RQwRUztfDa4nKd2kk8/Tor1rmvaHNILTqCFXB39knJ7LLW/BmnNqi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k/dR4/8AjZx/Kw/mpC3SF1TcUVE0dJTwQPMbqmZsRePwg7q5UTFKCLEqR0Epc3UOa9u7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kMFUvqMFrZGEjx43stIwAC5OjRbU3F73Wt4he4mL70REQySR32dJbQfVRoOHGCtbUYjW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yl7gLAuJJJKtMUdhlVTmGvlhyXuLvALT1B5LbPkx3KJLfTK8OYhUYhHmq5CJ2zMEQa0N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Xh4tppZx/hpaV0TXnZrwbn0uEzST4Bhshljq2yS2tnc/OQOyXUcS4RMwseXTtO7fCJ/N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cen5cvWN/wBFZhtN4nF+enLXQQAkuZq3UHT6q8xCZ9FO57ad0niuBDwLhuljf5Kuj4jo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taToGsDQfqmn8WymN748OOVu5dJt9FOXUY27rbHoOoy9YruBkk9eJxI80zW3a1wt5iLa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O7i+umLvBggaBvcE25dVGr+IMWawF0zGBxIsxoWV6jGt5+kdTvVkn/duIdXOd3T7iGwv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f2xiDhrVzfB1kuGqqZiQ+aRwPVxKnHnlskjTP9I5ePC55ZTw23DcRbhb5jfNK8uueY5K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ga0WAYNEoLfK7u3lSK3Evu66hm5Ziw/HX9CrNQMaYXUD3N96Mh4+G/0updNIJqeOQfiF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EaQGjCJAJhScSgE01+v9ldw/uB6Ki4m1lpR3/UK9i/chGXweIpdglxe4E3NslsNo1USi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ADAKyadVWYQLxSvP45CVYBXl7KejkZvUv/pCrOLT/uSo75R9QrGn/wCIk1voFXcWn/c8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/Mx/ujk/bWcwH/j8L7Zh9Vvlz7Anf7xw/s4roPVb9dPvn/nyy6b9rN1+tZJ6qOlYhNat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ueBYWK0xniJy9n0SNEmkESCCtIkSMokEBRI0EbDIgI2myRfVKGq+Ve0Pc3RpPVLAQQA/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EAVzfZKGgSuyFtUAkbpBaZJNNgniOvJGHNaO6ARYNbYckQuUD5inANEAbBY3KdaPySAL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GqUAgBZIItZOBG4XFkA1z0StboZLDRAdEAsAZSDsdFKpCTBGXHUsF/WyitPJSKEjwnD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gHxsldEm+oSuSCKDb7pThayDTZAm7uyADTojJ8pAKRflyQugCO4SxokXNkd0A9EQUsal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qEdYslxvH9/A8/wkLXNFll+OGnwIH20uQvT/AEnLXVYf+fDzP1fHu6TP/wA+UTg/DzJK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A0bkhmb5KxxOKczYdVU8EP3RbniP4XPNxftqoHB1dDT5jV1ccNPFIJAwjzOeQW39LIcR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BLLUv+/dGDbwwRYWPRe/yzky6mz/AIeFw5cWHSy/8z20lK1kdRVkgyvc6z3yXsfLrbtc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Tp23bHHKHNaNAARdVMXElHCKhsd5I4w2KGIiwcANXE/NIi4ip6aeumgZI58zWFodycBY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/NZZ23z/9O6dVwS43unjf/Ky4tDDhLzd+cPEbRc9b7c1IwgzMo8LDm1g+7s5rWeUWNvNf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DPH7KAHtdlfpdriND8FWx43iBnjkdVSvDCHFuYgH5LTHpeW8fZZrTPLq+Gcvfjd7mvH91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qpqmMsIF2EubaxcfroqDGsXq8TxE0kTj4DXZQxpBBd6quxnF5BiDpBHFI59yWSNzgEn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8JBBrZmjTRgtz5lcPX92OcuV86eh+nzG4XtnjbRYJQChpo2W8+hcepV3Uzw09dE+eWOJ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Qt6+qYtZpVB9pLL4fQyW2lLb+rb/AKLzbnZLXr9Pwzm5cePetryvxrCjTyRftOBjnNID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pY8YwmGCnZNiEkz4XF12RuF7nbVc+Yx7zZoJ9NVIioKyQjw6aZ3/AEFc/wDUcl9Yve/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k/wDaNpJj2Fk1cccFZJ7Tq5uUDmTca905FxYY6eJlPhspYPK1z36H6KvgjxN0sT4cMmu2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t9U5FhGNyRNYaeNoa/O3M+1v9XWm+Sub+l6PH3f/AOv/AIFVcXVsFVJ/hYY3kAEEk2/1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JY6CMC493mlzcJ4jWSOfUS07CbbElS4uD6gttLiGUa+43rujt5bfbS39Pwk1rf8A3rP0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zWujBO7QBZSM1RJRyy1OIVAex+UjPYclewcEUkZ89TM7l5QGqVHwlhLPebLJ/U/+yMeL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FL/h46/7Rk3xU3tJD6oyRFmYF0l9df8AJVLAxs9nXcyx2+i6ZFgGDxe7SRk/zOLvzKkx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O3uIhdO8EvynH9X4+OXtxt/0jmLzHJSujjiJlOWxA7aqwwSGrgZM0UM8pfaxDDpv/ddJ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dhZH4/QKpw4y72zz/WcssbhMPF/liW0uMyNpvCoHAxC3nIF/ml/sTF5mSsdHDGJDc5n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RGZx6K+zFy39S5f+mSMZFwdVBxL6mJgdvYEqR/skXOAlrC4Do1aWVziCS4j0UamDnucX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9Qsv1LqcveX+0VsfClEy2eaR3yCTFhNG3G46eFp8OOPPJc7k7BXEoa1pc/Zovcqv4eYX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T0C0xknnTnz6nm5JrLK1eEMbEGMtYCwCbQQQwE9oexzTsRZV2BPLWS0zz54XEW7KzCqq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SKUeHJ68irx8+Cq2RotwjSA0ESNAUPEn7+k9f1Cv4/3IWf4j/wCKpB3/AFWgj/chGXwc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FRvd0ahLq8BMYic5hp27vdc+gV4zdTT2HM8Ojjad7XKlDdJaLAAI0W7uxC6c/eyn0VVx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OH95JbsqvizTDWjrIPyK14P8zFnyftrN4KbYnQ9nroQdcO7LneFXbiNIf51vmPux/qV0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7aylcb1sx6uTcX7wKVNG10z3EXJcUQYBsAql8FfZRRIIIISCNEU9kJBGiRstCQRoI2em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A0QtovlnsCslAcigBzSwBzQQg3RKtzuhbolAX2TArIwlAaoIBLhf1TYaRqU/a6GW4QCW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C1tEqyAACUOiTZKCAMboxoiGw5pXdAAaI0ELboAdkkbpSFuaADdCnaI2lmby0d9LfokA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ubCD8CgJR3StUQbr3G6XoggjSybIgQG7IHVAJHdHbVGUV0ADsjCKyUEAYGicamwE40pw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hOFh4/C8K9vqo2KUTcQo3QOdlBIN119Jyzi5sM8vUrm6zivNwZ8ePuxzBwHJT8Dp4qrE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ML3tbym31WmZwnTgEPnkPoAFKh4YoWDzeI6381l9RyfrXTXGyW/6PlOL9D6qZzKya/uqq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JNZmZ5Y3OBpcgDuoDqjCGRx5WzSPs0uudB1C1DuG8NJLjAXE83OJS48FoYtG0sWnVt15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a9zi/SeKTeUjHivoruApBlJ0u4nSyegxKAB7W00YLibZW7Cw0WzjoadlssETfRoUuKJr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1Hlvuuifp/DPUc+NFV4lXQRx07DBM65ewfugBpm+q6FT0rKWBkUYsxgsE83yoE3K5uXm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OOagO1bbsn3mnmiY2djJALEBwvYpgBKA2Wcumh8Op2CzImAdmJXjge602TCMKt0U94zu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IBPZF539URc4/iKJBADXqUdkEEwFkLI0EEJGggmAQQCBQDNS6zCOZR07csY6puS75gOS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lMdA5jffkIYPipVFEIKaOIfhaq+t/wAXjcEA1ZA3O/1OytRoVd8SA4ggNkYQATVXTtqq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oeRTqUE54JXYNUOfG6mn0qITlcFY2VdiNO9kraylH3rBZ7R+Jql0lTHVRB8Z9R0V3z5h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cRa1tGO/6rQM/dLP8Qf/ADGj9R+a0G1M49ksvhWJlpBkJOwTNEPHqpKl3u+4z06pmR7p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z0CsYmCONrG6ACy09Rn7LujRIJGXTaukPcKq4vP+Ai/7wfkVa020nqqbjBx9jhA/j/Rb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GFZ+meyGop5HGwa65WwhmY+ESNd5Hag9VgZSco9VpqadkuHU8bT5mDULv6rj8TJz9Je7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SUlL/CklYSteXDsy0JEjQVMxIIIIISCNEgAisjRpbNkwNLDkhbogOaULWXzL1hbJQ9UQ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Lbe90iw2S2lMFDnoiKPnoiOiAMBL/NIBsEd0AfwQ3QBvug09dEAAjui3RlAG3ZLukAoI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IX52QG3dAHyRjuiCPayANu47J2E5aiE9yPmE0ND3Rudlyu/hcD9UBaO05apLRc6o3HM9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Em+iUUgBAGhYo2oBAC1ijaUDujaNEAdtk4wWSbJxmyqEMboX0R2RclQHdLCQ1KJDRckB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wmwe2/S6cA1VAVtUoDVGAgmAsjsgjsqhAjQCNMAjGouEAjCZDRokEyGgggmBhGmp54qe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icbBUFZxpgtM7L7T4rv5Aqkt9E0iFlj5uLZqiMHDKSYg7PNO+S/ysqTEMXx9+rq6anaT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OPKluOmWKFlzKjpsSrRYcTNLz+GUvH1uhVYNxNQHxfb5ZYRqXQSuNu9kdn8jbpqJ2jSs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dR8QOMg3iqIdR8bn8lLmfxTSmzxQ1bT/AAmx+oCXbv5NoqdtyXFSHODGFzjZrRclZuPH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UsA3dGcw/L9UxXcUUtbQywQR1EUrhZ3isy2bz/snMKNrXAGGVtRXPFnVDyR2aNlaHdVl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ccdbCGsaBqbJZxvDeVbCfRyLLaFkEoKvhxSilNmVUR/6gpzHNcLtII7FAKRhEjTAwq2ro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HnV8R2d3HdWKMFOXRWIFLisMhyTgwzDdrtFObJG73XtPxTc9PDUC00bX+oUU4TS3u3xG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lAx0F2I0rmi7W2JPTVWEtW6oaIaRpPV52Cp8UgZBiFNFC55a4i4c6/NaiGFsVMMoA9E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2Blhq4+84808iRhLYGEYRI0Ecpvcf/UqXiyxhpwTzKuYCRG638SoOL3G1M3qT+i6Om/z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5SewVzhuVkNwACVmapxZKNVeYY50jXMvbKAV6nVY/wCHK5ugsvNZVrmB2RJELbX1ulrg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RI0StzAiRokAESNBAEjQRJGyY0SuSQN+yMHRfNPUKalAapIKVm005IBQ0KMFJBNtUYOq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dp3RdSmCijJskjsjH0QB9kAbb9UCggigbI7pNwjugFD6ockkb67JQ3QCgj5Ih3R7HTdA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xqgD5onasd1sjG6MalAWMNnMY48wnHAKNQu/wkd/wjKfUaJ8HqgiTolDVqQHh4zNvblf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RHcdEepQCrA80oJASwghpxgNlFrKqnoad09ZKyGFguXvNgsBjf2s4dSOdFhlO+qcPxu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cvRW69umKjxnifCMJzCrrIzK3/lRnM/5Db4riGP/AGj43izTG2f2WA7tg8t/U7rJvqi8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Bb7Z3k/DrGOfalI+R8eGxeDGNnuF3FZWt4kxHEXeJLXSP6jMRb5LINeG6u2UqJw8IFoN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x+GGWdq+ixKra9rhVOOXUeY3HxV3Q8ZYzSFroq+SUc2SG6xDJsridygKosNtVpcMb7hT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Y+Fv7VhI5eJF+oWwwvH8MxNrfZauMvd/y3HK75Feb6bEG6AusOa0eHtZOGGnlDZr+642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zz6bcVz5L2ybeg7ILDcH8RPbMzD6+QuvpG9xuQehW6XNcbi1s1bL8CRoIBBDCMII0wCC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fmei3RJRIG6ouIsXraWMw4Th9RVVJHviM5G/HmVmuNOLXYTPSU0Tw+qllbdo1DW31Wuw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LM0SOuS0PtbXojHLyK5lNw7xhj1cH4lFJDCTqXyN0HZoK2+AcKUWENDvZYJJxqZZn5j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bvlYD3cm3YjQR71EI9CFteS2aidJLJQBqW2/kuUsVA5Nef8ApIVbJj2Gsv8A4hpPYKM/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6KfIT6zC6GtB8ejjc4/iADXfMI6Okiw6FscIkyONrPeXcif0VM/ipt7RQX9SpGFYvLX1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xYa7Huq86BuSKGrZ7fhxEczfeAUvCqqSrdeUWc3dV+MMOF14rqYgU8zg2oZyBOmb+6l4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4os+T2vgVSwhuJY1NK9rX09OPDbcXDnc1Kxur9joHOZrK85Ix1cUvCaX2Ohji/Ha7j1J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Jw+V130cBP8AQAkjCMPbtRwf+FTkEd1NVzYDhst81IwHq24UcYH4JvQVk8JGzXHMFeFF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FqE3qIG1UI3fFv8ALdWGHYnTV7fuX+fmw7hShcKvr8LiqH+NCfAqRqJG8z3Vbl9jytAj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QU2IjJLs1/Jytw6+yLNDexk2Sc1zYIiLpbRZIKGtjEuPQMLrZQHfJaR77QN7rJYiJI+I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HRal+sTQU8vg4CNEggho0SPkgi6c2YfVZ/i83fTDnY/otBB+6+JWZ4wJ9ppgDa7T+a6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ftrL1zCXAq3wl4Y5wcdXAAKND4c1RGw3cSbWKtYcNkZN4rrBrTey9TqOSXCYVx9NLx53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lAoyiXDHTnlc7ugiRok9oEgUEEASCCCACAQQQGRA1sgEoaox+S+beoLv80aFr9koD5I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AFuiMbIIwgANCjv0Ra2QP6oIr0RWvr0RfBKugDCMbaokdtkwMFGCkhKGiAUPROAJI3Cc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soCAdyRX1QANvigzchAgXB5pTd7pA9Rfu5GfwvJ+dj+qfJsdUxR/8RMNhla76kfoE+4X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aeqAFvVC2hCCE1GzXZEwI42ZXlzQBfdAPNZ1UTGcUo8GoH1ddKGRsF7X1cegHMqg4o43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2mrAt4bDoD3K4hxVxDXY7VunrJDkHusHutC34+K53+EZZzFK4z4prOJK17nvMdK0nwoQ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WRrmm2gTzAAR5r36JL9vKPN32XoY4TGajnuVvkzlDGguT8ZDmh17/Cyaa4uvmaC0fJGZ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Wzj9G6I2TtFrjsovikm1+ykxx+IAB71+a0iQdMBILEJVy8Fw6JMlG8g+WxSAXxEtcCPU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9j0VzQVTgxjNb30I3CqQ9htcXHMbfBW1BizKZgBw+N5H4mu1Ky5MrjPE26uk4seTP7s5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VhJ8Oshtqfx2XX8BrRX4XDMf3lsrx0IXn2g4qpTKxstPLGNrjWy6Xwhjfs7mtje2Wmkd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5Mp9uc1+H0HU9Bhzz6vT5zKyef5dGRhJBuEYVPBLRFwAuULqpxSqdGCG6ckW6GhYriLmH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jIw2glneTpoOridgEqSQue4m651xbiTsTxP2Smd91E4Rgjm87n4BTjLnRfCD40lbiDsR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5NAPJWdJPKziSaJr3NaWbA9h/ZNPphAYxbRgAHZLgt/tYSdMzP0V4XeRX00Ny33i4lKY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3y6Ig5vxXQRoF+v3R+LgjYJT+FrfUqQG3G6SQmBNL2ubctsTYrR8Of8AHR+qzV/d12cF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dFBT55Jq2ajqbOaXOFjzaU5wz4tFV1eH1Ly/wnZonO3LCNP7fBJx2CSCtNYwaB6h8SPD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laYnN6tP9ilPPgqvYXftbGzJvSUflb0c/mVfKvwSnZS4fFFHYgC5PU8yrBK0QEEEAkY0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jRphGrKSKshMUzdORG4PUKBQVEtHWewVxzXF4pf4x/dXCg43R+10Dsn76LzxnmCFeN+K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aoVuHwzfiIs71UtLWjZ/GB/vyk+H5laA+41UGLC+OUvw/VX9vI1K+z+AQQQTIYRhEggj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5vV0/Zv6rTxe4FleMT/jIQN8i6Om/wAyMub9tU1AQMUpwNy5bOpdlpnnoFhMGeX43TtO4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i7+tms5HH0t3jUETlxHlCeKhRAh4vzIU0rmrcESNEgCQRokEJBGgUASCCCDZO+p6JQ91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6YxqjCIXRoAFHuEOVigDbZAHyRjuiv8AJFzQCkV0QQ7bIBRNihpZJ39UYPVMiglE3SW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2Tbb3S73QCxySgdNUkbhGgFg6pQ1SWjqlC4F7aoBSO+tkkHVHugHYXZKmO+gc1zfjof0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m0kLujx9dP1U8i+6QFe50KGXSwOqS0WKZxLEKbDKN9TWytjiYLkk79ggF1VRDR0z56mR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YBch4y+0OevdJSYSXQ0moMg0dJ/YLPceca1fEFQ+KImGhafJED73crKPldCxov5jqea6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J8Q/LU+9c3N9b7qMZWuYWm1jooj5PMQTvqms1/W/NdsmmFTGEM0aSQll1+arn1AbpfVN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LSxdKLZeSZkk3HIKJ4hAzE80xLPe4vqnAnNla7mptPLldrZZ4S5NRt0UiKrMgs211Wxp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QFHdLE9zmSa+qzMFZPn0ubHRWeUuDXyeVx1TJN9ia8F1PJrzbzCXHTPsLGzmnUgqOxzy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up0D3RnW7s25O6AebHIAXNj8/NwGhWj4Vr301SIXyAZ9Wa8+ipY5slnRuIA/CVJbWQvt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oQVlzcf1Me12dD1V6XmnJ8fP9nceFeIo55jQ1L7StALCeYWuXnmlxuOWWOQF7ZGAWcDY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jAvZT11NmIFvEY7U/Bcn0M8Y16nm4uTkuWHh0omwWcxqa8mQFW0ddDVYe2qp3XY4adQs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1JWGf4ZRQ8W4p+zMLc6M3qJj4UTf5jz+Cy3D2HhlRmf5jC27j1kPNS8XLsT4lfKWk0uH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/XQKbhcIgpG+IQ10hL3XO11tjj24p3uomJtLGXPPVQ43D/aald/FGD+YU/GPOQI5I3N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iVPUeLHljYAde6MMMt70VyjYD3XBNxgAuJ6qAcZpmA2zG/QJDsVgY3NIcoOtr6rpmNT3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vcLquocRpa/SnkBePwk6qcNTqi46Pu2I8rfxBaLhx2XEGA/i0+hWdeDY+oV3g7iyvgPP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ioppYj+IG3qsThVE3FZqpkpv4TDHEDsHX3+a2OP1v7PwqpnHvhuVg6uOgWawikfhVfTC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ndTLqbOrzhuqM2FNuCZorsc3Y3HJXLTcAkWNtlnKX/d/Es0ZNoK1vis6Bw0cPnY/9RWi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o0gNGESjV9bHRwlziC78LeqeyTGtJ2F0sRPPJROHKh9RhomkN3Oe781Zl52VTVhbMeC6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CMO1PZONBOt9FWoNs7w9H4OI4pRk6RyB7R2cr9sTL63WdwWobU8V4o9jS1vhtbrzIJF1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0y+LkDiKmZ6fqr8+61Z7GB//AJRTn0WhPutWeXtc9AgggmBhBAIHZBFR+4FkeLz/ALwZ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G8Xk/tE9o11dH55Yx5/2VS8O+fiKN3Ylbup1h16rD8JMzY3mPJhW3qP3XxXf+of5sn8O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UYAdAgUEFxugEEEEwJElIigCRFKRIAkYQKCAyI1KXuEhqWNgvnHpgEpJHZKAQAsk253S7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ogL80oApVtUA3Yo7FOEX05orIIjoha6XluUYamCQlAc0fNLaL3HNAJtzRgI8t0q2yALk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qAUOyFzdJF76JwdEABfSyHNGAjDdEgRK6zSbe7r8lZF17W5queLg6XT1O4ixcQIxGDf0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ipZaipe1kUYzFxK8/faDxbNj+IuEbiykjNoo76ep7qf9p/GT8VxCShoZP8FC7Lp/zHDS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5uV18PFr7qxzy+IAuGGR5uQL2vzTTpCQCefVE+TM8NaNOaaldrlF/QLo0yFIbnXeyadIT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VJOgFt1pCHkuQTulBoylE09d+SZlkyi1ymBTPNwQbKN+8NhoefdCSS6dige6QZBoeiuE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kpcNAbiUOLI+Z6KXFExnkH3km/p8VKiY4utIC82t2H90wbiY1tvBaAw7vPP0Uunhzedm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EDV4zOPJSG6DKBYcgjZENY0NJJ9Uppd1uEv1+YRNDrDTdAHG0ucNSFNZStdY57ddVDDj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XxT0LHmxnfz9xu3xKewsKanhZL5ZczhqWjWysGinZJmNy71VX42RpbGGtb2Fk2+R3Mi6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bSwezwTOZD/CFDnx+slNzO89BdUgAfa+iK9tCdlHbPej3Vj+0Z36ulcCd7FAVDub3H1K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mSeJi5o10SzNkFzoquaqZBHeVwGlwFQYljTi3Ky7GnkDqQnIK0dfi0dOM5cLdVmsRxya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77qlnqX1Drvcco2CJpVyEuMFxWfD6+OdjzcOBOu4XfMPmZV0UFQxoyyMDhr1XnCO2Zd2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bw2ajq2QU5isAfVRyeJteDRCNrmm7Qp+EC9dHfkQR81TN4JxF5/xePOYOeWSyv8Ahzhr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k+qq/wAJfPpf0B1+K57lGsWHEQ9txfC8OGrS/wAeQfyjb9U/xNERFDO0ascnaSkceIau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35aXKmVzY6mmnhzAuaNR0PJI1ZjFOavC4qmC/jwWmZbc6aj4hWeG1bK6iinjIIcFHwR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CRq06hVMFS3B8Ulgi+8pJzmjANsrubU9eNE1ASkViXZQDe10rK7oFJi5LG43UPkqpS4+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2WdxfCI3Uc1SJnZvMbW6XRZsLPg5wOBRk8nO/NTIKttVVSNj92MDXqVQcCVRm4VLzbMH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87gJzxqJ+V8wX3UWetAc+OOQNazVx5/BOCXK0k9FzvG6+oirHxQ2JcLuPTUq55DUYJT1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YoXANDtr2WkiGVrRe9hv1XP+HKXEsQqGmaoeYR7xcbj0XQo2hjWtB0aLBXallsY//qin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oWexZw/2spxfkPyWid7oWeXtc9CCCCCANA7FEg73SmQ2e430WL4sdfFJR0jC2jPcCw3F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hdfQzfLGHU3XHUXg4Xxac/ws/VbGo9xvqsnwQ3/E1bz2C1lR7jfVdfXXfPXN0s1xQwgg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ghFBGisgxII0SACCCCAx7dE43ZNAp1uoXzj0igEoC5SWnVH6JgeyPmi1SuiAMDW5Qt6o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kaAMDUXRkA7IC19dUZ0CYJy6JQQGiHogANwjG6HNGBcoAj0SgNNEZbdG0W0QCU6zQXIS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fRBOhoISLebsgDa3mub/AGncWmgo2YNQvtUSX8Z4OrW32+K3OOYlFg+E1NbOfJE24HU8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pcQxCesmdeaR+YrTiw7ruozy1DsgNy4DXndRZXOEwIJUiJ7XxgkEu6puc5WXtqu/4c5q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NRXu8xvunHGxHNR3kgH0RAJ5INrIi6wuUgOzO01KYkfZwGyrYSHvyi6i1D87dNwlPk8g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SXy30b1TgpNLTulBzkNaOZVvRszxBg+7i313ce3ZNMic57CQNNmDYeqtY2R0wzSEF+9j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EaMzTHH0Gl1PPgQi2bUBUdZjLmuLWO0AUGKoqKqS7bkBGxppHVbHe5t1SGzki/L1VQ54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DcqbSUFRUAPnPgxfw/iKexpLFWC7Ixud3Rqkxxvf5pzb+Rp0+JTkEMcEQZC0NHXr6pQu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xIxoDWDKOg0QDsxOnJAtaLB1iUvygWLgEgFid/VHdIklvbn3SSdN+aZHs99OSGUuN9gF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2tHcqrrMdYBlpgXH+I6AIPS+L2NYS9wbzJKqK/GWRAtpgHH+Nwtb0WfrK+olBL3E/koH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wU4NJ9TXvnOryXb3Ua9zqbplu6caVZHW7hOs39U0zaydbqUySKZhklaxgu4mwC63RsxW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4o2ANY02AssVwPh0ZqhXVrX+Cz92ANXO6+gXRBiVOLFsMzrdbBcXU8nntjfix+UUw17z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azCsCZhGFsxSoInxGZwFLHKCWtPUi+qzkeJNMjTHRPOt9X6fkr/9s4jV4rBLFRtk8OPw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MjuscN320rqFM+0dK2pLDPI0E2FgTbWyl1BAppLNF7dFzyprOLp6oGipgynYfu88bbgW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uZHPI5mc2szKAfitN6S6RH5mD0WcxahpxVOZUeWGfQuBsWnk4dwVn6zBuIpZpJPb3tg3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w3WYnmM1Y4uabESPJStptVguIOpK+SgxOdpmDQI3gjK5vIq1mxvC4L+LX0zSORkCyNNw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eNi0KNiOAspp/ExGB8sHOeDT4uHJaT7k+mrl4swVl/8AGtf/AENc78gqjH+J6KKhNMwT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FgHXtfVRoMDwap8I0cgsNXBxsSq6voo4JnNDBYbFLQN8KY8MKwqejqo5X5nl7HtA57gh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pWzsLuw/uqqSMtJzkNb3TThnsGe716pzHd3U2pw4jxWV8xfVSOYXeRos2w9QFHNfM95e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uVJo8NnqXARRH1VtFwnVyFpeWtC08EbpOJMTZC2OHwYWj+CP+91aYTidc6odNiL55IAP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6XhaOIB08vlGpstLhPhTUEbqSwh1AuOhsp8bVpk25ZuKKSSOYyNLTfykWNitbiDzFQ52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2/B43Yk2sMhDmiwaALKbUUzKiExTNDozuCnZvLY34VuH1T5Z3wvu8tAcXgCw7KwR01DB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cgJczWsaMp1Rf4ENIH3Sgid7pUmXGfIFgOJ3ZsYqD6D6LfN2C59xI6+KVn9X6Lu/T/8A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rgtgDKp45vAWkn2b8Vn+CWkYdK485T+QV/OdW+i26q758mXT/5UNIIwgsGokAjQQARI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gCKCNEdAgMawJ1g01Udr9bKQ0ggW2Xzz0ihujG6Fu6PQaXCACUAizNHMIeLGN3BMigDu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i9rj6fNGgdAujsVFfWC1gAkmruNxonoJ1kfIqvNSepPogJnu1ax5+CNFtYXHUIXYPxBQ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nA8wwqQ3D8RfYCmf8bD809DZ7xGfxIvFYOaJmDYi7eJrf6nj9Lp1nD9cfflgb8Sf0S0N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SmcOSn36xo7CP/NPt4cjt56qY+gA/RGhtXCpHZF7VrvZWNTgdPDEX55nAHW7uXwU2LBq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vmcSgKP2m2pci9paD5r3Wkbh1Gz3aaP/AMKebTQjURMHwR4J59+2TiAzSR4TTu8kdpJL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crfHnbc21HRaHj2vFfxbidU3Z8zgAOQBsPyWeMjra2XXxyTFjl5oQSOjDgnJZszdSorn3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myG9yi1LwB3T8pyiw3UGoJvqqgKp3nP5tAeaRUMPi67E6EI4/cCf8PLYe9IRz2amRMEI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UuGKz7ObnkItfoEIhe7dSSdXpVRVR0rC1h15nmnsj7pWUTNbFx3VNWYjJM/Q6D6qLLNJ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dhOgkqDYDUgq4NI1BQS1TxJJpGNyrmkgfITFQtFh70h2H91NpqYVQaHXiohy2dJ/YKxd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RtFgBoi5aCLR0EVIc9zLPuXuH5KWZnOGqiTV0TBdzxc8gojsUgZzc4qe6DVq3zEi+yGf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MjA+qiTYvUuNm2aOwR3Q5ha0pfa5uAmpayFjPvJG37G6yc1TUPJJeSmbyuOtyUd6vp1p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cfooUmL1EriGuDB0Cq44XPsSVIjha3UkJdxzjiQyPx3Xkkc5x7p40LT7rhfoiomx+K24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Agka2N1Uu1dsZ+ekcxrrjRVcjCx5B0W4pqYSSCN5H/VyWdx2mjFY0UpL22sSGnUq8EZz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2VphHDWMYpI1lDh1TMSbeWM2+a6FgH2LY9WiN+JS0+HxE6hxzvt6DT6q7lMfdZyW+nL4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dH4N+zbEMUDKrEY301GdQ1ws9/w5Bdm4S+zTAOHS2VkBrKof86os4g9hsFtHQxkWsFz5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udUPBMTQxobaNoADQLABWNTw7RQhjGsYDu49B6rUYviFLhdKXzvDTbytG7j2CoMPoKzG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Em7Y9nSevZc0xt81pvQ6agixJ7IKWFsWHwm75A2xlPQLS4dhtPROlfDG0OkNybcuQT8U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I2iwA2CeCrYGhdEgggOoVDiTXYfUipgHlcbOCvkiSNsjS14BHdBmqSobURB7DupHqql9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lJvlS24mGOyzxuaeqNg3WcPYZVPLzT+E87uhcWfQafRVVbws233FZVZR/E8f2WhFfTkX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3hwtIZzcVczv5LTKw8NslnLbukaD7zjdW9Jw5Cx4Jbey0FNTthZlA9U+BZHdRqGKWkig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gmFFxViBp6N0DCQ941t0Vjwk9rMApnO0Fj+ZWR4pldJWzNJ2FgtZw2GnAKNrgCCdQfUo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0zd5Wf8AiCL9o02W4eCO2qeZTwRjywxj0aE5lbyaB8FrGV7kT9oROIDWvN+jCnZ9mp4a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yVjv5IRO90oIO2KhY2nRc64gf/vWr/7wroUETow7PJnudNLWC55jNNLNiNW9jHOHiHYL0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k6zd4/C94UjDMIZ/M5zk/jFWKWaAPNg5pSsAiMeFU7TvYn6qh48lyVVI29rRk/UK79/N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XsFbHI3QqSxwdsVz2hxB8TgCSQtNQYi4tFm3B7oz4rj6Ey2vrIrJqOZ7x7gCUPFPIBYr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bgPRDI+9zIUA5ZFoNymzGTu4ovBbfUlAOEt6hFnZzcEnwWd/mh4LOiA5syqe42Yx7j2a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7ujqT/8AjIH1XQYPBjYPcaB10Tjq2lYPNUQt9XheB3R6DCxYXi8gBFLI3+pwH6qUzAMX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/JamTGMPi9+riHobqLLxPhMf/wBUHf0glHcNVTM4aryRnniaOZFyn4+F33+8q/k1Pv4x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EqO/jOnJtHSyu7mwS7qekpnDEDRZ1RM75BPR8O0TfeErj3cqiTjCY38Kg+bkw/ivEnN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jdGmlbglA3/kB3qSU/FhdGw+Wnj+V1jG8RY1UDyGNlujP7po1+OyXzVjgOwA/II3Rp0J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6NCXZrAdA0fJc1e3FpGkyYhUWPISuTD8LlmIM0znn+Yko3Rp0qWupIf3tVAz+qQD9VFl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p/8ApeHfksA3BY/xOunRgsA3BIR5Gmwk4swZhIFXmI5NY7+yjS8aYWy+RtTJ/Swf3Wdj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igpgbCMXHZA8LR3HVOL+HQzu9XAKJLx3Pa8WHNHTM8lIFNE38DfkhJTRyWu0WHJAR5+M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sR3sCdFHqOJeInSf4fw2Qk6DwxcDkrAwiwFhbojLdRyt0RoKaTGeJHi5q5Gj+VoChy1u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wDSSA62llpJQcpKqZGPNPVtYbExPA+SeoHAsQOad73XLi43KhuBy7aBSZZcz/No4Egph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HPUfS51SgQx2oQNm6ckiQe9c25pgU7gHHTlzUaoBJu3UJ2UF7ABckI2ZWW2udh/dVLoa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/RSYYhmtf1J5oo/K2x1cdz1RucG2AT2NFVD2xRHIbFUspfPMQNSpdTmktbYqRQU7GWJ9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GENLzc7klS5aymbcSODo2ahvJ3qqPF6wNPs8LvMfeI/JVTGSSyAOzZe6fkaaOrx/Ncxk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E7b3IBTbKW0YA1T8UADQFFsaY4m4RLI0Z3FT4KXMLHU807SwgR253VlTQc/osc83RhjF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fshym41V+2EZCTsE3HBnuLadVn9StO1RezActUHRAHQLQPow07KFPE2O+llWPJtNxVR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GnTKfVLlmZHodUyysGYC1uq3m2V0n0kDPEJtoFeUdM9zQYyWm2jHfi9Cs+ysA0Btqryi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vDYrSXSatIIw7V0RB53Flv/siZRnE6ylnpopi5oewyRh1iDrYlYanqHSUg5kE7LV/Z/Ma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5Tc7Iyu8bpOnbWRNYLMa1rRsALBLsqSfifC4Rb2jxJLe5GC4qP8AtPFMQ/8Al1EYIj/z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7G2gnqYaaEy1EjI4xu5xss5VcSyVuaPA4HSgGxqHizAe3VIGBwPnE2KzyYhU8muNo2+j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ADG6NYBYNHYItkHtX4TgWeoFbiUhqag6gv2b6BaIE3AGwRMHkCU0Jy2+xSkq6SjVENGi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kSQxyiz2gpQGqNARm0MDdmBSGMawWaAEaNMDQRI0wNBAIJhgOJ3E1tQVsOHiBgNGToN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WVB3Wy4TlaMCpDcWyfqieyq2bI0gWKVmB6/JIdWwM9+VjfVwCZfitC0eaqgH/wCQLWVG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1AsGBQZcew5pt7bCPQ3Up8olawjXTdFuzkJCJ/uFGN0UnuqVFrPUoHtNS63Ny0PJZUx4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PiLnZQ5xabXVY+lY3R10jmOu1xFu6pcfpjij2SPkLXsblGmhCZ/b7TM6GrgdBINDY5gi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HBw5EFa492N3BZjnPLL1kElK/K/UD8Q2U/BcSLXhj3c9FCZVPqHuz2c1+4KhVTH089wd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+ay9uPPj7buOn0FUHtaLqza7MFzfBcXOfI82cFuMPqhI0XIusc8NFKsUSMai6CyUJEjR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Q0AG1yBogOMwUlY+2epefiVYRYa8i75HE9FLhbbKAp0RsV4Fegr48Nbez8zgpLMPiA/d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AS2aOyljaP3YCebE22jWj4Jd7goaAWRsAGAf+yca0bJGYddkea6YKbGBqPKlt6JvOjz6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Lug3UJTiLeiAS2+bsnAdCmgdd7JV9dUEeFiLonN56WSR6pRcgEOIv3RA25oiUZaSNEA4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KcY4DQqNVusRZAOjztsoM8di5m2cEJ4SiNm+pVPj+Ksw6k8V5zSO0YOpRN26grguNUkt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zZHA/NQmg37rSYvU/tSvmmmtcn3/AE3VbV0MkUYkazykXv2XdrXtz/KuLXFuo07pEgu3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omiQQXbAckAy7ytuL5uSJjDrm1J37Jxrb3LhryRkWNxzTMsfuwRumZXJZGVp10USpkI1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Sa2r9mZZhvM4WHZMSSllsrc0h2trbujpaRxmL57lzTm6/FUWjNLTPdO18wI1F7q+ipWu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VLhLAbDzjW6fo5S5jS8HbXuoyyXIOelDXZWe6QCCmHxGNh7/AEU8mzC3mNrpkNJvm2Gt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4hu+ysKIvNi7caJFDBnlBB5BWgpCxtxy5LDPJ0YRKZGHxgfEpRY1mg2SYDZwBNgpksGn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tY2u2tmKz2KPs9wHyV5USuvqdbWVJVRl8+oNlrx+0ZelBKwl2xKVDSOcbuuArR8bWkm3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LtmTnuKLFSsuQCbqfTQ5SLXSTTyxOzFpynmFJhsQO6eykanAaUSQNzjRwJ+i0nD1DLVU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XuA1t0UHhRntDY4w25azLay6HhdOaXDmQRRhsjXXuNwApuWjy8RosLjoqOljDI42OAtf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kqHZYhZvVRaSidJlc88yT8VbRRNjaGtCxt2zJpadsYudXc1JIudEGtsEd+QQAOmyU0IW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kaogQRc0pABBBAIAIIIIIEaJBMDRokAgDRpKMJhheJRerqLLMvLwLZ3ho5Are4ngs1X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hDhSQ7yNCBWKfEX/AI3XPdBlMQddfVbqPhOxu+UfAKUzheAe9ISVadVk+G8MNXikQcPK0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AAHRVuGYVDQPc+O5LhbVWSDBFIfL8UaJ/uj1QCjo0rn/AO153zSwyNafO7zEk2Fyt+82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MFlVMPC1zu1vpuu7oseK2/Vc3U3kkn02jFLSVdc0uhLpJCGkl5t8lf0XC1HSNeXxeOSb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BcZiOKUwewtBkFyeS3Epraevlq5KpopMl7ch8ei16nLCWTjR08zst5AjwejFR4vssIAF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N8JZJSwOvfUsGiy8PGNM9kr2PytabFr7Xd3ClQ8YRv8ADa1zAHaC7VzW2OiLOm4Qw2pm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oygD4f2VxUYVQwQD2X7t+awvqufs48nop5oy8hwNtswPp0R0/wBo7zOG1ELngmwOYC3w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xu2xlmhcClEAquoOJYKyIfcgXHMKcJ43i4hNurVO7PZagEIrIw+JxsySx6O3RuBG+vcJ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JGP5gn7dEydamMd09pczY4g6KaXXIc3ZwVax1lLp3Zja/K68KvQT2E2S76JqN2idFtip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ugW3F0gbhJzG/VLBOZORMHPRHksUwQ1Ot2N0C2x0SjogA3SyURqialPFhomCCjGo9UW5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ABoSjHRLtZljukxNsddkEFrFEdEqRwBuSolRU2FgO2iAOaUNO6hvkdI8DkkOJcSXIg8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tLzpuuYceV8kuKSBpPhwsys/qK6pEct3nkuMcSOMlaWC5e54NvVb9NN5bZ8l8KiKJ4a9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kK8xOn8Klc558rGJ19Kx9RizWamnawgczlDSf/ShxVIw4OCw6ytAats73aRJqMJMy1QS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NgfmU9K03tzKJnlaBy7oIQsSRfdM5rXvtyT1wDqijgkqp44IBme9waB3QPZNDS1VfUCC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F1qYvsy4hlpTKIYid8pfst1hdLh3BeERictFS8B0jyPM4qrxH7Ra2VjosPBiiG5dz+C5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epx9DO3eV8ueP4Lx2kqJQ6hlklF7ltjcduqqZBPSzCKohfFM3Qh4INuliuk0fHzqmbwK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X/RSajGMOrKoUvFNB7bQTax1Uek8B23/ABDt+a1x59/ummHL0vb+zy5eLHUDkVMgIa9m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x/7PZaWidiOAVDMVwgi+eL95EP5mrHNgY1jmyZg9u3L5q7lK5pBSWdmI2P0TrGlxaN76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G+/r1S6SG89nO0vcKbV4xZ4bSESMLBpa6v3UxdHctUXCo8rGgXItZXTo8kV730XJnfLs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vAbo3yb3O2icq3ZB3UbwS+PONyiRVNOMYp3Of711WSTC2a2t1IrrNs29+qgPZmOnwC3w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/NKge5jrAgFSI6Zrjd7hYcr2TlS+np2X8SJtt7eYreVlW24O4ebi1DUGpaMjGF4kLjca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g10sLne5IW/VP4TxC2CF8UMDZA//AJjr5m2/h10+ShtqPHmfM73nvLlrb4ZyOrcKy0WD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sljmsNm3/NdXp30tWTNSNeWO1u5tgfRcM4mjfL9neG4rTRvPs1T4cjRewzNtfbqB8107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NxoAxOYDC0NALBbnYKcprFOTZMYANE4BZENBcowdFiktAHew2RXRhMDaeqNJKUE4Q0YR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rojRJgpAIkaACCCCACCCCCGgggmACNEjTABGiRhABBBGEwCNEjTIaS/YeqNFJsPVMCmN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55rK1hnkIDjdxP1XoSqOWkmP8h/JcHqKLPmk8Kw32XRwfLPkV8eJBrtIz03RgzVjyC5w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srS2d1gbAp2OWpyZWZy3pa9lvJ58M9rWlYwTuib5iNz1TEpe2ocxpPlNvRWnBGFVWIYh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JOnNWVLhTIcWrfagLskLbE81Gd1V4TbHVZeyRpeTqmTITqD8VsMdwc1tO04fGx8jX6jM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DtewHxRCwc7yg/kuji5ce3zUcnHZl4aPg6pc9jQSulYeT4YXLOGposI0xCaLIDduQOcf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kDcpknJ7RFZcllvgpK1j2MeLPaD6pgwyRm8Mht/C7UKgbxzhDwcgqT/0AfqnzxbQuF44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xequ4amz8srcru+xTrofvmys1Zz7LMVHFMJiB9jc4EkWc8C30S8M4iEktgzJf8DnXBHq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5tUuKTI8Humb2PdJL7A3XkOxeRHU9OSkNFwFW4fPmDcx20Vm07KKZbRyS8t9kQ3S76JA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6I/RAHJskAabJd77hDQEJgnulOOvZHobhIOiYCQa3CXFoL9UTRdOZbNQRtxu6wSnOAbZ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S5tdAFO+5IumHApRN0AQD5kjN5bu1SKhjXZQbXBvqlk+ZM1b97aIASSHJlab2XL8Ypmu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4/hOI6tct6akxOJcdBqVzXAa8S4h/inWzVBkaTyOYkro6fflHJ8LHDC4cRYlUP8A+Fmq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fJQMapZBSPptxSuPxYditDw9RCpwPFGy+V01Y+Vp6EBtj8wo9VeQeKWXqIgWzRfxt52/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PZWjM4jb8k0dXEHZWWK0zYZPuzmjf5muHMKA8BoH1TSYcQDt8lp/s1pG1XFMLpAC2Jrp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BXv2X14HE0jRcRvhc1p6lZ8u+y6bdPN8mO1p9oVaK3iF4ZJmjjAaPVZ2QlsB0I72WlrM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C+6Y4hgbQ0DS22Z2gXLhNYyPc2ydQGwMIt95e/otLKwTxRX3Dbi6ybWPmqmNJLrnUrX0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w3Q2T5PDLW/LWcHT1WHvbNRzPidzDTofUc1f4vg/DXEb7YlA7C8RfoKmnb9249XNUPBq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lKr4XvpAG+UgWFlz482WOXhycnFMrtg+K+CMa4Za6Yw+10DtW1cHmZbv0/Lus1BK0lrg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8XwCS1JVf4Yk5qeTzRu+B2+COvi4O4mc7x4zw/ibjrJELwPJ5kcvou3Dlxzmr4rmuOWN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1cmW0Vst+qaq+C8fwNjZ4oo8SoreWekdnBHpumaWrbKC1zS14OrXCxCy5MLjdurjylng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05Sbo6gxsjMcbQBvZSY2GaZjI9XPcGj1JWlf9nuNNfeSGI+koT48Ll6PPPHH3WC9gD7nw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ufZz8noLrpX+yGKtiDPZ2Ac7SDVR5OEMVd5fBhHrIAurHDL8MLy4flzSsweIt5O9CrHh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GufFE03c9rc2bsOV/Wy1VR9n2KSg5jAwdpgkUv2dYvBMHQ4nTROvcHObj4hb8fHnLvTL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ca8A4fguF+0YdBiDJIW5ZHztDQ4nTQDZYWhpXPIDRqu90vDBkwZ9FjmNy1Wcg2jzOse1y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+aOCumP8zrA/Ra3juXtl9bDFV/ZdUQxZsHxWJstDV2OWTVrXDUFdVLfBkMRaAW6aKpoM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yJpGznnMfqrtjagvBLmj0U3p7ZrbPLnxt3IaJvoUbD92EqsbkqXA89UhmgAXJZq6aS7m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sB3STcoMoFLCQ0JacIaCJBMhlBBBABGiCNMDRI0QN7oA0EEEECNBBMAjRI0wCNEjQARh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BE/l6o0Tt2+qZG6s2pZT0afyXGsbxKdkT2MebX0tsuwYq7JhlU7pG4/RcUr4HzsDIwX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iKzwzZe+WTck8/VPCKUA7nRWMOHOjktKwte02IIsQrERNDTYDUarW1EjT/YrHeoxMu94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jEPEtcBzcHfNoUz7HZb4ti0Y2yNP1KZ45GXiSpuDqG/+kKJfNVoxgzwylqedtfooLpC8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bTxtOjozvyIF/wBE1fU6pfKxVMDXiwaCLKuqcLa9os1WgdsL6pLzsAlsdsZqXD5YychI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cOzCy0stieyYmpGybt3T2m4/hApMbJayOQ+UG6uqarje27Hi6z9RhQcCWmzuyrHGpo3G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3GsuSDrqiJ0JRCOUi9gB3TE08cQc6SZtug1Xm6bptJPkeB1WhieCAeSw01exljHmJ5Gy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nvYWkjYqcoa3YfMOiWDdRmO1TzLNsBsswdG4S2j1SQeacG6ALbfZFfbojKIoAHQ9kCA4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2OxTBIdYhOONgmyLOum53+XfRMETyWFlHJBcieblJZokCtt0n3kJDfZKhbf0QDUvlSWj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fVQ2yFl7FAVmPM8LD6qUaZY3fkuaYrTNpKiFzBZr42Tf+JdI4omD8CqWA2LwG/ULFcex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ErW/wDhXTwXVZ8i6wKvmpqCBmIRhtNUEmKcbXvazvkn66kjmkF7hw1a9psQnMGkhq+G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lnA9VV1jKjDHjwXvqKXcDd7P7hO37qJPCg4pgZSRN8WeDMXlwv5Cb76bE+izEwte5Flo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VLJGulhdnAG9gsLiWICagh8FwD3ts8cxZaY7qKRX1njEwRasvqeqsuEKk0XEFFIbhgkA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bCw7q0w+7qhpA1B5J5ydtisLrKV2utpfBqw9o8hOpVPxnhxqhTlrg1gBK0tEf2rw7TTs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AhkZiMLqWQFs7DZt15uOT6CTfly+WIQVbI2DW9tNyukfZ5h8kZqfbabwrhrmgi2icwXh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zTOCS2M/h7pjiTiunwrEIYIZGvc67ZQD7o5XXHydTcuacWEd96aTp7lk6LTUbYyfDAAN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7FI4VxFuIUTH59QPmn8ZYWscWnVEt35eVcWTqhys1zhdVc1A2UG7RnO5srGY2lJOlzdI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EZdpjBcRxbAZg7DquVjRuzdh9Wla+DijBsWs3iTCI2y7Gogb/bUfMrMRhru6OWFrg0Fo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pZcOOXluIeEsIxBzKnhzFY3Frg4RSHNqDe1xqPiCtPis0keJujiALCLkl7r69Oi41TwP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ZY4G7Tbmu44lS5pM7SGm5NyR8F6PSZd+/Dy+uxuGt3ZMbaeSmDnRTvJOti7kVHNJTyNL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uHP1RmRzY8kbtLg3EihyxTy7yWb/AN/rv6Lvxxrg74lNpqKN93QtHqSfzU2GfCoALeC0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/nkbvzmJ5qSympWjUxE9hdazGp75FpUYxh4aQ14JHQJpmKBw+5gkeewNlFHgtNo43E/y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p+Juq7E3lKFZXPPkgYwdXOT0YrnEGSdgHMNBKVG08rD0Cd20JKNSF30qqDi+Mu1u210G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10BREXXl881nXo8N7sJRjXVG062SRpoltCyaFBGiCCogQQQQBoIIJgaB2RIP0aSgFBBE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0AaCJKTIEEEEwCNEjQAQQQQBoIIJgEl27fVKSXe81AQeICRglcRv4LvyXKqUuY4vjeGS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o6LqfEZtgVf/ANy78lykODGOcN7aLXD0Cah/jTukIALzc2FgPQJuXyxuOwsm2ONxdKnc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f/Yoc2OYmeXhj80/9onl4jkF92NKh/YlJbGsTB/7Ifmp32ivycRA6Euhb+ZSnul8stI4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NkljyWfRJBzZmga3uiPkIBTUcLyBoURmFgbpmQkO8uoTZJDgOqkHy+51O6ISmxvso7pQ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pF0rThxnmaSq+ojY8kOA7qwZI3IQLWSfZmyWPisHqVO1a2zkWLMrZnRCVzpG9dLhSmU+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sLgw57Z4o7PgcLkfwnQ/orKhhEuV/wCA8+q4cpYqU5h1A0m7m+UfVaCI5bNBsBoAobTY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JZ00uNxAB3Uhp0UUG1rJ8HRTTSWmxsU/mAGgUJrtdU+1xskZ69wi3CSD3RSOysuEEWCW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yQOHVG6TomAueWyjTuubJ7ODy1TEliSQgGd0d0CjZqUAXLVLhcb2RvbladEmKzeaATVG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3Trzd9kJDYICh4piaMIlkboQW3HxWe+0Kh/3dSVu4ifkdf8AhcLLT8RsL8FqwBchod8i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hqhgLiBVSxMzDldbcd9f3Tl8qjgGq8SgqaCQ+eJ2Zt+n+rFaqKNnh2LRdc9MVTwtxDE+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B4/C4eouPkuhZ2uiZLEczHi4PVa8k87nynG+NVleLqKBzJHlmV+U3czQn16rjUkQE7mt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RFhs0mjQQbE9FyCnbesbzBKfHfFGt0uCncHAW0srbCoWtrIy7RpKkijBhuBZwAsptDBa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WfLuNccNV0rgaVsbH0TyDG452Hv0Vhi+CNfIauAmJwFyW9VmMLe5jmvY4hw1BC29LjDH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pHYlefhn25eXrcee8NfLEUOHVmJ1cpppg0NOVzuZ7qLj3AMDyJoZ5GSgecO1zHqrjhXF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PCldlLT+fbktTi8Ake1zNY36tK9v9Vkx6rK4/if6acn6dnln02Mt/P8Artk+Cah1C4Ur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PixF3Zc/xaJ2H45G8aNlaDfutfTVBlo7l2pFrLw+TDWW3VfalnY3xCDqL3TLQ3MRbZSq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XZ8zTtoVUpaOtsw6DQlOFwJBPJR8/TdKDj6oBUmjfJ01C7HG5uIYdS1ORjxLCx+rQdx3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t10j7OMR9swE0rz95SusP6TqPrdel+n5yZ3H8vM/VOPfHM58FzxNjcQWNboNA0D8lHEV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HU0rZmuBGpHIKnmw+WMkNYSOy93GR89laYijiJ+7FlPhbZu1iosLJIzpC4WPRWNKx8m7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2XN9VYRR6IQwhtlNiivuoyrTGGmx25onEXUsshjF3m/xUCpq2uOWFoA6qJ5VfCU85oBb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DmJJ3SgvO6uazej0t3gFz0TjbpACW1c0dBXxQRXQCoBzR7bokd0AEaJBAGg7VtkRBINt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tqUyHdGiRoIAjG6JGmB80aSjTIaCJGmARoIIAIIIIAI0SCYBJd7zUpIf77UBXcUuy8P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Lbxk30XTeMnFvDVaRvlA/wDMFysyObGe4WuHo4Ebb6j4pmqcI6aQdU7TantZRcWdlp3f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EcS1bSfegd9HD+6uftII/b8ZO5gb+ZWL+zCvZQ8XQvme1kb2PY5xNgNL/otPxxXwV+Ls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kLmm43J/VE91Kha4MJcTumpZnPcTe+qJzS8XcTYdFGcbny3t1TB4zWIsUkh73jW1020D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EvHZTThp8VrX3ukEZr30VnJC14GpA9EinoZJpAGRucDtYKNr0r42PPW41TvhOkuANVrK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QjB/E8q7ovs/kADpqxt+jW/3Vao7pFBjmCxuLA8ktlaYnfHZZzBnZYTA7eI5T8FvsZaX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PgsJUN9lx+YBto5wJW9Nd/quXkm4WN8rRjASpETQ2/RMw6p9oFrrmaHNDryTzTcJgmw9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Q5pwO00TLU43ZIHmu1F0HkmMgJDTqnBtZIEQghuqN/ZC+U2PM7oiNeyAbf0TZuO6W9IO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lcClckRIKAkSEOh21UJzi0qQHeS3JMytAN0AUYJOZG43vdBhASt0BGnibLE+OQXY8FpH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hWFzfvaWtIdfoNQV0N7g3f0WKx+aKi4ppqgQ5hkzSFvIDQO+C14vek5Lfi7B2Y3hhYWg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P9c1icCxarpA3DpHNLmPytM1xr0Pdb2rrGvYzwHBwcLghZnibAhXWqKctired9pOx/ur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mKTjutqXQQ0s0kTqibRkMVySOqyFLg74q+Nj/eB83qr+mM+DY/PV4jTiV7mhrHSG+W1t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stVJVOAY17xlv1vqurn4suKakRw5zO+yocNMb2h3mB3Cs6fCmE6Ak7q5oqPM0POvNWdP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OXJXrY8UVFHQiMt0Oit2saIzYapx7WgHZNsIB1Kz3ttMdMnUwNh4nY2UhsVXHZjuj/8A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gUtY2z2aEHn3Ci8RURrMKe5gPj0x8VlhqOqt+Gq2mx/BI5auCOSRgMcjHtvlcPXrv8V6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f8fbf+HP01nDnlw/F8z/AJZ3i3FKeqpYHRuHiNeLFWmB1RdSNLjyWipKThnEIBh2LUMN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l15X5fNVmN8PVuAPayVgkpz7k7B5XD9CufLHuwmWLT6k7u2+KYqJdDdVj3lpNjon5JLt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nksY0KYbuuSnr2smI7tcbjQbJ5t3adUwW994jZXf2eV3s2Pxx3OWcFhHfkqjKBHoErh2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KIneK9x5NbqStuDK48ksY9RjMuLKZfh2oPIfYp1wWaj4jileXCFwbffNyRVPFbGNLoaZ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5fT46S/LSiMHknhHposHPxnVkHwaeKP1uVU1HE+NVBOWpMY6RtAT2rTqrGtbq4hFNWQx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cAuL1T8Wqbulqat/q8qvFJWZrua4+uqmqkdmqMUw4XMmIU59JAfyUaPHsDik1rA89GtJ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GR1+llpcDwYsc2Spjdbe1tE92+D7ZPLpcVXSVdNnpM1j/ELIRi3xUHD7NgFhYcgpYdqv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ej001hv8nglBNtcEsOuFzxuNBBBMDRE2RoJgaCAQQAR8kLI0EIJSJAJkNBBGmARokaC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aYBBBC6ACCB20RA3AKANIf8AvG+iWm3fvR6ICi46dl4Yqu5YP/MFysuJFtyV077QXW4a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guXNNhqdlrj6OFxyZHOuq7HJv8M4BTJbDbZVONSfcG3JP5F9Kzh8B1eL7Bad9hcgaFZf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7Tcaot8lDbnnKW7JDW5hayW9vmGm6cjYQ8WFzyCWxoxE27trEFW9BQzVThlFh1spOG4b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aJvg0sQfO5sbRrlulaN6JwvA432BY6V/0WvpcIZRU+eoMcTAL22XPKnjt4l9jwGAzTuN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DsQxJ7ZcfrpH31FLA4gfF2/wRCvn20z8SZLOYKAPnkHJhvZSGwV+XNUSinb0tdyscJjZ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WEcmi3xULiDinAsHic+trI3TWuGXuT8Aq1Pkp78KSYNko3i97DZYHiAeHJhzyNPPEe1i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LJ8Ux5sLncz36eZsw/pd5T9QuW+YueKVSvBa0gqUCAVVYdIHxNd2VkzVoXLWp5ozOH0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1o2SMoAhON3SDrZKG6QONbYJbLbndJYdroxbcJAclnNPUJBPkzW7lODZIa6wIKAQfM29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zTaYII01SHJ06hIIQCMxAQvnRkbpLvKdNkATwAk5yOaSXX7oXGqAZqZuQGqzkcXtPElT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7G/L6rQTNBddUGA3lx7F5N25mxtPoNfyV4fJU2aGqwl+ekY6ooibmK/nj/p6jslx11PU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7Qj4K5qTI0ho2VbV0MVQc0sbC7+LY/NV3S+xr8G8VoIcRjYLMEjfxEclh+IMMpaeUwnx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fRbSTB6cMJzSDsJCstjwaJDHHqBpZej0vUZX7L5k/Lk5uDHfdPF/gvCuJBR0jWl5qo26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G4jDX0zZYHgtcNguQTMko6ltVT2DwbOHJw6FWeAYp7PU5qWXwy7zPgkNh8Cseq/TcOad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s6en67Li+3mu5+f/AJdUkdpZRi/z6KppsdjljBka5jrXFxonjiUFw4SNudxdeHn0/Jx3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DObxu1q+YNfG8jyHyu7grP8ADDzhHFmKYaXfcTt8aLXQEW0+R+imOr4TGWueLHRZmWuD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MLw47X0sPqfou/o8Mvpcsyn26/3+HNz8mP1OPV87/wBvlpsVqW1VUYAdNitJw1xZLhUP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Iy2cLujHx3HZc+wqQz1T5XnQlXczgWFvVcsyuHp08mEz8VtcV4UgrqX9pcKTNq6V2rqf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+qw9S19PMWTMdG9ps5rhYhR8MxmtwSsMuH1L4XX1AOjh3C3sHFGAcVRNp+JIBR1YFm1ce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a6w5P4rHuz4vfmf7sYx4PqRt0UyBtytHPwHJRVpdNXwHDvebNu70y/qriDCsLpADHG6d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PTZ2pz63iwjK0GGVNcS2mZ5R7z3eVre5KuIsNiwqleKaobV1FTo98Q0a0ctd7lO4zVuq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XETLAethuoWHYRV1DhI8+DHvmcbaL0eDp8OL7r5ryuq63PmlwniLrA8KfVE+I1zIx71x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4UUbcnPRYjF8cqMNcynw6pc5rPfc7XMUxRcfVFO8NrKRkreZacpXpYcmNeXeOtnJgdNU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LgVHTtB8Jt99VUUHHOGzR39nnjsLnQGyn0nFGG4gMsExHXMLW9VXfL6GrPZOMhkcNo2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fyhaiWNlTE7I5r2nmDdYvFYJ6KcixycitL4icfNX1CaYavy6IsZxyCjp8tO8Oe7TKFiK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7KTwVRvxjiWmZL5omnxH32sFn3tZg6hQMfHSRMlN5A0ZvXmnxvYJwsBkfY6AkJIFiCND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etjNSSEkkJ9huLpl4zOult0AASijodYdUea6QfijbZURwFKOqbASkApot6o0i+qVdMDQ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kI0yGggggho0SCYGjRIIIaCCCYBDmgggAggiJTBQTT9ZNDyTibJ++t2QGX+0Z+Xh8D+K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nTRdO+012Xh+LS4NQ0H/AMLlynNdaY+jh4vN77qnxp3kNlZZiALbKrxcFzTbe6cKmuHh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osqnBY8satrXN+QStOQbLl4vdXmHURblkc27ne60pnCKVsj/Glb92wXPdW+LV8GEYdJ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toPujlopt+CtNYritNgtOZJ3Zpzy6LFeLifFNa4F5ioxq5xOgHfqeyi0lPWcS4i6aTMK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roeEUDYomxRsEdPGL+nc90/Rei+HMFgo4RFRx5GkeeZ3vP8AjyVxV41R4PEWwFskvXf/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jpIfBp7Bo77rnGJcRyyyOyElxG6PJyflrOJeKMSrC8GrNPDbRrD5j8eXoFz+seJJnOD3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FTPUWLnE3SYmlrd+aPPyrx8PQrI7mRp23VHidOJJJIfwzxuiPqRcfULQOOWTQb81V4pd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t3BusAweBTujBikPmYS0haSJ9x1WZrQKXiKqDQA2QiUfHVX1HIHAW+q58vbSLJl7aJ7o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BIUGWd9ToltFu6QltSBTeaW1obe3PVJAR6gabpAu+iZJAeR8UskkeqbIJkCDKdYNSEt+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BfZKIN7lJ2CAakFkixITr7kpbI0BEydvgmntKnOYLpBZcXCYVxa4Ek7Kk4RBNJUTnead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nw+pk0uyNzvjZVnCrWxYFSki7nAuPxJVz9tK+0qoLi7VNFhc02upUwzy6kAALIcU8Wto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jYyO91p7dVXHx5Z3WKcspjN1Px+sFDSOLnZXO0aOawta8lw1zWG6IGrxXFqeCvqi8vBO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HIJE7POTbQaacl6PT8X07q+3Pnn3eYiysBDgbXKq6qkBIkYS1w1BHJXBaSLDUKPMw7W0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8KxNzZGxVUr2AfiYbfNaA04qGjw6jQ7aLHzwa3+qmYbWyQnI5xI6FcXPeo4vuwyunVw8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pYMOfLYGc32JGhCd/YrIIs8XvA+YdeqYo6xxLXNIvzWgZKDEDfQizl5nN1XPyTWeXh38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yi08TY2tMeyckl0sDrum3yCGUt/AdfRNz6g7HouPTq2rquSziStj9lv7Fq66eLEbnEMt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3tzI6FYirYQ09FSyTTU1QySF7mPYQ5rgbEFdHFPO2XNO7G4yu/wBRK91XGytBdJG4vAcd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6vBf4csbm5XDKW35ja/XssnwnxRFxHRRQYi5seKRizJdhJb9fzVy2okiqfDqAGyN/wDM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/HV8x4fJhlhe3IuWlAzSsdaS/mG1+6fZiDY6cx1Enkbt1CKpe2WPxGGx/L/XVU9YGyAh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wjFoRIRLFZzDrcKhljzE6KWZ5qYnI7Tm07FKhqaapdld91J0OxXRjfA0GGfduyuNmkaq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Ei/MKzlhLSLD4hJna3wNfe5Jy+SsUsNTiFG/NS1lRGR/DIQrT/abGXw+FUSsqG9ZGC/z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TC4uCtplUdsMQOnqJfPGBfnddF4HwqroX+1OysjmaPMNSR07Ko4X4ffiLw94MVI06vtq7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nhZFGMsbBYBcvPzzGduPt08PDcvOXo9HoSQd0q9zZEwNAuDdE0AuOl15zuOgJ1gCbaLB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E3dLtrqg6w2VEAR8kAj5JgAjRAnohdAHe6MIkaYGjuk3QCCKujRI0wNAIkaCBGiQTA0a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+d2wTiCBBEgSgwKI6lp6IzskMvrcoBV9UjTxiedkZuXdkgm05/pCAyP2pG+B0rTzqR/6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Z9qD7YdRNOxmv/5T/dYKvpTSTsa6SKTM3N9269ux7rWejkQiLJqWJsryCNVLcNexS44b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ERNygJ6lYXyhtja6eDQSFNw2INe6Qj3AXKO4WLamDIg2FxtHF5393WWF4kqKjH8ebSxk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f8lo8UqvZsMkkBu4NLj3PL6qDwrRCkoXVdQPv5dRcbDqiePLNfYPhzaOCKjpRZ2zndTz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4VSCjp7OfzPNx/spNdXswTCJKmY5ZpBp1A7LklfWy4hWPmmcTmOnbsqk2Um6bxGvnrXud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8uvVTYYmkaNVhS0Jcbu0aeSruX2qhkTy6zWk9VLpqAvPnFloKeijZva/VPNiY29rJdy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PdRa7LudMylvF2nXVRqoB8FuY1CxJzzi+IRV9HUDmDEfUHT6KVh0gy7hP8aQ58Jc4C5jk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YW/OxhJsCAsc55Vi0sD725qU06KBA6zVLjN1ko+CltITQS27pA8DZKukdEfZAHrfXZE7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lIA697JNzdKGpukuFimYy/qkkiyAbcpJ0v2QBs97VSAQN9lGjuTchB4LngAoBZe1riRr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4XXdJItsmTO8WOLMFqi6+rQ0fEqbhlN7Ph9LHtkja0nvZQuLrvgo6bnPUMbbqP8ARV2W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n5UvEMxp6Coka6zrWBXH64OE+fc3uuv8X+H+xqhjnBr3AZB3C5LMHEnM2+q9Hotdtc3U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5YnWkjOZp6FWbcRgxE+QeDU2u+LkTzLeyrHsOpabHuoNZAbCVhLZW6hw5FdeWO7uMcct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5JqQEXCjYbigqmiKps2oGl+T/Tuppie+VrIgXPdpYc1eNlPSC5o106qKYS/UC3ddKwDh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yHUMOw/ut5h/CxxGD2R1PGYD+EtFh6dFll1GO9Sba48d9uHYW4tlayQ2tseqv4qnK4i+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DkXCnEow+me58b4mygO3aTe4+iz7Kl7WgPN7bHmuPqOj7p34Ovh6nX25tC+ZsnMEJoS2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P8TzRkAncdU94wIN/e6Ly8uPXh3TLZyqIeDrdU1bHc9lMlnLT2KjTOz91WGOjtRqCd1N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6TgnEseIxRUmKvDJxYQ1PXs7+65dLpc7FOxVLgyxK0m5dxhycc5JquyCqfSzmOcBsg0B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zJ4Q6PRwFyzn6jssBgnFQbG2kxS8lONGS/ij/uFqWy5WNlhkEkLtWSN1+fddmGUryuTh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b7qFkHIKVI9soOoD77jYqM8lrrEFbxlooTzw6Rv06HZLbVNe4GZpb6ahMZ7pbbW1VQtL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cHf06K04ep48QxWFjGl8F7uOU2NuSocMwyoxKqbFSwl5522HqV1nh7BxhFE2Py+IfeIH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8q4+G5XfwtGNZGxrI2hrWiwaNAg9pdz06Ixe6MDmV5jvLjLQwC2qMaItA3fVG3UIB1uq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nGDLpsqhFoE66onG2t005+XU6J7B42LSDzSxYNATDL904AU5SKLrECx1RhFZKCYEjQQT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cEFAAJSSjCCHdGEAEjxYhOITI0SluYMvqR1smRxBBBAJEbGuzBozdUtEgnsDSHMaXXI1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dAgECgA0Jgm1Q/0CfUXeomDh5bBAYn7VfPRULCfec/8AIf3XOos7WNbJM+dwFg55ubcg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lxt0AEht/wCFc+Y8i5G62no4sIze108zU6bKEyXVSoHG11Fi5TodZ9uSlCXJSSEHUmyh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oLqPNfkTp6qSyTMQp/a4YoT7j5Wh3ZoBJ/JTaR7ZaprNBGwXt0A2TMkwZQvdoS4gBQs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TZrpCwH+VqcjNQfaFir62tjpWEiNmpHbks5TMLnho1KTV1Tq2vln187iQD05K2wqlLQH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TsPw85Mzh3U57RGzRBr3NZa/pZMPcXO1KnS9nM5INzuiY+25umXuAZ3ATYJsDf4p6G3Y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eLbspEjczg5Ml1i4HmsSUGM0pq6KaFou57HNaO+4+o+qxWBy+QNdu02suhysc9jgw5X3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UmOyOYA1sw8QtHI31HzWfJPB4+17Cb5ddlMid2sq6jfdo7KfGdQsGiWzYJQ7pprhsnAb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Xa7r8rJsHZLukC9wknQFGChpqUgTERl03S3AEd0lrQL29U5y1TM045R5QklgdbulSGyO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03309IfLcJlh8ubogHHglwdcgAbJl7iTe1j+affJcABRi67h0TCixX77iXCYdw0ulPwH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Be/QNVLRxvquMpvDaXiCnDQAL6k/+60FXwpimLlrCW0tONy83J+AXRjh3WRnbrdcy4jr3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+jegVA6Jp5Bd1o/s0wins7EKiWoduQXZR8grmnwHh+haPZ8MicRzLL/Ur0ceTHCajmvH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UWEDndCGqLJhNUQctNNbswr1OyWlhH3NHTx/+Efkg7Ew3dsIHqVc55EXjeOsQwqriOdt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y6T9ntHVOoxV4lStje4WY9/vOHW3Jd2bUftSaWlYxl2e8QL27Hos/wAW4Nh9HE15r46a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n9e35Lmz6iZ3txaTDtm6hcMQQVtYaeR4Ep9x19Hdh3XRMSrcM4QwN9diD2xxxN0G7nHk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U4ZV0tLle2SIkl9vM55N7j00CkY/h9dxzWwsqcWc2aNtoopAMhP/APcVXHJfB23TnnGW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KVDQx0hs1g/CwbBVJtltZabHeCcewbN7RQvkjH/MiGcf3WZHlvrubL08ZjrUY23ZuN8k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viMqI7sNnDmoh1BAF76JIBj8zDrzXJ1HSTk84+3Rw9RcPF9Dle5ps4a8wob5jG/c5eqn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105KtqYy12R4+PVeVeO4XWT0ZnMpuCkfmFzzTBeQSBsiOZvcJLrnZOQWnWE2Cu8Bxirw5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fNCdj6dCqSLkupfZrhNLBGyuqY2uqs148+zB3HL1T3pNx7/Bx9DVGjirPZp4YZRcCRli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oV12F8dQwsDQ4/jhcNB/nrt/cXp8T4Toay76cmB55AXHyW85Ne3Hnw/hzgs5N1Wn4Z4V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QUnX8T/T+60OCcHU1HM2arl9oI1DQLC/da5rmgWA0Gg7KOTqPjFOPD80jDaKmw6m8Gkj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vNdRgTqd04117Ll3vzW2tHr6pRKbB1KVcWPUIIClR/FNh13J5gunAW0lPDZMi1uqVcAG1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TLp2MqIoXMe4yXsQ24FuqdjLi0ZwL9ku7WuAL2gnYE7pgsbpSSCj5hVCJkkbGWhxtmNh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ic06Otoeh3H1CVA972EyNDTmIA7DmmC0aJAAAWCAP1SY2NjZlZte6NAbIA+fZGElHfXQ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NnLG+M1paH21AR3TT4S6qZL4rw1rSCwbHumR/qiBuhdAJkUgiKCAF0aJBABC+tkL3RaX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ZRbTT8lKChk3nltve30QHO/tYd/i8Ob0jefq1YOHdbX7V5P950Q6Qn/1LExg6nYraehD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WACgUbczsynXA9UquCq/uopHcg0lV2HyeLhbD1Y4empUnGHgYfKL65Sq7hx+ajyu2DiP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VWERNbYSZTa558lXva+m4TfnuHNgffqCdFJc8U0L2PJDWsAuOWqdxGN1VgczRqXRcuet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MQ9wV/GQGABQ4WtiiaAU+x1y23NXVRMa7ylNH3ugOyBcAOybuD8FKhyakg7FNvOlr3Rm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lqZmxxMc5xPIJh2Jm4UaraWuFk9ch103Vax3PJYBCBDZRdZLjdobi9MWi149+uq1Uh+8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0UttNW3U5+hPZugkGQDmrRpsL30VHhz9ArmNwI7Lna7So7HXmnr9N1GjcncwA9UiOsJu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p0WKAVmtpzShqdLWSEA6xskDpdZwt0R7C99E2SMwKN5s1Bm3OJd2TjTom7XIunHHRAET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NAG/xVhhuEzV0gsMkI3ef0TktuoEJkbpXBrGlzydAFd4dw3JJlfWPyN3yN3Wgo6CmoI/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VdayGJ0kr2xwtFy5xsAunHik85IuX4Z/Hcd4e4Khc6ZjG1EozZIm3fJ6n+6z+Dfa5g+K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cbNdIRl+JGy4h9pGNS1vEtfPLKZG+IQw8svKyyUNQ57g6Npsd104TcY5ZWV6rxbjvBKH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oG3+qyGJfadISRRYewfzTPJ+g/uuXYXUGaANf7wFtTurihw+SreC8lkQ3d17BdWPDhJu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LxhxLi9UIaH2eMk6lkIs0dybrqeAYZJUwRNnqJKl7Rmlnc1rWg20yAAA/VU3COF4bFhM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3jXHWbub6qq4/wCPXQE4PgUTqaFoAfUWsS3+QdO64+ad2XbJqLwss7pdtFxZxjR8NQSU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zkC4Z3eR+SwDcbqKuA1FdWvqHzC0jXEAan3coty1BScONEx8DMPf7RLMHFzXEXeSN3OJ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TUmCQurcYNM/yAQht9G/wgEaAddSeS6r2dFZMdZZ/j8fzt4mOXL+r42ZS8fFv383+Nf3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jlbLBT0jbQVcps+4/B3526LPVWLNweKKR1PPLSPd5qi2hPUdVU/aJxLiDy2hno6ihika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5LbfEKt4c4liZ7PDjz6zEqGkbnpqJoaGGS+jX33b6XWNtt38vc4cMccO3K2yTx/9uyYL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ZlRTuHl8TzAhHiuGcPcQ39uo201S7/mx6G/r/dc74aknwqF81ZD4b6mTPBQx3JFzewH4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w7geGYriEbxTVTvCmdAc/gSkEgFvMaHUdNit8MteWFl34ZbH/s4raFjpsLkFXT7gD3v8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Rzxuje3QtcLELtuBY5BVwCowmtjngO5jOYehHL4qVieHYRxFH4eIwNhqNmzM019V04cu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NceUhIqI/GaQ4X5rYcV8D4lghdPEPa6EAkSsGrf6h+qyMcnLmjl4ceWeWvHy3C+FU5jm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xAareWFkw18ruqjUlHJ7dFG8ABzwL8ivM5eDLj9+nfx82OfpfcE8OOxPFIjMLQtcCQRo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XF2JU9VAJaeOslZ5PeDQ8i3ddjwXh8YcWtiYGROaPPaxt6/2Xm37QqV1HxzjkV72q3uB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ixmV1RzZXGSx6GoeIsLxOnZU0FfGNgYnnLIzfQt3I321HpotVR1bJqYPdcuI0c03Dvjs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liOcnw3XBG62GAccVlALw19XTuG4bJmafUG62/pvGpWV6iZecp5eo4gSzM3lunI2AN0G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HpsQZHFiLWMe4fvovdJ7t/D8yPRdDgmjljD4Xtew7EG4XBycWXHdZQ8cpl6OMdoQdEoX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N7oJ1KzUWXFrrJTXFxsNuaTJ1TkYsAbFBAG6p4aBNjfVO3TIYQc9rbFxt0QJAIsjBBNi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g3Calo4aipgnmZmkhOZh/hKejAAsBYdEsC6ZFg6I73RDQINIv36KgMm3dC6J5FkTSjYL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kO3T2Cg65SrpuPdLS2B3Rc0ETL2Ga2bsmRwJTRdICUE4Qz2KCCJURSARIIA0CiQQACCN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RUa/iH5BTlXF1ppT1cgOafam7/fVKOlOP/U5ZIa7LR/aZI2XiNmQg2gaDbrmcs9TjzWW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XSn7XCJnlag73SOySkfErOoJAd7Kt4fka2J7D1srKr1pnDfRZNs7oop2tNtdD0SKtVxD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XRjbqCFI4KqhPhVNcnQEX5ixUShn/aODWebPLbE9+qi8NPfQ1M8MgIDX+Jb10I/11T+G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ntf9zO1xDnRjQnu3+yj/ALCnveF8UrezrH5FVfFTqqle2tpDcNIjl+A8rviPqFSw8W1s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8nK15wfEGtsKZ59LJyDhzEZyB4TWX/icAs5/thXN9yKNtupJuok3FWLT38OZrBf8I/vd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QUr6nG8Uhha3UsaRdZ3GeMMKwsSU2BxeI4eXO3n6lc/nmxCucRPPPL/AFONlKpMLyZZ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Dbv7t9U3JrG5vUI5tHO9bpLrlmiwCumNmtPTRUnGsfi4M2UamJ4Kuqg3a7lbVQsci8TB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fQY7Dpxpbfeyv4HXYFk8NkOUdloaWUlo1XNY0i1YeaeGqixv1UhhukZ0bi6dumQbpQck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bB2KcaUgLLrbfolOGguUguzkgckhsl3lp+CDPNbrdG4XPqiB1stNgODG7amqGu7GEbdy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0j4NgZlyzVQLWbtZzPqtI5zIGBrABbQAJU0ojGVtrrMYti+UujpnXfs5/T0XR9vHEzeS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SHzcm8h6rn/GGMvfAPFeTI+4a0GwA9FY1T7NdI92wuSVzvG601lW95vbYDsq6fG8ue76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nxFhQrXGZtsx1cOoWcDfAOSwFtFuHuJIT+CcIM4pqp4aepjgrWDOyJ+njdQD1Xdnh2/d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jhNdXVvtdBSSVcFI9jp2ZSRYnY9tCu6Y7wY9zYsQ4fY10RAf7Nzbz06+ivcE4eouGcAp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MEYFTFGf3nUnqtBSiGoiNbhbSy4BkptvUgciljyzLxPhVw8eXG8arcQmvT1lO+nAPmY5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OIU7aas0yn7qXmw9P6Su/BsFZAPEjZLGfwvaCPkVQ8RYLgsNKXOoGiZ4IaY7tt36J82d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OOTHjmnJJqfC8AqWGjikxDEpAPBp2feZXdre8b89gua8TY7jP+0D5K4hlTTSXyZhI1ru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YlDVVOI8PY1LHWSMMZbIACWHcA8gsdQYXxBhdHX4PPQU0FLWay1c8VyGg/hff6Ll47jZ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lNgWKV8/ETK+qoxjM0gfH4dTdzSSPoBe6v8ADsMiw+skfGyCbFHHM5x0hpQe/wDop/C6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9zTnSWuePPKejf8AVkVTMI4vZqQRtY42DXaucepPMrTLKYf3KTuPxzvp8VhFLMyaSQXm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tKKGDibAcSwKvkyidhkgcToyVuoKzNL7PRxXc+MPt5nXAWX4k4unaySDB3ljtQZhv/0r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gKKvxDAcTe+gqZKeoicWuLHaGx2PIhda4N+1CnrslLj7W089rCoYPI7+ocvULjEjXZjm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pzN3C0k0iyX29hUGKFkTS17KimkbcWOZrh1BWf4n4GosaifWYE5tPV7uiOjXH9FwrhDj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+LSE3fTSHynuP4T3C7jwrxPRY7CKjDJsk7NXwuPnZ8OY7rXHOxlljZ5jllbT1OG1clNX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tD69x3S6ebJK1wFw2xsV2vGMNw7iqi9nxJgjqWj7uZu7T/rkuOcTYBiHDFZ4Na0ugd+6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vuZTVPHL5dp4J4yoMboYqOqLYK+NuVrHbSWH4e/ZeefthjdB9omLOtYOcx1uvkbqp1L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5rhTuIaGXihkEskjH10Lcmd/vSs5NJ5kciVy/wBN25d2Pp03n7sdVzYWczOOW6mxUUMk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OW4N9lFraWfDK+WlqY3Mc3SzhyS5JPEgiB95gy3v8lU8e2NX8lPJgNRS+HWsl8YXLQ0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7t9kWPx1UM2GzOPtH75o3uNA630PxK8/4PWwVbRRYmXFt/u5L6xn+y6LwKx2BcRYfVO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2uFv1VcvF9Thsgwz7c49CNNzlR3Ate/RUQ4lohuJv/1lIdxTRAnSb/8AWV4XbXdtpg0E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4rohs2b4ssg3i6iB92T6J9t/Cdxq9LckLrMf7X0ev3b/AIub/dIPGFM0/uSR/wB4z+6f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IpQN8pta2iyX+2cA2jI//K3+6QeN4L2yM73lCfbfwNtq11iltkGY2CwruOqYafcD1l/y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Un/7T/ZPsyG43ebW5Q8Qb7LAO4+h/ipv/wBhP6JmTj6FwsXwaG+mYp9mQ3HRWnM26SHH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/AIgxjTxYv/1uKa//AIgMYXZaiLU3/cO/ujsyLcdLzWQ+K5tD9odNm/xE2Zv/ANuIg/Uq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XxU00bXxU7I875pLADXQepT+nRuNkzdOKFHVRy6xG7bA3HO+o+lk+2W6WtGd6pQ0TbXgp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jSbhHdOEUggCgmQ0V9UEEAEaI7IDTZMD3SWXDGh29tUaIlAGDqqwkOlmBGmcqyAt1+Kq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/mgnMvtDseJbaDLA0fms9CbOJV3x88u4mnHIMYLfC6ooea2no0ovOgSsxuAmWkG3bZB0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3gvHULD4g8xySNF99Vs5n+Qi6yGMRWlc4c0FU7AKx0dMba2N7dey0MbY5ZmPBAJGjuRH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U3GgN7dVdSVU1PCKim84j1czk9nX1CSK1z2h0TmSszEDJI134mrLYhwyIpPHgeX0jjo6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6wPHKbEY2gvAkb195vY9lavDqd+YNDon6EWuCO4Vb0GLGFRlxLpD2UiHDKeJ2jbka6rS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0rxE8/wDLebtPoVElw2qpw50sLgANHAXB+Klc0rcrWA5WgBIzZrdU/I0u5bpt0eUb2Nk4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+GR0S5979E3fS/XRYkhTN1PQphzRJSSRO5tLVKqgQCRzURh8rgUBzCnIiqJIiTZriFfU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GG+BjdUy2zyVaUDh4bb8wsM5qtIv4ZMwGqmx363VXTnQHZT4HXNuig0sbpQ3TQ3CWMxc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usEYN02w6WQc6ztEgcBs425onMJcCNwhe9iFdcPYYa2ozyj7hm/c9FWONyuoVuptN4Zw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wNPPutNPJkblbulG0bAGi3IALN4/ifh5qeE/eH3yOXZdV1x4sZbnTGM4kS4wQO0/E8c+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9yDumyRe50C5LbbuuiTSi4rrPApRC02dJvbosHO7zE/kr7HqsVddK/8AA05WrN1Tww6l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OLly7sjEzyDom6atnoqyOppJHRzRuDmvbuEzJISSmzoB35rp9sXorgPjKPiSgDjlbiMT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/iap9R42C1Yr6JxfRvO38PYrzbheM1OC4pDW0MhjljNx36gjovQ3BPE1PxXhL56eNr5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/EPVefzcd48u7H03489zVao1Ub6UYjQtzxHWaMbjqQrAxw1tKNnMeLgrnv7Rlwevlhw17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Fz6WWnpsSkwbCjUYzI1hcPu4R73otJl3zyeU1fBmTAIKSZ81VKyKjaMzjexPb0WG47xy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Mz9nxG4uLFxHToExxTxPUYtIfEdkp2m7YwdB691ia6tNjY2HVTjhMPR91y9kYvK18TWM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Oiw+K4t7NK7wnB9QRYdGD+6d4hxoscYIHXkO56BZWR+UFx8zid1Uwlu6Llqahyeod5ny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6bgDJ2XbbuOirpnGQ909SRSteHtuCPqujjz7ays2XXUdvM1twVEjbl0yghaSncJg5sgyu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mI5Lp7ZfMRuz2rX0kbzfVpPRIoqusweujqaOokimYbskYbEK2NNniNh5hqFWVLQNHjQq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8A8eU3ELWUleWU2LAaW0ZP3HR3b5dF0uIUmKUj8NxyBs9LIMuo1Hf1XjwF9O5sjSRY3D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Lj6HGZoMEx+VrKw+WnqnGwk6Nd36FYd3Z7O8dyv2oH2jfZpinCpOIYeXVuDON2St1dGO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Pp5PMcrgvYVHM/D2vosQj8eikBaQ8XFuYIXCPtu+y04SyTHuHGmXCn+aSNupg/8A+fyR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ln8sa+twviKlbTYuLSgWjqGjzsPrzHZZDGsEqsFqRHNlkhfrHOz3Xjt37KvbO+J+m4Wi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sUiFRRSaFrt2nqDyK075l79p7bGamaWlr27rccJ4x4kbaaqdZw0F1HxPhn2PBX4rRVPj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l01udHEbWHRQaGrixIx+O8R10dhHNa2fs635pYcswy0MuO2NNX1E8VW9gkJbuNTzTbKq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EsLHO/exnI8dChG265+XCY5WRWNtiQyeY/jKeZLKd3XTcbNE+1qyUWHvO5Ssz+qJoTgG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yXHYoxZHZAMlz7HzFIc538R+aecLBNOA+CQMuLifePzSDmt7xTtgUMotqgGCXdSisSdS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AMFh7rXcC0xYypn5uswfmsw4Ad10LhWn8LBoDbWQl/1U5elY+3QOGT/gy2+xCug6wWd4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cDb5rQHcN6rCtEiI216p1rvqmG3A0Rt0KCSG7pYNlHL8o96x7pcbiW+a1+yAkbDVGm2u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iKQ6IkEAA2xJ6pSSTohyQRRSUEAgCc7kN1SCS5fca5j+auJXtZ5neioYMzjK59gM5ATg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av0Z/wCkKni0VhxdODxHWHnmA+gVS2XynqVr8HEkusL3TWYl1zsmzJci6Altogy5jaMq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GqtaiTyBVtQczSCgqy8pyuJ2U7Bq/wAzYXnX8J/MKNiMWV+2iqi4teC3TVCbFxi1G+kn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gtOrT0V7w5xdLCGw4iQ5mwkt+Y/VV+GVrKyDwpwCSLEHmo9XhRiJfBdzN7dEtiOnU1TS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hO6soWuAtFOBfk5cdo66poj5HHKPwnb/ACWmw7ippa1tQ4t7P1HzCBY6IyhqJ3AFlHKf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4Sqqi7mUOHNaeZLP0WIpcVjqGgwSOHUxSBwHwU9uJ1DR5K8+kjXD8rqppN23tSCD1Cjg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RALMJ6LBZuo9wellXZSHEKzIBtfYqG4AVBDrgFAc742p/DxNlQNpWj5jT+yh4XLdrQeR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8QDzRP8AodP7LG0Mpa8DWyzzi42FO8Fosp8Js5UlHJcCytYXc1npSxzaabhOsdcXGyjR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5vRSExpFrIXFr80yHI2mwsloLHDad1XUshYLly6FRU7KOlZFGLNaPmVScH4f4VMauQfeS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VM2KNz3mzGC5K6uLDtm6w5Mt3UQMaxAUkBIP3rhZvbusa4l7i5xuTqU/ilc6rnMjvd5D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5M+6tcMe2FXsFWY1UClw+c/icMrfUqwBJJWW4qqS6oigvoPMVXBh35yDky7cWYqngRm9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NyrGueLuHyVROd9RdexHBTLicwTU0uVtm7ndHI/qoMrszr7dFWyJle4AjqrHhDies4Ux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2livYSM5gqokOTUpg+a+bX47rPLz7XHrGg4iweqwT/aPB6YTSy+V7b6xO53HJYPGsZqM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kO3Ro6ALkfDfEGI8PzuNFMfAksJYH6skHQj9VvZ8Rw+toYq+gka2N+kkLnDNE7oQsZLj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XEklYjizGpIQ2CiBc5+8o1AHZSsbxWacOgoyWMIs6S9ifRZ10E8VIYad4AO1xcj0W84c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Qa5ucOzO5k7pBu4gFV7mVNBMXXPe/NWFNVQVLbOcIpb7HYqda9hIpaJssrA213Gy9WcB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TSYnSCsqZIw57nuNgSNgAvK0MjoJA6+gNwQu4cJfbfU0GFR0mKUvtTmCwlabOI78kst/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4BpcAkfiGC2bSBzQ+K9zHfY36X0XJpM0kYz6nkQt19oPHkvFDZIYYnRQPIL8x1NtgLc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TDO4+k5apqI+CWh4Nj0UbFqRr2FzNnaj1UyjiqsRrZG0sbnRxMMjyG3AaNyVNfSCWge5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LvnllZ21jqVwe50MugPlN+XRE+nkp35mkh7D6fFT63D/ABQXxENlA+aOFxqacOcPv4zl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+KuZfMdt+yX7XYquniwLi6YZxZkFZId+jXn8nLssNX7EZIKhonophlc12oc0/wCS8P1V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oXYvsj+0qemw2XAsZaKkRs/wsr3atH8B6jp0XFy/+mwuXvF04Y/XykntZfaJ9ixmxSWu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yinlfYsd/C3seSY4C+xZs8Zn4qlfC5zbspozZwPVx/QLe0vFcbYg/wDeP/hGwUajxeqi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lk1aRbJfv62Xi59d1PLhcuOan+70J03Hhl25XyouJqOvwBkOGPLRRteX0sgaCLbfUbhc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xGK9JLG9rTTeGWjMdnNP8JAJXoLHcSwquwOvbi5a0UjC85tC0jaxXGME4ifjlVO3GHXo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jAdLdxvdep+m8/8AVzd9z24+p4rwXTM4BM6VssEpJkF3a6kkf6KuohZU2WCl4gY+B7jT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e2vwVxG0sGV3vDQr0Opx1ZXJgltNk60qMx2qdadlytEgdksJlpTgKRlgoyUgFC6ADjzT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m6QKB0QSQlbhIC5oXsELXSH6aIBcbTJK1vMmy6tSQiCljjA0jjA+i5vw5B7RjFMzcZsx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iOJznfi0UZLxWHBEuefEANWtc0X+BWyiGtwFz77OJfFkxB3NzgfzXQ6a2a5WdnlUp3Ik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3VMStaDmN0gSS11tRcJTHC9tbpGQDUJYFigFljHizmg89QnQU011roZgdBYWTI9cIyVG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adUeIPJ6ICUZBslB11Ebo0cyltfYam3JGwfJNkCQmGPd+J1ylF4uRcX6IB0kEdlmWShs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6V2VwaRcDS+yycOd8Nm6b2uqia5xxIDNxDVhhGYyHcqsNwbO0Kc4g8R2NVZbK6ORs7jn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1JJ6labaSHXP21ISS8D1TEryHAC6Q6QDc6plTk8l7C6jF9wbpmSS7tT6JBfrZMjVbEJI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1tfVaFzrjVV9VCXOuOfZBKhhfDIHA91ocMxYODWTb8iqSeMgm4TLW5TfUHdSTbOp6epF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jyDf+FZ6nrpoiPMSByurSmxwjR5tbe6RjfhkkTw5jyCNuRRGXE4beFVTD/rJ+isWY5Bl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lQuN5A3Tsml3qpIseyjA+Qp6XVnomrEXHIjRZKIFzHboo04Oh6KQxwDmg7HRImb7wCAq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RcSNLfiuUuaYZnMOhaSCuxFniQubfuFy3iinNNjMvJr/ADBKnEzDZDlaFc07jsd1mcLm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zWVipVpCdNN7J4WBuosD7qUHCyhRYcrLA6I4hiEUI90m7z0aN1UA+bRb7geh8KjfVOHn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91TndRpQGxRgNFg0WAWZ4rrsrRSMPmPmf+gWiq5mwxvkcQGsFyub11UZ6uWVxuXOJWnN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dkvN2NsOdkgkggJDZMxI/ElWubrmdBy+WxWExaYzVc8ncgLYYjOIsOlffVrTZYCpf5SB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z899RWVTs1zY91WSu+8IsLWU6q5gbXVfMBccrL0I5UaSxaTe6iO1vyUiW1ydyEw5ocLk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eaRsdlJNrpsNzG4CmxUG2Mvy3+Klsa1g8lh8UUbQ1oaEl5I0V4TRZFON9RvzKS54I3vf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QF10Rmbqqdk2jgPkqOuwlzXZ4dOy0FjmuCENxYgD4IuEy9nLYykdTNTuyvFx/CVYUmIQ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OysKmijnBuPMs5W0DoSXNGy58+K4+WsylaOORmVzhY9CEhrJaqVkFO0ue85W5dyTyVDh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kzYnTSNjzSOsxtza57Lc8H4W5vFlNT1rnxQ0c4kqZY3aMAPXp/dZb0rtbbh3BqjhT7Ps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xQGDIACYYc2pNt8xHyCzTMIqsMigqp2CWhm8njRtJYTzaTbfsu7YziBxo08OE0UUjXxm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NvyAGqznFbaF0FJwvSEPoqCMtkcNA+U+8fgjDnuF2u8UymnGsZwM0xdPAc0J1t0WWqi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WQDmOq6U5j6d89FUEFzLtB3BCwFfG0yyx20uQvQy1lPDlni+UaqizggXs7VjrXVPHO6K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Ygq2pczYjTyPIdFqw33aoOK0z5GCdo8wFn25rmzx3GmOWr4bfg7jASVTKHE8keewjmB0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JAGyluV24JXliOV0b2uB1abhdR4P428aMQV07YZ7gBzjZrr/AJLxOvx5ODi/9Pjt6fS5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dpx3BKTEcDr6CjrI4aurbZ8sgz+Xp2HdcHoKaWkl8SjAlEbiHmJ4cBlJG2+q9DcGUZoi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huWQOAcC0/mLLlP2u/ZpJwlVvxzh4zHBp3a+E4h1MTyNvw9CtP0fg5OCd3JffnSeu5sO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NKyaCKspxZrhZzbe6VIzeJlm/wC1aHn1I1+t1mKfiWsiHhVpFZTu0c2Q+a3Y9VpRC+lb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A0nUNJuPzXs9RZlhuPO45ZfJ5pSmlMZkoOXA3SmuFrpecBQw83R5yloJYfqhm1UVr04H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6QDqkOdyS2qaZQR9Edr7oWSBJNk243KVJsmLm6A1nAsGaumnP/LZb4n/2K1OOzOhort6H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zDHTHeV+noNP7qTxTI32VrRuTZT7p/Cf9mZs6s11yg/VdIo3ZyCCC0LmP2dSFlRVgW/d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OlhLy2xPIckXG3yJlIvI5NLJD3A6gggqLJO5j2Njic4uNiSbAJ3KHFpDS34qbhT7oXu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dIIsdUmfMASDlFtyl20d0OOcAL3UKWqax5DBcu5hPCIkjO4G/wCEtRS0wdlLXZLbgDdP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QSHHuFKpmua2zhYck62KzdybC6U5gA0dy+SXbRs34jRYk7oGW/K6izvYXZQ7zbHLtr1U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80+yl3QC/W+qSZAXaWu5FmcG2a29+qJriXWLcvMKdHscxyRv3JtuspHLlbqfVaueM+zS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ADcrr6BVjCrluLPLsTqnDYyuP1TMR11B+CVWHNVzEc3ndIYbEKq2hudrnuu0bJmSCRty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gXB5J2emJbob6bJd+h2s/Ix5N9Nk07NqSLK0npnXHVR3wHQEbq+5FiEA8tuBoiOp7qZ4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RWdtujZaV08Icz3b91XyROb6K/dGALFNzQNLSQ7S2osjY0zzm7pt4AVrNSgNJy2PZQ30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L63KINc5rtXW20TxaWuNxvoiAsw6a7q9Ir1Pm0cETSCbHZJLgWbWcEkEtcNFzrRpPJKW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5+qer2XYJG2JCikjwzqgEROFy3YlYj7RqIjwKlo0Hldotk0gSC+yjcQ0AxHCpodMxb5T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uVzR2Wjo5g6Ma6rJAPgndHIMr2EtIPIq4oZ76X1CnKHGkgmU+KXMMpICqoeXQhTI7FoO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PURRNuXPcGgDqV16jgbSUscLBZsbQAuccC0pqcbjeRdkDTIT32H5/RdLkPkt1W/FjqbZc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sMVGyBp80pufQLHAcyrPiuoM2MOaD5IxkCqWZvNmOl9B0XPyZbya8c1idBs62icvYX6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wWkZcHRQtS8Ry+HQiMbvcsbUO33Wl4sd/iI49PK2+hWWlJDTden02OsI4+a7yVlU65Nl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kFxCivBIJPwC64xR3tFiEyfL07J6TzA9B0TZbfTl1QDVri6SNN07IQxoJ0Udji54O4QZ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mgRl0KI63tforhUi53OvJE21+gSnAHVEACLAEnstYmjZYA35oFuYWHPmie3Lza3noUgl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2WkTRuDm89kmaBsjDnBvf+He6ellj8MZm7677J5j6YjJ7Rl0FvOCtAyWK4eaY/dAkk3u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A/Y7agGizB78sbQ5zuhda5Ha6vKqmNnuc9k7dAP81BnpYZIyxuSJ3LXQlYZ8EvmNMeSw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lLAaiVkETy8eG8tIcRbU9F1DCMQJET9XuuCXEXLuq4hVQSYfVgyMIB58itlwtjedoZnB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fnjquiZbjo/F9Hmlp62NvlewtJFly2ojyzyX3JXVMVxWmPD1JG515Hv8nbqsPjNG10pc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nBz8v7mVqoiQHs/eRm479kiEtcbjZ29+inTMLXEKDUNMN3gaE7BVyY/KZVVilI2KUlmx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5ROwZeWwVc9mq5Mp58NpXa/sU+0lkBh4e4jm/wAOSGUlU8/uj/A4/wAPTovRED2Ogkos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va4XDgV4KaC0r0N9h32ktqWQcOcSTDOLMoqqQ/KNx/I/BRJ2/wBhlN+Z7Zn7Xfs1dwlj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6qUZZN/BudWu/QqkjrxUiWpmdbxHeJ00JNvpZetKilpcRw+owrGIGz0c7Sx7HhecePuB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HOdhckYNNOTu1vInqFrLvG41Mu9WM17bB/2rfmlCuptLyt+a0/CH2UVvEmGzVtN9zTtb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3t3WUrsFpKCrlpq14hqIiWvY+QNc09wufTY5+0Kb/tW/NEcQpv8AtWqGaPCgf+Ijt/3w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Uxf/ALgl4CaMQpgP3rUceJ02bWUW7KC6DCWj9/Ff/vQrH9i037NimZGXySO8pD9MvVTT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wApLcRpBvM1Lh4ei8MufEbDXRwT8fDVM4BwiNu7gP1UWw9UyMUorfvQkvxejA/ej5KQe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32OcW/NN1OBU8bbmFmmvvg/ql4HlDkxikO0n0TP7Up3HR5v6J5mDUzxdrGAX5vA/VSML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RA3c3UOBG/qjwPLrHD8Ip8JpWEWtGCfU6rP8T1TXYtS0gOr2vkA7af2WlxCQU1A4t02Y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A4tBVPa0uawtDgbkD0RjDrS8DSx0uIT+I6w8O+vPVdGpHx1FM11yyLPcNdbzf5LlWCn7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2O1lpRiMojEOVgbp8Vp8Is8ugxVcUsWd4Dcjram/ZHW1UVKzO4FziMotqsPTV1VcNhjY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1AfI18hDnG5A2U6DZGudII3AMY07i97pt+IkPLXNayK/vWzcxrZYgSyOFnSHfU+qfjr5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G2qNDVbOpqg+ZkbHZnZgL75fkpYnGcXbmA0KwX7Qn8xbMbnUlKZiFW1tmzvA9UqcjeRy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HVRqyqihZI10jQwkAWOwssU+omeXESkOPNK4q4bxqlpva2TQ1MN7nw7g67aHdGMFaGmx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2Dnm5PyVp40ZDyJjbUWsNFyOiocVmqWubG+99dLBa+loMabAAS1ptzATy1CkrXiWNoGZ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cskkzm5XWya8llIcExg2c6rFzudNFKODV/h5H1Ze8bOIBWfj8q8/hemqh9hnETg8AE6O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/I4Z7EDmrTDMLqqOKf2iUFjgSQANVj5aeZkrnSXbGSSXDWw9FeEl+StsYea5md3cUg6PG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10DbMNe6iuiCfJIxxyyED1USavnaSfFdrpun6g+W/MqpqHXNh1RIWVPPrpnAXefVI9qfm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Wlx2V6Rs+6dwA3ukGd2YFIzE77ck3I7W59EaCUZybX3ShKTpsojbn9bpwny6JaGzjpAT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+miN+1k4EaSMF402SPCN7BSPzRPcOW6pL0Y8a3umnSFr2g8xZL/CkOZ4jdeS5zPNAexz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NCpUbrEFCfzDUICvkYHAZTsn4W5xkdsdE3NHY3CVGTpY7INz/jLBhBiXtDRZku9uqoGH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FCK/D5BbzgZge4XL61oB3sRoVNEW1HMXMAJVtTEEc7rL0EuUg3uCtFSPuBZRYqOofZrT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vDAewH+a1dZKIYXyHaNpd8gqngmDwOG6Qc33efiU9xLMIsIqnXALgGi/qt59uDC/dk55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kklG0gs8rmqNEAR5njpcI9ByH91xOpIGocS5tyLa80bXhugc0hRbgoHTZAZriKXxMRmO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PQq2xN5fPK7q4qlqTc25BexxTWMjgzu7VdMfToo0hB+ClSjzON9DsobhvYarZBqwOtvV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OtZcnlooldLYFo3PZARpn532Fk5C0gEuJtyTdPEXPF79d09O8Ns1o0CIYnuudElwu0uA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HPuAdm3/ADUSqr8z/DgY57wNgTZq0iUuSSNrLe8OrlDnxOJgyi8hHJoUf2WSV16t5d/K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3K1uUjmFpCQ3YhM5xMUNv6ikOfUP8z5BH0yjVOy077FzDcd0w/OSBl1R5PwMgX880xvv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de7839ZumZ2HICN0xHM5lrW9Uu7Xs9NDTURDA2kqHMceTtQU8HPpm5a+EhrtpWeZh7Ho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y02EYiyZnhzNDmkWLTqCt8Mpl6RZYiVNDHVU5yhsjLXyaadwsbXU0mGVjZInPa2+4NrL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poC59Hu+C/mj7t0Nx2UbE6Onxmi8WENcTuQ4KOTj7v7njlo7g1ZSYpRMEE7zVNAuyQ/k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RzTb1WBqsNrMJnEjM2UG4e3ktFhHELatgir/AN4Bo+xulx56+2zR5Y/MWDqYzklo7qDP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WowdjXA6gtI8pCRiOHDxhIBfXWy2s2z25pOx9FWOjkBGut06ynDpdrtOoWk4tw8VFIJ2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P8k5wvQUGK4YIHzSQ1o9xx1Z6H+65Jh256rbu8bUX7OaWZmlTsKwgPD3yFzWttYtOoPV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hTVURY/kdw4dQeYVvhTQ68Vm3LdO66Zx434Z99dl+yXjY4rTw4Fj8wGKxjLTzPNvaWD/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qw2lxSjFNiMLZWMdmbmGxXNvs14Bp3S0WM4tEDPAfEpY/wCA/wATu/QLqs33VnXXm8tm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f3Uyx/7Oc2ONn3QbZrQNB2AVJxPwezGGyV0LYxV5BlbkHmt1PVX/ALS2RrQWAuB0JUuC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1vyWc8xfpwSaNtNK+J8DGSNNnAtsQU0PCt7rB6Bb/wC0LhqVxdjFKPEaf3gA1tycueln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k7Y6Y+Gxoc/yg22vzWQa4VWM+G1t4YBk3tZXPEdWynEkh1ELLgdXHZUPD8bhCZX+883J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htaLaJ+PK5vKyrgUMxtoTZZLTZGxC50VdVhh2CUXHmo8jtUyNANbfygq94Op21GLNeRp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CpbQ1FR1IYEEtuIHXbTxA2uS4/kP1WIkeJK2SxvlNlr8afnxF7RqWMyj5LEUPnJd/E5X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gebbDQ91Ytpxlu513DkE3hUDmYcx+oDnfO2ito9QMwa71Fj81SUeGnlcw5b5fyS46d7T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00LGuzucCNQBqE1H4L5HOu8k7XOgS2EeWk8oIsR2CR7ITqba9lPFPPnGS5b21UynjpWt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CjZqQYd4jiQQ23Pqley5dLlXToGlxEFyP5t005hzWc21tCFNp6V0cBa4Zx8lvMMtiPD7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Xbb9FlmQG4vqtTw1KwxvhDbPYAb33CMb5GXpWQtZGwANsT2spPiAM3RVzctfUNItZ1/U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06LKzyuVIbIAxKD7KMDa10Zep0DlY8CimP8AKViK8Wo5jf8ACT9FrMXkLcJqC0EnKNBv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hU+pDsh1WmCMnNHOJkPqUh0tiTfRJdJlBKgySZi7eyem2z8s1xYXsoMp2/JHLLlFgo7p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hKDCSbJnPlA/NGH66E3TJJLLN1AUeYHkN0tr3OabnQC6jvkJO5ukDzR8NbFOG2nRMtd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ApvM3ukvd5kguIGhCaEmZ9ybBMkl21wOxKaeL7fVHZxGbZqQdXHVCa9IkeQ9Qm2G47p0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XJZGTMC1wttunQQ5nVB7SWhu55JuFwbrukY5Yrxmw1UaMXGU8lNeS5hFtFCAsHW0P5oC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LlPG9C7DcYeWg+DN52/quo018wKz/wBo2FursKbURC8kF326i2v6INzWlk84sVpMMlJs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aDCpbyMbfUmyVg29IYNF4GEUUf8ADE0fRUXHkvh4Ll/jeFpaYZaSEdGD8lkPtGflw+mH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w/cwYdsBopDXEgXKhtN7J5j7b7LksdR4PAv1SXPIBPQJtpa17nAbpT5G5HAAjREgZWtN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ta4m7rd1Vj3HvcLW5r2MfTz8lfUOAbk5qPHdxud0ReZJTYqTFGA0aHULRKNUu8KM31Kq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rpC+Ytbt3TtPGIosz7XKALKIYbD3uShOe1pzy+9yuQnJpc5zPOnIKomc6qlLWOOS/ncC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9XK6OF1o/wAT/wCymwU7IIy1rdDz6pqljbGA1gs0aKTJo3QadCqlFMTFwGijh2+uqclN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K9kdDidBv2RaA3PLskNe42OYD0Sx5gDdXLsEPDSCCND2UCopA43ZoB3U51r767bpntdOy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VOoqkxvaWkh3ZJqIg9hOXzdVXNcYzcLG7wq/bqWDVHtlEQP3gG3VV0mH5J3SUE4gmOpi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h3FzS1DC5xAvvdavEo/aIxWUZu0i7gCurHLum2VllRpK2SJrm4rRljB+OOz22/RY/iyj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XQSGxLTcX5LTU+JStGWRpsORVXxHRxvw2pnpmhrXC8jG7X/i7H+6z5JuKx9kcLY4Yy2O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0ha+IFpztOrXDmFxKindFICCul8IYkKumNK93nAvGb/RHDyb8UZ468pVbEJYntcdHNLV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dEHmOzrEjddFnJDnNNx+i55xJTGKqMtvK7Q+qrnx8bhYX4dL4ex7DaigNFisftMDzdsm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/RRRCymr5PZ3l7GO8jzpcdSudcNRMqcUggkmfGJHhtx3XSpaCpheXSQTOsSM+UkHlup4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/ZlxtBWRsosUqWU9U3ytc4G0o69vitjWYxDLKI43DJf3uq8zU9RLA9ssLy17TfMOvQL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PdHFVDm8+XuQubqOn7b3Y+mvHyb8V1R03hRmRuthc35BHEH1VO6WHNM5mrm7FZzDK+OW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rF79nKyOKxYdA+XC3NlyW8Rpd+6v/F0HRc8ljX2oPtB+0uHhTA5YJI2yV9Q0thhJvlG2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PNxjDXTTWbJHe+u4tumftIoML424wfV8PzvlYwNbVyWs0u1uWk8ht0TLHUlCThuGtDKa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va91pcfttRvzpQcUVLqieGlafNK/xHenJWtJEIoWtaNgAFQ0BdX4xPVbtBs30WjaCBZc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24Sg4Ae7qkoWUqNyndRnap6Z3JMctEEDW3cumcK0opsEp7ixkvIfT/QXOKSN0s7GtHmcQ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lgtaGEMHcgWVSEytbUA1j5X/AI3Eel7rOYfFYxstzU+vm/xVJH1cT9Lfqm6NhdVWG4ur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A1pBy3Nu6sKaKMsPjOe0W0s1VTKiqhkAg8MZRZXMdbLNCGyta08yAnSFYN0bL5T1Cdp2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ojGzJ94Q650cErwIySGuFrcwkD7iXDys8Nw6OJReETGczfMeZG6SyN8QAubcrHROl8jo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Y4tIyghw7KZ5gxplyknYqC17r+ZPsDsuhGXfdKnDzgBYiwCl4RL4eIxnQB3lOm6rWy2F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IAPxSninWg4gis6KYDe7HH6j9VUEk6laGvY2bBi4OJAaJASbrM59EuSeRjfA4y5z3OeR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XsmS+wuEnPdQoWJyH9lzX7D6hZDGXZcMqj0jd+S0+MOthj9dSWi/xWSx83wmrA3LCrxTf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/BRi6w52QncdBzGijOkO2qvSjz3Zr7pr1umhKTcIeJf0QR140GqMDy6lRzIT6oeIdNSg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DqRqmDIb6nsjz31BSCUxwFrnVLkc0jQi6hteSN0biRz1QDkjh2TLdTvqUZNxrbVIbfNv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RpbTYjZMh1nA6aISOc7VxvySb2bbmgaelgPJe6a3cTrdOMH3dk2ZGN0v5hyWZFNa87bJ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0uFsw5C6ZjfmeRyKDE59pGgbFMzxkPDgPVOyXBBO4KeBDmkHmEgiwWBsmcbg9qwqoh/i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sJHP80uU3gOg7oNwHK6Kocx9w5riCDyV1hLr1MN/4h+aLjWlbR4/Lk92QB/zUXD5MlRG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L/hov6R+Sxf2lm1FSn+YrZQHNRwOHNg/JY77TW3wqnd0ef0RyftZYfuc9a867ap1rhfW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fUrm06kgOAJ1SXOuTrdMDKzO4bndQZ6txJDdG+m6rDDupZZaitxM2DiDrcqoqpfDw8uO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yxt6klUOKSHwImg6G5svVxcNJpWF79R2T1W/w4XFpHRFhotTl5toE1O0vYxnU3VJQYot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xIC8g5BsAl4hK0ZY2bDoqmqqhFF/MDZrRuT8kyCrmfJKIYLZ3DXfyhONiEDGsZc23Kc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vFyUxITn5pmkQWuL7pyR1+aYh7jXunJHC+lgfyRPZo8xzEm5UWQ22UmQi+puo0mt7rW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N99VDfslRvN/1SnihIcNCdfmmidTpr3Tsb73vokyAEE81tEm3E2+ChVcV2g7KbqBskSD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KpjnRv7LX8M4yYvuZDeN5tYrKVMZBuk087oXtcNwdFnhlcKqzcdFxOkidaWMXvrcFV3h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/ADIy0fJDBcSbNCI3nXbdSiwtl8xGvNdF1Yz9OWPBjkc06EGyu+Hq51NVxvabEFQsdg8L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LJlcFxS3HJtfMdgq5WzQRVMdrSDXseazuNURqaeUgFwtmud7hPcOVntOFvpzbM0Zm3+v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q8N5aWyeQ3OpvovR8ZYub1WKwGqbhtdm8JpmabtebnKetlrse4lxKGlhcKushllafMyT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diUZpa5r7W1sfUK9ExxLAJo3uzPhIkbrcjQ3/wBdlx61uNbd6qXT8X14gDZ6emqXn/mO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PLkrMPey2odTSltr9A6/5rAFpa0jZMuPdT9TL8nMY7dS/aTh0eFOpaWrfTzyAAyT0+YN7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4vgrXzS1OLVVW6bWSOCMs8TsSSuYZiE4yQ3FtFEq3RjxDJVvkgostHSFoDYY7Nv6kc1K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BJkdGGAjXc/5/RY3AARK55IsNXdlspWmshb4LrsOXNsL6n/JaZfstrOfuhWAUvg0rTax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ZGAOSdsvKvmuyGrJJFk8WpEmyDQpU3ZOyC50SbISuuDqT2nHaQEXax2d3oNVtsfky0Dg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8BQ/4ieb+FmUfFW3FMgHs0QOti8j1Nh+RV4FWIrXh2O0zf4AAfW//srnBYg7Emg6jOL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y/GnPvpnsPRbnhinacQL3G1rn6f5q6nbT01LTzPPiOyjsFObT0TG2YJXu21KixUzDc+I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+6OZw6ooHI0BxblHcJBBzafEJ2EHK0vBN90pzQXOe0gW5FLR7Mtc4CzhdvNONNhcajpd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QjkiDRlvs0d0aByEtdJd2iW1ozFlwL6gFNtaHneyksOUguuWpGa8HKdkbcpcQ0g807I9n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zdT0SNosPL6jADFG2N72tLC2T3T/AKCy7XEaO0I0PqtLw5M0eJHc3d5gCqXHYHU2JSE2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zc2MfekR57psGxRF10051yslkYzJ/u8gc3t/NZHih+TA6x19ci0uMOtRtHWQfqshxe8D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VXim+3L5Q9oDnNIDh5SRv6KO43O2qN9bVTQRQVB+7huIzc6i6jucbkg/FWZTxZ3OyVK1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jvcSdCk5iAeaZHC4khAElM5/N3Sw7SyAduA3ndNtcW6AnVEDoktJ0O2qCPiTTe3wQ8Q7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ASM9nvbUgeichI3TDSLW59E5GCCkIlOJy6E6pt7so11Tg2sU1KNCCEob00HAN+CjPDM9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ZrfBLGrVJCBOcXPlKUyQMOuya1BtzuikBv8AkgkyVodHmaUzTSXu13vKRTMc+DLrcDmk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jCTax+BRAhzXNAton3MGQKLKfDdYGxISDmf2n0jY62CcXBc3KfgshA8g6LoX2px58Ohk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ESNlWJV62wKb2jAKCYbPgYfoqL7RojJw8XAXLJAn/s2qfa+BcLfe5ZF4Z/6Tb9FM4pp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MPgnn+2s8fGUcZiYSOyNzg0+iabMQ7LbVCR2tjY87gLHHHbot0RM8uOl7KOGkyatTpOp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rok0yvlScRGxYCbc1n8Zku2AWt5VecW+UxW0BF1mcWcSYbcmi+q6sPTny9rSndkwh7hz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j/i90W6o3PAwUdSbFQqqQiiijbcaXIPdaRKtneNXPOwuoWHM9trfFI8jT5QmMVlzPbA06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CwCKmzkaAWCLRIfrj4bMt7XCqudypVdIXSEnX4KMzcEfVBno97oSm/p0R2I5ghNvJA0N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Rz0tonXm/PVMnfVbYoNuub6pnY6J46pl+guiwz8TwBupJGZlwb/FVzX2BFlLgkJNjZXh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ARvqn5Wc+vNMFvMKrBEeoZ2VdI0h3dWsn0soMzNeyyzx+VSlUNQ6CQFp5rW0Va2oiAd7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qkseNeaOPLXijKEcSw5cQkuLB4v8VnfdfYrXcQgTRQyju0rLVbMrgVHJNVWPppOFakMq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V62Ux1RDSQAbG1vqVjMHlyVEbiSLFayucG1QIsQ4AjNrv2XTwXeLLOeVVxSz7yY3vZwc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DZXRH3ZGkHRP8QWkMZsbOjsb73/1ZU2CvyVbDe2U9L/RZcnjM5+1OqIhHM5h2uossVrk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uh3O6bjyvabkBZ2Livf0TsV9EqdozWCJgtbMbjso0a0wxjneZzwGjddAwQsdRxsbY2AP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bLci19F0PhiJ3hOuNABf1V8l1xVOE3nFqBYXSgLlSPDR5NNAvKdmkctICZlCm5DromZI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sg2Mk6qcICDspEVKB5nao2NNNwdCY8Oc4ixe+6i8Ty/7zm1uIW5PkNfrdaLBKdsVLTRu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Vj8TmM4qZXaGQF3zutsUVkaUl9Q1xN7uuum8OQnPLoLhvNc1omOE8e2UkLreBQ/4afT3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mRtka0Bw13Cd82Uu2PSydY2PL5i9zxtc2SgTqWjNb4IMmKQsa0kC3ROSP390A6iyOJztQ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MeTaw0QEYPY25JF7p1rg4C7W27IGKxszX6pbY3RvGYaIB2JzBpl2RlzdWt09UWXzhxbZ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Ugjt0cQQfUBSYm3GlgR1QyZTqNUbNzY2ISVtb4KctQGuaA7fqmOMYyJKeQMNrFpdy7BN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XB5mwVrxMHTYDJI0kABryAL31RfMKe2Le4aHok5rjRIvc6oXOvRYtUTHHgUsev8AzB+q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zdbuIC1eNvvBEP5/0WI42f8A7pd0zBXim+3OHk5iOSQ7TdOPsEzJZ3LRWZDiXHbbokk6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bBBG3XvpslO90a8kkDMdLIFp6hAHfRGLlzQDubaps9CgXaDXVAS6unNO+O8rH5r3ynYp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e8E7hLB810A8CR1TrCb3ANrppupN07TAlxHRTREtuwOwTUoNtLJ8MLQkSAEkKdnXooRl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5SEqtbkkzfFJYb6nZIjUgIcLFOghoBcAUl7wZAAEtlrnNZBLClFwO6EwLXG4ACjRTCMg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gAXHUpAC24N7KvqvPI1jbX6qVLKx1w5xHIWVJjeM02G075ZS52QWys1N7o9ewyv2kvkk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UNfry1sVzWB5IAWgx/HJ+IaGuHgiNlPKx7GXucuoJus7TjUHor1onof7Cq3x+FKilcbu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P53W9qIxNTyxHZ7S35hcV+wfE2QcQVlATYVMOYf1NO3ycfku2v8AK8p62yy8VwesgFLV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JUcm+1louPKT2biGYhtmSeYfFZy4Ydd+iWPppvYMADrm3xRuHYJPi6HKEjPIRqLBMM5x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IWWxR12QOB/AFreMw52HxuOupCxmJOBpqY6+7ZdPH+1hn7Wd74RHp+Oyh4m8Rte+9mhq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o2QfFQOK3AZImjQjMbcgtYln6S9RXgnclbF7vCp2xhoFhrZZLAbGvBIuAtZIczduSk0G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sDqnDz5+qGW41HNMGj2UeV9jpa6ffYajdRpT5tQnAbLr6lIIPOyM87ndJOq2xKkOByn5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IsmZRqFVghkHpqE7E+xuUwTujBWcuj0toXCRljum3ttYjQKPBKQeymhwewEbroxu4izS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LdVNdpumJbEWSym4cqse0hCJ9nhPTM5pgCxXP6rRcm9RQSNGpaLhUFWzNGTzCucMlAeG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kmkj5AkKsvM2URKJ2V7bdVtKseJRUs/VliRpqsPCcr7dCtphlS2bChEb5mnc/wCtFp098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ZKFh/gPw1VDTPEdadLi91oLeLTVMY3y5rdwsy82qmlLn/dsYel3VPzSvt7uh+ijxOtJr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cbgxjRR3nK4HosqcPzgOFwDa+qTFbMAbW9Etr8zC292nXRKhLDKLixvawTCZRZGEN3Nr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VmKcISYnSDxHtlLPBA1c0NGo67lcVMefK4WALr6fqvYf2NUxpfs8wtr9HPDpB6Fxss+f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T1OF1dIbVNNNEf52EJpkJK9KkNkZlkAd2IuFAlwrDnk+LQUpB3PhNuuC8f8ALpmTz74b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y+gXaOJeC8Or6OQ4fC2mrGi7Cw2a7sQuM1tPLS1MkE7SyVjsrgVGWNit7MPNyABoFJow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AUfKrPh+HPiUbifdBd+n6paNp6p3hYXVuGloiwf9Xl/VYms8sbr822C1vET/AAsJaAdZ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QC8xHoVv6jL5UeHxPkqGNZG8kG9g0ldawtrvZWuY219dVgKA/wCOABNs1z3XR6QNZTxt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V4ppXhTyPLnAD0GgSo4pGgi4PVG2VxecpJA0sefdPQ1Dgb5GuI5EIIRp3mIFrmkk2ABC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Ou6VO12YksGpuLDZR3zBjdN7c0gkXGYtOltDrZJJ82VrgT6qM11wTmIv33S/EY0DxGHU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sa/QW0J2Q0bq2Vl/jp9FXufmIGpA2unQ8g2bsg0+NzHXzyX9AkvLc/k1HVRRI0WzXLTv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9rHRIJfi5HWcFrKTJW4b4b2+RzcpHJYkPPPW60/C8znMfE62UC7df0RBWIrWGlq5oHbxv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GUQgxpxAsJWhwVFe6wy8XTWeVdjNQyTwmMcCQ43HTRY7jX/5UNdM4utZisbGzRODQHkm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wxrR/GFeJfLncx826TfsnqiIZAed0yW6AKzJJOh5Jtxub3KU+17pkuNxbkgHWt562SCe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G6AW5p6JJGgCOV+1r7apGY6IB2MgaEEpT7Nkt/oJD3+UHndIMhc6+5QEt5BDS23dO058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a34p+A+e5KmiLDPpc6prOATb8kl0gPryTTngXF99woU9V1dMCw31t0VQwZCWuvbldPcN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ehqYp43DXIb27Ecj2Km4lA1zAGEZgeRSlZqeeYF/hxtu4HknYaWSTWR+TsP7pz2IxgmJ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xth/DDHRVEvj1VriJp/Mq9E18UBjcRpl6qox3iHDcIY72qrDngXEcXmd/l8VwjHPtC4i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p6fYMiNvqqeCTEaSTxqjzk73N1XYnudqhr8W4rp5pMHqIcNoWuy+I+5ld1+Xw+Ko+KpoK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1Aa7NLMdS9+ul/ifp0XPIOImwPyeHOzNqWNdZpVm/EpZmMflYx726Em1rbarDk6a58uO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lU5NSyTzS8DmDMYigqp2U9JWuEM8hcAQ2++uwB6q14m4fdg9a2OkmFVTTE+DIwb9isFV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S1LnZLDW5vsF1fhbD56DCIYa53iStJc1m+S/ILTk7943H8+f7Canta/Z5QtwGvo62fzV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CB8F3yUggOGxF1wR0jhzI1XZeE68Ynw7TS3vIxuR/qFbPKM39plCZKOCsaNWHK5c1Y3M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RXYXU05Fy5pI9VxSYGGd8b2nM0lpCXyrG+AY1oubWReU6akpB879TlToLA2wtm9EjUnG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Ytdcm655WuzYbFa5ykt9F1HG4RLhdRHbMS2++y5YBmo6qLZzDnC6OK+GWftLwwmfBqhv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4kTpuZDWj5aqZwrKHTSQO/G0jVV+P54qJkTxZzHub62P+a2jNV4C7/eTByK1kvlFljMK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rLb1LLOsb9kQ6ijU67I2tuHa6JGUg6FPNG+wQEKfQHSyiScydlOq2Bp3uFAk52GqqA0S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qBNz3Rbf5rTGiltF9rJuVpI9Epu2mqcIuwmxWvtKuk0cmje46KRO22qjvuN1llNLhyJ/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hpsVKgkLSnhlqlYt3sD23CiyR5SSpFO4llxZFI0kG66NbRtVzRnVRHNsSN1ZTgnQKFKy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cWvBB1R4q21Q2W2jxdJYLOuptbF4mGiQEEsP0U/B1ntpXW6q6wyVzI3WOnRUv4z6qdTv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qLFtRSl9Z5hfMbHTqs/Vt8Krc06ZXEKypHls4N1H4gZlxN7wLCSzx8VfJ5mynipkBBdT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syyHa3VNwkeHAc3IqdiTWuaxzdiBf5KfcHyiUj7aKSGWlBFrFQ4Xho6Ova/ZTW/ePFzy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tYbOJ2AXtThWAQcMYbTNAa6GnY23o0Lxhw3H4ldTg7ueG2/6gvUmE8Z0cFbHSPlu0ANv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8ugRPLx/ME4XXbY7qDnLvDqKc5mO1IUoyNcMzSL8x0XO1Cokjhc3Od9mjclcn+1GnM1e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QD5iO66lceJmAu7qVi/tFwR2JUhnpWltTF5g++hHQpWbhy6ckGpWk4WpjIJngAnQKmoa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eM5ZIyNQf7Kwh8Smb4cReO9lh6rX2f4vmyyQQC3kbc26lUjG3LPS6l8SazRuBBuANDvo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tstr6ZfJGHxf4lxHT8yB+q3U73ZQNLk7LJYTGHTt5XkaNuQuf0C1D3ZhoGnoqx9JoOcQ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I55MgcGuaCLm4UBz5Q8NeBYaApDau9otANtOaZLd1W64cDoAmZ3B4BB33HIKNGHyFoa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MjeJ5B4g90DmgG47WsFLa1roWucfmob3tyC245qQ0OjLAT5HNBA6JARk11A0KW83dYNt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EgZT6oCM2bdwNtLIM046+nRKa2RwuBceqS9oabg67WQjkLTYmwSM/nFhfTkrzh2eOOqY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rP8Alde57JyjlZFiENnahw+CBVn9olGBDDUxPtNmsGuO6x4Omu66VxbSe2YNI5lszBnG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yrG7irxgBssJudb6LFccS5aGJrTcl+o+C2WOOtJB6FYTjaQPghDOT9SPRPEfLEzzOuG8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VyS21rc1aiZDbVJgeMxzAW7o5CHfkksYHEkjQIIVU4Zjb5JprjcElFMLvNhYJLWuvpqg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Eh10TmUm2iK0Y9827IAOkJYAlNlyAW2umPX5IE7IB10hfIXDYnmpcLjtuoDbg3Clw+XU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LAjZIMm2gsU0Hc+SBu7ZLStqbBsXrcGrWVWG1EkErf4TYOHQjmF6A+zv7SIMdjbS1pEN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7hebgRzT0Ej45Gvie5jmm4c02IWmWErCV7DxnFWYThc9XK8eA1pO+56BeZMWfPjuK1FfV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SiVHEGK4jE2KtxConYABZ776I4KhzWhgIDbkpY4aFqzoYGxguYNG6N7nqjqpmQyFkrX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FNkmMEccb5XyPs1rBcuPKwUHiTx2TzNkifHK12UteLEeoRl+BjPkt5hq6SYuaW+GSY3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qoovZwXSsOWw7pFFFO+gkDYpSx5yscG3Bdba/Vbjgnhj9m07amuNqp4vkGuQdPVK5ank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oG+2VzWmtk1AOojv07rVNBtdunO/NKlaR5mMFhz3TMjjv1We1UouaGG+p6LcfZfieSsm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6jdYJp11BIUvDKuWgr4KuEEOieHacxzCoq7lIMki5Vx9h3sWNGRgPhTjODbmupxzMraO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gVQ8XYb+1MGfl/fQedvpzSv5Z43V05NbNqRe3QJJGRycIyAttbrdJiicHXLjZDQGsDyQ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CH2HHZoJBZryYz8diuvABjQ8NuNr25rnP2mUTmVMdW0H7wbja604rq6RnPDJYfK+hxhl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41p2mFk7Bo/eypa5zqiGGraPMfK8j+IK+glGJ4BkcbvYMvxGy6YyYJrzHOx43abroUjh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4fFc+rYzFKWm+62WAT+04HEDbNESwjtyRiMjoPmNxtqnWX35Jtwyv7p1o1BGo6Jki1Pu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dvVWtbfUaW7KplvroniZl1jzRA6H5oO5fJJJ5BXAMWT0etlFcdNNE9FLsCfmtsamnJYg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+SsA4Fh11TcjMzd9FWWOyl0p3ghyVE+xT08VrqI4ZXLns1Wk8rejnDbXI3Vn5ZI7i11m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sCVthnL4qMsT87NDooMrToSrUFsosolVFld2TymxKrw2+26saNuekqGHW7Doogac2yts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FEirWKGjzfqpMbrCybrGeHWTN6OKJhWHqqS43+YEck/j7L01HPpqCw+o1v8AX6KCx1iC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F7uic2QemoP5/RXLuWFfZhtjTwHsQrSSz6KIjctve/0VTGSaaADldWkLr00ZNtiNEYlV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yAudlAtdRnsOfX1UiAai5siCtNwyC2vp5XghjHXLhofmuzf7LwSETU1S+LxfPd/mGvdcb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xGVoDmabdbfmunYTjpmwmBsuYgMDTbnbRc3VzLUsbcGvMrT4NxLiuGzDDYp3GIPy5pG3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a4ulZDLUVsLXipcHsLPLoe3dYD9othY3wWuuJA/XsdlIhxSlFM2BxezwhlYSNDY6HTsu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/heP0+IVTGNlbFLbWN+hPor7yOBDiDfQhcNmxQVGE+0saxtRTyBpDnaPabkEW1BFlP4U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ZLNUUjnmNzHOu9g6jqPqtMc5fabjppOKuGpI8Q9swmYQ1EjSBnYHNcbbEEWXLKnirHqO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WQPLHxupowR3GmoXf8Oq6LFqUSQVLZozqLHzN9RyKx/2rcG0+OUbcQorRYtSt0cBpMz+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PmySVeHUE0hu55u425qVFdwe49bJrCGO/wBnKYyNLTFI4EHcaf8AupEQ+4b31UZ+xj6S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0D36fAD9VbwyNex416gjkVCwuBx8V2+WNrPmS79U8x72xvyABxNh0stMfSb7SZImhnmc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C4Ecd2n8R+iI1FRcZtCBvyd8El9ZJJGWODCAL7WTIdPPIybJLd5PdXWHU8mJSh5D2x3yh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rE3z4ZJhs5hzR1ILmX0vY2N1Lp8arIpJH08skDXuzGNkjg0GwGgv2WHJ1GHHdZV3dN+n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DcR4VTwQl1Q9thvcXVLFicEk7jNh9SyjjBJqLWDfgoMePYhOwj2h4sdwTdWeCYhWNqg+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xLb+l1OPVceXptn+ldRhN2T/AFSarwmva6CTxIX6tKaaBfKXXDkzxFjUEldDAYWxPJIu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b2PwW8svmPP5OPLjvblPJ5wINibd0oRBzbl4A7apLryMa/La4t8Ukvc1oAPqjSS2lwdlD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XNI1cDc6JMT25jmDs3IhO5RI0AEh9+SWib6J/tGCPGYaxkXab6WuuVzgRzPbyBXQuCag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R27LH8XQCnx2qA2c7N81lyTxteHzGUxdwM8XPylYTjuzI6dwGrnG622JuvUR/wBJ/NYb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/JLH0fyx84yZSW2zC/wUfOLgC91NxMD2mwGgaAoLgFZ0hzwPTolxOFiToU2RYp9rPId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ltLGt3N+lkT22SbDnueiAcEzBY2SHyMcfpomnDXRIAQDjy0e6PikN8x10RHZELhMjoAz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jOqfZqbfmgyxe3ojZJkBJQF9U3M3Owi2+mqQZsROG7T8ksBy2kYYxtmNs23MKXFHECwS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1YMTAHBps0p5ritbWxUAldC5kTTexaGZbHos9ilHJR1AbHE+SNwuCBf4JbOL3hSqkgfH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DeoBC2XF+C0/EVTDieHVsbGTtHiNc2+v9+y5lhk9XDO10NLUZh/C0rp3CGBmNgr6pjo3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hcvU4Z56ywz7df7tMLJ4s2uMOwyKho6emjAcyG5BO5cdye6nBz29LdE9mDRqPkmpnNdr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TLg519SR0SXA9AEVi4GxsEtkZeDrYDsqIImF7rkgMCdIs0lvupAcb9QOQRtc6SwAIaOy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KeLSyYdK+7o/NH6dFqpB4cmvunQjsuS4RO7Cq2GpZo5p113HNdbbKytoo6iIgte26qVn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R4lI9gPs8vmaQNlSEhjQ2xtbRdVx3Dm4rhkkJH3zAXMPfouWuY+BzxKC0sNrdFPrwvG7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kvI0FtgqTizDP2jgtSwtvNGM7QBtbkrR0pc9uVzj8UuSWV1g992jkE5deVVwKhc2Kqkp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J3JSsNldQVj4ZDaN+h7HkVYfaHgpocRMsTbQynM3seiqKWZuI0+VxtVxDX+dvVdeN257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PGNHbjoU9wXJZ89O7ZwuB3Cl0corIXUtR77RpfmoeHwvw7FGEjZ30VfJfGlzPo7dP0j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WkdoeyFAT4zQbWP0VJN17QHG40VJMSCdVocXaQLdFnpxclEVDBJ5ps9QUomxsi3VwGze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HOI0vorlCUxxAUmIhzNVWteQdTupMEguLrXHLaLBzs300VfMyxV5lY4A33UOqpt7BLPD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EDrWRSRlpKbBLTzWHqr9renmIPZTpGiRg0CpIJXByt6OQHQlbTLabDRjynUbc1Y4eW+I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JmtySqFlphcWVaJi8dblxapA/jUQOU7ibTGqn1uqvMuPL3Ws9JIcrPCnh5kgd7skbm/M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8mSYPd7o1KMb5Kw7Tf8ACx9cxH0U9hywMLrA3O3NQKe/szC73S4kKUTenABvYlVCKcQ5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mx1CbcWeGDe1uQR6vLTfToqJfYCS2S+tnNIW54dkBp5Ir6tN7eq5/hT8pZ122W0wOQR1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/FZ82PdhTwusl+4aJlwTrtLhNP5rznWac5zSbE2IsR1TlLWiGh9lIPhA3uNwo8x0KjO2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vZXwsp658LnGxcDlPxWoo+PxT0z6GsBkmL8vtDnaZeV+llz0G2vNNyRskf4jgS8bOuQV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eD1w8HBahs1rukLNievzReGWNa3pYLOcLxxijIZGwPdPZzgNSO5WqY687Li4vcot3RPS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nA2Mhb6gAD9EmSOMtyQscXZtLa37IqASNw2AB2hBcdOpSntfG1rnWsDfRbz0ypmopJ4o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3ha6dwHDm1fEFLDOweCWuld3DdLfMj5IppjK2MzSPcwaAucTb0uokmLx4Pi7ZoJnTOfR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s4D46/JAZD7bMblgxnDI6GS0VPTllrfzFZLDuI8TlsGuz+jbo+LJ/wBpVtO1zsz7WJ9T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w5Y2213XnddcZd2Pp/0Xvzw7ZdSLvBanGpIHvjpDJzsI7qNi3GGNYaC0Rsp3dHQ2P1W0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Tqi4gjjxGVsNZG2WO5cQ4XGgWPHZcZXfyYZTO43zHLaPiiuxPFYPb5Q85tHWsuh4Tjd6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ZG2JdHYC7gTuOo5XXJMVovYK5kkNwx7rt7arR4ZhYwox45TSkPqXNtGWBoAv15lej008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5jr0VQ32cta/yk5hbY9Cm9HE3cqvB35aIxkG8cjmgnpuNvVThL/davOOBpHunRSMpIA0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hbbUJzOzwiQ4576CyA0PCBngxVzHtb4b26kHW/JN/aNQNYIq5pAzHI4d+qrcAqI4cRjL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z4phbPw/VgDNnAcL6221Czzm5o8bquH4i4GobY38n6rEcaebEKFoNgQefotniRtU68mr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Rk28jtRyUYr+VBjEMkFZlkGpAItzH+rqsJ17KTXueJ3CR5e8aE2t+SiX6X1VClB/UKSD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iec4WQCXm6QWkkkI3OGttUkykoMQbcknWyKwF7fBHnCK+t0yNO8p9ENbBLIvc2ukeuyZ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+luiYGgOqdi3B5ICzoaCWqOjXBm5NkrFcNfRxMeXEtJI10Gy6TwlhTP2NSyEayMDtR11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kboAXkm/a39yizU2WN3lplYadmUuc4WaM5t16LY/Z7htM2OqxzE2tMNOPu2uFwT1+ot/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4I0sFs6t76X7MoPAPlcQXn1Lj+a4eu5s+PHGcd82yf8Ayrixltt+GJ4pxf8AaOL109Kf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H+u6TSAywMZVtD3AaWN7qjiGWaR17h3VdN4XwYMbFWVkdpA0ZWdD1K68tYxOPmj4c4cZ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3jZbUdytZm0GgIQjJeS4knskguecrNT1vssbltpoUhllJDIxYnZqjyNc05XeU9+SeJe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d5F0u49QhhGaxsSEt2rbZwO1k2xha7Q3KkRQl7haxHRHdRqCp2OcST6qZGwscS7UW5BB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dgn4oPEizOkDBzJKrFORl9n6g6d1sPs9xnJI7Dqh33b9YievMLHyHKQGG90KeYwyNka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s27DOwxS5hssPx5hAFq+nH3b/wB4BsD1Wt4fxOPG8Ka8EeMzR47pTmNc18FQ28bxYgo9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Yx5/NfUWSXEOeAy9ud1ccTYU/Cq8MschF4320cFRuY997kC+pNkRoqeKcNZiuGyQ5bvb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FNhtfdt2SRld2qXuiJZm8oWG42wUVTDVU7PPbzgDfut+O/DPNlxOythbVUn3czPfa3cH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+EGQBs8e/wDroscySWhqg+I5XNPwPqryiqY6g+NTENmHvxk8v1C2lZWNNU3dTsc7NcCx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DqltXRvbfzN1sdx19QopGV+vVaJWGLAOiY8DQjosxU+8Tpp2Wnq7vwtrubSQszUHU3Uq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HRGRobIhtqrlMl2yQ5qdISba2VwjD2nfZEHEHsnXjkmnNTCXDOW21CnRyNkGuqoy4tPZ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jn+U3FNq4AbkKskZbYK2imbIAHJuogDrlqeeMy8wY3XhUAkFTaWYghNviynZJAIIWMli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WOte3JJiYYqqzhpfcqswKp8KQa6HQrSVEQc9kwI1tst56Z3w5nxLrjNSf5lVtbcq54iY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YAuLKfdW09EMiS5XeHFYbu0+CPZRnuzSk/BK+AsWu/wMIvs86fJSR/wxtvdRQP8ABxd3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bEfVVCAWDRyHdOjVjb80zcuiDb6bp1p+6b6qiWdKdGjUELWYdMBNA8W0sSshT6GMdQb6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33Fgnrc0n5bh3JNu2TcUl4YyTuAkPfoV5dmnYRKd1FfunZXC2qjF+5BTgHfRAa6JsuCN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JzOlZ/A7N9FpwS0SEcmkrLcHH/GVTTvlBWyoYWTTCN7wxr3NYSe5S+T+FjKBT08QEhsx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LiWnnZWOJQ4c0uaySaRzRY+HYD5qqgktIWONozoLa/Vb7ZKvEqv2OlecoJ5NPJckxvGq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x+YHk34LsWMULaymdHG8ZvwnquO8W0RjlPkDXEFrg7TVMKjDKz2utjznz3uQugYQCYx6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bjIzkZWtJuVvMNxuGNrGMY57rWJ2C83rePPPKTGbfSfovUcXBhlly5adX4YhL4weyZxf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P0ClcBzSVUZaIwDlvvZVuL1cMk2Ita/LJHC7ynfU206pThy48JuOzHrOLn5bMMtuVcUu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M76q5EEVbM2rp6uEYc2wMhdowga379AFmOLa6SgxyhkYGPyRZsrhcG5O6qKeqrMUq2wx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TbC/YBehwTWEr5vrs+7ms/Fd14fxWhxBssGEQuEFM1uaWQ2dK43u4jkrYEZuW/JZrgHB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0848zWm4Fr6fmtRE67Q6wAI5q3IUxgyiwKee1hYfD8QutqbWAQjmfET4L2kW3sm4nvfI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i4TMLtHAg3Oy6lhzvaMKjDnMccmQluovsuaS0czi1zWG+4N10LhmRj6eSNmlsrstrWuL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E1KabGqmF1xkNh3C55xE2+PRNJuBFcfNdj+1GkNPjrpQwhkg36lcZ4lcRjgLdxEPhqVj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NWS+pUbWwsnJnZ5pHE7komtFlUK+zYBvdOPa4Nu4+ndGBb4oPIcALaBAMgm2qNtzsl2G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hzeiNmjEXuLW7oHZPFuuuyRI0hunNGwSL2veySQOaVqGC4RA29EyBw5X+KegIuG6ElMF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OMi4dK0fVMnpThrBI4sGoGSD3YGC3cALn3225KGejjiIGaJxI9Ta67BRjLTxN6NH5LhH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wNuRFEAfjqtcp9qMPanfLFI0tLhc6LQcLY5QxYbNgePt/wAI++R/ItOtrjbXUFJ/ZVI4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ww7heKd7Zg4Na03DXC4Pey87O8XUSY5T1d/6N/p58flDwLhGlp8TnrW3fA116dr9fKeZ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imUtA+G/3jnAixQkY2FumpCvLzSnhDAtJzLuiQGkSZtQnzM03NvMefRMl7c15H5WdVJ7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1NmfFM1GJwReRoc93INSKSonkkzOjbDGevmJT1RtMggDiA0XKfEbonG7bepTIne1nlyt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5aXNPK+qUFPBzmy/e+ZjjqCevNCaWz3MZla29tkqEwyNjZI1zZAC1pP0TzqWGFpkrH+r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0bc17G/VE9oLWtafe3Ulzw5+eGIMaT5Q45iQpEI9qztqWxRjKS0MBzX62VbSfwDE/wBh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5XtadLf3XTnmKtpWVVM4OY8XBC467woZCDE5xH8Wg+S1HBePmgqG0lW6M0kxsCD+7d6d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rEaGHFqB1LUDzDVjubSuTYtBLhVY+GquzwzoOvouz1sBiImi1addFm+NeH28S4Q72fK3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38pUXx909Kxv/Tk4hWzzTyEskGut7JindmifBLIXuGuvRNTNkpp5aeogkZUxuIc3mCm4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BNjryWuGWqjKbY7ivB8r3zQtsBq4Dl3WQvJTyZmFzXDYgrrmLQOngc6MgyM0II3CweLY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n8TOnf0XVYylL4fxaN1XH4to5b5SeTgVoKluWV4K509hjd3C6DTSe04ZSTjTOwX56jRX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vhJ633WaqtdytDO/Lh7W9dVm5jdx5JiI5STp3SnabpJKJTJJRgi+qQ7ZFfULSUiy2+yQ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iycLQdrLWTZIMzDYX5pkaK0kiu2wtooErLX0U5Y6OUIpiCOysYKgEWKpjcXTkctrBGOe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FFLCHWISqafUa6dFPYxstjYbKvZejFJ927NYnstVhdQJ6fIeWl1m/Z5PEDWMJcToBqtj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Iom55Sdf4WDqSllnMJurw47yXWLE8ZYeaWpjqMha2UXN+qzJOq9C/bBwvAeD4mYc0S1F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Nx8r/JeeDoSDoVyTk7/uXnhMLqG5JD7oTQPnKXbzlJZ7yKlYu/4eAdifqnY7mNyaf7kQ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13CqEXHqbFPgm9rBRozbmnxa7UyTA85mggCy0EDwIoweXNZtpu4XVvRyXY1vTdXE1sqW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G6cHmqeOoLIW66WSDV2O4XnZz7q6ccvC0knB5qOZvNuoDqoEXumzUa6okPaz8Xe6MSW2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EvK6ei21nBj74lUs6xgj5roGDQiesgaS1t5L3d2C5twVKP2ydfeiI+RW8ztjq4Mzg1jI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h/6UTHdPfhpq6fD6OQ5nOlt72XUKHPVUHgEmGUMBuMrstr9lVy1lPNaMSh19g1v6oMFO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tcX1G91rIhNrqzCqWEuk9ozWuBcFcv4xnixGYvpwQ4C1jvZX/Ek8xpWsMYBHlvfeyyl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eyYYqGNwmlcOR1PxV5hTQHxkHcqop7mSc3uHOv25q+wiNolZlGlxupN3n7PGOp6B8gcQ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F1aRRYrMCRMXMaHDkbkrpvDcMjMHbNezI4zcDvt+q5Nxtc0lWwD3qpnxsCtp6RLZdxjq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7GFzmxCNxDb6hx/yWt4W4Mq6aNxnlkjD7Zw3QkdNNbK/4cYKfDow06uu46dStHTTZGnN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amlZZXK7p/C6VtLTNhijbHC07d1Iic57djlGiZNVdmYk5P4evdPQyRxvkLyBnAIH+uaR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iwU2la0tyuaHAdTuq+jdJSjOGkh29zspHigtORwGbqkZqubnOlwwbNur/gHEHnGPCdnd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X9FQNaH6uc0NbcEkpzAKx1Di0Pgh0hc8XI2y3RfQaL7XKNsuDx1AYc0btXDp0K808Uuy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+a9acbUMlfgM4iksGDPkt7/AMfQleQuNA9mKTMcCHA5T8N1jfbTH1tnGgZeeqWLWum7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b9UzKJ+iLcIO1F7FJLrDXZALZvY2UjL02UZti4hpJHpZTg0gAu1uLqKcMOZaySWaA8rq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6akAbktt6pbMxKAzcXskFu+ilAAm51RljbDr0VSlpBsTsFdcHg/7SYfoXWlGiq5BqLiw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qZwbci7tuyqVNeiqbFy0NvSyWAH4gvPn2oVgreMq6UNczK7LZ3YLsEOLOdtHYW6rhvGt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A80hGUi9+S1uW4jHw6ph9MC4SSkBt9Nd1eslBOUWt1VLTMObzGzW7qyiqIWEakk6WAXD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7vNTZn5GNaCbc1FfFJPKGxteSEj76qk/7NnZSWOfSkmEDNa1zqUWFtXVQEURcb3HLmol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flPOysWF73hz2gvvex5qxbWl/kiibFH6ap70V8q+mwelimIkc51vxNCnSQ0rPKx/ilp0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bc9LBPU1PUzwiR7sjANc4sEthCf5y3xNGjYAWum3xsc5zomubfbXZTn+zGRrRJmA0JtY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zMDnD3WXt80whtimD2+UWJ94lT4KKQh0krMrTzkOUD5qRT402kjLhhzY/NpZ+iU+pdVE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/Iz1RskeSCaZ2SCItaPe5AJoQMpXtc+a99LNvr2urGCqig80jnNYNmxt8n+ap6uZtXVi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df0VRKTKG1EnhsBv+KR9vKFUT1dHTSWe9zy3lltr3VnXOipqYxtJa46uJ3Pos258Rlc6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1KqUV0TgDjqCrmGE4nIBmNoJXC1/5T+i2tXTvpJszPdOoK4bUwU7aeOWFgM79QQbW7ro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WEY5UMdMfLFM53vdAe6mXV3Cs3NBxtwtHjsDq2gjjbibG6gj96Oh7ri8svsk74ainyzN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9K1NM+mkzx6tPNYvjrgym4kidV0eWDEmDUjQS9j37q9fMT3fFcanmY9+aN4JHvBUGNUT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hdWlZTzYXiLqesidE9pLZARqkNd4Uzo5dWO0PddfHl3RlnNVh6qhZVNc+FuWYe9H17hX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d5s+J5sD0KcxrDvBk8SLfe4+ij4HVNZX5ZfK94sSBoVfyVvhOxNwZG2PmBqs9OfMVbYt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qX87piI7jbQobpEmhPVFGdrpGDk3pckp6VvlFkwVcoEXkJ2ObkmTsmybK5dEt4JGuFnb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BKgQy5f81MiqjzK3xymU8pss9IM0BabkKORZXkrWTM0tso7cNdIQXOEbOpUZ4a9HMtq+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cplPgxmxu/Qn0G5TzaaCljBpGkyf9o73vh0W34ewrDIIYqjwjXVrhmLTYhmu55D4rn5e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Ez93RzhbhuXEMsrwaehGrpn6OeOy6Nh0lNS0jKTBGFkBGsw3ktuR2/m2VLH4tWyI1jmm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6N3ef/KrAVMNO3LK5mZwF2OOYv6ZiNx/KNAuO3Llu8nVcpjO3CaixqJ4m4TL+Knt5nAZi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vNfHnsTsemfQNMcW2Qtym/cLpvHfHD6VjqemqGumLdZAdGf09SuJVdQ+pqZJZXFxcbkn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5cuV3Uc6NJ6pMQu4eqU8FzSbaI6duZ7R1KCTZrB9hyACOIn4JMpvI82tqg3RPZHL23Ug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fadLfBMkr8PfQqwo32cCTvyVZHq7XQdVNpgXODtraeqqJq2qZDH4ZBNiLqG+cnW6lVrc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HVcvJPuq5fB4Tkc0BMd0y1hvZONidzClR6Ocnmn2y315KG2J1tk9G1wFiEBrOCZf99RD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3EJ88THmNkbAXa2uMx/9S5xwUD+3aZvN5LR3uF0iNw9urnFw8N1S9rbnSwNm/QJ4zyrf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S07XM082XL8uu6h1bqTxn+HI8C1w08nJM8YJztkLcp11KjvyiaN7mty3vppdaEebHE3I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fRYvjCRoq3Np25WFpu0C2y1EjpHucC45b+tlj+L3COYNjP4DcoDHULgyFznC9ydwrvBH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WcpZm+GGu0FyL26m60fDlVR01bE6qnYA03tdRBXo+lDafg5uUWLm2d8lxbHIfbJHxk2v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/+XxXR5+NMHqOGzHT1sTjFHdzQdVzOCqirnvERu4slcAe7m/pdb/CWlw1jmwwWy2a0aE7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uo6F2Y7eGToeapI7BwuLjf1V7DiUjREIWRwlg/BpdZmtqLAq6WnbNFkjYBdviNzX+ITN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N0oGXK0EWsmIscr6aOUsnc0Odfw8umu5BUOSqlqS6SeYuc83JvzUzZrNpeGFpcCDyJ3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SWndpTdNM5sVjI64vbVMirlt71yPqmEwyujYQS2zhseShQTmGrbIzzZddTolPqBIwGVn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8Et0vZAdsoq4S8NxVZYZB4NyxupNhqF4++0xraTjSqD3BrJWMlbm00LdfqCvXPCFR4uG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LaWXE/tnwdzcUbVyxNIke+MuNnG18wB+qyvtpj+2uERSMc4tDml3Y3CW4A6XAK0z8Op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gSHYXQ20pIif6dPkknuZyMZ2E33SSw26rRnBqAuuaZl+2iH7Foc2lM23cn+6E/UZ2Ita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3zAtFr6q3OC0Bv8A4do7gkIDBqIA2Y9oPISOA/NKzZzkQDHdxI1aeaZnj87MvQ6fJWxw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B+GTzgeibOESyavmDJAC3M0XzA67cio0r6kVsIDmeYea7tPQ2S2APv1Ycrh00Uh2CzR3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5173+SS7C6tlV7TEWkvFnxZrC9k9D6kV7/O11gLtJCv+AjD+2c88rIwGGxebBVvsFZG6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Y7UFWOB4e+mDnPc4PHksR05pwrnNOpNqKIMuKqmvb/tRf81xDiB/i41UyRO/5hII9Vts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w/LJUPeypZZzrgObsquSJlPl1mKlyNtM4OeegsArCOIeGwMiGe+6M003vNjIb1KLO9sd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raSHqqjnZl8OJzm8xzUd1HUM1Jbpra+oUmmxEtv44dYdSqyrlfLO99iQTtdT5Msv898r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YznMWbnodlEBqct443EDc7gBMT1IYWtjma7m7KdkG0tFiEfijw6QPLtjm2KLEnCo8GF04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A7KgpHvqJGsDhHpYlt9e5VpBhkkJeXXlL2Xy2vfuCjRDohDFM4l8ZIFwHcil01TTyPd7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FHcSwOaaTzBpN3HbujwysmpKQgQhzgTlNr6pkl1pZCxjqmMzSOGa7tGt9Aq8yB+YDMY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pyW1TdxfVN00Zc4k6gC9rFVCo2PY05ZHufHbVh1S4JY6ZzpagXsMzWHQMb/dSGVVBBVa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+SYqSyYmeoiyxfgYd39ynSU1dUh73PmLjmbcKhnkY8hgcXOvqRyVtibxW1loxlZlygKJH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vfKBoUtkbe13hhufMbbcwFDgdGJBHUxEHdksZ1FuoVhVRl1ZctbHfTVLnEEIyRlpmA8z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ftCAjjwvH3kxe5HUP3HZ3910aopslpYHB0btQ4LzS9rNfKc/VdA4M42mwOBlPWuNRQXD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e9eYmzbZ8TcM0HEtOBUtEVYwfdztGo7HqFxPi7h+vwSpa2thylpsJGjyvHIgr0ZSSUmK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xO/hOoPQ9FExKip8Qpn0mIwNlhcLEOG3orwz1dxFl9V5pcwVNLZxBIFxoqN1GIq1r7HS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9nFXhsj6rAL1dKdXQE/eNHbr+awdTGWPIkY4OabOaRqOxXVjlMvSLNMTWzTPldl5KC90g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rYXu2sdQSqKcxXOt/QK9CImbfmmy6x0KW8NubB3yUYuI0Bupqj4mNrFESoucg/opVNBL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2A9SiUAdlHe7KVPZDBGT402c9Ix+qU6Slbq2nae7jdabJEgY6UgRtLnE7BTm0L2g+PII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mUi0eWNvRosEN93XVylo+yaKCzYmlx/icn45HTO8xueSisjDipMYbGblwJVzdJOYzM3L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FAYWte8QG+cjMxh7MFgXfzPJt0KwdHBV1jSIYJHAcmNLnEfBSKLiip4YMopnOhmfoWyt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HSsMtV1PEMQo8LozVVFRGHnQue+7yelvxH5AdFyfivj+pnlliogyCNwy5mjzPHcrI4vj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lc97je+1vTooVbTufHC5o1sblc+GHb6aZZ7MT1L5pC+Rxc88ybo4oS/V/u9EuOBrBc6l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KdmaiwYWt2R0bPvATsNUzM7M4AKRT6RuU0FXuXdEbUnqjbokDg2TrSmR3TjTrYaoCRGS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LoFPpXZRryWmKavnWdS9wVFcwWKkwEvpHXvYBNaXPNc3NPuPH0abHYqVEL6WGqQGj0Sh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DSTpqpTKRpGwUWOYNsTyUqOfOfKbJmsuGMtJxRhr9wyZrrDtqtlRQhtJE+V4ObzHTW5N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AQfMDoQt6C2KMtAdlAAbm1sAtMfRny+Mgl04JOga1h+pTcmQxuAtprqmp3uFPmaGhru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NlQGNRmsS3mOSx3GhZ47sugDTYlbLQR2HxWI40OeR1xazDZAc98dsNnuF2g7dU83iKUP+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9VArRo0d0qrpRDSxSaecA/MXQVX1FxQxjrVGFUbQf8AmQhzXD5k6K34dxON2L09heOR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OB4fVYvV+zUcL5pC0uDW9hc/QK/4Gw+pn4kio2RXfDMyV7TsA1wJT34J2SFsbbB1M15G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xwxvoaKKBxs0PbNm16EEXCjEVkly2mg53Btf4WSKSkE9O50lNICXZSQLhSpLhpX1873V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Qeynz0WEMjd4VHW5tzlHz0uq2kdWYZUNibGW5tAySPMHDpYq2ZiuKRRRRxU8vgtG7mG3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kbAZGAR1EMZ1Bkby6q3peGoqqJklJXxvc6/kOhHT/VkK3iWaWnFNNCy45vG2/L/Wyp/G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jm24sn5AVuGVFBUObUxlpB05g97pEFNA94dNO+KxuC1l+fqFKnxbEJYBHJMXAaAvbcqI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WDSRtqmG/wCA3wU9TVGKrMtOW+ZzwQQf9XWZ+1xlNiLJ5KSQSPiYHO6XB2CmcIxuZXtD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GkAAm1j03KkcfYeyjDgHN8KQEDXUEiyw5dyeGvFJbY4G4Hoi/DspMjGte4Dl1TeVt9Pm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lNuSClkAa66pbQCB0TSbaG5vPcjZKs0g6G10Yb5jdKAFzfRIE6Edr8kCDqRonMotog1o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PyShY3SgzqlhoNiBugG2gE2Sx1ARgAG+yULckwKwAHdE7mb6p0jY2CHvctAgOmVmISRu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jD5LuDWEjSygStdM4udJmJ3uUwIm+IG5gHHfaywdelpTyOqn55S1jBu7ZRMTxKma8tp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XFC2KDIPNm11N1Xy077mzLDuj5BimxDFXEE1UkMV/cZop8M1M15MlKxwebvtofh0TAjf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DdN+apI5a6CCrAw8PuDfMdC1To68lr3TZ5Q43cHGwJ+CrmwBpz2uSN8qdpYpaqURMIJO9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jiEOIbbKMuXKCbWTkGKQRwg08TzId9bglQsVhZSTeH4YfcakjU/2UWE+E7NEA2+yJJRv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U7n8I5BMwVFQx7XNkLCOY5JnxTbzHVBlQ2JhLowXHcuN7/2Tk0m0ttQGVTHyBwa05vJp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khzi17g21UaataWkBpB37KMJ3N8wZd52J5JUjc0xjZnGYEbkJL8TdHTlracZN7ncnqiZ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ieaQ9wGhAIG10A1HiHiuOePMTre6kZYJoonRh7ZDcOaToihZmZZseo59EToWEMLhcsNw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Zo14HXRNOpXtcPFe7JvYcypTnuLjqRomXtJAc97hbqdEbCdgmOYpglcybC6jIy/na/Vr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OsKxrJT1zmUdcdMrz5XHsVxAlznhjPKORtumpKYF2bNZ++gQb0pPTvZZzDdu4PVZriHh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1MG1HKaPyv+J5/Fcz4c44xjA5W04kdWUt7eBNrb+k7hdbw7EBilEyeWlmo5XC5jkIdb4h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P/ZzURNkFHLHUwn8LvK4LmWLYTLh1S+CphLHjkQvUdXHy39Fg+PeGzi8Ec1K1pqozYgk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Te7WXodk04S2lMlwGXCebhTX+Z7QAeoVxxNBNw0BHLEwzvFxrcD5LGYlXVUst3SPa5o5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OvHln2+VyaLDaeVrahg7OcCBfok4xHSezNdTTvytOrLAN+FtFQwYtWxyjO8TC1y2UZgfm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jYaOTmC4uYf7LDLLLLJpO2RHcxt/KbpNtdlIjoXkAxyMcD0ITrsPeHEZs3doK0iEZrOp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cMP75znHoSAibXwU7tWXA5RuAJPckFbSyJSqVksrg1rbXNgOZUyf2TDmONVJaduzBZxv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KGamgp2ROe6/itPmt0vv9VRPe+R5L3EknVK819Q+2L7E+I5ZmGKia6mj2dlcbv8AVUR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bpTBcLLdvszkbc72gK1kb/hD/KQolDCXPuArHEMsVFnJs5xAst8JrG1FvnSpeVHkfmNh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DdPU0GQZ5NXKPakdzMrwL62UlvljA5HVNO88x7lPOFgOyzMQFkY32RfiRg2QCgeW6cby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9Fa6mQnUdFDZobFSY7XFjqqhVo8PaTaIktDtLkK3qMHYxrfZ5i95cQGvGUut0VLgQMlX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futdQYRMzEKp75TL4cxaxzCA1zAAWk8766qeSTW6U2pXYPXN3hHpmF0w7Cq46tp3n0W8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BoS4aFRxE/M8Oee2Vcy2Lbhtf4nhmmlBdysowjq6d5Hgyd/KV0B94WBjXPdO7cH8I/up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Y/wmXNxa9+1wnIGQ4aY+fGaVksb2udIBq02AuLkrpeJQ+E6zXNfcbhQ6MQUsZFPlbcWz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rAknW6ueFEPa1twW5jbe+yl4TQmre7MXNiYwvcQNTbkO6iA72Iv3UmgxGSkL/DyuzC1i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8hydVkeLWEyga5XNt2K6zhNYcQjfDH4UDbWeTqQ076lZDjGOGsd4dLTQvjh8kZFw8t6k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VmHSEPs0kKqbTSCF2eIuDdsxOi6VV0T2nWkkbbmNVV19ERHKWxFotbUJwkj7C2Mk41pY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cP1V1wRRupeI8YqiLODzGHWvzNwsp9l9b+y+M8MmecoZUNv6XF11qijoqbFMYjqWyXZU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TnovlPoq4087JJC9zQ7MQw2uVfHiWq9lqZqGCJ8hkzOZMPMWW5a621WZmmpJXf4aCRjG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qNwcWujzZhy6I0aVScR1MkxklLnvd7piY1oH0U2XFK6R7WitndG8+ZpNt+4VREWwSyPB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whl8QZRYNO7rc0rDPANkqJjLE1zmtDWB+u3Md9fojipbPc+ZzA1o90O1PwUare+GS7Df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nLn31QDtTK12Vn4BtYJBlicwZz5dhbdHO0vZu0fGyZgDHFrHN1JA0CA2XCz6aeOopad5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jUGy0nF1MzFeH2yssczA8WF+V1hsBc2lqWyxh7i3TLp5r6LX1dWcPwSKCd1rEsyg6kHU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+O6yleecap/AxGeNp0a829CoNjoDurniZhbikriLh+oN+6qHAkgkKJ6ZZ+MqJ8el7JOU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BcOumg2Y72BJujEYtvdLLdbk2BSjtyQBNGmiIjy6DbmlNudNj3SrX20SBFzZKaQNxtrd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5bhAAjMiJsNkpgslW12+aAQH3NgEMzgLhqXa9xayU1t9t0zbF8EkbbMa03+KabROc/zN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yW/Z8o6nmnGYfih2oqgH+KwXNt090V3hvgOgcSOSWaqoIy5LfBS/2bjEhc6Whlvy8wsm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JIO2iey7ohXlfcllhyQZG8G5br1KtjRYwYsn7MF76Otql09DirQQ/DcxPMjZHcW4pazF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jZoTtOJGRiSAtDzzG6dm4RrZpfE9knBvcgkaqS3hzF2gZaORwuL3eBp2T3C7kF0LnuLn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DyjyBttCrqPAsQDgTh0x6/eBCqwHE55/EbQyMGnlDwl3C1lJniNxBBt1UV9Q3W1x3K1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aGVt9SwOblR1HDNVM4Z8Odl6AgWT7yYKWYX8rwb8sqSHyvJbksANbLcjhSoFgKOYW28z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Oc6kmeD1I1U948MbLA+IZn3FxsmXkAjNcX0F1v38M1Jc18eHuaWghpuCRfdQKjg6re9r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I7wy0UhjisdQ4aHslvmZJG1jGtBfoBsbrTv4XrcoDaR7TzOh05iyag4TqorgUby0m6Xd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GY3j8KMSgtBc0Elauv4fq5TpRPY0DcuuQq+Lh2Yudlie57d7Hb1R3w1DODI10nmaQLA2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Dnv1W0ZglS2N7H0j3F2moVtwjwm6rxqOSphLYYfNY/iPJHfB7TPs64ItkxHEYwKhzfK0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14uw3hehLYmeNUHRoHM/orHinFfYKF1PRML8osWtGrj/AGXHsfpavEI5X1FHNmILs5/D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y8Twz2LcYY1i9U+R9S+njBu1kZy2+PNRXcSYy0WGI1Dh3IKq3+WR7bdky5wC9SceMmtO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lCySrkdK5rxmc48lR1FIySqqmsN2kXarhmV7Xwv0ziwPdQnxPjPmNnMJY6/qncZC7qoa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sRbZRWxAPcwnTUAqzrG+8xw1uoL2m1xuo00lRnR+HYZtQmpnO0s429VJe05b323UZ9tj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5OibG/dO2sLcknLqmDWWzkdtUtw83ZLEdyiAgNupFPFmNgNUuKPRT6SGwc+2tlrhhtNu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D9U5idL4uEsk1Ds9/gncOi9pmAkvkab+qt8VpXVNHkp8rnWzW2uuyYbxYXLWTGRU7Yxc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t0JSqqR0TnCQFpB2KiwgvcXu3K5MrJ4johULLOudk6eaA8rQNkkrMxg33StklKSAwlt3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aSVIh97tzUZh1UiE62IsU4TScOSCDEaaZ4uyORrzfQEA3XTMUfDLWiqpnteyYCQFgsDo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GphXY7S07wHMc7zA9BqfyWxwvDn0jK2GtPgUdNUvkgAO0Ztm06XS5JuCFXdLOwAOaHaW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Msty5wIY217dynKebA4KIVBxGJ1Y11vCd7rhy1CeGOYbPB97iEUcx0Jtdo0+iwkXpPp8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knzeWMG7h69E9LHV0DbVFM0x3s9p1A9VFoOJsOoaWONtTB4ucmRzXXJCnVXEWD4jTgST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TPSnqYYJw50DcjunQJJoXuZc/h0JB1CDsWpIZSx1ZAWHRrgQbevZNR10Mklm1tPqNw8f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MRDtL6jVR3RSOdbK3Mem6taU04Z/xdM1t9WmQAFDJBUSNhilpnSOJy5ZGoCnY6Vjbam+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rHHvbZWlThzoYjnfCAToTILfmokQbES108WR29pBZMGGOcDltfqCoGJ0r6qmkijicb6A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gAMdVA4kagvCsYgW0zjRxQ52Mu54kGYdbBIOCVFJJhWPsc5uUeICOXddppWR1WJVrnEA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MF/rdYT7S+F6iAsrYZI5WnzGzxdvPb1Vr9nNLiOJVd62vp/Zm0rAx5cGnc2BB+Kcutwr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fcNI17p6nm8JjhE1gYfxOFyrmDh189SwGpp5OtpQPVXNBw1TUsD3VgZI0HytDwbH1Rcj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c+J582uUEAd1MigZB7rnEc7laesweKCF1VTulEXN18+UX2SnYCyN4JGcDUXIF78rIl2T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p3Nk24Bjg+MEAOzNuLXHMLT1GGyGSCP2inu24DGuBLAOqKsoKiscWSCJuUWzMtdx6I2b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YdL23RxCOKJwF8zXaEblTn4fUXDTo1rW+ZzkUtM9gyRtOfbXY+iAdwmqJD7tbmdpd249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KmaduaopyDmOmYbf69FlsMwWulqorRyNa4+8RoO5U/EcXhw/B5YZa2IyMteG93m55JU4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ujaQ0PsfU3P6LPm4tzWmxuaaqpZnyRSNjcWuYX7kd/qs74TiRYc1kjk9m7XQt3Tojdvl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kGSDba4Rnl0TrY3e7YWRGJwt5TdAJtrysiN7i+6cMZAvYoZbWuEAQ68kAdxayMi3JHa4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O1wLH4o8gJ136JYIsByCATqbXGqNpytuLXS7dCEkgEWPxIQHY4OJsQiiySzYc9w/EQQf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XD2zDydwXDX815kkrpBtI4nn5lcQT0ZoGFr5XT6FwBWFwyny6/t/DvjeIMYlge5uJYcd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iPGGPAdXUL7/AMUY/Sy4GzwJX5g57bDXqqyWWV85e2SUNB8upulrL8nJjfh6KqOIcXcQ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b6oo+IcbcA44rQMsdixt/wAl56D5QAc7jfldJmmMTLucb8hdKTL8n24/h6Op+K8SdUCN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WhT1TjuLOkytxnD2f0MFvqvKk8zpXlxJuVIg8Q7vdYdStLhfyn7fw9MTYhjTxrjlOWX1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0RVWNYk/w2S8Q0gc22sdm39eq8w4lVOH3TJHab2Krw57nbn5onFf/wBiueM+Hq+TG8Wc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+7WtshLxBjBZlbjNBci3uNBPxXliMvaPfcPin2F73DzEn1SvFfyXfj+HpBldjtRIJWY01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0QrMQxkR3k4ghH9DwPqF54Y+QABr3gDlmSruNyXEm+qn6d/J9+P4d+wysx+t8WOgxd87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fmrCOfisNaz265AvZ0YJ+dtViP8A4dcSFFxsaSR2lbA5g7ub5h9AV6cNgVOWOWPyqXGz0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MsFbHe1zZga752VW6q4ta/L7XJlHMgfnZd1yhx1aCe4UWaro4SWyzU7HDcOe0H6qfu/J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inI7NV3J/jaHD8tE7HWcQUjLNdTZnG7vub373XW/2hh2W/tNIB/3jf7pp2IYSSb1VDfn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2/hyZuNcSNeGl1K8fzxAfkF0PDHzUmANqasRiskbdwZoAegVoavC5gWwTUUspFmta5ji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bLTwPc1kbSA5zjYAc1N36qbJ8OeYjjWKsxCcU0MBh5GRuYk8zoVn6vEcdfK4ueyzuQDb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AQZ8OA/rYkmXAH/8zCyD/NGjtqvt/DypjlM6mr5GvAa42cR0uL/qqh4sTZaLjetgreOc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OEeT3SG+XTlyWel9830Xs8Vtwlrgzmsro24aJ2vYWNhlBFpW2d3TJ2drc2VhibWuwOkc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z2LQkxxvA12VdkA1OnVXkxD6ZzCD5Tf8lS17g0kN0CirxqDM8Dy/kohBJtunHDz6pWS2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aWREaWTzm9N0QbcFMEZbgabJ6Nm10GAkFvx0RxElvdVAkwtBeOmyn00WeTwxpfqqsOJt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kaXZi7Q9l1cTLNYwtbSR+GAC6++4slxVrKTO6S9ho0XVdU1DWnK0EEm17quDX1dS24Jb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y7d+aZ4qa+bFWSuADXxh4tz/ANWVe3Sw5BX/ABWGMbR5QQ7KQfRZ15IaGjc7rh5ZrOuj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6ob2RDQBKGiyWUEfw0SEoIA2pYCSEbe6Acbv6KTHytuorSpNN1OgCqCuhfZfH/vjxHtB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soJeM8fjxuV37Ne9hc15uGktBOvIXOyzn2aQiKCaskPvPA+A1KDqqkkk4hkqphTxVFWG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3WJYzy6fiGE/Z2ymvS/fPHusiHmcfUiwUTCcO4Gke6HE6Q0jnn7otmMgcLdRsfguTOjw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OumHfs0kt/buvx/Ncnc31NO2z4D9m8QJ8d7iPwte66ep+Gvs5liDxUlhOhDpy0j1C4K9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Yi+oJ+qHhUhcBDj0YB0tqn3QtO/Dg37PH2b7VlJPOpcP1QHAnAQPkxGMC9/+MO//AIlw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dob6lJ/ZdS3bFGn/AMQR34H2V3scA8DyAluIj19qP/8Acib9nvBgf5MVyv6ipN//AFLg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WFhsCXaKC8ytd5cXB+Lgn3YDtr0U7gbg9zXB2OuNv/8AZ2+qaPAnB+Rwbj+X/wDMP76r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XFQ07HzP/sjFTiDzb9rtPYl39krlifbXfmcD8GVTDkx2SNwOofJlP1KKbgThL/l8RzZh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zS4rl/4prr/wvP8AZLc7GaaLP7d5LfxuP6KfqYepT7L/AC6nxbwbw7TYdVSwY1WzOLHB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/NZP7M8KwfHnmlxjE5aEQxkMeHNbms7Y3B6hYs4viPma2uzAixGuv0UCjrJ4WTOZJZ+a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2zuno2P7OOGw3O3imW3I+LH/AGRzcD8MxsPi8XS26eMz+y4JhlTiuJTtio5i6TmC+wWq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48J00BkupuUVJtr8a4e4booSaXHMTqnh1sjXhrT1s4t1WOqqWGWsMdDjMzANmzTZj8w0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khvWTReG45bNkVRPw/WQMMtmadHXKm5VUuM8NVg2EYZ4pixnGKqBztWzw+do6h2lx9Vq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OpeMnk+8XE7fPn2XHKds13jxntsdh1Un2/EYHjwzG8WsETK6F7bXSsY4fwJviGDiKpqq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3OVZWThTE6k+LS1zjFckufdvyBIKqBjuNeOxxyuvYBoturSLEMeje1xosxGlnODra+qm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KnwXiKCQRw4q5oGuUONiOhF9lOpKuDAa/wBsqar2zEA3L4Yb5GX/ADUeofjNc5r2QxUk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QXTFLw84vMtdUGV17kNFr+qJc77LLPjnpoJMdnxeMObkbELh7A3nysVFJ9dUpjWRBrY2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WJudFbmyy7rsnO6xtoic9xt3Sja9+aQeR5c0JAucP/ZGXuJJv8kD7txuhbyoAB5211QE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rHVAOB51tayAcQ690gbdkqwPqgAXXKMW0F0RB0sdUVuYQDmobe2t0kOIddC+4JPwSC3r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01IZT3I5lWrzFQU2QayHfrdMwxsoYcsYvM4ckccDnO8WXVxU5V0SU3TxyuOeVzt7hvRS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2G1wotZM2DyRkF3Ucln7a+hTSsiHm9/+FVM8rpHEuudUqRznO1uXH6qRT0pb55RryBV6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PmdoOQS6yfwIcjD53fQKVVSCGMuNuwVFI50ry5x1KqeUZXRBu51ydSnY4zvyRRsJUhjL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ueqnRxZWbIomWA0SybbKLTHbXZJz8tikklJOqQX3B2KHB+J8LxAE2pqhj3Ac238w+V17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kXBHNeDoAQ+9/gvZP2YYr+2OA8IqHuzSthEMhO+Znlv8bA/FTyTxtphWnFwdFxf7YaHw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wH4jQrtbQue/bHQ+Lg8NS0XdC+x9CufJpK4m9liLAWWW4rZkqY5ALBzbfEf+61l7uP5q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G8bgfgtOO6qcvMW/2D03tP2h0bnAHwo3y7dBb9V0z7Z6ws4VxAjXO8R/An/JYP8A+HeM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9kkGa2m7VpPtomLuE3/zTi/zKfJ5zjOenCs4FjoDy0VhgeGe3ymWf/hInDxD1F9lUPka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ds7Io5CyN58wbzHddE81OXrwjmZ0WKmoDbHxCSO19lcVTQH3GztQqat/fEjrsrOleJaN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i7MfDC+SToVY1Lw/DooW6Bsdz63uq1x6KXIDkBBNsgACdQrnyhkTwOmx5qjq/OTp8VbS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8JxG11FVirQzKQSN0qQ3bb+H8lJli0sUgsuLDnzSXtELSQg1oGhGqkNAvbqETWgndMzI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xI2HRB3MBKLc7Qbq5CG1gv0Cfa4xMFgOo1UeRwbvsowkL3WYD09FpLpNiXK588uRpLnn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RgeZp94gKtwehLH5pdnbndbSjp20lM50hbYjS24XVx4/NYcmXxGV4ooiYW1LXuLYhle2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hdzi7quhcVuji4dfYgSSlrbX31v+i55fkuXqJrNtw3eJZI6IhvugN9SlDdYNih6JQ6Ig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0gb6IHQ3TBQOoN7KTCS5wF9L6BRQdey0XBeGjE8chjeD4LPvH9wOXzQHT8AjbhvDMTZ7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FhuKHX4Xw58jWtnnmknsx1swdrmIt8FsOI5xO5mHRF3iT+Q5Ts3n9FkvtCqaO1FQ0jQJ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YX15cr8kuS/aMWKKI7oyi0uuZYH1QBsbjkiO5Q30QG/gmb7BBNI9pBYCTfdVdXi4FxCP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QxwgkWFyL81CfMb7rnnF526O/wspap8zrveSg4+UWOvRNYVQz1z9PLGN3FXBwqJrQ277/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1UH9U5BKBJfsfyTFdTS0suR2oIuCOagmctdrpZHZaczjcMq2tYy53AUyJ4kZpqFgm17z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h5DXHsuTk4bjNtcc5fCViGFMkJkpwGvO4HNZeVkkE0sUzS11tit6Rc3CznE0JnxaijBA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16fmu+2suXjmtwngmoMWMsvoC5v52/Vd/wAJf5QvO2HxS4di7GTtLS1wv3AK79gkuaGN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3cZ4+k7iWMPwp53DCHfW36rDYiM1O7LvfZdBxCP2jD6iMbujdb1tp9Vzt7s0R15hO/tTZ9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VLhp94UASDfdTMWpS2uqPDHvPJ+qisiffW5HVALgOaop9LASC62R01adVj2Q3qICLi0g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nGeYpHEAEc900Znaj/RSnWI1KbdZUgTn66c0Tye1kCB1RWBuMxCAMWNr7oiOSDRYE3uj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CNESfkib7pBSBZIFtBeyJ1iDyPRFte2+6G9jrqgA02OmgRG9jmslAcuSIDUDTZMDuAiJ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ot730QCRfNqlE5hbrv2RHcboa5iBskGGhAAufM8m+qlk3YOv5JiCMDzOOvRM1VQGghh1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UeEC1pu7r0VY9xc421PIIOJe+zdSSptPA1guRc76o9DexUtNlLXvN3fkpL3hjHOfaw7p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PiuyM0YPqlJunbpHrKg1ExdsNgE21p5BE0XCkwsuAOYWvpiTG3Ly1Uumi3Lhp3SYoszj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UWgbyARY7crpGYmwQO/dOsjL7WSI3lNgnA0hodbROMisbEJ8t8trAaoCP7ztCvR3/wAN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W913QSCZo7OFj9QF55ZEGk6fFdQ+wLFG4dxxDTOd5ayJ0Xx3H5Is3LDxuq9OgWVLxlQf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uMRLfUaj8lfWSJWgxuBG4XPZuNZXk6VwizufoGjVV2CMfxLirKBpZDDK8tu4gkgC50V5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Sm2DHOy+l9FzzC8TqMGxOOuontZUMuGlwva4IKrDHuxtnss7q6ejvs84XocBriaZkzpw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jsB6LG/a1IJuE6touTFO13wvzWb4P4or3cW0sk2IzVlQ6N/vE5Guy7NG211WcSY3Iyoq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ObyKWHFlP3XdZXJR8DcNDibFm0jp/AG5dlvyJ/RdB4h4Awfh/hqtqo3TTVkTW5HudaxL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2bYrJQcRRNhF3SnKPkV0qtoMVxjD6pk8uXPG/JHm/ea3GnZVnlcc5u+EZTK+d+HCaw2l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SkOyE2DtExisZjnc1w1B5qPTyFrgQdQbr05ULiYW0Cl1jgGRi1iGjbnoocrw+Jruounq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L/JOpU0szmTHN7t9E9G9l730OoFkzM0PuDvuCkZHAEZiFOjLkAN9P8lHI0PUG6fAcNN+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05I0e0QtIOgRAXNwL6qe+DKQbWtzSA6KIEm2vZOQbQy3K61rFIkla24PPRCrqhqG/BQm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VRRc6Z+mjVdYfTQssXHyP3JUakpTlBDdCryggY2JmZ4bbcWW/FjrzWedS4YWwFpcfQFC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9LWy3uFCxnFYqZphjPmtYEan5qkgilr6hsk58gNyFreTXiMphvzWmdSvxfA5gGAyO80d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zwSQSujmYWPabFp5Lp2GnLFGw+UEaNVXxhhBmhNZELvjHnHMt6/BZc2G53NOLPV0wbWk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1giPZcroGUBc7JVhYF2iBudtAghuIYfLrcA3Sd9ULWCNnvJgGNJdouq8EYc7CsCkrJ25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i9vzWN4WwmGrxaEYhLHBT5gDnNsx6Lf8Q18cdQ2kaTkBDQAbXvsnJryV8j4YZJV11Ti8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vkdZp69v/dcpxGrlrq+oqZy0yyvLnZRYXJ5BdBxjERKW0NO57Yaf7uSNrjkcR1F7Fc6q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DiAsuX4Via5oFDdArFQk/Rx+LUxttpf6bpoBSsLeWV0Tgwv1tlHcWSohvFJM1QT1UajZ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8TfacjponuHIX1GKxNZsNXHoEeou1scPhMdM0MYbnWwHJSmMzGxCuqZtGYg0hrnAaEaF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LN/ALgHmeQWU8orN404VFe2KLaIZXevNUuMU4jyuG/Pup1NKGQmWR15H+ZxJ1KrK2R9X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t9FKgh1tlYYdNJHKHMBy8zyR09EBHnyl3QkaFTYGNIs4eZulkrJfFV369L+DG6eONrXZn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EvaMRopmRkeE4EB3Oxumpo7EPjtpy6KNUuDqim/qF/mssODDG7h3lyy8Lmvxf24jNThr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YTx++gp42S0IeGi1xJa/0WDczw5yW+6eacIvG7W9wrmGOPiJudrsGGfahhshHj0lTF1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XU1S1/sry6IO0uLG19LrnEdmsYLd1sMCIEDgAb3F0ZSaOZW3ysMVaPbH6jfYqIYgSNFY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zE5r6uJ1TIZZSaMynDpohsA4H6q9Iv8AFVrG/fR26qzcdBdOMszLhrqkn6pTr6E7JN/N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26XextbRJcb8tRzQBckBra2tkZ3Rt30KYEO6UAOXRFt3Rjl1skCiNRbmjcNroxqdN0Qv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30R2PxSmgZR1QtZAF8EnfdLIFuaRex1QBFGbjfTuiuC46apR5i10wwdRUjKWRtytVdID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32YfVPRwBjB15qI6r5NwQiMgAa3vclSGx3FyLoBvbZM10/gxWB8527BHsejeIVQbH4MRv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ylElxve5TscdyOiuTUZ27Jjb0CkNbZqNgy7JQAJ15pWgTTYHqnImOe4XNghG219E4Bpr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DUKQ0iwtoU0AOWiMkX56dEgU+4O+qcB8ouUy6xA1SS46AIJIz8hcDfVWfCmIuw3iKhr2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A6/RUTnOaABe7voE9Tvs5rQqng3vKnlbPTxyt1a9ocPQhLIWS+ybFf2vwDhU7jeSOPwH3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4rXFY5TV00efvt3w80+KPqA3y1EN79xp/ZcKne1sTowGOLyHFxb5mkX0B+P5L1J9vFB7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F1j6FeWKsffu+arh9WDM5TOnp54amiLxLEQ5rmDVpTWP4pUYnUOkfFFG9/vmNtsx667J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uOt1syar7KnU9PxRT1Fc9jI2nd5s0aj9LrrWIca4Bg7356+OR7XucGUoz3B2BOgXntoI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LLPhmd3R78Lzi/EKHGsWrK3DIZIoHvv4cgFwTqduV1l2uyvseScoZg3EHRud5JRlv3Qq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YyM7NXSzpJg+nLTuNQpLiHQB1r28uipKOQxvF9lc0DPEgnY12lg4BWmxFFw7UABHOA0C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OfUaWCRUt8pG9rWQk2xoNlJc5kdybXPNQ3SljA0JJgmkbcaC17koMmtqwbtvodyqx0jp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eHmkdclHHC0yWjAAG90+3apZFfDRg2c/U8wVOggY0i+/LRSmx2fci/IqPWT5QA2zSFe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FjrgWOvoVWV+JtYcsJJJ+ig1VW6YlrDcpuGEDzvOyLyX4OY/k9SwGoeZJ3HrqtFhsYeA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low6aS5Fo26myt5KthaI4iPDZuQLXVcd15TlNrKOqJmZnJAG2lrK5oJRVMeCcwOlishH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NaDB5HQwjYW531v+q27ts7NMfjdAcPxOWJzPIHEsvzby1Ve4sBORtuxN7LoXFNCcRwh0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EXy21XPiALgC65M8e2ujDLcIIvzRpVr9kLKVE2J0SxYBEUl5sw+iAt6aqBpy6lnb48Xm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Ox6P9njEZ4GT1zXMiDjswanNbYny27LnJeWS5mmxLdVpOFI5ayKqpmA2kjz3I2LdRb12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ytYpHTOqKgk3leXbDmqjHY8tbn5PaCramOSFo011UPG2ZqRjxqWOsfQpck3iJfKktqhy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aDUynhqafwawROEYfdrraEhRqeGSeZkcTC6Rxs1oGpK69LhbJMKip3taHNjA22Nlz83N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8O5xjHGhtdI0Cwvca7A6rd/Z3wxiNTg0mI0lHNOyZxjD42l1rcllcewySPEHROaWyA/NX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ZTSSQQtaC0wS217kc1pvvxkhXxfLQ1FFPTzmOaN8T2mxa5paQqTimOWrfBQQusbeI49+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sUpfUSVjo26mobdzb7WdzU/AqfD6ysnmxSta+RsYkfG0WtGBqb/DYIwnbUW7c0gjlkcW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Ztp7RiwAHRSK6pbX10tRFC2CHMRFEwaNby+KDbi3Na2pJlmkeWiUnQWHT4dEWUO1uQ7q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FtNh0SBOug5/moNUMtbC2xGt0dXiIhIZGw3/AInfoq2SZ8zc8hJdY6qpAuzLHm1e3Tul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qAO8h1SwfKdeSNBo8zXlp0t2WnwAtMMrr63bqei53DM+LzMcQtnwlWuqoKgSNaC0t1Gl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OsN6h4vz6JpsZKVILVD77h1r904xuizWjTAtLCy1wb67BSIJxNZouJLe719OqPIRPFa2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zWFrhG9jg4OA1HotcMdxGULp8Nrqpv8Ah6WeXW3kYSoskb4pHxzMcyRhs5jhYgrpv2d8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CxuIRi7XDTxm9bdeqpPtVw32bEqeujbZtQC19v4hz+X5KfMuqLhNbjFH8OuqDjpYoDX8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m1vRJadbpywuPRJAFimAzX91GHHMLpI8um90sEb2sgFtsDc80u466poHS10YHoUgWDa6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HNGduSAMnWw2SbbJVwOiAGyAJ+9wE2QSd0sjrsgRY3GttUBg4mBrbDdGGuvrsVIbFlA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8gNG5We3ZYgyuEUbnP8AgqeSR0ry55JKlVs/jyHSwvomWsNrjYrSTTK3ZtsVza3yTrIy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DUvw7+8L9kWlpHeDewunmMyjXVKfG7NmYNRug19x5tD3UlaAAHqlA2sUZsAdNSjt8+qS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ACx15ouY10ugCO1uak0FBNXSeHTxGR/IBR3ENIJ56Acyuq8E4QKDDGTyWM87Q4n+EEbJ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cH40/U0wBP8AMFJh4NxWONz3ws8uts+pXU3XSWXBIBJWf1KvtjTf/D37VR4ViWG1jCwN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Z3/pb811srkn2f1fsvEULXGzZmmM/Hb6gLradu/Jsr9o1I2q4PxSN4v9ySPUarxpiDct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gNRw5iMbQS50D7AehXifiCB9BWOjqWlstrlp3HqnxeMrBn6Vb7XN0kuy620TEtTp5RYK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4XTpily1TWi19eyiSVN72bumCEl2ycg2ZlcRIHgkG91fUkjMQp8wsJWgBw/VUMo0SaaaS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LTG6Kza7kpXMNwdlOwd5pqpjnXyEFp9Cp0dN49JFOHNzOaC9u2nUdt1BqHNpv3jg2+y0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OHlF7KHUguicQSeylUtQyvpy0OHiM3uNx1UWYnzMve+3qlKnRprW+XQE8xvZSHvDWMLb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gaO5gpEj3uI3ygq9jRZabkEglAENHMfFIe5rASXa9Oag1FU5wLWI7jkSautyNAB1HRVE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l5C52ut1KioJJCLCwKm21ckiJC0DRo83VWNPQvIa+Y2adgdk+1kFMw5rOdy7FQ6mvOXJ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Le/SVPO2NmSKwbzUAPzEhmgTcLZah9mg2KtoaSGBoc5+e2+myqbpXwPCI/BcJpdRbRqv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WnTLoqKpqQ4WAUyhDoovFkBLjsLclpjdeEZfltMMlDWPJ1Ydw7msVxdgooKl89MCaZ5/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D5iYy02AOqkVsMdc10ExGWSLKL8iNQjLHuhY5dtcyy9URGUJ2ZjoZXMcLOBsU0b89Vzu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6JzmiI7ICJNESQ5ovcaLQ8EVUMGJRx1DjGxwc0m+xI3/AC+SqsPtJ9y612O0PZWkFE5u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CLDUJSCrpzBG4sa5rmt0BA0IT2DQwVVWyCrZ4kEjgC0ki6jvdd8puLanRIw+cx1LXD8J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S3DeFsFbtQM+L3H9U4eGcGIIOHxDuCf7q2YQWtPa6WLFeN3X8tVZT4BhUD2vioYQ5puH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lOmvZPCyFgTqNCsObHum2vDlq6Y/jOlp/wDD1Rb980kGw3Hdcxxip8Wd4jHl/M9V2TiL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z45IwRmadLdwsLPwVWyG9BTzVDCSL5d/Q81t0vLjMdW+VcuF3tmsGxDwoHQsORxJLtfe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W9zXyMeIIze5AcLn+3xUWs4WxJtT4DKSX2ncRhvmPwUegilioaqGVrmlkzczSNjqF2bl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BYX2Tua51OybG1m9OqW02FtiqScaehUHFagxRhrDq/dTm2PSyp8a/ftttZPH2FZO9znA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7EWUN1yVMiaHSRNPX8hdaUG2Me27XaDqTunmtGU+YX7qHK8+ITdKbKeZS0E0ksiPlBcd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nqHaNN2XA5LHRPBFjqOi1nBTPDir2jVuZhFzyWXJ+1WHt0Mi9RJpu4lPMZfZNxavkP8A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1NH97DclozgkjopMsFO9pLs8mmz3b/AaJmYkviAG+pSLTvvkLWjodCVvxek5GfZvZZ4q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CRhYLahdZxippeLPs4fiAsyVjRI5t/ckb7wXLH05e27KyRruhjbp8wkPx2rwXBq3DiyO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9tnM7ttYXWmU3Cl+CIm3FiLJZZc7pDfdaWk2IR3O3Rc7MRb0GySAXakW1TlyjaPh6oBs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joiDSN0AQFri2yVa3W6WGc7pLm6c0AG7eqO2u1iiy3F7pwtLWBxsRtpyQDe4sdQhY31S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Avmg4dOXJGR5ux1QOl7310QGWDMu/JU2I1RndkjuIx9VOr6hz4csZFj03VYyNoOVwNzr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s9zUR2ttcqVFHp5tEpsYLhe1k8ewKq1nDBOU2G6cB0BP5I/CJdmIAtzTlmgbknoFItNW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PH3jM3caJWpHlbr3QMZO50SSQ6OLKMshb1Dgg1rQP3jD6oeEOW6Pwm321QDckoDtMrvQ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gTuE8Imk6BGYfl3TC34OwH9pYwxzzngi85J59l1+GMRxhjQAAFyTh/FJcNjkEEzYnuOp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zEeday39A/sss92tMZ4dKcABeyQBcaDVc4HFOIkX9vZ11YP7IxxRiOlq5o//GP7KNHp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DMNHRuDvqu408omp45Wm7XtDh8V5DZxRXZvNXg//AI2/2XpH7KsY/bPBtJK+XxJYrxPd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mteLtIPPReYv/iawUQYpQYpEwNE7DDIQN3t2v8D9F6eK5R9veEDEOFKwht3xgVDNNi29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HuaeQyxzw4ta4ho1IG3qmjupT5Hxh7GvcGv94Dn6qKdD2XZGBtw3SXDVOOHMpBTIy8aF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qQQjonxQ18Uk4PhsddwHPsnDabwzFRw0riC9rCXFp2JO11VMcZ2mGc/fRaC/MKeZmzx+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Hp6/BRMTp3hjamIWez3lSIVQl1PM2VvLQi+4VtPEKhviQ2LDp6FUsE7JmXHPcdE9DUPp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xRKVh+eK5uBZ26S6OQDK1pPZTqeqiqPLG3LJbY/3SDWeC45xqOosrllT5VslDUSm+R1j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CO6kzYlYENIHSyrZq5xJ1cQeSe5Dm0l7IYXHKASOfZMzYhlbkacgG1lDe6WU+UEIey65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K0adLJO4WBuUcdOD5nnW+ylR5GC2xG3ZNTvJN2i9kQznj5BZoy+iQapzvLc3KZAL7m2/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hyVy2kkUUGvjPNxyF1aQymVwN8rBobqmdM7NZpsRopdKWm1za3dXiixpqV2SEmNwIta/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WFhc2KpqSbNYRttm0tzVzGWwRNzEZ3WGg2WsZ1muM8JNFV+1RtPgTm5PIO5hZwC5XVni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SN27Trdc7xei/Z9WWMJdERmY48wsM8deW+GW/CuczKTZFltqnCborjnzWa0EhzMQaWaa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tqDl16kX/RUkMYfXRkg2Fj9VpYacRtIac5Op9TunCpIIbBI7Uiw0TNE9pe4EpypIbSOt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76kpk6DScSUEVNFHNK7xmsAc0RuNjb0Th4ooNx47v6Yim+Hmtlwu+mZji3TfqnpaW5G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H5LMcrHRjjLNkf7UUpP3dPXP7th/zSXcUMA8tBXnn+6slMo3uvcADYhI9ja9wOcNDTrZ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UVThji+lqC/MB4VspIvff4IRcX1RcGRYRLfkPEAt9EmSjFtHnTsmoYGxuOdzw6978lGE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afTYw+euhq62iME0b7WDg6463+KqOMYKWsbXyUsEjJXu8QvIHm6fJT2Qw5fM4nXm7VFP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kG1ytMc7LtFkc4hs5gsNQnQDy9dEqvgFLXyCNzTE5xGYa2IOoSS1lvxEHqu1kVe4ULFI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lzbqFMsRoEYPIfNOGyJAe8ZSACdipQflqWdBf8lNrqJgkM7BlIN3N5HuquYObKDY6Bae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JwBOpBUbwZQfdPwTwkOXVJLroM5AwtI8Q5R9VsuD3AsrXOsBdlrrEA66Lb8DuvHWjKPL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4+3Ro7Z37e9yTwsSL+iisdZ8g6PIT7D15rJRyQAyxm3Pkl+GCbtkDQOTxf8AJR5HWkjA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Lt8Ru127/JdHF6Rl7LkZOw3ETJG9Y5Ln62UJ7vFlcJIHtIGrZALb/EJ9lVEX5M2VxFsr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dv7qvL0mm7/RD3joUoNvsECDa9jdc6BAXKVzNjzR352Q567oBOUh23zRC9zcJzKTqUZF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oiIuOyVoN0AndovyRjewuENzsjFr6oBOxHIlBpDiRsUq13eW6LLbYIMNtURN0LE6HQow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HBoAb9lIZTsFgRrzuVJY1rRa23ZBw0vYBLatozomNvYAonNyu0NgnyL2ASS3rupGzOW+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vIQbpWXdFBpovsjsnLa7JNuXySMgg6kI44nyuyxi53PoltFhbndbPBsNggpmmQfeu1N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eGHdWLjpZXmzI3HXkFKGG1jxpTyED+VdEZAxjNMg6aI3izPIAD3WP17+Gs4Z+XPWYJX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S28L4k8eWJttz5lvXGxHiGwvyCkNLAzMLgbHVH18j+lHP4uFq9o8wj/8AEpLeFqsnWSF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aIktAueVin2xNc0En4JXlyH04xLeEqi4zVEI9L/2XafsIZJhseIYdNKHhxbK38j+ixR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fs/qW0fE1K46CW8RJPXb62Tx5bbqncJJ4dsWe42pRU4LLmbcAWPodD+a0KYrYW1FJLE4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ceBuI6I0GLVdMR+7kc0el1VOHlBuNeXRdF+2HCjR8ROlA/eXDvUaLnjgurC7jGzVMuCb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gNBFr8wVZIxGijyjVSyNExIL8k4FjVOMVBTxgnRg+CVhVc6aQU82ocLXPP1TeK3LYwf4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sJOnmstKmej1RG7D60t/AdQpjSJGAs33UnGKY1VGXs/eRGx9FUYfMQcjr3CkTzFjBJ4d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aHEKOOso7j3wLtcOYWafqe91Z4VifhZaec/dk2Dj+H/JK7+CU01OWOs7dJa1rTstHiFC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fBUk8EkL8r2EDvzRKezJfYaaptzrp8QnTS3dEYetuqqUIRuXX1UinZ4nlI0TzWRt1PJN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+iqUHWMZAS24d1TUk5J026pt7nS3I5i9khrbbg3V7LR1gF8x0KfymS2Xf0SIoc5BcSApr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rblXiVWeHQmhjE077kjQdFNw+oFZO57xaIGzbjcrNPqJqx9mXy3VnQymMMA0aDaxWsrO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2mhVdj2FNrKNwZbxWXMffsn6eYSPbrzF1I8QgAHWyLNwS6cze0scWuBzA2Sbara4pw/D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pXamMjQnt0WbrsKqKFsTqgMb4hOUBwJ052WFwsbY5SouFhjsTYHG2ZumnNXkT8j8vRVd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w2urCUH2xobzOtkQ6RiAtCQCd1BptZG5VPxQ/dtFuyr6b3hpbkik3vCUzW01XG/e4c35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tOlr9lkuFn/47KDbM23y1W0ZmINiSvJ6vHXJ/d0cV3ijta1r5HNvcWs0f+yS5niOfYOA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M432So3auu6y5WiK2IsBAuQOuqU5oIOZl77lOtBGhITTpNcqCRxBeQHw7N6dFHxeoZSU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PQ7D6lTXSXIAJaR1VHxkcmEOsQXFwBCvDzlIm+mIpJ22fDUm8Umt+bXdU5NnpniNwzHd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czuVLpqluQQ1IL4RsebSvRYFkEtJcbk9EHjS40Tz4nRxiRvnh5PH6plv3jtrNG3dM0TE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qnzBHJGxr2tdZttQmK37ytp4ydBqfmprstyBonArZsMiIvG5zD03CiPw2RpsHgq8tpqF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qNXNoHWbctBG61/BtMIoKuxLi4tuVn2vvY81qeE7Cnqz0yrPk/arH22GYmolJ2zn81Ia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prfxuH1KlNOiyUZlkLJGki+mwUmnqI5DlF2vG7HCxHwUeQgVEYvuCFIlhjqcglF3N911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pnl7SHRx1Lcj2NcN9RdVkTmFx8Ijw2+Vttb9fh/ZV9TiYFQ7DoKnxX7SSDcN/h9e6nwx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u1tlWfpFSQTl3sgCbDmeqQzQc9EY3CxSUjvfSyQ+QBwFjrzShYje6AcGoski5G2iNuoN9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1nIXDSbfFKbqEl1wUgBFttUQaRud0eayGp5IAC7TolDR1xsSi0PW43QsSCbaIAE79UAE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g2RAsELZrgp7LccgEC0a2I07pGYc1tgHXI20RZCeRJTxaemm+iLPdxGyQJdE0N94X6WT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Tk9AgzBaeiBFha+oT5jsbkboMic94a3Uk6DqkErCKLx5PFcPu4/qVpIZJDIx3mLRzKTh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CDvmG5VkyRhDWNiAZzIO65OTLurr48e2HS500V2NAt+JFCxzdb5uasIoYjGRoL9Ej2Ys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1qaDATz+SVUUz/AID7X5qRHC4WzEn1TzCWX1zXOx5I2NM6IA17WtcXXPIK5Y0tYGlthb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I0gXGvZCaRke5BtpunvaUTIdkummfBURyRkh7HBwPQgpFTWMa0NDhm7KPDUsAOZwv2VS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htVRwVEfuSsDx6EXTxWW+zfEG1/DEIDrugcYz6bj81ql1MXnX/4hcEt4tQxtyCJRpy2K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tbwxlbhbC4CzrxOJ6ELxziNM6lrJoJBZ7HFpHoVrw33GWc8oR9EgizTYJ4ss29tEb2fd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1spFrHqmSNbKQ4XCae21k4EzE23DTb8I/JVzBZ7SOt1d1jC6CF1tHMFiqotyustkT00V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ZouPXVZ3FKZ1FWki+Um4Kti4uoYJB+Hy/L/JCuj9upW2b5hrdGUKXSEyYPiGpJQBGt+Y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hu5FWGnoFCk7D63MBBM4Aj3Xn8ipbjJG4B9nevNZ53vFXmDTsqKQ08+sserHduimwrEg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LFRpqZmzCQ6/NPlvhlwJBvzSZG6jNz6FKEppo3hxuQFGIBNlbTMDTYWPooEo81g2y0lV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aADpm5pu/InRIIu6w06KpQXJPbyg39EGMdJudETo2gCw15pbJLCwVShIp3CF12m3UdVZ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M7XOyqQw3vuVI9qflDGONj7wWmOWk2baHCpT4j3PPK5vz5Kxgma4OkBvflus42bJEAXi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Zps4fNaSs7F1TSB+a4GgBvZRMXibV0rqdwLnt87Ox7eqjOqBC99nWAsCT2VpC1skcchz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XwmePLEU8f3gzXHJS3tPisJ0ACkYhRmlrHaWjcc7Ra3wSJPeb1I+Sws033tCr3HMxp3I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PYoSZxa4ICjtOXKUjaDBJQytic3RwcOa2r45w8B/uttfzLn1C8te17bXFit4JWSOEhlc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WY+ZWnEktDi8+Zttt1GEzmyOa8hhG9z1RQtijuC+Q90T5IInvuxzg4De+q4u2NtlPqJM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KuqMUWZ4L/QXUd8/3oDmPJGxGiFRI4ROIjvbW9wjthbqAcSqXOaY6UZXXscu6hYxNNVU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m17FWL5iI26WA2163v8AmoVRPHIxzHOGuh1W+GM96ZWsUdD1R7E91IqI/Cmc0C4vp3TN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ywX8N1gd2nUFS4pYqgHy+E++ttiq5x1vZEHlpzNugywC/E365sjbaKcxlhqNVAw2QN8e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1U7OTE5wOxVAH6M15KO8k77oPqBs5unZNmpiPW6oG5DY5tlqeEDemq7/AMv5rJSSxu5r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5Ta2XdRyftVj7bOndmllF7kPdfTuVMaVX0rgZ5SNbvdb5lT2glYLQcWq2UjPEfIIwASH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Z63PBRXgiym7/wATtPoFe8YtH7JmJylwYbArmsTTfX8108X7UZe1hg9MJ66LPNK0Od5i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1F7BB4bXPe3fO9xJKwOCx5aqF1tWuBsunTOaYYw0+bnoqy9Ivo2PMAlW+CTztsUq+nos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IFtELXHYJTGl5aARckAXSIQboOaLXdOTQvp5HRSNs4d7pP5JAkb6ozysjA0R+qQEG3Rk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rsgGyNOyGt9de6WR5d0TQARfQIBO5RtNkADc23ujbrsg2eEIAHRH4LRt8lJy6JssFzdS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BHm+fRSnNFwbbapLm87JhD1jOU632KW4I6pv3dxuCjjHkHPTdIycpOw9VY8NiEY3Re0i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bG2myNjsjmubcOBvops3NCXV27cOC6CWYEyy5CNgVaQcD4QyzrSutyzLG0P2jUkNFAJq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eY9VdUH2o4O9tqiKogPdt/yXB9Pkd/1MPy0X+zuFQC/gus3kSUYwjDraNDXO2F1RVH2n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SNTk2Ud32mYEHXMM7mjYhqX0s/wPqY/lqm4PhcbA18Vz1ddB+G4TTgymGPKASSdQFzqX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0cssGzhI61u4S8S4wkx/D5PChbSxBwaDnNzzP6J3hy+YJyY31SeK+IYJs1NQ0scbWmwf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XSEg72HVM+E6d4LpcwGu9ypdObMEWbytva4WupjNRG9oTmvZLYea+ymwseG3NuwS3tia4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105DGNIF9+yNh0T7HK0x1lbRPIs9okaO40K6suE8Ayig4lpKggtYT4R15HRd1aQRdbY3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m9o4eqiBd0bfEHw1/K68g/adhppcedO1to5wHfHmvbNRG2WF7HAEOFiF5a+1XCi7CZ8r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0g2H0sqwus0Zzw49TjMHAkabXQcTkLSbiyRG4scQdiE42Rjbh66WaMGg62KamFtE5LJck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3TgXFMfHwjq6LykduSqpmedWPDspFW+nOrZm2+I2TddFklde2h2C3nmI9UdE69JNGToA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hkvHLESOtk1h2lSxt9H+U/FIa4QVoubC+Vx7J0kTFIcspkYLDslseJIgRuptfHo4AWB0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74LNU9HXnzEImyvY8SRuLXjYonOvqk62F0GvMNrGVsghmtHLbyu5OUuaB7N9RsCsu1xY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QdlpsMxIVkYjkNpwP/F3U2JsR5m2fYhRJW6nTUK6l1NiNBzUSana4ki5JCUoimdGb/om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BDiAmHt82vJXKokOJQcLWtuiAvpsUbn2AsFUoONeWg66lKjcG2dfzbKO12pPzRtu5wy7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ku86X0Wmpo30tGZJLOG4sVRUTHMyyStu0bjZO4hibpz4FPezhqN7LbG6Z5TdTcLPt9Y9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/E5WkFUQRd1m3vYqnw0iB0TGOFhqTz7qyc0NkkBBy3uLK8aixaTSU9RFknaAzbXdpVBW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rbEcx1TlU+VtLIAQ5wbdWNMGYth0YuA8DyuJ2PT0RlNnjdMbiDyKh1jfRRGSEtF07ixL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yjQi5F+qxtarijfZgINjb1st5RPEmHQOBBdbkucRy5XNaLEEarY4TUZKBhN9DZc3VTeMq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ZSxwJ16pL6hjXML3Zb3UeUTSnNFluedlHfT1RaHO1sVwabVMldTvOsoPQo5Hxx07he5t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Dks5w2Camw6qa4EiQA9OSZKSoqpHHzNNhyTGYl1sh1/NXxoZGt+9ia4dSVHrKZtgIoSD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dxUVXD4li0XduFVuGtleVLHtB8pBB3KgTQmclwbaTci2jlpKnSvcExK4Brj0ClHYgggq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3Kozbbhlrp2Kcsa5pOhSXNN9k25pumC3ygpl7hZEQURGuyZm3OAWp4Id/hMQ5mzVl7AD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bRpmLb/NRyftPH23mGs8z825cT9SrINyjRQsMGYyFvXT5qwdoDdYrZvjTXB5XNAJtoud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l0HibLJRVDQdWgaA9SslBDYi/u9F08X7WeV8ncLmlZM3LTve7kGm5K3eH1T66MvfG+Fr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ZvCYnPlaIveOg127rXQRCONrG20GunNVnfhFp64zAD6pX5IgLjujGpAuskjtols0GmoR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NcR2SAwOSPLdFbQ9Upp8pBG/RICG1gi2KUdrNSfVIFep3Q23RNAtohexsfqgymht0mwu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GouEAQFm90nLoO/RLFnAgckRuNjqgKoNGUdERaLFOlvxCItynUJAzl68khzBY2BsniAD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gkSqFqd2ttQiib5ATtZKqPNI1g1tqU4G2GgSMyW20F0kgElPyADbRNFoHNIjZ7dEW40G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019EGQRb0Uatl8OOzd3aWUoiw1uNLqGwePP4hB8Nvu3/ADTgLw+B5DI2Aue8i9t7rd/s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hjR5iT7xtus/wrSuqseo42t3eDv0XTsQpKx0lpnMbDfRwGvpqufmzssjp4cdy1l6WlIE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Y3hwAIPJaeGij8NzZHh2YDZSo8DpXsDmeS+m9yse+fLbt/DPUo8Utztb6KZIRHG45WtG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HLnD3nlcBPzcOtqHRZM5G56AqfqQdlUNE8RGJ0bQ3IQR8Cu54ZOKnD4Jmm4ewO+i5tDw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SwN1ueFGuhwplO6/3RLRc303/Va8XJL4iM8bJtclcV4+wsS8RYnSObZtdT52A/icBY2+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2KKWGKhxKmJbLA/3hyutN6sZ2bjyPiEDqaqlgcCHscWkW2soxBJGhJXScbwqmxTGJ8Qk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2Hy36qgxmjbRPiNPG1gcLLonJGcwrO0tFJNILtIjI3KkwYS0H715cegFlZU7CQMz7X5K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pvJWmOEQ6CkZFEHMyteHXB56KPj9OGy52jRwB02Wgw+hhLxndzvunOKMPY2mhdHc3G55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Lj42wcZySA66FDFGASZ27O1Fk/JEWuNwfkjqWh9E3+Jhtp0XY5tmnSmekZc6Wykdx/oK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OpCCJInXGbVp6FR6izrgrO+GkRon5gOyeOrFFafDfa6k38vZAJuCia5zHNc1xa4bEIOt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YZXNrYckpHtDf/MnS5t+hvoehWVikdFI17CWvabghaZkoq6NlQywds8DkQosKq+vj8J2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RurKZwmjPUbqokaWv10TggOudvmiAuNd0Vzz1CNpIKoySLHTdONe0C436XSDb0I3TR30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uVrib7hT8FYI3F7yMx6qpYQ3VOsnfy0CqUVbPd4VSMpNr3BBWg9oiIifJdrnN3G3xWQb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IH2YRAXI2K1mSLi0Dpm+M0+QtdoSNRqq7hSvdFWPp82TK4tJ35myp4Kh8bwQTa+109gw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JBsFXdstaXXGlGJPCrY2eckteQLX6FZcGzzouvcGS0L+IKWjxmFk1HUuEEjDyzGwd2sb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+JU8LTi+rjTzH6A/3WWd1V4Tcefo/M8LdcIFj6WaN7WHQe9ssviOE1WC176TEYXw1LTY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vYJ3tff3Tt6rLnm+Oqw/c1Noow0NEBG+ijuqDGbOZDr0SXti8IWB153CadDGQL3+YXmO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axpaPhaxCQ2qlGV3iA/xX5qH4Az+RwAvzcAngwFuYOYTy1TGkn2trm2eA7qP1THixsmJ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Jjsj3saXNuLhRZ8hdZ8kbXemqJS0VUyh+YluW2lgAUqCOGeJzSDfmLAKFLU0+n+Ii7nM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dlNZC0cyXBV5p+ETGcMiDHuzZHgXzW39VlImudI6SxyDyg8loeIq5kkJENS2YuIbZpGg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axtQx2ly3S11vhbJ5Z5Sb8IFmnexTbox00Uyc0jvNHIGnoE34LiLxua8HoVtLKhEMQuU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c0aggpiTUW2TCKB1Wo4MBIqBp+FZh/lK1PBOvtVjqMpWfJ+1WPtt8Lk8pyty6/JTJ8zt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57y21r3Vi1lwFitQ8QR5aN5s0EgXvvuszEzPIGAZjyA3Wq4mjzxAOeWAga/FQ6Cnip2W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jDLtxZ5e1phWHspIA52srtz07BWO1tL2+aYpX3haeieYMrjdTbtnTrBpuPRKIypAubW0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i3QoW1sEovJsDoiIsb625pAWm5ulC3SwQIsPVDogx21vzSXA3vbcJYBI9EAS3cpAggsR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4jU3SXA6WufggDOg7oA29UbWlxsN0MpBQBN32RuaCbDfp1QOiJpN9EBDaBfzbdkl9i67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kkEZwuUiT7oFx0snz71zy1UN955AAfIEERTRucXPf7x5J1zbW0TmW2gREX+CQR3ht+6b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kkX2SBkjVJIzaiyeyFxCizP8V3hQ7ficP0TBmZ5nPgx+7s93VOiNrWgNGg5J2OJsTbN2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IOMXEVA4yGMeKBcG267dHRRU1S57ZHSuIuRI7M35Fefxdjg4aEbEK2i4kxaO2SskNhbX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7jo4uWYTVd3YKZzfPTwj+loCWIoALxxNHwXDm8YY1HqKv5sb/AGTn+2/EB2rCL7WY3+yw/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7aypjiOQkjnZJNW1hux1guGu4zx5zrivkPwH9lHm4vx118uJTgcwCAj+mo/qcXoD2kkH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IErgHZg4A2C8xv4sx0gt/adTl6ZytF9n3FWIxcUYc6srp5YDKGPY99xY6fqrw4Ljd7Tl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4WX49oBXcM1bLXc1uceoWnPmYCodZGJYJI3G4c0gqsijytJ5S4cwbKm4kibJSZuTHAla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1kDgQWSub8iqiuYHwPa4XaRYq8aTKRPibYlxA3VmySKWNp8TY23WfxRuWVwboOSYooy2nL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Ozc2Vz01sZDXtLJD8CrSRoqKWRjpmk2u0F4uVg5QWjVxA9VXOqpI5mvicWlpuNU8OPWW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WRZJnDYJqBmcSMNvONPXkrHBIZuKq72agivXeGXeESBntqcp/RJr8Hr8OkdHV0s0UjNb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059VlpWuhlB5tKTWNs4SMHkeL+issZh+9DwLB4DgFXtAkp3wu3BzM/UJVUV0ovqN0uN92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rrclKj+3oknf0R+qFyeiYEdXX5qxweu9lkfHIbwy7g8j1VeNkn4JDTQ1DCx92jR3Pkoc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qiw7E/CYIKkB0V9Cfw/5KdJG1xuz8XK+/cJek60qM7GgjRNukafdKcq4S2Qg6HqojonC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C8Jmz9rlH4bz1TM6HAHdKdJm20ATbIZCNk42nkI8oTIoTEC2/NHG4vN05T0Mj3ajmr+h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G60xlpW6UjIJZXXYHBo3Vxg8Ya97maXsCfRWnsbIIHNiGYnQ6qHRUb4ppHk2A2Ador1p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nbbLnadOWq9c4BViowiheH5w6Meb+IWXkLD4nVeLQQQtbJI94Fm6kr0zw9VOFHRU73ZY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8uV91nyKw9D+1Dgej4uwg5Y44sQi1hny+YW/CTvl/JeWcUoqvCKmrp5A+GpiJB5c+S9pU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Lg/Rrh+q5F9uPBXtNHLjFDE4Sxx2la0Xu2+/wWe/GlvOQrax/vVc9treIUHVVWBl9qnI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B0SyPLfkubSd03JU1Lic1RMfV5TJfK46yPPqU7lJJsUi3I8kDZogu94k+pRZBcbJ0iwu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LLbdOkC6Ii3JMbGABF3TOXS6dJ5dkmxQZAHRE0ua7ykj0ThSTpumDjaiUAea46FOGocR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cgdUoCyNgprWySNDmgAkC61/DdEKQyFjyRIxr/jcj9FjhyO2q6JhUbTQQyjmLEg8r3H5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DmltRMbW126K4hcGgi1rqDSgeLNbYu0UqxPxUKZ/7QH5MPhe0i2g+qrMFrPaYAL3I0Uv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rf6hZvh6Xw6kN6reftZ5e3QaHWMDn1Uq2lioNBK0sN1PbbXRDMY163S9/VFqC3QkX5Jx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qA1J3R8tUNLi2qQF+HZGNQNdBqh2CF77BBjB0KK3VHuNzfmj00SAhtZLI0sNUgbhLLS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bS+xSwf4jdNjc3RgdNkAZYx+t7HukgFjtTcduiA94ncIAHr8kBHcBdNnbYp8t8o10Cjy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ygkeVxe7w49juUtjAwWsnmxBjRpZAhKkjlundII62Ul4Cac2/cJGjlotrukvbfU6ADdK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BN+G+Q3f7v8ACgGi5zwWRg5OZ6o44gwWtZSWtDRbkklt72QDWXzFJc3T4p17SicNbJAy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I5lNuaBsEgblGoajNm279koWN7A2SgNgCbeqAayN+Nv1Tb4z681Ka29wQNEcsbi03ba/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hNNURSDSxBTDYC9xsnPDNwT1QHrbhmvbiWAUNWDfxYWuJ721+qkye8Vg/sVxE1PCxpnm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Qt4866LLP26cbuOE/avQCl4lllYLCcCT42sfqFgqsFkJJG4XaPtiofEp6KqDfdcWF31A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BnXkjCisViGHVFQ8mFmZx/DcBNUeE4hDA5slK8uB8uxWvo6XNV3sS0dAtTQYTJUDQHKN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uQyYHi9S4hlDMdeTUy/hPHQLnC6ve2kZK9G4Rg+XL4cZv6LWUWDuc37zygcuqx/qcp6g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MxvBuNMLrTh1WI2TZXu8J1g0+U626Fd54ppRUEPyNN9HNcLhbSOjjiGjVR4tA1zp4ze5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5TY86/aFQthqI3tY1jXA+VotY3WBdeKTMBY91277RsNz0DpWs/dvuR0XFq1lnOtpqvR4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K5mWQOb7rhcBRXDtqFPcDJTG5uWH6FQ3DQpqhUZu1BNsu1xCXdIyiRbRNk6aboB2qSUE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g8jyTH+ShFAbIDReJFWM8xzdHt/UKPPTOY3N7zeqp4pnwvDo3FrgrSmxVjtJRlOxI2K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qfqpVPAwgXHPWyEfgyPHhGzuRBTznOA0IDwdwbXVywtnhTta5rrDLsDyTzKcSeZgaTzs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A6gagoGsILS3yO6grTvxRqtBR00TLOJBd0PJTRVMs5sfzWNmq5XuuZC5CKqkabh5Dk5y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KNCCDvcqpxB7IHZbi3RQW4y5sQD2623UanM2JVbYo2Okzuyho6nonc4cxrc/ZbhT5Zqz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CNp/ET730uuvYLVmGoYyQukpn6MvyPT1WKwGlosNwzD3U7gyZoMc7di8nkfiFqcHc6Cp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bYA3BH91z735a606nhj5YmxhxdLE8eV+5HYqbO1tVHLFLG10ZBBvqD2UDAhNG10ZBfCL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eI4S55sOqA8ifatwu7h/iedsUZbRzeeG/LqPgf0WJ8JwOi9Q/atgA4mwlhgDDWQuLmO6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4hs21A4i17grnz+2pyYFrHfRDwTobbrZTcC45ALyUUwG1gCVEfwzibd6SUWJHunkp7oX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8LmtBLgtdGTmp3i3UKLJh9Qy5MR9EbGqp8nm7I3Qn6Kd7JKN2nREYHkWylGwq3D7+3Ro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f7bIACSANOaW6F97ZHfJWaERp2SSL26qUaeUk2jdr2SPAlGpY75ICPbXdOAA6ndKdDJz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u0pmb7lb3hqfxcNhj7/LksK5pG61vBsp8PIDsdlHJ6Xh7bGFrWySW/iKl5mlo1sq+L/j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lLdFC2c45A8FgB/COe+qyuHtyTMc0635LS8WkvkYxwFmtVLSMGZbY+mWXtuMMbnp2utv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nNQcHN6VuuqnnR2vLmhAxsddEoDWyK/MXsUoX0FlIC19QhYctkoC2hCO199kAm2v9kA3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lgOz9wgFOFjYj4oAWB+aUbEC/JC12m4SBA5m10pxJsSL90YIDTffkjcLN02PJMEXvra6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RKABYCN0AVtD66pRYQ0W0CFhdAlwaeg1sgGHMdJa+g6IxGGi1hqpTo8vvEfNJdksTmv6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C0nYH1Ulzm2BbHfuUzJnJsXWb0CVIxLlaNXAnoFHOeTazW9ApQjA2CBaRyUmjNga3bfq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RWtfmUgZygctLpBanyNUTwdEAxlubc0nwxzNv0UgNDgXH/NNHU3H1U7BjLcG6SAdbDcWT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HdBG7HS21kprWiPNcl22W2iUG3tyR21ulsGm3DuQKdkL5ZC5zjfqULXN+SWGjQdUA3Gw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XFE1zQSANUiOO1yQf7qQ0B4B2sgOj/YzWtgxmejvYTx5hfa7f8iuwvb0Xn3gupFBj9FVO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nQ/Qr0ETzUZtuO7jPccUftvDNXHYFzG+I31Gq8+VbC6ocADocq9O1UQqIXxP9xwIKw2E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RXPbJE114mgHXu5RLqtGM4R4VmqAHvByu1tZb7DeGDS1D5JZg+FxBEWW2XQc/h9VqI44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gFkXiRuvaRvxNlN3fZbqNHSxxC0bGhLDbJ0OjIsJYz/1hFmZa4kjt/UFOiMuaqfG4B5X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o3GwkjPo4KLiEPi07gPgqx8UOWcVUftFHUMsSHtIPqvPONU3hVL27G9tl6exOO85a7Rr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N09ZKJPZ8r/FzTPabHIGkm3fRdnFy9vios24tE4RTXcLt2cOoUWoidFM5jtwbX6+i6JT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vdHB95MHaBkegvfbcqo4tw2lfhWHYphpDoJGmnmt+GRml/+puU/NbzkmXodtjEvBve+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1TbTY+isFO37JN7pRSdkgB+qCHJEUALaXTbt0vkkHZBn6GfwZ2l3unQq5qmENBDtCLgh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ozBKfMPdvzCKnKEhztba2CcgAfI0ObulSwlhzMF2pyGIvc3Le90tpOeyFsmVNSx5Cbi3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f+EfNV1Ux8spijaXX2t+iJQrZNTbUrdcC0TcOMOIVQGjgWNI19froqXC8HELXVFZqWi4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yVdE4Rs1ifc+iVz/AAuRs8PfBieI1Ec92hxDm8gD1K2+BSx1Uf7OrmtdWMOXNsR3WQwq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stVsGo69QQtdh9I6tczEGxPjq49LAXuByTlGnVMJikpKGON72vyjVwTOLVkUUGaSxP8A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JTeWUZADc32I+PJR8exaLEYrU0gzdFcB9p8UOsDlf7pO9rKdh1R/hgwkhzNCFCwx4mpW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cioQqvAxcMcLNf5COh/1+az5Me6FV9JNc7qI+RoGWwPqEcpI21TDyTy3XPIRqUscfNGw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M20tLA/+pgKmPb80y5t1WjUtTguGPF30FMf/AMYVX/s/g3igHDacNJ2y2Wlmbpfoqiuf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6okNgsEwHDar7S8cpJqVppoYWmNgJFjcLav4PwC3lw6O9rakn9VmOFJBJ9qeOH+Ona4fR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Az7eFcEYABhtP/4bpDuG8Gabtw6n/wDCtBJlGqZe0uAyt3Nt9ktKU7cJwuI2FBTD/oCO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QG3/ANsK1MDbDMkeC3e1ktG57xRhVOYXOipYWGx1DAFkuHomx1ps0XuWkAWXWsXow+ne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5pcfy62c64Cyz3K0xT3sPtU5aXNdnOqcDpGM93N9FKdG0Sy5Le9qj1scwIHLomllMfLp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II7Hle4KuMejBqmi2uVQY4jcBupOi1x9MsvbS4R+4aNLdVYDUnTVVWESWHhu0PJWzSbk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lXsLothrpdLaNEiC1tEZbcHX0KA215Ib7JAljLDUkpThcpXK6Ib2O6AJpFrHYo27aXRF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Ah7SXAtPqlAeUhGCb2sg0bi17hAAgckbLWIKDmix1Rx6m4sgE2PxS2RlwNtT0vZOnJzN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B1KAHhgctERaL6BbniPgqtoqmR1DC+elOrS3Ugd1jpoHxOLXtII01S2jaHICQbpg8gVL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vcA32SNGLNfMEgt17KS4X3GiaIIdayQNZB1TZG29k+WpGU302KQMuH0RZSASeW5TrhbZ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Dgb7psjU9An3N5a9Ulw0/NSDDm+bqEbmeWwTuRKdEA3e+myQMZevJGGX2PxTgabG6W2M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OAzWI10KU1gubj1T0TCQQdtwnH5dw3KOm90iJijFy0k9E9FG3O0D1QaRYOA32T8UV7OO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zzYAjay7PR8V4VT0FG3Ea6GCodGLtkNvMN/quSYZG0ysAJ0Nym/tYw8Owajq4BrE7K4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qqwz1lp2SfjLAI2ZjitHYdJAhT8W4FUQmVmJUgaDYkyAWXjCpke6XKC75qyoIpJsNrWn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1+hJ+Cu8U/Lfuevf9rMCdVNgGKUudwzA+ILH4qQMawqQ2GIUZPTxm/3XhyWZ4do4n4o4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r0T+hPynve5TX4e7T2mmdfo4FJ/wTmnIYCD0svG9A2pY3O+aTTlmKt46yrjZ4YnlGX+Y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1Xq19PQyCxZC62vLRNNosPY4SMiia4agheVPbq5r/LWVAJ/nITn7axZjgPb6nQ8pSp+j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RND9Drmv6rP4xTOEHisuQQQR67p3hTEDjHCdLNO69RGPCkcTe5Gx+VlawwtnojG4aja6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RNl4Vx2GnhaaieFhOl/Kx13W6G2vwK5LhbGew4hhcnnbOBPHf8L232+BK7VOw0OIAgDQ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U4D4PEk4ppPCAc99MHi99yGnXpotMMtbLe5pzKojMcjg4bFRXixNuav8YjD5JHMaWlp1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kqSRt3LrxuyIBugd0W2h5IbhMAeSSlFJSAHa6RySjqklBk3Qa4tIINiDdGfRJTDV8Ms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26i/4gtRHwTjTntjpqYOcbe68aLH8BV3sXEFOXGzXnKvT+GQwO8KRrg67LgtXPy5XC+B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r4UMmJvjp2kagHO5Ra7hpuC1DTE17nEZc7t11oTzy1T2PkzsYLm/8R1t8gSspxm+SoYZ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dlb5pzTmWV4xF0brhpFi1X2A4W+KrzCMviebZfUKThmDConM8gJI0vbmuj4FhUdNExxbd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qfyW2MFpvhnApKWoEhuKc3s08j3W09kbFF4jLC4OnUIUbGMjkMjmkEbc7qpxPiWGmpco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9f2W0iUfHzFDDJJC9nic+tztr81ziPE5GVd2k5XO0B+dipWMY3nkPmL7g2A6b/qokeFP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YjqP9fRPYajCK+aNjpGvc/S9r30/uixKsLaiKXMcwIJN9Tzuq+ltQtDw4tLOR5nmFQYx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wu578tt7AnQlMOpDHY3RtIp5TcX0IP6ojjLS3/g6n4AH9VzFtDD7TK7xCGv/AJk5+z4A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ubuiu10f9ss5UdZtf93/mmn43Ti4NNWA94lzsUjR7srweucpt8bw6wqp77aPRMsR2N7Jj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/wC4KgOxeklp5WOpa8h4IuKZyxxkrRny1tQ3p5zqkvqa+PVmIVFiNRnNk5lifYhcIYrD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agMfTFmXwnZ7hzfw77LpDuKsKLg0uqGXH4oHD9FxiOqq2cdGWOqkE8kZb4vM6f5LUjEM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kamy07sfkrjXQY+IsGcRerAvr5mOH6KTDjWFSaMrqc/9VlgqfiLGwB/jjpyyD+ykjiTG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t3R3YjVbr2qjktkqqcnlaQJ7Kx48sjHejgsIzi7GbaezOd1MTT+YTtLxrjUJOZlJNz89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ycxraT0jpYiAL3WD4gwGX2wStac7dQAN+yu6b7RsSiF/2fh//wCkBJruOKrFG2noKJhG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35VNxnpI2mR1jsbkd0lzBlIGyXlu5776uNykykNjJ3UGzGMsAr7C3u3TmEUvivzP2Uit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w69v9FXVFTNijvvbstJ6YZXyKKlZH5mDXZONbZwB5pwNOtkJC1o9036ppE4HOUNLBKtc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aLlHblZEfJvcgpe3NIE5dwiASwOROyIgZ9NUAO9uyLe45JXbkkn3tOSACMD5I9BqNUWh6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b730RuF/TmiDrtAsgHJGgNBG5TTg51gOqWLuIBKO2up+SA9MrO8R8J0OMh0lvBqT/zG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acG4i4ZrcGnIqGF0Z92Ro0KpCy2g1Xo+qpoauB8NRG2SNwsWuC47xnwzJg9Y59MxzqR5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YyRtrnkmi24Up7CTrfdNuZ80EjFoSSNNrgKQ5hF77pBaLFIIzhc3CbLSpLmAFI0F+qRm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rb7Isg7KQZymwRht1Jaw2vZOsgDZBm2OqQQns0GiPI4Aaa3VhUsZn8ovYao6eAtLS4dw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xlBBJ2U6qw+EMEbY7ynXy62BT7HjIGhpaQNVIbaQML7taARe2yR6Z6am8GWNifigzO38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jSZmC4b5QUuliJeG2shnak4XRyOqWujGl+S03EODGu4RxCnDM7/DL2eo1T3DdJaqi8Tc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zvll3efDzbwh9l+M48W1M0PslITcSTC2YdhuV2HB/s5wXDsGqojGaipfC+PxHcrtI0Hx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nljhdK1xfkIN/Of7oy3fddM6ifh45nwmofik1JFG90kchYbDobLVYRwo+FofVEMI2G5K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qDR0zIjLIXveBq4nqVRyNBcS0aLfvtiLnv0ohh1LG0tDL9yo8tJETo06q8mjaX+bQW+q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JbVclJTiInKfE2BOyhyU8Z3F7K8dTNc0B1iRrqVCkpC0usCgNL9nFU2B9TQF2k4zgH+I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Y/Ldcrw2Z9DXQ1DNCw3I7cwuhe0tc6ORrrskF0NsL40Rj0QcTIzdYDjWl8SjZO0uDo9HW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yR2A1tZZLiGkdLh9TGdSW5h6hVipz3jmnjqMPwXiGly+HUxCkrGg+7Mzy69MzQCPRYKu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qD1C19HUAe2YVWyFtBO1wIOojkFi1/zaB6EqFJhEs2E53ayM1Atqt8MteBWRlZcXG6ZB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WIUNws71WxAUR3KMIFBkFJI5JyyQd0GSUkhKPVEgF08jopWPaSC03B6L0f8AZ7is8uEw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6Lzc02N13z7Iq7PgcdmjR2V2vP8A1ZYdRPGzjo9LK2Sac6eYE29P8nW+CouJjGYnte3Y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Gplb4fleQbnksjxrRVNJA3xPczXDgufCzZ6PYTPFBHHaxZa57q6fxFTRwMZYaaDXXdcx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NtijfUyPaWtzC9tuwW8uk2NVinFkjy9kLiy7Tre3/uqGesqKhzgSXZrgW5dk1T4ZNUOD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CZAHuBABBse6qW0lbgmCuqZM80ejW3OnLULS0jPZHNiy+bLYf1DmpbY4I42Na7KbZQAd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6swSOLrWuHfDmtIEfiiWnZFJ5rDKHtNuv+vosLgbzJick5cfI0kHoLapHEmOeNaOJ1yw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9WIKWqfIL3jcNe+n6otFZCTEKsO8tTLbl5ilHF6+MnLVSW9UuWjN7221UeSmcdlmnZ0Y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3qiZxFicbripeSOuqiupidBvzTbqYhPwcqyHFGKDTxwfVqKTijEn6GVvwFlVmlJTb4HN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mMVIq2V2b79hIBt1CsG8YYjbUsN91RCMthcD2smvCIOl7p6h7aMcYV40LY7JbOMqxpJd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Bsi8Nw5Jah7rUjjWqA0iAPqnWcbzAfuG99VkMhuhlPNHbDmVbMccP/FT/wDmT1Pxw0uIl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kJI0eEuyH3V0dnHdM05ZWSDrYA/qmpeOojKCATGNLELAStJlOibLD0KfZBt1zhzHKbGM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bclsI2+WxXKPspaX484bEROuuutbl8pF0rNMcvaPYtBvyRe9bS4OqXK8BxDhoQjGjdN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sRpdL2tfdBtw++hCQE6x0tsivpZKLSP7oAb3N7IBJzW0HqCg2x1HNLNr7pJIzaBAE45R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pHJLBBJ/NAjmmAv2shrfVGOSI6t03CQDfQ2RC2w5pY3vuidYHQW+KAJguNd0Y1TLZHNe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brYjRAj0ygggoAJqppoalobPG2Ro5OF06ggMpxBwXh+JRl1IxlLUDYsHld6j9VzLHuGq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hPlkZq0rvCZqoIqqF0VRG2SNwsWuF0FY84vZr+aYLSLrc8c8KuwiU1VKM1G8/Fh6FYx7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NRfZJtcJ9zTdExlwkRuJmfQC5WhwDhWvxeS0EJaznI8WAWn+zLhunrXSVtW0PbG7Kxh2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EwMjaGtGwAslpcx25RiH2dy0lA6SKZr3Mbd19L+ixFSyNj3ZQWkC1ib6rvvEGJU+GUDp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cuC1rzPVSSEAB7i6w5aqdaoy1EI3DNvjZO0ziQc1zbayQ4cgdEqm8r00bTWutbmDyT0s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FuXN00A2RPcXkNvokLkEQNzqbXvdWOGxOMjTYkZhuokUbi0dCVocKpXyFjY2kuOu2ym1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kSONgArmesYxtwbqNTYe5sQJdYndSo6ONlrtB9Vmx1S4nSuAJsAVX4kGxU9RIfMcqtnu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OGUgaL3ebn0TVGLqw59xuN9VUSAbAWCsqmUl5BBFjyUGQX1HVaRrEKVuZxJbomjGNdFL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O46HqqNFc21xbdNSNAJGvxCkSHumHkAX3KAZdFc3uAFqOGpBUUz6cnzwglt+YWaJIIJ1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VhOXRxyk33ukvG6rTiW12k3KhVrDfW+XnqpGJwugm8SL3T5h2TJmEzBnPmHIJtXJ+K8N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1xzNPZWOGtD4ZctnHLqtNxjhXtVEJ423dFcH0WWw4vhOU6XBFlXuCsVxNRinqczW2D73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Vr8bkb4skcpLm307LPVdM6N9rXBFwRzC6cLuJVIuDYpSVK2xKQPorUB2SSlEJJCASQkn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QZoaLqv2NYiwzPw5zw3Oc+vVcuLFb8J4gcKx2nqASAHZT8VHJj3Y2CV6rw6MxyjKSSpH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sXOFtuqqsBxiKpiiLS0ue2+Yc1Z47UMZSscSHWtYLik8qYWTBImvYHsJta5IU9uGwxRA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IP8AcKzrJ2+HGYyC/LayqJcTDJCHkOIINuWwXRErKhi8INe5rXsJ0G1ipjqhkLMpJa0C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eMsIaxoygX29NSqDFuIg2N0YeS/Lo0et1ey01GKYoyJ5eCMzTcX6Ef5BYXFsWfUeI1ri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Kj948kk+606BRppfZYHucQ5xFgDsl3b8Q9KuFhkdncbSE667KxddtOImyWze+AN9tFTe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sLc6SJ5PmIddX23W0WnDDbbX16Jl9K7lbLuD2VgHNa5wkaTfomnZtBrcDTos0oL6UtG+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XqppIcLknTqk5Q6xOgKYV5p2u0G5O6iVcBa3bbdWuUB9wbApqrjJhcR6pmrJI704d1Tr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jdAODqKxJBa7kFZUgvAzNbUDQ+iZqz2Yk2A1RGl3vuFcPZZ3uWRZR/CO6D2pnU38uqBp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EMpt80GxNJvbQIG1GaQX0Ciz05aTuSNdFpRC0klg9Qo9TSv8Rrmx5xbUDRCpVdFS5vMR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wreOd0FMIzQNc4n33EkgX2CQ+T8QpZMt73tsEl7iy+yyAx8Q1FxYiI8l1CQv1sNL2usL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DxWzGEteHCwvf+y3hGiKyy9mY7uJL7EhKcCW6bpwMt5ranREbi1wdUkmY2kNAkaC79EZ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QTf6JFz0SBMZNr63GmqXy0RDUa6BGdLaoAHcAi5RXaw+bnslEbFJuOgKABsNgPih00sl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toNed0AHGxN0plueiQ4B+5RtHlLTuEwDgRcN+CQ0uLjfY6pUjrHfRGDYeYH4IAFt9Lck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0jK3XnshGC8lpIaL6ap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82a95d-7c0f-4e03-af2c-6a5be07ff9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dAAA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QMEBQAGBwgJ/8QAXBAAAQMCAwQECQQLDQYGAgIDAQACAwQRBRIhBjFB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IjKBkaGxwdEVI0JSCFNUYnKSk5Sy0uEWJCUzNENEgoOiwtPwNVVjc3SERWSjs8PxF+IY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BoBAQEBAQEBAQAAAAAAAAAAAAABAgMEBQb/xAAvEQEBAAIBAwQCAQMDBQEBAAAAAQIR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QVEiMmEFFHEjM0KBkbHB0VKh/9oADAMBAAIRAxEAPwDkAWLEgXdyoko0QhKiCBWIbpbo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CAw7nv5rDpvCC6y6BSeKByUlASgwrCFhKS6DbujJ4btNlP04Xj2H3Lrg1XGujyTJtXR/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mpVngQCIJAjG5QKNFgWBYhWWShZZK1EZZNV4vRy9yfTdWL0s34JUqxo04+df3pqykVAt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5r2zwQBEsASqKyyIBYNEQCDAEobxRAJQFVIBojAWAI7ImyBvNFlSgaIgEQAaiDeaMNRB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DUYagAMShnYnWtTjWqaNGRGjEZ5J4M1TrGKmlVhER8DcOIqKj/3nqd1ZQ4Oz5iccqmb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FdWiD1SzqlYdV2LOp7FBXmJIYlYGIckBiQQDGhMamujQFii6QyxJkUssQFqEiNkSZFI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EhapBakyoWI5akyqRlQlqMmcqQtunsqTKgZypMqeLUltQmixWYS3+DKT/lN9gUzKmcIH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FLyqnkyWrMqeyrMqml0YyLMieyrMqaNGMqzInsqzKmmYZssyp2yTKmlprKly3TluayyJ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WZUNmi1IWp3KsyobNZVmVOZVlkQ1lUKdv8KUn4En+FWJaoVQ3+FqT/lS+1iL5PlqyydI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KnbLMvYhs1lWZU9lWWQ2aypQ3RO5UuVDZnJqsyXUjKlDexNFR8iXIpGRLk0TSaRcnYsL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iZAhLdVKLELmobRS1JlUgt0QlqKgVov4P/zm+wp9wQVg+cpR/wAX/CU+5qgZyrMqdsks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nCFlk0GrJLJyyQhAFklkZCxUNlYiSIBQlGUhQAkIRJEAJLIgFlkHMgbjXRYkBbyKUOaN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XReJb6XcsvHycgS9koKwFnIrLs++QYClvySeJ98l8XtQJdZdZcdqy47U0FQ70unak07V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0RF3sW/JtThpva8ob6dPeu4Adi4Jsy8R7Q4a4E6VMf6QXfAFKo2pQhCMKKVKkCK3JELZ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F6eUfelGAslF43DmCixotYLTOTClVo+fKjAar5Of7V7cfEYEQGiwIgFlWBGEjQjAVPDA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QtYAiA0WAIwERgCIBKAiA7ECBqMNWNCcDUaI1qNrQlATjQpV0QNTjWpWhOsagRrU6xuq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oOEMsa0cqp/rsferNrNFCwpvz2IjlVH1xxn3qza1KwEMS9Wng3RFlQRerQOjUohC5qCE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7UDmqWtSoTmJssUxzU2WqKilqHKpJahLVRHLUOVPlqQhAwWpC1PEJCFSwwW6JC1PWSEIl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LUNtVRW4Q3+DKa31ApeVMYQ3+DafT6KmWVoaypcqOyXKoGsqzKncqzKgZypMqeLUhaga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JLIWGrJcqcssyomjVlmVOWWZUNGsqwtTmVZZENZexJlTuVJlRZDRChTj+FqS32qT2sVjZ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MqT2sRD5Cy3YnLBJZRAZexLlRWS27EAZVgGqcsltdVQZUQajDUoagENRBqcDUQagbyo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HLEhapBCAtQRy1A5ikFqbcEDBagc1PuGibcosiBVj5+kH/Ev/dKkObqmqkXq6Qffn9Eq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sThCQhA3aySycshIQNkapLJwhCUAEBCeKModyAbISjKEoBQkWRlCgEoSERSIBKwBKksg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9q+w8OhJb80F1l02gll0IKW6oW6K6BYNUB3ShKGlLk0VQI0SG6MNKzKeRQAUicydiRzD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vRP+rMw/3gvQ1rb15zpzknid9VwK9HEamyZNRgShYAlAWSlCJIlRGBEk4okGb1h3FKss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6KNbkp+KttVu7z7SoVl8nk/avdj+sIAjAWWRALKsAujAWAWRhqpWAckYCQBGAiMAR2SA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aFgCMN5IsYGo2hKGo2hGiNCdaEjQnGtUCgJxoSNCcaFATQnYwhaE8zeFNpUPDG/vrFP+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FX0GlZiY51DXf+jH8FYtVQ4AsWLFQJCRwRpHKBhwQOCkOTbgoI5CbLVIIQEKKjlqEtT5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EtT5CEtQMZexIQni1CWqhkhJYp2yTL2KhsjVCWp7KkLUFZhDf4Ng7j7SpeVM4O3+Dob8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TRnKsyp3KlyqbDWVJlT2VJlTYaypC1O5VmVUMZVmVO5VmVEM5Vlk7l7FmVA1ZZlTuVJZ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mVAzlSEJ7KhIQMkKFMP4Xpj/AMGT2sViW6KDMP4Wp/8Akye1iFiRZJZOZUllGdBslARh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IwEoCba2EN7ETQiARAKp5YAiA7EQaiAQ0QNWWRAIlNkNFCQnSELgmyI7gm3BPuCbeNUD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m3BBBqB+/aTvcfUpLxqo8w/hCl7n+wKURqgbshI5JwoSOSBtIQjIQkIAIQkJwoCgBCUZ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ihKmwJSFEhKoEoSjKEhAh3pEqxByrxe1L4vahKw6L7Dwju3tSXb2obrLoCuBzWAhDdZc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wFwDfimEgNklHaNi+iWm2pwyOqw/aOkfJlBlh6o54jxBF/Wtmb9j5NYXxyH8gfiuF4Bj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dVS08zDcOYbH9oXoro96baOvbHSbThtPUGwFSweIfwhw710tyvfBmSfKtb9j6/jjkV/+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6+3+3Ivzc/rLvNNUQ1UDJqaVksLxdr2OuCO9Orj7uTp0RwH/wDj6/8A33F+bn9ZCfse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z+svQCxPdyOiPPL/ALHic+Tj0I76c/rKxlidDNJE8jPG4sJHMGy7quLY4zq8bxBvKok/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MnhCCNu5IEoVZIiSWRAIhUqQIgEGJViUINSxhv77f3n2qvsrXGharf3lVpXy+WfnXtw/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Q0XONbK0IgFgCNUtIAjASNCcaERjQjAWNCMBF0xoRgJWhE0digUBG0LALogEahWhONCF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jQkaE60LNTYmhOsGqABG3eoiLR6YliI+/Yf7gHuVg1V1Npi1eObYnepw9ysQqDCVIESb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EBCdcmyoGrBCQnbISLlFMkIS1OkISEDRCAtTxahLUDJCEhPEISFVNkIbJ22iGyoAhJbs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W4OL4dH+E/8ATcpgCj4O3+D2/wDMk/8AccpuVUN5UmVO5VmVA3ZJZOlqwtQM2ssyp3Ld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ni1JlQNZUmVO2SWKBshIWp3KsIQNZUhCdskyoGSEhCeIQEIlhotUGUfwtB/yX/pNViQV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f+A/9JqQh/KksncqQhEBZLZGGpQEAW7EoCO2qUBAIajASgIgECAJbJQlsgxYs4rEGIHB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25OuTblF0ZcEDgnnBNuCIgyf7SpvwH+5SDvTMg/hKD8B/uUhw1ShspLI+CFNgCEJCcIQ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SWQNlAQnSNEBCgAhCUZCEi6AChITiBNgShKMhCUAWWIisCo5Le25ZdIsX2HhKsSX3arA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N95S3PNAuvJLqhuRxWXPNAQOu5OxSOaQQSCOSZDu0pQ48z6U2OgbCdI2NbKTtFJOZKUn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cD2hek9hOk7BNq2MiEgo8QOhp5iBmP3p4+1eLmvI4lS6arlheHMkcCNRYrVky8pLZ4fQ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01Yjg4ipMczV9ELAOcfnWDsPHuK9EbM7TYTtNRCpwerjmba7mXs9nY5u8LllhcXSZbXK4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I/4xPp1967EuRbYNy7TYgOb2n+61TEyVIWBKsC6MVgRLAlsiFASgJAiQYlWBEAg1jHB+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Cstp5vB6rN1M0t/tbb2VCcRAJ/edb+S/avmc0/OvZx38Ym5UoCg/KY+4q78j+1F8pt+5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PCIBQBibfuSt/IlE3E2H+i1v5EpoWACNoVe3E2H+i1v5Ao24mz7krfyBV0sWICMNUBuK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pxuKxfc1Z+QcmlT2tRgKvGKx/c1b+Qci+VI/uat/IOU0LABGAq4YtH9zVv5ByMYrH9zV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AjAVcMVjtpTVn5u74JxuKx/c1b+buSwWTR2I2qtGKs+5qz8g5KMWZwpa383cs6RajVE3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rvyBRtxQE6Udcf7EppT0H+2a0f8AAgPrl+CsGrXRi7I8cqQaLEC51NCcrackizpde7X1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BiXmpXK6qLoIlRtx6P7gxL81cnG47Ef6DifnpHqaq6XCRVXy5H9w4l+auWfLkf3DiP5s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Ycbi+4sR/NXJDjkdv5DiR7qVyaqrPL2JC1VRx6MEXoMT/NXIvl6HjRYl+aP+CaosS3RA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LEvzR/wQ/LkHGkxH80f8E1RYFqAtUA45B9yYj+av+CA47T/cmI/mj/gmqLAtQlqrzjtP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CT5epuNLiH5pJ8E1UWBakyqvOOU9r+C4j+aSfBY7HqYb6ev/ADST4JqieWogFWfL9Lf+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245Sm373r/zOT4IbZgrbYfY8Jph/6jlOLVU4PiUXgOkFYbzTf0Z/213YpvylF9z1f5u/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o/ynEP6PWfm7/gkOJxfaKv8AN3/BDaTlSWUY4pCP5mr/ADd/wUWu2jw+gi6ys8IhadG5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1jLldSLMNvwWv4ztZhWFudG6bwicaGOHxrHkTuC0faHa7EMalNLQtfBTPOURR6vk7yN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MVdQ4muiqqRgNv5LI9x7gBb1rUxfRw9Fhxzr9Rlr+F9L0iu6z5rDm9X99Lr7FtGze0NL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Zq+N28dvctSk2RoBAQybFOt4F1G+1/xfeoGwjn0G1ErZo5/Eje17GROc7eN7QLhWz6bz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LzHVS1JlUM4vD9zV/wCav+CQ4tD9zV35q/4LGnyk0hJZQ/lWL7mrvzZ/wWDE4z/Rq23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ZF1hCiHE4/uat/N3fBZ8os+5a783d8FRJISEKKcRZr+9a783csOIx/ctb+buRLUjKoUj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DSanPlFl/5LW/kHKM6vYcUicKWsv1L/wCYPNqRFjlSZVGOJM+5K38iUhxNnCjrfyKC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GfcVd+R/as+VG/cVd+R/agm5VmVQ/lMfcNd+S/as+Uh9w135IfFBNsisoHykb/yCu/Jj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678RvxQTrJFA+UX8KCt/Fb8Uvyi87sPrPxW/rIJyxQPlGThh1b6GfrLPlGT/AHdWehv6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jL/u6s9Df1kLsRk/3fWDzN/WRfCY5A8KEcRk/wB31n4rfihOJPt/IKz8VvxU0qW5A4KI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QfFIcQNtaOs7ur/amkrHD+E4v+W72hSCqx1ffEmO8ErBaI2HU79QnvDz9yVf5JNIllDY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r/JITiH/AJSsH9kmhKIQkKKcRH3JW/kSgOIX/odZ+SV0JRCEhRflD/ydb+RKE4hfdR1n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RdARqoxrz9x1nnj/AGoTXH7kq/yf7U0qSQhIUY1x4UlX+T/ah8NP3JVfiftTQkkISFHN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ahNabfySq/EHxSQSCEJCjurXD+i1P4n7UJrSP6NUfi/tTQkrBvUXws/c1R+IsFYfuao/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brL8l9V4hX70l0l1l1ZULdZdISsuVpBXWXQ3WXQGCkSXSX7UKMFEDZN3Ky+qqJDZOSts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VWHVMtPMw3DmOsVRXRBxVlsHpzo/6daWpbHSbVtEMvkisib4p/Cbw7x6FcbUVdNX45NV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WOZLE4Oa7xQN4Xk4PI4ruPRdL1ux8Fzcslkb67+9S4zzF3a2wBFZIESiMCULEVkCBFZY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RBBruPg+EgcLXVO5qvNoB8+09ipiF83n/evXx98YbIKUNRWRALi6SEARtGiwDsRtCqsA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CmydygckYCxoRgJtdMDUYalARAIMaEe5YAiA1QKAjaEjQjaFGRAIwkARgLIUdiNosUAC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tFQTvNFF6pH/FWllWMFtpj99ReyT9qtFa0wBEFiUBQYsWWSqIGyyyWyyyAbJCE5bsSW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BKTKgZc1DlUgt7EmVBHypLJ/KkyoGS1AWqSWJCxERixE1pCeyLMqCrwUk0bxyqJx/wCq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zkub/vmf/3Xqwyq0N2S6o8q17bDaKHZ+iBAElbKD1UR/SPYPWjfHx5cmUxx8k2q2kpt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x83ADqe08h/oLmVNSYxtpizpHvzBps+R2kcLeQHu3n1o9n8IrtrsYllqJnll81RUHh2D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h9PhtHHTUcTYoWDQDj2k8T2rXh9PK4ehmse+f/hVbPbNUGBRAU0eeoIs+d4u493IdgV1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zM88uS9WV3QWWn7GUYkxrHsVI8WWodBGeYBu4+c5fQtrr5Hw0c0kbc0ob4jfrOOjR6SE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aekYc3Vts531nHVx85JKNYZ9GGU+0ghIQnSEllHI3ZIQnLFIRzQAQksnCElkDdihsnSE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H8Mxf8h36QVmQq94/hpv/Tn9IKyh0tQ5VIIQWRYayLLJy1lmVFBlWWR2SWQDZYAitqls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QChKMhIgAhAU65ARogZIQuCccELggaIQFOFA5NFiK3/aR/5XvKfIsmI/9ov5iIe0qSVW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EhF0AISjIQkIAKEjsThFghIRKbsgI3pwhCRdENlCQnCEJCNSmyEJThCEhA2UJRlDZABC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N1l0N1l19V4xLLobrL2QFdZdDftWXQEDZZdDdZda2mhpLpL9qy6qCBWXQ37Utyhot0qG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xp1XbOh1+fZWZp+jVO/RauIh3IrsnQrJmwKvZfyagO9LR8Fr4R0KyIb0gShZBAJVgWIF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hKEgRDRBSbQD5xh7FSEK92gbrGexUZ3r53qP3evi/UgRALETdVwdGAJxoQgJwIshWhGA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ONCFqcAQKAiAWBG0IMaEYasCNRLSAIwEgRhEKAjCHgiCgIBGEPBEAgg7tqIO2ik9Ukfx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iPOjnH9+FWarUKAi4JAEQCDEqVYgSyxLZLZAKywRWSWQDZLZKssgHKssissQBbVZlRr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kDRaky6J2ySyJYrMEF6WbsqZx/6rlOyqHggtTVA/81P/AO45TZ5Y4IZJp3tjijaXPe46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OLU+B4XJWVRvbSOMHWR3AD/W5cWAxHazaAAnPU1Lt/0WN9zQFK2xx6XaDFDL4zaSK7YI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LovR3s8MJwwVVQy1bVAON97Gbw33nzclvw+1x4T0PD7mX71eYJhNPg2GxUdI3xGC7nHe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nekWXxcsrlblfJuySycslsohosBIJF7G4SEJ2yj1FTBTvhZPNHG+Z2WNrnWLzyChrY7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lkZCyyBshZZHZYRdA2RdJbsR2WZUAZVAI/hof9Of0gp8rmxRue++VoubC6qKCvpq7Gn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SLEeNxCos3NQEWTxCBwUDNllk6hKLs3bVZawRpCFYbCAssiCwooLJbIihKoErLIkiACN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ohA5OFA5A05NuTpTTlRGiH8ISf8ALHtKkHeo9PrXz9jApJRPIEiIpEQNghIRoSgCyEpw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QnCgKAUJRlCgCyEhGUJCEpsoCE45AUaCQkASkLAEHFLrLoVi+q8Yu5ZdJdZdBiy6RDdA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6A7rLoLpQrKgrpUN0l1ZQYPJZdDdLdVBCy610ISXpsXjvudE71O+C5Guo9B8lqvFo+cc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rrSUIbogoggiSBKgUIghRBBiMbkARBBVY83xIz3qhO9bDjo/e7DyK18hfO9T+718X6sC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EAjCAaowiwYRtTY4JwaopxqNqAI2oHAjaEDUQQGEdkLQjClZKEQSDciagIIkjUoQENyM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ptBhp509QPXErIKurdMaws/eTt9TT7lYhVaIIgkaEQRWJViW6DLLFiVAixEkQJZZZLZ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WIkKDEhSrECLAFiUIK3Bf4mq7Kub/wBwrROlLHy5wwelf4os+pIPnDPYT5ltNVirMGwL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MGNP0nl/ij0lcVqJZKiaSaZxfLI4vc48STclWR9P+m+n9zL3MvEXuwWDjFtoIxK29NTj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zn1ArtdloXRFCwYbXyjy3StYe4NuPaVvwCXy5f1LkufNcfiBskcQxrnPIa1ouSTYAc1V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f77lzzkXbBHq89/IdpXL8Yx/Ftq6xtHC1zYnusylh3H8I8fPoOxTTlwejz5vyvbH7bfj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BQ+G1TjlD7EsvyAGrvZ3qVshUY5NiWIRY5I13VsjIY1rQGOdc207B2p/ZDZODAoRPPlm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jk33lHguI0kGD1eMVk7Io6qpkkzOPBpyNaBvJysGnajfJeOS4cU3/Py2B72xsc+Rwaxo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FzRR0RxOvpw8UTHTszNu5the45FRcJdUY7Iyvqo30+HNOalp3+VIeEj/AHDz8lcYhRsr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mFjh2EWUn8vHlLhdfLRsErdrdo6FuJ01Th2HUkxPUwugMr8oJFyb9n7ExtPVbW4Bgs+I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jI2ksTdwG+/amKfZHa7BY3U2A45AKJpJjZM3VvG3klajtbtNjkVFX7PbRsilnfkc2VgA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7zDd7a05Xs6B1e24pI6iDEMKnLmB/VOpy3eL2vdN7MbcSVeMHBcepBRYkDlbY+K89nJb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8pvsC4/t6W1XSvhcFB41Qx8DZMnA5rm/c3VZwkz3Kt7Nx2h2prn4+Nn9l6eKfEgM0881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HUekCxKnU0G0tC0S1VdSYiN74m0/VH+qQfaFrPR65tJt9tRBV+LVzyF7C7e5uYnT0hdOI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2lbZbQ1kMeFUOABgxHFH5GSSC4iA3m3P4Fa3W4ntjg2KU+CGup62qxDSCpfGB1evjEDd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4S7b7Kyx6xST1LmHm3cCOw2uOwqVtUP/APpeyg/5p/ulbx1PgoMGxLGsK2np8E2gqmV8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lII3gjktspqeKHG5DFGxhfBdxaLXObitX2jF+k7Zgf8ADl9hW3s/208f+XH6RWMviqlE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hcw3ZJZHZIQgAhCQnCkIQBxWWWJCi6YkslWKqGyQojqhQC5AU4UBVDZQOCMoCgbKacE8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l1T+C1SCo9JrWVR7Gj1KQd6JsKxKUiIEpClKxABQkIikRKA70JRFCUQB3pCiIQlAJQuR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J1RlAVVCsG8JSsA1UHD7rEN7pQvrPGW6y6RKgQ96ElKTdNk2KBwLLpAVl0BBYkusugVK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6EJVtkQK6N0JS5cfro/rUpd6Ht+K5uCFvXQ7Jk2wDftlPI32H3KxXcgjCAIwoyMLEgSo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lCFEEEDG9aZvY5a8RqtjxnWjvyK1x29eD1P7PVw/qQBEEiULzOowiCEIgiwY0TgTYTjU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jUBtTjUACJqFownAmwnApWRBEEIRBAQRgJAiCBQEbEICNqCDiemLYOeb5W/+mT7lYBV+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YeP/AEZFYgaIDG5EEg0ShGipVlkoCBESRKgxYsSoEWLLLEGLFizvQYsWLEArLJViAUiI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Il85w1jvEjqpp5BzcXEN9Av6VpttVe7YRSnarFcjSQZzuHYFTGGcGxjd6FvT9R6PGYcO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tnp5XQMZNFKLPjebAngbqzxbb3Fq5hjp+roozv6oEvP9Y+6y1dlJO+12ho7Sth2d2Nq8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HxpnCwP4I4+xLPmpzYenxy93kkU+FYbW43X9RSMdNM85nucbgffOK7Fsts1SYBTWjtLV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7ByCn4LhFHgtG2moIgxu9zjq555uPFT1m18b1frsub8ce2JmojMkEjGmxc0gHlotI2d2B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NqhGbxQNByDtN9/du71vllllHkw5s+OXHG+QWUevZUvo5m0L446ktIjfIMzWu5kcVLsk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bQtI+XMMHaKI/FadinRXi+J18tZX47DPUSEFz3QnXlx0C7EUllrHkuPhLJWjSYFtfNCI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W8FEA4DsJPvUvZXYnDtn531eaWsxF981TPqRffYcL89T2rbEJCnXfC6antPsdT4zVx11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RURb/OOKyj2fxeVoixvaCWrpRo6GCBsPWDk5wu4jmBa62xIVOq60aa9iOzsNZj2FYj1p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0ZTcW8wCXEtn467aTDcXfO5r6FrgyINFnXB3lX9kJCdVFFX7Px1m0uH4w+d7X0bHNbGG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f7af/wBOP0ipx0UGIfw1J/04/SKm9iaUDk6QgIUDdkJGqdKHegashsnbJLIuzRCQhOEa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0WIBKGyMoSqoCgcnCgcqGygdqnHIHJA25NPTrhzTT+Koi0f8pq+9vsT53pii/j6s/fD2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IUAnekRFDZAJQ2RFCdUSgKE6oydEJRAlA5GUKAChcjO5AUAFCUZQlGgFK3ekKVqDhPWD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qqTuPrRCCqPH1r6zxrLOOYSF47FX+DVfP1pfBav/AEUE7MOYTUj/ABgo/glZz9aYqGzw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g8LM45qEKeqc0EHQ670vg1UOPrV0bTOsHMJc45hQvBqnn60nUVPP1po2nZxzWZxzULqK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n63rTRtOzjmsDxzUHqKj6w9KUQVH1vWqieHjmtx6J5QNuqBoPltlH/puPuWgCmqPrD0r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WESOcMvWObv5scPerFekwjCAIlGTgSoWpUBIggCJAqJCEQOqCJi4vQu7CtbdvWz4oL0E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Pqv2j1cHik3Im7kKJq8rqMIxvQAI2osEE4NyABG1FG0IwhaEYQGEbQgARtRKIJwIAE4F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2hAQRNCRoRhAo3IwhCNqCDi38rwc/wDmyPTDKrIN7FW41o/Cncq1nrY8e9WiNEARBIES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sSoWsS2SJbIyyyRKsQIsSrN6BEiKyRAixKksjRChIujWINJrdm2YtJXTxFrKllXICSNH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hl8aOFo4uLvct1wYeNiX/WP/AEWqxVmVj0Yeq5MJ0ytZw3ZKipy19SPCHj6JFmejitja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DgjWKW7cs+TLk/a7ClslWKOdAQlslSIaZZJZKkUNEKAhOJEDZCEhOEJCEDdiksjWWQA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AkKBEP4ak/6cfpFWBF1BjH8NSf8ATt/SKppLKQhGRqhIUQKyyUpE2AIukKIpCgEhNkJ0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RSIAISIiENkAOQORlC5aUBQFGd6ApA2U05POTblRDof42rPN49ikFR6HV9V/zE+d6JSF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MoCgQoSjQFEoChKIoSiAKFEd6ElAJQlEhKEoSUJSlIUaAd6Ju9CUTPKQcNbGn44k+yJS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jRU1+ClRUV+Cn00FwrelpQRqFdFulHFhhI3Ki2xoPBY6V9rZi4exdPpqRumgWt9KVGI8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T3td8FqRiW7VmGYSZ8OppbeXG13qT78FIHkrb9iKNlTslhshsT1Zb6HEe5XMmGsLSA1X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URuao0uHlvBdMqMLbfcFT1uGtFyALpo6mgvpS06hNOhtwW01dFluquantwUalqnLLLAx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1szlV5sU7qtrMHd/5uMelwCqMqtNmz1WPYdJbyamM+hwVx8m3pMLBqgCNqgMFKhCJEEi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kRIGMSF6GbuWrOC2utF6OUfelau8a6Lxeq8x6eC+TY3owksjaF5HYrUYSBE1FggjahCM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anG7kBhEEgRAIlomowLoW7041EKEYGqQBE0aqAwNUTUgCOyDAEbUKUIIOO6RUJ5VsPrd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8jp3DhWU3/vMHvVjfki+RhFdNg6o79qKJKhSoFSoQiQYlSJQETTFiWyyyGiLEtllkWQi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LLLJUuqh4DZKAlShEqrwgWkxIf8Am3foMU9V+Efx+Lf9Yf8A241YIrFixYmzbFixYojE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AKxKUiBElkSSxQAQkREJCEAkXSFL5kmvJNgbKFH/tqX/p2/pFTjdQYr/LUun8w39IoJ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QoUO5GUDiOaIRIUhcOY9Kxzm8XAedXQwoClMjPrt9KaM0Q/nWfjBFgihQmaLjLH+MEDq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gMoU0aqn+6Ivxwh8Mpr/AMoh/KBA4ULk0a2ltrVQAf8AMHxTbq6k+66f8q34rSnibJsp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/wCVb8UHyhR/ddP+Ub8UEkppyaOIUQGtZTflW/FNvr6If0ym/Kt+KQN4eDeqJ4yFSCq/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eHUtjK63zzfinjidB93Uv5ZvxVZSSkKiOxXDgf5fSflm/FD8rYd930n5ZvxQTCkKhnFcO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4oTi2HD+n0n5ZvxTQmHRCVD+VsOP9Opfyrfigdi2HXt4dTX/AOa34poqWUhKhHFsP+7a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fdlP+UCaZSShJUQ4rQ/dcP44Q/KdEd1VEe43TQmFCVFOJUf29nrSHEqQ7ph6D8FNLEgp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Sk/1HfBA7EqX67/yb/grpUpFH5QUEYlSnUOk/JP+COLEKYu8qT8k/wCCaNuaMjUqJoHB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AmJsFQB9SSx/vWVLVYHiVDfwqiqIwN7iwlvpGi+rljY8MspmnFrK0prBVUNtFPgktZYl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9KAEmydx9CdjvaPerGCa1lV7dyCXZOrF9xY7++F0lY13XHRlNm2NowPoukb/AHyfetnc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mTHfyZ3+wFbcZu1brFnc9O/RVVZax0UmSW+4qBUyXvqiKmsaDuAVNUs13K7qToqqfijU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YrCYKI8KNxHLVIoXdXVQv+q8O9BTRT9LIyKQGSFko+q4uHsIVx8j0mDqnGJinOaJjuYB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SEIhoiFCMIAjCBQlCQIhogGqF6WYfen2LRqoYqJXeDzUAiv4okheTbtIePYt7lF4pB96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0j0cHyqbY59vwz8hJ+uia3HLa1OGDup5D/jVhdE1ePbur8uN3/lOG/m0n+YjDcb+6cN/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hNrFd1eNkfyzDR/2j/8AMRtixvjXYeO6jf8A5isQiaE2qAIca+76H8yd/mpxsOMW1xCh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GmxBEOM8MRofzJ3+ajEOMf7xo/zI/wCYpwKMJtNIAgxj/eVIP+yP+Yn2U2LccTp/NR/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2iEKfFuOJwd/gn/7ohS4rwxSH8zH6ynBESWscRvA0U2IbKTFTvxWLzUY/WVENo4/lt2D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AyegDQ4ndY5iNbi2qgdGu1+MbSMrI6mlo3vpQwukDjGXZs1tACPonkpmMbIDFdp6bGq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Tah2V5abtJ8S/oXTp6brNN78NibRYrfxsXae6kaPel8DxP8A3qPzVvxUDH6PHMTp4IaS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I5r3udIGm+W9hYE71bYSytiomR4jKyadot1jfpDme1Y+NqqMfo8SGFhxxYkCopz/ACZ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ybxiuOEywsrseqYeuvlcKWNw0t97fiFZbQOqG4TOXiN0bHMdZoN9HtI9i1KkxJu0W0c9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GN00wzxyS3vcAEaC1734NXbj45lLlfEZyys1I2+KhxFwDhjUzg7UHweLd+KjOHYlwxqY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56yvonPoK7D3xvBa2WOFzg0/j703s1hFdhAljqcT8Mgfq1hhyZHdhuVx19umz/ybiP8A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qlNBXtaS7G6m2+/URfqp/FcTiwtlPJUNPVyy9WXcGeKTmPZom6zF6YYbNURiaWIRueH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I0I03pJfPwlvxACgr33yY7U3328Hh/VTgw3EbC2OVPngh/VVFsVtnSbQ09TLT0lY0Qua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8FZfuwwduLx4ZJUllfI8MEBifmBO4HTTmuvJx6ysw8RnHL8ZamnD8QP8A43UD+wi/VSeA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d/EQ/qKymnip43STyMjjbve91gPOubVe2JwPD3YzVSsqo6qsIhomSN6yOMhxDjvsdBpwB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Z3VM7Z4byzDa9o1xurP9jD+ol+Tq7hjVX+Rh/UVHNtVh0WGtrZsQcx89J4S2nDQ4Nu3M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MO0tFiWyVXjZnqYaCJ7m3IGYAWANh2kW1V9r+Tqs+GwHD63/AHxVd/Uw/qKJViSklhiq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jgGY9l2pjo9rnYlsrS1rp5phM6TKZfKAa9zf8ADfzqq2uiwfbbPs98o+C4jSTCUsdG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izr3B5LFx1l0tS7m14WytrHUsu0UwqGtD8nUwtOXnqy3BPChqZD4mPVem/KyA/4FRRS0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QucKFrYopXAyyAX3cdAy97cSpeDYoMZldWUMDmwNHUyljmus4altufjDU+hdvak1bezn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kuJ+Xq82O7JAB6OrWPwuqfcfLmJD8EQj/wCNTqcwva10TWg2voFk08TJOrlkbHYB5zG1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JNNTP8epXnDqmFuZ2NYm4cbiE27f4tPfJtRcfwxiBHK0P+WoO0u0NBgBpvlSaojgqnFj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62oVlHlqYc8VXJ1bwHNfGW+MCLgjTtWuPjmUuPyzlncbL8K7CsNfHPiTRiVaf30XEuMZ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PNC4C7sRrABxvH+qqekqsYGK19Ph9HSyU0UgDqqskcHPeWNNg1o1sCNT3cFsTA4xNE2Q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Nr8Fyzxxx1q7blt8xGGGPJA8PriTpoWfqoH0QYHXr605XZTZ7d97W8lQcS2kwmgwqtrB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qiGBwc5nj2DTyJ7UezmKsxTB6HFKljKZtY81Dmk3sM5DR2nyR2rrjwy639sXPSe7C3Na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LyAX9SE4bf8Aptb+Vt7keI4nFSvnfPNGCSH5HPANtG2F+wBLh2JUeIxl9FOyXL5QB1b3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w1jlvtfJs4Y3jV1v5cqqx6po8EZHJWOxQwPdl61tS7KDwB8YLXztNW4l0jPwyCCqpcPo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5x4G1jYE2tpr2KftK/Zurpjh+0OMziNxD+pmeYj2G2UFY6dWbaq/oKeixGhiqqSprZIJ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06MJgH87W/ncv6y12vmiwPAoW4HBjFY2NrWQUtMx4GXnmLN3G/HzprYXB8XpXsr6qtLI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vDw48y52+/GyWTym2wVdHRU0bXTzVjWucGg+FS7z/WVLiFfSUeO0eGRw1UxqctpPDpQB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k6RtpMJwmgNFiU00c9QzNEI4S/ce8Df2rn1DNURbZ7MUUtPVwCcdZ1lSQ2ZwJcb5QTkH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s3Uyt32b3tlilPs6+ijZS1FS+pcRrXSttqBzPNXppcNFSymkmcKpzM4iNXJmtzAzXsue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n2NklkdLK4HPM5xb4zNQCTbetlidslNtg6m6/rMdjAJc6okJJt5IJdYkC2ilxnTKu7ut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988n6yoNsKmi2foo5mUgnlkfbK+d4GXid/Ow86217gxpc42AFytLn2fqNpMVkr8aBhoY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bnyem+XuvussYa3+S3euyXh8+FT4K3Ea+BlE0tLyx9QXHLzsDx5b1NoKfBcRh6yjZFK3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i5NtFtg+sfFs/BT0wq2z9TLPHIxjJbGw8fgOJXVdk8DgwigY5ro5qqVo66dm555DsW8s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UTDg2H/crPSVouNY9gOH4lXNp6Bs1XGwRtjewhrnAm5J10A5rotTMyCCSWRwaxguSVyL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X1lQ1lRUZZBGLEta6S9jpv3blOKS3uZb+G9bOw0GLYTBWzYZSQulJswAO9oRYpDglDh9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NG55iAbc2G477LUKKqwp+B4XUVlRX1MjXEsZRkkReN94PNzVJhmIQ1R2wdCyQdXSvPzj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6cVv2921Orw3zZP5Nx/DDWOwSjpxnygWa+9uO4KNtbW4Ts0IZqvAaeWje7I6WNjbsJ+9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zqjYyORwAvM8WHYU/t5VbNVOGCkx3EI2xPlAywyBzw4dgvbvIWLJ16+Gpeyv2lx/AcHw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q4ax9mhsbWm1r33Ko2fx5+LbbPw2bBsOoaFjDI6KWlb1rQGg6nhvvu0CsJ8Kw3E8Uwdk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zRZIJHtmkJ0F7agWuSqbCcDe3pFr62owicYS9rgy9KS12gHk27+C3Jj037LtvmEv2cxd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Ebi12SJuh9CsRhGHX0w+kJ/5Dfgte2bq3Nxqpp4dl34dSE2jqmwtZnA4uAtbuWx1NDTV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LDML2XKzVVru3U1Js9s3UV1Ph9F17bMjD4GkZibblE6PpZ8ewY1+KYZh0bHOyxGOnALw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nyUldtHh2z1A2KMh4M7447lrnbhoLkga27QtyxBuDYBgLpG4Q+aOki0aYAC6w3lzl0uO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MQxPZ6gxeHDaptLHVyjMGmJthyubaEqRjPgOGYTU13gNNIIYzJlDGjNYc7Kq2Xds5tHR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scA8Pp23a7vtqpu3RDdksT00EDvYsa7yLvs1Kt22gj2agxWDA6ZrZJuqyyOb57ADXz2R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dQR4FTRN6sSDrvm3AW4+KeemirNi6Olq8LwE4o4CjhllexrvJklv4oPYNSsopIY+lLFH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lmQM4DiV2uOM3IxLU/EdoK2n22psKZh1EYpA35tgBOvHMQPYt78EpvueH8QLlz3wTdLF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HjiXrATY8V1grnyTWtfTUa/tXi1Fs5hoq5qNkuZ4YGNABN/Mqmu2hZPswzFMNpG0wdI1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BI5hQNuIpNpNpKPA6Y/M0w66qkG6MH329qkVeJ4JjOFVGB4ZUN61jDHHHkI8nlz3KzGa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9E57Qxwe8uzBoAPapmRv1R6Fz3o92nggpvkfEntp6iFxa0vNg7XmeK6Ax7XtzRua4HcQ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SXcM1M7oXAMpZZrjewsFvxiFHNfLf/ZtV+NF+uoNfXw0VaylqsbkhmkGZrXMiAt3lnvV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aKr2iltU+KRAYibdpazQKyU3om1m182CeC5MPdaV2ple06dmUnXvW0UkxqKSGZ0ZiMjQ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d4bFhgwinp6monhJJb1zg6wuN1gOa6vSWbSQDkxvsWs8ZJNJL3PFC4pUBXNbSE23FC5x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eaG5WXQkoMJKEuNt6UoFFZc8ygLjzSoSqpCTzRxnXemyji8pC1QHpBxlwt1kQ7owmn7a4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YAtLZJuT7JF9K5145hF7VYtUVry+p6p7j9LIAfSmmyBVzJLJ0SLFrWlpHNbioW00nW7P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oIKbbLqFHxZ+fCqxp4xO9isqaZ0a1OTC6qO+6a/paPgtv8K7Sud7CT5Iqpl9btPtW2df2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qLjeos019FCdPpvTMk3ajPSOaS6r5n3RyyXUSV/ajRqUqM9OyFMuRTZSA2vdKUg3pB6R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1oWO9LQpgVVsy/rNnsMfzpov0ArVqtWjGqIIQiUQoRhAEYQKN6IIQiCAjq0jsWnv3kcl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eOTivJ6rxHfhvem0QQpQvE9AwnAmwjaiw4EQQBG1FOBGEARAIDbuRhA1E1A61OtTLU40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mmlNV9Syjw+pqZDZkMTpHHkACfcg570EC0m0buGaBo/9VdUJ1XN+hCjkp9mKmrmBDquo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H0ly6Le63zXedTHwMHksuhWArmrS+l1uMzbLuhwmNr6V9zVkHxwwa6dnNU+0NFPsv0Uy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CIyzZmHx3PaH8Te9y3ustk6TMZiwrZKshsZKqtifBDE3Um7Tmd3NaSb9y0zEtmsSwXov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iolZE407pS6OL51h0vvPau/He039s5Rsew9Vi0nRtQ/JNPG6scx4ZNNKGtv1jtSACb+Z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PAx2KnZWNNi6B5c1457hYrSdhsNlxPowwx1FUy0tfCJuomjdYg9a7Q82niCrXo+2qqMZ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X0zcxe0WDwDY3FtDe3pUzlttjWN1pE6cB/8A0prh9GrjPqcPerDZWvpH9HNBHJUwtk8A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K62pwGn2jwh2H1ckscZe1+aMjMCD2gqRQYbBhmAxYdTZjDBCYmlxuTpvKx1To6f5LO+3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ixhlXUQwkvhLc7w2+j72umXSRydPcM9O8SQulFnsNwf3vbepf2Poa2PHBmDjeE7t3lro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MbfETXttZ19AQ3Lf0LrnlMc7v6Zxm5F3I9jI3Okc1rGi7nONgB2rm211BPt3i+H0NMHQ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7xevfbyYxvOl9d2pPDXpD2h4IeA5p3gi4WidNE0tNsX1tNI+KRtTHZzHFpG/cQuXFfyj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HcWwPro5dnpaOSOnkme0dTeOzWA7zY6WN9FW0mBPo9gp9lpsaw5uKVbjJHD1oLD4zTYu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bM/ZrCHjC6Z+ajhdndKLuuwanxN5XPeleHNtfszHUUUMEcjg1zWPzB46xt76Dn610xty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2FwefZ/ZWhwyrfHJPBnL3Rklt3Pc7S/4S1/bDD8MotpaTF45Xvx2se2ipog8Wa5wyF5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+mzdANBoFyfbiSnp+lrZg08DRLnjE72t3535RftC54W5ZbW9oXaJnW9MVHHGDlhwuTzD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MWw3Dtk3MxXEn0Uk1a/qm3cBJ4ke6w1N1Krp5Isb2j2opg6SaVowzCmMbcyyEBpc0cbW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Q4zHSbJQ41UCpxATPkf1MYBibePfbQ252tddZ+U6WfHdc9Cv+3trWjMWicWLgbnx5N9+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jpYo5HMN2lzQS08xyWkYPtDiNBt7UbNYjC2eCUmSCsjiDHWy5vHsLHiL81u08IlcD1kr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PJb1banZz/pArmT7Q4Xs/juHsqsMr5WGGWB7mSxuzZdeflDloVDmxCuHSzQbPYbUyQYV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AZWRZyCd9rADet6xaGgoaf5QxCWe1MCWPMri4E6WbrvO6wXPNmMFxluK4jthVUUkkkoe6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5O33DRbW1104stS1MsduhNxKiosVq6erqoYZ6mqDYWPdYvIhivZWz7hpIGYgaC9rlc2w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yoqYJnYiJA5kVTO8StaGMGlnW0cD2rdNo6CsrcAno8Jq30dUWtEUweQW2I3nfwsuNmvL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GyG2ElfSw08tZOKqRz5rjq43GQ5bA3vewvZbL0YtixrZvD6ypbVMdQM8Hp4w/K3xBYvb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cgW1uxtHgvyNsTipxTaCsxCukgMY8IqnNZmdpYMvrv43VTQQ4pRbJ7FHZ+nkqZ2zyPfJ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vuab8eS7buWKeKvNsKnZ2j2fnxvwM4mJpBSyMfUPJuScwIcTYix4LYujymw6m2VpH4R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lnt1jieJPHs7LLnE2xuJyY/NR4xPEKLEa59YYonaBrcxc8n6IyuPnsuwYZVUdVRRvw2W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gWgDSwss53U1sVW2+M1uA4G6sw2g8Nm6xrDHroDxsBc62XJ6DEK/B5p9pdotlqmrrZZQ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k+SGRltxYAAHW1tLLuNQ2oc1vgskTHX1MkZeLdwc32rQumSGtOxThUVFO9hqI9I6dzTx4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/wCP2uU+VXj9VtDU4I3afARDTttmfHTVMk3WtzWJyFjRca+tb/shX1uJbN0NXikBgq5W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sd1xY+da7guA1mMdH+C0gxWoooRBG+9NHkfpqASSfctg2dxWhrIXUlNibcQqKX5uV50c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NFMr20T7O4th0FZV0dRNh8NXLSuL4nSPt1budrG65r0pVGG4btJhmKYxBJNVNic2Kkil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t3Xd6l0jHMXfh8fV0dHNX17x81Twj1vdua3tK4xtbh1Th21+HYlj8zqysdIyoqGxDxIG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B6TvWuKdzLtFx0URS0WE4qMVoaRxpyJyyrIY6KMtzZvIJsR3blN2Wx+t2px9lTgDcLoK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73i+r84Z6APeo22WGYttA92OYXhVTTUz4hHLDUS5JKuMOuLxt3N7zc3VvsRtoyXqsJi2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lEwdW3tN7ZfOVrLvLkk86dCqJHxx3jiMr+DQQPSTwXLMbxfGNodtJdlah7qOkbHmlZQy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cBpY7g1dXJuN1lyCEs//ADhiDpJnws8HIzN3nxG6blz4/mtZVlHhOy+LVFds3Q4A6Oei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7r59XHutZaVsLhOPYlj9RQYPiVTRwUslpnsneA1ma2ltCd9tBfsW77F0M9PtptJV1ja2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cOtGbTW19yLoWpJocRx+okhmZDNJeOR7SA8B7txO9duqzG/LnrvHTqeEU1NHCJJZQxts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7yuJ49tJiON4VtdT1Xg/V0haxpDCHFolIA32867i/wAk9y4LU4PXUeE7Zy1dNJEKiRhj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5rnw633bymkvA9pMWweg2ToKN9OYKxpaWvj5yWuTfXfwsoeDOvP0gO/4L/03K02d2Qxn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ipKINc1jmua/LnLiTffwtu3+dbDt8MKwDZ/EIKTDzHU4iCwyRRgB7j9Z3pXW2TLU+f8A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bYWDtmk/SVV06WbgFCGgAGp4fglXnRLC6n2JpWvYWEySED+sta2qbiO3O07sBbTChoaE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wB5a8B3nsWMe3Jb9Nf8AFm32JVmFbP7NDDKmWlLsjT1RygjKNCNyvOkBlTTbDVcwrqsv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RfyWhaptHWxsZSUG1+D4jI2gPzU9CQGSi1rm+70pnGtudmcQw99G/BK0McACQWMcLdty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n0SPqZdkYp6uqkqHPe7JnN8jQbWvxV7j1ZWxQinwin66vmFmOfpHCPrvPZy3nktT6M9o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YO+loKVuZ8stTnIueWXUk9q3471yz7ZVcfDhdfgwwPpDwqF9a+WokImnqZbavJNzroB33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spiQbjDZj1R8RrovG7NBdUW1FndL2EDk1n+JXXStjUVFs5U0j6epLqodWyQBuQHtN7+p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UfRGLbFwW0vI/wBqstvjbZDFP+S72KF0WRSQ7FUfWMc3MXOFxa4J0Km7dxS1GyuIRU8b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XJPYFi/7n/Vf+Lk1TivV7A4Zh8FPUGpknzMlDRluHXsDe9/MpWCNqW7TYyagHwuOj8bn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D5KHZSibW0xjqWBzsr22c3X1LRtnocZxTbDGaikpoqVkhMU0k7S8RjkBcZnW8y7dUu4xq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2kxekxrCBT0EMTBGZpQHySEaHxRfTlchdIl69tKWxOY6oy2DnCzb87e5ctwuj2g2U2kb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l1xm0bbiSdzV1VhcWNMgaH2Fw03APYVx5fMbxa7Xw02zOzeIVIdnncDJLM/ypZDpr7hw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8GlxbEmuFRUjN5JJYzfw57/Qou3ztpa/HW0NFSuqKCMtlYwRDISPrOPsJVhS0e2lXCW1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LGwNkcPNa3rW9ax8+Ut3QQbJYRtBVQ4tHLnjc8vkYL2k5A8lvEUccETIoWNjjYLNa0WA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PFaDaargyTuw67s0r2ZWON944X7l0tZ5N71snhzPbZ0Z2/wgTlgjGUuzkW38bprpMnpq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5m5vGDHBw1IW71ez1HVY5Dis5ldUQizG5rNHbbf60eK4PQ18sVRVUzaiWDWMPeQAf9cw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i0LpMAGIYJG0AAC1hpxaulwaQR/gj2Lk201VW49tXSQMw6SJ1K8MLWOMl9RrfKLDRdbj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kmscYY+aVCUpKErktIUDkRQlEIUBKIoCgwoClKEqaaI5A4oihKoRHF5SbTkXlBBx9ryn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GJB9YelfQ08ye16cbJooDJWj6TfSnOvYPpt/GUXab1iaqn56WZv1mOHqUfwiMfzrB/WC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j1H1gppFXslL1c1QObQVtIqFpWBSsgqpM7mtBba5NuKvxXQW/lEX44XormtjUE8UBnJV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H8cJDWwcZ4fxwoVOdLfimnv03qIayD7fF+OEhraf7fF+OFtNH3OQXuUwayn+3xfjBD4ZT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G9INSmfDKb7fH6VnhtN9vZ6Uhp6E2Jf1mymFHlA1vo09yvm7lqnRrMyfYzDnscHNs8XH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5KEdrIAjCiFG9EEIRAICG9E1CEQQKtSqtKqoHKS3qC29ajXC1bUj/ie4Ly+q/WO/D+xg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egYRBA1G1GjjQiG9AE4EBtRtQBG1AYRhCEQ3oCCJtroQlI4oyeCrtocMfjWHGgMxip5n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qWg8L6AnldT2lVu1eJS4Ts1iNdTgGaGEllxcBx0B817+ZSeewtqSnipaaKCnjbHDG0MY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ctqgMJwbC8QrtrMSpMTq421AfKZJoXaAuaY2iwHjAardpMfbHtC/CTTuL20PhvWh1g4Z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NNr4JQtUp9sGz7L4fjEVDZtW/JlknaxkXjOF3PPDTlxT37q4/wBz0mKNpRI6KUQvhimD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99ynRkm4n4zhtO7D8WqjEH1MlJKzrHeMQ3IfFF9w7AqjbLZZ+0tFTGnqnU79HPu5xY8W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U+DHHVz8Swyson0dQylfMLvDw5hFr3AsDqNFXYPte58GCskwudkNcWQQzmVpBIs0kjeL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ss7r/ZXCG4FgdNhzJXS9VmJe76RJJPrKl0WFUVFVT1FJSQxTzm8kjGAOf3laXtjtTUvw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xUREL61k4Y5klxezd9hxN+Kuv3RzRfJlBRUMmIV8tEyqkBlEYaywFyTe5Jvolxyvclja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Zay/a+B2D4ZiFLTOkFbOKYRueGlr7HS+o3i3nVhTY7E6nr31MbYZaL+Oj6wHLe9rnhey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Z52AsnDiy8gaLM3aX+K2da/hu0ElVW0lNPQPpzVR9bG7PmBbYkagWB03E3UTbuOCDD31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khhpah0fWvvoLDeblXKZZZfkk1J2bXZUe2Wz7NpsFdh0s7oGmRsmdrcx07Fq1bSYng2x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rHYhFNLeYudYj+KuTqNBpzJWzw7SRA4u2tgfBJhjGyTNBDrgtzC3b8VOmzvF3PFSMOwK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1aWQRNiafC5RcNAG4OsN3BVOP7EUWM4nh1bNU1jHUbswaZXSZvGB3uJtu4KzocdZPU0c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zJAHOzZrC9rjjbXWygfuhxSOVjqjBGx0nX9S6QVQc6x3PDcu6x581ZjnLuJ1T5bQdVU4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KurpWOqmANEw0dblf37xwUfHMYxChlmNFhsdTTQRGSSR85jJI4NGU/6v2XHEsdrKPB6b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xxYZiHZ3bmNGW5Pm9Cz0ZTubWsWHUkcsEkdPG10DOri00jbxDRuF+xa3V7A4dV7RfKjy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4uYcddNewedO18ta7aXBJQWwzmllJozKcr3nLppobDMb9nC6tqumjxOjpBiEgphnbMCy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H+qfWt44Z+cS2eKnmmg8K8J6mPwnLk63KM2XlffZG7NlOWwdwvuVa+uxBwxFkNDFLPCQ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i/jX8jjv5JRiUvhFVA+KMSwQtkLQ+93EXI7r8Vjoy8ruHDh4mnZNWPM0jNWC1mt7hwU8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qxGSnponvhZ1j2kkF+jSPWVCxHH30lHQysphLJVVApgxrwQ1xvvPAaa8lejOxNw1heCU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QMlhmsHtYA45mNcbn+uVsW9UWzddLVYjjUNTEyKpgmYZAx2ZurABY7/oetVWz9UYcd2v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91gPFJ48EvVle5NfC0xzZfD8Zlz1TC0m2fIGgvtzJBKmwYRTQRtjhNTHEwBrY2VMjWtA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F31lLXRubTyFkWdviktcDzadSPbqiw3FZ4m4bDU08QbUts10Xihv9W2nddauGWu/wdUS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8lRHUSSPjMLnOqpSSwm5b5W6/BOYNgeH4MJRhtP1AlOZ4zudc89SVrVTtdWx078UjjpT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a7rTqAXA3tx3WVlFiuK1O1lXh9OylbQ0pY6R7w7MWlu4a2vf1BY6au1xJhdHI9z5Iczn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U2BYXO3LPQ08rd9pGBw9a1w7UVo2gooLxPo6mc092wuDLgb2yHyjz0t2oMHqMTptoNo5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15iynxjlcQGa+KNN3FOiw6ttobg2GsYI20FKGNFg3qhYDuS0OFYfQSGShoaaneRYuiia0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dosTcMDqa6SnlixZ5DYY2ZTCOFjcl3arHC6rFsQfXuFTGyKGSSJjRGC4n6J7hp3pcavU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qxGCuqaZktTACI3O1A824+dazs5juIYviVBTdcAKeF7q/wCbAL35i1o3ac9EW12MYnHj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ogdM4wsjLnHvfoGjjxSY2XSXKWbbmdd6iso6aKpfUx08Tah4yukDQHEcrrTHYxitXFs9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c1M8JYScu4A6tF7LKjaF9BhTpayvu4T5Q8kAub43wCuOFpc43iR7WMc95AaN5Kr4aHDa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VMw8eYG5cO/zLle0fSSY3ztovnusbkAJ0Z29q0qs28xyoa1jat0cYGWzDbRbnBnYl5I9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Zp6eKmibFAwMjaLBo3DuXnv/APJONNpoIetIMZBc8E5njldXUHSbLUxCKrkkgFrZoiQ7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LPXHblU1FFBXVlZBWRNlhdHHmY7cfKXPMS2oqsVbSNpsR6mNtOS9/hfgwLwPKcQCTv8A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qieHwqobPK+hic57c2V3ju8bxgLm1uCxOKy9611Nrmkgo6YvmkjggjGrnuDWtHeVHrqG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KphuHhrxcdhWgbXGet2SxWSpmncaerGRokIABy7wN4FybHctkrZWU+wc8lBVPkDaUlsw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9S4dN8rLtsbI2xRtjjYGMaLNa0WAHIBCGNa9xDQHO3kDUrlVBTVD8Q2ehfiOJmOuoXzV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C99BrwsmhitSNhaVtTPUO6yvfD1rp3Ma1gJt1jx4xb2C1+avt/ym3WSwE7k26mj4xt84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DYiwVEtm4i2OMxF7bMLh5NyXW14lWkdNUUdftTRUBqepFE10bc7nkvIN7Ekm6dGvk26W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ONgqnBcbgxmarbSQVIip5DEZpGBrXuG8N1ufQtBwWqGI43s7Cx1S9kFBIyozMe1rX21F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pxh2w2JvgpJy+esdEQHyCzA6wJy65RvNt/NXoNupuoafwsVJp4jUgWEhYMw8+9N4lHSC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hGdzpWghtuOq5VhjcSGz+0kGG9eGXZ1IjhfCC2wzZGu1Fxfjc+dTWYZh1VszjEeH4bXt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ax8obvY06kg8TxTo15q7dJpp4qqlinp3ZoZGhzHWIuOG9E4X0K5e6OKjwzZaemgqPBqe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7LYki1zrooclNVVezeJ2paxhqsUDmgxOa8sLhra19ye387TbptZWvp62npm0lRKJSQZG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HRMOUOYCSdARclaTXYQKHaLZ+KgpZfBoGyFzmhzg0kby7hc81r1PgkzKanq24dO2ukxQ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513aNU6JrybdVkcyMjO9jSd1zZQ8XxOmwvDZa6peeojbfxdS7kB3rme2NPlrMfmraN9V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bA3tN/F7rXK2vaPDZ8Q2Lhp6VmeVrI3hn1rWNlejWv5Or6O4ZtM+rr6emrMKnozUNzwu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V8+WLrDGJGdaN7MwzDzLXKDFcUrJY6emwuekp2Q2lnqW5DntoGC+vetZw3C6sTUELMOn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Y5lmubr9P6V+SdG026Lh38hYbbyfaoeP4q3CKRk7oTNmkbGGh1tSbKLBjbKbCTLPR1TA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mJdoWgncou3MVRU4bS+DU00zmzMe5kbcxABuVJO/dVxiuKUmF0PhVdII49LDi48gOJSH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VQRwPGjnyNAvyve11ru0Tp8e2dqGR4TVwzstkbOxocfwbEqJX4fO6fCahmEzS0sERZ4N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ibLUxhtsOz+LsxiGoliiDI45TG1wfmz247lalapslDW4VhWSXDpRLNUOJjDmjI08Sb7lt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iVIVEoDvSFEUBRAlAUZQ2uhKApClKQqLAlAURQlVQ3Tke9AnId6DhvyRD9R345+CIYRB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JZfZ1Hg3VWMHp76sP4xRfI9NcfN35+MVZrE1DdV3yPSfa/7x+Kx2E0oGkX94/FWKQ7t6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N9ZJE9jXNF7ZiefYrRuHwX/io/X8VX0fiYvKOZdx7Ve3Nxu9Ki2oPyfCB/FRev4pfAIP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X7fWFhd3ekJpnaF4BD9qh9B+KIUMNx81F6D8VKuPrD0hK3eN3qTRtH8BpvtMfo/ai8Bp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itaNmRR0w/mI/wAUJRR0/wBpjH9QJ+2qyysTbsvRVlGyMLGABscsjbAWtrf3rdWrQ+iF+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FU63nYxb41Zy8twYWBCEYUChEEIRhEKEYQBEEBLUsS0xGqH3y21anigti1SLfVN/SvN6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CMIBvRheB6RtRgoAiCNHAjCAIwEBtTjU21ODRAbUYQNRtQEEQSBEEZK1DWUsVdRz0tSw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IIsUYRhTwNOq9iq2pwX5GO0M/wAkiwbC+mY54aDcDrLg2FhwVpi+zMlZjMGJ0WIy0VSy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PjuTbxtxud6vwUYK11001GPYgRYDhGHwYg9smG1BqIpXQh7SSSbOYTY71J/ciPkKvw4V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hiHim4JFr67ltLUoU66SRVx4LfHZcSMuYSUngpiy6HUG979nJaHsrh2I1EWzLWw1ng1K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rTZxLXDVxOuh3XXVYfLHeqnZggbO4WBwpYh6GgKzOw1tUYpscas4nHT4nNTUmIuEk0DY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vxHFT5tnJOtoarD8Qko62mpW0hlETXtkYBxaeN9d6vQ7VKHLPXV1FA3ZOmiwnCqGGeRr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JkeL3v35ipE2CMYMbksakV4aTCfF1aLWDtfYrm5Sgp101Gm4DhmIO2hoKqpjqGw0kLoh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0WA4nfruVvj+zrsWxKlrGV8lNLTD5rLG1+U/WF9L/AK8CLVW8lt2kxkUVRs7NWYYykxD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UtmcxrXDLbxbDS2/0p92z9PJX4vUTPe9mJRtjljOgaA3LoVcC6zzrPVV0p6HAWwVVJPU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ThzQMgItrbfpokdgAdQ+DeHVI/fIqC/NqfvNfo6bldXWXV68vs1GnbVYbidRW1ngNNVO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raxhd/xGO1t+CRdTzsy+WmwfNiNRBNh9MyJoiDS0PDbFwDgdeF1sV0qdd1pNRWDBg7EM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o43sDnBvzmYWJdYb+5NtwGEUEVI+WSSOKbrml+pvcm3pKt1ikysWyVXywT/Lkc0IcyF0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u0c9NfSjnw6OWqknDix8rOrfYDxh/rhuU1Ir15djUQzhzBFE0SyAxsyZhYEjzaKNVYJT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FJUCpjy2F3AEa6btSrMLCp15eNtdMVOEUMVLjGN1DC7PUTRl4J00YDp53FIzZ+kZJijw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MNDYjTTke1SKQ/v/ABE/8Rn/ALbVLuVN3yWaVNJs5SU01VMJqqSapjEUsksmYkDdvT1L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0shhFohI+4Z2gc9T6VYZuaXMr137Z0pHbKYS+tFQ+GQgTeEdT1ruq6z65ZexKsKfC6Wn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RVBrZSXEghosLDgpYKW91N0U0ey2EsrYqoU73TRSdbGXTPIY7sF7DuUqPBKCLFJ8RjhI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lfpbVt7buNlY3CS6bqqmg2ewrD6rwmko2RzC+V1ycl9+UE2b5lMpKOCjEopo8nWPMjtS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hJTdop8Awh2GSV000jJJ6uYyEsZlDW8G7+0qTiOFUGJFpr6SKcs3F7b2U0lVuOVUlJQ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Tr5k71Io9tcXwbCMKEVTDTSujb8zTlgNrbrBeesZxurxOoc6WQhmYlrAfFbc7gpm2mMV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JZ4osbhay64dvXv4ePpm6455buocfITYcEIfYoHG403JDoO1ehyHnOp48Eofc7yCm7nN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pSLTDK6SiqYp2kFzHXF9Qu87AbR0+PGoleWiqa1jSLcgd3ZqvPDd1rroXRJMBiz4DVNg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FyV5ufCXHbthe+ndXRROjLOraWHe0jQpCxgYGBoDRuFtFjA8MGYg6bwLLCV4HUha3fYX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sLDcLLEl0GGyE2F9AlukVCWQuGiUlCUAmyF3clJQEoENuIQGw8yIlA5AhKElKUBVixVV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VVUMMs9wczhe5G643HzqzNrWA0SlCd6uwJsm5rBjjbgU4UzUfxT/AMEqshomNdQwFwBI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aov5FD+CnUCFIUpSE2QAUhRO3JEAoSiOiQolAQhO9GUJRAEITojOqByASgOiMoHKLAFC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I4t6BORhErlDm2CbspT7Ebx+N+xMOFjwX2nzwdyVZZYQgQJSsSFBrzfFx1/C7j7FeA96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kexXYPp71mNUV+31pL/fesJb67/SVl+3+9+xVCX7fWEnEbvSEV+3+9+xJfTf6wgL/W9Y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gShWDqfQ8/8Ag3EY/qzNd6W2/wAK6GFzTodfri8Z/wCC4f310tqmXlueBNRBCEQFllBJ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gCNAoWsY4LYnKeYb7FtC1rHx+/nHiQPYvP6n9HXh/ZWDenAbpsI2r571DBRhC3ciCNHA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YKcagCNqBwIggajCA0TUARAoyMIggBRKAwiGiCyIFA4CiBKEIgshyI2cFVbPHLgtIz6j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w6hVmC3+TwPqzTN9Erx7kXazDkTSgBRNQOApRqhCNqgMABLdCTrolBsroLdKkusvyQFZ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ktkF1l0agkoCC6W/ajIrJLFJmShygHVYiukRuXaupXEYhiA+/Yf7gUu4UalA+UsRB5xn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m3YSVhckIskRDgOiUFNgorqhy6QlBcIS70ICLuSEntQl3JJe6gIlR66nZV0c1PIAWyNL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o8p7UYdNheNVVDOMr4naa3u06j1WVOY3G4C6n05UAi2joqtrbCohLSRxLT8CFr+z2FRv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19DHknRticVzy1GmNpZXaBh9CchopZZMjGkvG8LrtJglO+PKxgLz6lYYPsBE2Z80vjtc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vPRfy45Fhc7gCWP8wQtoZjnswgN33C9IUWztHBE2M04OUWsqjGtn8Pc51444s2nJZ9+/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MNnHMCOxbv0T4HVYhj4q4TkpqUgyPtvJ+iO1bBiuyFG2jkMekoF2uCuehamEGCYi8b31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d4XTz5cF47Nuh30shKwoSvHoITokWXSXQKhJSEoSUBZkJKElJe6qsJQuOqxxTZdqmjTC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hKRISkJQKUKxIU0WsUeq/iJPwSnyo9Z/JpPwSqyKk0o4PwAnE3TfySD8BvsRhApSLCsQ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AlCURQnREpEJRHehKIByEonISgAoCLpwlA5RdgKAoyhVUKdiTadiFzZIVy0u5uH4ybk14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tvP4yzNcb/S5fafORrLLJx9r7x6QUNkApPOUSRBr2K+JjEZ3Xy+1XTToNfaqbHRbEIXd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/WsxopOu/wBZWX7f7yXdzHnKy/afxiqhMw4uH4yy+vlf3gkLzr4x/GKwO7f7yA76D4pQ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ggl/wBb1gSqwb/0QOtiWIR/Wha70O/aurMXIuiR9toalt/KpXfptXXmhZyahQiAWBYF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SIUIkgCVNBQte2iH78b2sC2IKh2jb++Yz957yuHqP9uuvF+ylajCwBEBZfOeoQRtCEb0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1CAjG9AbU41A1ONCAgjQtRBAQRBCEQRkQShINFgUDgN0QCBqIIHQiQBKshxp1VdhNxSy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nqcN6hYYLR1I5VM36ZPvQT2pQkaEQQECiBQXShFOXSgoQbpQgIFYCsWFAqzMhWICusSX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gEoCvfclSWWEIEJQlxCIhCWoIFK8jE6/t6v9EqdnuFApxbFK8fexH1OUvUJoGbcEJ3rL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pbJdyASUOvNElshsCEu5Iz2ICENkuhO9KQsARHPemWhjqsCgnDo/CKaTOGlwzFh0dYce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ZQfvfR5aAD5lsfSZTOkxUul0jfEGsJ3WH7SndlsErqtuWOnLmNOQuLgBcb9518y9GEtm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V8tfwfCah78z8cionkj+MtcnhvIW9YJLiVC+OOproa2B/kyRixPoNlbQdHZmjcJ4qNzH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oy2TuI7ONoeqdW4hT00LDmLs3dxJFt3Jd/Z5MvgnqODDv1IuN+GOgLYavwW4uZQASB51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UP2ikrvGDSbtyNJ3DTiunwYVhWLxtGGYvHM8tGZj3A+i1vSgbsLLTwllPDTkFxeQx29x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Y/DU9VwcnitCqKU0+FOBc5+VhsSrLYakjosK6qPcWRuJ5uLbk69p9SsNoMCr6eDJJTSt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4uFIo444esjjLbss02PILzZ45Yzu1zdGeHVjfCWSm3FYShXN4mWWFCT2JDfkU0FQIrHk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ygchRlruR9CBzSBqqbC5AUdkBKaNgOiEpXPHFwHnTTpGDe5o86qyiSJs1EI3yxjvcEDq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IES08sUY19GN9XT/AJVvxSHEKLjWU35VvxTSJRCi12lLKfvSkOJUAteupBf/AI7fiotd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FHfKf59vxTQn0+lJAP8Aht9iNQI8Ww1sMTXYlQhwYBY1DL7u9KcXwz/eVD+cM+KaE1Yq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zq6nf2RyB/sWp430kUtNmjw+nM8m7O82aPitY4ZZeIlsnlvxUKqxCkpiRNPG1w4FwXGM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X1TooTvZD4t+8jVURrJWuz9Y4HvXfH01+az7kd5+WqZ1zHnkHNjSR6U/TV9PUuyxvs/6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DPG4DO4962Cj2heXMcZXF4IIzAe1Yy4bGpca6s5BfRUlJtBE4MFRfK4aPjje7XzNU35U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x/wLjo0mlCTooXyrTcI6491BP+ohOJwk6Q135lMP8KaRMKEqG7Eo/uet/NJP1UBxEcKW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EwoCoZxD/wApW/kSkdXu4UdWf6jfimjaYpNNq4KnFdIf6DWehn6ym0FVLJOxpoqmNpNs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+pXGdy+HMwRz9f7FgcLa/pfsSB3aPxkubm7+8vsvnhcRffb+sPgkt2j0pS7t/vBJfh7wg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oNf2lFpqd3YR6wraIjI09naqzacfNwOtxPuVhSnNTxn70c1lZ4P37R60nn9ZS30/aUl7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94/BIHdp/H/AGJSQPpf3isDh9YfjoDadBr6SlB/1dC06b/7wRA9vrCqDH+tUvFCD/rR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/LtZG368EjfYfcuzNC4j0aPy7Y0H33WN/uOXcGhTJYVEAlAS2UVgCUBKAlQKlCwItyBA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0ElVI2NjgWgnnvWxAKp2g0NMQbHxh7Fy5/0rfH+0ah8s4b92R+g/BKMZw8nSpB/qO+Ct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lfM7Parm4vQndOT3RPPuRjGKI7pJj3U8n6qsAnAgrxitIdxqD/2sv6qX5Vpr7qr80l/V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QG4pTfVq/wA0m/VRjFKc/QrPzOb9VT2hOAIWq8YjCd0Vaf8As5v1U43EYuEFd+Zzfqqx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KMX2iu/M5f1UQr2HdBWn/tZPgrGyUNURXfKDR/Rq0/8AbP8Agl+UBf8Aklb+QcrCyIC6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678j+1E3ETwoK78kPip4CLKggCvJ/oNb54x8UXh5+4K4/1G/rKbZLZBBGIP8A93V34rP1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wfJ1abVL9wj4gH6/argDVRcP/j8RB4VP/wAbCgHw6Uf+GV3/AKX66Xw+b/dVd6Yf8xTg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N7YVXfjQ/wCYjFbUf7qrvxoP8xTgEQCaXaCK2o/3VW/jwf5iUVtR/uqt/Hg/zFP8yW3Y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HZV/jw/5iQ1tTf/AGZU27ZYv11Psky9iG0EVlWT/s6Qd8sfxS+E1vDDz552qcGowAmj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c3z1I+CIS15/oEQ76n/9FY2S2KG1eJMQ+4afz1Z/y0olxL7gpB31jv8AKVhZZZU2gdZi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/kpOsxP7ioPz5/8AkqwWKG1cZcS+46H88f8A5SbMmJkm1LQj/uX/AOWrMoCQFUa/A/FB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uE6SvP1/vRropY+Uzwoh53lHFrjVd/yYPbIpwCmhADMSI1fRA/gPP+JL1WKcJ6Ef2Dz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hWiLFONXQD/s3n/5kJhxS+tbQfmL/wDOVoAgeE0KwxYjxraLzUT/APNQiDEQNa+n81G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t7FBWGnr/wDeEf5sP1lgp6zjXnzQtViW2SFqorjS1Z34lMO6KP3tWeCVH+9Ksd0cP+Wp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rtdgktfg0v78qKmWIF7GSMiHfbKwHd2rRabH8XoYoqekqXwgDKDkaXDsuRddgJ7FyPbZ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X9Z5iLlfQ/p/fk08nr87OGyJn7o8VfEOsxCre8jhK4W58VBeZKp4dNIZXn67rlUMb+v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Sa91grHC6V09WwuzNykXIJuvvaj87csmyVMAaIsjrSBo0GhCm0ON4pSw5aauqI3tOgDz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K8rnakl1ySd6rqqnlY/PG6Vjr7y+49B0TUvkmeUbhRba41WE0dVJHMJBkD3NAe2+lxbT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biD3y1QJlb5FVIweQ3gHALW8Ea5k7JXyuzX1u0LbqBwNRiB/4w/Qavj/ANRx1lLH3P6d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U53yVv57N+uk+S6UixNUe+rm/WU0uQ5l8x9GIXyPRfVqPzqX9ZJ8j0HGKR34U0h9rlNv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Yd9zA973H3pXYNhh30MB723Uy6xDauOC4UD/ALPpvyYQnBsLtY4bR2/5LfgrK6Q7k2bV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X5BvwSOwjDN/ybRfkGfBWBQlNkVxwjDBqMNob/8ATs+CIYZQDdQUg/sG/BTEiu1RPk+i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4LPAqQbqSmHdE34KWgcm0pgU8A3QRD+oEbYouEcY7mhGsUNsyMA0Y30KJiAAopbADRTLq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SFqTmdlaMx0CannELC5zj2C6cdwWtbZ4w3CaJsgPzhvYWurJu6iObbf4xVT4vURPzMjN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aoyOSY+KwnuU1z34jXvmlu573X1W+7M4VCyBr3xguPNe3qnHJGcOO8laPh+A1tSbMp3nz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n82B512LCqNoYBGxo7grltAC0Et17lyvPl8PVj6THXd5xxPZqvw1ueWM5exRqdxtY7xu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A8PjBBHELhu2GDOwfFXNaLRvNx2LWPJcu1Y5PT+33x8LHZ7aB9M2OGqBkhadDuIC6RQ1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ztI38lxGF7gSCDotp2Lra51TLTUssbInC5dIL5e5c+Tjmtxy3t08WKQqFh0M0Q+cnEnO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50CUBThQFADk0QnXdyAhCUFlMoheRo7VFtqp2HtvIzvVx/aGXhx/N2/3kub77+8hDu2/9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f3h8F9l4GF33395Jf/VwsJ08r1hJrz9iDCbpP9bkv+uCQ/60QU20rf3tEeT+XYVJw83p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iF6G/JwS4Wb0UZ7O1Za+E2+g/aszffespN3H2rL9vrKqFzcifM4/BDn5u/v/ALEt+30O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3/2IDY7Tyv7yXNrvHpCRjtPKv/W/Ylv2+sKoNpS959aAG3+gszf60QbHsC/LtjhZPGUj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F552Rk6rajCnf+ZjHpcAvQzVasGEQSBEAsqJKElkVlUKAlWLAgUDRU+0bS5lKR9F59iuQ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fv8A3Fcub9K3x/tGv2SgLEQXy3uK1G0JAiaEBBG1IAjaFEE0JxoSNCNoQE1GBZI3cjAU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KgGywDklRBBjQiASBEEVhaksjKRBjRdRaEWrMSH/AB2n/wBKNSmXuo1GbYliI/4jD/6b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KlQJZEAsARDRBlkobzRLAFQllmVEViAbJQEtkQCBAEoCWyVNLohCQpbpEQiRKsKBsoCE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Dpjld/yIPbKp11Wxu/h2s/6eD9KVTbqbD4RgqNnPBE16bD90jk2H3SlyoTisBQu3ob6o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oBJQkoimnX4KaCPNlpPSLh7H0Hh8ZDJo/EcbeU0my3N5IWs7bSMODdS4jNLI1rRzsbn2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plizlxzlnRflyyOFhDGPAD94DuPcrfDg+n1IJcTqCVKODvEV2tDmfVcLhWOHYRJUAANAt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8LPy7Pl+o/pPLL+HeEjZ4WSARltrn4JyVtLDB1UDGF1/ot/0FcN2dfBHmkc2/ID3/sTs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Rmsryev4sZ27pw/0jnyv5TRnCMNmltNWtEYI0b9I9pVnh9my14G4TD9BqmcB3KFQG81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fL5ubLmu8nv4eHHhmsUtCdAlugc664adtiBWXQBLqobFdZdDdaLtztNiGB4vTx0bozE6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c8d/rSTaXKYzdb2sK13ZHaiDH4XMc0Q1jBd8d9CObexXlXUR0tNLPO7LFE0ucbXsAmqs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w7H8LxJzW0dZG6R25h8Vx8x3qwc5ubLmbm5X1U1pZSXWFN1E8NNH1lTLHEz60jg0etD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WeKZo3mN4db0IuziA70bkBBRCLLrFiDFExM/vKXuUq6h4n/JH9th61YJFS8RMc924C64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nNaT1MZIHIrfukbGvBaXwGAnwifQ2Pkt/auP1I+ccL3Xo4cf+TOXhY4FE6WpY1o1J17A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LDkuebEQiepfYXLbBb/AAS1onbDSxMB3AvuSe5o1Tlu69PBNY7bpg0WS12rZIYxa5at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khinA0JYx4I9S2ejqetZq2xG8HguUeicky7Sn5GjIfFXHemHDwylZUZbZX710/FMVkhP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PGY+YLUtqcKrMbw2WndUtnEjdPmHN17F0xsl2xnnNdNcLZNEG6+URqrDZqZrcXhtlIJ4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wmpdDWxlpBsOF01QHJMySO4sdddy72Sx4nbsOkD4AeamladglZK2ljla4SNOhHELbYZB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mqtgihIRFYs6TRohCQnCksmjRu2qn4eCZmW3XUO2qu8Dw2etqGxRCxO93Bo5lb45blNJ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H0vQkNa3hm9CXwaM/wD2EQpIuPtHxX1u7xdgGtA4O9AQ+HNJtZ34oTppIuFrfhD4rBSx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jYq2uO53nAT8b87QQLX5hB4PHy183xRsYG6AGyJVdjgvh8vZY+sIMHN6Nv7VJxdodh8+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QaTXg7tSrPCc9+RtydTpvKESgeW89liU69sbx4wBtzus8UDh+MUDZl8W4JPe4hNGocPo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Y/1lhZGeA/GCBhtQ76h/GReEP+16d6pcTqZoayRkchDRawFjwUM1lSf56TzGym2tNmFQ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2+SJ7WE2D7eKTyvzWpmWQ+U957yun4XIZdkoBc36i3oFlZ3S9lbs9MGY3h0mYC1RG70P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njgxGnc92scjXHTgHXDR7SV66B5K3wa0Mbk4E2E4FIFRBIESqMSpAlQKFX4+L0TL8Hj3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MkPJzT61z5P0rWH7RrfFG0IRvRtXynvEAjaEIGqcaEBtHYjahATjAoggE40IWoxohRNC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lkvBKlsoBShLZYNEGBEOCwC6VFhVhB4JQlQIFDg0xWtHNsR9Th7lNChRm2NVY5wQn1yI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G0oCGiUIQiVBJQLJAiGqBL6pVluSyyBQEaEIkGLEiy6qsWFZuWKIRZZYhc5ALkxIbJx7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ua6+OVen9Gg/TmUwFV7D/DtXr/RYP05lNa7XegfCxCCEt0NiGiW6C6QmwQGUN9UBchzI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UHGcYocGpevxGdsbT5Ld73nk0byrJb2gsiq7GcUosHo31WIzshjaCQCfGeeTRxK5dtJ0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QpIzp1jrOkPuHr71zzEK+pxGpdPWzyTzEAZ5HXNu9evj9Jle+XZxy5ZPDu2H7WMxWi8I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ZSwNPnBPsWu442sqauOorXXLXANYBZrByC1Xo62wZs/UmlxEF+Gym+a1zE7mBxHMLqeN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DJHNA8ZmyRm4K5c3DePL+Hu9PcMsdzyZw+FslO0HkpWH0eWdwGmvBFhER6lhtpZWzYAy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cFJGXs8a54aqvxBmSmc0cQrYC+tyVQbW4pR4LRGprpAAdGRjynnkAklt1DLKSbrU6naC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S6poqlueMZGh8HDha7fWtkwOphrIauppZGywSzkse3c4BrR7QVw3HcWnxjEpaup8p2jW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gxGrw6TPQ1MsDjv6t1r9/NfR/s94z7fGz5pc7Z4eh3GwTXHRcpwjpExGnysxCNlXFuLr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xgm1WGYu9sUMpiqHbopRYnuO4+m682fBnh5izOVfpdVr20G1VDg2aMkzVY/mW6W/CNrD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55JGV0DY2taXB8Ts1+yx3+a65aq3PGfLeVoPSvhkstDBilNcvpvEkAF/EJ3+Y+1V+LdI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QAaskdKS4HmRa3m1T+F9ILKrq6XF6NhjkBZLK0+LY6XLbbuasll2xeTDLttzxlZO14e1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02KSv2YgnxOaOWgnhyTyhnjwuIsL20I811oWKYNRy4vLDs1MKuMRun6tpN47bwCd/Za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vgZicEkcElnti6wZXDtyn9q3ZK545XFlHmlxCOGmcc0kmRrhpvNr9i6JivyHspQRvo44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9YQeLyL2HmsqnA6bD8Joo8bx9wqKiSMOggk1dobDKCddLdwUV20eE1tbJU4vTVb5Huze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SLAee548FL+TWP4xJwuklxMivqaOvxipfr847qYW9mbee4ADvV8+lxp+SWmwLD6OWLyD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HuOij/8A5Dw9sDI6SiqZJBZrWuysb6Rf2LbaCrkqYGSS0k1MXC9nuY4eYtcfWAud38uu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ihLGY/hFVRgkN69vjx3793oJW0RSMnhZLC9r43i7XNNwQknZHPE+KdjZI3jK5rhcEKno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nudhsh8aBxv1RPFp5dimttrWpdKyB7qeJssoF2sc7KCe/gta/dHixBaMDlLgbFwjeR7F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Z+0dPTRR/KNPU0krtMroyR5jx9qCrxzD6qglNJUske2xyG7Tv5GyuJmsljMcrGyRu0LX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+G0VJKJqRgp33Fms0aT2Dh5lrGbp3a7tZManEOse+8j3G5I8hvALUpR47ra6q4xGqEhc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J1VURcfhE2Xs45qGXdtOwkUZlc5w8fNfMCQR5wummg+U7EhrHX1yANBHbbeuV7DSg1GW9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rXuczJlvxuuHL+z1cPfHS1wHCo8OpZXh8sbjqS3KQByAINr9icw6sLquXq5LOIubtBPn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wuYxNjDg3Szibn0Ba5syOrnlNQ2dznfSDSbnkuacfpsOPPrxmllNhbcae6Se+jrOygMJ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Mw6GFsYjdNkjGjC+4vzPM9pUem6yN/WQtIYTYh4sp0sk5jsGRNvxzk+5O5y+nx5MplZ3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p3U7aGhmlqDlM8sN5Ix94b6ehcp6rqYW246ldB6bpTDU0jC/NI4lx4aBc6ppc7MrivTj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pb7sey9BleCbnTsW207jDladQdO5aDs7iUsL4oct491wNbrfaX5/K8kZW8O1eXkmsip5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bJMpJ04o96k0tLJLIGtaSTw4rWONyuoluh4dROqalkETS+V5sAOC3xngmAUjaRko8Nkb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cuxVOz09DhFeIHzQmskbcx5hnA7ApOOYPPUHwqgq6sxOlEsrYMrnyDdkcHaObbhw36r6X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8vJ1XU8PMbTyJ9ITgOm/1hAI5N4a71JxsUnEO9S31T7TVZrwv6Wod/A+fKn+qcRvB8w+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bpO4MHuWfdx+16Mvo2RcHQ+gJANdAfR+1KWVJ8mmHnLUBirDuiY30J7uP2dFM17b0cwI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IPg79D5XarZ9JWvaRZouPrW9gUSmwmtjLjUTRuB3FzybekKe5i1MKlX5m3e4pvrWE2a+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ltgZYSTyeT7Ano6AusDINeUZPrvZLyYkwph9Q1nlF/mN/ckFXm0aDbtP7EGJU9VSzsbS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HW+7kpTfDsoIaYh94AwJ7kOiqSvpZp6omOlmluAczASPYm24bUfSpiz8OZoPo3q5lbI6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9l00RTNHjTucfvWn32U6/pqY1WfJzR5ckbewOLj7Ff02OsocLZRsZnyAjNc63PJQM1N9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lMjt8dLE3tcCSkypcZ8ocM8baoSRwOc4EkdYAQPMV65p3Z4I38HNBv5l5SvUn+cDOxgt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YJh8hN89NG6/e0Lrjuzuzlr4WgKIHkmwUYVYOBKELUQKAgsCRKgIKFjgLsJnA32HtCmA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sbdYz/Wrj5avxTjE2DfVON3L5L6BwBONCFu5ONCAgE4EISjepSnAjsganGolE0JwIGhG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AiFhvQDwWJT6kigIJQhBShFglixIgUKDuxyoPOmi/TkU5QJf9tOPOmb6nu+KCcHIg9MA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UcOS3KCSHog9RgUoKbEsPWZlGzIg4qiRmWXTIclzIHcyW6ZzJcyBy6W6bzIXPQOOcmnv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96Ye5K5yZe5REJp/hup/6WH9OVTA7tVc11sbnHOmj/TkUsOTQktdbiizqO1wtqlc/KL3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RVYk5r2xwNbmcctzwTkFfFNN1LXHrModYjeLb/WtdF1tnqm9bWJfcoXysjjfJI9rGNGZ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sG606opavbjGH0ML3QbP0cmWeVp1qHje1vYPRx5LXHx3O6i5ZdM2Os2nxPHKl1BsZSPm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N7r6DvO/gOKt8D6KoqmU1e1tfPX1Mmro45C1ncXeUfNlW8YLQU1DTRUtFBHBBGLNYwWH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vsNwX0cOPHj8PPcrk1E9GGx4FhhDfPNJ+so8nRJsfISfk2RpP1amT9Zb9FGXNJtuTuXx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H+hXBamkf8jTz0VWNWGR/WRk8iDr5wfMVyzEcC2v2EkeZIqiKlJ1li+cgf2ngPOAV6wc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lha5oIItY8UvftVls7x5k2e6UnUkYixTDxI37ZA+x/FOnrC2lvSrs66K7oK+/wBUxNv+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Y7KY44vlwxtJOd8lGeqPoHinvIWsP6CMAD7/ACniYZyvGT6cq53g473dp6rknZpeNdLQ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HEWEtS7d/Vb8VrmAbM7UdImJ9eBI+K9n1k/ixRjkOfc1d1wHoi2TwyRsj6OWvkabtNZJ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hdAjjjggbDBGyOJgs1jAAAOQC3jx44frGM+XLk/auT4d0J7NwMDKuavq5Q0B7+sDBm5t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O2cc9x8JxUA7vnWaf3F1tgyt70Xat9VcnK4OhTZaIuEhxCWw1zzAWPmaExVdCmzshJo6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ka4A+dt/WupzaQjLve5OmMBoATdHmzbfomx2jjqKmCqOKQFpcZY2EzaDQOYT2bwT3Lmn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O9zmwF1mBtshJ1HavbZivu3LhX2QWzuF0dLBilO1tPiVRNkcG7pBlJLiOe7XtXLPimU3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kpwRUsfHKAHZHtscp3O5WUOkdSy1TWV8z4afXM5jczj2Ac1aUuWuoZxXV1RJV0zb0sL7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xTxs/gdVHTMjrasVNRDnZGS0WeB5JNtL8F5PCTCeYqJaqmpxI3DpBKxz8jHyAhwbYalX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RYzCZGym1PVuddrSw7ncdAT26qlxWhp6OpMFMJOoyhzDLYv7b2A1BumKeqip8Or4Jmuc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B0J7tU1tZdXRusqamtlDppHyjc1zuAG4DkOxB4wkJkijdrq0uNvb70NC3rmXiJjeDZ4b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2vc/K4s4m1gr28JtKoYZ56jLTU73vJuGRRl3qHBdhwfE6p9PEzEcOmpH5QMws5h77G7f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pcEl6+FjZIXgMkjO+1+B5rq9FVxV1HDUw3MUrcwuuWb0cOkwuQuddNF4CEvWHZFxPE30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oP0IxZrfwnbgteqMU2oZdzqCNoPBjM9vQSVtIeAFGrMTo6L+V1MUROoDnanzb0kZv+Ws0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OK0YbzMYLXDtLTv9SpNtao1cdPVgERl5LBa4I777+yymbX7RMrbUuHvDoN75ANXHkL7g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aXx4r5mg72nmCumOOrtzxz762qHSZ7Cwvu70xU2bLEBuBsjhIZNc7lHrZc0jbcCvXi6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cAefEe61+RXesCma9sZYd40XnSqFphI3ibrpmx+O1EVLE5xL2Dc7fZcubH5d/T5aunSN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p6cTAjU5rW9SgYdimMZbsihyk3sQd6eosSjrg1zrEnmtmoqaDqmkgdmq8r6GGU+kKgxP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2+m11r+Yq3dLlizPNgBdM1c8NJGXOIA5c1xvpM2/qTJLhGFgwgi0s19bH6LeXet4YXO6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d6S8VjxnaWR0Ls0EHzTTzPE+n2LVmtcGuMelkjzlawDfZPUhcRlDb66jmvZrU0+dleq7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zJnDAblzd66Zs1Uy9V4PUsLXN8lxHlLSNl65lNMWSOPVHzAFdDwlwmBlbqw+TpvXj5rv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6Ch6xjqipcIaZgzOe42Fh7ljDC53UZyymM3Q4fRPqJBlGnEncFNrq+DDYxBQvimqSfHA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j/Wir8X2hjpqRoo708JIHWTRPYHNOgdmuC0cc27tVZWS1NVNJURS/KcQYHRSRB2dtxls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17F9Th4Jxz+Xh5OW5mK/KzEGCCtqGCM9dLAS1gkLh9Nz7XtwdvA+jxW6bL7RsZGWGviq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zpfLc77DitHpJ2YbKIa9jHDNmpxFI+WYPA18Rha4N36uBN73uhbJFNW1oc9jo5n/ADZl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xk7/ACHg7t5XfTnGh3Sg8FEdVwt3uJ7ggNe2/iRucV8ru+lpPS6KuNRVvHzdMR2kFJbE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Zjb8J2iz07Fj5I4/LexveQFWCgnlkAmnNibHUlKMLiBs57nW8y3OHKp14xKkr6Zm+VpP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r/xb323eKLIhQwM+hfvRdTG3yWNHcFucLFzhj5Vd/MUlu/8AYEDq/EH+QxjB3D3qUW6b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RPcQnmul/jKlw/BNvYgdR3jzySvc4mxup5jui6u9ORbXMFqYYxLnVUKaMb2k95RdWxu5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VP8AxdPIRzIsPWpcWzVa8eMI2d5uVrUZtrXsttwWFpW2RbKPNusmJPJrbKbFsnS2+dlk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aO1nNei9kpc+y+EG/wDRIh/cC5m3ZfCWNvJJM7ucrhm1EeE0dPRUvWhkYEUeaJxaB2uy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mh6UP7VzNu1uIuPiyR5PrZAPQpVNj2MVH8Tmk/AiurtnVdEEqPrQtYw8YvNTZp+sbKXa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Ya2FuesrY4G/fvAWbkumwCREHXWn12NUVOD+/pZpPqwtIHpKqIsSqa6cNBMcf1nnMfRo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8QeGGWMPOgaXC5WVwvh9QOOQ+xanhsMEUrJD1ssrSCC92gPcLeu62EzvkppQ4b2H2Jbu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0ahMfcBS4XXXyXviQxONQsCcaOSAgE40JGhGFKlpWowEgRNRBtCJI3ciQKAlssaisgAo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ACiBWWssGiBSdFl1hQoCVfMf4Zj++p3epw+KnKDU/wC2Kbtp5f0o/iglJb2Q3WXTQPii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WXugzdqS6aDoKK+ibBRA3VB37VmYobrLqgsyXMgukJQGXoXPQkpp7iAmgZeAo8s4HFMz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Nc6RroIxfOCO3zLUx3dLatanGaaCpiglkDXShxFzbdb4rWqXaeGoxkwSzRZoA9rXZ7F9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uZ7T1M1NibZKhpmcxwJLyfGbxb/9KrE3WVbpoWljJWlwaTe1ibehe7j9JLO7zZ8unRsf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QVBcZ6djWvBJaCCbgHhoeHFbTgmP01ZhtPUvLYWyXDQXcAbe5cDxKR0p6x7r5pDv3rdN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RneG5jyvb4rp/Z49LE57K6/4bEG3MjLb96osU2ngiqY6eJ7HFxOYg30stPw+KXF8Qr7A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vkLsoHmNgo20eAnBurrwXM+ebG9hIIu5pIt+L61z/tuOfPdqcud+G1U+JsFaySSVoY0k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oCh02NReGS/PNg61rWNkc4DqxmA9hHnWvxS/wXWyXsHRSC9twItp7POqmMGrmgDgWtdJ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9C64cWNlleP1OXJhnhljO1ruPWZqZxY8at0cNVrXRjS4rszi02GYnTvfQVjs8FVGMzM/J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7UuHZG41LSwNmayIAuLtGuJtu56+xdLwmO72iws1uqxw8dw3t7c85l4S6mrpcLgmqq6o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HWaFyzaTptZTTzQbMUTZm/dNUCATzawWNu8juVD06UONR4hFV1FRJPgzzaFg0bC+2ocO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H5w9y9OOPy57bvUdJ+109W+UYzLEXbmxMa1o81k3T9JW10BOTHao3OufK/2grS7/ADzQ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W+s6WNsWtscYLu10EX6qep+mDbCE3diEco5Pp4/cAuerLK9MTbqMfTbtS2124c/8KA+5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cabCz/Yv/AF1yohInTE26senPafhT4UP7B/66jzdNu1ktwx1BF+BT39pK5istdOmG66M7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OO6mj+CUdMu2DW28Np3dppmfBc3KVOmG3RHdMe17mxt8NgGU+UKZlz6leYb08Y5BK35S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Oid6bkepcetqhl8nzp0w3XrfYzpOwDaZsUAlNFiT/wCizcTya61nd2h7Fr20mxGL7bbS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RTXipqRrs0r2/WNtG5j57WFlB6AdhxS0zdo8TiInlBFIx48hnGTvOoHZ3rscusTzzK5+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PdXt1W4TXMllgpJXlzG/SaD4vEbwRu1VbWsjjkl8UMiDnZQ4WsL7l0PpyBwnbF5w+MRV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QXADxQGnh5JvbsXK8TM7phm0lBB8UjQ7xuXj5MdZs3Xg4+tdLDFnc97YyWsFhZrfb6VA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CN1uCmiTriXSRtbICQ8NGhPEoXsD2AjesM290+ipGUpie+VvWyFgEbdc1xe/mvZNVtdJ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HZwaWtJs8DmNxHeouGyNgxSKWodJ1bDqWi5Hm4+fRZWVbZq503gsTYzoWMLhmHO9zr3a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a+DkhAc7rfGZI3O3qyG25X0t6FY7M45VYZVfvcteH2DonfS7uXmU2PZugqMIZPQ1jvCX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Ej1XWvuhNPMY6lha9rvGykEjuO5XUyjV3j3dmoK+OupWzMBaTo5h3tPIp8v13qkweeh8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gBMj/GNvrXO9TjUxfbY/xguGnq2r9qMbOG0wjhcPCpR4ul8o5rTPkutqKcVkpLnzu+ba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Z8VwqDEMXpauSZpijblkjv5XJWNEGvlfUyFmZxtEAfIYNwHK+9anZi49V7tRpdmcUNnu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CfReycdg+QNdU0xL5H2ax7yImi53kAkrfIs0g+bBcOYVnheAy4tOA53ViHxyC2+beLLe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OPd57q4XwTyRuAzNJBtuUQta9vG/NejMX6LqSuOY2jeeLBYrSce6MK6kcfAI5KlgG4uA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WZzLs5hbOwDkug9HlL1rHRkaX3KmrdjsVwyWMVNOMzxcNDwV0LYTCJKCmDqhlpXG7hy7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Xp8LbtdswHI8OicWHsVpT4ZVHKX1ctu5XNNG1zAbaqSIxZeTqr3a01jGWx4fQT1E73Oy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5wxOY1eI1FQ+93uLl3TphnfDs85kVwHvDXdy4QA4zbr9i9np5+O3j9Te8h14HUMcxveU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YcCpVPTSysfGyPM/gDwWw4F0fbQ1k0BZh0zWSnR8gDWgfWJPBdvPh5r271QYTHVz1bWU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4fF1dJE1zg5waLkdyOn2Xfs+MssR6xwsZd4PYOSeaABYAAdi8fLu5d4u9+C2U2nqo5ID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7263BHcoaRZwyuF3izljMpqjOBsw6SrxCOubHSyO6985ldmLxzB8Vl9xdy0sFRUNbV4n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kk7QTQteWSNF7tbYlhsPpG4PDmtioq2Skkuw3YfKYdxUsUDKltRU4RV1EMro7OpjI4sa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7bdi+lw885O18vHnxXHv8NI2yhr6qzHOhzC8QMUTutkh3tbnd5RAuSLn3KDszi9aM+HQ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mvlit9Le21uR7luOGQMZNSyTUsxqWsfmy0zetYCABncCC4cfpW3XVdHWSvnydRhD5WPD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SQ4ueM3DXdwBXTLDd3t57hu7aZHhdKGPaImklpsTrYqVVxsy07mtDQ6FjrAW4J6IePqh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wGt17NFxmM29m7UBzE25hG5SCgOi1plHazK9p7bopWWkd3px2pSzfxh7VRGMYQFmqkEc0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ICkODWSh12ZMu4C9iN97phzcri3Nmtx59qFbRspsvFi1IameTxc2XILj1hbZTbMwU4tC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jSS+G1DDoGybzoDccFuQLT9Jv4wSopxgTQf4xv4qMYI37cB3NVsAPrNHeUeXm9np/Yp2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+SfKSLXDBfzckyzZul0zSyn+sVdWbxlaPMSiAjuLzejROybVsOzFAT4zpz2dYUVRhWzl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QHjGoqDa/nKs8WFI7CJhE4OmyaAXcSewLhmPw7SYnijyMFrnta4iLrIHljRuu0WDR/re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2p2LoAfAaeKYt+lBTWBP4RAB811Am6SxIS3DMLDANz5dB6BZc3j2U2lqZB4RBWxN5sgfp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jU0nWPlpsRe51v4yJ1vMLJ3OyxrNrMcrNOu6pp+jH4tvOLH1qFGayoeTLO7XfawJ8+8q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m/JH4J9mHVbR83h8w722TRtVUlE1ti/UntU6jimMjzBTzOa0nVrCR6bKzo6GqYQZKGS/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9HTl9RRyta7xQS5u/wAxKzlJ5WVSQ4rDCLFr3P5blOjxuRkrWTsYxrhqzUvseJ5KpqHB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wQbEdxUaCNjCbAuJJJJ4k8e9Yubcxic2YjcDZTKSYE2B1Wv1eM0FI8snq4xIN8bLvf8A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xOGbEHiN7hmJcGu0Nl488dd3fG7b5DqE+AolC/OwEKa0WXGulKEbdUIRBEogjCEIgiDC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BFuQB2m5YSeSAyUBNkhuhvzQFdIkJSXQKkukzJCdEGXUKpP8LUfbBMP70Sl5uag1htiV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3IqZdJdCCkJ5Ig7rLpu6y6B0O7UoKauiBQOgi6IFMhyUOVD+btWZkzmWZkkD2btWJnMl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nQpXOTT3IINSdCLrU8cjcxwewkOabgra6rcqXEohIwrcLWi7bU0eI4SytiaA5oNwPoni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2n5B7mHzgLo1XG2NtTTSfxUmo7Db3hc2hHUPlY7fHO13tB9a+twZ9eO3h5cdUGKloggY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e3sW37OROMjnNJBYxzge4Wb6yFp1SwOqGdsjWn0lbpRP8EwyrkOj5GdWztJ/1fzLrb2r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g7G6yCMu6qLD2vAO7MXtkJ9Y9CselfTA5SN4q4T6nhRNmYooaiNzWNEs1LJGXWsSBFe3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68uaHWax4vzDjY+teV6Y0urcYdn6g21fZg87x8CgwIZ8ToRwFTu/AaT7Qgxt+XAaGM/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7VI2TaPD6EvOobJK7z7z/eW58uHL3zwn1u/+m7u2iw/B8agpcRkdGJWZzNa4ab6B3o3r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iamliniezxJI3BzXecLydtPXvxHF5ah4DQTZoF9G8N/Gyi0FfV0Ly6jqp6d53uikLCfQ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15X4fS4pE/D8QhbLS1LHMex3qI7eRXnbFejDGodsH4ThsLqmFzTJFUOIa3q7geMeBF7E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O0mDVcbzXyVsTP5qsJkHpvmHpXTeizbqv2s2oqW19NTw9TSueDDmAN3NFiCStasNoOzX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j9Y6qc9hLo6e7GtOn0jqfQFuruiLY+FwJoqiXsfUv9xBVzQSdZtMDvyRuWwueHcVndGn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8i68/C5/100/of2NeLNoaiPtbVPPtJW7RHXRSmpbRzSboT2VkN2y4pF+BOzT0sKiydBW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3vjP+BdYASp1U1HKIugvZpoHWV2LvPZJGB+gpUfQrsmweMcRf+FOPc1dMckTqqdnPI+h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3nm6pd7rIz0N7GubYUVS08xUvv6yuhtCJTqp2ctqOg7ZWQHJPikJ4ZZmED0sK0zaboPq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auAObminsyQNvqQdx9S9CO3LUOkrFKjC9h8YrKOR0VTFCQx7Rq0kgA+tbxto2J9TTYdh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IIw0yyODGNA03nQLTMV6W9kKJskUVe+rlaDZsELiHHkHEAefcvMOLY1iGM1JqcUq5amY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doNFBhN5S7kFuccZ223pS24/dRiseIR0jaPqozDE0PzOcL3uTp6lpuFCGph6pz3h1jmza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jtvzWU2PDm0EZM72Gotqy/k/tXm55JWsZ2TI8PFPDmbIHtLxoGkWSQYdO+cQDI2QjNdx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q3scWmQ92a4+Cn/KDnRHM5nWAbw7f32C8/SXjM1GCubUNEtRBr5eQk6ecBRJaWJkz44X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RLI5odJcHcQQf/pDW0rY4vC6aUh40ew7+8K9K3Dt2V8srWyuAY3Q21CwVGlgxo7lGGqM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2rGntKLrGn+bamAiGi1IuxlzftYW2bA7Iv2hrBNM0MoY3eMbayHkOzmVruGUUmIV0NNC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lejdlMOiwzD4YIW5Y42ho039q1hj1XS7qdh+HRU0LInRMs0WaWiwtytwWyYCYqeWUuyM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MzOYKc+g3nZeromtMNsNNDPAJInMeDuLSCFV1dGGZnutYb77gqaKWSFzjFI+MneWOy39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Oc93NxuVmcZoppKWreYJqZkjDqC0WIPMHmqmqwo0koMbszCfFJ4jkeRVtHI6ORr2eUDd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mfI0SWs8W49y8/qvTzOPRweovDf4adSaxg8FJJFtPapuKYU+iDpoml0V/GA+j2qDo4dh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yfWw5MeSbxUO0+ExYvQS007MzHjeN47lo+H9GDevp4mnNNNIGB7tzQeJXUyGuJHBu9O0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tooT4gvbrX8PMF14Zlll0xz57jjj1VSUmxmC0tdJUVlKK98QDG5w3IbDg2wHpv3rc6F+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l0/i2xhpHoCq5QXA8lHLblfcx4cZOz4uVuXlb1dTRTQPhka6Rjt9mD3rUsRwOJ5c6lOR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anMtwmXBhnNZQxtx8NDqaeSmkMcrbO9qZWz7VUMkuHtnpnMZJE7xi5hcC3uBC1aLSMdc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5rn2r5PN6a8efTHox5NzdYjilfDIHxuLXjcQlc1nakEbHbpLehc/ZyPci8gqqbFopKes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trOHc4Ft+8FaziOGVWFPqmQx0DXF7TSmbJ4TKd5y+SHW4NFgL7juVhTYbUVcmSk6+ST6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htBi8bI2VlDUVIjOaMvgIcw9hXu4cs9aycMscfMcdZcG/C6RrQ7CqUXAyOlbfueUYDer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am6SW+FF7BqyplbfkSc3vRYhBwc0OG4i6w70D5AZ3gC1/GtyWFVCHRHL5V+wJs70shuG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U2Tr2oGKhzusYxo1cST3WQAuMr77hZo9CfkmtkdYNEYJJ4n/AFZVNbiwc8inHXVEhJFh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a4hG2iqKTq7vY7rC4kAWOnuW7irYN/Ut75Le5eaMOpq3EqwMzCXXUuILfN+xbbFshTOYC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PRlPtSq7S7EIWeVJTDvmt7k0cZpW76iiHfUj4Ljw2Qp7/wAVL3mUfqov3JQt+i4f2x+C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AG3hmHX7axvwTR2go72Fbh9z/wCaaVx+twOlpYy+XRvAGZ2vcFr01KXzHq3tY36tnH1l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h1rKAaX/AI8Jr91GHj/xTDW/17+9efZaIxtJdUN7AG/tTQDWs1nA/rapqHS9CnazDh/4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lh2vw0b8UovNE8+9eebxfdA0++Sgxj+eYe3Oqaegv3Z4QPKxSm80EiR22uDDU4rH5qeQ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eYfjJ0zUhIOcNPIE/FTsajvH7t8E44o7zU0n6ih4xtrgcuGSN8Onme05mMbTPFz3loHp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GyF2hNhc7tStg2X2b+ViKmpDmYeDoNxl7uztWctaWTutZtqqqpk6vDKENcfpS3e78Vvx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19RIyI72vdkH4jN/nW2U9NT0cQjpoY4IxwYA0Ipp2Qxl8j2taNLucGi/K5XntdYpqDZa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963xG+ga+tWNTDTUdIOpjihaHC5ADfWlgqX1F+qh3He85QPSL+qyzEYi6jc2ZscgzAkZ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3jWPlsGDYjRiAB9ZTA9szfirb5Vw9rfGxCjHfOz4rX8Co6XqBalgH9mPgr+Olpxa1PD+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vxrCWAk4rh4t/wCZZ8UA2gwYi4xWgI7KhnxU0RMHksaB2AJcoG4WUYQRtLgnDFqHzTNK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SpSOx4KmAa6Iw53Mp2EMbRYSfJronX08UF3sCL90GGD+lE90Mh9jVNBJ4lECU7CKMdoA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f8CX5co7aeGnuopz/gUtqOx7UFe7HaThFiB7sPn/AFEHy5Tfc+Jnuw+f9VWLnADUgd6b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7CCcbh4UeJn/ALGUe0IHY3HwoMTP/auHtU108X2xn4wTZni+2x/jBWSCE7HRwwvFnd1O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FsIxY3/4TP11LNTCP52P8cLPCoft0f4wVkgiDGJjuwXFvO2Ee2RRKnFJ34hQ3wfEWavF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GditTVQ/bo/xgoOIVcIqqA9ay3Wuvr/w3pA4K+ovYYXWDtL4beqRF4ZUn+gS+eRnxQmq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/bAmhhqqzTLQ+mdo9yw1NdfShh89Tb/As8Lh+2D0FZ4XD9f1FNBRUV/CipPPVu/ykpqM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/wDkofC4vr+orBVxfWPoTQM1GIW/kdGP+7f/AJSwTYhxgpB/buP+BCauPmfQs8Lj5n0J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B/WcfcEgkxE73UY/qOP+ILBVs7fQkNUzkVYMz4nwmoR/27z/APIsL8SO6qoB/wBm/wD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EDgroKX4kd9VQ+ajf/nJp/yid9XS+ald/mIjOO1CZb7ldCNO2uLf5ZEO6n//AGVbNHWm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urWRxI3KLJGTxVStVrKWSWrkjkmMhIuCWhuvmC5tjELoq+U5SGzMzjvGpHpBXYX4e81n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qOfZRkr3GV7H/OPe27TpmJPPkbL2em5Mcf2unn5scr4jnM0GbEKUMFy+Rth6/etndPHV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e5ua+jiALu7t4CtH7LwNrYmNewPDC9r8p8WxA59qfZstG2Pq2ytDPqhh+PYF6cubjs11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mE1bHYhg4YC1sz5mtB35clv8YVh0gPzbI1TvrQs/SZ8VDj2dkbNDK2ss+G5icGasubmx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qqcwVOJSywEAGN7btsLW0J7B6Fy6+P8A/TrOv6aJjkmaLDo7gBkDn+d2gVngk8dJXNlm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9519QKvX7JQyZetqC8tAaCYxoBwGu5F+5eIEHwl/4g8yXl4+m6rE487yzOzt4Um1eymJ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PraSotIBCwl7NOLd9u0LU5qOopnFtTBLC4cJGFp9a9M7G0jYaCAAk9U0Nud9tFvUIBYM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x5bxby7V4jmG7cV0foFr4KTaevZPIyMzUtmZnWuQ4Ej0L0ViNNTVUMkFRTwyRvFi1zAQ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ZWgwOfDpcHpBTxVOdj2tc4jOCLWuTbQ7hyW9ppus/SnhmB47WBtO+vPkZ4ZG5QeIvx8y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gMh76sD/AAFcHiaY2Bp3jf3pxJjEd0Z07hnk7OA99f8A/wCNSI+ntn0tm/RXf/41wZhu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/s6eaT6eATDuqgf8CeHTxhvHBarzTN+C89EpLq9ENvQUnTzQAfN4FUk/fVDR/hKhy9Pn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7/wDxrhSwnROiG67gOnyoH/gEFv8Aqz+on4en/UCbZwW4llb7jGuEN3JDvV6Ibr0Ozp2w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OPBszXe4KnrduXbd4Bi+C4ZhVdLiFURDHExudjGkjxnP0A3FcdoKcyyANIBNsubdc816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8CYx4D6+q+dqJAOJ3DuCzlJj4JduKy9DW1rIjI6mpWgDyTUtun8G6Ftq6uRzaiOjo47X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zMfTZej8RcZJYqdv0tXdyso25WADQKddXTyd0pdGEuxmy8OI1GJMqpnVDY+rjiLWtBDt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ieqfVsEpudwceR7V6h+yYhEnR0XHXq6qNw85I968p0kj4JgWGwdo4cHDkQuPJ37tTwk2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VRQ0kjGU8LpJABnkYHOZztw9Saf4O9xOV4vwadB7UPVwCIvzS3vYAN09K8/duGL2A7Ox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9mnQhOv6hsBc1xLyNzhuUIEE8FvFmkD28wiD280Q7AnGsedzT6F1Z0aD280bXtPP0J0R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5HBK6RrMjgXGw0V2adJ6KsFa6M4jK3x5DljuNzeJ867FBEBEGjktY2VohR0FPEBZrGBq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8WOpspaKS+aN+9pspUulgosYtNUD6zLtKNsueGF53lo9i7RkZKwi6Fp1RoMUjD6x9DUC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R0TWgqWbG7RujrKYSRkOY4aharimFy0s/wC9mOdC8k6bmKVgVZ4LUBjj8082IPAq/wAQ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xwXh9RwdU6Xbh5rxZbjUsNwh2ITdXq2mYfnX8/vQp+K1ERc2npwG00AytDdxVni1Uymoo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dvOu/XmVrMguVv0np5xzfynNzXlu/gj35925N8UrjYdqVjV7dOWhNbZFl0WBOAahAE0L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aQVzesopWTuYWtdkcQF01aJtbieFYXivV1088ckjRIAyIuFrkb/MuPNxdetM5ZdKnJlh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hmLxqAe8JobT7OnfXztHbA74IflnZaZ1ziTmO4kQyMJ84avP/b5M+63zozAdi0zgAMsa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A1JK84wbbv2axaR+BTR4hTyxAXlBblNzpq0E8PSrA9Lu0L/IoqKx7z7lZx2dqu992mjU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G1zXCx8MuB2FospcUxhlDw0PtwO4piIGKmxIm12iKQ27iPcuLrEB8L46yUyAgizbev3p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XXcTJ413b1hOqqBcUrz4je5CVhPzYvzKBCU04onFNuQRsQa91JK2Jwa9wsCTZa9Hhta0E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jUeZX9TPG0Frg9w3HK26jsfTG1pHA8naKLtGp6euhIdHOxhG60h09AU0VWNX/wBpAD/m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l1/6yOFzQ5rQGOBPEAlAInxon/atu3r5P1UhfjDt+Lu/OJfgldK4HRsf5NvwUWtmkIYA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gQHJTV8jry4g17uBdLI4j0hOUGHytqGyVNYySJp1YcxuDpx5Xv5lADpPtr0WeUfzr9UV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xht/qsaw+kLXarDcLFS+0Mlib26wqpL5HeVNIf637UgaOJv3lW0iy+T8M+5z53lE2iww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bGxzrfBSZIY45MrALZQVZ3EttNho/o8fnSyMwxrC40sBtwtdQQByCSUfNu0TSbdB2e2c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QRddJE43aSLGx7VeQSObh9L1ML35o22y2DR4o4nT0XPYo2wJz4BQjtc3+8VNwv8A2DQn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fBY5YuNVE76qoqCwhrCzhF43rIt6gpfgERAIBEvGQnM89mY62Vg+PK9zXC1jqEluxed0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B13k8UNf/JJO4e1Pk2s2+/W3NM1v8ll/BKxn4ax8rPAXfMjzLYIu9azgLvmR3LZIT4oX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DosujBL2SgoSFg0QOtKSaoip4zJNI1jOZSwjrJWMBsXEC/eoW03RdPj2ItqZsUhYxjAx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+V2+pbww6r3TK6Vtfj3WXZSnq28XnQnu5KmfLEXEySMJO8ucFcs6EW/Sxem/ML/41Jj6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ZQD9dd/ax+3Prv01o1NK3fNCO9wQ+HUY/pVOP7Rq29vQvQt8vFAQPq0bB/iTzOh7Chqc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2sfs679NK+UqEb6ym/Kt+KH5Xw8b6+k/LN+K35nRHhDd9fWeZkY/wp1nRTgjd9ZiZ7nR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136c8+WsN3eH0v5Vqz5cw0f06n8z7rpDejDAm76jEnd8rP1E43o2wJo/jK93fMP1U9vH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wz7ti8xJUerxvD5JKVzKppDJCXWaTYZHDl2hdcb0d4EBa1aR21B9yIdH+z7TrBUk9tS/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k5SzHcOI0qCe6J59yIY7QcJZD3QvPuXV/wBweznGjlPfUyfrJ2PYbZwaeAG3bUSfrJ7e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GD/SD/27/gs+XKXhHVnup3/BdgbsXs23fh7D3zP/AFk6NkdmR/4bB55HfFT28CXJxsY7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DkQxyK+lHXnugPxXZBsts00/7LpD3uJ96IbObND/AMKofOP2p0YG8nHBjTAP5DiH5ED3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rz/UZ+suz/IOzbd2FYd54mpfkfZ4bsMwz8i1OjA3k4t8vj/dtb6GfrLPl93DDaojtdGP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bsNwz8gz4LPAMEG7D8NHdTs+CvTgv5OKfL0ptlwyc980Q/xJPl2f/drx31MQ967Z4LhD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B7lghwsboKQd0TfgnTgfk4n8u1B/8OA76qNIMdquFBF56xvwXb/3gNzKcd0Y+CQS0bdw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fk4k/Gau2lJS+es+DE0cWreFNR/nLv8ALXdBV0zTvbb8FONxOBugd6An4fR+TgpxDESN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8tAZ8Wd5MFCe6WU//GvQHyxCB5TvWhdjUP3x8yfj9Gq8+ugxqSobM2npMzWlth1p0JB+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UUlO49kU5/wLvD8ah+qfQmX41DwY70J+P0dNcKcNpmg2w1pt9WmnPuUWWp2rb5ODSHuop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m7H+hVtVitO4G8MnqU3j9L01xKSv2uaNMFk/NJQo7sV2taTmwewG8mB4966xW1sbgcsb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UbRYJVy5SHlhYzX6TtB8fMrNW60lljbNi9rsArqenbFiVPDUBga+Kd3VuvyGbQ+a66NA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p3WcLLxG0kdoT7Hkt00X0JOzzV7Grq6kp5Ms9XTxO4B8gB9ZWidIGJYd8i1UjqiGaGOw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4dtl5xkJ1uhoaY1mI08DR5bhfu4pZ2N929x9F2LVo67DqqilhJ8USPcx/nGUj1p6Toh2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Jz8F1bYx/VQxsefFda3oW0vkzHRJlTWnnqHoo2skkyx0UDu0VMY9pUp/Q/te0X8CpyeQ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BEhvyVlK75xour12Jp5jPRFtlwwyM/8AdRfrIm9EG2JNvk6Id9VF+svT7NydHNS5008x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KYf9yz4ox0LbWfSjoWfhVHwC9OjglcA4WT3KaeZ4ehPahwPWTYXGObp3e5hT8vQXtM1o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0g/+Neiy3KS13knRZDJb5qQ2c3QE8Veuljiuy3RaMDzV20ckFXJA0vZT07nFlxrdxIBP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zwTq2urcLxCN5GoiLHgektXRdsZ24fs9iVdK4NZDA95Pc0rxiDoAtefKPT9B0wbIySPq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Mb6Ykgf1bj1p+Xpv2UiPiR4pL+DA33vC8ttd2oxqnTF29A4/t3hvSZB+5fDaSopxWG5q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JaTfyea16ToRsPFxWAH/AKd3660HYGsdQ7W4ZM3LpMGnMLix0969Gy1Mw3Nj/EXm58um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nk6GAN+OU4PLwY/rqO7odaN+NNPdSH9ddVmrqq1gWgfgqBNWVJ+mB/VXn63Toc1d0SMY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8SbPRgyL/wAYm0+rBb/Eugy1dRxf6goM085+mVOur0Ro7ujqMGxxaoP9kB70o6PaW3jY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zM7e8oCJfru9Ke5ftPbjXoejXD5PLrqo+ZnwU2l6OsLppGyNqal8jHBzQcliQfwVagTc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o5J67rJXOLIxfU8V0wuWeUxlTLGYza5p6ZsMMcdtwUunNwYpN/A80kxHX2HBOBmbevqy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a7ySCAVHiuQ2Pdk0KmvB6mx1INwVQ4rUyx4g+GB2UOAc8kXNjut57rSrPr2Nky3UoEEX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u/VWsOjQFEPhGAhYE6GqhACLG9lucBD6KI31c1ac4EBbVhZz0MBIuA3iuXNO20U+OXbM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OiuNo/5Szuuqc3G5b4/1WEy63O9FmCTXiiYNdQthAXE6Iw46Ao5ZI4Yc7iAAgziTIeJ1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+QOdW01NLIDYOkia427yFCbvVhhsHXdYeRC4eo7YLjN1NbBhLPJpaQd0LR7k6x9BH5DI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UR5IhRHkvndddOk+K2nG5wHc0pfD4frn0FMChS+A34KdS6eXeN1kBvUV7OD6Vjrdoc74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t+2Uco9Dmn3rtfDnFdfggclO9C7tVQJKS/zXnWOSD+Ld3oGpbljg05XEaG17KrlpKw3I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5NlFlUpirIdQ1+n1XXWR18u55Y8cntBVs5BJGx/lsa7vCL5RKauY1xMlDRTtP0XAi3dY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LS0lXSHiaeYSD0O19araukyuDoI9LagKukyB1nyFjuTtPapsXFdU4e1zRS1bnsP1ocpb3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xJUBrXue0bnEW9SZ6kOHiyMPmWRRdXKD4vmQ0mpUgShFKEtj2+kpFlgeSByO+Yb9/apd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obLZhuU2exfHa3ke9XHwlNhDJ/Fu7kSF+rHdy0y6Z0dSXwSm+9mI/vXVphYy4GwbskuU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bv8A4FcPqzn2NK2PC4+soJ4RbMKyRmv/ADZAscvhcfJJJQ6R1iZHX1t7ykbHJJvOUcm/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Urcr2GxaRuSTSRwNGdwBO4bye4byvM6Q3FStYNwF+Sh4hGWRSNdexabHnonJK17tIx1b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Rqh5dTuBJO/eb8FnLw3PKVgLx1LdVs0T/FC03B32iYtpgd4je5eN6VgHog7ko7XIg5Es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UQcrpk9GS17XDeDcLYIdoZX2a9kTTzsbe1a1mS51qWzwa229uIVLhdrmWPIIxWVP1/7o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8btOR1CvcKxelqZ2U8p6ud5s0bw4rpM9s6ieaqp+2H0BJ4RU2/jHK1GHnsS+AH730rW1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P9KzrJz/ADj/AElXHgPa30rPAhzb6U2aU2ab67/SUnzv1n+kq78Cb9ZvpWeBs+u1NmlJ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Sc3elXngbPrhZ4JH9cehTYouqf2rOpcr7wWL6/qSeDQ/X9SbFF1DlnUHkrzweH6x9CLw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D1B5JeoPJXnUQfWPoWdTTji5Nqo+oPJZ1B5K96mn5uSdVT/fIKTqDySdQVedXT8nJOr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YCrktg+q70oHCAfQd6U2KjqSh6g8VbnqPqH0pLw/a/WqulT1KzqexWhdD9r9aQui+1+t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xWhfF9qHpTb3xjdE30oWKwxDkm3RA8FZPkZ9qYmXyN+oz0IirlpwdwUCop7A6K9e4fVb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t9CNNcqYN61fajA48YoTTSSPis7O1zRex7RxC3Wpdv0Cpqt2p3KTKy7iXu41ieylZQzt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keKfOD8UxT7O4tO4tho3OINjZzfiukYxGTUQzaFrfFd2IYJnYfiLHE/NS29K6/3eePZv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/cHjpYZJYIoWDUl8oPsutexOJ+BVdHLTVBNVYvdYaDUgC3mO9eiGytnpeBuF5523LH7U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dOwLpw82fLlqs+p9NhxYy4um4J0jYKKSBlQ2rp5GtGYmMObfjaxv6lu2Hbd7PVTWZcXp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0gF5njNhZFxXskeB7KwXF8LmhEseJUTmncROwj2qf4fQySDJXUrjyErT714tjNgE5crU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eBlljPc4J0zRNHjTRDveAvEF+wehKN+4ehPbOp7bfiVBFpJXUjD99M0e9RpdosDh/jca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vXi4OI3WWFxKvtHU9izbabLsuH7QYV/VqmO9hVTiXSNsjBFn+WoJnD6MLXPJ9AXk8E8y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4Wu77Y9IFHtLg1bh2AxSSRsp3VM8tSMjRGwgkAa3J3a23qh2a2f2ex2mZJJhsRzDUsJZ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X1TqSKRzGVLeqky/SbcOt3eKF2vZTDY6Kjja1gbYLw+ryuGWpX0PRcczm7FTVdFuz838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/Suqqn6KqCXEI4GV1UWPdY6NuBx1t7l0eqqerblZq92gWbPhwxN7njRjD5iSvLjz8m9b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0pML6JsCw2riqTJX1MkTg4NlkaG3BuNGtB9a3KWmvwspEkijyTAcF0yyuXevHJJ4QpqU6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d+gurCecclXzzDVZVAmpz2elRXUxvw9KkzS3KjPksUgbdTHs9KTwU33t9KV0yHrUZOx0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CpBT0eYjxneMVrOHkTVccb3Na0nUuNluk5EFKQDpbTuXu9Fh3uVcuW/CrY4SVMp5FS4x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to4qziC+jHnE8fNrVsVObFHu4BjW+1bZKPmz3LUa85sQm5Cw9StnZYnUNsgsVYxqmopN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HwUhguFGjOifY7RaQUnklbRg1zhcFu32rVjqNFIgr6mBjY45LMGtrArHJjcp2FjtMwB0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qm11XJWBhltdosLCyjAK4SyaoRrLhGGelY3sRhaETEKc1FI9g37wmsPsIgRfzqRX1HUQ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2pqBuSMBA+3fqr3Z6VrZpGOA8YXHmWvg6qXSS9XKx4O4rnzY9WFhLqtzzx/VCXrGfVaq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nmvladtrvrGcmrOtZyaqXwkrPCHKaNvLxWQD+FqP75krD52g+5YVkfi4hhzv+MW+ljgu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FPVAtK8brEphyqBOiRvkvHclduKFm547EAOTZRuQOQAVIhoaqoYXw08z2Di1hI83NRyu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0UzWdcxrmtz+Tmufeml3pxaalxa5EOEVxHMwP9llX1OCbQVXlYbiBb9UU77exemKZ8jY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scwuRyuW+Le2+2ilzMb1TdIw/jkKXFNvKzNksbJ0wevv/wBO74KRBslj7JA4YPiBtw6h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bzo3ZjaF27A6/wDJH4IxsptGd2B1o72WXoeaWOniMszsrBvNr+xVx2kwZvlV8A7zZNVe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t2C1Q77D3pwbGbTu/wDBp/xmj/EvQdLPHUwtmgdnjduNt6eCaOp56bsPtQd2EyDvkZ+s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ofhRAaLD56P9Zd83FYrOxtwkbB7Sn/w70zx/rLJNgdomxve+iYxrWlxJnj3DuK7sgnF6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lqOPbAEU9DVxSOaHNlvv5gfBbRg7x19dbcKtzvS+/vWubJDq6vEWA/Udb8ZbBRHLXYmB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9W+FbjtlG00RkZ4ssdiXga2Jtb1+paIXak8TvN7k95XQNpiDg9Xzdb1WPuXPQvPyeW8P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SApJD82bLll4dIbwd3zbVtdMfEatNwl3i6HcbLbaN142ryad9rBrlmZNNKK6ocDkYcmg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gPam7rYsK2fkmijnqC3K4Bwjvw4XVmNpbpU0dHPWutCC1m4yHcPitrwegpcNGaNuaY75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B7WhrXMa0bgBuTjaOX6zfSusw0z1JPhazwof6Kj+ByfbG+lKKN/2xvrTpqdR81XaUnhZ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eBjjIFemrs4artQ+FnmgfStY0kyEgcgmM1PfR8h/qp0m0nwo80nhTuajZ4P+J6Akzwcp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u5rPCHc1GMsH1ZFnXQfUk9KvSbSPCXfWSeEu5qP11P8AaZPx/wBiTr4PtL/x/wBidJuJ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81G6+D7S78f9izwiH7S/8f8AYnSbiQah3NJ17uaYM8X2k/j/ALFnXxfaf737E6TqP+EH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fH9pH4yzr2faW+kp0m4d64nigMxQeED7Sz1/FJ4QBuhj9fxTpXqGZSkMhQGp0/iY/X8U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+KdNOofWFJ1hQGrk4RxD+qh8Lm4CL8QJ0nUcMhKEuPahNXN/w/ybfghNXPzj/Jt+CdJs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qyf6zPNG34Jh9ZUfbPQ0K9Jsb8/1SoczXkeSfQikrKn7c5RpaupP8/J+MnSkqHUxyG9m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X5t3oU+rqagg3nkP9YqmqZZ9fnn+kqdC7RKmjmla5vUvcDwDSVTVTJYx4NWRvY4C7C9p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Te8z/SVU1ccj25mvJkbq25XPLDcdeHl6L38J9NjL6KmeyTxnAWHaVsW2uyGFV+DQ+EUc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Mj81uJG8X53XP8Nk8Ox7DaZ1wX1MbXA/hC67Vj7OujijGpcT6gSu/pcdS1PWZ9Vxxeds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7wPwqLf1lK7OPRo71LW5qWeml6uphkhePoyNLT6CvUVHd9PHxBaPSrSkhieA2aJr278r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jyUGlFlIK9dnAcEnIM+D4dJ+FTMPuWHZPZqU67P4R+Zx/BdOpjTyNZZYr1v+4bZV/lYB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ZsDskCCcAob9rE9xel5GAvwShh5L2FHsPsqw6bO4UfwqZp9oUuHZXZ2L+KwDCWfg0cY9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nlJNhqSrChwPFa0jwPDa2e+7q4HO9gXsqKho6awp6Smh4Dq4mt9gUjMQLA6Ke4mnnno/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fiqKJ0RvBA4ZXPNt7r7h2b1uDKkU8RaBqF0nEYetEbxvafUuW43+9MTqYMpLxKQ1o466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6XoM9bxOQyuMzTYvmebNatqw6jFJT2fJF1rvGeQ4b+SqcIw4U8fXVIvUvGv3g5D3qc9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rXPz9X44+EyUs+3RfjBQpnR21qIvxlGlazkFBmYwnyQu2nn3UmaSI754vxlBmfD90R+a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lDRwU6Ybp2V8Gt6lg8xUOWWnB/lMfod8EzMByCgyAXOimom6muqKYb6lnma74JPCKX7o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xwA4JqG1iamm+3H8QpquxaWCjvR10zXNI+bLbteOIN/coNr7kzVMzMa36zwFqZXHvFkm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UtXRxN8aGUDVsmgPcdxV+yO3DRa3gNMI6VptwVq1/Vn5txaew6ehduL1+prOO+fofnGp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dua0laTBneHPc7M6Q5ie9Wm0eJTmE04cC1w1OUAqtoj4rR2ar24c85O+LxZ8VwuqlUt2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D4waNTyVrTsytF10jnklMKea7RRm70+xdIycbqiCEBGAgUIuCwBEAqjAEtuaUDVJN5IU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C2M3ZTktP4XFS43X3qkpXx0WM11NUyRxGWTro87gMzXDf6QVbMlitcPa7u1WJyYzzV6b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+5RjLGRYBzvMsoZi+sMLmZBlzAk3usX1HF46m/Zz1uxcxVDy0aM/FToqJBuyfihR2Nyj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D3hMvNv4oS+Ey/WH4oTKJouoPNzkDzllpH/VqYz6XW96IpmqOSDP9R7HehwW2TWIANrJx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hjAy4jOPvrqvcpPC0BSM3u7lhSMPj68lUA7igciKAoAK6p0Zyl2zksdzbrnA2NuAK5WV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xnKYH0gKwb5G9zIDENWEW1NykjaGNIaALm51WNRqbqFASgLLIggg423NhNTbg2/rC5c+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KTN1LgHPc52QHeb2IA9a67PCyeB8UgOR4sbG2irWbO4awENieLm5tIdTzWsbpLNj2aOb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3CjUVJDRxdVTtc1l72LifapIUt2sKFgCwBKoMKEi7HDm0+xEibv1Qcd2f8TG69n3o9RP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Wr4omlz3BjwBx+ab+qqLDhk2prW7vFePQ9bTs47Ltd+FFGfU8e5a+FbLUVUOJYBVSRZr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BYrQLrdsOp3R0mMtNskj5C0chqFo7bLz8k7umHgQQy/xbkt0Eh8Vw7FyvhtW4dAWve6B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W1YdVZgI5RlkG9p9oWuYYbTyj78rZhTsqIAHXa4atc3Qg8wvP1b7V11rvFmx+iMG6qqe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JD5LwLNkHZyPYp7HBTSy7SQUoKZDgizDmijuulYb42HUp5xN9gXM7hdLwZ2bB6M84m+x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EEiVdmbWLEtllkZIkKIhIdyNSmJz80VWkAk2VlUm0arowXPcLXusXy1AWQlG5rr6NcfM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BCRKFYi6qX7W/8UrOql+1P/FWkCksi6mfhFJ+KVnUVH2mX8UoEWIvB6j7RL+KVnUVH2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IvB6j7TJ6Evg9R9pk9CAFiPwao+0v9CUUtSf5pyBtInTR1I3xn0hYaSo+oPxgiyGSbIC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Fv4yXwCo+89KCJdKpBw+cb3Rj+slGHzHdJF+N+xFiMmyp4wuoO58XpPwSfJNRu6yK/eh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3OC1J+nGmnYNLfWRnoKuqinfuUeY6K8fgsnGVv4pUWrwfqYXyz1IjjYMznOZYAcySdE6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VdRxVjVVmCNJBx7D/wAsz9ZQXS4XNFLJDitPLHGLvcx4cGDmSDos7a7qmcXuoj2aqTLi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R/tW/FR3YngX++aX8cKUa5tHFNQAYrQSmGogIdmG8G9gR2qz2V6VZJcRpINp2s6llx4V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o0PePQoe3sMNRs1FV0FW2Sm60ElouJN40PYVzFwtK0r1+nx/Fw5cra9S4JWUdayU0FT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HAejcr+naSRlXkOOWSCQS08j43/WY4g+lbDh23e02H28HxepIG4SkS/pArt0uW9vVrOA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pOl/aiGxfLRzn/iU4H6JCsoemzaJvlUeFO74X/rq9Jt6HabEBSgNAV50Z04Y6HXfhuFO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56dcay2bhWGecSH/EpcKu3ohp0RhecHdOW0Lr5KDCGf2Uh/xqNL017VSAhhw+L8Gn3ekl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u1RKytpaGEy19TBTRDe+aQMb6SvLVf0pbX1gIfjM0TeUDGR+toBWrV+JVuJS9biFVPUy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tzj+029VVvSDsjTsf1uPUbgPtJMh82UFaZsPUDHWVWMVNS6tn8JkijkewNs0HxTaw1yk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qHRVtlQbO4TX0+I0lTUZpBOwxZbN0DSDcjkFy58J0bdOHK9Wp8uwOPNMSO7VqD+l3Z7N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rKPN0t4KPIwaod/XavF1R6vbz+m2SuUOV2i1OTpdwy9m4BI78KZo/wAKjzdLtFbxNnAe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Ht5fTaZXKJKbrWH9LEL/ACdnI299Vf8A+NMO6Uc1/wCAoG/21/8AAnVD2s/psUx3qG9t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B+T6Vh5ZibeoJcZ6QIaWoe2hZRTRhrCC4Ovck5h5tD51Nyr7WSxcLICCeCjUu3lMaJr6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D4rAL2BLnDjv3FSaPbOJsMM9dThsMjywmM26s7xe9wbi9joNDuU6oezkVrCToCm5R+/K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HJbVS47hkkPWkzxgC5Dma256A38yoZ6uLFdpTNTvL6djQxhPp5cysZZzWnXi4b1S1vGG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kJaS4nQIsPbaFqWsYTE4A2J0XGPeoKqGermc8QyFp3HKdyZp5coLXDydFCxWu2qwyqo4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KY2CGNmZoAvrdgtp2qfhFIaifM4kxg3JPEr6fprLPxfJ5sMscrc1rhtO6R3XSDTgCrFz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1ugATLCXv7F9GdnjvdKj5p9qZjFk81aiHGpxqbbongtQogEQGqQIgiCCR0TpXMYzyi4A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rDqqCN7o3yROa17TYtJGhB4LNm4rXekLC5aCow3EXtGQk07yDu+k3/F6VlJM004NwbDm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b8DxitrpHQy5JIp53PAI42Jt23XWNnqvrYBrvC+L6jHVfT9PdY6bPRzl0ha7zKaywrqV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4A6KvoWXkzJ/FYhLQysI0LSF5Z2u3ps3NNudRxM8utpm97wE2RQMPj4tRN75m/FeL65h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8t17DZRiAdzAvo7lfK9vT2wKjB2mzsdw4Hl4Qz9ZWFNTUc4f4NXQzuY3MRG4Ot6CvGOy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ODGXvdy9K9DPVkVoikc9r4t55g2XPLOTLpjXtWY3KuKlR67WiqOxhPoUgpmcZ6eVvNjh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9e531mtPqVaVYYm7O2kk+vTsPqVe5It8gKFp8cIjxQDyx3ogSgJRv3lNkoBcuh9E77x4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OHzNboPGPILeeiGcuxHEYyRrG1wA7Cfii11JqMaIBvRhGS+ZELIQib/rRAQ86KyEd6II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WXWAoFRN8oIEoOqDkjR1e29W3gTKP7wKuqac0u0MczQC5tOwgHjZz/iqfEh1W3045vk9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1OfrU7h6Hj4q/C/LfqBoOGtNyXSRFzieJN7rnA4roeDSNdh1OL6iI39JXMKmqAkeGHS5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klazjqo4kfI7xSAL6qK5wzN65xbn0a0C7neYKfG2BoDZDUAf8PLb1hcrNt+DWHWNdK37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LVac0LKiVsBqjPofnLWO7kFsVMX5RdebLHVdpdxLqIYqiIxzND2HgeHaO1V3Wy0Dgypd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x/Lv3dysboXgOaWuALSLEEXBUl+EsKyW/FOB91SytdhpzMLn0XEbzD8W+zu3WEEzZGAt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dEqZmXTtnnZsCoj/AMMLlYdddQ2X8bZ+jJN/FI9ZXTindnJabt6UG6wJV2YYsWLEGJHa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NIwo2CuPhr9dzSpFd5ACiYKb1k34BWLe7cOYpWV1BVxtaWVDHMa/KLMuDy0K0/bnbXFc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YgCJS+PPldwva1grfptxebZ2jwKWjDcxc5rwW3D2hrdCqzZfaLCdrKJ0crOormNs5rhe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n6874+Hs48cLjvKeWgf/AJf2iDrEURHbCfitz2Z6T4cRbT0+IQysrpSQOpjJYfXdajtp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fUMIP8WwjI49n1T2bu5VWwlFVRY3CytgliqIHOcWeS7yTa3uO5M+Wyd/Lpx8GNvjs7hg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5Keuif1zYMsjSwhzgSLtJuNykN2twIxSSxx1krI3ZX5STax1PlKioIn1rHSTeEF7I+ta2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bKddTYCwcVWPYaZzIHOzxGISMMTGCHKTbfcuJ538+9cZ6jOOv9pxV2OmoaaaFksYDo3t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jvT3ybT/AFP7zvitX2JrnVvR/DFHUsiqmxyQsc82y2JDSfNZV8ez1TeKN1fRtAsCY5HB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mMmpt4MeDvlMrrTZtopqLAsNdWz07pI2uDSGv117ytUO3GEGMPGH1QLhdoJGo5+UrWbA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iposoEdMJXvsb3uXG2qht2Qw8OF8LJ0t/GH9ZeL1Hrs8MtYTs7cXFxa/K7DBtjhEjWAU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G/LetU2628qocZpcI2fwpglliE5qy/NG1hJBJAtuII3rbKzZ3DaGl8KkpBEyM3JL75uy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Shl2hhpp3MFa6LSFrR82wXIznnqTb9ix6X1Pqs+XeX6z+HXLh4bJMG6bF4XWYhL4bitZ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ljXdoYDYDvue1br4DS53xW6sjWwDC4jmLg6LlvQxtXLtFtdidLHP1tBRU/zbib5jmAuO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2AY3sziGFVk1PVBs9nsda2rNO0dhXtwzzv5ZRx5eOe57eN+G7dIOE47T4FVT7OiSrlMb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jym8HW5BcJwHpWxTAoJ6THaSfEKhsps+aTq3M4Fpu0neDv5rt1L0i0mDyYDT7QVHUzYn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5YzI7eLjyeHZrwU3bro5wHb+h8La1tNiDm/N1kQHjcsw+kO3f2r1cfLlreN2zyd5MeWf9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JDNrNp2Yc6h8CDo3OD+vzXI4WyhdkgpBHiMvzz3B0bbNJ7T+xeUsM2E2j2P6S8IpJI42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T1EttbZgL8N1rr1WxrhjrSRvpz6nD4rjyeqy65J86Yz4cccZZfirDqmneXemyE00ZOuf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V5UeWlY5hDdHcCSSqNvhLcREE0LepAuZGtdb03WyWSWXHmnJlrpy06cecx3ubaVjGKx4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1biT5rrm3TJtQ2To7k8Cna2SrnbAbCxczUuFiTbyf9XXfrDkuUdM9dg9UcPw6vLZDST+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jgM/pvZeLkvqOGdeXJb/AB9vXx8vHl+PR/1cA2X2MD4JMT2rM1HhbITK3xspdfdfiOFh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5+jPbnEoXP8ABY6WSKHrCMzyBmL3W42AHZdaPt5tfJtBWMiYHR4ZA49VCTYyH6z/APWg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JUdBe3mdwzCOU6Cwt1Q0A4DRa45yWTLlurfj6dblJvp/j/zHAHljzZ3iu3XAQxU8ktZB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hqLk296bkPjlS8Gq20WK0VRK0vihnZI5o3kNcD6V7o8+Vd2xjZOnxelpsBgmdSQQsaI3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G/Fcx2p6OcewKck0xrafe2WmGfTtb5Q9Fu1dk2cxSixfEoK3Dp2zQFh1GhaeII3g9i2/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4Rggr3Ydo+dXj4tdG8se0tcN7SLEJHNvuXrGtwuhximjbiNHT1eVtvnow8juvuWtVfRjs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x4wTOHqNwunUjzowG9k4u7O6E8MlfeDF6yIHhJG1/sshk6C6exybQPHK9KP11dxK4WiC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Xj8fZmpD+ukZ0E1jif4cpbDj1DvitdcNOMDTgkXb4+gWZwu/aCEHk2kJ/wAYUym6B6cE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ylDfa4q9cTTgwCVoN9RZemMK6Gdl6J4dVura4j6Msga3+6AfWtzwrZvBMLDRh+EUMDm7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vrU9w08x7O9He0e0DGy0dAYqd2omqD1bSOYvqR2gFWW1fRjiuzGzr8Rr6ikkDZWNLIc7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+3BemKlrz47PKHDmFQ7aUjMZ2QxKgcHufJAcgDbnONW+sBc+S3PGxvjvTnK8jm4Nkl+a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cJW3aDbNb1HkVXOOXeF8qzT7Mu2EpAbFN9YCdCsLkZt2cuja7SxUcORZ7b0JdJA0Cjtp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1JKk0MMlXOyKFhc9xsAFbV9FDhNO2euAlIPzUF9JXc3feD17uZE3q6a1uIUjI4aVk9Xm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2c8busdyaOA492qnQHPhlc1zQW/Mix/CKo6GoZiGOwy4tM8xySAyvA1A7OVuAWyYFKGY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oHjbtSbpl2I3nY6swGuwikw5zhQ4lCMsbibiU67zpc3O7fyukweMtxmpEhaXCVwJbuJu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JgpHEbs8DXD0FbZsy4y1T5CAC95ccosPMFnKaawdGohaJvcnpGCV7I/rGyZpP4sBOsmh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BoLgHOAzWHDmueV1LY7zVvdrzqXw2WUT52TxyFoZfRo7lYU0L4IwxrRZU+L494bjTXUd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aOk5XHL1q6pK3rQGyjK5fZ9H/tzc1Xx/U/vdXcY9ziD2qTSM8W6IMa881KawNYvdHkDf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ejC1EOtTzQmmC6faDwVQoHmKIaLBfil3oFCW4AN0nBDJqNFFcp6bNmoqrDTj1IxrKqms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BPaDbzKt2Hq+ughN94C3bpTNR+4XE4KKndUTysALGWu1lxmdbjYcAuR9G9cMnVl3jRu9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TKPZ6XL4dww8WbdSKsXp3jmFCwqQSRDuU+YfNnuXyX0o8w7aQ+D7UYhHa3zpd6dfeq2C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gLaukSiH7sqp5A8ZrHW81vctWxCeNlohZxG8r2Y22R4M502majEZXPa0OcxoGjQd37V6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Tqc8fvl5ZlN5AQvT/wBjnIDTRAHXqHXHnCck10uUvbJzF29C0XNuaIoGmzh3ru8xqr1w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KucVYVI/gqi5tMjPQ4qudeykWgJQE2IPJY+Zovl8Yj0IGvYY5TM4aDQcAmzRJpmhxDfG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4AJkdpyGgUKetc45YW7tLncopaXm8ri4+pTdaPy1hdpE3TmdAt76GJHDaSqa9xJfTE+h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u/RK/q9rowPpwvb7D7lZ5Szs7gO5EEIJRBVgQRBClCAkQQIh5kCpQe31IQiQLdZ51lyk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Dlm0o6vb3vk9rFJqn5MQonE2HVygnzsKY22HV7bwu5uYfSLJ2tF6mh14yN/ug+5X4aTK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nhp5TNM3KyZ5AaBYi4G/ieV1q7CZCRTeMdxlcPFHdz9is6qgNUAXyRujY3M6Njy7N36b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jGnKDoGsHjHsHILz57+XTEVNTMhzOF3yO8p7jcn/AFyTrzoFImiiipKQR6HIS9u7Kb7l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uODFHGTrPJb5MTnewFbJDi9LlADau/8A0c36q1oPyYmO1oW2U8t2N7l58vLrPAflaG/8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9VYcUbewo64/2BHtUgyaITJZQRjibtww+vd/ZtHtcqqWrmw2R00OH1gozq5p6v5sk8PH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nWBwIcAWkWIO4hWVLNmqfEZ5WBzcLrbHm+H/ADF13Yp5k2Yo3OjdG45rscQSPGPIketc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HuJo5T804/QP1D7v2LtOwrs+zUHY94/vFdeOd2avwlSBKurLEiwpEGFIVhKTioI1abhR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Uiq4pnBNKuc/eFYvlvFp32S05OHYCMouTIbk2to1cMo8RqcMD5aeolgke3Ldgsbb9OPB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BhMjdXNc5o7LtBv6l5smLiSXEknmvJwXe9/b3Y9sMW24ftPiuJYhTmme4YmBkBaR1c7f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G9dAwraFuI4oGYs04bicTQzwaZuVpPNjt4J32O/mVzronwyXFducNpYXZHFxcXWvlABN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ib6aTEaymnlp3B0crqbxxY7r5tR2HRTmy7+NumHJjxzVumtUdUcULoqOCdtaXtkeY3Br3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B2adiDEsC2iqGGCiwOSOmMhkLHSgAk6n6Wg7BZX2OYfDgcctZi0LepgYXMqori1hodDo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o5sCgqzWisgHiSSs1dGfvxvXnuGtVrL1GfT1YyNEi2UxtoaBstSm3/mXj/5Vd4Rs/iVP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B3mqJ9riunUtTDVQMmp5GyROF2uabgp3esXixrz31mfiz/z/APVfhjas0zRV08UDxoGR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XPFR0z6ipe2OKMXc4ncjqqiGkppJ6mRscMbcznuNgAubY/VzbT4rBeqNNgMI6zM0Xc93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JP8ADhhLyZNZ6VtvXUjm0tIOtxKbSlpgM3VA6B7hxJ4D3LhO2lBiGz9c+lxFxOK1LBLV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TsNiCe+269/SXRn0asw7GanaPHJDW18krjS9aP4tlzZ5H1iPQPV586axO7pNx41ROfwg2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vT6fkmVkx8O+fTN44/DY/sdKmSkx7E3smdCfBgLtbm+mFvP2VcRkl2YDd568euNUP2Kc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GyDwZmjm3+ktm+yQfHW47sZTQPD3uqZGEDeLuiC68l8nF35MZ/FUv2TGBOo9mtkq9l8t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pb+i5aH0Y9MGL7GuZST3rsJvrTvdqztYeHduXoj7IDBJca6L8QZTMzzUhZVAcbM8q39U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8OM1Y45Z24y17DpulXBtpKd4d1bIXuBp5XxF/UvFiDI2+hvflu0JW0YBtMajEIDi3UxP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luQQQeG5eLNmYcQqMYo4cI67wyR+SMRAlzjytxHNevqPYluCCnjFTNURSx2dGBYtkAu5w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rDTrxY4Zdsu23TgQQCDcHiiXPqatxDA2HqHCqot2V9/E+HsV5huPTV4vCaY28puuZvmX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lzx8d42VIqYV1d1njNp+rvwDr2VPtDtXJhQbBmpnVsrS6OPW4A3vN+AVvPjGZ6fPK6iZ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4IpWNq3MLszvJhbbynLyR0hbRuxatnZTyvdQ58z53aOqH/WPZyHn7ujR02IdI2PyYbQz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9ef508h2ch2X3AKN9kjS0WDYds1gOFU7YaOBkstgNXHxQCTxOrte1cO+efVXtmGPFj0Tz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5luuz+1tTQbEYpgUDCyKse6WaYO3t6lzclu8g+ZaTLpotkwPaKSl2Tr8EjY5raiZ08kg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ey7gfMvTY5S68tcrbdfoLDK0/wB0KON4TtQ/NIDqPFaNe4Jk6Fajne7d+ibHaLBNoZ34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DrEtz5hYm3ZfVekKOspsRwwVFFURVEYHlxPDhbzLx2wWcSplJV1FI/PTTywv+tG8tPpC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+XriFhbq3XRPlgc0OGi814V0j7T4dZrcRNQwfRqY2yf3rZvWtmoemjFY7eF4XQzf8tz47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ae4aL8FIcbgW9S41T9ONMQBUYFK3nkqQfa0Kyp+mzATbrsNxFn4OR3+IK6qOpkXcD2qV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M2y1tYsUHZ1Lf1k6OmrZbhFiX5Fv6ynTV26bGSHcbJ3jouXu6bNlgDaHE3HgOpZ+so03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diUjuThG0fpFTppt1qyEBcJxPp3qHXGF4LFGeDqmYv8A7rQPatMxjpT2sxW7TibqSI/Q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N61qcdZtensUxOgwmnM2KVtPSRW8qaQNv3X3rj+33SzSdXHBsq8yztkDpJ5IrRlo+iAd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VVU9XK6WqmkmldvfI8ucfOUEQ8YLWXH+NXDPWUrb8d2z+XMS8KqKOOIPYGSMFjcgam9h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tOzSehIdTu+j9U8uxQXt4jcignfC7xTpy5r41vw+zJ8or2F264KazOLspt3q8iw6XEfG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DTYgb7KomhfFK4Pa5pB3EWsksTWmMbY81Ipad9TUMiibmkebNHMpqFjpHta0XLjYAcSt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6+rs/FJ22ZFfyB2+/wBClumsZs5Sx0uzWHGeoDZa2QZWsB3nkDy5lajilRNiLpZJ3B073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IDknK2rmr6p09Q67joANzRyA4Bb5s1gFLPhFPLU02Z7xmuTbS+izL092rNubYZSl9dG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rqkkDcJxFltHdSezRxXQKvZ7D4qKeRsAa5sbi033GxWq7FYfBiVXVU1SA6MwtfYi+oKu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T0LaXrGdZG219bOI966Fsja/iWtfTuU2HYzCyQTCzvyt+CZwanFFi1RSs8mKTKO5S5bb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v8U09irsTo4qiupZqhpORxDCHcbaghWUH8S23JUmMTvjkp3R6WebnlotcP8AuQ5v9uq5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hNwtgpYWuZcgFQyxtSWOAObmFYQRuibYm6+3jO+3x879nmMMbrtOnIp1zyRZNh2mqcGU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NyajbyT7W2WoH2t0RtKaboLI2OueKqHRqlsstqlCVKU7kB1RoSbKBiaG7g48OK8wYfM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mmnkDewZiQvT2Idc6jnZSlrah0bhGXbg62l1xPYXYp1VJJJicFmxFzXuffMXDlra4K8f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6fTTd23vZioD4m630WxP1jPctH2Ve6Cokp5DZ0Ty0+ZbufGiv2L417vrY+Hn3pflfDtM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lc9zFziXakroHTI3/wDtQ/6dv6Tlz0CzrFfQ4v0j5vN+9E76K9MfY3O8WIf8Fw9YXmdx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3V3vfI4LPN8Jj4rnztEDnBurjYJuWo3hgv2ncq6qqWMaTK65Hboum3n1UmqrIfAmxMLn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E33qnqKjS8rwByBsFX1mJl7i2Bt+3gq8tfIbyuLjy4KNaTp8QLrtgbcczuUWzpCTK4uP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g8Ess3JSsASQJvWy9Hsr4tr8O6osa57nMu8EjVp4Aj2rW7K72Mf1e1WFO3fvho9Jt71r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R++KQd9O7/MRiKvP9KpfzZ3+YpI3owrXNFEFdb+WU3mpnfrohT1p/pkPmpz+upIuiBTY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B3U4+KIUdV/vB/mhZ8E/LL1UL5NPFF9VqNbts2nkLQ2Ajmb/ABSDaPA6n/eM4/so/wBV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fxIv1FpZ6QiPo0n4rv1ltWy+MHGsM8KPVj5xzPEBA07yVrQk+BTn/wATq/xIf1EngU3HE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1OJWFQQDQy/7zrv/AEv1FngMv+8a3/0/1FNO9ICL6FQcs2/pvBdpqJ/WTSucYyXSOuT4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I8pyPTG5OdKYyYrh8n3rfU5N4gQY6Y8qhvra4e9X4X5NlgaNNO5C2weHWFxu7E4/cm15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m5TEpA4pZ5REwlydrqZ0OExPsX1VRKA1o3kWNgPappdqSqkDcRj13t962WlmHVM7lArs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41DwdB973KnixGSE9RMHNkZ4rmneFwzx7uuN3G4GQEC/DVI6TRUcOJRZBd1rKRDOZ25o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VaTnS6pBMFQYhWOa/wDe8zn5D84GsuAO0qIzFs5ADtOxbuGU8xmWZeG2TMjq4HQzC7H+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4lj2TZHO8SPZM9uYaXHDzriVJiLCWtLhc812rovlEmzktjcCocPU1b49+Eyny28LEixd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ScUqFBGqU3g4tUz/AIBRzrML0qJvwCsabxUnTaKas2IhIqYjLTPa4tDgTYtIPtXlqc3k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mw7K0sTGsYJpGl+Vti4Bh99l50lAMjg0cV4+Ka29/T04yL/YHG5dndp6HEoSLxP8YHi0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2qwianimZVXbIwPFo3HQjsC8VYbTGprIoW3zPNhYcV6r2WoXYTs5h1DIbyQQta7X6Vrn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x5J3bTNtJhEjHRve+VjxlLTA8gjkQQuP7fbN4ZgrJ9odj6t2EzN/jaeSMiGa58kA8Tys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Rp8NopautlbFBELucePIDmexcmxLEJ9q8VZWYifB8NhN6WmcbX++PM9vmC57snVScWPH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OWhp6qndLSvfrUQNeRHe+9ut9Rr7ytxw/GaOpMzH4hPDPCwvlilqCC1v1u5a3g1RTBkj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A2hosEqpWVdSZGztaY88Xil7SLFpPEarzYZ9Wf8AFdJftZ+E1G1tZJBBJOzBIiC+R7j4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kipW9TFHTE01NFbq2taLntNwmMCp2xYdAyOPqKcNBZEPaVZHvXpzyn6zw68eGvyPReFu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CPguMfZGYLTMocPxgunkxCSbwd8jiLOYGucL6bxbTvXaaYgQi2u/2rm/2QkbZdh4Hm3z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04u2crPJhJjdRp32MlTPDj+MdTIGE07Lktv9JdK6WMNdi/SFsFC4us2aaZ7maWDAx/8A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6+0OMf8AIZ+mV1fpJrTRdIGwMwJAfLLCbG1w8Mbr6V6eWd68/DO+N/y26uw5lVRVFPNV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MzrWIsV4SqoxHUSMa7M1riAefaveddUMp6SeZ/kxxuedOAF14Rq3OnqZZpCC+RxebC2p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1M/GOkdATIX7f0AkuD1coY4OLS05DuI84869OzU7RW0jTLOcziDmlcbaHdqvKHRBUsot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+oDb8swLR7V6L252hdh81JRYZeXFpX2YxrcxjB0zEc+QWOfC5Z9nbgs6dj2u2miwevjw7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5myPLmRt++13nkqsV1RDKyqe1jJDv6gFuTuBJv3Krbhr8ElmlqYnyzyOvJMXh5zHfmPD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gQkm+8u0Xk9RyWXpxnZrG2NpxHb1uFbO1VdPTvqZogBEIt0jibAHiNTqtf2S2ZrcYnqM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vacsL23bSxkWFxw0O7h33UrZnDqitkZUOhbkLgY4zucQdHO7AfYumYbRx0URDTmkcbvf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/njvJrLKcc3PNM7M4FQ7OYRDh+HR5Yo9S4+U93FxPMrjn2UlGTR4HXNHkulgJ7w1w/Rc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PuLdkcKIPi+G69/Vvt716MZrTzY7uW68xSg63UvDms8Gndm+duW5LfRyOub94A86jyOa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Gm5IIA56FejG/wAMWbQ6jyx+A32BNb1Y7Q4bNhOJvoqk/PRxxucLWtmY11vNeyr49XBL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n2MwXE6SIPqJonkxsHjSNDyB3uAt3haY+KSKR0crHMkabOa4WI7wV6kpMMFP0ZbNOcMr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8C9/OQpb8Ew3FKdrcToKaq00MsYcbdhOq9HpuW5Y93n9VxzDPs8oWWWsvS1V0WbK1biW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nD1EkepU9V0H4TIT4JitbFfcJGskt6A1erqjy6cBShdnqegmrBPgmNwSf82nMfsc5QZe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wp/YZJAf0E6omnJwUt10x/QptW11migePvZz7wEB6F9rvtFIf+4atdcNOb71gXT4OhHa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A5z7mlWVN0DY+T8/iOFs/AdI4/oBX3IdNcfS2XeqHoAGhrsfuOLIaX/ABF3uW04V0Lb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rnj7fNlHoYAp7kOmvMEcb5HNZGxznHQAC5K6Dsd0WY9jUkc1ZA/DqAkF0lQMr3Dk1m/z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JwVtsMw+lpT9aOIBx73bz6UVXXwQgtz55QdGN1WLy9iYfTxxjlBLg2N12HTB2anmdFd2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PnU/ZzAp8WqmtYwll+HH9i6nt/sPUbTbbR1tO0MilgBnIsPGbew7yLXJ3AKlxmpoNmNn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5GtkhdYGxB8Uj6It5zZfH5bvK44Pt8FnT1ZNowXABh8WWJhc9zQ0kDly0vZaVtHgtPUv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ntY7+KHCNrTVWjrJ5Gv+tnNiqbH8S/fD4YXAvJNzdeOYZzLRlbld1Fwmro9na7r5IWVt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4EdqpcQrKjEaySpq355Xm55DsHYo0mYvJdvSsuN4Xr1pTsLS97WNFy42Heu2U1F4PTxR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41hkjY8SpXvuWslY468AQV3GS17lv95StxBrYQcPqufVP1ufqlaT0ctLscmaAbmmB0Ha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pboD1btx7CtG6OHZcfeedNztxCfCfMdQpqd19cw77Khp25dpKwff+4K/gddwsqBrur2j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hZTF0ybxALwDuVcynhqJakzDMIW2A7SSB7FY0j7wC3JVlAA107nPLnyVBJBFvFaN3pcf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qbrDX2mwYY+MydSQ5jRc33hHYga386uqCIOw3EHMNycjQRyKegZG4mOWNrgOYX1OPks8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nVOwNJcdFa4rgsDaV1UyRzHN1DQdChwehdV0InDgOOoIC7zkjnpHY1ZI/LxVs3CKm9y1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q4am3UPdH9ZuoXSZ435Q5CczdU7DvKGijJ0cLHkU8bNlLbarW0OgpTZIBdKiEvZCUThY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N6q8SqIMPp535LmxdYWAuf2q6ggdPIGMFyVy/p5xCfCaqDD6dzY2VkPWZwfGGXQj2G68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78GWslVguKRVe0c5hkDjcB5buv8A6C6VES6n8y4H0ZRSx45LmJLS0H2rvlP/ACdvcvl54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eO3nrpozDaxu/wDk7f0nLn7Qb6rpnTlTFmP0c4GkkJb6HX/xLmi93F+keHmn50p8k3Xo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luDhfzLzsNxXoD7HM/vymH4X6JWeb4/ymHjL/Dktbi7pCW04zD6x0CrJQ+Y3mcXHlwCP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V9iyycIukI5qJQpESFWJCJVixaUiscAmEON0ErtzKiMk8hmCrbhP0j8tTC/6rwfWk8p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PdTyH/ClFdB9Wq/NZf1U/GbxtPMApwLbkjeHQfUqvzSX9VKK6InRlV+ay/qqUPQivqos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PGyGrLnMIAFPJy7QudzbMVEri52HVzzfg0C/pK6qFEmxKjhNpahjTyN0WXTmX7kpri2E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rctjaSXCcNkp34fVQ3lLw05DvA10crf5cw3jVNHmPwUijrqWtD/BZhJk0dYEW9IVNs8K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rLDVSW0oqo+eP9dSgkU2iI6qlO6gqvTF+um2zSsJy0FTqfrR/rqcbcUgCo5r0qGWQ0Mr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OaSdQeBKZrTelicOE0R/vAe9WvS02+H0TuRcPUFTVDr4Wx3IxO/vtT4WHph4mvAqLLM2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JcZqxRwtLjbMbX3m/IKvp6R9SPCMR+bpxq2Inf2u+C8+TpABk2JvDhnZTE2DgPGkPJvZ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w1gyRRtqCNco3DldDRRCJomynPl8VpHkA9nNOgF7tTqsbUcFK6ac3JyjUlUG2GGxNY2o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3XN2EcVtk1ZTYfSF80jGMaLue82F1o+NVkmMy3jZL1eazTawDedzouXDOTn5OnGbhycu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ERUMlI+VlT11RGPGEjLNaeHi31HnUTaHE6qLD4pI2iOKTxc24juHAHhdSKLC4oZDkcbu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thgbSv8ACXDKRu5nhZfb4f6dj0253u+L6n+rZ48kx48dz53/AOjGz2H+B7MzV8zZnSlr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Ra1ySVp8j659c6aso5YCTaxhLPTpquv4bGHYfTse4Os0OdlIPjctL7lq22WKgtdRUh8U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83NLZ019Lh6d9cnlqstQ8Gnayxc599T2ftXoHoUlkl2YqxKGhzao7jf6DV5rq5HtfThh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x6qTUbP4qC4uDaoWJ4+IPgvNMNTb1XLbqgWLFiiMSLEhUoQpOCUpDuRUeZJhwtPL+CUU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rDcvw5104SH5HwtoOmU/otXB3tyvIXc+m0/vDB2/Wjededmrh0wzHMN68mHy+lZ2jZ+j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MzM68cLi9l6SxKspsOopqutlZFTxDM57j/q57Fw7oKw59ZtOXtY53URl4A57h7VuOJUl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Y5qHBKCUt8Hdo+Z4017fYN2uqznJb3bx7TU8jw+OfbnEW4nicb4Nn6d9qam3Gc8z7z5h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+ITNr8IfF1rIxGaNwsxzRe1juB1tw71s9HC2FjGtDWMY0NjjaLNY0bgApge3gNe1YuW/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htSWVb4ZoZYKpgIfTyCzgezmrfZKhixfGW1eJzwljSfBaPPq8t3kjs5elb1jWB4fjELW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Wiz2dx9y0LavY6aobGfCHQ1EJzQ1kdxrwzW1v2//AEucwku52XCTHvXSXHW1iE3x3lcz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54sO24p39U7SLEYxmDh228rvGo4hdIp6mnqoI6illZNBIMzJGOzNcOwq5Y3Hy6zKXwm0w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MPsjJup2IpGm131zQPNG9dOpC0wix4nj2rkP2TIkds9gwbfqhVOzd+TT1XW+KfnHPm/S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QYvpe9Oz9Jb10+1zKfF9iqhkjS6KqJOU3Is6IrQPsbyBtBin/Ts/SR9KtNJW7R4JSwaS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mgesr0Z5f6mnH0/H1cfX9f8A16H2ic+PAcTkjt1jaWUtvzyFeHMpcdy90VA62GSKRrXM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i869GnRbNju2mIUOINfHQYdM5k8oFs1jo0dpGvcpwZa2xz47kt8NT2LwOaSWDEahkohj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5AQbDsBtc+Ya7vRWy+z9TSTSV+Iu6/HKrxpJHbqcHgO3/wClsGOxYPgFLS01LFBBSU5D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8kam9ifWVU0O1WHwRPFVM4vLyRaNxu3hwXHPmztszmnfg4bcJcYtazBmTRuMMhZORrmN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Dh2LRx4zDIymJ/m7AO/Z3LZztrhIOhnd3Rn3piu2twKtgMNVSVEsZ4GNuh5jXQrFymWP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mtrw+Siipw+kd1kRF87dfNpu7lDl2twaGR0clS9r2mxaYXgg+haVhWM01NX/wAHzzMi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obFbHilLh+0rPnGiDEDYB7TbT39x1Xn97Ph/nH/+s+xMMv8AWl19prttMD3eEvP9m74L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jexNOKKZzpKesZJlLHC4LXN/xBM4jh8lDO+OVwla1xAewmxO7vC1XbqIP2aqrXuC12ri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lZ/L2Zeh4vbueF32cgeDutZb10Z7My4rFPitK4GbDaune6IkeNGS7MdeIsD3ArRnaLc+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43ZbzUzHH70yWPqK92WVxm4+Vw4zLOSqnpHnkqds8QmnfnkcWXdYC/iAcFR4dAaiuggb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2V50gAHamqLSC1wYQRuPihFsFSCXG21MjA6KlaZCCQLncN/p8yz1a49te31+o6Z9vQG1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PoYuqaHRtHjg+K3hbzBRcEqZmACGaRo35b3A8x0WhUONDFsVdDRwtZSRNsX2F5H34W4W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caFq36bqmPdy/qHR72sPEbBS41WMqurcIZBxLm6+o2VyzFZGuu6naR2Pt7lrdDHnnc/m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yjwzCVYtxqIDxqaYHsIPvTgx6lDSXxVDf6gPvVSWgb7DvWWBFnJ7tPbxXNNtFh8gv1kg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DWkl00gA3kxO+C02sp2wPMjdAeShioMkJZ5Qv5RF7C+5a9yntx0L90FCLW61w7IyPasd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P4I+KoBlMTLWQkC5sNFPcqdEXkm0Y/maV5/DeB7LqFNtBXudZkcETedi4+33KI0WTUov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zVNVVMzT1EjweF7D0BNU4a0kgJYdYyFgAA1Kb2vhpvSljk+GYUyGFzYoJ7iZ+YZ3Dgxo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KuoknmzyEm2jQTuHJdH6bZ+s2ioobm0dKHAdpe79ULm7m2Xnz1LdPbw4/jKFsjgdCQVt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JWVsHhWHzRhzZ2avhvwJ4DsOncVqh7F2PY3EoZdiqWmqMxIZJEd27M63qIXLK2eHea+X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E4SxbswG7sPIqMGOG9pC3fZ7HaPZvE6+hxKkE1FUkNkNg4WF7XbxGvBdf2RwrYPEdm5q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IZW1We7oyQBo/wApoFuOnNNpb0vNcbbPHeuzYRKazBqObNcuiF+8aH2LVukjYduy2In5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O1zHAvjHJwGh7x57KfsPiUDcBEU3WF8cjrFoBFjrz71iZTLw3PtfVEB6ib8B3Pkue9Hc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ilv6wt8fXwSZ2NvdzSBe3Jc82HmbTbW+MdHUttO8H3Lc8VjLtY69AWtNwFrHX+EY7NM0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VlUYoyKkle0OuGmxt+1U2z8d5S91/G3LOLeV32dFwx2anao9TG9mIsfYdW5pAtwPFP0A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ocHRNLdfGHrNl14r05SufLh1YruippnUgNI++QAOj52SuleXnNF856E7RNfFIJKc+Nxbz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I3LKN/A3X0sXyMq1l1LU19SyOsnENGDd7Gm5d2di21j4x1MULWiFgFgN2m5Q5KKeA3jP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1ns6p/Z4quoxtbxua7VNFoMpsmWxyxtBhnNuTwCPSlZNKH+PCHHnG73GyaRJkpYnt8Zj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4RBeIXMwa6xtcE2WxOqmCN2cSM0+kwrXZp4X4tRUzXgyk9a4DgAb3PqWpbBdOwmlt4oe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aSS69yfdUMzBocnWG4U68vsVUuDtaD++NOF2/tSR4bAWgukcR5grORheLO3dqZ8DY7Uh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l9mkVtTTQfM0bRI+/jZNco7TwXAvso6eoNbgFWI7QCKSPrAfp3Bt6PevRJga1thuHmAX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bBMPA+dlqy9pPCzbe1wWdtYftGk9FUTn00VS+ky2LmulBJMmuhsfRpyXYonM8GDo3Ai3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H4bDFG0BsbQ0WWxytzQOAAFweAXyc8t5Wvs4TpmnnvpmqKiTaVjJWu6hkI6s20JJOb3L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h6ueKCRxdHOL5pADZzTwPDyiuZ4hh0tIQXNJa4XBHEL3cV/GR4eaflUEeSV3r7HJ16+A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EuF3T7HR9sWp2j6x/RKcvw54+K5LZJbmnbJCNFHM0WoSE6RfikIQN5UNk4R6EBCsZgbB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DZENCChKzW6s8lemW1XVYLHUhue0LX2JtfQIsHrziFL1xjEetrZr+tQdmIWVGzuGSvfO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8a5RyKtRRQ8OvHdUyj/Euu5qzXd57jl1b32SQUoUdtFCONR+dS/rIjRxH6VT+cy/rLDok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RnrZhCbNDiBdy6uKSL69Se+pkP8AiUR2z+EvcXPoYnuO8uJN/SUHIfAsWJ1kH4y3ro0h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YuDC3W/NbINncHtb5MpCORjBT9PhGHU7nOp6Gmic7eWRht+9XYngdhSWPIpnwOm400Hn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v8EpvyLfgoJJa7kfQkLQAbZye79ijGgozvo6X8i34IRQUTd1HSjuib8EGq9KmX5Ep8zg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FK1rNmwIOuP4lrvRY+5bT0j0sEezmaGGOMiVtyxoHNafRnNs8P8Ap3D+6VYs8LOalbWS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LCeJPLsTFfh+NTM/eWGzyxHdIwA+jXRbBTePGx31mgratnCfk5w+rI4etZnFMm+rXdpe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pw2riqGHI4SM1dyPdaymjBq58jDKHwx7z1cRc4er4d63olIVucGMZ661I0NLDHZmEVVT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7r3t5lrE+GYoypflw6qdETcEQO0HdZdUSEr2cPNeGawjw+q9Hh6rVz+HJZqLF4gRTYNW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7z8FVYrQYjSx0z6+jqWNkk+dlkZZoA1DB3nXzLtq1fpIgdUbLytZbM2Vh15XsfUVqc+W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HKzz91olRilRRYbHHC1jOvbnzXu4A7j2aLX3SxgZXm91sO0Y/gjCsrQ1wjAI8wWrTPaD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yuWdte/gxmPHJDT8NfU1ELIGmUSEhpb3a35LufQHSRUWGYrDDMJXF7Huc3yb2I8Xnu38V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SOY2XxHFnL/QXbugt7HfK3Vuc5hjhtmtwz8uC53xXWOplYsKxcmtsSLCkRWFC5KkOqgZ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ckdvKOmHzju5Y8NuVdPDy2nwQtFvEkHqauMwtdI8MaC4k2Fl1vp8qRLT4NHTtc4tLwRb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bMSYpXA1N207PGnc36I4MB5lcOLGeb4fQyy1qTy7h0ZYVhmxex8FW2SOqxKuYHPkjIcD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8SnnvdNVPqJQOtebnsuubY3tjTVOM0dLh87YMFo3Bs0sIvfJuY23kt5nj7dwOPh7Y3xUz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S0g8QbWK5813dTw6cOHTN5XeS9DiBfX0o43E66XWuux0NeAI2D8N9kvy+eHgo/tR8Vx0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d6V3jNLXAEHQg7lrDdonNIBdT2/CB96z90lgc7m34ZY3O9l00izq8HpqiGSnnp46ijlF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kVo0exmPbOYgyp2MrM2GSygT0NS4ER66kX3i3EWPer+ba2KKN73de/KCcrKSU3/urWcB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pBg00MczrGRznODdOIDFub1YzrvuOiOrYsO6mLEJGwzS3yN1IceIB471H2khwXGsJmos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AkjKRxBGotzVJtZhTdpKeBslTNTT09zDIzMYwTvBaQCNw1C0vaCvx/DcJlwuvgpM8rRH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7spubcdDx7Vx48M5JMru/btcpfMQuhaOgp9uNojhzyKA3FPe5PV9Z4u/XdbetooKDCcX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8LlM8XVsDM7w8WzeL4wFua1foWwmogx7EGVLDCeoaWkBrg4Zt4Otx2hdjx8CnqcGmZTR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zMD4gtpzvZenkk/Zx4s+mXHXlfYZNFidT1VM4usLuNjZo703tRi2E7IYfV1pcynY1hM0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FazT1gpJJMTJdR5Y3Zo4Rka1o33aOVt68+dI22dRtfioaHuhw2E/MRE2v9+7tPqHnJ1x9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+8r2+mxYVtHiW222M9fURyxYfTxObBFrlaCRvO4uO8n3K9rZoIpRG9zg4DTK0n2Kx6Oq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4jlyDIWiHNltpYWIWw/uIgxMmWHGp2t3ECJo9q8vL+WXZ9P03LOLH8q0dk8ZGjn682H4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yOFrXW9t6M6c+XjNc7uyhI7ovoHG5xLEz3TAe5c+ivV/e8TQnSTBpu2C4FxaU+N2Dxd/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U0kscczOth0u5slyz0jXuW1s6NMJv49ZiubsqXfBGejXA/urFL9tS5WY2M5+q4spqtd2k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BcQMGI07C1t7ZJAdS12l7ntuFoc0tbVT1WDY4+lwuZ8bgHVDHBjzws4GwvwNrdq7RQ7A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qcREg01ncQR2g6Hzpra7Z/DanC3R4u2I0TSA2WRwa+Ik2BDj2+ntXXGyaljw3KY7nFe1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d4XRuhvAqrGa2qdT0jKiGnkgkkLpMoYA/Nut43knTRR9t9harA5HSxXnonHxJ2jd2PHA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TDqPaqRzCS2KE/pr1Zfnj2eDDeGbQumyFkO31S2KJkTOpjIawWHkqo2RwTE8WrXUNE50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Rkd95+HFb70j4O/HOkt8dKGyvZDGxwG5hFyS48gCFuuw7MIo8cj2dpbyVTYTU1DgN5Fg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zllrHTWGG89xpWF4WzCa0UtM/rWwyO8fLbMBfgtpoCHSVBabjNYehQXUUuHY1Uw1Fw9h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fQrSKFlO0QAG9zmceLt5A7rgd916+Ofi+dyX8qt8HByC6u8uiqcO8VrQdwVwPJCtZgHN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2RuQm6zY1KrsXAdTkHdZV9D85hshAADXtAv8AhBT8ZJFK+2+xTNBH1eBRS3sCQ4+lUsTo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1uBxUtjcrA25NuJ3lVtBI1sMb43BzXC7fOrG6rI7pmXmnWoZx4qA6U+I5AGpaTcUY0JW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+3MoDr9XBE23LQu960oPa8amxXUOmzBLT0+OQx5RKRBOBzA8Vx8wI8wXLcttzSvNyfs93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66/0d0kU2yVO55eC6STQPcB5XYVx4h19V2To1kj/AHIsBew9XI/PY+Rc3F15+S6jvjrf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cREsd8jmjjda3g2MV2EyOfRykNeLPjcLteO0LdOkupp5p6ZsUrHlrXBzWm5HJc9OYO0B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zU+0jwGNIcYr6xl3knm08FuWx8dPWF4oInzvmkbeOMEOa46XLRpbXfuXK2NJ1yELYtk4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qH01RS2c17SWm54XH/0s5YS9yW+I6jiVB4EaiOpp3xzMY67HuLTuPE3965lsbDCNpOtn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mwAFl1Wk2uftFTNo9smSUczY3Rx10UALcxFryW3ebRaNS4TDS4FXxNjdWYtPKIoI4Ddo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lJtbnZTHLU7lm9bRMYxiKrnMVOx4hzfNtJN3ffH3BX+C1pDKUluUCzHFN7LbLz0uaorI8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wJqogqMMknpqqPIXESxng4A8F0lxt1CY5Tvk3jGKrwfCC9l7u8VpHC6ehe59BDZ3jPyg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V7OscHXILVKcHxR0jbgtdlIsdy3hjvTfJlJjW9YdI4BpI3K6a2GY5j4rjxGiosJls2x1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bwNBY8F9KPh5eSxySwaPPWR8+IUrq4p2eM0EIBTkfxchA5O1CbfHUU5zNYC3jl+COZ7w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1LHI0Wkbe3Ei4TrJpnRh8TGvHK9ikGJBpy1Ebo+HjDRUMTSmOB1y06aDXf6VW4dhbYnS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3WPovyClYxUxN6kmxB3Ab78EDJHxsib1jxI/e3Q29S1pEhtNZ5JBIG5TYiABYIGxyWA6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AfxhWap0An6PpWOH1z5glDObiVhACgZlOlmhcI+yTY1jdnJxHeRtU4ZtbAWBt57D0LvM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tqarZ6gI1fUme/YLD3q/Fb45vOLTDpRFh7XuIa1rbkncp2G17ayAObuIvqFpG3FU6DYO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K4Njq4X9V1L6OqmWbZ6CSV7nuDbZnbzbivlXHtt9v+Gs9ONM5uFU1Qxv8XUAX5Ag+8Bc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4BB4rpHTDij6ipiwzrQI22mkaOZ8kejXzrmfgkV/4xe3i/SbfP5r+fYtRTNf40Jvddf+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7w7UeYrk0MbGGzZV2HoMjbHtFAbDrOsF9LG1jwTO9mNdq5USh70twsuLbijiQhIbLHO1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KElK48ggcexGQkoCURTZBJW1Y53JYDqkIS8UiV6N2Bf1mx2Eu/4AHo0WwBaV0Z1dRJsb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ZmZ02W9nHhYrautrTupIPPUn9RavlzTQlUISV+n71o/zt3+UjDq/7lo/zt3+UglrRNp9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pJG5DrlK3DrK8f0Wk/Onf5S1zEtm62urpajNRR5zfKS59vPlCK1J21tffSoqD3PKv9hc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RJM9nUucA9xIuCOfenW7H11taqgB5iFx96sMG2ercNrRUCqpHeIWlogcL37cy1sbSkUY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Fx/xpCyvO6qpB30rj/8AKsoklAXAG3Hko5ZXga1dHf8A6R/+amTFXl1/C6T82eP/AJUF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b6L2H1rRsDOfCIm/eub7Vu+2lPVP2ZretqYy1rQ60UOUmxHEuctE2bP8HsH1ZHDXvSeV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1K7feJn6IW17Mn96VLeUp/RC0zCJmxYLTPebNZEAfNp7lcdHOLfKgxcgWZHUNa0dmULp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CVHqaYT3PXTRkty+I61tb3710YSCksq+PDXMzDw2qcC5zvGffyuHcLackUeHhswkdVVL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BbUckEwqk2zyjZive+wbGwSEngGkE+xXRVZtJB4Vs/icB/nKWVvpYUl1dsZSZTprlmPT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yvaHi2hsWgj2rWRNDIc0kLnAaNu7U+pbLtIwxYBgrHixELQfNG0LTKuUgBjPLdutwHNe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enGSLCkxCmbVtb4IHwi4kbnFndmrSuxdBM1G7EMWZRQSQXhY5zXSZxvO70rhsEYjaAut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k2/lUt/Q8fFZ23p3MlZuWFIuSsSLFiBFhWLFKpp+9HTaOd3JHDVLDoXKNbcw22wNuJ7R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hlnlc9zuqDrcCbA6aAexaRt/tdT4bSnZvZklscd2VVQ293Hi0HieZ8wXU8aonVEE9Ma1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6sOzcMt7gjQAb9y5fj+wlVhDJKgxsrKdur30xLso5ltrj2Lw5cuGFkyun08eO5TePlzv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CkiqHS+KWvjz37AF3fo9qMerHmDHsCkpIRHeOXwR0TRa2lzv0XN8IwqnrZ2CnjLnX3E21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UPp4mCohYxjQ0NszT+6nPlbqY6OOXFsUdGL5Wxm9s1rcOacZShxsAL8sypoZ9oDGGzVU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b+DUcYxYEE1cbXdjyPcvNrJ6Jll9LU04BIOpAuRm4LPBm9XnyDJuzXKiNNfktJPGXEWJ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DTVxW4Dxv1lqY5fNjUyuvB4xRWHit17CkbTR5w7ILb/JKjuiqXHWrj8zT8UyaGpe7WuJ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ter+EzaOY0uzmJ1FCIYqiKne5kksZysIHlGwJ036ArjWCbetmLsL2tEFbSuNvDIWOAPa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F1eTB5XxFsteXMOjmuiDg7vudVp+ObOsjfalySzvdZrGwNbcreFxx8ufJMsvCfsDR0UO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qwyRhzQufeRh3ju84C27FquGeohgeWPfDCwsa1/jA6Eut6AtVwPZulppCa6nElQywc46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n1LZcQgoaaCl8LoYqije2zmgWeyx3hw1TLL8d4syfl3aPtjt/TYGKzC48Oq5sQfDlbIQ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neuDCjqnOzMppr779WbD1L1VV9HmF4rSurdnMQqxxMDpBp2XIuD3rlO0dNWYNiD6aTwh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x8kx7aYy/wBXvvx8M6K8bxOgqKXD6nDKmSnlkDOtZG5jW5iBd2ltN9126ha+MyBg0vpZ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mqHmKaRwa47wdVvdHhtPIAHF7tb+M5Y5em5bd+K5dOrW1yVJijfdoLhub1ly4+YI6aae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LNL7qrhwqnDQC6QdxU+Ogpg0WY89pJJWJJ81cpT8z5GyZWuiy2vfOm+ue3VvU3/CRtoo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00TfJjJsrJj/LMtNmqnOlofOf2rUOloU1TsXWMr5YPEjEzGZ3eNIDYA2Oo19NlufVRHc3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k2BmEbB1lRNHBm5C5cf0U6McrJuxnLqk3HnufFMRdQw0LsQkdSwydZFGXeQbW0O8DXdu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bVVUzI5H9bF1E7Wt+ae0nRxP0XB1rc7lWHRV0cuxqT5a2gApsBpwZCZTlEwHbwZzKHbL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Fs/RQUeEUdmwiKMM69wOsjgOXAdt9+7145buo8+U+arsa2rxanq66joaF9FiFTK99TM8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GtGtt/erfoZpKinxmXGevIjLXwTSPOZ7nkB2479baq+6Q9qn7NbdYdJFBSTBsQqY/CYs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1aCB2jjbit42f2v2T20ayppqZlDtI1uR0F2gvHGx0Dx6ws2XPHWPyu9Wb20/Ec1VtJX1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dnGhDWgbu8KUAXvc4uLnXzknmd6q4pnOq5pXaiSd7ZR23JVpC8tm6xurH+KV6uOaxkfP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dg9qthuGqrcJZZhN9CrIrVRh86GyJIVBFxCHrKZ47Fpu1GI1WGbDVbqYXmiDXAW+iXg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avt0IYNksVe9o8andG0cy7Qesqzyuz+ybs+CUUm7PC13pCv49d+q1rZF1sBoGjUNia2/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IiRGknGidYNUMw0SQN0ws5LUC8UguRcHUcFlPo5HKLhwPJbiOd9IGLwU+D1VJXeCeGND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QDbxQDo4ctw865FJikcl/wB40jPwGuHvXTenWjDsLwqsa4Dq5nRZeYc29/7nrXHmrz83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zsJv1YHYF0bo9dWjAZ3UkbRHLKQ43brYDgR2rmLty6j0STA4NXwlwGSYP7dW2/wrzZyW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ttTzCZs9SyLrXgk2O/0LS3z5TYNAXS+kem62gjqoyCYjkcOw/tXLpQcyuPgymjnhDzus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2CGd1OZHAOe1xaDyvZUg03hTKCikqy51iImC738h8VUbVLtFU+EltORI1hsZHudYnsFw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WrpavIZnEPEmUAOIHjNIHDXQ71U4dhd4HVUjckMbSYmcXEDQlRdmiDj+a+pjcfYmppPm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tf4JIyjcP4xjswB/1/opWw01dAHMeJGHc5p3FSWTuyGN4EkJFix2oKgxYVHTVDpMMe+P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qTUjV3tY4Nngo6nD57ElrjG/Wzh8Vb4dE6SCAFxLmhpBPmVDTV8EtU6kc9jagaWJsD2A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oC92gZYL0+nu7ZXm9Xl2jasDd18LTulYSCDxWxUu658U9q13DWNe0Obo7jbitgoutjaB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PmW91lE+QN1aT3IxV5NHxyW7GoYZGgatLU82WL69kQw2pp2vJa9zM28Ftk491JK0h0gc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t9Sy8H0GZ/Nog1asaI8aJBLoY2DJfdfW/uUunjknf17C2/O6Q1LZqqcTRjJnIAHZxCNl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35ToVuCY5tWdcw8wQMkqmHxnXH4KyMTxC3WOHeFJZLUc2HvFllDjJZnfQKdGc+ULIWvm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i5oUUFRZrDqvKvTNtL1vSHE6kcJY8LDGBp8kvBzOHsB7l6fxaoEFJI6xIAJcewaleI8f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It4RO+W3IOcTZMu2LpxftttmKbQz7bVNNFNTeD0VOATGxxcXv3C5sOB9q3kYhT7J7LGS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b9I20AXIdmcYGD1vWSxGeHeWA2N+BTe0OPVuPVIlrXjKzSONvksHYPevHlx9V/h9Gc8x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xLEZ6yoN5ZnFx7OQ7gNFCtyTuW6nUtM2FgqKkafQZzXa3Tza2SkhjpohUTjM8+Qw+0rp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OcSS5wv6Vy6qmdPJmcf2LpPQPptTD+E0esLnnO2z7jn+XRZlCcyFIQQtPPTdkLgnCCN4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hOEedJlRdGyEBCeLUhahpHIskt2J4tTZC1KjuXQ6/NseG/UqHj2H3reQucdDVVEzZ+ri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DnAG2ULoPhVMP6RD+UHxW6xUkJb9oUTw2lG+qg/Kt+KQ11GP6XTj+0b8URMHeqvFsbgw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ICl/KNENTWU/5RvxWk7ZMirsSY+GXrGBgF4/GF79iC0O2tKP6O7zyD4J/DdroK3EIaRs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e2l91uxaE7DI3XB6/wDEKm4HRxUmL0VQesAjkBzOaRbhqqrqxNkN9FA+VqDjUs9B+CE4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HfBRE4oVAdjOGi5FR/6b/gmX4zQFwImJA3jq3i/91Bm1Tc+zmIt/4Lj6FzLZw2pJBxEp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U+FVcUZc6R8TmgCMi5tzIXMdl6hssNQRp85cehJ5X4bPTRmq2fkp2Egvzxgjh45C2Ho9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JxNwxzieeoWjVO0NPgeGyGQdZMZZOqhB1ccxN+wa71X7DbYVdDiuIV+IvZIatrWBtnWY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YrWN1Vs27nVNjey0ocRe4ykg38yjE00YLD1xOgvndf03utHk6QBK23VQkc8kiY/d0692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uu4xp0OPqn6Bs4FuL3Ae1NNqaKVoa2YuGfJpI7yuW9aB/wDkKcAgNpx2dRIm29IE7AQI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Tem4arozZKe4LDKSHZB5Zse0e9HUMzxvbfRzSCFzP9304BywQDW/i0pGvPehf0i1g/m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VE6aY6SslJSYc0DxGscGjnYNAC0CFhu6SSxe71K+2rxd+P1FE/qpI44I7EPAF3k6kWJ0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5c7u9nbHtGAXK6f0Bvy7XVLfrUb/0mrmTV0XoNfk25a369NIPYfcsxp6CO9CiO9CoMSXS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AXLGbilcFg3KLK1LbIN+SIiL52i4Nt2i1TZjbN1FXCKsaJIfJLDvt2FbTtm8MwdhdqDp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LjSxXz7x48kuOc3H1pbjJZ9O0fuUwrHS7Fdl5IWT+VJANAT2j6J9RQRtngeYqqJ8UrNC1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jSzRzYbVuhqGbjfQ9hXSaHbOlxww4btFE3D8TaRlmc20cvn4H1LnjwZYdsbuLOTKXv4P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i4BKl12FS0fjtPWQnUObroobCy29R6J38H2yEg+KPSku/UtawISG6GxS8NGuKKQvk3Z2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9wRFjbAOYkyRjc0dyBszOfcRkE9yImDB2Cqq3NdWSA9U0/RHNOVVVBg9H4VVAGR2kMXF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mohkqa1xMslyG28ke7uW8cfmsZZb7Q9BtA+v2kpKWB3zWdxled8hynTu9q3PEng0dKCW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tttJSH746eYro+NSWpqf6Nifet5/qxh+0Vc082FVLaygkfC9pBNjo7vCvJ8UwTbegio8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Yaa/eu4dx0WpYy8Op/4y/c661eBz45/EdoTuUwm8dVOXGdUvy3KbY2r2Zqy+3hFGfJma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VxRVDGuHj2VfgG1eIYTA2OrY6tw7cWnV0Y7D7t3ctljpMOxinNbgMsZI1fCdC09o4exZ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y6us+x2OVvV6ucfOnmTAnxOst5rKmLpYpSx7S1w3gp5ksht5PeSVz29WpVyZS0agnzoX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I4gkyNtyGqUyOAsHDzBGdRLbUzPdbIGt4Ks2l2dh2qpqSlxBwFFBUCplG7OGtcMpPAa6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zOc4+Sy28/Bc22v2sfS4bWAVEngszskr2uy9e4A+JHzA4ndv5a2Tdc+Wzjx2pOmbpAbi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welIjkczxevc3Sw+8HLjv5Ll+EPvX34BpsOW5QZpXSyOe83c4knvUnCTasB+9K90kk1H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ezm2kw5w40Y/Tck6ItjqTaqlxd1a+ohfB1YgnhdZ0bzmJNtx3BZ07a43hLudHb+8fity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fUOzDrqrKO5rB+sVz3Zh2ejGbzV9KwxyVtMXZiwkh3MtO9XWFjrczR9JokA79Cqapaab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Gk+c+6yusCaS3D38THYr14+HzM5rKtsw1mWHdZTO5JGwMjACV5stVKbbvsUdjZNA670r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zzWhdJVc0vo8JY4OdI7rJewDyR59fQt1lq7nTQcbrmO2VfS4likNdQOEjIvmjINznNde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1XTHjuUt+l5sjUvgw+na8+LfIR57XW9wWJuOK57DIDHA6DVkjg4dnFdApjdje5ac6ls0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sfq0qlhiE2enpW8Uw3xH6gprD66aukqxJh1RRxQydXG+cgGe29wbwbyPFakZrnXTeySp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I+x42AHvK4wWuY8tcC1w4Lve320FNhWIU1DilM2egqYbuNrljsxF7e8arQ9odn6KsDJt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+pD7vYOzn3Gx715uW7y093D2wjQit76KKtsVXX05ALpGNeNfqk/rLVKrB6yCijqnwk07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seW5WXR9K6HaeAMFy9j2kc/Fv7lwvePRj5b7t1d2COsy3ji+q5LN5ZAXX9omuqcHqWOZ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VdGux1DXVMuI49PFFS0bRM+CQ28XeHP5N03ce4i+d6jVm2p4FspX4jUQiSF8McjBMHSN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aac+Cv9pqrC8EwluHUETX1DrHxwczbHVz9N5toOXZvm7adI/hz5o8KiEFIw9XACLOcB9N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sz5pXSSuL5Hm7nE6krWr8uWUuV/hveB1bqnZuUyOzvY17SSdd1/eqnZzTG2a/wA2fYFm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yF/S0/BDs+f4aisdOp9wV+K1b4boHFPR5nEeNblqozddAn4m8/Ws7bM4lQQ1jB4QAJfo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u8DWwYA2xvewDuevFaxExpLQeJ5rY8VeIcNZENLv3L1elt77eD1kk1ptWzJzUkbnctSto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ezcIZhMD5GnVoN2q8ic12jHgjkvdPD598pMRTw1G4HzJlgI0IKdHchsj7AaadyrcZxD5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osA42uToFZuHFxsO1cn6XtoJYsWwrZ+ka398SMnmde7sodo3z2v5lfHdcceq6bbQS/vU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1PUodJJ1gOnfuVbQtPgsTBoQNVZxvayIANLe0ahanhKs2VEoIDSCPqlSI5Q7y47HsVfC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2I2A1UTaW1zLbz50uZg+kfQmmpSbLK7an0r4n8lbEYnVxPyyCIxsP3zvFHtXjp+9elvs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NE5ocKqfM5p5NF/aQvOxw188bpMPLpg0ZnQn+MaOJH1h3a9nFTkvaR24p2V5CSyUC40P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Pmndlp4hd7j6h3lcXY3RUjWRmqqR80PJB0zFRqud08pc49w5KTidYamazRkhZoxnIfFQ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Esul9BxI2pg5Z2+0LmoBXRuhd2Xaem/Db7Qpn4GmlA5FlKwtPHRHAy7XghIunsnakLbK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SeLUmTVNhm3Yky3T+TmsEV+agj5UnV33qWIUQgursQI8UmwqYvpX5JC217A6edOu2sxp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yt19SfkomSEXaD3rDh4AGVoWpkmjcW0eNPbeSukHYGt+CL5fxYtsa+cm++4HuRfJ9+CX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b+XsXP8A4hUeZyA45ix/8Rq7/wDNKkeAAJPAQp1GkU4vihNziNZ+Wd8UnypiR34hWfln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RRt4hOo0gnEcQO+uqz/bO+KA11ad9ZVH+1d8VZ+Bt+qi8Db9VOo0pzVVZ31NR55HfFIa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cq4NGPqoDRgnyfUnUaUcj6i9+se78JxKep6usiYWwTzRE7+rcWj1K28DH1UopwPoj0J1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1tQ98kh3ueSSfOVsOGxta7VoUKNluCmwZgRZJe4txlDdAgJHIJnxrDxklnHj6FpDpyne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rAO0+lAT7W0bqm3NBG5KALnf6UjmjtQQ6kADSyiEFS6gHgohZrv9a52rCt071vfQw/Jt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uE+5aKG963Lold1e3+E673PHpjck8rXpF29Ild5SEqDFixYgwJVgWBBlrpEoSuTQ0LpB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x7HTsK5PJcyErqnSSCMGpiyxJl19BXKTm63fx4LwY+a+tP1jY8BuHN0W4zYbSYpQiGth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5g8FpmDF2Ztlu2Hk9WLuAPcpm3gaw3Fsb2N8SfPi+BDja8kI7fiNO5bfQuwraWmFXgc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m94VXAWnebhU2I7NdXVDEtnJpKDEmm+WO+SU93A+pSZTPtn/AN1uNx74tknpnwPLZQWn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3HuU7CMZlrY30m0McDporB08AJAPJw5jjbRJisFPQNimdNEYJXZY3l4sSe1c7NXUu28OS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7C5RS1VPRU7qqpuQ02ZHexe7ktb2i2pjwzEoKOjpOuffNPITZrG8hzPsTmHxVGJ1DMQx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LfxWt4Ej/XsVkkm6ttvaHIY5q+rOJ4mW9Z/MxX0YOBt7B596rdoZM7XBzxuV/UyXNywA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HerLulmppWbOWG0FJf6x9hW+7ROMeHU0nAvIA9K0HZ85doqNxF/GOnmK3jamYjC6bLfS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j5a/XSF0RKoY7ddfTerSsneYyDp5lUwi81ymMM+7ccKJ6oaaJ92E1ENQKzBJTS1bdcrT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YS7xANFfU8xsLOtZZtuN3HSYzKd1ZU43W1dWPC4/Bq9gDZI3giOUcx9U+r2Kww+pp62T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ie63o5qcaWHFARVZWxRjM+a4BYO9aziFDR1LJG0LZmU8ZAY9zznd99fh2Bc+TOXvWsOS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2RQhhDC8G/wB8SmMVxGgwamE9dUNia5wjYHO1c47gFGwyth8FEbZZHyxs0bJ4zzbt4rQm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s7QukjpQwsw+ijNsgP0z7b8SOQCxx2Z9288tfqd2zxmbH8ZZgOyRkfWzMyVlRmJZA3iA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qnT1R09BiGCU9LHEwMpXAiMZQSCBu8y6zsVs9Q7LYUKanBmqH+NPUOFjK7n2DsXKfshh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XUeUa8nuJ/SXp4u11Hn5pvHqvlyQ71MwrSr/AKpUJ2hUvC3XqwPvSvQ8TpfTmy9TgMvF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BLpnRPA2h2BwljmWfM107jbfmcSPVZc06bPHZs1lGphk9kS7LhlL4BhdDSsADYIGR91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9uE71z7bKSJ2PYkITYAi9/rZQSth2UhEmH0bratYFou1b3HHcS3gulcPWuj7FxgYNA62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EfK5f3q9PBA8dqc7SgeBfXVdHOGL/VSFv1tSj46IXM11OvJZVrO3sk0mCmgoy1klY7q3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jTzrXp9mxT7Ml0bJG9XZ7W7yRxc7tIutvkpRX15qJ2h0MJyxtPEjefSpzmtlY5rmMc1w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n5dvh9Hh4vw7/LRdn2gdRG7yQ6zSfTZdBpXZrG1lz6gj6qOancTeGYs7QAbX9S3DBKku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54r1494+fZqr9qVwBCFosAj3hbjNQnOIns5TXfRUCoOWcHtVgBcNK1GK4/06RASYdNfx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/XNcuoaqeknbLBI6N4IIIXSumyrY/FaSlB1ZAXnszPt/hUjo32AjZEzHtqg2HDo7Ohgk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Q49y8nPlrJ9Lgn+nNouxcuOYzXhjmCqp5v4xso3abx2+pV2I4fT4DtRBXthfHRNcb5G3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XbsHq8Cw10ksMtPGZXFxbEC4NudwsFo+1FThr62sa09ZA9xIGW2h14ry5ZWeWvc76nhU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MjE8s7btcR4jQd5N+WvvWmbTY2GwS4XQyPMef98SnQ1EgPHjkHDnqTwtYEVWKA4Zg7fB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xbmJyDsud3HS+i1baGn8ExaohBe5rHWBfq46DetYzvt2uU6dRUvuTrqsa0onPtwuhD3c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A2mxGO9i6K/qKHZtx+V4z/wyPUoGGVJhmcCNHscw+cKds86+KR208Up8VL8N1Y/XVPsk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OsPaubosaZw65m+2Ye1bDjj88EVjpcLVqWTLMw5h5QWwV8jZYqbLvO8dq9fpvFeH1nmO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pi3dUNPMo7CY5bOHFP7FTCfZ+m4lrcqkYhT2dmAXuxr51Owm4BDinrm2riodKSG2KljU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l3EcZGJ9Kste8uMRqzHHmN7MF2t+PnXoPb3FRg+yOK1odlkZA4MP37vFb6yF5QwMufjV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0hY5LrF6ODHe69N4NL1kQLjYA6O5KaScwvoeY3FQcKZ1FK0dlyFNi0NgM8Z4fBdMPDhl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YrGM7tfSFCpGAC7XX7DvUxnaLK1k83sIWE62vqsYLC90g8d9+ATa7cD+yQq3T4/hdC3d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H/8AVSOinYs0lMMVxGMiV4vFGRuH1imducTwym6QqvEcajNQyBzIY4QbWAG/drqTcLbB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hz6fqgy4c0ZiNNxv8F8312We+meHt4dTFoW22yWETvlrOsbQ1AJc8sGj+9vPtC5pitdE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EfFB3vdxe7t9m5bDt1iudjaZj3PnkPWSvJ4cB71pJ371vgxyxx/Km9hLid6TW6W2umqw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fVdD6HHW2lpzykb7QueALf8AoiNtooDyc32hZz8LPlqevPRKR2lER3LLab0ecBb2pLf6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vLcpS1ElAB1QAI+aMRjkiHefQi0ugRrLDQDzI7ZeBRCwGiHML2LUDkDMzgpzYANbBR4C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3rQNGFoBuB5kPVN4gW7FI8oXsi7gEEXqmfVCF8Y4AKX3hNSDiAgiOaAfikDQTpZOG5Rt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ac6ptt1+xG1LY6IGjGLaiyQxA6XF+5P2PJIQ7mUEV8YG9pUdzNdysC13+iokjdTogZDb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IA7U408bblYJmY9pJWXIFrjvKajOlyCCeWtkROtlvbOh+dZc80F1gsE2aGb23pC63Eeh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oxLrv9ijkWKkSC5vqmHNXLJqEadbm62no2f1e3WDHXWcDdzBHvWrgK/2Gd1e2OCu3fvu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yr1C/wAooUUnlIVWGLFixAoShIEoRoix3BEkcNyDnfSO++E04sdJT7CuUucet0HrXTuk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9IPscuWvPzm9eGea+rP1jYcIe4WOluV962/DKh4+he/M/sWk4W8AgEgcVtFHUxQQOlldl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wumyy1kVJTuqKlzWRsGpJ9Q7U2cda2mBif1csg8snyByHb7FprnT47XtklDmUMRtFGd5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3Ap3yQ1VJUhkzW5HQuHiuby7+9YuMna1blcp+K/wOupY3ysdMBcaaE39SexvEcOOGTQ1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t+lwIuRqtSicKapb1tqeVpsWvNmu4aE7vPp2qwjwt9VijDivzdO0XZDm/jDy7ua8/tZY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NYDh3ylUuxLEBIIM14YnuzF3InsHrW1vkvfyvUhL2tbljZlA3AJp0umrL+ddLdvXOwZp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0TtCL81dTynIS1lvOtaxSSR5LSNL71rDymXhDwOzcdpCdfGOl+wrbdtD/A1Nv/jvcVpu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Ny7Ctx22sdn6Y3168exy6ZOU8tMd5PFZALyBBfRHBcOBBstI2jDPJaCDyG9Ta/EWYfC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Gt+3uUPC3ObA7I0vdwCtMNwwU8xrq5wdWuF42nXJ29ixrd3W7lZNTyrsSnrqCngiqmGY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nA7naa200CjQY6Oqc0U4sR9bitjlpYKlmSYkvG5/EFa9ieDupZ2yyRvmgLrvdFpcX3HQ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O9nPPjznfyLCzUV83W5OqhYdC2+Zx5A+9bZRU5Fy4AvPLcByCXCjh1VTg4X4rmN1hf5T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LG404LUw6Jp24vBfByNSWjsXD/shs4xjCNLN8GfY2sL5tdfQu4AyXuS1aF024W3Edh56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zHcQ0nK4eg38wXXjusl5ZvGvNj3b7qRhptVAjkVEcU/hhtVtPYV63zY6Z0xT56fZm4OlO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0fYhJi+xOFVc7h1xY6N9jqcjiy58zbrk3SvG6em2SZE3PI+mLWjiSRFYLruyOCfIWzlB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pBJu86u81z6l5sv1ke7j87aN0g07YNoJzGLCVrJPORY+xdA2OsdnaUg8NVpHSEWS4y5r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9T71uGwcvWYCxv1SvXxfrHzef97psDgmnuA3AnuTx3Jl57bBdXGGJDJbgwKn2qxduA7O1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20/SedG+shXpLAb2/rOWs7VRbP44Rs9jWIeC1VQ0SwXdl8YEga7ueh3rOV1NtYY9WUjR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Pg1bI6SR+aeJ7jck73g+m/pXUc7wbXAWjbF7BVOyWNV1TXyMmszq6d8Y3gm5JHA6AW71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l8/Oy3cfXxlk1WtSxtix2pMg8RzsxI7QDf2q46qzW5LObwTFexpxCOTLZzgLhw3qS2Mx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vJPcV7uK7wj5nNNZ2LekmfG0Ndd7B6Qp7HMkbdhuqyle2YfNm0g3sdvUxm8Xu144hdnB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oDeIcwFHqW59SBmHrTlC7OCFpmqPFNmcLrMVj2gxlwbS0EXjh/kGxJBPEkXOnauWdIG3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6CjhJbSw31H357fZwWz9LWPmGhFHJOGwNkJFOwWdM4czwAO8+ZcJqpHTSukfqSeGluxe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HlvCT4b3hm1zqcRGeSWoB0ka4AOb2tdfxu4q8qKplfTHEaKRk1O3y2i+dg4ktXJaeR8N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dexXeBRV0+IyRUMzY6hrHOAO5/3p4bjx0Xnzxlvd1wxmtusYbPQihaaF7XQ7y5gtc8dO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SYjUT1lHDPnLQQH6dYdNzd/pVLT4pJh1cQ2+G140fC/+Kl83D2ciFfVO1jKikEBgMNQb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uNnh06tzs52+RwBJBABsbjjyVlhFKyorI4qpz2MfZrSBY3INt/ch2hlknlzyE5y22jt6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JXP1cx0bib2ANvetfCY779m3NwGGmeZOvkDQDfM0Hgq7Z2FzqqGpuOrdmZodb2WzYhmN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zKg2WZmpGSHVwe4W8wVxm5UzveRsbTre6MPdfyh5xdM6g7lb7OYTNi1XkYLRNN3v5D4r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PxSozyO6umj1e+1lLppIKupaKKcTwNleGvG4gJjanEmGMYPhbslBF4s726GU/VB5c+ae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WNY2xOVo0F16uDG4+fNeH1GXVNurdHc9qN8B+i42C22oj6xi0DZGXwfEpIzuJB9S6C1w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rG5HEJ/e3knZo7OumsrrgNF1plyX7IfEXU2zVFh7NPC58zj96wX9pC4xsJD1+1WHtI0D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7xz5T2sbRRuvDh7OruNxe7V3uHmK1Xo3ky7Y0PG5cP7pXHlvfT18c1g9EU+bxS3eeHNW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6J3hVtKQ2UX0AVmxzXuHB3ML0Y+HkqQ0agEKbG2w3m3K6Za8EgPsXcHD3ogXF+ugSoec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NGqFrDa4NgoW0eIx4Ns3iOIvIAp4XSC/EgaeuyDyL0gVs1VtdizpXXDaqRrRe9gHFUlN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exjxZ7Q4gOHIoKyofUVMs0pzSSOLnHmSblMFcMruvbPB17jI4vDnOcdSHG59KDv38kGi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VDvWJx0VhcHMOaCyDB2Le+iX/wD2CL8Ie0LRLLeOibTaKEc3D2hYy8DXSAeCwDvTlhfQ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JA3ROAW1WHcgay8gly2HG6PRL2DQIAykpQ3ei9CwFAhYboS1w4+xEb33hITl0tqgeiBB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x9KgxHUWue9Tor25BBJa0m19UbRqmWv5EWTgeeV0Dnd6U1ICRw8yPNcbtELnXFkDGUlE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Voub3QGxt96cDQDuSNNteCPMOCBQ24Qlo46hFnPOyFzgONz2oG5G79VHewAp57xw3KPJ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dA3eSACAhe6/d2LGnleyCQC4pRpy9KaaL629KKx7Fdgr6ogRxtZNkkaFIm0kO357u9I5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y+ml7d6Wqx5umiE4e8+lNuPas0gCOastlpBHtPhLuVXF+mFWOPEKThD+rxaiffyZ2O3c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3l8pAjegVYYsWLEJCpQkRWRaUJH7ko0WO3FC1ynpSzChZY6eEH2OXMWjxrrp/SoP4ODgd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cXPAFyTwC8XzX1sf1i1oQc2m/ktjo8MkrXNbMSIWalRcDw3qmNkqbh53NdwV14UXtEMF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CybWEMMbGtDGta1osAAp0cLALjNdQ6aEuy3JI371YMjjaNWn0rhXeGaqjp6uAx1DM7SC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6vBo3Q1DX1+FXu0t/jIe0cvZ3LagGt3AAd6JjWB2rGnzpMrCyVTYfXTCIPDzW0W4TN0f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rnje0ODhY8SVX1eFBk/hWFv8EqRwHkO5ghSqKtbVOENbB4FVN0FrZJD2K3V7wl15JUvh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9iczCx3VnUusFsFfMadxjmaGk6NJ3FUGI3y3tYXIHDgeauJldxUYO7LtBRk6jPw7luW25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+PHsctNwm/y/R2Nz1i3HbsH9zUB5Tt9hXSuc8tIa5p3AqxwmkkrapkUDCSd54Acyq3D6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LnuNuwdpXR8PpYMDosrHB0pF5JCU38QP01LDhsVgQ5w3nmU2JnSSF2tuSrxVmrn4hg3D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6Vzyvw64T5qY2RxsAy6lMJLS0t05Hco0bSBcEEdqkaEC65uysqcIayfwjD3dRKDmyh9g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A9kGKtMM+7rCN/fb2qZYW32smp6KPEIHRTsDxwcB4w7QVqXXZi4TzFo6SKODrZJLQ2zZ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9uNs8Bi2XqYXF9b4bE6NsDHZS8EWJJ+iO1BtFG/CsPfhMtZkgxFj44yfLvpe19M2oOmv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aieZas9dBbK2oYNHfhW3O79/bvXbjxxyrjy55YxpdQcshAAsd2qsNmvBXYiRiEdQY+qf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S5IItz0VVUZ3C7h5KdwmV7q1rdTodF69bfO6u7sO3tdTYVX7CVtVF11NDFne0HUgCI396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jmie50b2hzSDvBFwvP8A0uTluH7JiRjSRREjX72NbPg+3FbiGzmFYVhgeysNOI6mpcLd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37dNV5rhvGV7cOSY5XGn9oLT45iTQSckpAub9nuWy9G83zFRATq0rT8NpurbKc2ZjXWz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0+OMAPizMIPeNV6sJ2fOzu8q39x4KPJCCb3KMygutuSudYalbZkQMQqIMNoKmtqn5Yae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zZeXdoNoKjGsdq8Qq8zRUP8AFjOuRm5rR3BeiukOpbFsVjbyNPBXtv2kWHtXlljZZJPH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zu7hs3tbi+zuH0zcRz4rgMvixTb3xjdYOPEfVd5iujUNZSYnSNq8NlE0Lt43OaeRHBab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smV8TzIHNIBB8c6HmtjosPZhby7D2GNpNzGDp5uzsXz8rMrZfL6mGNkmvCNj03V4hSB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8QR8VbtLnQxyEXa4bwqTbDLUYY2paMs0DxfS2h09tlO2fxJtRhETXkdawlpHsXr4f108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1riNCHcCOCsI5TltIb9vFQM+UFwSdbZuZy7vOmyTAg5joOKWlnhyvmEjRHGCXuJ0AG9U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JAO9yHbgfJ2wuKtguCKV7Bbm4Wv61WdPO21OKyYzj1dXvmc9ssrnR3+iy5ygDhoqjW+p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+9AKhzfKZ6FwylteqWTsnNu1wcN41C2DZGsbDtFTS1b7MJLS48yLC/nWpCrYN9/Qn6Cp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gzEASS3DR32BPqXPLC2OmPJJ2jtWMYXRYtTGOugD8vkvGjmHsK1VjsJxb96Sv6iuhHVt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uPtW9uAdCxxcx5IGodcLmm22Ghtd17GgFxvcc+a44d+z0Z9puCm2dqqqsho2WMzmvLZC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Da+9UVZRz0NQ6mrI3xSs3sfp5/2qxwrbKswupayoa8sYLNlY7xm9pHFbn8uYNtPSinxv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Fg3vP0fZzW8scp3csMsb2QYaptTgfWC4BiIPeBZV+A/Mx0zDvkzOB7greoweXBMJnhbJ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DeCL/wCioOxlHLjBwzqGkHK4OPIXOvqUx8WtZeZGxYRhcuKVjYomkM+k7g0Kbj20EFBM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hlS03tzYDz5nzJ/aDHKfAyzAMIdeseP31UNOsQtuv9Y+rvWqQQU9NmFNG1oJuTe5PeSm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5fiec9zjZu7kt72ajaXsjI8a179gC0C+o1XS9jg10/HOItT5wu/BerPdeX1Ukxki7wqU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PcdF0alkzwtPYubzWpMRZYfNSOuexy6DhpvSMI5L3Pn3smmzhY+lQMcrocLwqrqpHWZD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npKgNuAQStF6YKrquj/FHF9nS5Iwed3jT0Jr7Sd7I86V+IsxaomlrR8/K8vLuNyb+9Zg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YvjbKL24g6H2qllDgSfWrHAX1dTiEFPBG6Z7nghu+1jv7l5Llu7fR6ZrT0nQS5ntINwQ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i1jvYt4tKqdm4S+LNILWFlsUUZZJcGzufMdq9mF7PnZeTlPGXC4N2nipbcsY8Y2UR9T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blEfUST+MNx3KsrNsxlmDG7lyT7I/HjS4NR4LTv/AJS8yTAcWt3D0+xdbpozTxgb5Xep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7dVURJMdI1sLR5sx9bkvaWt8c3k5y7UoSE7lPJJkPJed6zdlidDOxJkN9AoBY8tOm7kn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JsscOBShju0IMLSOBW7dFII2hhP37faFqURL7NfuPGy3no0pZIcdhLvIJaQfOs5eFjVd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SGx4o85eaS6wAb7rC0W3oEJSE9qUhoOpQm3BAhcUgc7nfkEtu70rCRubfv8AggRzyLtF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jdYAwf8A0iDmjhdBIgsN9wFNYQRuUCOS1vFUhktwNLIJoy9xSjLfQFRQ/XgUucjcEEsu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OaQSE6oJAIB3pQ4X7FG60nmi60jeCglg8wiaTbQac1EZKd4FyjEzraBBJz3G4IHC/FMm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yCAnt5FR5NCRvPKyx8ryeHmWNaSLm4QNNvuB0R3A32v2pCN+8+dDYf6KB3MN2npRHTeQ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NtyA9OYWA66+opMovpqlDeI9iBQQNbm57VhcBuslEV9d3mWFm/f3qBC66adY80Tw3dfX0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pVCQON1kTwyZjr6hwPckcOxR3m1+auPkeyCczGkcRdCm6V/WUVO/60TXekBOLVjBFiVY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oCtySEaIglLbhF8OV9KjP4IcRvFX+stP2fwrJapqAM29reS3vbwxvqHQSFoa2brHXHZp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PBqVtgNHuHsXhva19XDvjP8ACfVYj1kzoonaDQu9ynYblaQCWkdy1iiZK62Rjye5X1HT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xWa3j5bPSOiHjZwCeFlYtLdD7lRUlFV2DpIpNOFlaw09XYfvd1u1crp2iUA0nxgbIszA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LxaB+X0e9Oikq+FORyBWVC9+tiFHndDIMssRcBqNN3cpvgNWdeoPoS/J9aT/ACdxVNbV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TfLwJ3juKo6vDqiNuamlFRTC9i03I71f1eE12Vznx246myoZ5jRTxvla5pGnWxSZXDUc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Muzhlj091RRNfDjVOZGEEPBsdFuu1EMlfs7T09Oxz53zNIby7SVHpq3Bq5kbauppzM03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fcrKTEqWKMMjqYJJGeL4kgcG9vemWNiTKb2j4ZhtPgNERdhnLbzTHh2Ba3imMfKE1o7N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4911daOOpYId7mh4Jce1V1JhUhcAbW+sprTXUtsPq2h4se82V1HNfUX110USiwiFrRml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LhdGcpfUSt7Gxud7AueUtvaO2OeMnegbUm24nvReFHkbclZxYdhYBz1FUT/08n6qfZR4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kHuWejP6pfUcc+VV1oIvbQ9qzwgM1abdxV11OD3uWVjj+A8LMuEN8mmrHdgFva4LXtcn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V0z4bV4ts5A+lLiaeXrS2976Ee9cowLbivw5wpcWa6spB4pzgF7Ry18odh9K9OY7T0lZ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J3izXSuGVvbYP1XHdpei+uq39bStizu8q7stzz8or0ceOUmso83Ly4ZXqwrT8XwjBsXh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b4i7xAfa09h07lqYpJMPxFrJI7SC/Dgt8h6L8fpZc9PUU0Lv+ade/TVWcWxGMSRmPE5M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a5ndZtvMuk3HDPLGq3bmMYxU7LUkEZmnZh8eZgG7MBxPYCStzwDA6fD8HqHsy5Y4y6Wc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Lqvi2RxhrSaWroIpXBrXSyN6xxa0ANbYtygAAcFuNKx+DbHGhrxHVVUslnVWfxnFzrjT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wyupHXHlwm7fLWtnIzJJJHKLsc3VWuDNFFjUTZNwJDXHtUCA+BYn1f0HG7VdYjS9ZEx7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69keBs1Q257d4Kjid+rXnUcUGHVfhlBFIdJG+I8ciE8WtOpGoWhpPTHWCk2Cq2g+PPJH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6gV53jdI91str816m2j2OpNroKdtfUTRR07nFojA8YkAXN+5U8HRFs9A8OfJVyWN7F4A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EXoshnh2Rp2xxksu7XtvqttDag/zbrqZh1BDhNL4Nh94Yb5soa12trfSBUpr59wqXt7o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27fQnquOTTX8VoZ6ygmjdFqWG1t9+C1/BI3toy1gOewueS6TDDI7V1TKf6rB7GrRIOpZ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fI3OdLWNvcvTwYZY+Xm5+XHk1cU+mqiQ8ZrtHBSo5Gz2a7TTcqRkjpHWYMrRvsrCkAGX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NkThYAKv6QSG7LVJe1zw4sBa3iMwU+k1cFNjDJauGOVoexzrFrtxSzc0S6u3lrG6Jjqh3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2Kpn4TUOFxE6y9nyYNhT3XfhtE483QNPuWNwnC2+ThlCP+3Z8FxmOUdry434eLDgs5Fy0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NPXQRODmte8NL8hIbc2uvZJoqFujaGlHdC34JHQwNByQRN7mAJccvtPcx+nJafBRT08bH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+ZoG7tK1TbKgLTHHTyxVJcLnq3Xy+caL0A5rBuY0dwTbsvALnOCz5dr6nfbTyriGy9UY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xrCXN9F1GpNmcWY75qnnsd46p1ivVUqjuW+mz5cbyy3enGNnKPHsNpmMDXVFK8ePSyxP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aKfg9DX4U2ojwaGrpXPJyvkpi7qw7eBprYk28y6k89qDip7f8te9XLaPZaaHOWwVkkry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J3kmymM2aq9T4NUn+oQulRAKREApOGX5X+5yjmH7m542mSelqI2DUudYAetX+BTup5rQ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2HaWQR4RINCXkNVLh+HvfSNqYyczRmtz1K7cXH03s5cvLc5+Tb4MOE9AWyuL5TrftWx4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4kaS250uOaPA4qSqw2Ganc7K4a66g8QVaMp4mahtzzJuvU8l7obIWF13+T7VpHSfgGI7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46QEySCRxBLho3cDpvXRXFpB0CpK8jwsAH6KXvDG6u44o3oexJ971NA3ukd+qpOG9GeI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0Jji0exrnkuB4atC7HEe1Vm1euHwtN7GUXHPQrh7cdry5Xsq8PqMrWkNIZpcK3dOJoiY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yXiMG4sL8FPbh5czNmDHdhXox7Rwy8orQXXY/erPDYAHNbvtuTUFFIR49ib+UnjQVDXB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W4a2Mku1vvK5ljnRHhWOYxVYlVV9W2SpeXuaxrbDuuFvwkq2NyzxZhzapELrtbfTvXPK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L29B+zt/GrcSPc5g/wAKfj6E9mBvnxJ39oz9VdNuOaLMufTG+vL7c5Z0MbKN3trnd8w/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u+kqXd9Q5dABHNFcJqJ1ZfbRI+ibY9v/AIY93fO/4qSzow2QYP8AY0Z75Hn3rc7hZcJq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Tj8nA6bTnmPvU6m2P2fpXB1PhNNG4G4LQQQVeXS3TRuvDo7ysA7Uu9Z5iubYSO9Jl70p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ALXusIB3+1Yd9km42QD4trN3LPSjt2BLZAg0F9dEbd/FIL6jW6S/agfaR23TrCozb6ap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sunGi+vtTLT2hGHcDZAdrnRLe3A3QZh2JSRxIQZe+9JbtWWCK1hxPmQEO7RHryTIPYlz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4AedC7tFu5BmubexLcDcCCd1kCG10N7mwKM6neNOaAk8LIAN95KEG58q6MnuSaniEGDd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kmUndZELg628xQKDfdm8yeaBYX1QxtHPVPAAW0UIS/L2pHuBH7UVrfRSEEnS/muimHNu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UtsY3m6alhG8bvWoIryLWACiynWylPaQCoku9XHyPXmAP63Z7DJPrUsTvSwKaqjYyUSb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O/8AACt9+5brDFixZwUCpQhSqAwbI85ym1r9qbBS8Eaa/jOydLitbLUz1tXGZLXZFkAF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6OMHab+E1xPfGP8AAtz3JLrPRjW5yZTtK1qDYvDoPIqK38aP9RTI9naSPyZ6z8oP1VcJ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y5/atGEQN/nqs/27h7EYw2EfzlUf+5k/WUwu5pM4U6Mfpr3c/tF+T4vtlV+dy/rIBhdM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SH/EpucLM4V6Z9J15faF8kUV9YM34T3H2lJ8i4cTc0VOT2xg+1Ts45pMwV6YnXl9oQwT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tp2H3J1uGYczyMPom/gwMHuUjOEucK6iboG09Oy2Snhbb6rAEYjYPJY0dwWZknWDiVTY7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nneT6UhkCB0gtommSOvxJQEXSOkF0JkC0FsENghMg7EhkHNXQKyQhNumYBckBD4Q22hC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pWGdp4qLPU9mizYsQ6q1yq2bQ6J2uq8pLuCpqjE4wdXNB71zuNaW8B1VftK50sdNA362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uMQsf408Y/rhG+tZXuvE5rg3S4NwrjLEqtxcgVtM9utt5WyQv6yFp3jctdxSIhrTxGq2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eRK6IlYfEY5pC3Rrxcjt5qcfGZZNReLIAUziWKUWEMbNXztghLsoc4E3O/h3IL+nb1NO1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Oa06fb3Ab/7TB/BhkP8AhUCfpAwRvk1cru6nlN/7qzZWm7yyC+9A2QZt655L0g4UT4sl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ekHDRuZWO7ofiVjpo6TXVng2FVk7D48cLnN7wDb1rneBuLaQxPuXvzXPehqNvKGso5a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gc6NoAJ5+Mq+hnllkkdG3RrV1nZG3UUAZTtkfy170xU1YDrN39ifilE9LTdXoJG5nd6p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zNbXgqjc8CfI+K7zv3KyY4Nrac30a4EqvwNuWijO8kXJTtXOYmSzNAJjaXgE2vYX9ysK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euC5EekvEzoMIpR31Tj/AIAm3dI+MHycOoR3yPPwU0OvPlFkw+ULkL+kPHj5NLhjR2tk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oyfJwsd0Dz/jRY7E+YDeo8tU1oXGZNudpHfzlCO6B36yhy7YbRv31FMO6D9qmldknrmq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ubafaB2+vjb3QN96hybR4+b/AMJkd0Mf6qmoldrdXt4uTTq9v0SuJHHscOhxOXzRsHuQ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pHcGj3JqDuTMQFk8zEQLarg3ynix34rWeZ9kvhuJO8rFa8/27ldQdo2grRPBFGDvddW9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NHOa0udyB1XLNiW1MzpOvqJ6jM8AdbIXW7rruuzMbBTEOAzZGgeYLrx+XPk8Q3gLnYTW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gnS/NbpG8OYHA3BWtvpY5yWSC+u9SKCSeil6pzjJCd194Xaxy2upSADcXK1TEqtrMQlD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wW0EB685dKNJTz7dYk+RjJTdouRe3ijRYvhZ3rsbMTpg2/hdOBz6wKsxbEG11RDBBLHL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/MuFR0FMCLU8dvwV0rYqlZS0cfVsa2/jaC29c9zem9fLqeESUz4I4nMAkAAseKtOojaf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Y+asZMRZjOXNbCXHfzXWuZSwBATZwtuRX7U1M4htm70iKraXaPDcChY7EqlsPWGzfFLj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jbNC1sRee6lm/UWpdJFb4Vj7ob5mwNy37eK1QBpO5Zyurp0xx3Nusf8A5J2dA8Wrmcfv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3AQfFfVn/tn/AAXKg1vIIgwcgs7i6dSPSfgg3R17hzEHxKB3SjhIPi0mKO7oW/rLmIal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NOlf/lPDeGHYoT2sYP8AEsHSpRfRwrED3lg965sI0YYm59GnRT0qR/zeC1R/CmaEJ6US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8Fz4DuR25hTf8Lpys25pEWS266R1+2y5qQ25+dD50p7yhtfiUGE30J07VhLQsynmT3rM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QOV1hbb6R9CzXcgzW3FZa3F11ljfelsSeKA2X3ZU60i2pKaazQJxo433d6AweSIHS5B9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s+le/egy+7kstfkO8IyBbQWCw23Ovpu0ugS3L1JCSToUp133t2rMrTvvfuQD/VSjiAER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gugLcBa9+3RLcjXVNho1OXRZY6budroDNyLkA9pQ3vuDT51gDuVx51g37yOxBl+5I4cN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wXWXA3HXkdECtOlmka9wSgEHUjv3rG35695S5RvIb6UBxu7vQnCbbwPQm2i51Fj6U41t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lv8A6OiwanS3pShtrXaCe9ELcA0ecKUKD3pHHibW7VmYA7hfsKFxHZ6UEaaxvuChyt71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rKRr9+o7ElHovo2njqthcFMT2vyU7I3W4OaLELZOrLdzfQvNNBSPZT5W1dXHHfSNkz2t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XlzpnSyD795PtK6bxZ09HvGQXdp3piStpYwM9VTt/CkAXnH5FonEl0DCT2I24HQgfyeP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O7F8Mb5WJUI76hg96adtBgjB4+M4a38KqjHvXAm4RQjdDH6E43DKMfzLPQnVidLuT9rN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NVxn3piTbbZhoP8ADuHkj6swd7FxjwKmbugj9CXwan4wx+hTqi6dgk6Qtk2b8ahd+Cx7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yoOmIuPdTS/qrlBhhG6Jg8yHq4huY30KdU+l6XVj0mbLfd03mppP1VHl6T9mternq3d1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drZB6E3do+iPQp1z6NOkzdKGBDRja+Qc2U595CjO6U8Kv4lFijv7Fv6y59mb9VIXjgLJ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KlABduFYo7+owf4kyelWK/zeCV5H3zmt95WimTXsSZyr1fwabwelWXXLgE/ZmqGj3IH9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VW/wLSsyzrNd6dX8Gm3npPxQ3tgcI76o/qJHdJWMubdmE0jex0zj7lqDpTbQelIxxLtd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SJtER4tBhze8vPvTTukDac6tp8Kb/ZyH/Gtc6x3ApQ76xup11F4/b3ap50GGNHZC/wB7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26romd1Pf2lVDnAfS8yTML2ur10WD9rdr3Xti0LPwaWM+0Jl20+1zvKx4/wBWlhH+FQ3O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H349tO7V20FRfsjjHsamTi+0DvKx6u8zgPYE0XA3SFwA4elOuoI4hjbhrj2KeaocPYm3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Vcf+sk+KQuHYgc8J1UC91W8fOYjiDvwqp596hTUxfcvqKhxP1pnH3qUZQmXStNwp1VYr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e1xKiyUNOPoAqzfY3UaQaqW1UMUkAP8AFM9C61slQNp9mafI0Mc75xthwOq5a3yxmGi7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GwD4Rlt2K4pUJzevdaTQjQrZcOY1tPEGizRoqmspupneQNDZWOBuLonB27Pp6FtE57LG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qcDjqWAk0z8zh96dCfTb1rbnsJG/VM1VOyppJYJhdkrSxw7CiuCOseCbeBbQH0KVi1LJ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XwvLCefI+hQXPNt65qRx5+sIQbFA9xFyhDzfWyDatg8AqdqNpaXDKQ5C+7pJSLiNg3u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SYZs70dYZAx0Dqmrm3ylgdJIRvIvo0a7vauH9Ce1uH7LYzWy1tJLUVFTG2KJ0eXxG3Jd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2qx1+P4u+sa17IMrWRRuN8ot8blXGbSt/wAK2t2f2jqHUFbQiB2YMZ1zWkOJ3WI3FaD0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NRSSSPpKl7hkcP4sixAzcb3Po4rW5Hyx1bepaXSP8UAbybiy6l01Oy7G4bFUWdVmpYRY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WteE0gbL4fJiJgpoiG3bdzreSOJW14xWYJsNhJqKqF88hGuVoc9+oHE2A1/+1H6MmgwV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ve/sXPumzEXyMqA7NY1IhA5Bt/eL+dPKNrwjarY7b6f5Lr8NbFUuFom1DGgv5hj2m4Po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VHsdW0rqapdPSVmcxh7fGjy2uCePlDXRaDBVSU1RFPTvdHLE4PY4b2uBuCu/9MBZjfRP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p6pumoEjQCD+MPQorlfR/slPthjLqSOU09PEzrJpsubKNwAGmp+PJdgxXENkOi6CmpI6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jWvlIGmZ7nHQE3sB22C5b0U7eUexRxTw2knqPC+qy9UWjLkz3vf8Iehaltdj0u0O0Vfi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Mcb5Gbmt8wsEHeMG2m2O6RpzhWI4UyGrLfmRO0Bz9Ncj26gi27T1LlXStsONi8Qpeoqj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2z2ZSLtNt/lN107lrmxwqZ9rsGZRX8INXEWW4EOBuus/ZPuaI9mwWkvvUkOvuHzV/d6FF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sOqMVxKmoaGMy1NRII42DiT7u1R3vK7d0J4LS7NbOYhtztC0MjZGRS5hYhg0c4A8XGzR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tgsO2S2WkonRw1lU8OknqHxjxnW4A3sALAenivIGgC9X9FG1VXtjgu0OK1jREDVOjhhD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BsL7ySeZK8lGTtRD7SAdy6L0H7OjaDbinfO0OpKAeFSgtuHEEBrT3uN/MVzMSHkvQn2P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tJWi1MbBotYkRNc42PaXgd4QWvSNWU8m1VLR0kEUUdG4McY2gZnvsTu5DL61umyWFMkp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i9r23k9i47BWTV9bLPUi9TNUdeOPjF1yO5d6kYaPAqaGP6rWEjjpc+lbxt1qMZF+U6KM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a0AI301NiEYmpiGPG+w9RC11jXMkkDtxKt9m3kPkjO8tzeg/tXTLHpm4xMt3VLH83IM4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x0l7J0WK1VNV7PyyVEUhY9/g8JzEcbk3XRcQYG1DrcRdeSNr6gS7VYs9pu01L7EHtUsm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UHSfsfNI1jNnJczjYfvaH4rouAVGG4pQOq4MPZTwNJF3xNF7bzpwXljYajlxXanDaOBp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JPcNV6fxUMwrCKLCqYHLKCwu3eKLFx7zf1lc+nd1G7dTaBHUNlr5RE0Micc7WjTRWkUb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q2HzdXiMjXHTyVuuFMzvznc0aedd8/xjlrdFigbHFFG0AD4KFR0Xhkjs7i1jbXtvKdxG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gRtqBQ4HWVgbm6mN8tueVpNvUsd8cV85NS2g2v2W2Or5KOGhFRXOOafqGNJafv3neezW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JtFUMgpn0tbTgHMWNZKy97HQ2cNNx9VwvPFVXPq6qapmeXySvc97jvLiblbP0XYvJhm3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TNpXtH0myEN185B8y52adJTu2OAz7L41Jh9S8SNyh8UoblEjDxtw1BFuxXGw+wuIbUNf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TyRl2c/ei4v2m6v/ALI3LHLs/IGjO4TtJ5gdXYes+lam7pNxKn2UocEwpngXURmOSpa/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x5nuTvYO2bIbM4FgjaiipHRVdawMNS+Szni98tx9EaHT2rhG2j2R7X40xtmtbVygACwH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6V+0b3uLnuNO4uJuST1upXM9vJbbbY8L7q2b9MpPIiicc9e9GJwqoTFKJT2Ki2E4KeZJ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wSi2qDQBqgedNL3SvePOmrE6k71gKe26QA34JQEpHYgwjsCy1+SQelKbcUCcd6S1tzUV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/GFkrQiDDbU3RhrjuIsgEAX0CNo5FFa2iUc7lAQcfpbkoLdL3HmQgXO7zotRwsEBhwPM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bgjufqEeZAOg4+pZx8orNTc6BDmPEICOh8q/K5Sg6Xy92iFtjqRcDkiBN+Ivu13IE1+o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+iIA311SG51uB5kAeMN4Onalve3iekpdT9LX0JCD9K3pQIRcnxdO9YGHmAO9I3MNzhZF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G+3tRtBsb2HchGUne3uyoxyBHmShQd+4pe3MLJTmaLH2LBc7xp3KKxrrOsHNui3G5Iv3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QBfR1tyAiQXXu3tWW13XHfZI0Aai7UtwDq7fzUDsbQbG1lLgsNCfUocZHAn0p+N44aed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AL2UgEZdLEdqqqeQhoblBPAqxEgAA325JpDhdYeSlz3Fh6kyHWuQ4C/PVLcEXLgmk2d6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oxc6k2SXO6+nelinjJ2X7kDpOQTRLrgWQF3E3U0uxvkNjcnzJp0ptyTMjr79Ey5xF7E+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3QmW3EpkSEXIsU2X772uhpKMvbeywyk8QFFMg+jZC51zz8yGkkyIXSEn4qPmbfXQpM44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dab63HnTAcDoCfSkJYDoSUWRIMoBtcAc0ccocdXE6KG5wB+KyNwF7AIWJ5kGvFYJLHcQ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51hNhfnyKJpKMg0t7UpkbxAUPrdLarDIOZ86GkovF+I70DpuBGijdbvB186QytHE3Q0e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ddLWQdbewBCTreVroaEXAHd6kJcNdUJkB38k26Rp5elNmivfmF7kedNOPZ6FjnjdofOm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GjcjiDyTbn/WISyPB47lFfJqb3siHrkOB1IHC67bgbmvpqSsg8ankjuH8+w9o3LhPXAb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0x2ibhbqSqrY4XNJOSSQMFrk3F/crj5SuhVTGzwkix0usw2J0TAH6XJdbktRo6+DEtoJG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NC8kE3N+/gtmw/DsSbU9bUVfiAn5oXc0t4b9x3bl3x4+qeWdxeNf4uqFwkfuabdqsIaG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5qqr8TZhtJPU1pDIodXOAv8A61WbjYTLbj3SXTGm2sqrg/OsZIL9rbe0FamXEjl3q22o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ZWFjXANYy97NG74+dVGUEnU+dcr5bgbX09NigOlxc+dG5rgUJuOIUFhs9c4vTNvqXW9S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uNwSyU1TFPGbOjcHDTkvTnRhsxDi1FFjlc5zqaQB8bCLBw9wFvOrC3ST0bbIkSjHMYaG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trmPYN//ANa0PSBtDFtTjVJDSRkUtDI9rXnfITa5twHiiy2nbPaiOsqI8Jw+XIxxIBAP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x71osmHupajrI4rOJu4ALWkdS6OW5Y64cur/AMS590lupxHjTKy3VdZIQeIdmOW3bddE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XNuIyLi1/KXDOnKrnG1tTh0kMkUcchmBJ0lz6hw04aj0q+KzHPA7f41rr0VtySPse6AjU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5QxOnlZFCx75JHBrWi5JJ0AC9F9MQGB9DmH4S9/zlqakAO89W0E/oLLVedHSO3XTZls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su3dEHR3BS0zdq9rQ2CngHX00M/itaBr1r+ziB5+SHhZdD+x8WymF1G121WWleIi6Bko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524DeB2mw5d0rbcv22xuOaOIwYfStMdPG513G51ce02GnCw371b9MHSKdsZoqHD4Xw4V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Qdwe5thawBsNd583M3Bth4qEbt0SbEP22x2SOWTqcNow2Spe0XcQTowci6zteFitp+yE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Uwc9XR4b/HtjsGF4ADWAfeC/nPYui9EOE4XgfR/CaLEqaDEcThE8s7y0uY5zfFGUn6N9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oTwOaZ8s22JfI9xc5zmxkuJNyScyG+6z+xsN9gsb/wCsf/7TF5lJsbr2b0a7IUWyeAV1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mdK6WzfEJYG20J5XXKMW6FMBo8MrKqPazrHwQvlazLH4xa0m3lcbISuGQh8szIo2OfJI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gC9G9Jb2bCdGWzuycRvLWvDZpW+KCGOa+Q+dzm8dy5p0B7OnaDpApZJQTS4aPDJLi4Lm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qVffZI7RsxLbakwiMAxYUyz3A73yZXOHmAb57qC0oRFTysllIL4neKwfScPdxXesQAOH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ivO9Y1uD7NVVZOf3wQ0MJ5ncAvQlQ4YjgMFRT7nxsmZ6Lj2rrO1jnfF0gSU7t/HiVIwO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2faFkEnWRa77KdhzRnc7iG2/16F0zv41zx8mMYJBeW7xHp614txCZ8mIVJktnMriTfjcr2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TYNbqfNdeNjRzYttM+hw9nWTVVWYohzLn2Hm1U8YN4+a7J9jRgYmqsTxyoiNoQKaned2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1iumYxVeFYgKgawtYWR+nf51q+1+I03RX0e4VgdE7PVVRMPXWy6XBmltr9awF9Mw5K3p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2Sw5c8T2uuDpzU4pu7M/CqDyytz7rnVdFwx3V4WJ7Xc9oI9y0KOFtdUQQwOvJIQHG2ly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TwQM8hjQB3AWWuS71izO3dXdU597ix7UWLsy7IYq1u/wSb9Ap8myfEQqsMqKc7pGOYfO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Xit4DXXa7VXuwbs22+zwudMRp9P7RqqsUp3UmI1NO9uV0UrmFpGoIJFlsPRXhsmJ9IGC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UvLfotjObXs0A86zl5bjpX2S5t+5y1/6T/8AEuI5vvjfvXavsmpGh+zbAQX2qTa+tvmv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nhXcvsaXE/ujub/yb/5VzLb99tucfH/npv0yul/Yzkn90l//AC3/AMq5h0g5v3dbQWt/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l6zXf50YkPO6YHYUTQTwWhKjJJFypcQBKhxNOmYetToGG2gUo0NrQAOKIDsQ3AHJEHN5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VKSOCS44oEGvNFpySaHcUt+7vQIezd3IrG3BZcC2nnKzON1vWgKzefqRgW4+ZA1wOgH7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lB4a6oQ7mAEYOnPtQY0a2HrRBpvp7VjXAbyjzR8SLoAIKXJccz3Ig9pG8JC9lrbkCZFm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h1sO9N3zXyl2vYgW+thfzpdXaluY8blBlcPpXHZZGMxA1Nu0BA5cgeRbzrB4wubDzpts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XqnHUOHmQFbQuNrFAMt7h59CzKb70lgCblvdZAYzb7H0JG794QWL9btA7EuQjeb9yBwE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uIA86ba030zW42F0obvIa+3oShwWvu9aUmxtY6JvJcWvbvP7URa0ACxv+EVFOXaRvICw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Kas3iDftSln0dL80DoJJ3W56rOsJ0zIALae9Hly66a9oPuUBZ7OsLIw+++2ibdYGwJPe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vQT6N4L7gXy71L6yxuWAdxUCMAuu4F3mUqMcreoLSJLZQ0Hdr98EgmtexB7BZNtBBvv8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xA4ZnAeKD6FgmOXUOIPYfahJPEkJNcw+kO6yDM5voHFZJIWt8kk/gpM2p0t3oM31d/Yo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uHco7pTfUOB705M/TW/oUZ7uXsUbhS93L1oesNtR+1Bn52HcsLrjS11FEXHeQPShuSd4t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JNtWmymwoJAtfXksDiL7roM2lhcA8Ericl/FQZmcDqRZYZDvNvSELSbbzZNkcykoeMhP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Q3LATfiVFLdDYmyPN8wNL2PEq2AxLc+SEofrpoCdybHcQe5YCb3vqpaHHvINr+9ZnPM+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l9NbAoFBvzHas0BuD50hLhyt3oDvBLQe4qyhwm+iwk2vlBTRN9Q037VheVQ4dddEBI4e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CDxsgV1rHemS6wIsLd6dI452+dMuzZtbEdiBp7rA2KjSnfuupDyBofUExKBrb1II5Om4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ccABob+ZNNY6WVrGDM9xsAApsdT6MaUS4YyQ0zy4yuu8AeMLjiuv0TSQxkbZ7neT4wHo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KgY4GiY5xNiBneRu5aLp9EKhsoLquIR2+hCb+m/uXv4p2eW5fKfiFQMPpADIxkknitz6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V2ExUTutjngqXCWN7swfYHW45H9i33G8Uix+dmGACom6x0bS/M18Nv5wa2I36aLne2Wz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JJ1rYKqONjjpma4G9+3VqcsmOOvl48eblz9RjjxfrPNaabHdohIO8LGEHeCPOju3de/c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2Ql1+PvTtgBo0eY3SFovY696Deuh7ZTB9pMVqJ9oMTgpKOgdE808rms8JzZvFzEiwGUX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xKvwGqwxtDBj2HUlOG5A2GojAygWDRroOxeLnhtj4otzVhg+FR4vhdVAwtFZBIHsv3bj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yl12elKTY7Zbw+nq/wB0/hFVE7MwmsZa+v0WkDjuWzVeFUjKV8kGJFxaLtDHN19Gq8sb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DPI6CJji19vLBtxH+rreNn9opMCljwzEYWMMQHVSRNLzUAnymuPA77eZevDG2+XzZ6nP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wYTUyYXP172TSucMrs0mhHpTG2uyGB9IwpZPDnUuIUzS0Oiyl+U/Re3eQCDbXieahdfU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Nz4rX9PwXNOlvCZZ6eOta6kd1Ori3xZTffpYXG7TUrXLxSzc8vVhnq6vh0DZro22c2B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NRJDrC+oa2CNjhxDSTmdutr5r2tzTpm2/pdsq2jgwuKQUFC6TLK5xHXl2XxsvC2U2vrr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zJJLJI873OuSfOhbe+/1LxvTp1HoP2ewTE8TnxPaCtpmRUT29VSzva1sriCcxudQLbuJ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8E2xw+Chn2oho6Vji98cFRHaU6Zc1zuGvp7AvJT2nW2iHUcNCi6d6/8AxFsfuO14/LQr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2c2dNfhOPCvqeuYzqRJG7Q3ubN14LmAva5uEln3vqQhoFm8nFA8A89e1O+c+YobXOpQe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dhMajqamGJ5rHkB7w0kdUzmvNxHIqZIwObfTuKjG3FpQd1+x3raDZrZfabHMTraaMOyh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a5xsL3Ny8Aab2rh+OYpLi+NV2J1Lvn6ud8zhfcXEm3cL28yiSDndMusoabZU7YVtfgJw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ydws9tufP2r1F0MY83F9gsMD754I/B3E82aeyx868YNcMwXojomxafZvZeigbC2aWtJm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b9osV0x3n2rGepHdzh7DJnjeWtO8WunS6OlZZou4rWaOvhrHXLw2TjH1l7KfDPG2Ywu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t9F8WuXVPhA2vrGUWAYhVTPyZYXnNfS9lxL7Hejwt+0tfjeL1tPBJRNDads72sDnyZsz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+xbD9kHjOWjosLhlcHSOMkjRuc0br+dcBlYTyV5J201h9uj9O+2Tdp9rRS0WV+HYXnhik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wPK7QBv8m/FJsXjdZgNBT9bLKcNqbl7D4wHPTh5vWud4PSisxalpnOIbJIGm3Liu4O2e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GANsAOHcs8flrKyeXTNgJ8NxHLX0c92Nbo14sbm409BWx1c4fVGxuB4oC5ds0G4dh8NN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9TdbhhdTkeHyv+ZDbWvuN12uHfqcOv4bIcjW3sPOipaoRudmsWHiOCrK2tyVEdOG3MnG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EoqOWO7JwQ2Vsm51tARbS+uqzcdzS7013azozwHbaulxPB8UjpahziKgwNEzHPvqS0EZ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D4Tst0Q0VXW1uImauqGZRnDeteB9GNg1FyRc3tuvay8+bQdfRbSV4+chnZPIL3s4G54j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yyx12dZdto6Q9rajbTH/AJQkhNPBGwRQQ5s2Ro1uTpckkn0DgtcjNzZxIPtQWKUhwH7V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Oi/dD4ZV09Pn8Hy9bIGZrdbe1+8Lmu3kjJttsekicx8b62ZzXtNw4ZzqCteaTl8YW5EJ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QRoNdE6w8A0+hNhhsDY6pyO4doLIJMTSRpcKXDpbXRRIna6ut2FS4jfiPSoNDLeaVxHa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TishChN997pTbtWAcQUCakbyPOl9PnSi5KK1jpdA3bxrElOAWRBhtoiDTxQDbtRADXQg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X70A2dcEWKctoL7+5YGX3EJWtNzZBlgNdUVhlvZ3oSBpvqEYafrIBFreT6Qltfc0HzJC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+XQbzx5IMcAbNaAOdzvRBovq23bZDZumTejHcfSEC5W6nMfQluN17cgGpA4AataLdqMu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DRex8bzJC1rhwBSucQAND23SZ220aL9yDDfc22VCWlx1FhuSnLvsAO8IbAk2y3QLkBJ8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7QB2EoQLfVHnsi8ojybIMAbfQW7iiAb2g7kubKPLv2WNkhk0uSL30sFAtraXPoStF+Ov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2JbvGhN/OisAPE3F+W9YLAnTQeZLmeTcE37EvjuOpFuGl0CZQ4i/rTluAaD3IQ51/GN+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UoUA+TlynfY70bB4xFvUhBcW3sLnTfqlhaBvGXWwsfikEmMFozBxcL7k814G8j3piNjR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PGNhuWkGHNI1ulIbe4HqWAXO8ecpcpYL2aL8r/FBlwBdwISDKR4rie5KToLlx7Qfigdb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xsPLPnTbtQbE2Sl4DSBcdzimiQRqTccS5Qht4JO4+dMSXc7UepOve03OY35JlzrHXd2l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unMFDYeVlcAOacc5rhcNJTZa0jcLdpUVhOiTNrqEocwWAzInG3C/ZdQAT96D3cEhN9AC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n1pPHvq2/YgAcgCD3pDfeRp2ozc6FrmnkQkcLMuCT5ikgYkANzrrwsjjbeEAOG/joic5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+Yu42udLJaBFxrvI0RnNxBtyTbSHC+Z3oRNtaw9ZQZkB3WB7roS0cTc+hOE2Pikg9hWE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AJBsDYN9IQkG/jG6IE/U0HFYAST4oOmhtdAJGmpBssG4attySlrhbPe3YCkLQAMovfje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dyE2BtYDtAKVzHWvkJPpSHXQi+vDRBjnaau05WTb23A8bu0ThjFjYEnhoEgY7L5GU9xC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7VGlaAQTp71Jf4wJObvtdMTA20cbd1kEKUtBFjdTcKeynjklMZdUPBbGb6MB496gTE5r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BhlXStklpmyyxHK9shuDyNkxndx5rlrpxurW57H0c4wqnAoaFsFr5oRe/eb7/Mr/ABDF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3aObAy5aOdyLCylYWII4wGDqmjQNtYJcbwF+LUxkoX9XVsBs8GwI5Fe3HLThlLjh28qS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ZO2pk6xlPBUSMykxtIPjeckHuWhdJO0ceJtiw3D5M9LC8ySzEfx0nO3LkjxDE67BMLxL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0i7vIINyRzBAC1CQty9WGtseR4rlzXuz/TeTr9PLZq7u/wDKFZxaCC3vtYIvGG8D0Jwt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UoFwCXO7uC873kbmuMtj2aJw59+7sWMYHHQi3YiDADoQT33QR5g61n6dpCYpKyqwyvbV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0cORCndW3UEgXUaoZ4x1ukG3x7QsqoflHCH+CYpGwtnp3W+cbzHO2p5hX+Hh+K7H07oH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zE6ggk2v2jRcirYAI8wvfmCrTDtqKv5F+SAzIA4B8o3vbwB/1qvThl208/q88ZwZbm3b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FTOdVVMjWZnvkADQ4nyfWtg2hpamvoiG4bREDW9S0ANHE3vcFaB0YbOSTufVYhNNBTWB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exdPxfFIcvVloLbWy2zErteSPB6P3M+Ke55ed9oqFlJiMrIwzf4zWOzMB45TxbxHfZVj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i2AYfilNO99F1JDSc7fFO7kuNloa5wNjY6a2uvLnNXce/iyy/XPyQtYfpAdwWCPfZ3qT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XWEaXDQD2rD0GwNNMp7UOR3EAdoT+Xxh4ptxICUWufGzedAwGEjS3fZIY7bypGUX1B8xS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GM3vqmKiA2D2nTjqp7gBuJHLVDdu5xaT2oK2RjrX39ihyAg7redWlQMrtD4h3KBUgW4e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bYXN9x4r0FhZfUSRyzMaDlaMsYs0ADcBwC4Lg8JqMXpI94MrbjsvqvQ1NGWiGOMgF1tT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ouGSOBYxstJELXEY1cPX7lZzNa+up5GVEbXsBBaBfMDw3qBhjZ2U7Mgpw22jQwg+1WUE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RuaPivU8zhvT4zPtHQu0/iD+kuWOjtvNu8LrnTrETjFA7KT804bt2oXLjG1+hJB/BXLk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Lkbh2L0tXK28LH+OQL2B0uvRGHzRz0UTmPEkT2hzXA3BFtCvPzoGl2U3PmWw7K7S1uze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3MRPjR9rD7vYs4eTObdVqIzSTCSP+KJ1A4K8pasCEFtiLLXqDF6HGKHr6GZs0RHjN3Oa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PklMLnXadWn3L0SvPli2nZyR9Vi0hldne1hLeGivK+Bs4AcxuZpBBI1aQbggjcqTD3mG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u4c9TTNnhAjc8eS43Us7ptwXpjwt8WOx4m2Axisb843NcCVuht3ixXPtbbrEL0T0h7K1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N17JBJGSMtzutfh3rzxPTyUlRJBOHMljcWua7gQVz5J8vRx5bmgDOfqjzpQL63HpStyn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uboxzAR2nkUrLsFnXcO0LB2EhGAN+YhAbRYeSB3OKcaAdwIPam2Eg+KQRyKkgAi7Xep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jytOuZMs1IF9VLibfyhdBoDnOuh1KEG+4kogHDjZZC37Cl043SXNrX9KUa8QgUFvIogL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CLQ2ubdhCBWg30BRjNutogGbgiGfe4m3JAeQHfvSgEDW+u66EWNhr6U5laOBKBGgFLlH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INN+fegxth3I9CN9kJtpdw9CQW+sgNxsLhxPIIAL6nUnebaojpuI1RaAavB7LIEDW8ii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a6++1+ZSgE62uEBjX6Zt6PelsG+VqO9CG3Pkut3ICL7g63bogLedAy/aVmcA/RvzCEAa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7b6IHCXHe0HvCXXkfNogc51vGDrdyxx8Txc1+1ApbcnKLee6wEt0se1CLd3YETe3Nu5I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KH23i6GwtpfN2hYTl3E37lCHGyX1dYD71K29zZwA7tUAa7MPGYdOO9KAQNxHcUUbmE6v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fR4HYbn3JLkX5oxIW6FuvaEGC19Wm/nA9iIg3NgR/W+KAPDTpdp3aWCy4DrW0PNygV5d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jKGssCR2qPC3NNmA8Vovqbi/BPgmwzRMvzBOiolNYbatA86cYLjS6Yu0AADX0p9hbpca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7JdAdHNHfcJW2Itlf5ijbIGiwzC+66IaN/rX7QkbYsGZ27v+CJzjqGkX7Qms8o0LM1+V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gpt9tczwO8J0EhozNN+Isge7NoQ0DnZRTMjdbh1weI0Tbm2HjOHLWxTshIO5BJv0G/gS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WNt5kD7uAu69+3cnSbAaD2JPKOrPPe6lVHc0A7m/jWSmKxJLXDt33RSBoNyAezckuS4l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gjzoTpckX5oszrm2Z3eEOpb+xUIBHl1alFtA3KDxNll9bENvbhpdK5uly1oPPNdZAjW4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bQX8Z2vAXWZXDxi1hFt97IwS5lsrgBwBJS0NsNneK9zST9JqUjUXfmv5kRJv5B7LoHEO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wDeQQsDWaWc0DkboiBYHQX7UosAdASdyAHZcvijXcfGKANYRu84KdLb65b9x1QEC50AP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KT5vcePJESeBN+0IRe5vYjnaysAXGfQEW5rC4XAubHdYIjfgLDnmWZSd1+82VAlrb6g+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50RuRe79/Gyx3aD5rlAyGFwIaHG3NNGNzeLtd1xdS2S7hlYf6uvtQZQ95By9uiCBRwg4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AJstl2QxCXZ7F5Yq6FzonHJI0DUcnDn+1a9VU5sSx1i03HMHvW4bPbX4dNBFSbUYcyYN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R6jbsW+PUvd5fV8XJyYy8V1lHUaPavAhStd4Y0C2rHMcD6LKNVdIVNTnJg1A6WQ6CSY5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tHT7FV1MTBXmG43PANvOQPaVhq9k9nL1FLM7EaxtzG0m4B4bhb1leneEfKy4/wCpclmP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STzYlRTV0QFZNB1ksbBYMF7NHHXQrThlNi5slx2blcY3iFVjOJS1taD1r7aA6NA3ABVz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ldvtceHRjMUXKwPJDSCdb6rMzA7Qm/aE68vAzNI10OUoLutvB5gkLm6nM7bDxST+Clz7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Lkg596cBcSQDp6UGNdY30ssks9vkad1kh03hY4B28buensSFRJoS5py+MN+4prCIoW4k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m3ZXX0P+uanDLe4a425JuaASDxibcnArbFks1W6M2kxzZuSCOdkE9IdI3PjBa4d4sQey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axjG1EbqKY+VfxmeYjX1LmeEbSTULDS4vEK/D3jKQ5vjNHv9vaFsmHYXshiL2yU+KSU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vcXZfaV2xylnd8vm4PV8eXVwXc+q3HGNp8JpsOmMdSyeR7CGsZc3JC5BNSnwBlW7cZTE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hdTlwfY6CIOqMTicALEROYCfQ53sWm7b49hVVFTYZgFN1dJA8vc8fSda3HUq59Ouy+nw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kjVgWkaA35LBoNQ4edCCd7XMLe26xxdfXL5yvO+sMXvZwPn3Ih+C0+gJtruBIHPQrHvf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oSnmmwPzYN+Saf1gdqwgelY2Q5PGcwd4usuNcrm3PaQEAvuRew89k2C5+oaCexGQb2d6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XQMvbdtnggfgqBVRgmxa3vCuRbL4rpAbpmSMSjK7MTwNkTY9g6dr8ZlLm3eyIub33HuX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plaHSsZlY07h2rhOz1T8l47FI92UO8Ql24X9y7XgAzODo9WcuLVrj7Vjl8N7gropAM0Y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iwxVVREWHMLOuNOBHJM4LRQTxgvFj2q9ZRRQNu0i3evVueHi04h03SGTFMPIOW8Tri3G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LS7s0XYumuhjkp6StaBnZIY77rgi/tC4+5rvvTbXgVy5PL08d3iFrb+U25UmLyfJ9CYYwm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sLFYdCCWpw6o8KoHvhlHFp0I5EcQt+2Mxo40w3HV1Ue9g+t2dhWiOjBabnXuTuztd8jY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LJbgOduxamTGWLvmH1WaPI/xSdCFd0Pz0RdK93iGzQ02utYo5IqyCOogex2YAhzTdru2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jdou8rzWao55IcxEjSe8rk/S7gVOwsxiiiyukdkma3cTwd38F26OhhnbqRftVFtps1Bi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m3Yd9nDcVm6vZrG3G7eYWuAIBDvQnSXHyW6doCdraKairJaaoBZLEcpBTHPxlweoQJbp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CCSNHaIg1w7uxSg2WcbkMv2pxpybrDuOiDTi3Uc0Yt9UEKCRG/MRqCeSlAlu8KAwW3Ns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3e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