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东凤镇青青制鞋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5910840X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制鞋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树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19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东凤镇礼阳龙美村东彩路南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少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少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少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5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5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5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5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6264ab-24d8-497a-b4ca-9eec059ada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5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22a8c1-ef86-40b0-a998-7f6017b15046/7831e2bd-a125-4265-8039-76671b55d3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5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0ff8e9-73eb-474d-a4bc-85635b4768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6264ab-24d8-497a-b4ca-9eec059ada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IPDmh6H516FbbdlI6ih0mH4/sOSXHZ2FCYwXb8R2J0D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w9vLOOjKMoa9kB2u3zPTUySGTsOkxzuJ0PPERGFYIZRr1PRcr1RFO0MnQzsjksboOfGj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P9AMkhRlEZkq4ujoZ8AgSB1fQcr1Sp2fNSSEIka4YVmvcwhONLRz7h2sXaGdkMkyvyPX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jc6TmOmaSZ8nlGQnZziwWq+pFiMl26G7poThPFSTKmTEuW6jmEw690mpl9cHSNRM8Jk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lKoZO+c5VuqrVq9TgbsJMh3ZQ9K7QPOat+roJEkm33vEdxLFnYSZUhFrp5sIgpZBMA7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iMo2dkbC3ues4YRBjWato7PosDdHUXh0yJYuxgnBRTaH1cvVjb6fnOgh1BElFD5uhi1x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rLNc0smZCUWF513vnYSxXsIezWtS9PcrGWagxNopB+ddrw9Fsgspo9Vz27K8GYm8ET4T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LrZXRS2YJpXUWJ4G1xdjHBYss7+Ru5rxsnmqVi4awfnnqHl+81ziNBu64fubNxOtROnH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9rFsXKttOs6DA6DUinVM6cpeV+qeWS3jCNmz7zhO7LadrE7OPyvVcuvIHAeUt6jejvYy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KeY5+lmh5QkvSdXyfWpF2WbJ2crec+j+c6lqYyj9vxPaJfZNomdh+L7TjTBPXsZst/A3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cCVC9UPNrFexaSLNHUX83T1mU4OOmVMkw7Ow6ZK8ZwHQ0nFDIPFD3/n/AHVusyUiZIdM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8zsIRIA+l5rbO1jJhkkOmSPRvVjhhlGoQlGbnZ8D3qskhJIZJjM5bsOOEOcbkMJQXX7X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TOMky4XMdfx4ozijJOdB0vJdaJMldkyRTI5TL2cYDCcDZ7Dhu4V1FZs3g47Mjjqelm6z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e4Q5Qnih4piXNdHz5kBMJIyjI0+q5LrJpPFspyHJZSg5ydW5U3lJ2TVtAsal+Qp43Joo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4mSQZdTT0KF2tVQfNdMw7MgPL9PzNkdrH2ammSWrFWxK7xUSeDkqF2gYBT29MwWwrAdB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RQ9WwE8+F2rWcTHswLpb2RqZpFBpXjJrFzPR4NnDh2K1Z1whI6/ZydSJKLrJmYnzXRco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l60u9t5GrK7MiTMyPz3QcqYEZNV3Rz9M6iQ3lJGMScYopcD2XGFq1VtIa9T05egeLSyU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t6lqGtV7cb+hXJLJospHHMyOU1My5sWq1st71C7myUGWcZWU5fCv0dC2a9xNzo8LrapG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Ves+ULVOGxlY7fjO1s3GdaiScejepL5Laq3MWzarWTq+g5/oNZZO1J05R8t9T8umrhgm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meNjuzkuZ6bnF4mzXsyku07sd4ztrKdOIgyS+aZmtkBCjLHQ9dyHYUN0+a8mVgfOPSPO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yPWGoztrKZ2FyPXcqvNGCfNns42tL2kJxuYRnAcBxHl5wmtlJnjoNbB1tZsqE6dMiKSH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OoKSOKGUeNB67kemOojJhkkJJh8XZzTj2lAUZRB6ObZPR2ZxM6EkhDIjgq92nAQnDRvR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EmTCZ2BcV2/GleMo2BgUQXvfPO7iy0EEkKSzTNFXiO74ehxkyMkjR7Phu1Waih0yIpRT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cQ/d+f8AeqVJs2SShJMc5kb2DuRhOCPOEq7QtazmxdkKLwqeHt5MYAiDshJnL/V8n1c0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8JHNUdHP6ZTpzXMIus3JQnjaZ4wmTU/Pb+AmScFjU0blO1Wo8FmyUWJMzAua6TnRbOPs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5sWSiiTwSzz7ueVLVexvLJILfoXs1KLRJmYkKQaAktRmkxcu59znoqg6yrWQwOtaqag2d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dK/Rt5s1BBIxYngbdc5ddO+px1rUoxuXqRpTMJgzCSF43raRxJenoVW1aOlLtNBE1BySj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DWgWYJs5O7LeaClmoIlB82zkp1L+oS9V15dhnbNgnanhPGTnHEWy5eq6xpGvylpHvE1K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18iU96loR0HXcr1upCSlYndxeS+t+SzVWzWuZlrsuQ66t9nbUTpCq26q+RXqlvNs2AWU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SVidnKflvqXls1cPXs5F7bie1NCM42J2cfnuhwF4a1Utymt1LUd6mfWU7OOURF85xdzD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43soimdZOz2C829K82o5glgnV8r05rp21lMmH5npucXlDAPmk1MzSl7aMmuYRnAcRIV5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rbwd65mmekmQQbwJSi5ZglEQFr1JMjjYTjig2Mi8vfwZxJISSVVbQpOEFYr045xBu0D0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R3hI4/L3+fiIDhoHfcF1q9CyaHTITxQ3K9Tz9Y0XawYiiiHacX1Va7JonKEldKMq4vt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dOE7bh+xW4oPDszCZRKPKdhyFgoTgR7nheul2Hgs6moodmiZ/NdXyuswjOFjyjI6XSxN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BKNuqnMjMKyEmcu9RzPRzREzZs3G8TkNzEzdXK3mST1rlGTUszrT56MwkTYaomDuYiZF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zSQnzSIaCNFA+f38ElrZWrqOkrCFDPFmhpSITBc+3QHME2ssnaiWaZs0zCUFQnCAmIik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LnVhq6g0QoOB46kU6sWdpZq6h6xc0iE8EYbExpaMnWs5dS3XzdiQ1LNQRJRRJlOyOdp5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rigoIhonGMi2xFuYYLIs1tOjfhJNK6aJLE2LepwNntMGzP36GlmniOY0T2ClyXoWbXAz6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Ujq3Kt5Z3ZGnGR5jjbGLndrUydzM3Or5bqtGk0rEk4vJfWvJpqpfoaclnq+X6k3k61Gd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bqWMrtkFk6boOf6CmSVikzlPyz1Tyqau2atvKfa8Z2UaLOtRnSHw93EXgLdS5KaxXsR3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kGQ8+wOi55TWa9nN1+y4zs0g6Su7PZHzj0jzipmCeJ9JzfQm8ztrLJIWDv4i8VZr2M0l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NCURMnry+JBqaLSTW3+f6SoSxceuzfjZnXC5c6dDLFMbazbEFGSVRUkcKztjQ5Qiejzq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O8cVnbmIijJqEMkTtdrlepldkw7M1SUXTJ5XtuKIhOEBs49lfQoJSpMhkyFl6lROSacb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23r2ZoJIcibRUsuf3ctOZZ1ZF0h+n5naXdUGlIhIJBmSPI9dy9lIZRkN/B016pDbGjOB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mtZrRlGx5RkaO3zu7KRhJSsNkINoGAGzWsg6cvb+FttFUY86RCQZwyKOTr5G8vKJK1px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KvNTIbhcjTzUx71G/pcnF0tuJ5SobhENCxNjICamZp6jpJFISzojQYm0GJ0bVIslGTWU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ThJBkEGokk7aiZ0RkJ86I4nCNBwjjJYk7WPl6mZLovBZs3GlI0ESIE+ss7PqZITizdBM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FIMuos3SzbKWnnaWdTTKJMzDmr3Usun3MQRw5prVcmdTaEScFILYhPeY4e9hFjRhtGeW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QXqSoJgxgXal2XqE63hNJhJkUqmm2d8zX3MyLfTc50dikzonSF5d6jNfE9v03mFxukyd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FXsBXx83R5spzznG70GB0FyyT0zpyn5V6t5HNad2lo5LruT6s1WdrE7OPj7GUvnF6hpS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PWEkh5wkcLznTc0tiwGxlpdpxXakXi47srX859G84SZw2B97C2zooybeUyQsjXzJeDs1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3yZayoTgRk0jzSvbpKapT1TX6XkupuWs1i2FjGIINhVQr7Ul52r1TRycO1kcQu2S8CmW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KdWJMpXZMO8EYvMdrxaMzqhRIM1O3869BlIyYdmVO8ZI3E9zyJmgshK7PBfQLWLtZrJM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IGjnWDEYRCcGO1nTtBFBSzUEsgEicgxhWRTpFfonXqYtGWagxNoMhMDcy6xRlGkLAJL2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KhOGwtnNsyWlHWU7SWzr5WkTaCJuNElBGVUvUiCdJpambfWxBRxpKLSlkKQLG2sbeUQZ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IoMalIcpSvBydC5SsydDP0bLTs9TcalI43CKCHy9CgG0s7R1EkkFBx41NosSQ0EqWK9X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ZRzqTwck8XJKLoRpNqJnYAoPnUni8SUXJWK1mxJ1qNm6ebLbZlnTvFDqKCWatvWYunsy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EmQ6TFmbvqNmauXVbRo3s1JKVMmR9LP1LHdS1MQFhZsSWpZtad01US3Z6zntONNibmJL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TWpFTYHRv1MagOyOXnrQLMvSp1vLNJhmlEZ5SjLyNzGltdFz/QCdnR0kM7PT870fPGfq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EkhJMHqWKxzAjQxrU38Df1lklSdnB4m6ZeGjq0sWp0mFvmmzrUZ2eJZGvI8R6buOdazC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sOmcTpHFc12/MqxJyzbPZ8Z2djOyiSZE/OfRvMquHdxtfI1Tp2eO8uyQ+bo0V8+t1bmL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MtZZnYjJnPN8TdArokZC9XynV6IwjXLxlEipRHeMxmkhO0iSil4BiDxqMCQLvc+c9+thM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fE9zySZcoy1BwJAh3vB9TL0DJlTKKSmJ6LzXRZEc6Io7K4jDNrqeF7WUiG0pYwYkhxrO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w6HGSjc1uc6JUoqJNFlmoIwqOxj2JpMjuyXpZ1LEsmZh2ZidSzBObFYDUGkjft5Gtmp4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TAiYe8xkzrdvU7hFk0ScaJNFlrUNHPSDSazWt1rFpIxblqSi6ylBxZOtl6yMwj6mo7S1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JSyTIlWsV0ydPN1NDJPZFM2bJ4Os1FCpW6iH0KV/Ui6VlYRgY08XZWSYcJhJekz7iSdK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eLjkEZCNJtRNKBVd5Y1F3Qzs49upb1E0msbN082WwzLOnZlDpKjWq9nWYulZksp50RJ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21mOVr5Uo7EDZsUcktadktgbbPvMnTmHYBcl1J259MVZ2WARsirIgaGNDxN7Fl3N/D3d8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UVe0DGmFYHLztgRc3pUn3loziRZ2JzaRQxdvFzbW/gb4pRdHTqmdnJc90XOlHSoX83dd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1rNY5oZQ41qb2B0G8skqdJQxRGOcoaFDOhbmLtRqJ21E7OO7OV+a6fmZQwnDN6wojayn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8nbUGceS6/kOvGZKHdnJ51+vpzg7Q4rXqto6hnjvLpONUthXgbF6GNVnOOO0IIuspkw0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WyN2iXV8p1VkijsazFnYZ2cZO5B1IUmcZJLxlPYyMahCcQPbcV0C9Q7LNdJh0yHwd2in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HUzCr38IShJopJRa0gJMnJhuVUrQINY9lxnQy7KjEkwmJqDEsDeyapCLAGzpCdLy28tx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cFz/AEeCgk6sTpy7qZGvKyZleKYk8HMSroUbBKTJc2sbXzp0yzXTIlKDmRXvUumWTsmn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dMlTOgedp59gU72a5xlthF489O7LNm8XJZujR1K9gFnedKTS1AU79DFdJSp2Q4SjMnVy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ds1JJUkhqtqslm/Su6jJ1ZVBYr40kksUkMMsEvKS3lnT1UjKONJJxnSGsV7Nk2nHUUZw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SEkke3Vt6jJ1Y2Zp5spUyxpJkOoRNE4zbzB3VmMpEzoaOSK7W5lG5YJqQaTWLI18pdMxb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SqoK3VHUmjFv0b50LtLrzdO1MCxXlzWKue6+LvYkbW7h7vTEU6sZpQWAijzZQLDN52cC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4EGdgs4TKOLt4ubY38DoBnZ0d2VJ2kSwN/AKV6jezd1OtRNJhmdgleyA5kZR41f6Dnuh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Ac5/O083Gh6+TrRrs7ailGQ7OwLmem5mUYjDl6o9ezrKScTpRPluq5i2kI4soddyPWiS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U54RhqGwIsdPGUd5d4uIZInLwsBxuAjCOtPWtXLRkxGUXORw+i59ZxnGF1fKdXZOwA2s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wzph3iiSdLjcx2vG89ChOFQt1Ynoj1LUslBSzUHHhJRxlfVytRQnGyKdl66/znQQ7RSO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L3sMAE4SFqsl68Y3hM0aIoMGrkRhxMNBNJDaFEq7bKMslFx3iollalWslOrlO6LmlQvy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yKuXtY9gmnGy/o0r00lFZslFRNRQHN2MneYtJq17QLNmcxg5qSUrJ2GpXqyUpMTU1yRJ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7SzU6cepaFZRtVrnTN909kM/TzZWSfFTOhoTjWXqZupqSd3sDEg81JOrJ2GAcKWrlW3qM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1NmaV0zEotKzQUl0zF3RRhMeNSTIdMw9yjoWThOOohlHLWd1jSUnSDFkDuxnqM02qGXq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i+hKs412xZXknsaM41ma+Z0NmfK89lKdiJENkBXTrNbJ18pehsgPrCScUk4CtaBLFixX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n7YdJIwTClpKaxoOD0ODLs7WFt7xJk+o0JtAxFHnRIThLz04TxejdluSi8RhkGFIIpSx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90A7s6J2emlGRLA38BaV2nby6BJ9xM6ItJoIEwTmhGFjVzoee6LeUkqSSEYJzCzdPMxo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2opRkJJQPmOo5hYDJCXpbdO5rLuziSUE5jp+btojKLIXW8l1hJJoTs5J1HUwIEFLAo5n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mdjmxHFjQxlGdLeoX7ItJiCdHNc50/MLNO0N1PK9HZbsVbesuzsJJCdkMncSTok6Wvx/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GhjLA6Pd47r5ZKKlkookoMUeY7Hk7BtJrISaSn6rkOji4oIkoolFNUcDeyEoAsgBtJLr3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qeLo6ZinV0s+hNNkaMmNc1c806ShOyFGTGNG1V1JNKKalytftpJliuyYZOw2VrUbKDSa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5qSUJ2Syzr1ZKjqW5s2BHqvR1M7KKk8sGMgArkLMgilWvNSsHVvCzoMivjQUdytC6rMW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1lszUaXJWgsaz1oIzo6b2c7qU71O7vYKvoGly30kZrajGWPaCVrVa1YndUChsljEfWaM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UlJtRklAR6hTGWy9Yr7LRlz086mi6hJPV6Gg9me+gihK5Eo17dTOnTtEJRLVpySuRozg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TRnEo9PzfTayzSW8BiWEoq1utnQWK2aPJ2chehOGxrCdnE8XBDLFYxLGMHSz9CXcTt25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JZo8DoMHN19nG2umWZKxoyUCGYGdEhOEvPSi+L0qS3EzsMMkCZhFKWJt4mafoOf6AUou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z/QYC0rdSzl0SZbkkkMzsEEYK80IoududFzvRbynZ6TOhjgOYeZp5mNQ0s3SjaaTaidn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aWECQl6K7Q0NZTs4k7QTm+k522gIwsg9ZyXWBGdoaTImyWpz4yQlg8UdWkt5STjM6OdC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Ojla1kWdhmdjC5TsOPWaSiHRc70Nl84DazNOhmdEXTDuzkVNDJ1VfOvj49ONjYDqCjOI3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is2SgicWiSwduoc6k+sxUkPp5pl6NoPLJRRJRQ1O2NMMNqvYBSZW3MO9Gk0mWLpxk7JG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ItNjaayKWCSlSdEU8SvnaubYmkq2LoLNlCFwOaFrUyi2iQya/QNZyETDXZOM1DezppjS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sdSocq7EmtosCI1utoaglZlc1WtoqNbgcXCb896s2nSuVb9DRXgTmcDGyI5S/Q0Jbbp9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YnuVGuJKI79eXkbdW5z6O6dDaFHU1APaWpVVqJWoa2XFK3Xs40mdWFu1b+oFGawLFYFl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zSY17gLnXmNyLUEOyOAYPQ8/jcWk2NNJpG9Ict4kmVNCcYz6tuvjbNJQE4jlybS1HZ0j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DiaBR6XnOj3lJLWYjIOWFezXzqKkoHj7eOu8YRtZTs8M6cEk6qJImDfpX5dpTbrzi7oj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DB3sLN1NrI2OmYulYydgYSizqcJwzeelGeb0aS1EzsNCUAxBzKeJt4maboed6ITs6Ome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MtGxXsR0TstySSGZ0EESEcyIwcatdHzXS7ynZU7JxjgMYmZp5mNQ0M+/G8ztqJJDsmFz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y7+nlatyknpJKJYHQYNuaIosgdVynVB2doTxkSZ1qc9CcJYReJ1coy3lnZxJOc8CxXxq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uyKdEGlEy+K7nhlI6UD38LZs1DhNrJGdyDJh5QepMzwnjGiIaKzjXLeHnb+DQoGGQt1X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UOmYdRc50Gvk2JpNY5IENW3j60slF5XTIUXYzc/axbBtJVF3lG07sqTuRTohAsEzY2a9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Mp9w8vOP087OZJ0kLMLM63mJcowyS7dgRrCaFC9rLxZWOzIavYqHHNN+fTYLElF08/R1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L+ccwWBsdNmbSRambq7y85P0xCBRwIJqubyRBWOfTTk0qe/Rvoknp5RlDiME5PSztOWw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YIGe8lccrGrGrS8tcqXuXVpO6H1svU3l0n1l4pwePtYmdBsDNnUVJJYvUrmo8ZRsizxG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SwabG1bq2u3KST6kYThAsHexOe4RM2NilJzXlCW8TTqoxlCKAywxtmKxWLEhbk0rlnZx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wGcZn7+FtayVmfUjGQ4YBhTTu7wPF28WXdOE2sp0wkzwOUZq8ZRTCv0b0u6mfrhJ0RgS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7g5uzr5Ov0wySpM8QYTBzqcJwzeflGeb0TpaykmIwlFSzGQp4m3i5pOi53ohJKx0kKUZ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gll6R2W8zSRFnROE4xzAijzqx0nNdLrKTPTpnEURTFy9TLxod+hejoWdtRM6GZ2H5jp+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1snW1lJKnScfD3MWXKEUUA6jl+nLUZNDPGRJM9c8MgyECDOrmMmss7PSeMjAr2quNDgQ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WRSQ0JQKfCd9wCkJGI2vi7KbSaOs2HdDRk1MkiMoyFGaBp0UVFuPR+e6DKrNgWFg1JGl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ldMhJMQwegzEoJ1qPOJBamXdlvJlK6TCZ2GydasZDSWpAo7Js17lwyZdCWznz7KszLFp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0ZGJL0E0+przHPeHTMiHKCx5LreOxqtNiZ1ukaWoa1Ws6yydI0ZsQo385eYnE3PWtOUq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2lYzSiNlauNLiWA3M605SlZC9Vtah5jnvEhkjQqN/OxrlrtPS5buvN9SNyvYE7PTyaUPX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1miKwVsFhCO0tx5RdI1bVOXntCjpY3ByOhdClf1lkmsdJlhi7GNLM8DZsGI1Gs1z2OyS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VM7yBQNA1LdWz05kZPqRacCtka+Vz2kRs6HEsI0ZNPcdJ7IwnCKbSWdO02KxIFlsu6sZ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MQjCM/axdsTpby0JwiIiDmpp1JHE28WXcMI2omk5F3YFOE4eE4GHeo6Eu0nXXCSQoygV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Wbr7GNsdMpnVii8SISjzqYiDzefIOeL0qT7y0ZxIDINSkGQqYm3iZpOh53oh0lTpJFKM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jnm9K8ZbzJJDRlEJGTHMgOHGjdNzHT6yklSdnEQZDHytbJxod2lcjo2dtR2TkWkwuY6j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rXxtrWGeL06SJY+vky48CDiv0nOdAX2doZJ1eTTs5uBRgxFCdWUFjWWSVM7OYtO5TxqA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1kUkRhOJW8/9D4G2EXjmNsZGtW884ayeLMOmVMoTGlFE1FCTIzGUePSQSMYUbVfUGpIh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a6Z4TPEQiRrEa5VsckC2Q18nfWsj1ciPO1VFa9isI+yrOLq6FOWvcraBp6mdqahk0tZd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TYycaiaNhrYk8rL0ovrMlFqUWaJcb13H5sTQtTWw5HuZmGXUUmlY0ZxIZOvi5uDar3s6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yO6exmdEMTcwZc69U0M60HlLUHaBYsnOMt4dJVHK1cfN53Wytrl0tPJ9SBhlE6eHk0hq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lZKT3I7VezUk7bymdRCleoZuPp0NLOmU1RLtW1rLJ1TRlGB4uzi5ts0DLGJIkziNYyT2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PWzJ5WDgYZpnAbpiUoysaMogMvUzMbdSWbCJIS6EmnrLJ1UIThLUnAmbJpMVCRnLaZ3s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IEEEwShs4+uSdpby0JwiAiQmppKI4uzjRvlgXUZOwzSiCIM0NCcDC0s3Ul2Ul25pOhoE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W7h4uvsZWt0wzSbUhEkZQwKLOpiKLN58gyYvRuz7y8ZRIDJBSEGQqYe5h5pOi5zox0lY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uYa0ZRfN6aUZbzJJDM7E2dHMBODGidRy3U3KdLRJIRBkjJyNjHzqFqpajpWdajJKE0ok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Uc3Y2sPc1lnZ6SSHytXMXFGUeQN3C3TSjOMRdJXJCdzzoyjUYDiOltVLWspnVjSjJcWn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vqeV6qyCTDRlEF5/6F55bBnjItXK046Uch7zYaUKdkwmjISdhO6EkjIZLj1ZJgGbsZlg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3K05qTwfKTRnUI3blmBnd5ytmeRpkOiwektLdrWtZd2axRlEZnhHHhI2NA08/YW3q5+l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WDiSEc3n3KuNq5V0l0JTfWTJPYyeJFkgfI9XymaS7U0JdZTWo5ITskk1iZ4Q+Dvc/Lla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6iJCdk3jJGZ4jc/v89LX0s7Ulvu61IHDYseTLUk8UjYm1hZ1j7mLu43YdPrMZxlK8ozh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N2cjYqadrIWAWLJJ1qMnQLP0M3GqWjRvyu6ewpxHsZ0qaExxDE2sbOr5RksTSiEMI1jJ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aa25NKyIjDNEoibxOUCakYyYq5+hQxuadZsREHLoSi+pJKNjRk0tMkCZsk7FUgyynTqy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ExAOAp6mXqEiQJrI4TGNAg86m6QPG2sWOjJAmoydVBnaBmCQQ5wjC1crWXYeK685slTR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w9zDxrb1snX682Z1ZCM4zQwnDnUhFFm8+QZcXonZ95UZwGHOClnAhUw9zCzZ9HznRjp1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PcxZc92eXppwnvDukNGTLJJjmgHBjUuq5XqrlOlok7CKEsZeNs4+dDs17EdMyfUZOojG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hjJs609zC3dYTs9JJCztGguGMosgbeJtGtGTEUnlkQZLnnwWayjEYR0Vyhoay0ZRpPGR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c4wbq+U6ywadkaE4kPPvQ/PmqkkkbRztGXpoFFvBmlGkmRBJDu0hIsCKSMdJuPVM6Gq2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pIt6VPdqld1CazUsutRmdiHFdjxmNQk75rdNz3S2ysgsayzTZINKIgmqnJO08ahvYvR1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WEi7WQGYUcqIkMbfXydyrjEjrLyTjQkxBpMVuY6Pnc0mpma8uknW8tKMibJkUJRFz3Qc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r7s+svOJB3SRoTiQ5vpeZmoa2Xry3ElrMTCMju76jJKoYG/z2LQ3cTdmjOysacZ5ryaR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Kuxk61SZ1ZCzXsWSdn1EzsCy9TJxoV6lelkk1lg4TWJJDCMIFjbWLnWlOBLHhOAYoiI7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t1VuSjKxhkGaJIE6YeTSsZOxUo3KnPbpKWAyQlvJKyaaVkYTitQoi5smdioevalKkrGd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QDgKmpl6gV4S3mIywlHCcc2aSB42zjy9HOE9ZdJEFKIIoijDIOMPYx9mXVaS782aSBRJ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Ldwsa2tfK1+vOKdrGhOM1AJRZ04jBzcAgyYvROz7zKE4EYTgsyiIVcLdws2fR850ZJJW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bOJLQdKXppxnvDpITO0rs7VzQDgxqXVcr1VynT6JnREwixlY+xj51A4Cx08ovqO7KFCb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GUc60d/n+h1hklSaTDUrtRcERRZB18nVNlpRli7JJkEazAr2a1oxkHG7oZ2jrLM8aTs5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SRiXW8j1qNGUbGjJhvP/AEHgLaDxnD3aVuXqYxbeLMU1JJDjnEacJBknBJIxnPZ49M6O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6nM5WvlRGJYGluZWvpaKKe8TeDkmSK3G9fx/PRHeSz6PF6ComGSx2dkjF2GpXsyXnJxnm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bS1lEi5NRnZEBa8cs8Z42+/g9BZYaUdSTshmdiKdGZhbORnUtvF3i20o6ypRmOk6QiSB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7eNuLaSbWZkgRE7ONGUCPMdLzE1PaxtyDs7akiiNZJJaijNgPOdJzOKLbxdvOiJLUeU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RPB3cBIa2XqWunjY1mvYsd2lqMnYDj7GLz1K5VtLJJrLBxEsTxcQpjWGLr5GbqThOxQn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jCUQFexXW28ZWIRRGkQZemJuz2NGcSjUuVOe5MnlHGUZb7pay6d6DGcJaxRGzXZ2Kdqp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YZRDkhMVazWK2lnaJOaW8qDxiECDzoiSBY+xkS9FOE9ZdJDRdgRRGIiKKXC28XZjXZpd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arJpR4W5h41u62TrdObJlYovGUYjBzuQTAzcEgjZvQu0tZUZwGHOCkIMhVwd7CzZdHzf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KMieJt4kUWZ5eoIKe8SToZnaV2dq5oFivjUuq5Xq7lOz6JJDEGSMzG2cbOoFHOXp3aWs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v1HMKCMoy3+i5zpLIp1YzOw1W1WXnxFHkDVy9M3IvGVkyiZgG1MSpcp0OE4Rs6mVq6jQ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sY+dszxyfreQ66xRk1kWeI/Bd7wtuVOEonaq2pekSfeDQnCiJhjRdxncZYaEiKklsyjK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lKVkOdNEsV2dSnoazKUZU7tITpGdy3R89gSTEXQ28vX0FKMmVF2GZ2VY+zgRkkhPNP0/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p2kNNnsjVtU45ckCY3PocDotScZRskk5GM4CSRiZ1ynjUugwego8Zw1l5RmM6ZFF2B8x0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99StKOsldpInZyLOlr8z0nN5pt3D3icZNqSKO5AVdEAUodMh5jp+WxqW3j7Msk8bJyjP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z/Qc4G083Sp4yjYrALFjyZ9RRnADh7eHz1ZsAsK6SqyQZblmlEhAopQZWrly6coyseEx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bOxWEWCndn1FGSjRk0umHdpWKM4mfVtV+e06Uo0nluJLUmmeyECiiqYJc6kzxKd2jelI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h5wkPVs1gGnm6IZ2feYRlGBNKOdTZ2BZGrlS9GSBNZTOxGM4AzBMMEwZcPdwegNF2ftz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GbYtfC3MPOt/Uy9XpzgnbRQnGIBMHG5AMDNwDgPm9E7S1lQnAjAg1IQZCrhbuFmv0nN9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zhMTbwzPdnzeonGe8OkqZJZrpPXM17FfGn6vlOsuXSfRM7DEGSM7E3MPOoyi8vVO0tZT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3NLWjJs250vM9NqMkrGSYavYCvOiKLIGlnXjoYEHEU7SyKIupi1LlOoQlGNbWx9nWYwl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h52oyjDddx/XJJnaoxnFG4rtuMtw5s8K1Usr00xF1ixCbUzuwNk40CsTdIgkiw7SlmSB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dO8p1v2Yysd2kPJnGTtWJi6uZhOTSXc0adzUG7OMzsMzofm+k5aWpOMsr3RYO/uRdnsd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hlxz5IExo3RYHRaKE4WO7IeCQyZHO1yQxqfRYHQ1OE4ay8oyR2dhNKJX5nouezom/hb5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MkSSWnzu9hZtjexN0UZw1CWAqOhlgdB4+g8/Tlqcty3acX6cn2cnXpM7WEkz5spRkSTS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hRv0oyjY9gB7JSjLUUJwAYW7hc927ATEmSq0Qc2XimpBJGWtm7mfjRnZakoShZcnGaKM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UyS1Ek8aUoy64eUHR0mKNaxX57SSlFMZZbbtLWUnamESMUyhNnTs7FG/Q0JSMlY6ZxBM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UHpZ+jUpRWsvCcYFGUc6mzsV8zTzZekdLWUmYeLsDKIqsA4Iw+g57oTRdl25uyRGBByg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zroNTN0+nOLO2ooyjKMRgc9yAcEuBYAfN6GUZay4yQGHOCzIOZWwt3Dlfo+c6OHdnp0k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Zzs+b1M4T3iaTVFJZruyrmq9ivz0us5PrdZkktEzsMQcyjhb2DjUXZ5eqlCesukoZJEu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HNtdPy/U6kUlYzOwwiQXmxFHkC9SuHRwlEiztmyKE1mPSvUdIQlGNLbwt3WYRlGxk7A8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lh1vI9ahGdqaMoouP7Dk7eekpSwsBIdPMR9YLJ1TRIMDMkSMhEJp5gkREptOWU4TECxT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K3ZvKcKeUZjpKkzo5mlZr4pHaZ0VgZNQbs4mdiKdhcp1XI5sXdRq7eVrbkU6sSdxlNrG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Jm2ehw92oxlGyTJiLTYg0hnMvGeNG6HC3tRQIOyRBkGaUUUZQKWDs42dWN3F2qmztYRJ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+pl5tzbxdqnjKNhpNOyPQZGx5OjSZYvMcp3+L0mRq0bvoy8ZRsJKMs2UoTHlGRDmuk5o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wqRwmslJn1IxmOA4W5h43oFEanZOWkkykmIswZej0fNvQPH1nk7iTiR9RzHpxfkn6ZZn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UjpajJSL7pdMSdOiZ4FEBgc9pJZojAsLbdLWWSVMMg4plEXOpRdiloZ2jLOTPYmdhgmD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JX6V3QyitZUJxgUZNnUmditnaOdL0rs+soc4ii6gZQltYBwRhdHzfSF92ftzTOwwijl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Dzro9HO0OnNMlokmgYDg57kEwZcCwA+b0SaWsvCcCMJQWc4EKuHu4Msuj5zo4d0rHSSp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50s3qSDJvEmdqiks1OlXNV7FfGl1nJdZYRJaiSRGcZFLB6DnsajKMpepmMmsukoZO1T5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POrPVcp1esxTtY0ZMRZ2XmREHkO1VsnSRnAjGTZsihNZl52jnaDjKMX9/nuishCcdRmd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QnCUXW8j1aWWdqaMoj8v0/OVzDu8sJRkdJZqXdYMcBKcB0VxmQOTokRoDp0GklNSlGaLN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yy087Vs1ITiSdpDOnpM8Dk4J8VzCsHStOG5FJQmdDMkQ4/rePyM7Smt3RpXemU7SRpJU6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JaRBzxdHbyNfSEXax0kKLsMEwTmSCLjVzdxdrUYZIWPOMh2dkaMomVk6ebnVrbx9mkkr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jDz7scUmvtT5bxJ7ZJKVuUudebISSEnDGZjWqvpw8XbrCyZ815RkTeMgPO9Bz5rWQHse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zhOxhEHKHB3cLGtIsCUk8g7kjcwaTgBmHm4/Uc503n6bzJcrX5DrsPpmDpermoTgDaUS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xBGLrs++cpRexxliuWEoue3SWaGzVuLZTreWZ2GEQUVDBLnUouxT0s3Slm7TsjEkSATA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g12nd1JSS1GhNoAks6kzoq5ujny9EWL6yoTgNGTSjKItNXsVYxej5zoS+4pdMEZnEIgw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CzrpdCjf6c4J20TO0DAcGNyCYObgnAfN6GUZayoygRgQazIMhWwt3Clfo+d6GJpPSSQ6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nbN6goi9MSTsRZ2zp0knNV7FfOm6vk+tsI7LUSTClCUVud6PnM6i8Xl6ogyay6ShMmqe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ZtjquU6vUZk1iZIZM5zIiizoVgBk6eEokWlHNRRkszs3Ty9SEZRlu9FzfSWQjKOonZyP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4Sh6jmOlS6nbRmeMLA38OuSSnKKaRv6WXpazZeJbIIkQClFSRLFISUAqGiy7Smnkzo+Dv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y28TobDpIeTSE6VMItaTlJhPnT26mhXQhPXsSZx4uwySK/I9VymaecSR0NoRukjOM0S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lM0BITl2NKld0gkkdkhnSI1bVE54wi41qa2Zp6kYTiPJnsdnZGZ2MOjaq51oaudpUzp7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Tn6hw5vSdDx9zhvpp07/AAsZOtxJKxQnjxyuUKz1E3gWO2WZ1qGSWbKUZjunKmHt4prm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hPWXnCVIJgyhw9rGxrTIMlinCZbgW9llvqzxrItaxOOqVyT86knpkmA4XQYXbAoTh6cQ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nSsgYRUuThLeHdpU8XimaOcOfRJLNBcp3VstJt5izogMg4plCXOpMiS5+pprnrOdR6Yn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bRuOufobvP8AXNu9RvbyRKWpCBIQFpRzqSSKlG7Sl6NO2sszxIpKWBRFGqW6Zj9HznQR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5EZggWeOdAwtzCzeov5+h15tGUUTJKEZRY24TAzcGxXsZvRSi+sqExjQnBZkGQrYW9gyv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STIdJE8nWyzJSWb1BQm3ibJVFnjnTuzpzVezWzqPW8n1dhXZajxdhpRlFfnOj5zOhpNL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FnapYW5iLnwnDNP1fJ9ZrMWaJJMhpQIcuIwc0RhEOojJkiztK8oyqnkbOPQ2dosdNzHU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xud6PnZRwnDNH0XPb6aTO2jM8RsjXyzizQeWDxkbmjm6uszmM1kovEG7GGSQ0JwHTItu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UclETBKpel5vprEmclKMhOz0qV3NjmLNaxmz08rYrarnr3LpnVkmEzozOc3cLNOcFmOk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ZJJs7U3I9bx+a84El6CyE2pB2Q6Zxmdhs/RyzEME2NbOhTuakWeJN4zsZOyRTxOcAUeN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SsTSYTSYUZQOZGmxdu4Dbl5jV6Mvm1CaVJnQoyeTB4n0bz3o1z1y+jMnjKwrxfNlOMiU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sEhPUUJwLEoy1mUovSEQUtbH18jGtScJ2OQcyzco4nLXoA8Lf8fSSSppMiaZalLgtPA0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g668xs6KB657SMlZGxXsJalF94nKMrGaUVy4Sjz6JJZV9DP0rTRk2sxT3MWgHpqPLXNk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3N7mOm8e6/P9Tj7mSlH1YVWxQzel2vOfRPLt+H7zldM+1Vs+rmcgiby0JwgMXWdOnYpV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8oc4SxSUCIMg9S1UXI3sDexbZa0t5sNbPy1mQ0M3UUCD65rYm3iYvTaFC/25sztYzSaU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vm4Nmtaxehdn3loTgNCcFJOEyvg72Dmv0XO9FU0zjpITs5PL1coyoyjm9QYJt4kkqizt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1VzW6vk+rsM7PqMzojKMoBznS81nQ4yjL1hgGuZJIaLsPibWNbnDnDI/Xch1+8ggQY7w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zWzoU4STqmdrGZ2h3Zyvi7mJaOMowbqOW6iyLOtRJONzvR8/LXjKObDbxNk12dtRmdhs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zujY18Xc1mJgFsmoSGJCaqM4iTOJJFl2fNdJVHj+u4zIpq5VudLzPT6kZRmO7PSSRHJ1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l3ef6OtKuYNykkrs7CTIwMjQzsU12jpV0CeO8ydkSZKySZwXH9XyGbZKCxL0cmfUi6Qz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BM8wT43v2BF1mLJWSdnHSSRjMZzMU+N7loB95aUXJJMOzoaEwxy1/NPjfox+V3/Lq07P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l1NGXz2XpZtOGP2j6nIk6tRyK6uhpjEZ+2ZSjIy8+7UNaTPqNGTFh4z1mSZ6iIwc2pl6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HIIpYo34HMG6a95eufvyXCzaUad4SM7A7HM3MgkCe3jGM4DM7GcYJ1lKMtSFqpdQ7Oum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WePPo6Syr6ebpWlZNrL0LubjXVXeF7r5/ePO9PDpji7HT2ekpXXblYYu3Wt56Fiv6+UK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6vz6flOr5LOqlqrc9fKZIz3mIyjK6SxqTOxRrWa0vRRTazKDKV2kisQcx6lunLkb2Du5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yec+geXqatbFljwMH38KmJtY2p092hd6c5KL0kkCDYr429exWzcG1VtYvROlvMYTgNGU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uFmroud6Im7PSdnE7PE8vUyqymeOb1JgH3iSSqLO2dKUZJzdW3UzqHWcn1thXZaiSYZ2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0OEoS9YeufWZJIZJhsbYx1zxzhkXr+Q6/pgYyiWLs+ajBMc1Xs180MoudUmexJ5akFJo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OMT6nlepsZnbUd2cfA38GWpGcM2GvkahuxlHUUZMRqW65wDs8qSRqb2Dv6yKcFYZDQSd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EE6LiTypJAOH7ThM071lFvc5M9ejTZ9R3SEk9D5vp+PyoEorNv8AW8EGvUA8r1eoySHZ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qmLZ2ee066tqF3UI6ex06sZnYpcl1HKY1Zt0Lp0yS1GScZ0hRlEXO9DzEBPVtZ10ZIS3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OkYJq5zBK58b6Ioi6y0oSqTJiTpEa1gcvHz6Td4b5vS6OXMIqeRJKkk4kHONdcnnp3je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w9Hfzp8667M57oO+SyjLrnFASJpuz6ii6DyZ9Zd0qgMos2jRuVM6vuz2OUJS3qZNvz72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UWMojNPOkx+f3dLozj7JO+MJbxMuZh09WuSPZq9sklCe4O7RvWGdPvEkzihKJlxduXR0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8ZSsnW6Sfm6cb2JH47i6p5TJ5p2Gp0bPWlxsjCfbqBwf1cpUrbS2+no3/LtCKpc3O6Kp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k45jAs6xp2digA4Zd92W8wjNpXTKK0xzHp3KMu2Uuh4uvO0+nw++eV7TG2Od24yXG5tDR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9hadLcq3OvKKdqdMiNexXxt6tupm4NurazejZ23lQnCIxlFSEGQq4O7hZr9FznRk3Z7E7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KMiMoZvVHBY3h06qDSbNacJnN07tPOh9ZyfV2HeMtRmdDPGRDmen5jGgjIOXrD1rOszS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HXNhOGU+u43rNZmOUbU6UIwTHN17FfNCnidW8ZWSlCe8vCTA8DoOfxscJxh+p5XqrEzt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LLShOGbDRzdA6JpR1EzsRr2BHnqlGV2dGh0nM9NcgSWpJiMsJPIm6YTKJJRRddKVOzmX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0rauN0Fdu7PqOk4yeNNxPa8JlnqDZrhkM2u74/sNIuz2JnRBpDOHqlBiyqHEN6P5h6np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J1EyOV6LmsamhBjeu8LvL3DpbymdDMmFyXV8XmvbxQ516MTza/qdw+Tr2JJWSdkiqWaJ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lxrOpdkC7AX1LfK41vSXOgOnxUzZaazcHgaekjy+rxqofL5ezoSXb5zuL3iPIyep8t1Z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jZuHLefnvM1lPeZvGWs4EhGNF2fUi6QeUZby7pERTHm51Y4c6uyhOxGFczRc/wBra465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bEmdakZRUs2q0k11zlWutbjYnaLiWrtOYybHbJpNL1cxXaV+wrs+sPKE6UJwMppR5dEk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RR2Wug886rw99pVyZEq20Z2inpVo4iZ1hS7zUWlPjqleaWSdOIEvMLOko4+/3l+Q5+nk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2djPGQUu+ztvLM7SpJRVnCRKjeoS2Ow889C8fSeRrhzeT09A+4ZpNzopYGBt39awsWlG9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9XGKdpYV7FfG5VLVXNwrdS3m9EztvLRnCIxlBSzhMq4e5hyt0fOdJEnZ7EkhOzqTL1Mw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vY3iSdqZnbNacJ1ztG9SxoXV8r1VlhJaiSQzs43MdRy+NAGSEvUWa1rWZpIZniNkbGUu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l1lyVSbRmk0RMIpzdexXzRjII6uY52KUWJqLiwOi55QwnCG6rlOrSTO24nZx8fXy5c6BB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VCcdRmdiMJxPPw2ASu7It9Ty3T3I3ktRQIMicB1kmQ8Uh0kXUlK7xmczzO/z+KNnjQ+p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eyTxenjKIPgO78+xa8JjhhTEdl0+Bv7jJOMnYYFiqcIAgsVhTGS9Q809L0kmfWXdJFF2r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OQ4r62Ttr3KS3lJ2IxnEHw/ccFmgG480NiuBfRdjJ1dZSS1HdnRsvUxDkQFHz2Ho+TuZ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2tN6ldnUbj+crvuU52vukoGXTM+t4r1LGuhiRsTB3ZqEq3L6nQ3/ADD0nOi1rNKziH48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6BRZNITqVidnOas5QZetfAJqbUsXTS7KMt5dJUMRJ8t4MuovcN89p6j8rXM789M4Mizf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ZWaPLdDSq9I6ea4vslPd8on2EezlX6uG88vHqImTr0rnTBZRnvItDPv2FTLWXlGVigQc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QHUy9SnZS1M7ne/v+Xr5d2nTA4atLL00cRUcLLuWXkcnvuW7TN6/zutz165X80rSeo38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G866zp7tW36ec08d5cZRwB0s6dnYzhkHLvJn3lmdSqMhwjx1fP0wKGhU74oehYu94+ijO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7dEzxwzOR6OXqxpWU/l6RCah1y7JvoeaLOxGuYONvVtVc3Ct07mb0SS3loThEYyipCDI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HznRhEkiSQnZwmbpZq4wyhzersVrO8STPTM7ZqlGVc7SvUMaH1fKdVZYdPqMnYZ2cXL9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L1Func3maSGjKIs7RpGDAg86h1fJ9XZZSViZ2IlEWueq3KeKIRRHVTgRGZ2V3jKC870f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r5Pq7CM7aiSQ+do0JcoZB5ozgMdbF21EztEGdq4KtaqSySRZ6jlOrsdxz1lovFXKKQWE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dKVSijisjRzsUbSjQO84L0etR4vZJ4yFGUSv553nn+bEZAxARBV6Nr52jqJJCZ2Go3ss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Evek+eej7DdpXDskJkxx+RoZudREQUoej5zql6tJbw7JhM6K/n/e+fZsByFmxrmGvpWl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ni6Lnuh5g5kUxc91xFAvb1Ne3LyDdIPnrDubFusnO67mt55hQUWPZ/LPWuOpVLXAzG4C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cLfO+9xtba9n36uZ4hF4d5d9D8/9C0m7PZJ4vZJJq4TI0cvFtzpGmrHYcV2+s6cmftzl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Xf8AB2Ih46bovOub3PTee43b3ZR1722T3+ZvctNzfSrnAWmHYSnz3JV60gGlpZGpm+rm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zKuYJJegfElZq6PO9BrJEpbwiRekIoZcxwy57IyaUWrkalKzWPlv5Wrg+Htx0t/r9Mfb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voM3Ths+3z25nUNq93nG2+3t8dAMRuZZOsjjzkH7uRGdumWhJQFM+dOzsZqi8u8yfeIN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tzVpXvD1rkI8JUJlwJgnI7OPv95pQk3nuRrqWijHijXvY+17+KjJuvODSiCEYONvVtVc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jJ9ZUJjIxmNSkEQr4W9gyx6Pm+kCJJEkhOzhM6/nrjBKLF6uxUt9MTdnqLO0qlGUYGdp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ostyhPUeMmIp2Jcv1HL51XEUWb0t7Pv6zJ2cUZRHq2RHNDILOodXyfVWW0lqJnaIlEWs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gx1RQlRMlNNOMkNz3Rc/qVRlFKPquV6eywztqJ2cehfpS5AiQzRSZHYslYmdiDxlXCUd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zk+rseY56y0ZssZKJKTOJJgiSLaSlTPA4KkevitFNQvTPN/Tasuz2J2Q8JxMrhez4zNg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TLYTayknGZ2Gxtrno5UZBZsQGCbnoHD9xuDdKx2ZxQmI4elYrZsBEEoe04nvjaSWss6c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wmbAcoZsFA6+l2RF3lJNZJJJLket4uXBHMWNCCQa+maVG/rMVJWJpQG5HruNl5+BBY12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Bo2TZFavPUK0oHN6vPbumqA4sPEa+nmeiaXf8J3mjuz2Ok9PGUE89z7dPOhWKZi13vnv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m9W1CXjaXWZ3n68vQ1c8cgJ2Wu84L0PULOMt51NGnc8PUWdgyyuVOrLL5Lk+2+W9HpF7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n084wnHvmIijOErkq40d67xo+geeei9MznF+vJ1FVOsevLwUqMPP21J5Dm/1HGdnqMA4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+Ls+SvOE6LsuA9ELASoQD0TjLtXqu0NdZ+OnVLjU72WPsSsE/M2VS0bnt5HZn3lMogXZs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XfdP0xCLwzXo3amddFo8103i6NGfPy812vl3qG5fEQXO8l0eR0PQRnXKqhj831zZxLuZ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+LvFakozag17NbGnqW6mbgW6VzN6ZJayoTgRhOCzIMgDA3sCVuk5npgiSRJITs5KhfoL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Tt9MEeKpmdpVKE4wczUy86H1HL9MlyTPuSSQyTE+W6nl82sEwc66LSzNLWZJnEkw4yRO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l+msvp21EztESDIZObq5MoQnBHTWattIJ2mlKMkPg72FpTEUEQ6bmejsus7aidnFXsBl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HZyESxM7EEmrjczWyFdnUE6jlukstOm1mTSiJJldM4nUiadJYSU0gHqR5/B45sGeNF9N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OiSQmdjneS6Xms0YiDgdivft9Jmz6ykkNGTC5jqORjAGQeaMB6513Xc1025F2exnZxANX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QgPRvOfS1vslrKSYZnYx+J7DjsWA5jlHcpaS+jzZbynSsdJD8L3PAxlCKHGhJjW+mW61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gR4jtuFzckRR416V2HK9V5t0bmfdzOH6LA093qISeZ5XQ1s9dOE2s8k5/reR7Tb7niu1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cRQJ5zUODNrTG5a9K8z9N1LjpdcPF4SjCUWNcZh7WHitMMl0fRPOvRtZISBNTbLFvn9s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rVjee+hebadV0PK9XFPF3cP0c4RlD0ZiE4Dz+pYp40VDeXT9J839K7c5M8OmJMnhqtyj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OJS73acX2m8KM41Q63l6/m6d24LPDSUI2FpW+ENKrl72y6TG1bMjiO05OaB0vQ6WQjJI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w/XzNKL9cIcoLmc30PIc9X2zwy6m/wAt1FnRs7dcDGSGawDDzrl/QfMs7hv2jzvnxRe9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4eG8Pe8n9X1DAs1s3z6Fa16c08/opGzoq71501eRWcwdwVW1kWXqbVM6yb2Zo5dSyW8v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BlK3PdDzUr9PyvVBUkiSQkkEztLPXCFMWL1Vynd6YIzPUWdpYkhMw8rTysaH1HK9Omg7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PmOo5fOqgpwzd/Ty9XWXdnEzsO8ZnJhKHOodJzXRpppLUdnYhOMjPx9fHlGAwI6W7n6B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xh7mFpSCUMR6Lnd6zSZ21E7OIRRy8+Ios0Y5iO0IEtiSRBpRrlMTewVdMon0XO71mwMc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WM4zE6YKkkspKaWbpYkcZGUM2MJjrT9I8/8AQdGSSJJCZ2ONwdfGxYiIMhrY+/Xfs7ai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nCxmCKLNHWs1j0HfydXpGdSQbpEKd7NOIhKObABgEPTvNfTVMktZTJDJMc3yfS81ijHM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9Tx3lJKx0kR8/wC+89ikIoMaFcp6Nvo5Rk1l3i6OOcCPAd759LSEQedeo9TxXa+TeRaf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6OVmdHT5bVXfZ21POeJ7jh+s6PseT6zodM9kkz1KpbpJ5yEgs6rs8Ut+neZ+m6lmY59M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OuIxdjExYyjJdP0bzv0bWZEEWzfG8PndxYG7zoHufKPUtJ8T3A5OR7Tn99R4HQ4PfmEZ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ed1LFXGpPBS7npPnHo/bmmk28J0hUbtE8wi0fP2m0HXpuz4/sdYSeepUx+qvefpzfWFl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lFuPrs382jqelv5rZO35u5rVOfIZ+XoBqllZVKvmGp3UMzS9XMqZ+uFF0YnGdjxHPcwp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1npUn68xxKOUMU3PfF5uuLlvHJ1PQ4vn3Udnoc6zyWFK46pk7DOlCScTJEWkxEZlWT53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Earexh7dnXpLeHhKJCMoriUxYuNalfMuF/suF7qwySsSSEz5po0eKr5u7CjKXt7+ff6Y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MquCtnJGPNJ0/KdUaiS1mSZ6ZnaCcx0nMTVKDNlv7GLtajpKHZ2FMc65OuSvnT9FzfQp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7IoY23hSwAUEdHo5mmKMoys7OHw9vE1KAZiiO9gbqa7OtxnZxDJCXnIPDNgAgjsz1rNi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nOn5dZJNEtzA37NZzczrPSNxCXtW4uK9q/Esd0/DyTt1xqO7TKV+b6Tk452EoyxGQJ0v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8JJCi8DhMu9QxYDmMH1PKdrp1sUrEkwmeI3Bd15/Fccx5ogmhXpV+ra3FJkiZIWNsYJy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D+m+b+lqydayzPEZnY5DntrFxoQihI9Py/Yr17JazF0rHTOVvPu+8+zQAOCUWvjbq+gy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wBeeegeey1hkFnXX+m+He0ebcuK7Pht47W9zO3Licf6tHF8m7vRsNHZNMeb8Z1fKeidd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WO7OSztDKs8/CYGdCi7Jf9P809M3COy3lReEsAlDm8Lja+Rmxdnl2/Q/PvQN5cg3ToQl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hXi+5KCLjYGVrPTX+R62VYO7hdchHKPt5Rq2qZ5zWNXxqTxR0XonnvoXXDpLeEkhZ2hl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eLr1/acb6JmPZmvL0ZB4aOp4+hndYf1Xxv2TFP5F655Cprl7V9GOcj0sTk+0ytXlrqUn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+hVekJY1i9sYstOh0zCMx9M4XC9twvPpKYTRodZynX6z0Dp+3OECWOW2tXF4uwzM+K7J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DTusrkp6dGHDp1vD4yO89tLipJ6Fp8MbG+/t+Ztl6lPy26d1493XnXbLW6lncPu4O7Z2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GUV47md/Axu3ZqnS13fB95YdJWJJCy9TIXz25SuYtkgCHeaGbp9MOkhmdS5nm/pPmudX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62zYSfUTpU1G9Rl88sZ97GjkrljpN3A39ZTs47OwPn93zRrWassrXR8p0tnQsm1HSQzw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Lohryzeq1cfZsaMoqzpwmJq8ik4CRPdwNs3meOspJU45wXmwoOK8FBexuUL9yySGZ2rA5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G5Ad/C2rN6CjrBJQdorCmhJgIs4MwydFpJZsuJ7XgjNhKMrVzBO76PG2dR0kMnQwi1jz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gfQPPvStNdJWJnYZnYB593vn+URkHKGULNvpJmfeEkhJONzXTcmYIyDzRAPXNT0bz/0B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zPE4XK0c7GhBMEH3PDegrvslrKSVidkUOA7rhc0Vc9eUXTcz1y9kzrWU7OjDnBafn/ec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biLWdet83mbKatHSbrm4Xl8XydPUp+e9VzuvGVO58qwrFf0zud7G2dGdKx3Zx8XawLOJ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bHpHnXo25NM+8xjOGaIJgS8HlaeXmtKLy9B3nDdzvKeLWb9vD3PB25IZud6z0jJzuq8u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nLd3n38Gwd3A6ZCoS93KNK5QPNxFDjSlGS9N6Bwfedebsy3h3i4sbZw481TLh2Tspez2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8NWy2dDtkXNdfyG5k+yeN+yePqXyX1ryk3NPN0/ZxsatPa8+wWE/HSdNYnDXL0M4Uu02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6vrZPu5c3xHa8TKrFazLodjx3Z7zuzZ+vIVc/K8OvpTZmr4urO2BLv4vneV1z1NbF7Pa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T3NbF6PAOHaClOQRa9AuR0NZy6+6y86TbjGf5r6f5dRLFY+VjfwOgrr0lvDxdiEZRXh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9hLPe8D31lhnVjJ0rZWrlnnditYxo5glTu9PL0+mJJIZJS0PMvTfMs6tmAWLHV8n1dm2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2nL5pYq2caMUBjo+h53o7lnZx2dAPOPSPNJoshygvS8z0dnSsm3JMkNXOCXzeYZ5piAL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LsqdnK/Aeg+epbkEgXcwdw6OMo7ykkPVtAjz89Q2d2Gix2elk61ymSGZ2rH4XvfPVtyj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YDA1gqZgjwZZkCYZpIZSRZTPmt593/nMBg7LEc4p6Vo1bWiSQ6ZDUb2VHCiKLNgOcCHp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WJnRFnYz+D7fh81hkFAdDO169EaUd5Ts4zpC47seIjMGUMo69iudF3HH9gsU76zCMoiH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oYShgXpXm/p9uiyWss6VjsnMXiuv5DNCCxWlF2nF94vRuz6yk6SEJxXK4XtuJgQTAzqN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3mLu+oDH3aeLzZ7PLcOvrvF8zkZjsz9p6Hq5+hqJJ0TpEuZ6XlLOTrnr40NJWb/ofn/o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DKMBq+bweboZ8sXZS9R23G9pvME61kOvlYHDpr5M3rjfQ/NJ89e+S4Hu/NoiSQXPb/Nd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aWUedQgPGjSHCXtO64buu3OKS3hJIfA3+cl86UZcOrSg695v4nQbxRnaiQd2Fx/YcZLk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r0HlnqflOL0N2pZ9vHN2sjH479TXlL8r2PFS57pLABvuKzS2Vsv0bRhH1CFq0Kffly/F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2YvdrxXb7zuuz9uUOf6Otz3x/VYub5e17jJ1tSZ6xqv99wne6hEn1Ip0Nz/Q87HCJ2zS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b3TElF6aEolLy/0/zDG5HrWIs9FzvRJ1yS3lNKINpRXgsPcw8btHBYQ/f8B39llnVMkh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XPmnMA0d5p5en0xJMh0nloeYen+X51bKEsWOr5PqrN1J9ROlTVLlSXzCzWPjRj1znQdN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nQHzT0zzOaUxzC9DzvQJ1CTbjpIYJhS+Yp2zTGr2Tp9/nejSLOwkzqLzv0XzxDTEQLtY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Z0hBOFfOCDninSZes2sLfZi0o00XaqHm3pnmdWpCLmtqZd46oM23h5RmPEkFieMibSiJ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j0DzyGZ2WMoWD00sZaiSQoyiNibfORyoTCzYCKIL6l5n6honSsTOwzSYwOR6fmc0YyDg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lHeU6QmdhuF7fg4rDnCUNexWO16fC3bUkrmDSgNVtUTgQzhjQhFFEfUfMvU7TJLWWSex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czRVrFeUHonnPppqzjLUTOkhGcV5/j+s5TNAA9eG2MTdX0YkJ9cJJkYBgy0+A9C89xqp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lXK9ik7JHSQ/H9hxZzQDAlgzpOo7ziO36RJK5YJgZ0Kpapxw2feoysnaXsOy5LrN5imW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u1hy8KyHz2XsOJnm+/WPHei896LMxtv0YMnXfA8nZxDzqBY40yd5e07Xjey7c2dn3lOk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1wCk3HrBTlHoO9h7XTCZKxmdpW4ntuFlwd/Aflv3LyrMbF9DtV7PfnCredcWes0ZvA+k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eY6k7Ag59Oc5jlSjOJyHI9VyONls0L0Xu54bud523FLrzIzOAFbhnXldC/Q49JEEWXZ7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UZJC5zo+al4iMh5Gv07teiXqdzeHSVRjOEUfMfTvMM7VitZix0nOdGnWpn3lM7EYuy8D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XsljveC72y2ztTJ0Nm6WbHmliueaOcJpO608zT3l3Z6SdRS8t9R8tzq2UJosdTy3UWb7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Wa8vl1gJcUhwmXf6jluquWdnp0lA/M/TvM5oRBkJ9Bz+8nVsluOkoYZIL5jEkM2divYO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TCdnUfnnovnSSIMgXXyNY66Mo6jJKxxkivmqdsU6aS9L0nMdOzGMo1GMo1W8w9R8vo5A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4Zobw0mmMMg1kUJh3giSZFxJ83I4XseQlE0oDX8/Ys9DUo0nZCZ2FyXWcZGIIg82ASQN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SKSsTOwkkclgbONmjGQZX7Dju7Oji7by6SEzsB4Hu+DgUJjlDWsgPRtWjetSTXLQnAbM1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DCYJY9R8z9Op0lqJJWOmc43B2MbFEAwFB6j5l6kXHjLUSdDRlA5bmuh5/NrV7VaA9Hzv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dJIhMFa3nvoPn2LSEUc1K1XuHpJYTEkkSSqXDdxwZhVzglik52PZ8j13TCaUbGAcGdBz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qSsko7fqOa6TeWdpWPGcQXP9BzsvEDIPG2jIcdH0Wb11VLyfeHSVjYO9z0vAJLFTs69z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eD6zN2em4/seMzeIaUePRSaS+h7GXq7wzSSRTsseD73z+XHUVjUrNW4ei2Am3l0nGTsV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SdSw6zlOvOpnGfTnN3eosonF8l1PLY3HQz9CLvc8P3Gs60hv0yWQiXMhzHXlVC9R8/Z7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faazNnVMnYXL9TykvGjnDNuW61qz0W5Utby6T2RhOEUPMPTfMs7VmvYix0vNdKnWOy3l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HC3cLGrVivYSz3vBd7VtJDJKmzdPNjzM9ezNGOE8ncamVq9Mu7OJ2eKXlnqflud2TBNM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hdn3l0zjV7AJfLzBLikOAy7vWcn1tzF2cdJDeaemeaTQJQIE28PcTrEluOk5GE4x5kMo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7qeU6tIskJ2dY+d+i+dIiiKG1MvROyi7aiZ1SZ2jzeBRSlnCcvQdVyPXJCMo2RaUaB5f6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S3TtR2UJQ3gsUiKSVEHMlCTCSRclGeby3M72FmigSFD6Pm+vs6+LtTOyHZMNwvc8FlnC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7rj+v3GSQmdhJMcNmXaWaMc4Fb0Tzv02tFO2suycZOijwnbcREBkHKGBGX02wMliZ2sa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jlxEFjURECavpXnvoekU7WJ2dEzwrhMvQz8aDXOAf1PzL1ANJoWEOrPl6wnZlx1gcp6U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r9GM3suM7bpOuXMV83rn5M6dIGS65ocD6ZwvPWCOxfMvR9Onz1Tlp0tZEk+4k6pefege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nVd31PNdHvLqL2ME4ZRY+vi5vH1LlWIp0vedDhbu8s6VjtOIPmen5eXi4kbnsQbAjtes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l2dVHnOk5eXhGaOLN4I9G6bB6HtiKktZSTD8R2/DZvIRjHl1LMBT0rTztDeHSdItJLDz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FjRL2dqJ6GcJdR3Z6Sdij5r6V5lmpRUq7LjuzrpZxlvBEz2RaTHB8z0XN422hm6Ze7rhe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pwVhYKB5bRu0uPRX6OhLtdlx/YazN09RaURcp1XLS8ZGTZty3Vt2ei2a9jeXdnsjGUYz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ezWtQfpea6ZOqdLeXjKJGE4rwGHu4WNWjgsIf0Dz/v6tp0MzqmzdLOjzGzXsSnOA8dtr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knil5d6l5dNHME0ljpuY6c6F2fcSdhAOGXy4g54pSgOu713IdhcskhJIfzb0nzeaqECY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23HSRFnUvmQLFbNMeuaN3reQ7CwadhOzqvPPRPPkCUZQuhn3jtGdtRJKkk8ecgsVpTTH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E0o2RZ1QvL/UvMLYTGWHtVzR20U+8JM5BO6xlFySTiSRblF83icm/nywjOAHuuE9Fs2E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8+77z3IApwliAwDu+kxNvcSSEkhoTAcDWMDNiIgQfqPmPqVGaS1lJISZGPyHUctmwHO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sTJWNGTEeN7PhpcSEoYoxzGdL3fGdnoySsSZCGSvZwVK1VxoID1zR9J879GWPL28flq9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j+ddNib0VOZjk6zV4Z2IbftxUAUPDqSQpx0e5h7vflceMvLvAwO/jqDmylWLuc9vLTGH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zwHLGn5/Xy9ZyHUu2PQN7H2d5aU7ubVLeXm6UKG8sa835T3LO1PGX2Mnvjv9/A6qytHa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64rct21iXxJd5yK0LOt6ri8H0G85gSs1/TyTybUhyvW5ONeXN3GXz1zLHhuen72Ltd+T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Xe8DnXIRNHj0GaJz0u/Sv9MMptYNpwiPmnpPmk1ks7YstrD3z0EkZ7iknGSYzvMfS/MZ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+1roJwJvMk7WNGUY885roeazuetjbJe7vhO/ubyk/TMESIwTgl8tqWqnLc79K9G52HId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Rh+V6rlF41JZtu7SvXPolivY3HdkkYziub5h6f5jnT2qtqLHS810qdWmfeXZ2IRlGXgM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ZLHoHn/oNW0nIp0NnaOeeYnAeU5wmjtdbJ1t5k7PTOlFTy71Ly6aMYJpD9NzPSnRuz7j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PF8UpwmNrseL7Wxkz0kkP5z6N53NZ5RFgmxj6ydmztuOzoi6UvmdW3SzTlCaNrsuK7aw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/wBB4ArkHNDXqN07ZJajM7U7s8ee1L+fKR2eNjuOF7oHGcLIs7U3mXp3mltUoiw5wljt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0ZMqZ4ju0hKSLKcWbwNU4M2MJRoPp3mnqFlhJUkkKLsVPP8AuuDyGMg5YgMJfTNKnc3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5pww5RxYAMCjeo+Z+oUmS1lJISTnMc5u4ObCEhgdTK3F71pRsTO1jM7DcD3nnsucMgsU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ei0TJWJJCp3M9OFAUOdAAYJud9w/bHD151+W9QgZcehp1yS6e9yh5O7NxfTYYFLTy/Vz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Za6XUzNTrzsW8+35tmjJXKTqoc30nNajc/rYPSppR57bO0ImXm9Xz3TGdKJOuPSNfM2t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ksaSjXSxLGrVreTd/wAx2zu9LzvR9c3hFF4+hcPbw/Ri1p52hzsq1h8Od3iJVGUaxwlH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hlZebpJg8xZj+edRz3qx6NsY2v350Me9m+ftZLTJy32hVc5XlPLfY/Ie+Ib3Qd8mRbvP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F0ON3xS809K8y3KDRWdT3cHsI602zZ5659uhyLKkatntjM809K82ljPV7XlvgOz0dKQU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pmQpCs835zqsbn0p6tayl30Hz30LWdCUZdMyZkNWtVZfK61mvx6FuVbRvdfyPXazNJ6g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15B2fNs3qF+z0YwT7y6Z0aBBrm+YeneY51O1VsxY6bmeoOodn3h2SIwnFfO8jVysasHA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FXUnGZ2GoaFA8vOA8tgoTR2uxj7G8u7PSSUVvLfU/LpohgGkP0nN9EvUJLeXSQhFHHlq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+14bubEkqSZx/PvQfP5ck9c8pdTK007dMtx0kJM8ea5+nmZ0Y9c0a3c8L3KRZ2pOzj8D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7dS0dw8X1GZ2p3jI4TN1MnNNIc40+84DvhoTjZBnYl5r6V5zbnkEYecZR2Z6tzeGdkNG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Sii5Ws5+bwkZRzYQnCp+n+a+m2OkqSSGaTGNxXW8lkOEoSjdir6caE95dJImdlfF2ufO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r1p+l+eeh6QSVykkJ2c4zH08vNgIogHSc31a9hF2sTJrEyQLz30DzyWoIosUIyDt9H2s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sLJ1sRONGQWdVwHAdR2XJ9ccJS6XleetQgCcOsxEEczo0dDtz7EtSPHeXv8ACd/6OeTF2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6Kndwe/Lodnz2z5uno64uxJ1iwdOCc10vLdJXx9nG3XZ489RaUFlz2/gdMUShP25+m7G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i79DXx2W7VgrEoq2QSQs6Toud6PpzuxT+TpDF1cjvnRvUrvOqUXwkovTDmJcsM6fv4VL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ubjGnyunDTl61up6Ofo+nn6HXni596h5e8pDjz33mh5jVk6/G5z0+zZmCfNKUImblAze2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N+Y+weP+vnRjPRW/sCXn6dFqcU+b2PIiFRdQ77zT867jjO/Pq/UPKe08fXqVzE8Ojbmg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nYq2sr1csyEG8Pphgb5NwfR4ZLnvbIL/AClLM2MLvmWbbwOszNGL+btrPHrcZ5250OVv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ugHGFyXecF1nJpPZYuh3c3rrPGTs7KXJamprwdt5yfMvTPM86JaqW4P1PLdUnTpLeUkl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MfGrBwHSx3/A99V52QkmFQv0Ty8wSy2TBNHZ7WJtbzJJUkmAeXeo+X5sihNBuj5vo16l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jHl4zBxoxBkNPueE7qx2SpJIlwPfcHLhnr2JS6GffTuky3HSYTs8eeZOxi50YwCmr3nA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XC91w5mFEQsWKhzvZDJqMyaneDnF427g5ppiJF/v/O/RBRlCyLOw/n/oHB24pq5yc4vH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TWMzusUkKUJE0kWsfZ53N5YZBywhMaaPpPn3oWrBOkZpMMzscxzHQc9mjjKMBvUdSvRn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X5bqePjCGQeaMBwV0fd8b2OpFJWJMh2UThqFupmwEUIDteJ75d1JWMztYySKvnfoHn2a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fTrtexYklYkkLnui5dOYEUWdV69iudx0+B0FU+J9Azc3irhBefqSUZZtg9cha5joOe3i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iJLy90YFned/nt/nO/Nnl0Xm65dGHP6nQzqWpbFqhpbxYwukwtK0Hjx2zOytznRc50xW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WM8955Nii8foTJSvh7XPbyHoOc3tS/XPl412XT850mudiUX8vQGLu4HfGvdz7/LbuyyeO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azKN+h7+GKzLzdpMyGi8V5gBR+nj6XepXevPBz7+f5PRKYyZvUmHrZnk+5UNtbsZxM3S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rB6L5XvPut47rgXSc31RYeMuPVNKI1ypqdMZg9XMA8t1nL2W+n4h7Ozhn3uHWTwGWOj5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OcsCnbyd3eLmnQGi9p87JLWrgbHXOhz/AEPO9MJ4N5+0p1aFz6BY5PaZ5vruPTXpj+fX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FZvYch6udzdwt3Gkkue1KLml0XH63bmbzT0rzXtzJbqXIL1XLdUnTOz7iSRGMonnOTt4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vuB76ryTjM7CpXaR5cURZbBgGjtNvE2t5kmekkgHl3qPlua5wGg3Rc70C9Y6Wsumekzt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xBlL3ecD3lkkmp0yJcN3PEy86cB4Ndo3Tu3hLcdMw8oPHB4HRc7nRTBMmh33Ad+JMxJM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lFOjFDOO/KAuomTUni5yXPdJzWacgiwb0Tzf0RDRUbVFJH4nteOt5s4Sk5DJHUaWVq6y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JRk2U0gmS3eW6njsXFCUaxCUJ0vcch12jJKRM7UmeJxWNqZmKOMogdrF6Ou4jOG8umQk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cIg8aHXsV67fpsDf1GTPYmdDBPXODAQedDEQSV/R/OPTZb7O2omdrGScyuC7fh82AiDz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KOe46ZxJIfkeu4wwwmDm1wmEeibWXq00CNZmY/VCxrjczvOZxrD6DkmizSdbzpd5xHoup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mBoXbSH5jqsreczT4ely3sZEX6Zn13I9tm9djZuzFqjfXTPIQ6XD49a7UqObs80aj05to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JOmOezuo5rz9YxjPj1i0nAGdzOzdLO7cvROk5zdy0En8uwc/0HP+jNrYDY47alcyZOXN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P0M6uwkT1cebazU8/aTJY0w5wOVZ39XD0q3VtdMc/SuVPH6EYNpamH2vAd+MOn5PaxvY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kkjsmIcd2XG+jkPqOV3Zdd4vw6yTISSEyRDlui5ntzdMumOjuU7fl7PpZutqa82b2+YH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l5OzJITOhnTEtfG3uuLnP9Bz/XMEn83WpznQ85253+u4O/0zuQeHDpNoDzSkBMNz+/R3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k/PbJ2iVqpYs0/OfQ/PfXwnarWQ3Wcp1adKnW4kkNCcZfPsTcw82xYAdD9/wHfVednpk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yQJLYME0dpt4e5vLpKkkgPlvqXl2bA4DQfewNw7NMtR0lSSR5tSu0uezkEVLfe8D3lhG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ZcfLzJglg1ynbO7lGW4mTQni5xnN9Py2dHIKaX/QPPPQSTJh3i5Pket5QwCCJRpjnHeH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7I5nmOq5POjGAWH9F859DLMHjYopifJ9Zy1vJmr2EIyaXpNrn9/WU0TWKSksYTgGjAQJ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xaIyQBCII7npMXZtTOkZnYaMwnC0bNbNHGUAPXch2+nTtCesMnQzOw3B9zwMtYZB40Kv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ajSZ7EzsKnczjiISjijCUFQ9R8x9SUrO1iZKmlFznuN6zk80YiCgenl7K+hu7ayknEkhc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oc0AyRPTL9S1UklYmdEOV6vkjkYFHjQkmTf9F4HvtxklYmdEQmCec5etk89QdpKT0zzX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oZpyXjOO7jiIEzsPr5G3Xos2feFUuMcvQ7Kpy6cnj9vwmbu18GEp7ubrdMeh5uuKzEWi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mhkbnAZdFnYUZXmM+50eloxzbRYT64r871QJrlS2+O476eHKQJkqXeuPSjCn0xg1pUvL3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nvoXnfo5BlBs3pdLitjl030MvLSTjJiBq9cx4L0fzjvyEYSzerscr0XDrZSWNJJDOxLM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cndns6S5TueXstXK1dzZccvX5x890WPjWeoz8foipVQ0ue6KxmdSy6PI3vRyFgb3PiTN5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eS6G3o9M4ylDnp4TfNzNKM6lGbHPdBz+/uJ2flrN0UtRW6m7Y3nfovnHp4ktVbYfquV6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DQnCOAw9zDzqycFhDd9wfd1fdnpM7DVbVaPK5wlLYOA52W7z+/rLpKknQPy71Ly7OgHr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qybeZJkrpnPOKN/Pxs5Qlktd5wPe2EZNUkzBOP63lJeVME0GtVDnoDinqOmaneDxynJ9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WvQPO/QgrwcmoOE5fpubOZKE1EmOcdxZpW95dMiSijB5DsuMzopRlkXf8B3K32jGySg4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wDoRlGXb6Pmem1lWKtix4pEYSQUcnWsiIucB3vn2KKMoAgmGelaFW1SZITJhAPTODHOG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O/TNNCSbWHSYdkivwfd8FmiGQedBHN69MtCLqM6ViZ2FkbGEcnCY8UYLFai+o+aemqmd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jzW/gYDCYKh6LneqO2Z21EkhJOR4DvOAimEwZa5BHX004zXLOlTJ0R47suLjnAW6uaFn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cZJWJJDV7FWPPsrWy86BKMoten+Zeo2mdOjOkPKLnIcZ2HIygjJhuh5/pK9ASfeIpIhC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a5tN2UstjG3D0J2feWd3EnVVvNfSvNM2movnT2ql1PSijLqJJWKMogPOfR/OIzklnSvU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FStqxlyTXolPzr0bzeBJNnT26mobkOsaXjrPUFsydIzbznea+leakElivo5/SLMu9V5d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sl68+W4rteL1E7Tjeuc5ucelvWydzU0XZd+Sz9CtL53vc2Dj06rmwwH38jqEeQtbnu5eh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8zy3YVKXHpaVaUH18bc6ZwhnFmxiScuRqwsajU9HnErdDz3RUyS5bT1rFj2a6rV896/k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Sx1PLdUnSOy3E7IaM4R59i7WLnVmxWsVZ7rg+8TQdnpMlDV7Fc8qd2lsGCY7DoOd6HWX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6j5fm1TBNB9jG117dk28OkyyeDx59mamVnZyiJJa7vgu7sKoqpJmJcv03NS8kYB4KUBD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K6Gxhcd2nMTVaV2EkO/893jqm5iUdK+DerQwNGC8QTs3OPL1FdNK9zQLOrbmC10T49oq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N6BjdlztWO8jwhzsm5iyb2VJzhC9XGuaboqwPrOY6KyR6pdZPGDDskrxThFFE+A7rg8V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0sZWJJCZ4izdLGTjElnQRFED9P8ANPT9DOy1l0kOzoocL2vFZsIShmgKK1XpU2fUaTOM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gjnDNHXsV60vR/PvQliyaxJNSdnOHxNfIxRCKID2fGd4dGktRJPSSSA8/wC98/lAEoc0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ex0npM7DcP2/DRj1rdaWtGcDteu5bqdRM7WJJEadyhLwudo0s2jJni/6j5l6fbNJInZx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3FeM4C6nl+rruXi+8szxGg/OY3r+a9hW5b4yXQ5Gs1egKU7ZM/XDyza+btLGOWPM/R+B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0IW7PRJNPpiLpCUnqt5n6b5hlSSbOn08zVr0aTT3iE2chAsCh5v6V5rmiTtmvsY+3Xo0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2k0uZ5p6V5pKySxZdXynW116T6kkz0zOxyfG9jx2apwnFn0DgvQbLEnlqSSQq9mueZVr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6L596VpWsmZGaSqtzvV5kvmUZjzZEGWN/ssLp65Ov148a5TU1pVznO+h8HZRrRewt3PuS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Vj9tm2c/bW9jWRwfo3nPbBLlS2h+q5Xq06NJbiScYZIR59ibeLnR7FexZY7vhO7NFJCS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MtkwDnWdFznR7y7siSZDeY+m+Zy0jgPkfUy9Ne4TNrEmZrZPCUcFkbWJnVmYSRZ7bheq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Vep4e45wx+zeziR93UMJo1Jb9nNkdIfltazSRnAOZytj9Cl4J+z5KVi1SG/q8hfTona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Pbq+YGIAhraPMXDbYjXMHdjOxOsS8cTQy5S3qDx0r830FhkRgULDUGdgVklCWozph2i5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sWA5wB3KOrb6K0oo6SGZ2GwOg5g5uMo5ogmCE9Q809O0SdXLOkJJ1weT6fl82EJwivo5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J0hMkPx/YcUmUMo80daxWroe74zslizx1EkhM8TgM67SxRCKEH6F596SaidajOysdMil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g5oNbI3T0BOtROziZ2B8L3PBxQrnFLUEfpzT6SufUZO1iSYjnaWVLxVWzWzaTSjGv6Z5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TidI4Ln97GKQ7FaH7Dj+0rrkluMkoDzXR81w6s8X8/Wji6+X359NOK5b0b/Pv0xcpvHG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Ln+/K+z0/N1tqraW7s8zPpjq417Pp4hxdTA4dLFA7cenMZ+hn+nlraau8em3f5noO/Iy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hOtF5+vK0uq5yr2hsNz1vG5me89K3NS1OijTB0wPzjuq/Lpxi7MUcn1+bq9M9U8JbzN0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H9LzUqnDQhehcj19lp1LeWdMPXPXXzKscGKyUjW9G899EsIzqmdIbN0sw8zHMeNTsAtn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mk1QTsR8+9C8+lwWlCC6uVtHo04y3lRk4KU2jC859G85mjWq9mDdXyvVJ0aS3E7ONGUY8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9ivYsP3nB92aSTCSQgHCeVwIKWwcBjrOj5vo9ZkoqySih/NfSPOJqhYAbI+hm3l7pRFr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pcWj0w83BB0sjkCdDhqiBLB9nEKnUtkbekHm6QebwPnOmdeAlpZU0aQZmx0HFdLc32NG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wcOv46U0gTTV6bi9ytdTbNTpxCM9nGx6flwjxdbnQ8ppWbMSxuYNNhsjYkvDE1cjNckJ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jyYaSYrPNajKEtROojqKMvnNzD56GOcLBbmF09drF4kkyEyQuQ6/iYyYvGUYpjNH0jz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JUnZzlOe2sXNHCcIr9FznW118XbUdM4ySFw3ccGlQZB5oqtmrXZ9Tz++qi7WMkqcRQHn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ab07zP1CrSS1lM7CScxuN67kc0Nc4JQdJzfVr2iS1lJISSA8B3vn8VhFFFbVyoHqtrN0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bZwpeQr2a2VOE4S7/ovn/oNqSSO7OPF4nBZV/OgFO1UWXc8L3tnTOluKLxirznQc95+y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tTvz6Nnbj0Ts6OzoYwTblnB2cbtyvZerDh1xdxKGdLNsdBy+96OY8XSzM6lFn475ijtZ/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z9S7mF0Ho5GZx9+VTIkLyeh0z89ZmJp5vfl2bIfn6zQ0pWik061qr6uVSMoebrJMidir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rgSjcwFCF28vYfKdfkbzi9TQ1xrVVY10VvE2fXwkztrL1rNU8xAYGNIgzmz6FwHf2SSV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mgyDxqd+noJ2O/g72okkNGTEfP8A0Hz6XBhKIfcxto9Dkz7ykkJnYwvO/Q/PM6snGVC9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3E7ONGTHn2HvYONWD1rNhu74TujTZ2GSanFMZ5eIwM2xYAc6jo+a6LWZuKVklGJLzrve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sMkhS2UGZc0sYh0z5GyMpSQSI4OB5Lx8eq5WUpa5A21hTTsWHY1IqSlipIBw/oGLLysx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Lz3RbkWk0JJEeY6kC8ASKlszEjsbPM9TJF08qdlU+Z6QVcfKEgkhzN+/yvV6zBiRsipK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lCcsz1lHZrF3rBO6ItOJAZx6g4utRk6Obyr+djURzGg+w4zvK32i1EUHiSiqfhu24PKn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buOQ67RnZ0STUnZjicy7RzYDmKK/b8P6BW8yWonZxkkQ4Hu+AQY5wzQ1bVavRNfPvqm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HBDILFGAoqL6j5l6fREmsSSsTxc53l+j5zNBXPXlD2fE98dI6Wo6SEzop8D3fAwIJRQC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1EkrEkhud6LmZearWK+VMZBy9V3nD9xanSRJIkMgjznPuUYBXMG2XoXnvoybyTajM8Sj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GXHpjAmu/PeZ24dEk6J2eknnuTytGh152kl5+qdOM6eI6Wdf65FS0c6GSXPaeKJsyJ9D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zO688dkvD6Vn6HN6lIUV6eJ97mul5700y8/WIL+h15kr6WX3xTg7ePsnZ6RByLO5z+96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y7W6fl9Ds6xUkhShf3m/eGX18HZ1Y1S3SPMhEHjStVbpr97wneWTSanTOLJ1sePNoSbN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hbuomdhmdhee+heeS4TOi1sZWtZ6DKMtRJnEkxg+eeh+eZ1dJCaG6rlerjoUluJ0wmdj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NZrWUL3XC9yabOwzPGmEUJ5oA4c2wYBk6To+RvVvh5++WxzeGaaUcpPI3NdUreDIetKaY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OKyg2KqDKbw2D0I14ckWU8wkjW6XietssKTkFNEIlR5+Do+ZmjECSC9lxW9ZvsSGpFSa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wU0d4TiXacTvnQPJRF5JYyTpzGZ1/HaFmOY+3inTqoybWWToTs5y+V2fFTRXhMfr+Q2Y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KJpsUkcGssmVclTMDGoQcaC9H849L0uqLpJ4urpkR8/7zz/IYyClgEgTvOjxtnUSiiTM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GbARA0H0fzn00vpm1JJkOmRX4DueEhDlAEArL6XaCWkkkSSpY+zz8ccIoc0YTBL/AKb5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JDJKzksPYxs0FazWiv6L516YuuktR0nGSYzuD7fh5RiKGAEHYr02wItiZ2pJNDct1PJG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CXs+z5DrlkmdE7OOA9U84pW6ktYRB2T9K819ONVJakYziZmJs43l7KUX5dOfNWt9+W0z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pKrahGEXeRU7dbpmwkuHROnGSYjq5O/350szYxsV0ly6Mkh0mLW9i7Xs88MS7lc9pJef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EEl25rp+Y6nnq+zrz9ru9h7fr4NhbuNqUGdvF3hm6VHc00lm2N3H2vVxkk/TFHB6jC5d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OqXWcB6L6+FibP0wnSFXsZ553UlHGnvUb9mt3fC90SSVJ2cWLtYcecpp5tu1XsnYbeLt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vOvRfOZcWcSFnVy9RPQJxluJJCZ2MDz70HzzOrxBlQvV8p1Z0KZ9RJIZJjgMTaxc6LYr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5qs0alFRHCQaeah1rOdYxblFDlASWwSuQ39DluiLCmqZ3caSkUOP9B5KM2YphZjkavS8T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iE0jlMnr+OmjzESC7uDeTr0paJ2eFGaKPnvpvAy1JinKS3Uc9Aerc3gbTSwU2IcH6Bys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nI9AnTu5KSQk7kOJ7rl9McoyEknOluYXQXMFJrGd0Ljuwx15cgTSzMCUvbzz9O4Gpqgx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UlqcKHV08a5EfdJOG9Lw9bS81aZYcZki4kB4LsuLzUOYpYCJE9K0adnUdMh0yHq2aRw0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TvNPTqMmVjvFDpnMzi+s5FGHMUoiBtS+kzZ9EkkSSH5np+SObBYr4ogmBW96HwfeVFJW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l386AVzhgHqPmHqa3XZakkzjMmMXjOt5GWAShAXaWjHpU4y1GSQmdiPIddxpkVrNbNpwl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NU7JHdnHpXc486rHry14SihPT/M/T6vpn1GjJjN5vrs7lvlwmwM2dvNbc6WzyXVc9WNY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fWeV2RmxrMrl4+zsn4ufPfZLkNOXYGfV1Iaan35Vee6nOzrDerR83bYlkQl2gYGt0x09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n5e5IiNm4/P9Zyfp4pJI/Vcr1vPpbUm8/W/s5Gv7PO2TrZFZ7O3i7px5emwk+Vjb5zS7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k1DQqxziITxekD6Ic6470fzn0j3+Urpay6SFm6WZL5rF2zZ36V6zV7rhu5qSSE7OLB3s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bFewdls421qJnYZnYbzj0fzdcgojRZ1MvVT0CUZbiSYdkjA889C8/wA6uFEVC9byXWG+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HAY2zi50Y4DobtuH7Y1IqvYcQErjKoi7yhszXkeerpeYlKQEw12hI7d6WhUXkhOpCz9F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jmE6LndA65neyLEYi8nA8D6LxMucQJJTGrlTtbWTsaMneIvNA+S7DDXiZjnKV4yjqN7k+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pIjmaopfLzweUqZHVb3JdfDpPKySHytUGpwxQzQrwkH6/iO0sk8n1IsREAWUeczPWzok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6sgpKyMSMCFYjWYktRmlLNExIg4kURd8c0c/KhLtWOYDXQ828YQ7tmsSepE7stedhXFK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knKjmOagEwEsemedej0ySsdMh3jI53md/AgY5jUGjnbC+gxlGxJITs4/GdlwxkgODNCE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qZJWJJxhkEcFTs1c0AD10b1byz1VTOlqJJDRdjmuX6PnMhhKGgbGNvy+gs7aiSQySB8T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xTi6l9J3MjXVJJHdnHydbFOArnBLWjKKWfUfMfUasJ1ZFOljGcU4vlOq5WUTsll6V5t6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ognScpxnZcZnQ0yyfseN71ehJNt5Z040CROW4fvOClZJQ/ZcZ3J0sSNvOBX6V8axtKwr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0lD7/P8AcS1Z9Qs2rqQJ1xHF26kcjXlzvLpvYwlqbO/xnQY1qbNfU3mc4T6YararRky5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VaCekedejeriR0tZdk42Xq5MvmrO2ae7SvWa3ccP3FOkh3ZD8/0HPx52cRpbZwnjs9fJ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N5t6T5tLknCZLOtk61d/KL6jxdCTo57z/v8Az/OrZgGQ3W8l1h0Ci2pJkhRTHA4uzjZ0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sutaxSR1xeZ6fRnmkipOMSMhuF77Cl5KQZwaYSGz1PDduTd3si8kNNpHKc92/DSnIIgQ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oyk5B5uQ5jqseXiCBLKYgSxvdPxvZWO7Sp0lDUb4V8unMUpJQlGl3fnnoG8yZ2sZOpWk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waQ5S6PeedehpJ2eaSTjJ3s4GFulqTmKZLqeU6FNx0tR07kHdHIYnVcrNEIMmTd5wnXm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DSZM1GWldTUDabA0XnoDSlCWMHGMOZwXU6JKhEiBRKyCidAJzzDUJywa7Dna9MpjmKIh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ukorUkouPKDnJ4mpl5oxEGA6HnOrXsoPG5dM4nZ1XA935/FIJR5oQGDXe9Lg7tMkrE7I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wc6AA4EL6p5f6ksklqJJDM7HIYG3iZowmBZX6XmOuXtWdrEkhkkB4XuOEipWs1SnKBpf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3aQ/P9BzRxNewCKrJq0PT/M/Tgzs9MzqIxk1nD8v0vNShdnJ+peX+qF12feUzpYtJjkO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sn9C899GrfTtqJ2cUZROV4Xt+Jli7PC77gPQzeSW8p2cZOxxnI9XyudMkoXonnvoxvpP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OH5Pq+UzpJKDd9wfoxoSdajuzjjJE81ydbJzU8ZGt6N556JY7s+o6SGyNfGl85Z2zT3q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1qSZxOnFzvR83Hn569mW2YJo7TVzNTUdnYizsR819K80lzTBKlrXyNiu8dn1HTOOyRzv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xUtIfrOT6s3Hi+pKLEApqkc6PpGzrmcvu8mzmz1yy2ZgLBNzAOdowy6idOM7qHgWa+ZD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9lxXTJ0Tzaxnd6aTuVfOPUfOJa5BkiZITOo3eY6nUU1Ii6VNSv148xmlnRTANFzuOA7y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QlA84qaWXnRXg8G9D859B1m0mbUkotLNRUcbznW8pKRM8pfRfN/RCw8VLJ4OSeE05LH3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2cXRTs4EHqO8XHSaXN4jv+ACEHPNfoee1zr2eNjsmGZ4g0lVViMgnnGszmrFbNeDwIwkM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Ii0mINNiMZ86QoJ4aKgRHK+VNvVlVZrT2UrzIKWo1l+NIJpLNuHH0LdOUY5DA9nxXerv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TA/Pe/8APM0A5jlEOcT0nVz7+okyHTIlnX8pOLCUWdAAeumh6f5t6S0klrKZ2EyY4jJ0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vacV3i9QkrGTsMkipwvccNFaraqxTs1rjXp9uvYRJOSdnV+U6zjk5WtYrS1mTVr+m+bel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NCY7OE5zoOfUEmeU/qnlvqlll0tRJIZnaON5DreSlEk0T9K809ONhnbUTpCZ2ON4zsOO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5x6VWuktZTpCSRwvL9HzudMkon6T5t6WbSS3lmdEUpHA8x0vNZ0zs8WPSPOfSS86WonSH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Zmsk5ueg8F3tknZ9RJIWJt4UvnbJZtm/Q0LNjs+N7Ok7OO7ONznR81HA2atqW2cB47bT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zO1Q809M8ylzyiMWNjH2bO8dlqOmcSZHN8F3fCZprdO2H6rlesNw2fVs0abKVOlDJ0NJ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epigNBJRR0m3yHYUzukdPKmnGZzvFelea5syhKpdjGvp6CxCbgXM4FzMQ899G4bN5+YiQ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dzZKUFUmjEIN4nm0ChzoxQlgnd8F3NltRVk1BgsYKa4jH2caWbtKJd5wfcazoMmpJKHe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2Wbxcf0Tzvv4vJmzXeLk1CVnO4G/gaknSsexWId4oS1JJITspYeeeieeyqY5RLRzL53U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YSigbSayOVsccUIyhK43iRs0+vt2lOKRUmIs7QyeBm8ycI7KKtCSS31kD0JyqwbFYHAi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8c2ISCGFMlUxdjes859EjaW6q87kzwVEUHK3n3dcFmxFOEokpnp1kJdR2ZI6ZD4m1zy8y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bOg9C4XuVTsrEzoaMhRwlG1UlEEobKnovnXpi7SSsTOhmdjP4ns+KgFW1UKWlmbE16YW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lxPa8NJztazWKrJW9D6L5/6DZJJQmdERGBZwOFuYi13jKLnqnl3qdFdn1GToinjHE8p1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UvLvUzRSWokkJnY5zEPzOVVM6y9M809PrRZ21l3Zxmdjz3A28TOkmeCem+ZeoVqslrLJ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Bz2dOyUXvSfOPSKuslY6SHhOB5pm9nfPPJegcxLZ7riO3SSS1EkhYG/z8vnzOs2xo5+h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06SEnYXLdTyZw9qrazbhgHjt9LP0KdniMztZDzH03zCWkcJ0Ps421XdJLUSTCTOnM8N3PG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nqmiyauSXpLnNdPTO7kHkoZSlQ+G9A5AyiCkHUXg3c8H2Fmk8npnkhTeQDzD1fzSXNKE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erZ3h0yWSiiXH9dy0vGkCXIpBFLvd8D3lk1F6eKYdmR53XsVs6MUJYn2/EdrZcTNUmio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xJSThIn2nFdrc6TMqdModmS4XG9dyMs0nJd7wndReUXzXdnFKKrA5/fwNZlKMrGMGydn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F5V556F53KlFyd6ldjuYPGxkkMzxVJJE05VR4bqeVhmeJGDwC+h8f2tRZ0NGTEVJEcbc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BbuF3gaM3qDzRCBI2QaeWY9NlK0XHERzarPXRsAmMrAojEIkShnPn43zcCNOv4ixWWEX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yHKySi6OosT5jpuSXFCUOaCrap2dl2HLdSrvF0dkw4DVThK1itKIBg2VvUvL/VVvJKxJ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8jAalqqU9zE6Ga9GdPYnZ4eUXH4HvvPIxq1mqVUz11necR29O7OJJQ1exVrgcXYxwCZ4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m7LUdJhQnCOF5rpObiu6UpfVfK/VluJNrLpIZPE4Hlum5qVklBPUfMPUquJLWUk40ZRP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Sg3qPmHqdXmdtZTOhk7Hm+Dt4mdJ2eNH0jzr0arKSsdM48JDMjR82pnp3HYJjpO14vtB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i5uXg2ZZtvQz79m72HI9dUkyHZIXI9fxxxNypczbZwWI7i/Ru6js7EUkC8x9TtnjBPUPL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LO2o6k6M1eusGms2lx3fZK8pYrnkNMRJS9Ny2sdGpORU3ISlKo4XQZ5wUoSQ0xElJ0fN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hOciMpIbz30PiJeRKIkpiCIelXcvT3l1FiTRYlz2/hZvCGAeJlCUtd3wnc2EZorJRYkoo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ixPteJ7ay2yYTOhSi68Tj6WZKWUJxPt+H7rUtpMjskqZOc1y/Q85KV4zJd7wffQdJs6m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xNXJ1kjxentVbqdczqyTs6umeG869D86VEhMJdpXzsGeI6ZDxeI6ZIScGrkMqzUhopiA5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qKdJFpMrOzxU4vfwITJlgOQ02OyytmhPNEVJgbEawfH9LyZCLwzWhIdR6DE7om02si02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TkKGaoIQhymLp9C1VQd1WTNWiXGpzqwhlRcb2HFrmiIKA1bNU9A6HE2Vk8XR0zipXc04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kPVvLPVVsJnsTJCSRzvK9NzMAqWqhW6fl+sl71O9NJnh0nG869D84jNq2apWTPXb9jyn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hqdyjZwWTq5KhTPG56V516NTpKx2dhDII4Pnt/AgCZ5bPqvlnqwdktR0zihKJ55znQc/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/UqO6WspJChMa+Z5mjnZqSUWfVfLPVLLSTaiSQmeJ5nj62TnSSeNb0Tzz0SjpKxOmEIo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2Kts6bseR67UdJWJJC5bqOUl4hJZtu/Qv2b/AF/I9dSdkJ2Q/G9lxhxtynczbVivYjur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wPzD0zzCUBQmsPuYW4d2+OOzVrQkqTqGd0M8pxwlfoubUxBEglqmQ7yde1ZFTcaTkod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SzKEkG0cy4elKT7zB2ZZtFQuR6zmJeEKE0FmMi95rYOvrJmEpStB4ni7GIvCWK5whBlS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eKpJoeLjXzyMZBiCNBO24vtkKma2SZDqLHBUTglJOEife8N3lhEyR0yHUVLxeNeo2knG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8neDzUkzinB7njqJgak3SqWjna6dIoOEeDklFwfnfe8CpJwkE08zYjqIPGkmcdM4kkjC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F4JE9fUru5AFZbcJqSTChIZxtKY8VoygQeGgd2Z20inSRabEHmjm8O/QAwmOUcJRTf6i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KN5PA+I6TjxhyHDCmMbrec9DqUCKwbFiDgWANiZgLHHDNvZ8B0IRYWArboF7TUztBHe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rYkciMggAD1g3qnmPqBNJUkkMkjled3cGAU7lIr9pxPdzXZOkidnHdnBebej+alOrZqxW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1kpRdXZ2iOdo5lnC5WplKF2eOl9C4LvadJWOzsIJq5wWDu4MBdnlv+p+X+o0ROyJ2caB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LFOotepeYeoUVJaiSQhFAeZULtLNSZ4vepeXepWWGdtRJIUZQPMcrSzc6TxeNz0Hz/0C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LFY8urWa0quU7p1PW8p1diSViSQuR67kJeLTLK5eo3q6PrOU6umTIkkhcZ2fFnHXKdzNt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Us2SZRHioQLzH0zzhaZpwCnAZLN2jal6i1z3R6kXm5B5IaTvFPhPR+CUExECyhOOv1+f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eZFGc8xyeg52UhRFCHBM9UYa6YSGs6K0Hh+d6DOl8wKQMGKEq9pr5GsknjNU6QsPd504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7t+N7GxJkqZmiVWzmLwhq1kKUJot9pyHYIkmtdM4wTUs3gmGSiShMudxx/ZWM7Idk0NF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REXT7Pl+oyZJZ0nZVIRadzxqgXceUZEt7A6c0UzkkyJPCRmcV1HMk5QmE6DnupjVZRq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sWdoZcvKiIJFGUSG7gdLXRwsxBWhSsmOT1Gtcxzk0lixHKBDoOc7JelZm1l0mHdSpq1r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JRSju0OjOsiaFg0VgaIywU60nIZJ60sYSgRHJjp+pq3Ki8mIwlGmZ1IDktjnleKhEYPC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SDpgxaTGg+eWy3z23gWc2EgpQ1zgNL0zzn0ZXSVjpkJKJx2LqZUApW6YHv8Az/0ea6dn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5p6P5qAqWasAKKdembWVq08mQ7O0RyNfEs4vK1clRyi8df3HF9pTpPYmdDVrNQ4LD2sS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MvTiSSsSSEE1ese9yNrM3efbLAem+a+l2zSWiSQgHrHmFSzWzUmeNH1Ly71KwqdtRk6G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c6TtKN/v+B76ipKxJOKraqHl1c4M1X6GhXVdRzHUWJJWJJC47seNl41Jsr16je06XqeX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uK7Tijj7lO7las1bS9yevYsSShRDFUMqgfKdeM86MUVHsVTlnreM6k01JWReTjSeQuI7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YkIsb/Y8R3upCUnppRRJRhHEct1nJSlIIgV4yj0k2dZ6YKw5TRFBoLj6WJLwUglgxBkO2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5J2US5XqeOrnDBMhSDKa/V830QmTKkyJYG9yUc6cJwhhENjqMHbJKKWTKJLH1+Yl5gwi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4uwjplKmeI+Prcoc1YCfUmSBI6nZqWsad4vK6ZEsbZ5bWckkCbjyjMXXcv18KSQ7PGlO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lGUT7Tku0HSQnZEkyAoa3mxka2VjXKiKKlFMg+o5bqa6RRVTUXR5RlT4O/zsc9GUc0Yy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23FB7JpnSTxkPznRcpWdWs1YCIgSHbcR6JLopn1HSUNGbVDG2uTjnhHDmjFMZHQzeoXr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bTaWES0TlqchwhyHTaWX2y6MSNIOJGBRKwJFAVefkAjCQagAobBA0tso9/zfQhFBWEUU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zpQUbucq9M8v9Vl3EmR0yJJktHzf0PzyQFO5QqBatk9U06N4dJDxkw3PdBzlclk62MjON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ssTs9JJDUruecJh7WJEHi8u56Z5r6UOkrEkhVrNSvNc69nyumeNb0vzf0mnSWokkKnbp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KNX1HzD1CwiS1GTsKueueW0rdTGk7OdH3vB97ZNJU7s4qV2ieWhKLNfRztKur6XnOjsT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Ti5ePZ45X79G9p03Tcz0omdiSZD8T2vEnJXKlvK1ZqWV7s3NDOiZjEFJEXd4g7sc9zPf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3MHSXsneVkXlIZ5yB4XQZh5uQRJTlCSNf0Lzj0TUm0IURhKCwhE5Xj+v4+UxgGQrs8vc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EkpVhbmHL5+cJkKYVg7u2Eyu7KWSZx+F7jz1KJwGsLOEjqtijcJMzSu0WJ8L2nn6iOA9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Ck1BSyaMQvD9fwJAgyVIkLZ19oTwRoMEaCJ8D2nnoijLZO7T2jqJRbnqaglmoJJ8X1PG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pGj0uRpxN4IkzMSCXGXlpiNY8mkaPW4O7kkzq6ZiTMKwSGumLeZpUOfTkhEHZGE4IPp+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U4SslKE6lzXS8vGHGY4gIoRejedeiqV4sFkGVhnE9T5DquRQFU9cEEoCfpPn3oyumVkn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nxCZoD18aGEogff8H6cttiPrImNAExGIc/0XHmTEgc2Ipjqz3/L9hKGJooFyMCRED5/f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OyBq/XW6BiQkipKnIFi4qU6sDC6cRStVJQ5uhQB+seWerTWokkdRckmkuP593nBSCz9D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1i3VsVJ2Q6TQ3MdPylnM4W5hEElL6V1HOdHSdlYkkLN0ss4XF2ciUUpKN/wBG4DvxJKxJ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Rv05Rymo2vRuA7+nSWokkNQv555eM0MWDyc1vTvNfS9STpWJnYVW1UPKq9gGNNJpHSd5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7ONQv5x5cJ4Sz1cnYTqui5/fp0z2OzsPxPbcPLyTM2bpXqN6zpuk5ro7HZ2tkoyRcN21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5qMEpaIIsut0PG9dZNTRBpqItJEeD9A5AwiBJVm1TKeiFBd1BzIQHMrAs/Tpnk7yjmmI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v0DUK0WqTwUPFonMch1nJSnMA6FlEi9rdq2rJJkJRUsuX6XjZeaMIqHt1dA7ibSzUmSy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7QhgmsIYN064g2lKhMpGGkBwPU8qpjgNYW7R2432ipZtFok0HKHFbmJRCQJZLWyemNVh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Y/HamXRyjLqT6vm+vzbDCWNEcTpNxuZGBZr9IYg52TmO6m+WLZpFBLNQQTkOn4ayRBzq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Zs3HIkoomAlXcSS6YKCceXTjB2K9zEZBA97A1V7dJiUoOTkNwnMdJzqYcJjIhKEf0bzj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2UhyRuQ6zjrBgmIgAwDV9A4XuRnZU8mkO6VU+L63kZKFexWzoYpig3qXm/pNFcc9STJk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OVAHBnQxER2+wKyoomZAsVgbykYfJ7GMjRUIjCQ6s95zfWtBiaMglNqi02I0L/LpWrlB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PWVw/qqJNWpAJYRQckoyjnuJ7HjIhQu0KbRy9dfUSjncylCQ7Oyrket45OexNrEBupS+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ISSGyNfEOLydfJli6WXU93xHb0klYkkNQv51ebVbFfNTs50Xe8L3ejOz2JJDZunlHmrO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ec+jaknZWJJhVLdI8uCUeNJ4yOl7nh+4skmepJnFm6WWeVCKOWW7h7ydVvYO7Y6ZVJRR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Z2zrWv0L2p0/R87uoaVMZdrwkrNJhYHQAl4IsXiyasWDdHzeovTp1ZFSaGd3G57pMxfP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6Hq4u7qKSiSjAYSmQJ5gE1fNszGSLXfcB3tGio1JQUSimOW5XpOZLBgHQxBWDtzhJUlF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jzxc84TobXyN86pgtnRmCgzCVZ3DdJziHME1hNfH6Q1IiaUrBSlkCBzWapIQwjVPp+f6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JxjRXmRCNqElEiH6vE2omhvLNQkSAXn155DLcnMI9a2/SsY0RDUpENISuTArOIMm8lIO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Q1KRxOpENzK5m1WsLOE6lt4fWxbjBZpFBybwcevOHXDKSsg4X59Oeo62TYMZBoK1US+k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DOJwmFt5BzoyDSAiBF6F5z6At5RRJMxJ4IXF9lxdgovGwYigOg7TjOyVKCQswzojwVYv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YrZ0MJQRueg8N3NPKL6juzonSM/i+q5QBXNXzodyjsnoBJEsA1x6oxvDKg7eccLUkPJo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gzSwiRkExYg4kas/ltbHIhmGIBJGzW7ejpTQWKwJitEZRQaebz9H5Lbwkhn3wVT28/bP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JJkLjOy4mMLE280qzJOX1HWzdHUdJCSQsDe545LJ1cuVnSjru147sB0z2JJDZepk15yA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fjO01Iuz2JJDZGvjHnKdsaSTm96L576FqSTKx2dhqN+geXDnHGlKMzpe34rtLJJKpPF4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mHmvv4W7XU7uFuXLpKmU0R4PuMePOR7eDm6tyld0t2KhsurLQ0KlJOJTVQU5RwNTZxZT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7iQj0ylIi5JgqmkA8lcgixZq2Dt+i5jotSY4xHgmEOYo81rWastkgixZ7vhe4CPGVJJQ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cMYJrDXKd47R2ZZKLRJoMrecd750TOA6G6jl+uLiBKaLISCoYTkqKewxgmQ3T4O7LOI2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LlE4zWENAtampWnikQ0pmE0F5nZ5OpFGXUIWN9NUw1nRJBlBWG5Lh9rnrCEgXUNo0Ohi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TkJKuXuUtZJOJNSUkWzR0RLNI4nUqG4XPt8kVSwLZOUZ1f6GjZxSOJB3FII0IakyBn0w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oPA6PBsrDKFBgME7PQ5bo5o86syxIEixTsROPGevcwCUQHt+J6Veles8WWA4ZwvRON67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5wG/2fDdqrvBwkwz1CvCRgYG9zyUa5wZ0ERBR1nY8l1VTkN7CuN6nIck53nNrDlAA9aA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6JLL8qZbDtB6bnuj4842LxxqMHgkdbI6e3sUVoGxIg2KwAZ6RylOYiApiI3aHSnWPJZ1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iVDnMqQwFSzWuYxmrLfVF0wpazW22rSQyHKn4jtuFMyEoSZ5g2Jr0+/RvajpnEkhub6T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U6Udp1vL9PTpnsdJRHG2sKvPhkhms6c67r+S63UZ2exJMLD3MA4BnWNJJzo+/wCC73Ud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5p5iztjTEGQ6fs+N7KyST0nZofK08o81Z1K+vk61nVbnM61aQ6kkKF3VlKUZfCel+fpX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Wt0XKdZSm06TykDeaOX5bteJzSnrng5AlOz0cjZ0aTzSUpIQSAXyupez4sHrlOv6bkOr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nBQPN6pq8togixd7jie2JPFx00RRYZwmfaqhTgPYTUyto6qEYyzaEVkw0Z/DdJzgWwE6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ILynQnC5ejytZZhGuSlhYNa2FZ0RCcIw3gXLX6NTMI2obQp7Ep2GsWagiShRM+jAmpMo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KLyzQ3JjlzJSaJNSZxW7LuuAnPU5CQRwoLXJgUOcCbzMoyBNSjphYjWaSYHDoIirz8ns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uR0F5SyHIKhsFcRumZOo6y6GjInXXPpaomiZAjgsCIgkN2XB9TNab13Lb1ZFstIhh0Nf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5RV7lV5B3BIO4pBeZ6PCTMhKFg65wGr3Hn/dtEcbwSYZWWJAlZjc50HOWUwFBnQxEFHa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PYRRepSgjk8jSzIDWsVgHc8L3s1tzBJDkrzstPWlVnh+w4Mx4ShmwhKCQ7vhPSV2XaVi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8bb5aXn4SGQHKA3d8P6OWnSlTSUDiRljz/RcUmVCQlEEgrlaOd01dS82IvNQNiRB17eN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1e5FZbvZrSs1J6ll68kM4ZBOU6jk15qldpSpJR3vSYG/Y7siTMhsDf5yuEhOOakkdp1P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dmQ/OdFzJxLOsaSSOo7nh+21JqKskosTy9HLPNmdsaRBkOn7HjepstKoxeVBi3nmR51V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q2H28PVl6F5KxnlIhJ3I8J3vGmIYJQxQlLXY8V2oabyE7uReSrK879M8yzSnrmiwYBjq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igqEhDUDzbN08uWwQRU6Tq+U6qkkwySHCWvL5sKUVskESTT7XjewVJok2Gw4JVDh4Qmh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e6ldOA4yzYcQiCGOYouqIcVhNm6CedFkGQVxIfjdnCohhmuS6eftSkjBZs1FxV7HNAiQ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wbKagpZqDkeYPT1CTiSiXa+1BXE2dGQpE3jQQXPp9SZIGsLshu5pEN86IzMSds+wdCBN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AaUGzSIbhUNBOfJn1OSeyZ4XSxai2aQlcgdxIJIdvUEYc+mFEsSKkjnUJufQ6BIhna2e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YL2bULWad68iySnMJg7uPVYZB3IRkGdbawNuaNIEg7iSWM24GufGQdgwlCF7rz7tpb8q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rE0y+b6XmLKQiBzYDmOOw6jkeqoriewricMw3OQz72eBrHqyw9A899FLySseUFBZhkpe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QlgMgkf07zX0225MREeUJVKEoAuI7jz6KI5CzWHMVl30fg/QlipKGd2VNJSg8+7nz5Ii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7h/R7Tu6hJ2hQkxDl+m5CytUsVqp0rlQ6nsMzXBojWQU0QU2MfEPnFCpaqqjB6GOo0ho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c3r8onNxlGV0nO46DE0tSyq7h2Cg/K9FyhzDOs1nSOp7HhewqygOhGg4gmc80q6uVKii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s5GhpJ6d2ezP859P81WGpl6YbQzb0dfJ3saSemToXK9ZzUcmQJQxQGDdnxfYmrKRKFIk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9f8AI5oZ65crRgFOg6vj+u1HTMOzREyjHnuRrZKnKEydJ1XLdRTsyEoqHq2KC+doRFtE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1SwEwRhxJ5ehz5zpIEQpwmovU870EFgNpSQhCC5t7mjNNCeofQobUWXg+dTeKJxWKZ0Y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w8M13C0WZVMsLmRnoUwb8LXHKHZNLFo1yzj1gaiJGdEtG1ocg1muOcFUq2NZp880rFON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i7TUWQ5CSDl1dyIz3JEgVHsNpkSJs11FE3hIllQyqIUZklONwloxaWTjmEIKY8gadkTy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Qx1FL5poZl3Gt1r8c2m90RjZvUVa58d6lYXpOXsHRKu+aeVdyzXdzLFZrayEZQhen5Da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aRZQJmIG7S1kQSgBdZyW5L0CA5YnVkWy0ZWPyvTctZVEQUsBzhHR9fw/ZqWQJXJnGgri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Us1Vh6P5v6QXWlGxJmJyGTNhwXc8FQYTGRFMaXPSvOPR1MQErDSFKpQUSHnfe+fQERRS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v1KpJ0ZSUsXckc9w3X8fSAUERZNqaPonD98sURoixGlExYFLjup5O5HWMCqbK8eg2Xey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t5pytQ4ChXOCVdnxvocuo042RUkRjNoBxXacNWZCTCsV7x3xXlZFTQNEYhyHZcYc6njK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2IqSRlJhpNOuBxd/AlYoimvtYuudLEzQJySIOR6B5p6n5pWbo52iEuUbcdzMZrIqaqKm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KEsGKApY63kusOlKiUzPAOgRRvI/VPK5qsUJYsmrnjZ7Djeu1JoSicYxWcWjHAZehnWn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29U2ipXZoksvQwTiyiKtggjSdHoUbARCdSRhALynSccQKMiFMI1mroVp51OMYSzYaG5b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zVCTOpSGgqr1g3PJWIsdkFrxWaoFIUqHQcqAFGWpMkDG3btNigRkoUaRj8z2PHaElGdi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tmjYiUQ7bHDNOOsO6lWrs0djGqrHbNA5kVs/c5TUEmlvLyiem0bpc0bzaIpMQcGdWrjU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5Xvps2MCQsUxuFrZuPV/ueA73eTsz6y5JOCYkSSijy3RztvG+hFZhm12LCWLpiWVr4+p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hXoSYnVy1JljAc7TGZIbANQToZ0xMDalLIDlh67k8vSz7K4D17B2qjS9mqpZSOFFidWd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GQUDGQZo9x5/25acD1YlXdLCCjAzNPMK9axWB+i+dd8uxEask45SzIOcoeC7zg0BAg6F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7xVKDhJCQVCRU4fruQBiIJBjlBfQt3J1JZvB0m8XWRBvHFc1tYYwSCpmZ06rteW6yoqT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5zm9zDQASC1Km3idbL2LyayKIqEiMQweh5aMGuYBRCYSz9N859PzZsRkEiMDeUjO4PuOG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5u0d2xo2QUlUFNohxHc8IYbO0rsnOg7jh+6GaaSKmiLu5wvOdPzKsURjT2MbXOwiSJF3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X5zZgaFC6Fs1bJ3NmtcqMpTIOUqVsnoMc8vlCUpjAMWOr5Tpjr0BURhMFhBiHmXpXmkt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bPWcn1ljMksU7QoyGedUrFarBgFOv2MnRQrCgpoBiF53b5WXGKIqHs17ZvEClKwmgrQQ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EQ1urqFthtnU4QclGeBVSYj2S2B3spM85Qh0GrnaEX1JyiRNbcyOizqo53yBMxKDyPb8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Ix3LnKUVdUtSVtJi8H6R5zbKSkP13K9gmjG7GKLXWWo12J5mOwCx5RKdD0eB1ObQa60t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gcJZnyaWorArddWLRbLNV+MtF7jnMc71nK6TlEkNtY3TE1YhihYqBCtKufzgz3lNJ6J3X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zMkEOIqBJ0eWdNzPaZ3ptZjFVrTFNW0V+c63j0zRkGBEURo9dzHVTVVjDzWGSIChqqzm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VjfJzd2NlMykFKRmAvUNZhCcJdfT5fooKhJTSryLGfaFZihMFBjnAl23C9YurKs6WZV3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sNK9exXBdnxnTzXRSplSySpNbcqpYjw3bcRYGEx0KEoJtd3wndKkyJJkOooxuW6TmwYS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/StyyUXSchzWcUI8+y7tGIiIGxPEh3/RYmzpN4yh5RURGUZxWPpZlVxEFZX73gvS5dhp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D43s+GMoJQxTGSEuj6f5z6WQY0QLFQJyI53i+v4+ykkpV0fO9SdpCcdZgmdVGSI8B6D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Ob/e8H3o0lKyLEcE5HOE5frOUlYwTF/Yxtiu3jJEXm5Cbksbzv0bz05i5UswW3TuL3ejn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CV3C42jlHmDxfNMcByx03NdGdUmVNF4DxaMR809I82lrGAaLBgGNvquX6WnUWHZmiQJ1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YOwt1JhYhjBYhiH4/peQWJBkSxfoaZoxG0s2G6zZqJkQjKwxRWEs6IlLKMUsoBw0t0ml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1OWaFzkAwuirz+TS1mc4kNrrOV7IqvZcrzO4Hie94hedKIsTOGyegWRWtQSKgbGaMzzP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pet5TrLnfiRqGpuQiRHl1W5TzZHGU6Pr+Q7SKzHhKJ5ofhO/4WsSaLqSsCOdxNGZBGwl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vhFISM82XU8z1dmgPSiZ60GKI9IR5ZN3qSlMn3HDdxc3ZilqFSQoFgBSR5b6H556ZnVl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QXD93wdUxGBmjCUJ0nT43RFIV+EtCN+K0SWZ2chk6WagmTKrtPUOjRIZsAnRTo7MDlwd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umbI0JToSDITmfW0s2wAyiSG3iW16p67lmdSRanVkj8/u4Nga5wKPaxL8dSWoQsTqElt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ydlaEx2BjKCbPccH2qncMoIoIm43MHnd7CoVc9dIHr2V9HsVjSmcUkJIclJXNSTzysYK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6ToUbdGkNwsWZZQcCcNnW6aAHIdsPVfLPVy9Ic0k0mpoEYrcD6B50UgkDFWMoy9F6V5/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hcCAjYGcbyfUctFVOpV1/IdodVAsNZEnSs6kR859J80jMTqVnSOh7/gu9ojznYJEQNyI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jBNF3YxNpO5nCdFTsM8ZaPwHf8DJyp655TXKds9Bu0rOpFQiGQnidC5nr5ooTgtmraD9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NKKaV0zQPzb0bzYGUJosFCY6DocHask0YrOMIQShZyTiiCLaW5U0E6VDgTHGEEQkC5TZ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udohENpSuBBufsUKeTWUbStlzoEjvAizJWVzPVcrZKcJ2F7jiO/FKy4AhZKMdwZ5ZJ2C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7fUg7uMpojxHdcTLyxRmlLYCdPQbdS5YySV4yYp+W+p+XTUjQKhOp5fp7OkjKIkkJ1I8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kTd7biO4iDOywd1E+J7bjawDjPUiwmnc2K1nUTpQk6MPzz0nzeaOUZol1HMdLZ0zTYix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5WFOUiHZ8d2Gpcmo6yZ08shzgDUkvmPp3nHpkqZ0kWkwydgHC9txACvZrZoRFCvoW1S0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AI8a88z7tPFCxIkN/n+sXWjbYqRuQikO9CWvznV8jc0mnGhyaK610exLkz0glPM2a6YY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7GDtSkQkp5VUlvIvU6qBMCwRwKXrZViwSdeRaJSMtzm9/CuaI5joQ5wTR7ThexW09JRo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VjYe1hg6565C3SuL6MQM4K45BFFSzo3c04UJg2BEQSK3UvW+kHARDSC4dCks6p6acNUs1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l3qJYlB7CMyiSiwDzzvOAKwSBK7O0vZ+h8H3FFYYdZs1xxCRZjh+Y6LnM0CSlfvOD9Cr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SpJD+Y+l+ZRRSUqdnOj7zhO4q5KurDOCYVAkcHy/TcxKxgli1tYe4dvIM7DuKROQpVPg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q2LlG7Hf3M+7vLQeETUEs869mnnEhzg1mrYLPR850Z0SHMZmjLJoRBecegeeCME0WDBK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GMFYKCYOxzC45RFsPp5mwaMBQgsRJSOEJkV4uEKO0l0zRllFlLDPhQ1LEozSWhQ0Teje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UtYHI9rxVSJCaF9D8+9FssvOVQebwwzwXyhpRghhmNrt+H7nUZ06JJC4zs+Pa5OwI2aQ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fsZJ1TOxV8x9P8xlkUZEJ0fN9FXUxlGE7OKUZV5tQ0s+WRYETY7ng+7iLOwmdEuS63lV5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7ezTuWO8XJJIy/NvTfNVMUZsn6Dn9yuwjKKJnYSTr5cG5Wqc2YbruS6mzWjFtSwoSgkY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NwXoE0NpMkWdhM6M3i+r5IhXsBzQwKrfT7MJ6yySEkkQjVjzqvYDjQYTGR7fh/RrbzHa5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lq8P3nAICM4LGE4R1OlUvTQR2RwF3hEM7SVcgI4dZjrZLL0j4ujFhDkshzdM4BwagRlF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SvIPOvOLubar2ZYyC1kMZDLHV8d08tuIEWyUyVbNSMZ2Lr4xCueuDt07R6ISsSDSBNTO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x4DBoIiCR9DO0q9FmKayeKkmopZVLNGzjKx60Bgo1f8ATfNvRqsyrulh670dgsVOD7Pi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vfdZy/QUeAnuSIb0SMYHC8/uYObBM8q9A8/9BrbcJNR4vGHeKG8y9L8yiqk0ruznTdtx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BwzDkcNzu/gSsURIs7eFvHZTG9hHG4WYXpcN2/DRzc4SWxeoX07i5UtUhzGju01WTsYU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WS10fN9GbjgaU0BwCQCIHwnXccFMAxYOCxHSkCqJETQSI4hOR6Pk1Y4S2WNjM0YnBorN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cbwHQgs0ikeWJXIY2TtY28mIMiS083Urso2VZWlZkAIaRz3A+jec5syjMF9F889F1Lju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8mgYeaUwymt3XCd1rKdkrpJH5Hr+Ua4+yCxlMsJndX8+/Y6TypnRW8y9P8yV5xkkt/A3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CnGVeeZexkSzIMiafe8D3ozJQkkS5npudXmiiLqSdmO1u0L6J2ckkin5l6h5opCDJC2s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kh3ZHnFHSztU7ReI9Fzu7ZvOlZOQ3JzGwVDRyva8p1U1Fk0iZ2Ekq5vmt7BliIsAJwXT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kkqo38hOHGSOdADYDA/TvNfUqKpLWYtJiMZsU/PvQPPpRRnCWEJtL3NtzlWNtGcPRhGe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kYTgN1PLdisQ3Iy0VeiZufu0rMkVqsj73O6K6TxaUkgyg7Qes4JwawEZBrHpeZ2o0WEg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BjbOKDrnrED1ynoBaRYszqzU7haWzlXs1OXEQVBEQSLTzNM9AkCYZxSCOJwmbfzF5KtY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/gu8qTwdJvByTQ56r/HUs+W+Gqiy9dHRbfCEPRNLyq1Xqr8h0SXQoNnEYurk5sU7Sv6H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slQ0EQ0R809G83lEztK7s51fX8f1mpNQQ7jYO4nOFwtnGzVKEixv4HQnXMzaknggiG4Th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yLF/PvHeWKh6lFmCTDKCc7u8wvHPGSFs1rJZ6PnOiNJhNKQcBBBjBZS5rZxpSlCaLFul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ipYDZKuBeoqQ4LCXrApK8U5ARcwE0ZItbL3FiW8XNrStkK5jms5fnOo5iwpBkJ62Vr13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KmjD809R8vzopg2IL6H576FqX0nsZ0ldnUeVisBlMSJDR7vhe5uXSQ6SH5jp+aXjbATy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epY7s8qSQHzT03zRYTjJJbeLsV2DOw6Z4eUJnCY23iEiRmX++4DvhmdoSSJYG9iLy04T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vURnTjpIB5r6Z5srTjKFqZegd5GUUZJClGRwGRt4eqWUZJDoOf3zoxHr2KcJkoEgRRUZ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hJIZ2VcZl3Kco4zgB1MvcO8iSGoySRJJXwN/mk5eM45oBGFLP1Dzb0vR0lrLJ2GZ3Mrh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zRyY6+imedyJjMBRkAzNvDOBjOGbGMojdvxffFYdwUtRHGDaSWrznTc1cwZ2NCzi2F1H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7TuQDKGo6OcY2lBSlJXmWZV3QuPp5lAr2K4OUGO2Nm25bM6syzKs8tqgasnNiIKgiINF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6szqkg6CxZzLWec1UtU6FF4G/wBxw3aUZwJLOZHzyrWW8ZXUIFiECAyOhMzhUGVLUzBR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Mt1Bni8S9B8+780IxWsycbk1BgXnnfcBLBJpXdnOq6jmOj1JtBJNQSzUEcPlaeXmp4uW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s2pJNGJuNwvB9vwZlPF5bGhnaCdmeiWrCroOq8Q/M7nMGFKEwlmuctdHzu8WYihBRxES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EMEwe/QvFuIlKRDYmNUazEMgS7DTRiTeVpSKVcHpObsA8J1Poud6SNxrKsBI6IEnOuV5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SevlayegTiTcdSQykjI8u9T8txohxHC+gcB31mg6ViSdUnUeYAs11MSE00O64Xukd2cS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eLMI0s5QJHY62Rr2O8ZK7OoD5t6X5sopQmk9fI1DtIyjSdPCnGZxOD0XPVOcCRa9A8+9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42zkLyUxz1Ju0o6rXxdqxJIk7SBebel+arCTPD3ads75kkZnYUoSOL5/p+X1ZkHJFv4O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RnEN2DISGuANKklCZ2FCYa4QMxyxjKAHp+Y7A6hnbUZJCScXKdZxiY0JwlGE4I0PRuB7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7Oc/yvR86oAnFAL1HVmvRHdtZZOhM6FznR8ocfAosWDPEP6HwXotVhXIWUxXorQe4ow+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hrNa6bo7oJa8LMZatXTHZkB0qNgEmrbnmXZToLhWG6Ep2AFevYr0OEonR3MbSzq0SnMu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nxFDYCExj3aFs7KVWVWzUSlpV2lsULFNMGnaqUKEom913G9RZaAHihqSErvCQzTmClNy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DmhopBItFClqyLqhMl3vBdvWiwJXJXCg0RoBwfbcRKySlUoudZvYGxYdAcOw3JobHFZ9y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NdMbqE9hWGwVBYNwnZ8PLTTIs6Odop0k606OwYhoBiWOZ3uZKMoyCWa9gtbOPqBIijKU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MXDFCcPdqHUzCaUqCIs4k69j36OimwjRljOcyBkfUo8z1XKFecJxPp+Z6ezpXm+pFTQp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4uUpIFlLq5mnZ6EQZNZd0lSSMvy31Py7OinDYiXe8H3dmmkrE6Suk8eZV7NZTTGRL3ecH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8Hew14gwTSynCUdjsYu3Y0mkqSaG829J83WtOE0np5midvGUR3aQpwkcfzvS8zRCinFn0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RlTxcll6eecUQZNScoEjot7n+gsZJEiDmN5t6V5wtacJxKxXMegShNIxlEU4SOV5PseP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8fUl7MM4azGSYQ5IZSQSaUqSUJnQ1S3QriIyhLGE4ge64P0WzVi7CSVOkh+F7ngCpGUJR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6ymSSMkhJI5HE1cpRhMKAbeL0K9xGULl0kqSQ/G9lw5z4ThxRRlA1PReB9D0DA8dZBGx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/gYo4yjLHTztk3wXQrVjZhAGNGWGN0HPXNCMo6isVoroELbio84K45MVwHBYIc4Rd1cH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VJltq7mUE9dkMJQpGDM6qVaZZNRMXIgS2KhQJi07VShRlE2Ol5bfqjy1qqMpMSaJZVM9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WPYUYy3yLz0enRyouqqJz49mjrNEwlvnZuZ9yC9fyHVWX5VSah3CoOwWA8Z1vIyuk0ru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sPWkWXrOHiKJyNYwJUzsW+l5rpE1EFqsMFg6AiXF9XyEoHZFrSzNRNlQhRoCgFgOIbmt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17JYvUSymiKMpIRikqljNWrKM0KcJ1szZ4SlJRYvQ8/Y4yDSelm6tdFC7FK5DToZZkrK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4Tg3S8109nVOz7iSQpRkc3xPbcTmlMMsF1M3Rr0IgiazJM6umczfLvU/LM0xwHJ91wvc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kmePNa9qqpZRkl3u+D7xJpITsh8Xax14Q4DSznCcdZu4O9YnZx2ShvOPR/O2qU4SSehn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x3ZzleX6rlanKLwf0Dzz0IKztKkzq9K7VThSDJqSIMhu9FzXTIzOxKcJj+dejeernzhK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iNGURnZzn+L7nhtUk4SRaWdfjs4THqOzoiyQ6SLUSRzWdPUVJhsjZwDk2k0o4yggvSvN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UnZDefd75/EByjLABg2dj0eLtUkkjJITPA4nPuVFGMoor9Ty/YnSslYnZK6ZEuA77zwz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dD3vE9tqRZ1qRaTJF3Y4jD2sbGhQnGWPRc51tbQrkLKUbkZabW1AOU7HjapRnBGjOC9D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VpQthSmDRjWUMokWrlWi+43miOKUGcTletaqWAhOFiSidAWjZU5ahC2wHQ8IRMynbp0O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zSjTtKUq0Ja/PsK7ducu2QtuwYNjXiVCldUnhAKl8MuRm9HX1jh87tOS7+eFurY1ztd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iWHcDhWEwDmug56V0lKnaR01mqWwjgkHcCLA4QOZHKMrJMXOj5zoEuID0ZhxDMBh+V3+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vTNGAoBYiiTiOJPn9nFQpRGo1qtbqTqGa6g0TQ2J49moOUVkPZO0sZSmrTcqQ5jq+UsU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2DFfWRznIjN51j8X3HD5tYkJyn6Xm+ks6xJaiZ2hOznO8R3HDynOE4W/QvJ6EQc9STsl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8uzSmCYn2/E9mbSZ6SSh3ZHnNS5TCzHMtd7wPfJN2dUkkWVq5i+fnAeJkGSXqOg57oLE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PQvP2s4gyI9+heO7ZId2cdMjnOR7Dj6JKMon6B5935ZZ2lZ2SyAcCcESE9SU4TjY6nk+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S8+9C4Ncp2eCJkehmrWUaMojO0lyOB9C88o0oySN6nZXt4vLWYOzjKTEERFlkpUmQ6SG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oSxHOIvTfN/S6dkyJ2cTs9VOB7jhYUZwgQTDr0DTqW6SSRkkMIoDhgEFLERRgO44jvl1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Q3nXoPnZWGUeaARRHX9dzPTajJNYmdDRlA4XL0s7NrxnDNj2vFd9WpEzayBjsAY6lqcN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tF0dZYRoqDtDlqDtDKr2IpzgyDpiDLYS1S1pQTHHOjuCRKldq2VYEHYoTGadzL0VnITh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3aVgmdoKaqWqrotH6Gh1HH0VT2ZcuzTnYlhI8rarWRAlZcqivDijC4IrBsCTO5PseY7e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uYWyHnXlqWJV3g7BYFha+QOztK7tI6GVdWHlVmHcEg44CMNkpUzxL2zjaZZVdw7BUGYL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i1o59wsRE0pIwSSeKK+RfzbLhwHqwYTFqDRzZRaSwz9rBQc4TSVmtaXeFdGBmWSjO5kr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AJr5GxXbKa3lSUkTyesnhO94LGgTgSU3Sc70VnWs7ajM7Qni5gcR3HDS2TgOEu0riehz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SKXl/qPl+bIwTBOz43rzdTOJJDuznndC/RUs4TSz3vAd8hUlTplD5+hQXzswDSkKIsdJ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8JnjT8D33By5c4SJXKdo754uO8ZDpIweM7biKLOMofveC7sus8ZUmRMJRnAzjLUlMc40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Q7xkS4rteOXAlGUEjKJ3t3P0UjGcCLs5R849M801SzjOSNiuY7mYCaidpCZMOoIus6li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bgynCcJYjnAu+jcB3+kWSkSSHdlWTxfWcrDDnCBxlO30SwMliSSMzsqqWqKcTF2UYyDg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SVieLyupQlB516B56kIEHKEJhneb+Rr6jJKxkkMMoDhKVurm1xGDK3onnnpNXWk1zFpI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8EV4zhLF2IdySRbKg7kClC60tSpq5icwMoliUQku73PdXLkjuCzqs1hgLHKZlPTzbGEY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1d04zpgdG9SsCnaITHOnti2s9NTXrn8/qeMa1mqfCmvQLJu56W4xaWaFElVkG5qiu1t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ioXPGCvUvR5ruplX2bKAiyqzlhgKoZ1ypCSQpwmaiCg6ruHnWeLIYhKLsqeMol+3TNBn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V65Bg0nq3ZryUqpwLzVHSygsVK04JdME9WJ2xZ0JySISmQJy/YclYGTSke3VuW9Yjysr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wvoXn0rQIOCbGTr2dynW8qTOSdPWXwPf8BjQSiNBugwN6uvZKxmdhnZGHwve8HLYsV7A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Jrl5RdXSRU8u9S8vlcoiQfreR6xOhSSpJDvGZ53Q0c1SkGRD97wHfIZJU6SFSvUZfODB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Tcv09jyhIZnYfhu54iXEIOZOxXMegSHMeUJjpNWTwne8EFnCcP3HEdoacZRzWSVPCcTg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3ZcX2aJJDvFyfJ9XzC8xOBInGTHaamRrIovEaUZgPMvUPMbXIMiMSKO3KA2syZOqg6Ek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mUD4TvK/i7cJC9Q9fOIyC1N7t+Q6+yCSEkhOz1zPObuFEYu0o7Fa8egp21lJITJhZepi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CCeief8AodTZ2sRoWePUIYzlzuA7nhuvJoSjKEZInpGlTfQpvOr3L2dqwy9fE1a1Ts4S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vS/NvTKOztYySVOzxm8L23FlcZRxEwbK+gTeeshiZqCjKAYnQ86cyIws6g6lJY6vm+sX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6MtSwSyc9l6mXrKrWa5C2G6brWQSgHcYpDvCKNPWz6qJ2QZRGttdXz/X8fRKZFx7DIfN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lXxbed3i1b80EJaqWJ0aNnRPxt/eduseeNZ4L1a55PL2sb0eWzaqHvMiZVJRRJRYgAoh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QydhOzEgkABdKlCcC/OBIZJCZRJRYQNkgbDHaZoOTeIwrQJZNiihISLJ6tqzfr3R5taR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13F2EqNKJXqV63tiPPWRoqISlIredekecTTQk2RdjJ19TuHS1lpM5JJ6zOA9B8/xoJhl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ztYzOwzs5jcD6BwEtiwAwWzWsV6EYJrl3ZK6ZFfy/wBQ8vlcoTxPrOT6pOjSSpJDyhI8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QREN3nA96lh2enTOKncrS+aFETNKSEzf6jk+ssUoyEzsLi+z5CXnpwmTKIi+gTGVGdnJ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zxSzhKSfYcd1ptxlHNi7KpJpHAxKLUlOMyz2nFdqjskOmclznR4C8jKEoIkjrdrB3UTO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S8vtiQckTOx2tmhoaymUVmmkRTItJlK7JDJ4rWw7GH5/b2/DbwfF35qt0QvfjU6TG2e3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/Pu27P6ufF5Whn5DaTKHVytw7VpR1lM7DJJVz/QcyYQ5RiAihLvoHCd/bCFfn8enfny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K63fwVuO6fl9eaMJQQUmIvpnI9jyufTmXxWfN9Nut4Toe3g2s/RyfR8/jRkHmhr2ABPT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MkpU7PWHyXU8ugAmFmxuU9Fe/TrWYp1SaSI8x1PKRzwTgzqKQ42uw5TsimK9GqSuKKhL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BPWXdrm2ONMC3X7QbpZRGWCwyN3C1KTPEgYRrd/q8DoPN6jDSx0yw7M9zHrdJU3jOtFW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beIDheFZhX9WNzg7Un59EI445nA6nmfR5ZWK59cyoCDIKCoToOEo0kkKcClpwNKZhOEQ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TNJyxOMZZsniKI4OvpZ1Rqzrk3ganU5aldrMIrtYgCshiX6oyjTEx25uQ7KIPbVlYh5A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jLKd6lft7skCayydCdSAebelebSwaTQfVytWu4dLWVKMiSSrO8+9C89xpiwIE2cbZOxS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yvP/AEHz6WyYJglmtZPQTV7GsukldkgHmHqHmUozAPBOo5fpjp0ysdkpXdnThMbaxGjk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lt4vY7sh69gEvmcxkzSzhM2+t4/sLFKMh4yiNyHXclLzhBkJzhI9BMA5F2ckzsVPOvR/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q5PqjoIyjnUUlY8ozOFDZrak5xmhO14ntSbOw7s4+Ns5S8KQRom7I6To+X6gZnZGeKC+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wIihOJ1ejl6dilCVElGQ6igzO8sXr4ue+nlAbj9a44S59AgSDNKg9Hfg7rSql9HyiPm5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i9l4lKneWXUMH2+CMZRuA9LzXWV0zJWMkhkmH5LrOMM6M4QMJRGttYuxj3ZauC4/TCPa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Imj5lqixAc4d/jjs1b56PzXUctn0592je8v0q9W5mXl3+Pl3/X8vmRkHcACcMWfSPPfQ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RdW27Pcczz27hUAZRwLVy9mXuYyjrDOlanSFyPW8fGNWtVs6GIzR0fY8t1egkR0CoPE2L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n7udboTZ9XL9PBuXO2Fpd/KGhoc44XLmHaxmxXKSezCuF1unPos/TBy752rQuyHOK/Nw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+yfrx57Su098rEuVp9OXaV+T0oLndUTn34E/c08dOVH0Gfy7ZQDVefTOLG/vHOVtjP6+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1AJlNVEFqrYnSFbqXyUbY5QI7QByyIZm3iWJO1MUZy+O7XzRORyEpEGwui5WhJ52qbPY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m5VHcCAI05Rmg1i2Mt49JkG1rEHnKgee+j+e5ufOcc0l+joV3U4z1lk6FJpAfNvSvNZR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2dy7PrKlGRJJFHzz0Pz3OkQZCexkap2jPGx4uwyTmZ596H55LYKIoWzWsHoB69nWXSSp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eaAwTQbpOb6KupSax0zyvKLpxGD0HPKYoTE+74Tui6krJJIQTCl8zdNnRiDImv2PF9pY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Os5aXlSiITkzr31qncRkkO7IB5t6X5rapRlJPp+X6U6iE4Z1BJJKUJ1xdS7R1CEEVJdr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Q+ffpL58UZIImc2ut4/sSLOxBJJPzv0TgLc+YyI8CCXp9fE3dZjKJxndCUEGrWVnfHt2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tnvgJZNl/LaWvIHWvl5+wML8se2ka09Vql2DNa0OXLhhC6Yfp8/Lj6WreeD2nI9v08Oo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DcT2nDIAc4SihMZ03Vc90C1SVr+EXYfSFq0aOe2JSNDj7BsQjGbplsb4dzyvV8jplXKI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CjYDC+gwjH9Hizz6NzPpqQaeOoYhU1ANt86D23DbvTzixdXK9HgGE4YD0GB0i9dF21lJ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FxmV7NbNikl6/o+apya+HVfjhpM2HR7fHdf23yt3mgz6PStnXc+21OvKbi6izHn+hwXg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Eq0L+LtT16phV56r9dbeuWhq5Ff1eLebi8XfLvsrkW3jZzVX1hzDU1GEhGntcoZO51PLZ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cdNrmejw+Po5k94HH1c8CFjr5aQ7QdYGpqGsws2Y1W1Vp0kLTzNUtAvAiuiqURpFsFgd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7RtA0RRSVxFUxyGdyXRc81MjJYEaY0rHR51grsr0359d9AeXhrPWil5IXYjjjszuec1n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Hx3Z75ySewfnvofnc1VhJsU2hRv13JBk1lk7K7s4PzX0vzSBqMpbGjn39TuZRlcu7OSS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7zpyQmE1cvTO0g7WJkw7wkUPPPQ/PpTEGQKcBzv7VO5rLpJUzsQ8z9M8zzQFCaDdFzu+d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F5eM5zpObDlEQJ3HD9saKZx3Z7EIg5fNWm2dkkRY73+18+vTXZy43V1z3k7a87cx03N2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Xur+foJFJDpIF5t6T5vUZQnEui53eOvGQebFO1KcJnJZmrlahChIk+x4zsFuM7IkkPVs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0xqdrw3cDRdkaMmUnB95w5jTHOyY5xXe3+b6GyZ6tixRdDKKLSZSuyQmUY43Ot1FiYIZ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jQfRBZSawSaovcfSmFudxz3RUK1zpBow3ysdx596L18Nlktc0kwoyYFwvb8KQhOEDCYJ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rm7OjUMe6hztIvl+pCwCWet2Jrt55y0s5jocIFTfCuaubn4ZzDJD5ek19ENTP0Ne6ro0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G0si3nMc9X72pxsVpqxVnH0fMgA4tYB1PLdhHQs61mKStdMiPF9nxMU61mvmjO+jzkGk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Ca6vShn3359XODViRrmelPsOR6jWdYfPvlZodRRnfkrgC8/ERxlC93y3U+X1UgBf0eol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U+NODC1iUwEVSgaIMV5qIjDoEokuZCdWOotm3nr2PF9Oro0pcvRzurzHYenxUh6ELig9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866lQ3ie3hdIXx3o6zRVtS1iHkZnM9TywklKr1HSOmjZa5rNaVV5lUvE5l7Oz0LJTzZb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rHLuQrTaaTzICsDKwrgzPxegzrjh6e9md/MX0Hzrv+nKy8X1iPn/AKB5/NVBlHm2L1K6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yvKEoj516N52tNOosXqN657iUZakpQkSZ2Knnvofnk0pRlBdPM0zsmeNiZMO8XKnnnof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V7B3tunc1HSQ7OwPzX0rzXNrFEWDb/P751qTajpITs8vIcz1PLh5jKT7TiuzNRJJJM6o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yfboytUZ1hJQmXKAtz6G9ex6viR5/ocGziSDLE5RkdtqZGsMzsJJEPOPSPOKBOE4JtYm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Jh5RlXL4+5h6hChKP1vJ9UaLOyJJCEUa+dqUIK8ZFvu+C7wZnZIuzrPjex5KubmOdk4y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WIwJ2FjBxJkWkzypJDQmE4cEoSwjKIPcxOkt66LszkawamLoqXHamfmSh586IRWWwweP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sdJUmdhk7FThuz4yGGUQMc2O+nWvefoHzzf5q8/Q+T1MZ7CMOfn7BnoD6dxGGO2/LO0r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PHmkCXh5XnCcwQwS6rHph799WeMPPfosbTysy3UO7taVadsB6NSaqxIPt8+AjB3zrdvx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tKKumQLie04kAMtjmIzLhhNOQB7QSGtjddrWtnaOV21woNMfNnnJWvQrEBjME8Zz0Oq4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abGVIcK6oz0/ne3P3ec1Pb0sHrWJrMjYqfT+MYVWnZeaVmxyMXNdRkPUuhMwVsWoElcE1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Pi+i2L1/n2Owu25DtfT4gMdXNdWEBRmOEBarZ0knG6zlOxNNjRsCxWISdzF5fp+ZlZOp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Y7wN5Mo6Fzn5eaG8cdSnHtZ1ubNcPLtqGxDzW2Wldzt5ReVJlawyhSvXLBnD5jvcHfL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7+bXVS3JDz/0Dz/pmpGUc21cp3E7cgyajJJVKMobzz0Lz1abppLF2ldruJRlrMpRkOki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0hzlLp5mlHaRetnZ08enNOyK3n3oPBTUS6wcdKdhacdRdo3u3F0ziZIj5n6Z5rm1DAPBd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Gpp26ZdM9cry3VcrBTCIE7HjuwNV4uknZK4DRmubBaJ5Pt4NyzYuqwdPFnBC3M116TSwN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515eem6jneWoTHPrjsNnE21ikkSSI+d+ieeW1JwnITUytI7qEx5rRlEeY5VgYHQ89qTI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2GdkSTjQnFfPhWK8EdpBu74PuySTImSJct1PNryMxk1Js7S3+s5LrrIs8LDKEhJkW3Sl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CSlhCUSHW8j29bkXZFm6VTLA5fTo8MhjYUlXQrRz0vAITp9CffcX2vfwMktZSQZSKMky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DBSg8vY7ePU5dD8H1QOHozn0a2oPTrEx3Iw579FUdgU3Ku9a+DttTzjpO/z6vNdBicoK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pq11utzQaAOm70uo0p14W1qY+PTItWU6FsQ3N8OPCUXXxwEURW9C8+9FLqTWNF2Ek5U4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z5giNJB3ROxWIWdfDGvSchYrgnm+Yg223acLgFrPZlJXv1yF56JLCwIV6tk/M6Pn+uAJ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2NfKDWsVfd8mrarvvFpoWBTT428CxsTNMzx361ldlEkesTOr2Jscf5/YWtTJWt2nF9tv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gQZw1dAzs7BUH7The+s0mlGyFPI53E7aXDrF6XmHJQXtTql0OVsavUs7ayzOljl63MZ1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lS3OXWpasGx0pV9oi4ly9ImesebeEhlTL1WuOZbqI6mKYsZOI67mdeOjJkano4P5/wCg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W1bqXE7Yg56iSQpRlDed+h+etUZgMlm7RvnbSjPWXlFx0kVvPfQvOJqTwnBtLMvTfc5m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ho6zuOMnX59bz/0DnMdbR7+dw+gJWiOmte57V7/NupN087pkR829K81lpnr2c0mkOrwu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/nXXejWs6rdWFyXRYmCLq0GoddyHXbzruzpJMldkjj9DntPzfUuXM6GPRo4KsY8uninD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Pb5yIIXjmNx7T9XAjxl259Zvc90AyZI7OwvPPQ/PloTHNJ6GdfO+i7ZsYyiO7PWLzfUc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ee3o3mdrHTISSOCq26kpJwmT7rhO5Cs7IySJ4G9jLwhREosXiXuw4ztbGEWFkUylmhqt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NjnzmXTZo4u1B9B8+9Jq2zpFxvR+fYluuHT80zJDntM4pSmGfPx77/d8H3no4lSz+nHQ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SvZ6+Xm+e2sW5hAlrPalfQuP1WtU7HP0kigzzWrVK3edoVS1OlUUHbEElbXklMD7+U1h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LMspOzh1Gb0q0iXvKzVHWzf5fB68/SC8HsWdRRp2N8ePHOCDEUIH0nzb0wKkrGi6GdOZ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i7c5GMkReSh3EQIKzWIRRQB9rn5tmNe36qcrzz3Zg+gqvNiylB8+cYM63gjsZ9ZL01Po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zzrtNfPHna+F7fkTpa0dZy9YVtZFgHNuxESxSiRKmRt51U5WoLC1Xuc+uVyt+vy9Ip15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awySsZOJSDzBcvfjz6J8erg6Xd4+vPz/AKTxXcdPBerWa1xwte3V88FCURSGqtTqkyNv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sdhk8dBcV3PL8+vO7VPosddk8C8PRUz71dqnmdFU6cjbOTfzu/az72duB6sEBjc7rHeG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89cjp1odO2kIgnq2PP8AteL9HwqjSa87VqpbO3nCespJh5RkN536J5zLRKMhYv0Lp284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gHnvoPnU1CYjS2rlOxx+nZjo52Pe6Ap11Oh43rO3yI4G/wAZrzd/Qq6vH381pUZTZXRF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28mbp5cnitKlx9FDZy+hz6qVKYePz5uOTlOzULPVtYkQahpjK8xhyJqg63m+h763GTas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loY69GPIP5/pR6DN0cQVdD372PCTdlwTxy5knS876vjKYyXh0nScx09yyi46SFwPf8Eu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O/ZlmxZ2V3jKzM5PsOOsM7SqW7h7UdFGUbEkhOzxw1DRzWjTHNJdzwvcB2dkTJLLK1KB5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B+04rt7EEw0k0oqlFVop2hkmFy/U8eZMXaUcJQH9J869K1JBPwOZWoxPxyG2QXNKEXJn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6tfVnc7c+MnoYvL7F16vQTpi9HQxunj1cq1V6/KVqnLHst6eFLj9Hcr81Sce0oU9vGqs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xGtEGvBEg5dfEU1ezYWQxlijejGLKK5jTFMKOde+m0hvfUtGiSbM9fQuA1rA16Qelk+j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wCPpnm3pZJJrGi7DpUDHz5w4Yg7LKSaA6iUcw0ErSOQMCFvS8/0mF5fqxtRu9/qPYV7W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axXyq1gdp6FO2OdqNTTzJ9AhIWnnr9Nz3RvP0eLZ3e3i4ounQ9XhcwjskeQx1BlI4kkK8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UHL7nM+T6GarM5iorOfrWhrYBm+2sch1HbzHy9SFctbafk/Ra2jyxefJCtUdbz+t4D0D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8+Py3b1ec4wfV5GJkkkMmwrEH06Aed0mzi9J0e5wWl0vV5WlW1vD1aGj5/XqzazjtCZDN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WStZrSicISJVdVrMlaY5c65KEmDT0ea06AFaE99nBvVNfJqM0vR5bNqrbTtiDJqMzsKc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S0yjIWLtK6dvKMtSTxkiSQDzH0bgudCWM5S6WboavbZunipdfFr5vUzw93cq+d+iedLp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1yczd5d6j1611onxNLWO0Z29HyuY570XiOXpA0JcpTSWfIiilBJRBPaxYWt+OajFCTGS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pFCfdJMh3iM4Whp5XL0mhVbn6tSzhlxd+GHpPoXCVSX0W4ilEZMrmjX1a/T5Op1HK9Z0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Pw3c8SuLOE0JYrmPQHjLNizsruzpS4vt+I1DyGSpbGPqR1MJRsSSh0kcXl6+Q1OcXRd1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kPTuVjzI4T6k2dQbt+F7aiDNVsJFTlEkq1WxNyWKcIXiN3m8qrSIVYTHVv0jz70LU5zi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lzPVsw2pNcuZZUtWeJQHbo612ljitLre1DyBul2atHE4XZWUTngtSyulpjZ+vWILdLjm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Gc9wVOHPpd18O505hp2s7GNFU7XSHNWeilrGkPOtIpCv0cJmCWCYm/zuut2zmtfXo1B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pLdnp52wN/nOnDAHMco656xY9K859HGjKFiZ0LmdrmecUU3PLQUYUXaJSaVM8oBa5Bas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z5vvaCoR3674AM5hyjg6fBTmA3PRzbWet25nlz9WILTW1HJva8lPR3MPXgLbrF8/fezR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ec9fgqGDPWGmJpZ07A6Hb0j8uzY84+P6AMHazt8soV2o8kpVhzSsCNfUboOe1d3o4cxj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8317dEBXrrGcV6x6bn+g7fKo8bt4b5gnMTE6G1y5aVQ0EkQY8WwwC5HIK72mcWUKt7/K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H27Vupbx3NOJGixkywzdDIR7cLSVRXs80y17SwgSKir267OBzHTcxrwmsDd9BUt/Gdcx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Ut9PN28xz1lMkKTON5j6b5dNROCwhb1G+drMc9R5RkiCbloyaRBeaAlGK6F6lodruYLw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w3Y7t3z7ey1qGPFZ2gF59dPYwq9a4cyvnNjc5Mrn6T57o1d3Pt0S42JlHPB5BtKJ7I3R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U4Si7KkR7O4LF/V55O2FNG48Q+HtjJjZ2C1PWjKzb1HVKSvXNK4OrLuthrHXYsZB3ptD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fF1ut5713TyaqZ+njXGdpxy8+Qc0KUBzvpQJmxSSu7OgOF7zg9Qs4Somhm3o65naxPF4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K0khzhdpxXYGozsJMkkAwl8yJCWhUnkfs+M7KrdY8LByeSjTI5fteFbj09C4tZTpp0NC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arKOLq7HLt15yZwc8TPSYsSr3x4ThyknGg1G2IoWKR+2iCkqk8LPnkiohB3Ypgt1r7Kt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6elfra4kjMfLzysRJY1HQDpm2q8dtR6tuxTjGQ0xTyLn36kMQBsj4etj70Nk2tE77z/u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ZnH5bqORMmEoSwq2aq6noPC9ySWVs8OvO49jKvG1GMM4IJyJBFMtKU8xrQqVRpYvU9sq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3VgtKpn2b0MKwxbpTWvmhec9cxVrLZ9spWqdtWez2vTjh687HXjC28rkPO9PzXLrZnE3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9HGJZey7Vnv5cEu8HWalqmDn1nQLDl3gxBJQqkyfT5tyGhHtw5ih6Hy3POCeu3PWt0vH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ketKa2iDjPt3C4sHbW6Th+57fG57F7Xk5468ij5wMiDobp6iIsMWc2lkQ1Yuo8ow6W6SE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PZv2qd16jmAebJFQlFnX6mpg9DVPJQujY0L1K1LOMmUNY9VjmcW9DfCwhHfStZV1tYzN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Pb4vZzjLtlkkKUZEPOvRfOZahgHDXqF87aVTkcOvr8M2c95yFO3AxEjnNeJNBbE1C5Zk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wh7uE0FxkyhNV8Z67ZQqPLBlCSishewjRVHqHkZkVGpaWbbq3n3Hqs0x2PKMh5s+U6d3J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UOD6zjOPsizkx3Do1vRMqObocp5M0a84ezqMM21kt8XY3zcqSvHn5LJqBFvUrV3X08VS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+57fPeUZdPFPkOv5OuVKKcGIIh35gWJRp2ld2chwXecHrM5RlUr1K3HYM8bHTKHdI5nnO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dbyXUxts7UySR4yZfMFKOhVF4n2HHdbZfaUbIukJJHFz2KHm2KA43JmA4aI3kkotI8ZM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tCrY5otBZk0yHi8jFPBu2jinKwlubcCeEZJSFMbH2cO9izqNrZXrz3kjRbpzmeL8oVAd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0bI1dX2CfJ5RIw4njAiiJlDIsVOm5PFas+z4vra69ufj0dGqlwXGdlxRQhKAMJb+e1jXq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aGOmnkWSOWcnhr5Li0NHXDn7mpS11qPlpRV9CnOe2YoeXNaeRav3KEzD14c+tstvxZja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qszoN64OezLHqx+jv9D05qvdh24ALGSTYiB8702XjebZo3fD75xks0cnUpC1yTRmZlDX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DqGqb51A2p7wtfD6H0+clC9W3gWH2LSeV2uzx+U52trZuLB5omMo53hEMOjoet4JY5djz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SZgSmLVPuDrWqeEnisiONzX1sDY6So7R5wV7Pm9HXaOZqZ9xJp5tBJRgss+zsedSaljC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oREFylZwV/H2dc0WIs/QnbxjdOIrddQN65O3x+1nCXbCSQnZyPnnofnMtGxVtQfTzo8p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QW8lu1DCERSQ1q9pFCLDRT0hGOvTc1d5zVUjtzkbFbSiKKHNEmZDjQ4JKEtCIaQ5656y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eLw0OORSjIwYkpPlLJ1cqa7zXw7vfVPku35Pl9Niy1MfSob/ADYueVapWN+GpMtHeRKx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386kSsfPI0xEClr6L1AiQ0+to9IInf5EpRlrjLmOn5vTjZjJkQg5noFmpclHGUZXeLkeE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nYSzXNHZxZrHTPEkkYPKdhx10ScZSP1HK9MdBGTDJId4yPMhnraGTShdZyvTJqweOo7w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55RkcEFsZxKtxeeoENmMCVl6oqyKKSlHK+mLzkVKNk3i1QT1srOde2Gua0NXGyUxTZZK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K3poHXTQCSdC6GdYwYBxSRYyqBomko1blbpZQkC9yTrkbunxLU5Xk8JyZTrRmRU+3QRe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qcGvMpdrzl409bKLrh1/PUnqYyDtsbFKx5/vzZAz6yVHdbr0gslmBr5bF/N1dfDq0dBa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a8pmrVcM4uWvoa1XHMUhTVj6zOuZGhfs4fbd+rq7+6OzYDclkzjs7gJSjTTShBM5yNyj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ukk0ppps8SaTNBGUTMAGBqVgljvnAsjVkdFynWejznsqXTnGYatl1wHsBz3VPHl9H1nL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crRZ5a0fuOC67z7zn1M209p7t+vVHeuZ4cwDpMzfjpVNoE8mStCugFKJLSy5GtGtZyYRH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na88JY6Nl6gUwltvu5y1E3kVt4KYetYJnBmIs1Yevw2sYOliz6+PqoCXL67Rv4+vHE9e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/L2Egm9XNklSdnF556F57LmWa1mWxdyzY5tT2JRjjkXKxOTEU8avzYmciiVgMCwpHsZeN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Hv0rXGwgMhWghdYdWQ5NGufUK6aiPFIKldqKrVSzR4yHqENXKTCSUBkxM2Oaa3ddXpJd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3n78d6t7h96DzdQgugmaspNflN0HH72/m9lwHScTebGhLOCTGSwlutZdL/T8l2nT0pkt+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Bg2cIUJs0pIEO5v5ulmjhOCu7Ifhe84TUGURLClAWOxTOJ2SEZkZXGdtw9ppReJdDz26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lAh5xT0M+iOyJdJzfRGu0Zay8ouMkjjiXF5ZWgYe5VDdBFc4mltSploxAJCgecsn3weX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cWJGwcHJQDkeomCSiCE2SEeEQUY5EcZYq5tnN66KhS1SOJyzZrPnNkUxZEkMgQoTGSow1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Ip6orlkczaCCDnoUKnaT0Y3YI0+yjVrU2xCD1zsU7QNZ84HZr348pwFONiIZZujrcy+P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3DJ6SwBaedChT3+f0tDCv3lurCk1MLyc4yaMMOK1J3arBgMhSl3GnPH69dmHtExta6SV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ygS1nSGgRiE4uJSZOc5/vPJ+XTuyYm15PUSTTztkmlmzNNRgSNyCparayKRi6yGzO/05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iB7msoRozs1J06AJZzyHB+i0s3yefRUeHuytKvDn59/Da/nofUxDZ9utoczo7736Lxua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wuCRaVAYw82jt1rjsF518eiXbc3va1tToWOPYzCmEnAoINqGqlJpATi8GcQ4q+b7WD28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LniY76lMlacSuJ+mCGrKNHS5uUdjf4Ym72ssTa6F556F57bm2K54O0rUmdoUFzzcqmux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6lyUZZywysAeJ1fMt0c2vZqkS6OWzi0Cnr8qowWg3S7S5VMCIvEmonTSTUXgdW1VWR6x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lI8hkiKejnVboebNvfqMOT6PpavKlh5/UMMRYmtocvG/Q66lUT2vnlBr40j1CX59mkaM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y3ZqXEsdrxXZ9ujslbKY5UTF2srU86OEuKU1c52eti7WaOMoKnZyfDdzw9lYg56kygJH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TOUeF73grSuzxLZxtU69nZEySuQRDgMvXyKnOExt/n943UzazKaYZJGJAQfn1oxXfLjd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ijSiKW7YFfn0pVTU8JuIk+Ww5TsdOtQamNZOEgJ4vkR4PUIFHETBeXMztGnvUXiTRSaS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yszrkixKItKEKxOno18lCctKpMVujSrpLCr707aXRUrufunJKd5jeyZkIyVeeSc3LlmB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EkeUEk5QeLnacNb11Y1F+fotxP0nTyc5DsM7rjh9Gtc51o1CJYjHXitW6nK1Qysh8+sc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/o/UrcpeixzNEdIECJS16gc61xElVctc9TTOOzoZnci7OLjuyqx4123MZ3Hp6rLmOp4eh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WMDDKkrU7ms5+X1N/Z4ztvV5JV7ENZrGCcoxuZ9HO8Q4GKjlqWCAj1JaPBemYOOvDK8Dz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DSYL31Qedey61UcIRR35FeNgd8dd5RHv0CTv0FfD0774659Sc8W7maHPOgUZOfaTtKUt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xTroN4ykegehvnh4HoQu3n83s6wenGlbkHORRgVIylJBOZohOUpIznSlh0fL2ju+CNPp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zFCSQLTRC9VtBATZDkDYksjiDUFN2iNK9VlovIvK3dMLckZ0zZV3G/SzhKPWWKt6okCx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TKvSk1rkgqIdrOgzRcPGDg8HcBnplWLVa9Z3KNxmwXK3efSnlypOUWZbllnik5CVhTVz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9jp5yNaqkjR7Tie27dHZ46s5RlU6F+nqeZlGTFkYJjr9vn+gygOcGneLhOK7XjLKEoTs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ikkk7OV+A9C8+tnKLxLSzb520XYZJxShI4nF3sCiOpENzD1zo3Z9ZIyYZOjj1Vh5JsUN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hIV4WEE5paVomjPTbMpZ+tTqHpZ+HM1O5eampWRizWDIQNsoxUDlCWUknJwd8h07ONuh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EosTmOQaLPkctSziWcfSxelHGbdtRU3IGkSWFrQ9Frzfc0a+Po3L9LQx9ExAEcrIkOZD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1drpji8X1TH35fO3sKeUTyfPpCrg75XtVr01Vv2AXrStzpLqPlm6Yz5RnfLSz9Cnum6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7Hm3PH2sDWRKXVd+VvqBrvoVzPPqWmrIBDRFQq5IkrmbfzWHaqWHcJqkoyV4yYSSE0kc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1tXJXPXfa/lRefX1Jef2c77l+Fqp6JjcEPWdbGlHpy9B7Pmd/eAjgO23KD3MpVrEo1Ol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uMxactqlcgee5/Z875/q5ULc+fapqZde+TescmN26SphRudWzlabwOhUtcdGpQ77d4/o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dXz/AC7Uq96jx6Ztyusb2TAPjoVKc0pKWazuiMZsDHIFg8rXw98+jq36/Xlb6Hnui9HJ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vpnmmTWasZNo3PkxnoCcvdw3Mx25wZE9zZLVjpYoWY60zRjq24APzzFK1Q1MFTg0KuXc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JjEQ2hxX0JNwpqNrPydmgRlNdLBI24atdobim8rJhi8GdqebVIHZWndu0Aw4PpGQCwZk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WZ0fez97n7cze57oNLJMYHL0T4n1HN644RnW/lu7Tse00zPmNosNObJC1rUPIyWXbcL3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OVFq2K9nmhBFzXKIx0/R8x1ECjKE0njIJx3Y8jZlzHOySdzsbNS2kUmJuzg+A9B4C2M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KM7GToaTOvJ831PLVOakC1snSOoiz6yZJxkkcRIa82bkEZaAtCtiVZFhs0ova1uvWnXp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Pp5rEK1pCRdJCbBqQ5EocWaItJ8nmOUSUmyzghN30e5lmquMwIg7xkkmMsSFRUsjnzlY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SZ73RrXOM1vX9FVr9QwanGZ69Pf4PoeH1uksZtlTiDaQ9aUIaBRWxDZxreWrWVOFd2Nn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0aMteLopcxaejcymrOvSFjDv4sJpBQePs4sbHo3nvplvPC04ee5lCwrgnoOTvemAkYW7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lkqtkZGuZUqxa8XIqvKjjjqWHi6zUZDJ2HSRX879I5qPM0mxp1FQ7pCTIdRcdlYr1XRB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Qrl2ssFrGrgbkZrBrCI1zhITccoeR7Hl+P08dFhx+iCndp6+TRDrZGvE8gC00GqKneMq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8XltDD6DJ5dMuzGHn7Yud1XOZt+7jbOOhJspqbjlLNnURiRAYHFZVxdKvrHS09Wj05y6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XfjxXk3svjURjKOY0ZQHmIhKyCMmhZqXeWIjIKRSEglgVjtvet3VXDLpMrDLjFZkoPBD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kkS15E7dsXG1YHjlXpFrhopFiJl3BnJbzKpbp081ATJZFzXjNamnKgQrzGqICaPGUC1W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6L0Ncs9DyvTZ+jRDdoY6rbU3ZalOd64XG+lcNvwUpifp8w6HPSqWvYynZVjOYmckEqGr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+lmyYeUXCgOLc8xnGWLIgzHQ9TyPXSijKMqdkE5XquZsw5jLqSkyjrL2dpUNnaSUoTG4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FYAU7sgiJJkhPFHO8n2PHWlIIoK/RuHUs7azZTOMnR5yyL5MjK6lvGpUpNvPuCipA4Ox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QueYDLPoGYUasp4ZkJImpEDhteU4Q7sonEjxGBqS52hVP6LXjJQgva50FfSDc0SNKDGr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aYC9KVDnmTJCcPcrGPQMauX0aq8/r5PKGFKXNb6HlgPb3pOLt59nTy5t706TNw89wv1H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09OhLUz60E+bGYrDmyie+mv03NdfrNAO7zO/MIU4yioWWS/6J55p29Dp+YGy3NHJ9GsJ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hPGKVsI9S8wDgIEEHHOVUzVy5tMkJUQ4wVdcBUmoyGdkrZ+gA8aDtYnOpklTOw0mSOk4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9SypaaOkJWBlh3JY0YKDTg5GITqNnFDtOBHmuv5Hn7cgU6vn+rGraub+Jz1F115OmVDn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i+93uZ6fZVLgs6wxXYeT0rA3HTlbhIcuugSlbldTiM0nVnSRqZgJVsn09ZmCct5jrZ13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HiXu/hEkIzjiReEkZ0iaZE9PJu5lkVmHLAGlAvECfe+0IInZi7lbMja5KxzmV7P2srEj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nQcup53DoqtSx5M1xuCSnCTWmx7FXtro51rusCd43L0L1KpThOIKWdLS0sTsumrVO3Vx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GIwmVa7KmtOVbQ3bMpstLVzL+d9Y9Ojj6W9Jo8/ZN5KbWHpiueElOff86Mkx6zUu07+V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XkEGvqWtvAi6dza822Onn7CQ59PGcco6nmSSlkYBY2ux4vsogyaadM4TnehwrOaKOepN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7IRdoeUZVPg+84VarwlEpQmd4UB0dRYTxcyeI7vhNWxIcoazVtHUupayd4yHTI4KNoXm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5RPFVaapXt1r+VpYkFBJYYI+glJOX51bOTgJFAHUdEOYwjwJI82lmjxULpq0wLHQTMsD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JUYkMiyjKqtS/lXR5DlaUwpwWdLXsrS1uTTc2+X2mrfPWqjMpinhN6mhjQgnDQ5NHSyg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qWcG276ggxx4iZ12V54xbVHr3TtrXuAHd4m/Jrc4NXIAkVoaRw4WjRNxVTi2tup6ylY9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whBIcU7EYaXVEiNGMCZKs6UVn5aVR7iZJ7kaEEr22JZ90mzsqgSBz/mPsPAZc00lmxTo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ec+uVoUdEOs0aVmyoyvdQQrLFcV6qTCQ5EJBKJiKJjsCq3xHb8Djrzo50fP6Cloh15Bp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OkTmMh6X6F5R6xqxjNW5MJt4/SIjizaAehwpQTswzpyQLKzyVQGeJWkYsiuPW3h5tJpz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9fmpeB/QngslCE4Zg5RlI6SFKDkni9aJs2/yy4irGZWhFu+ymOfoSCVHD9XZz42fL/TvL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rWJOlyro8zG18i55JKq9fnHyut5v00BGZq1t8x0zDRJC4BXOIlNTgfMX8/fS322Xsc5V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w6i5IgXW3hdCReQ2pWeisG2LIALTF3MLB0n0nLhx7O+jyu1j6OjUatOmY0IdfzhhIjnk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EpNORw2ZO9Ytls+/LjeBfQ/b+f8AbdfNrqMe/wA/zeJByyKIkanacR28QZ4q7xeC4uxl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F46HZwtyyDSiPKEwnD9vxa5sxziSZjvLVK4iZIZJFTz30bzq0rxkNZrHOuJB9ZsJ0kky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JF82NTZyOdFIkrIVzwt12SwZQbUdprSNeTSvo5tqLEJJlmdaDiYcMSMpCU7HL3UzVib2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UJBHE8NBWJFO8C0eLtZ60Z9Q89fMvv49wLuuC9J7cOBzNAXODK5sS66feQgt0sasGKPA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nkSzekrLhaVicgTtLMkyenuVQddbV7g57vXUcKtJo1accrSrPFtCLY5mLm53onJ+n9ra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Q5MpYRcQEFqlZtQaAoRkTZGsUSVCpldKjA0XBGm3MXjYAO7QywHR4pinT0pni0el5vnq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Iueteb+kaiBaPQ6h2JSaNhmE0DkZFayOJIZktc0CxOY1YPz7v/L8656Ew8rsZLtqJJUz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OYyHT+z+Ie3asknrKgYPk9SSWdAtjBEJWGkruEk0RSjSgKxAdJ6Wsu7KalKDk2T6mq4j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grPLIlhiBk0oTPBHeMhOlSv0S5l5aEPPhmee99cQZO53jKk0q0UuH7jjs2taq3hWAHNb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CPLAYRvLOy4LQzfVoQ0/IPaxb0m5EJbzqwkRJZxcG6G6P112JxF82a1U1TRQQ7YvEhK1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CNhBFGCi8Grx4ix9N4s03CrfRny1M7XitRnB42eKgTRmXCvEk8XiUxkhxwtvo1wX469d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+zLv87z4ViusyDJF7uOF7gZnjClCSkztGicaYBtSUoyNjoOc6NIRdhThInyPW8pWLOE8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6SSSQySB+b+lecarzhJJTHKXriCJrNlhmHTo4tq0+HNpyqZqE8YabkEKdY1J59zGoGrW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FRjqZ1vUE5/oETszKjJoebZpTqjJvo7tKrQXjEpRlYnV5aE9jOlsdPi3OPq2LGablMrn+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ZulOhs9V9dMunZy+3m0y0rWeUZzLcp3bUCWVjFQSRzK0LMaBE0bYzYocU5lcwC5ijOVg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dkmdHWnaTay6cg1iMh5tKnJEh1Pb4+320OwC3qCIIlDgeMteN2mApGmGnIKFjKdKBAWK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ncfOsTOZnuAzYXsmtG+1K9YKYyaZnmXsGrM+CQ+gKUeGv7RTXyRepUyh1gC2mi1dbMoG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RPEG8Us4PAFZr25XEWNyLzD0vhee+GVyngkluJOhmdhPFE0zq5IEOk9q8z9N0Z2lWYE4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JpWEZQRhi1kxKLxeDCSwkozTyaQpNOxpIGs37vlvf+nzaQDz3nwPM9o8YzAtKOY45wp5M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N3Q5rouGK0DVOdvdBzz9L1WVnUtSxSlGQcj1JJRk12jwnu3NnnKOZp5DjluyybUnR49Y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bFaJY6DJKxaqzxIG8X6WO3i9tlYDYpzNeqcEDdGliQZdoIkaiNMOA4YjKDWwFIU1qvm3Z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1BM1mWlogBnrZA5786s1gjy5li5fTDJoPpQKWEIg5yKvaE9hDVi69xunyNnp5HdpdfLwd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t9zwfdjxlAaUXCVrAThTgPU3i5qdNy3UINpQHlCQTl+n5yudnAmanSOs1cXZSSTDOyH84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RbHdNL1lirZ1kpxTJqCOBtRr+fEIW9HHTCffx0nJ791mkuRx6MuR9vpnnZ93xM8wyBuy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civTdfSuPz9dmKeeFJ4uYudae9jInWTtIklKmm0oWtmSOowQRlsWc3Tz7NMuZd56lk6T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6JMDrxeSl08071LSwgOxWwU88fSbOhgdHiRjIeZGLtY0JsrHSprFexZWiUMSnAsRUgGTX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dcpAZ5vQiNOxpRmPvYfY7vYItTrq7IgCJKxg1d3C0btEqWMvcE0xk5kr2OanOy0GFMvB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Qr2hEGpX4HPn1AZsJZ8I07lOes7SHLXIjJQhFqVSAWtOxaF8UEchgBiwKhWEXFCREYXU9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GCanVTiev4zl2y8jUys2CZ+nFJKHZnGaUR5QIrlDqnrnRBLsIvK+VZ16Tt+JanLp6+s/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Z2lZJSp05FOiKd0TqdM7x1G8vs8l04z08mXTj9Dk4Tvdl5P6vn18+xMLEgzuiZnHdnE7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rnuefN/GetsJrArBtNCrFBDyEa0tmrozowdIs78tR6zn7xyr9J+mH16FnB5HjMCAdrq3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SoxIU/dct0uchgJtGDYDghyQR4QLUGgAGUayZxU0IxiQSRUVwWhNRNADrfNnjnQ9O3C9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cevnW7mcs8tDOlq51lHG+sEUp1GJBTpHSqdZ19TShLp5pThPU4fP0s2amQZJLHd8F3YW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4nBmESppnS/1nI9aQi7UpjmE57ocE5ckJ5ryjI6Lcwd4dRdEmRPzz0Pz+2oURLJxTR0l/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0kopeJszJ5e9omdpce1nmt7MzybSDa3Q1Z5l7LUzNTrOoyauR28VEEJcO1UeuSXB0QWd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/LNM6eFv8s8NGzXbtjTZWOcA8lYnnMg8nVnckkoFrSy2cWy9F6wGXL1Oeq7IhBo74U6e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qR3MkWWtiVzSzg8V09ipa55EMrSDUo07RMOnhqIiQgWAClEmRMLQwtbu2Mo21uVbZJkc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OV0eNDeb03pPn/p/TV2vMvQSbpYzjIhKDxChbzqDpjPEHFbpwEJZXkV7MsN2JG1l3Kt0L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tYcCWLkYEYbntUsuLp0czLtbWRq75EzroC5k26KjYwpuE4nWIj1rB2rLwwSSGUJmXpAL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rG3ilCrcJ2/DY6YIHijJPcMnYZOwknIEZlLvYPYV66C/5vNcHTgkdRaLvo/lr537uvKu3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skpUkoZSVRk72RlDkLOp81xKnXimZt8pSirL/u/z73NvqsSKvBMTq+TzIpOjPFK6To7s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/wCXMwu28pJrUhuiDdbOs6dsLSu0L6q/l6vP3yq6VDOse5eo6ITkvMVecenzhMRlbazN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LUh5lzRqFzBkTaRjKMJ4TIjKILKsWKkoyWVSxWCCKWhJg6stbP1MwLXhVnOepjULdDR1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TZ9l6Ew6+fKLFXco1N7hcixBtyzUt153o9pym51xqSq2utlOD7xx+VtYksyQnBO64Tug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c4V0qlOE0t9bx3XkWUaeY5BcbXyzkiBNknZ13ei5npkZ4uJM5Pgu94Ws4giVNko6HRoa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KXk5DL5PdKxQvZVaF3Lmb9ui2ut0b7NR6APC+jw36eJ1+PQPC06/L2VdOI3KVC3nMFKM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UEzJWej6fP5DTzoZxuCla54qlKDR5NIe0MOUBYRuuttqwcjWsM03pjrWZGkz75ucCARs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WZ3oz425y66ePHMU4xmdWIrrRReQni4hGGMp48ta3OxfdYs0S57mp2cffmco3vmTRlY8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D5PrO1AeJNjQnNYglYKpBqHpXqBas0rsrBmOrbSroYYj2SagLUO9c5YhSlRmZglioOL4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tMo1dQNY3TYh8tqzTFZazVFS1lEtyzLtCrXxlKRQS2lZqkjCOVZPOWLNOKBKcTaxyQBe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qM2IqTDJITOhk6GTst73jhvTbangnf8AmUrsmZSi4naIWQZS6XU8NLO/ZdLwndx09XXH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5Z2vNefZe+enmxj05Ome5i8XJsyopQuvum/4V7jXk/CeoeWoydpEkldJQ7skdJUba5/Z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rrAsBwcMRrXc7wK6IkIj1ceno4YdvPpepbpzucZKm/M0Hfp84alIsXMki3KbtmCjIJvE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NdSHlYab13nt7KLJIzSkAFYz5WVHb3Z1iulRWmg9+nbxEgkWFLRrSiAbJ112wKd5qMozU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a1Xc6DLBPh6LJahcddUErGvo5ZC156egNka3r+LzPPdJzfXyknAkP3XC9ulyE4LFJE5Q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GQbr+O7AaLxp5QkEoXahxJgmyd2kup1PJ9WjPGQnZBOJ7Xj7cSUJ2TTtHQbOHtaiIMqR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fRerA9kKN8MsUUtmrvRj6PDV5jssXN5zbFPze+dE071z1exNQgbAmoO6mwzKzIaVnNeZ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EkLSzYZdDDmdhm8rkMQfNErddFJJtQZwvJTJbt6pJTrZhWZU04SCVTm1KlDUzLdOfP3i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cctCUahNEtkpCsTpxmeKyaNGaiMGrrqxGHn3TLTI3fzNbOuKDjlr5imOzSsVYbo1Yc9N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29FRv1yGnlacVq9qmtmroZ5Yu5l+KtgjDwmSyhYEqtsKvZcWWCthDeyuHQDAopEGmhrA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zAgKA0bOaNJRIRYwewZ7WVRq0orOrdkRYwpGiYcqFMSkekaKliralz5EmD8q9T8qTOd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PKMl9z3PN++mvGcE9exJJGZ4kmdkdM6pJibwaUyC4RDiEiyHSSOkwzs9OyUTeL1L1j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3nwtBJKEnQzpCdnEkrHu05xttBueCtFoccmpQKGHkmHlEbV1oF4/ZdtCrejVblGcigMLp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5RmJROPEDEg6FGQ1EIw6CKw2rVc6qxuYu3iVYTjJCScKJHzcrY0aVV1KvsyEeLBU2IMV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KV6r16OSUOfN3ggxac9WxMtnoqKwCImATl67tqNvn9Kje1YzzwpuK+ixoVirhcz1HMe/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43rk04TgsUzjlEVOKEcFruzoTr+Q6wnF4WPIbqaucRwpoTiTpS3+s4/sEi7OJnRPlOq5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M4xs73P9BqQOIqRTJefAUfk+kO1VLEYQa5rXpXO/m6dkLfCjijP5fZG2OlO+i+YK9NLJ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6cpyHCciVZwcIimrwzXkTpquO9BIQiVSQgSa3adQKUns0eudRmfniKeSymyS29e3QpKB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VGxjaWKtg11n9ThdTiHjKHDnFpKnknpouwnaURzrWK9kUbVveYemweXAKNPr665q1ibJ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r+nzMajp5vWodSuXeu4H19d4RI6lU7HHqleh38+3AaVmMpaV8RU08jRLTxjm52i0NQle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0a8Q8XnYA6gSGSJXCUoBKZN5uAsAIVI3EAJXSGkIaljdagmACLCkMcwiAWFYleSAIc2l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1+VhKMUfM/TvMbM9JQkkMkhk6GdnEkjofTPGe8m/PUlcpJCi7I6SGdkOzsrpkOyQkkJ2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ckyQ7xeJRSrvfP5jJOzw7OwnZDpIkmek7KTZNUt88RYzxWRIgY2UDd4WqcZXsS6C/wCb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MBphhNLp8iLSsXILl6hzOGTTI4lhVeNpW043a1omldM4OlWSr0GFuleDvIpuOngRo0Kp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NmaEm0GVaQxKg5USq3O9HiHpSgjMnWAhYHoMqlhOy0tJSrytK0Xx33Lmfe5fZuWaduU2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8Mfl+t5P2fGlNpRLrOT6c2oyiDSSSKE68dVt1aTtJH63ketCQJCyE4SCjnA4ibPLNJS2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4zs4/P8AQYdvIGCax2dpdXqeT7HWa03igUyXmTbGd5voVqharExIlH3OVsTr08c6HHiY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a93vVsjT7estmmDnc5AHr5Qx2hawOUkOnguPbDb7daqFHUs2al3MhPPdppsHU26uZbkK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lB6nYrTJwlFHTOW1AtZAjtvefG8JS9HyvW8Y8ZR58YkUtIu7DMQk2GZg8vo1cTps3rqh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3J1rWy+gwu0k0447lR73XxvMc+viws27nSwQqk1c9o8e9nqbyFrNS3XdTBI5CxVvo9U05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rW6d8uzo2icJUrNGu5bBWYCssMOJOUHscRmp2GUpWIlK4zGBzFIEjAGDZKZJE8rFuVLLz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Srl8ByEYyaWYDDIRUJa1qkogEoZohWMlPyv1byiyi6aEzsJJCSQkkqSYY4GJpITs6Mkw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qZ2HSQkkJJCSQkkOkh0zonZ4SSUTxkPKMh06GSQ6TiSekzo1r9bsc452xsumE+49tAGt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0h51XHXrbnH6HP6GtRCfAlVQ188qjLfnSdyQo1pTXeWhrXbLii5nUVA4sug2feugykRNm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9Dc1nLBIpSphzjB7efpaAFbr6YV0FnDSJB0zkcGLJ2LEQOqm8H0nFxarKaDWa7Sp68at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zoeP2zWIM7FJMaAJGXq+Rm8p1vL9PNF5NC6XnOhN+M4A4yikiiMcnR0c+13To3V8r05a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6OLYkJXSUG7PjOxV0yR0yJY2vl28YWudHdkup1vH9XrKeM7BKaXlwnqc+tVoNKQ1Rs6u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iQ2d51kUtYvaWDb1ble0pu/jbnPc8Z9aTb+XMgSWJO4+bqc701G5SN03csUA5bdCNmKM9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G1JKWzShJeiaeM1Zkgg5pBHg4nZwhYxMa7O/21zcbufnRez5Dr+WBtKXPnOJFQ5J2ptZ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j1Vau5z185bFqrOxM3QHrSzrWf6fPKY7WemhKk3o+TflnSZw84tVoURSl6/1jz30TWYz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CMbOqV6lcsQ5Wc2mx60UdjMu0q9mvYwrBaz9iqUIixsZiQEMrWDm6IykwCTDLCTpFpRo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JZTy0ah6+mfG86VbF15WqW4WEcZCtOBpRMZoqQPVU9S7XivXuAllGFgqeWer+T2VGdoZ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J2EzsKEohEzjpJEyQkkMkhMnVnTDs6EkhJIZ0hJITpkd2cSSldnYDOLkpM47s4k7rF3k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7nzvvrCplY8oSJUb1GMMB6MuFFPNELWnLYsZjx0TCs44gLGVMnYFQuAayi2q2+mjLKJi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Y1u9Q7WuRPM12sx1p9rn9HOdcVivjlF2nuxiQY2nk7NV4Hq6ZtgNrksGBZ0p17Q8g2YS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Foz0zrFqA1E1ZqTRVpyVLcT6HA0eXu2DUT4+wSVU/XxlIOfp+PU5brOVGaTQ3Qc/unSD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HOaztTMtTpDdLzfRJcjJtSMovBHjI44ZwzSSUhOx4zshOziSQs/Ro1wpYEppMpbvVcp1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Ucvm6ONnYGippM0VLq43Q46VCSHx90IHGlitpy3msVW5Tczuc3nzQdE14RGaRF2cpZsg9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2zSmlYz7vPRA2gZ1SqjXbHRZQoId6hDQ1efvc8WxWw2BgeMCI71CRIxIj1jc5upV7baB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eHNiiLjClnvvZpVtLXqewDQ8n12265WMPJ0QuVq0O09VOuemYhBXPT4WjB+3hk8FcSi8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p6Z1WLrXJIkeqIrb2CsYfR51QicSVdHMOt6meWbj6/GdjYQRVYOUHDBMGr7PWQkZsETN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EdiuXacylSru1zL1srVqCeZRkSMGi4qOQJElILqRqlxBmpWwJa9iaetYhJWDMM1dq2Al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Sp5L6p5XYJyPKBiRIqSIqTDJ2GaTDDIEM8XHdkJJImdhOyEkhM6VnSEnQzpDOkMnSMk6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BUohJxmrupCUkMi6kuMuv1ZfOrnqOhnXnm5t4esSaL9OclFydK5TjEzdLLlwSxMrAlEc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eebcCjzmMDIp1dq3vpyV1svW9yln3U1qmho+a8THYj6JklQQ9rMS6EwVM57WsicuQk7a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kNl2c7SxoU9HmqWqc6nWvQqo0g5STSGu09Gp1maJAIUfJ7unvfHMYMSlCdWjALhfNnx5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Akxz64FyfTYed1WuvLR2qdpOoFVVhmG6TNXmY+Vq5zQ0dpQ7+Ncs3I1LW8Rdp2OSEzk6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uy4zsKK0mE7KFVtArg5wJSZ1LZ7DjevuSOzahU6l4/H1MubrRlDNZMwfoub3LHHJvP6W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9Ke5Y0w5yU6E435anFMSZ2R4vltlyta1vpi2DR3mro1pFqVO7jTMcEuEugzemaejSarsa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7GBds1KxLmcZcro0g1tgeTs8zKEgr3Xq1Y9FLHacNpc87GFUNqk6HA3tWWnm63H2rcqH8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pU7YYtWxHMrC6Djd8SWBG9nx2Z1cs6QwyhMQFmpNWblLdl9WtjJrAykq0wbZaxtOWPLp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dDjmOo5PrtQz1bsCZnqY7L0mDdSBowESDghsWiDNXCAlGxTgILaGQr0tKiXWkOx2c0ud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pcBETACWiVmDOCzK9WwIzizaUrhiYMxXS2QBozPLfU+OXnVvV5cVXwIBOwk8iDTYgxIA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lSScZnSJnQzpKzpDJ0MnQ8oISSRJJUnQmdCdnhOnICPtTWJY9J6Pnvyvc9FJN8jt6j5r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EE4Yqcb2vC9OaVNdvPdVFF6oLNW1QWdAJwbWUkh5EGRsVonXGydXhzdpVSsJl26BLOCy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74tZdXVwO6rX0Mztjcw2ZL1OcI29Xl9/ng8YkmYtJELILcuXUuU0Pt89vSUhWB1chWlU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RRfJIQJbmxzFveu+bj1110nE6ObhXkWvnN8ufalOO5Q556G9zj+jfR52eGdLJcC/z6aL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jDffVYD7QzJWuQxa/W2ZObPrixKLX1GTPYn1lEmbU9fPfnzkdQdQAs229N4tddxfYVbZ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64GW+1YUd2vNUuq5TSud4mHaTVUFXI5ellZ2FQaV00ava+Vq3LUdCjxlqARc+p526WPe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68ydpkXU0FRshvamSOjpHLnWq89Mes2LkD50HSHLNzql3M3JBS3klmpq51O7HKi4WgCg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25mdoHj9Pm2sSxS0CGAOmnZlZI0bMNGQ5bO9ibdLYxzY77G1Qt+T7TRDdKEjV3KZyiXL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bKOfp+ekkiSQq9iuubQvDgPacV6Ovc1bktZlRvV1MOqOzYz7LZtclOwsyUzQOjYzTnvQ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6dTsg2lOw7RYTDsCDIJaerMk+ZfoBIHqaEJGsqmaOXp5Zo59p7BVrZihZsoiCxSltgmU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B4mglcqqkaB82eTq4RUsZNc0yvCUtaM+XW5YrWsdLJRHmpohTPBtqzmwdVFOLyfRM658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dOrlM7CSQkkJOhM6GToTOhk7U6SGToZ0hnShJ0J2cTp1W5h3M69N18XT8/o0DVzzZHi9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0YihUPF9jyPTlkKC9HlmoNUsnSyc2NQqKLzHcogyK8GQmdVra+cXz61s7Qps5Yt9t9Ocj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b6FS+I/LONjdzl9/LXnb57tzpDaxvFnPKxQ2cnWxL56VnlgrxVSIJ4FUvVyns0TSEgUa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kw0U2bnQT9LYu0b+rdYTddzxdPHlMXPs4kyM2c7MBP00Qaa3G0aAprrOv8f2uDvwYV/i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LAIwyL1823bbmg6dWLlKVvU0eOp9c9gs8u5qCpPq2GA2s0hjBLdVORa08fpkWxgVbO5X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koPJqVW1z+d3Q86bn01lVvgVdXXlgZmhm6gYyhKk0y/pUL2pOtaq8pXUw88szORdRsZ4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LeoSdum5jUkd5MDulsRm1zAosBzqD2YQF7MVAiiS8bP6WVCrZktrOIGxitKj9JymhKAm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SWpps6jGUS/r5OtY7si10fJG5e7oS1I+b62qAImLdTmMHr4jRBY7/O2Zwlvm6iiSZD1b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V8u9grbOB7C17QZRTPIqqyIp52zkFm5gaMNj385butUu6gm0QwpItBnIqQr3ADlCRRDt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b9euapa5ijKxlWahAFB2YDQZpxA2K86EcNkbPsTlnNDKhLFMMO4IqHQYtDGVca3UuSz4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CqTNlwLTwtnj6L9qnbx0sWAGmjmAaCqLq8JQQWXqZlx51zm/gd/O6S1hJITSYSTjJ2Ek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DpISSEkhJITs46SHdkrWKql9Q2uP6jz+nWPSuZ6GeEodkyIc4NQAYCVeW6jmt8+fSXq8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qB2WbKpbIma5BaiSQiimu6SnZ4dDUSkrTkChKPr+C9Bx7UMxOPvya+lUz5LwzZm+mXzP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ZVnt5Z2DUc0NkE5NezQv8eZJRVEUXI3Kry6PM3aTWtFyTmOUoA3aRJ2mkaJs1USE9Ut6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0HJ1stQSZ5bkqd3nm84ydakzkQWWMk5c/Guxfkugx1uCly6bj88LfPpp8nNetscU52dXl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ZLjjtdFzhA6zO7nTudeFBWBCQRKSjKXbwrSa5uW0Tdqs5RPfka+py1mzf47VwsboJgc+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Is6/n9OcYTGIg5mnepXtR4EWZSBcBwwBpRpxygNNERnVDWtTnOpz+uuckorIgykZDGEm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ujKLPt5OdSpnFoJ3VxG7SdSwi4SejUlC13PlLcDe1nGgiKJpukSuaCDrmmosRy7p1Lus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XjnawrVbPQadtcoWa1tNd4vrLpKnSUNTt0yi0oyr2fyL2VbNsD6ywnNLNnrWDlAkrVzV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exzfVG+SE7CyaUNJQJERRUDpQ3qxiTVmQ841C/UpDq7ZrlLApSGhJWQDC1YJphhnezSZ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OoabQIRBZz4sBtDMzRkBaF0J82lz25m0VpWrB+adLxWL2Orl6XH0Xb1C9npbMA80Ug55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M25l6x51iaeX6PNJ4vcu7Kx0yE7OMnYSSEmQnZDpkOyQ6ZDpkOmQ6Z1dMh1FhxvE6rsvP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u5t7j3syDOWbMhQlFRBMAqYW7ia58u8X9nhTOxHI1siWu7PK5wlNDA6WhrOKkhJISTiuV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JXP6jEhnr6O2bd8n2AZ1ihMaQYy10hXMVjhw72L6/jnirLEq9qtF65Ufjz1E72RdkSUlF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sw0ZNzjNKJOvn196twjYBTZSF0aV/ddkumh5enkKF4vLLZxTJpkGSxOyHSRWzNXKVhze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FyTat5k8a2HyCy3mpxW41ZIUNokUHvU6aFk9Zj6wkzzTjKW9mGlyq/V4XTGVW01uZmjC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6PqcD0Os9Bx2xhY3QUW5dGJIVjpLeVm6FDfMcZRVOxDUu07msyTPAA2qXHMIzhI0ZSRTf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9hTranPzO2dJaOZVcevVqkC20lWcxF5q3STpUBcqyVJ6FUpClbM1WX1gGlfvrmBpWc2vO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bnYCO7ug71eyUw6+VNM7qbcokb5uc1bm8mW+ai8TMrWa8sIzhEbtK/Zpuz2JJ6SShqN6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vzD09bRq0NZOAwwkDtKCuUWozKcQ5no808z7/iuxOmmIoQ43gAbT0WUhk5QYJCbA692q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pUh2qCaAy2GqQsVXJZWtFigbNayJpZS6BKF4YUTgiwkPUt0pW0KBAgYsBQp51QqWMezS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vY6WVqc+9+5RuZ63LFO1LYmOcswlhNNFxIDD1eb3y4Sso+jzTUFYR4PJJM4kzjsmHTOJ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qLjpkOmSuoqpKKiSg1k2gh2TF/vfOe659erv42hw9N+dI2N20ElSi7A69isVMnUzdY4+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Hka2RKGUXlmYFhNShfzqyx2IgVJWMmcKVzzVBymAmHVLutzk89evXPW+Pt3z8yfHo35c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Hy4yU0i7vLpPYfjixYAfMZ4vVnOrB207Fax1rwmikcy5xsnSzLQOz3T2K5ksjvg55ncC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p5YFJ2mOEyaRREJJkjpIBl6mVUHjLNJWsGXONqJMoezEqTsRBRnCWDEUAaxK2orbFRrs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cM3ZfFKumAdmyo95tSk90suVX6Ak3y7dc8crq36cBGR4rWHJZBDWoGpcp9OQ4zirEHYTU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Hq2oYVRTbjiTvlWxE8+vQVqsK3SqUrktW3OmFuZ0NYKahfmrtG4GIVKk9RpK0tm7rZ2V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YO/laOs9Dy23z0X7oaVC6PHPDhKFb2dsAjOi7WTBCyGHVOo3nPPQKO8BM1hdB2fpwaMo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k0sb9HQs0Uz2OookmYaheoSiarKb7j0fi+wuVdoXrHq2oVNqpsoQkKh1bFaxgyAcV13H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orJngaishB2GUFN0Sr2EVLEHCqgQI03K7zrVN3QFFYk4LFkD1TD1rUpXiysdngTetbB5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iWlDs8M6ysvVzrI8Lvc3mtGUMzsNTI2Ofpt3KN3HW1Yr2JTlEYUHqRIIKxHldnlenLm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pPF4kmUslFrJoaCISCoTBmCgzCQRoPZJoodJCSQydCd3WMnURRED7PjOpzvqbuIfz+ne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qWVNFmVqtitFPOvULjkHaXt8LJJBY+vkSieJpXmOtNWbTyua4JgC1CisaUUutUkSWjcq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buTVgufsUTOraGaEdl7M+vu4lRuyjlVRUH3smwy5KCl086u8kiCLtqWK9ixOyEzohl6u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WNWqUZROzijJAMvWyAai8sjgMaJBlpJJHZ0Vs3WyaG7LIl6hdW9JpDM6RmklpU71Koun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ANYYrDusuW2pt89Yl+6uPas14+emStaBmLUYzI6EkzX0oFLM6DB1KgjLfNCdrIIiZhVsV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kFuzRsBKjpKkmUBDaBiZ4bOZd2KI3nRM5lEd67JYuNL5sltZubOPpFqrcpSlvc6Y0sD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6ozPKDtpYMmdaq3rRIcC5Wj0FlG3UgpCxMV3sY0GHaeQA9B6y4yZZEi+Otk9cRdfL6HX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gjNCevK0JxlWhQ0bLrwnYkkOyGUM6ccdZPKR6v1XI72sFtVLVjxLDeVBEgdawPOqY9Khq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d5d63DjPElETByjMFJFFKzAq1ikmAczpUnJwqpQL9VWirQOKrwT0w0ZSK9ypYsaxUnDm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2SJ4tQVA0pUzo2catKzJZ1jZWrxtmLVKLOiDnHOeo28DoefpNdzruOt6zTtS2ZhIPVOB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3md/lO3EaU+nISKyDU2qKkyMpIgiOCciBymiCmiDycg7oi6Qzuhk7kWmhnTqmkoSdEL9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8e5dMdvHQhxzzsrQTUAGDln5+hk6xzTpe3wJJgOTrZMoLtOxnVY8Ha0KThua8yW6y0mu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ZEdGpclvyhRgtfTsnLrXyK3XybBW2sjRlfM0Mo0QVZIdQuUGU6qaD0L8ZU7ue6Fs0lHR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9wyTDZenlrWSWUyiLbqlAe5dM6uyUDyNfIAuzyuYJjTmMljpIdJEMbYyQMmeWVqrbTSd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To6OfaztIe1Vtl1JIkkJOxUzdTNmr1rGUb9rmLcdLLIRqLLRpDoMGBnhrSDUjnox613H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uZVblXvyE02hW61q3RLWNckUXEkxEJQy49G1Vx1YiJEZp1Lk2qm+bueBIEoo1qqq2rHO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wYM8oqTVZ1+fYt1nRcs1dizNKcEli7nW1y201NZlnHiEG9gvgU4FbziTURFm08AxWQ3j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SSVjAMEogsAlG7sLQpXS3OE7EkhQmjCher47MVTT1DqOU09Y0UzhgVtPWYQkHURIV5Z0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JQ9N4PvlYBAwpsQJdAElYTLXhepltwwLSaqlkRHBzjInStIyJMerNS4YpEFEaxn3bIPI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txKN6tsDquCxy1zZtoRFYCtdoyglCxnXM8D3PndkU486KwJy9B1PHdjx6sZq2e23aoXM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BBstZjcF6jndOXkktzE7cItNrIqSsipIi04ok7jJ3IqSIp0MkhJISSHaSIunGdITpK6T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TWprBvcPQSxE2OjTTTbxSzRgNXTPwd3levKokvV4kzsBydbLlAmeU9ii03eeV9MKV3HuW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E7OMQbreHVLLY0c3SqwKvqScqR69XbGXdzTVJxAxLCx79UhXaxAsIbxo5OlUmgupzYmJ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8DX1zJmaWalZJ4kUJ7dIwS3MnZK6TQPJ1skC7qVzCPWhOBESSE7IHmaeaBSmrW69k0JR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n6FGoukPbrWi4kkSSEzxK+faqSxd0Pcq3C28Z0kmEygUatmoTAUGdn0RF59FGccoJK5r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p26V4uEjMdMrHZMRrmqSgz7rcu9KVusATypMFa5kIZkpK8SMzZm2s06etZMcps1RQeVD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zNBnqAt2MmbpMFdc9OKtgybO8WGqmqhJxztTHCJDlC1maGsPGMNc5MnvO3v85u0dnSQC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EkTvU7xYlGSOkhJRM8dqjz7HA5M9PUdTL3evnsilBFeoFo1eUNZHGQ7HyYV1BVs4xu9Z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rWA2BiyLK9c7FU6YFYiEnVs1rL8XGTaTla1Usjyg4yZiA1GgGTpOvYqy2qVuvRBWaorL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by3IPKytT0c+aCaFfNwfPPT/AC+yMJChNF5u13fnXS469bXlPj1uXKdvOrBwFaLKMoaJ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/nvqOR14+ZK3U68GTqxkkM0mpJOiSQmSEkhM6GToZ04zpCdnlSSE7SE7OJky3u/w+r5d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4kztJM00ZRyFXOGTP4zsOL9HmdJejzJnYDl6uXLXdKVQkKanIc50vTz3CX6RGa9XQHrF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oPrUCdijI2alnOlCFOkZTLZXJcnLWV+wUm0JS5jaQLM8deFug8GxpPCc2ps6RFYZK96o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Oo0kiKIq6JgWLHlF4dMiGVq5QBM8SMEtukQZB2SR3i4O3UzK9Joi7vWfPq/pSrzUHqDS+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aP3dSOHp9vmnMrbrS59mDl9DIiTITOy0amnGM2QyLK5VvJYdnRM6GGSC0KtqoqMC5KUJ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SSsIg+/EaTqS5Uu2WpQmjpkJkwOseqteEg46SkOXL0vOClaJXsaJUlE1trlmUlo1dttZ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uVYh9OACwylu2clk1qlVTc4JpXrmiDUoxF2hRBwHYSIxbwWAm3ylF3uIu6ROkE2cfWL7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sIgiKdqNfpXYNJnsdJCi8CvmkpZ3enTsY7eo9TyPX9OJBILMrI5D1lkbluqaQGpdqFCh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vEAWK8pppxzu0tS3maAI8SgjVSAzzCHZ2RQmKiJ0ILlItOuRgNFoTxsIOSlYShVmqdiU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QiRapqWddz80sUFank/rPldzXCYGbFJllIbr1fUeX93x779mra49i2axZqzIRaeTOQGa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35569xPXhyqaXXlF0kUZRHdnpk6Rk7CSQmdCSSpJxnZ4SdDOmHdnGdIaxX6Ka6vVBc4e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ebZOysOY8oAPXTD5TZx/V43ZLrxSSA5ujny1lJpRgMKkULLZnWLjqV4Ez0nOCzbtSMtZ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O5AnJqWKR6bJWgwWzROlu0G7AyWYjMGsauBcEBYcFKGxDPUbO0004shk1i5DajaLtC9T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Yu2ap6m8JQ6TDZmjnlRSUrWAnL5AmpJOiZ0oc3RzkD635G2n0AHlun3l4MhlJCnGQk6F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6aMCv1DLxeJ6TzuLzPTdJy+dVcba5+XI0KFq5uSgYg2wUwWTmfS0822F2jczTBMLn0hM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MHtyZnkEv0LllmUZiSZFGUQNW1UUGbZqzTWKkc9NGecXHS+9WeOlpgSmrEqsiwq6Dyru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ossBVYgFIVgwqw1ZixGsKy3CrC4tjqx1m0ML6w8Zq5hKTIkmEzqmSkM8rSC2h2kZOkHV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zli5SvIR3emTsMCxQM4U2zuCmre09P8ABvZU0bLjuWGYcQrWi6mMeVCyFGcQcXmdISCB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lepbcyG26IQtK4Z1ggi27EKtmKRNJqhIVY0JCcqVdVFGxJglW1XsY8ASycsqqzPIrykN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5ESPXqGbo5ubKrbo0byn1HzFKATCzYJ2GdIV6imvVL/C9v5fXYOA+NvZCVSvGVPGcAYz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Y8opd7wffzMktYTOw0oTpJISZCTsJOw7OwklCdITsh0kJ2krJ0N3/GejY6XbQLXH0EnE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SjGUUQq2stnja4ye3wuktZTJgNDRz4A0oSjGUaxaTVFSQ5BRmrkqc89Lk6hMdLCCTOpS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bIvKWpAFuSZb6T6zUVhpc1tRJlzvxM9tJ5aVmUZXUVKSMUsosyS1czX6+dqVypvnUUoR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pN4yEkiOddprWSaJGCdLhgmtdM46ZA6N2kBHNyp6z5WPU96jj7W8skh5DkTdkOmQ6iwR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ClnRKlHdlwqd3r83yq12XJal/Z5Df566I3J2k1PPO753TmM3TzUHZq2c6LCQue5kHKxk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OnDX6Vuw8oyEnYaMxgqF7OlqAMLPSESsDiVAXI1NJlLJxpTqupbT03LSrMWmrIsMF6JG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oMjJAojg1NSxUmIu6RmdVF04yd0geN6yN9yXMknkTJA6dulQIvEZNIPfp3Ajs9iSYfG18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eMolaqOey7nnPS7x0UalgeYYj1LdbWa4IvqUzC15dCIaUQ0at6U4bIZTjFaKQdOJXsRp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S+wZhHzLdklJx4yRB5IE5BBKdmvZKwBSmAaQyVIvvRu1nVL2bFu3T0arSYhWpW62bLE1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lSYoyNmhiWBFJKnZyfo/mm7z7ek2cy95vTZmE0pJNK2cXeyEZsgQ2R3NDhPQ87py8pe3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cZDJIZ0hk7Ds6GdIZ0hOyE6QnZxJIkzwXoO85zp+Pc54G59SSgSbTpSszxlHFRljynT+e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/G6Z0ZO1QpXaUVYyU0MdhyqpjWSZSs02sgpsQk7LKY2ltSovNaEs+Wd6M84mbeVWU1Yc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DsFgqEgjCQSMETQoWGjXFrFusOW+RN3B1LjQrWqus1GTSzIIhcPWsISUJDsmI07VNQRS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08ouOyRGlcqFZ2aCQke2h7D5dW1Pb4cv3W8ZhbUaCxoRFOxKQkGQXCs0iMSoCjMVplSt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bjXMiPyuN70MRSa/L6ALKlqrGL0Kxee2nEwFDRIc49ecHd6Lbr2ULKE4SSGi8AWboUlp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rM7DKTkESJFiIGiIEiuCeaIIrA3IxBFQJEYgiIGiMQUmEkwzOhmk1jJIUnsIJ5K5laq3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jNKIGpaqgIziNJnLVqtZqbs47OkgEwpc4NqvNCdKaUmc3vVPDvUNZ3R60dYr2w0pdKpV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kdFk9KF5zUoZutA6CyDZlp2qxYGrQ6gfPtBKVtymRw0QBSg4mkHTxSo0zgzPAANWSdc4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Hr3QVQ1IxB1TqImMqglEpVDjzYYW1kal/wA+9D89jEZLNJNrRmD1K5STOO8Xa7/pPMPQ/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PoUg5qSQ5U8ZKyDTZkNa2LWeN4X1/wA27efKZ26c2lAiRTsJJCSQkkJJCSQnZDpITs46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qlo8PQYsCY6POE5p0mVQTZ0McxyU/M+z4n0ea0SM+3nZOrGUokKdymtaMoyucJSdLTBG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4ymxBiIGpqoIjA2KwJySoTyURkyWSi0EQ0EQ3JMzU8XSQRFZB5vEJTQ1kM42ROtYptO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bCTHMdnRCpdrFRnhEihIts9WyknT0k6IVrYzNiYMszVSGk9e2c/6NzGNqe6w5zp+mBzU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J0V3NAacIhkKSyScaJEQTOPzPSyjwAXt/nWd8xpaY8ayW1s1ByaRCY68ttMs2Q3j15qc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GUJJDDIIBWs1VrgtilBCzGbrudKB5RldM4mdCScSZx2SEnVM6ZE7IZOw6ZxmTCZMJOhn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hphmk0z2Tu1btGnGSJ2SPF2BVbNVQxlEeUCFmwAyElGVJnSQEYctMFmvNBacZYqTK9mr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94q0OhfWeTPv0YrtmRXW3Me+gHo7RCxWMCv1TSlCOUBLZeoTBITkQ0XcqNaaqFmJBiRO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PLPkloRapczdAY43OVbg6tWIwkBPTuQ9UiosZginCQ5XzdEOpLzj0/ztOVTLGrNqrZJ1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y7fiL+OnqNzE1fL6r0gkmzTFJZpKxJKwYzQuKuB0lXePHm6jle/nU4TuVF2RJITshJOM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JCTImk6vt4Xa530t2va8/pKUZJp5JSvF2aYcx5sAzzmeIzYk9fjsEg+ucklSZ2IU7dOW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qtAG04zTJ2HdnE7OqSQknGToTu8QeTEVNiCIgTzQNTcE80DU1UHkiCm8Qd3qDyUjSNZs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iKTSidytZo6hIk8HHDKuBFOMrTiQLbrHCvBBFBxxoVVwkHDSYhas1bUEcbrR9W83fU9i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8ysp6IuDsnZLky10zYtsvKB0DG5EqOcatMcCwII4uNVRboGR5RS9g8xx0zapB4oxljLW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TbeR2BEWzYqnsK8JSOkxERYFUNmtNAjOCu8SE4mgZ8ZxztOpJBOwmnFUmYkooIk9QlGQ4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UUE7TINOJJJxoyiMkhnSHnBWTmEpYuVdDWXd3Rmk5CJYlerZqRGDsrkCjQsVrFk3jJEz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1VmoRk0qZ4q6aQT2PxnqrPTK5aesWhCtWZVLXqVp2MqENtUNIp26txa8nrRrMIyjnCaK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cgOwEPWOOo2AyCVbQ4iQY1szz7lyNRMRRKoOzXtgptVowDUYtRgcRXjSAerFWcDS15Sn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XzmTLFK7IGEgyKSVJIk7SXrev8p9E83p3rFGxy7WpgI0ZRlUnZJGJI3I69sOs5fmHrfO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8HZ1cxSQni46ZxJITOhnZDpIZJgjwmsvRuD9I5db1qvY5egkmnNKTKVM8ZqAiAiPJ9R5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PkPJnsdJCjJgNWzVlEMo5WSiKLpYp2Ek6pJxps8RlGQ7tKGZ0rOyWTxcd2UOyQmdyKkx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WQaIgaK4I0z3JixnrMhHhVMVgA0mkGOAweUZIpRQ8JDUFcwiElOJWRWak8XHSYccgoAU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r2Emk6p0iIjjKinGxEhIslrnVCO9lFr6KhyBLdrDGdPLl5108+bMdJb45k7o/noa9Cs+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VeB489CeclCpqyTTjvmjgOWD1z1OTOMzogMwirXs1oFCbLEkXLFdClFArSs7yoUSREzt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zTjJB3StF2qLSYJB3Qc5IjAilaUZIOJIUkmHeKCRi5MoSFy5Rs3NlRdJKKqUUwCpbBKF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KxkJKMhk7EBmgUK96vNVWsNmgayiq9lyu9iR6lPz/tt4OawHeHlnxNTP08qzYPMcsXjZ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FaSgjvGY0ZuRd3ECxSLqcZNnREJ4gDsNZGpW7kRRSiB65azI2RBJvKmr3gSwsCMiaDka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0J1L285WLtVZfHEUfPUWdli0lUVJkZOh5Rclr5DTfrVriex8nrvHo2s7MQRFmkrHZ1ZC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s+ccz655j189RmfpzZOyM7IdJxJIZOwkkJJxmdllKDnRd3zvT8PRYMM+OzzTzSSUrDmO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vpMbr56xjl6cgysSsqvaSVIXornVdcUuVHSWdZLayMhaylyVqoylqoy303MxaaMxabGc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rSUuc+ixmvoozloxKLXkUG0EZ730Z5LkrKUNFRnK+6Zz30VSWHsgZi6jQM9lEOlGXPe8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JZTVtFQGjAyh6w1z3vsVznIldXEU1bYpwvQM4enFcyWjKKZzyQL2EtdzsVhXB1Ra6ioY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Kys1mJWFciZyuxirM5FAYswL2FVaNqMVK98RnD0IS0I3ljWfK60UVcVlWOsPpjPJZVNY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RWFciZ1XUrZuc2gs3PjpRXOHqylxn2UuOtlGK22xiLaUYq2lWOTVlGS2wxkR2GXJWtIx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clarRmPooz3vsUXuMVHtIrKyiurKK8jyoJTG1mEiysE80gmPBQjPBQQMoFNykCzJZB5u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ARxZolNpqLGfWQJ1DJNUe04zV3nrCGrejz7D8zsGjnXQ3N00S50404xojIXaZRTiQBae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6V2stsde0VhaMjFsHrGlXsRRixWpWjZJKGRKiGIEg6hIEzSWBq1lGlEQ2dfDLVpaIK05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y+SVNvG49BMSM1BpxGZ2phkHrKdnuHdnWXecE+Onr1nmeg8vrvFqmmzyhIk8X1FGauRi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ax4y3V8p38yZ2uWdnR0yHTIdkhkmh3Z6eMmGtVd2a7TWr3vP65nGXO5STq0XhnTCIDKO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bf6+cx6hSzILhkJwkIQJjhHOpxjHOiIaCNB5ZuJgyE4VoOTQ0EQ3JtGIVwuEQ3JqCibM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3G6TUFRHFIJF2sTNGJMkrkaVkyinYZoqyITCWDSUrO0ktECbWZJKlCUCECQlioqCkBMP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mphzHLB4PKWYjBJQeisORKDRhCk1kJO481IlJkOzMKKisYyeGdyU0k8SeD1KMYiE8ZYj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amiKmrJxktRpNIMQBLCuJWEaDDieCiEQeUVBZ1NCcIOLjsmldJhRk5BEYGjMQk6ljEz0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HtOVGuopq5IoLRYz3vRKSusVHtOVWuSKSvOlGV+elE1t7AOd7AI6K8LkYpj0UuY+kozS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7XHKMNJzJjswMWOuWXBj0TnNro41zrdIyc5HpXs5h+lGdjk0up78KGjnG6czRuRLkq12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JC1pWCKQycoMIJykXkIUJDJkjXJlgcQD1gdsEww4S1BxYkrIrJEtewNVtVByVnV7QiE4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WgM2pA6JYOuapLxHMd1zvLpivsRzrHhrxMhtIFUg2qusSSe5TpK8XaCd9wD46ewWeO6rz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sshzsdJ7ItONkA2IWZXl/r3M9OXnCS7ednSRNJkZOwmdCjJRFOxJ2e2PecV6bz6adiB+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7TTDIPNhXLUjM800sr1eS30PNdOzCSHjoVQNKzTkgkd5aqvOUo35FBtKEUnvTXKbXiuV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1mLSYzVpzMltWEZL6qXJWw5jtszMJbj1gNvOmBDpZRy66gZzj9Cxz0t6EYi2GrJfXnGQ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D6Dy0XvwKbXI2VlbIUpXHik9sYBzFqs1iIF7ZYz53UZ49RzNfWGZzXVWc+hJM59CJQVx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i2UVhar2ZLaQVrMYiVHtMtaRkCY8ysrKlrsVFeRUDm7K8JsRd2SLwjqGeq4adRRbYClN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31nrGbbYx47TpiS3B2Yq2ZViLbHGPHadcOW08Yz7CXHnrRTMfQiU30GmqCvsUmuuUlcj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R1HJWhZejTSWHBKU0gtNWCUkXI04l2FQZffPlF6NB1vxzyRdnTlnVtVWluSoxL8KiLjV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7NCFKdXlSnJbGBK4pKx4lGsJKCSZkNAqoMiwRooRJoPYozjUZJJa3eW2uvLqpWR+jzSt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dwEiICh2CQSxHkxCqbOvlW1U0CDwgFrmmIcTlC5StDOcGoMzQlmROlawGBYrHGVYGda8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IyFkBtZM6RGmE+bzvFdvxHLqokWNgYw0rhKDUDGUenN3Z0dOwmdEnZ5W7fiI56ezWOG7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52SQyWSTqyESNQKugC48v572Li+3n5JamfvAlAlyzSRBSYZJ0ZpMsZMjZ9H4/uOPoOeB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4yxHMObDkOh8s6cask3p8pOo5Toue7qETl1K43HeR86qWJOPMcwcjqUKIpRkmioQgicG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USuxclTWdWZBjLceo+VlV2LUGiQhNqDIsZRDMOyLzMCU4AWMiSBBbMYTgjMxOYXiUJko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HB5YkGibwkTd3h5jSJTmQacSKURMoUziQRxoLEKUrNNJFA0tlAdIxLGoO0EmovUHaQk0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GYSJxlAm4x1ZiAqSAWFQLKQN5KVnYYaIB2WUFGnBLOopKyTpS1mSsUEt5rWErJJLN0ElK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M6U1CKQUaSPBJRzSglZKhGS1mVVKx5pZKKSjIlSglJBkrWglYcqUsYpEBpTQppZsipSx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RKks2SsiktR2SSREs6hFKyCSlLNKICS1IpKyLpDJJFFKk6VPFJAbSXbl3ZEvR5ZBSJMk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6UJJFcKRVspW2SJQOgkajpDVEi+BIKBLUmRKEkgLpBApFCqkXoJFiqkSzEi4dLUYiUtG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6NFLGhwSodVKwDJdebukjpISSiTJK7JDejJcu/QXEvN6jkSoiSsTJUoJAaKWuQXSucnz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XZJIMkjukRSTXoXWJef0WSJZ6ySU1GCUoxJZvEcYl6fG8UunJdCljdpJcuxklBLKWdPJ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xSumdJmaSSzaSkVRKJWUqrZaWehDJZ3KSUsnSzWkkQpJSPJLRTSWEEkiRKwaSGdJYulZ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6QRJRB0qnBIE6VIqUJJSkIlIeaWSEloCaVliolYNJTUWSqKSHklDSSJMkFIkCCkg0lo7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tSEErlopEJJK50pTOlK0EhmSobpVCKVwzpWMklKko//EADIQAAEDAgYCAgIDAAID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QEiAyMyExEyIjQRQwNBVCBiRAUEMWJUT/2gAIAQEAAQUCRQ503VuPqs7DscsLP4t+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l14juCxIecjk71hJ+u/FB9thWGn8e48avuKKKwk/TdJwl7Uc6Ht/W39Vncjnhu88anuV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IAj1uxDk4Isum0xvhkegbp+t/t6f7siCsF6zuq+qo5Z4P2bp+qXucv8AqsF6t2K9P6OU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8OTVGqLmd2IH8JTU1MVN4ZtefpUHVOEEEFSCzNtQ7TC46nhNVKLyK+w+BVnVOEEFSN3Y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pachdNYmt+tb/qahlhHRsCxL/K30E1D1hHXtr/8APGmoI+qLo2471tyCpP8AR+tjVi3+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f87UEMqLp2BYz2Nzwr2dgWIeYGZsKouCb/aUV/2perfXdhzKcsIP0O+vF48inLBz9Tvx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KO/FBuwo/Xd+qzuKOWFO3u4z9uyk7v1tCre1HPD+W79VXdnB6HtvrdX8lHyCpd83B486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onLDYzG07qzqlAJ0LQV8blhLC1+6o6n9jl/1WD9W7F+oI5QrDeO7Fj+LJntioeR3YobR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bah1onm8jUE1NUXhm3En6YWoJqoW3J21DtMROp4TUFA3SzY92lkz/kkamqFmpzWeAxBi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/WEE1YR07cR/zNTU3LCOvbX/AOdiagjxoujYFjvU1BBUv+j9bGrF/wDW3ILCOZ21nQ1B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cm54XzOwKuH/AK7PCGQ5UHEpv9l0UUfdCbw78QH3OZRWDnwd9Z5jRRRWEO+x31wvHkci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fTbhZ/orx+RHLDDZ+4+qsWlRzp+1vHdXc0c6Hs3fqr7s4eITfW6u5KLkqbfPwKZybxyi3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fw2I0bV/DVFEWO3VPUYyXujIWlaFhPUr7cYP4/0fahWHcN2MH8eUftiod+Ku+rvTE1Rc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9tQTVELvHHbi70EE1UQs07cSk0xtQTVA3U70NmITZNTFhou740GINQagEeFd/sCCb6wn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pqCwjr21/wDnb7CajxoejYFjnU1BBUveOOxqxn/UPQQWE8ztqugckMsO6dgWNJqGWG9p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zlReESEP7inLDT+LfiKOZywk/ffUD8buSKKw42n31IvHkciqA2m/W7EBeMbcNP334hyK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Xc9kXZHw3V/tHIKi7d9Z25fuPih63VvJRclT75+B9s5j1lFvrOEHrOL3ul8t+Nq+NqNO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Dd2Is+QClRp33/jSKONzFQcN2MH65QpiovW0LEz5co01Qcx624m60TUxBBUou/beyxF+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l87oFYlJqkCagqVlgr5aHFRwNWJACoTU1YVzIVsrKydwrv8AYE1NWE9O2v8A8wTU3LCO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sII8aDo2430syCpe9vDY1Y0P/ZCCCwrsO2o6RzTcsO6tuNcWoZYf3ZHOp6P+4yZypcme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/Gd+ID6nM5YabTfrdLwm7UUVSm1Qw3bul8xu8ORRypjaoabsvuqheP8AeyhNpd+Ijwjl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B52DlB17q70jkFR9m+t7Mh7j9JvrdW+1D7UG+bifbOQ9ZR76zjBxzj97pPWZ9U3rN3rU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qhoCpPDN1bTOnQw5HDl/GfGmhUnG6urq6urrEZPyFwKhTVTc92Ku8BR5BUgV9sjtMc7t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HZK7THI7XI1N9RN1Oaw2EZQjWhfEUyOyxYWqgmpiwnltdwr/APY1N9sCwnq21v8AmHtq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3+dvsII8cP6NgWN/52IIKn728NjVjn+huQWF9x21HR/8A0CC/WG9W3GuDcgqDu21HQ7tQ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+tw2FXyKKwg+Dvrh9HbaM2nbw3O8tqxaZFFMNpac3j3HjU+JdjfEkJvHul8skFpNlMbT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OURtNCbx7sQHjbSm8e6u4o50vZ+toVbyyHtnpN9bq32ofag97peLvcfLNm+s9Q8c4/e6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dXVwnDJ/vOoVNw3HOoyg8Mzur5PgieX0MLk6kES0qmHndXwyvRhkaovSAVMLN2179MSY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tmhBMVCLymNBiDUGqyAWMf6U1MWFcjtd14h/samILCuvbWf5/wDs1BBYTw21vQOTUEeO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xBBQd7OGxvvHO8ZBYZ2nbP0ntCGWGde3GetiGVF3/rZN0y9wQyouZTf6nZAZFFYU77n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xNB178QFnooo+6F14t9cLPRRyKozeLc7jVeJdkfZDw3Vg+iOXp1Ibx7q0fTbRu+u6r4I5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+8hyZ6TT43VntQZQ+77peLvcXIZt23V1V+ouObPd1dXV837CovSurolXV07ZP7g4bSdk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VHtU+79gC2hpU7Rq0qyZ4Gy6rWvkRppQmNKAVONLc7qzlVB5lLbJvto8Yd26UGq2zGP9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u4Yj/samILCuG2r/AM//AHamoLCuO2t6f+7UE71h/Ttxj/PGm5Q9zOvY1Y73NQTVh3cd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GcDtxjpYhlR9/wCkc5Oqo/0BBfuj5lMzsj4V15QQRKJyGRyoDacet0vCbw/I5ejRm8W4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FO+m/EAgijkVhzrx765tn7PRpj+PdUcD7ORVA67N1R5ZtoT4ur5XzqOJ9nOmTD42hVqG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dXV86z2oMo/e6Ti73FyzGy6urqpUfHMZX2u2H1H6urq+V903KPjnfdP7byb6/oqcoPA2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+tg9px+r+bQNQPhaShGhGFp8SUMbycLav+L0L4iFh7bTbf1jB/8AauoTdzR4wzntPDEf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baroPY1MywrjtrOn/sxBH1h3TtxfoYm5Rd0fXsasd7Bk1Yf3HbJ1S/6AhlhnE7cW6Y/Q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ddV/pCGVJ2EKtkqWL+biAQxSqav+Zev+aYm4vAU3FaQr/kaQptVTlCSNyAVlY5HKnNp4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tJkcisNdePfiLbsyKKwp9jvrG3btw13k78QbuonXZul8sk5nIrDXeFdXV1fKTyx/LZRn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3s506Z63VnrJnIZ3V1fMKrRUGTfd9z+LvcPv+qo9x8f6jsPpqvlf+iQ3ezjdXV98/tnv9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frbF7yn5JnvZdR5O4v507NSEdkGIMWlBqt4yl4/uj7tz4Inl1BTlTUMEa+MKgFn7TxxC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Wywvhtquhx/KxwJYPAWF8dtZ0f8A9I01O9Yb07cW/wA8aGUXbH17Ase5tQTVQ952v65/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n0x+m5U/e3hsPGt8VSBAayb5JKXmUPd8rNToYnI0lMUcPpSv+LpSjg1MjgjF/wAK8L/j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yh4fSuvFvxBv22FYS/6nfVC8dvJRyonaZ2m7d04uwixRzo3Wk31rbs20DvG48agWkOdC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Pz2U3K6urq+Z9ScjnTqP1uqfWUfIekcrq+yqyhyG66d6d7g97L7pvbPWZ/rPobxsk5j1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3MzqPYTfW2AeMpuaarq6uvK0JotkeL+dALjQtK0qysj6yl4Kj7f6KrKi57gU9rXCVjQ8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4nYLKV/xtRHIGECywz1trOh7rS0vloR9Yb07cU/zxpoyZ2RdewLHvbE1NVF/o/Wx3XUf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4j0s9DKHuZ17P+uIj/wBouDB9qhzGhgpu39N95HLzmTZByurq+ZTlhzrxb8Qb9dhWGu0y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kRRTDaSndeLc7jMLSFHOI6ZIzdmd1fKcXYfB2UZs/fVj7HOnNpAfruqh9tlP73ze86f1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5DJ/vdVZQ53V1fYfTvcGx22+UnJvrM7xsPreNj+Y9bW+85+TPe5nrKo9t5boxYZT8kLo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Z9P5Yb62u9ZS8bKk7f6KoIqj5b/1PzKw/eCqo/QorDd0jdbZMGpno0bYFoRasO6tuKf5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3nD17Av/ACDwofsgMqP/AEfrYeFT/qZnhvs7cR6I0Mou2Pr2BYs4RzsjM5a0NBUHMcQP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Kwp/9FW28bveyndpmiN2bv1WC0qORWHPvHvrG2dtpXXZud5bMLSbIDZ49bqwbG+HRH6b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3vfP7zg9N3yccouQyfvqPSh9f0H073Bsf73O5N9Zu3t2H1vHrN3Pcz3nP7j3t9ZVHuP3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nE25+NCNCNBi0LSne0eL+eG8drvWUvA+6Xt2lDKpHhUfL+io5lYf/RUcCisO3hVPNH1Q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06QtKt5h69uLUMtWGUj4FpVlSf6P1s/61bv/AHwM8O5nbX+YIwhlHzi69gWKxXqmhAJ6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VQO0zDyN0vlk7bSZHL0aN1499ePKKKKwx9jvrR4R2ULvrvqx99jfDoz9L7qkXbspnXZun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Psh9De7ifah9jKTfP6UXr+gp3uDZJvPIes3e9zdjvW4L9Zns3R7JuUe4e86j3Hssg1Ma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Bq0rSrIhO5I8X8sN47XehlLwPul7dzcqn0qTnuGVTzKw/wDoqOBRWHI7gqnmUVh/DaFW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qjzKrKDv/wCuwKsiZpIVlZUHadtZ5hYwhAKyHKHr2BYr3tVk4KLmzgh/Y8WdkVEdMkB1R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kcisMf8AXfWs8I50rtMwP1V87q6nF2baR1n76xvjbTn67pfLXDyc6Mo7n8Xe86VO3y+s4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D7GUu+b0o/X9LvcGyTf/ANh6zd73M2O9DcNp57odk/JnrbF5Oc/JrFpWlaFoQYrWQzm5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snp3JH07lhvHa5DKTgfdL27m5VPpUvPcMqnmVQf0VHAorD/AHuCquZRVBw2j3V9Zyco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Rdw4bAqwfQ5FUfads3D92VkVB1bAsW7Gq6Kj5R8P6LbagaZM/wB4e/VHvxBvjbhz9Mm6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cvTqd141dXV1fI+RKLPRzjNntN27pxdm2lPncfUo++dJ73zCz8iqbi/e/wBH2v3Fx/ok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4/uPj/S73Bsl3/8AYbHe9zNj/Q3D3sPPdF6y/UvIK+VirLSo2W2Tc42/XQg1aVpVk8eB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r0fadxPLDuO1yGUnB3Km7dpTcqniqXnuGVRzKofe+o4FFYf73BVXPKg47R7quGTvVP17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bw2BVXWUcqXu2y8CPOTlTdewLFh9hkUz3Hw/trm2cjkVhb/6Ktt2fvZA7TLGbs3H1OLP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7q6vlUtyOf7p3XbuPkSCztlLy3XVQPJzpf6KgbKfi71vd7Q9x8Ud8vtQZyet0nr9s45H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bH+9zNj/AENzfeZR5bbqP1kfTxd+iystJWhCNNjThbZNyhH00qysrZSehkfUnOg9obHr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7T6GT+LuVN27m5VPFUvZuGVRzKofe4KfgUVQctwVXzKKoPW0e6rhk5U3XtCqOxFM7W8N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dsnB3LJ3qk69uLoZFNUPlh/txBlwjkVRO0yjyNz/AC2caZNtG/VHvqwiijlSu0yEq+6c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qG+dlIPO+cI5039Ew+ucHFO8O3SDJvJnFO3y5QZv47n+v+zPWR3vUGyXe3nsk97o/Wb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HlYqystK0pkaHjM+h3aFoWlaVpQCl2S86fhtl9DI+pOdB72vzdxdyw3jtPpuT+LuVP27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9m4ZVHMqh5bgp+BRVDy3BVnJFUCO0e6nhk71S9e0Ko7SihzZ17Z+tFFQdv62P4P55O9U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Km6ym+v66kXjd4ObTpfTP1M31rPO3D32R31DbsKdmPDojqjO26PkOFidkRs7fOLjZSJ2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1vPp3LKHiFKPO6UZM5N9J++X0oMz6Pva71/2b6ydveodk2+Pnsk97mes3eVpsrKy0rSt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1L418a+NaFoQYv3kfUffbxpWlWzl2S84OG2RDI+pOdBucrZO4u5Yf62uQyfxd7pu3aUz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4ZVHMqh5bgp+BRVDz3NVZyRVBuCqevJ3qk69oVT2FFf94+vbP1o5Q9v62O4v5nJyoevb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N9f1u8tqRaU5uWHSfXfWNu3bTu0yA3bud5a8WcdlG7wd8o3Quu3c7yHeDkVSepN59SDy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5X7i4qYeNz/Sj5D0netzvRUGyTlfK6urolf9m+sn+s/KsVYpzSofWcjdQ+Ir4wvjC+ML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ws1L41oWhfGtCDNo5Fnj418a+NaEGqXxsd6pwtK0rSrKyPo+8neoO8esjnJsk5w8NsiG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incXcsO9HaUMpOLvdN3bSo/SqeKpezcMqjmVRc9wU/Aoqi57gqzkiqDcFUdeTvVH17Wq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Xtn6kco+0cdh4yc8iqDq24t1jI+lRcCm+v6LbK5vk5lUL9Mv63PF2yiz9npU7rs31A8n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vkFxsKgH03zjzkVSD6u9b5xnDxR3y5D3HxTvI0m+h60PXxyL4pF8MiMD05paYuQz+Ir4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iCMIs8WdBsMLXL4QvhXwr4V8S+JSD8rfWTPJLFoWhaVpQaqgWbD6zj9li0LQtC0oMUvL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vjXxrQtHg8s2dn6stK0q2U6GbuNNuPr95O9U/d+tr/eRUnOHhtfmfUnOh3HN3F/LD/R2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N27SmelU8VTdm4ZVHMqj7NwU3A5UXPcFWcjlQe9v7n68neqLr2hVfacj7h6ts3V+jkzs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Kw/htxMfiGyj4FN9f2Vjbt2NNnwO1R76xtjtpXf0TNuEc/3E67d7x52Qj8W+UXGRVNxU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xcUW3XwPX8dy/jFfxl/HC+Bqkia1v7byj45N9eV5XlWK0ot8VHbDyGYb40rSrLStKePp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oWhaFoWlEeJe8esouVlpWlaVpVlV8YfWcPuystKsrKyn7B6yKph9dK0rSiFpTh9Xc84+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m3O9fvJ3qn7thyd7yKfzh4bXZn1Jzodx9ZO4v5UHra70MpOLvdP27m5VPFU/ZuGVRzKo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Ko+zc1VvLKg97f3P15OVB17QqvsOTlT9e2Xq/Rybzj69n6m7EUVhx+u3EepvrOi9FM9f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c6B9xvqG6mbYzZ4NxtKd6kFnHZTPsd8g2fuHg8WO4pw85QcVI0uXwyL+O9fxnL+Kv4oX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8x7j4qLkrLStKsrKp4JnNnHJnqysrZu4z9sPLIex62y8H8ofWcfrOyIT/UneM4PatlZW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fL2ZlU3Ha/i7nnHz/W2bY/1TetrvWbvVP27Dkfasj6f2Q8NrkMj6l5UO45u4v5Yfx2u9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u5uVT6VP2bhlUcyqTs3BS8H8iqTs3NVb7RVB73Tdf7KKw/htCrOZRTlT9W2TrRyHOPr2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/S31nQlFM9ZHIbShnVts7ZSu0yXuNx8tmbpfmMoHeN8/hHY3kPW53o5jlFxlHhXV15Qj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lVw/Fk1Q8VH722U/WfbR9mcVD73VfAKPm30h7aPFlZWzlP0k5we8m+/1tl4O5Res2IbC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xkNlYovWcG+Ts2U/Ha/iR9rZx8/0NsvvN/qn3O9DKyf6g7RuPvJ3p/ZDw2uQyd6k50O4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47XehlJxd7p+3c3Kp4qDs3DKo5lUvZuCl4O9qk7NwVb7OVDy3S9f7KKw/htCreZRTlTd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F17Z+zIrDve2t6W5fpUPtyHof1XzqW3ajmPBp3amb6pmwZQmzt8rbt9bGc/X9Ejc2c4+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7AhG0LSrI5Ygfsm+4uKj97qnrTR9m+lD73VnAKLmPSb7afGwqc/Q8qf3k33um4HlH6zb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AFGcG+sUfrOHe/sysrKDjtk4/wDZWyj5obZfYzk9QetrkM3+oez+l3qTsi4bShkfUnOi3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lh/Ha5DKTifdP27m5VHFQ9m4ZVHMqm7dwUvB3sql7dwVb7youe6XrPtFYfx2hV3I5O9Uv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cPXsCqOeRWH8ttX0tyKHui8FyZ5Nkf7HeWyDS47KR/ne8ag8Wds9KJ2ob522OcXZa4y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hTAIRtCrQAzKPm3iOTOOZyPqu7UzlHxUW+r61HzHpQ764/QKHlkPY3VHBU4Vsm+91Rw/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izmrKyh31fuP1nDuPp3ZmVDxG2Tj+82ct0nsZyeoOO1yGb/UPZ/SfT+yLhtKGRUnOh3H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trkMpOJ90/bublUelD2bhlU8yqft3BScX8iqbt3BVudFz3S9bveWHcdoVcjk71R9e13D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VPPIrD+e2p6v3k33R8nKPbf+qpb52MOl7DqbvqW5jL9Uw8b5hdudOPso4muQjaFbbiHD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tp9Vfcmcm+lFvretRD7gZRb6/iFAPNsghtKquCp8x73VPAe4/WY2lT8IuWcW+p5R+s4t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O2TiNjOe5/sZyeoOO1yGb/UPYP6T6f2RcNpQyd6k5UG45u9O5UHra5DKXiVT9uZzblPx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Kp+3cFJxfyKpu3cFW5FUfZuk63ckVh3raFXZu9UXDYEeB5HIqn69gVTzORVD2nbN1O55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0ou07aZ3je8XbaxQyPqlb9D4O0NcUKd5U8fxvypR9lB63Yh6ygH2TeX62njUeZ1EPuPS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yZvrvQVOMwhurOAVOMx73VXBvtnrMK2wqfhD7zi3FVHNnrIqPcfQ55n3Hx2y8RsZz3O9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Qzk9Q8/6XendsfD+h3qTlQetp9ZP9O5UA+u1yGUvEqn7dzcp+Kh7NwyqeRVP27gn8ZORV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qj7Nz+t/JFYdvr8inKh4bAjxdzOTlS9ewKr550Xads3VJ25D3SdhTff98rbO2Rmzgbjf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k7U0OKEUhTaVyFM1CNrcj6q+4oqkHlRcd2IoZU48pvvc/jL3KAfYDJm+v9KmHnJu+s9q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T+v6avi32z1mNpVRxg2R7ipuxnrIpm53pvLM+4+O2XiMymc9zvYzl9Q8drkM5PUPPYUd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DvT+VB62n1k/073h/Da5DKXiVT9u5uU/pQ9m4ZVPIqDt3NT+Mnsqn7dzVW50nZudwfzy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UHDb/wBX9hyd6pOvbWe0cqPtO2Trm7sh7puxN5HaMh/RM242wv8A6HIixGdOLMAuQANz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X7Zx3V/MZUo82Tfe6Tg7sVMPOTd9flTDNu+r5KmHjMbSq7iFB6/prPTOTfWX7G0qp4wb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1kUzc/wBM9jM+2cds3FmZUfLc72M5fUPHa5DOT1BzQ2HY71//AFj4bf3k70/lQetrvSKf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hlLxKp+3c3Kf0oezcMqrkVD27mp/GT2VT9u5qrs6Xs3O4Sczlh/vdXcUU5UHHaPUvYcn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vOl7Ttfwqf8ARkPcHYv3tGQ/oKePOyAXfndBj3JtNIU2iQp42iut82Q5Rj6M97n8H9iK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qzzIMqUZDYc5uH/ZUuY3BV3JU2Y31HYqf1l+xtKrvQ9w8f6AqxR8hn+xtKquMGyPaUU/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+MfsZn2z1tm4tzKZy3H2M5VFw2uQzl9QckMjkdjvX/8AWPjt/eTvT+VBx2u9ZP4n3QcN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du5mU/FRdn62jKq5FQ9v62tT+L+RUHbuaq7Om7NzuuTnlh/vaFXcf0U5Ydx2hS9hycqL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HaeNX/py/wC0PZ+v+x3j+mUXGykH2fGSW0r3JtHZNgaFYBXycfrU+ZhkwfdnFnvdN1/v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DbU9uVKP6ajrGVNmN9Z2Km9ZDaV+p+1U/rIb69N9xcf6AqxRcm5/sbSqvjB6zj2lH0ex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9RoZ/tvrbP6b6yKj5bj7Gcqi47XIZyeqfl/S71//AFZw2/vJ/p3Kg47T6RT+J90HDafQ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puU/FRdg9bRlV+yoe39bQn8H8ioO39bWquzpu3ceEvZlQct1dw/RRWHetrVL2nIqh4ba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YeNZ/pQX7h7AfqOR3tzO5yPg50XuL23dJwl8yjKLsb6ZvqesZwD6WzGx3qftGVKPH9FV1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Paqb1kNx9Sdqg9ZDfW8m8o/WQ3BVnuLkMx7G0qr9Qes49hyd6/8A6jMpvrbJxjQz/wCz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kVHy3fsZyqPjtKGcvqn97Dtf6/wD6s47f3k/073Q8Np9Ip/E8sP4bShlLxKg7czkUzKfi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uRUXaPW0J/F/IqDt/W1qrs6ft2lf9ZezKg57q3r/AEUVh20Jqm7ciqDhtq/WcXaOO2vH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+94zdmSgSU2mlcm0YVdGyMZ0Q8R+xum6zzyhH5B6bvrOsZN5Qj6738ZOzKn4/wBFb1ty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coPWQ3P4u7FDxyarbSqvmzk31kN9Xzh9jMe9pVWoPWbNzuLewZlN9bZOMez/sPQ2z+m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LDOVM47ShnL6p/e0oZv9DuZx2/vJ/p3uh4bTkU/ifeH8NpQyl4KDt2lMyn4qLsHraMq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CfxfyKh7R62tVdkVB27v+s3blQczurOv9FFYduYqjtORWH8NtXwzZ2t4bcQ/0Zt5DgPb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HIuyFO8oUqbTsCDQMgFiJ+wyPqlH1j31PiMe8qYXehvrz9BlHzj47ipeB55QcP6K/i3K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7f3D6yG6Th/2HuLjk3cVVdkfJvrIb6nsg95t97SqtQ8c2bDk/wBM5jYPWRzk4x7ByCG2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K/YzlTOO0oZy+qbcUM3+h3N47f2in8Xe6HhtPq2T+J94fw2n1lLwVP25nNmU/FR9g9bR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0NoT+L+ZUPcPW1qrvWUPbu/6zduVD2bqzqCKKw5HYE33VdpyKw/jtqeGbexvDbifegimJ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9q2wbK0/lyKph9Gb6w/jbkFSD7H+jEfQyhH3b63zcP2h7i4/0V6GUHFHe7i7s/cXrIbp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pu53qfti5j1kN9R2QbG+9pVVyi9Zs3P4xcxsHrI5y+o/Wbee0qdDMqH3sOX7yKlTOO0o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M3+m9reO39op/F3uh69p9Ip/E+8P69p9DKbiqft3Myn4qLsHraMqvko+0etoTuMnMqLu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Qd279T9mVF2ndV9X6KKw/kdrPdV254f621HXm3mzr2BYr3IIpqj4fs+tw92/o/VT3ZEK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jbkFRBHeFiHsZU/Iet9TwCCbyj4n+it5BD3FxR3y8P+zeUfHIbqjg1M5N9IpqZFqX8cr4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sg5Zjd+p+yDMpvvaVU84/Wbd0nGLkM/2PW2b1F6zZz2lT7HKDcfX7yKk9t9bXIZzeqdD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1t/eUnEqi69p9BFScVh/XtOc3BU/ahsKZlPxUfaPW0ZVftRdo9bQncZOai7R62tVbxRU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MqLtO6q6v0UVh/M7We6vtRyw9HbP15/9o+vYPeK9uf6h6/3sPvIbhm7hL5myt5iFmb8Q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Ku8vGVLy/orOtuTB9mcT/RWdgTOUfFHfNwCZyj4/0VXBqj5D0impsmgsdranNDlLDZSe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bT6l5wZlM2lFVHZH6zbul4w+8/2N03qP1nHy3T7HKDcfX7yKk5N9bXIZzeqdDaUM5PUX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OJVF17T6CKk4/ug69rkMpuCp+3aU3Kfio+0etoyrPai7R62hO4ycyou4cdrVW8TlF2j1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uO6p6giiqDmdrfdZ2I5UHvbN15/uLr2BYxzyKHGDr/ey3nIZ23S9Z5jJvNnHfiBQzpOJ/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v+iu4DKHmPR/oqe0KPm31/RUn6BR82+v6KzgFDzHpFBPF20Uhac6wWDuVP7zG53GTnBm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9Zjba5kppXNZSysXkZ/sbp/UfrOLlun2O9Qbj6/eRUnJvrafYzm9U/obShnJ6h7v1sOy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3oIqTj+6Dr2u9DKbgqft3Nyn4qPtHraMqz2ou1vraE7jJzKi7W8drVW8TlF2j1taqjsyo+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qh7Dtb7rezOg5HbLwzKh6tuMjyMih6putD1nZE5NyGYQzqOtDKLsHHfXcxnTcHb/ANVP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GUHNHefU3aFDzHr+ir4BRch6X73VvoKD3mMoR9x6yxOTTlTbBufwdyg9ZFM2lFS9rPWX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CUJ0bXKakT2lhby3TJnrIqLlum95uUHrafWZT+Y9bShnP6p/Q2lDOT1D2/r+iXiVR9e1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Dq2u9ZTcD7pu3aU3Kfimdo9bRlWe1F2t9bQncZOZUXa3jtYq3gco+1vHa1VPacqXuO6b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1VvM50PM7ZeGblT9W3GEMwqXgQo8yr7BlfdV9bc6cff+is7RkPcHB288Zu7Kj9f0Yggg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7FByHr+is4j1DyH9NcUFT8s2qyib5zmoo5VNhVlHG6N39MvA+4fWRTNpRT+1vrL97CnH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kZlVRBzW+H7pk31kVD73S+83qD1tPoZlO5j1tPsZz+qf0NpQzl9Q9o9f0S8SqTr2u9BF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3oZTcCqbt3Nyn4qPtHraMqv2o+1vEbQncZOZUfa3jtaqzgco+1vHa1VPYcqXu3TdSKKo+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5lHZJw/eTvVN17cX45FD1Rdbkz0r79KturuDc6UeXbz6qO0ZN5R8Hb38H9uVJx3hV/M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xPNU3L+gqs9BU/If01vsKm95Njc4sgQYAhuq4wR/TNw/cXrNu0p3o9rcx72kKqb4wrpym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vtuZUGQ2y+83+ofW13oZlHsHrafYzn9U/EbShnL6h7R/TNxKpeva70MpeKoera71lNwV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VH2D1tGVXkztbx2hHjLzKZ2s47Wqr4ZR9reO1qquZypu7dJ1fsoqk7Ttaq73nR9h2ycD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twCuiU31RcU3irZHID+rED4bnRp293GXtGUXNvF2+XrPMZUvH+iu7cqTI75uH7VL7/pr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ypdPysijt8bEGNH9B8IzRhVldFcel+90/D9x+sim7Sn+v/6tzb72HKr9YaPxZTMLx/Ce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9ZFQ7ipuWb/UPHYU70Nn/wDQbnexnUeqfiNpQzm4wdozOY95Tej6puG13rKXiqHp2u9D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yn4qPtHraMqvJna3jtCdxl7EzsZw2tVVwyj7W8drVVczlT9/62ydR5Iql7Ttaq7ZSdp2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fXtxbrGRTVQ8T4TD4vkUUENl9oVefLc6QfU75eDuwZQc/wBO97p+v/tlT8T/AEVnagqQ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SjI/0VntU2Y31nMKiqTYODv6JHaG1lY+STU4qGnJfl+91RwHtnrIpm0p/EdgzZ72aSUy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tbtkbqDxZyOcntuZUO4qTlm9Q+tr/Q2DszvmfYzqFT+htKGc3qn7B6V9g95T+j6puG1/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2uzm4Km7NzcpuKj7R62jKsyZ2M47Qj6m7Ezsj4bWqq4IpnYzjtCquZyp+79bX9TuSKpu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O13B3PI+qHr24n1NyKCoPTkz0giigMzvCrebc6UfU75+v/sMqXmj73VR+jch7h4Hf+qk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U8G5UvpH+ir5qmzG+q7FALtbO6AwzslA3Yi8th8ktUXrIe91Txb7Z6yKbtKk4s5jNnt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ELQg0D+h7gBI4OcjnJyGZUO+Tlm9Q+tr/QzjZrcyhan0pCc0t2tbrkbSi38VpE1OWKoU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/YPW0Zz8VTn6ja71lNxKoera5DKbiqXs3Nym4qPsHraMqzJvZHw2hH1PzTeyPhtaqrhk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I5U/f/12u63cyiqft2hVvrOn7druL+eRVB17cR8xMRyaqBFMzOQ9W/qqz+VuQUPA76rr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9cbRtyj5R8N7uM3cMqfj/AEVfBuVL6R/oqexUw8ZDcfVR2qn9GxDqV4dTCsTL22EAqtoY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Ie91XxZyZ6zG0qXjFzGbPZ8KlnDsh73VM4hZPisjz/ImkNNwRzk5DMqD1uk5ZvUXHa/0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TNEpYw8SM0HIr5fifBiMD0DdPGoYjHodBxQzKOyf1TdlvH9E/oqDgDZalqWpak45FTcV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iqXs3Nym4qPsbx2jKsyb2R8doR9T803sj4bWqp4IpvOPhuqvZypu88dp4P5lFU/d+ttZ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qTnkVh/DbXdI9KyCovZTfauj/YeNQfyjJnKPhvrj+NudF/TiB8NQUPNvHe/hJ2hD3Fw/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j/RP2qD1kNzvU3aqZhcI6ZNY1v8ARVTMjY5/ySs9ZN31npnJvrMbpuMXIZsR9S6o30de1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JTYQVHAmCw2P5DNyh9ZDZJzzeouOdPa5iY5S0tw+J0ZycsMFs6vMqRutUtHpqY+KxcfS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/VL2f01HoqHim3cWQgLSE6EOToy0oqbiqLp2uzn4ql7NzcpuKZ2N47RlWZN5x8NoR9T8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HBFN5xcN1V7OVP3/APU7f+knMoqDtHrbV8M4O79bD6l554fx21nUNlHyKGY/sfwlP5W5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6NzovR9b8RKblT8/6Jes8wmcmcf6K4+GZQ8Ud59S9qh4/wBD+MnZQw/NJFGGN3ucGitx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67A6wa9CCUr4JAiCEChsrPUXIZ/vYcp+EPsZxoqRt1NFZQVk0Sp658hY642T0jJUaT4X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+shmU/lm9R8c3ymN8EmpqewOFTT6MmQPeqeARtV1Uuuciv3TdrfSxc/SDgEMyihnP6pe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XFOm+OSNwe3KUeAipuJVH1bXehlPxVL2ZHY3Kbim9jeO0ZVmQ5x8doR9VHNDnFw2tU/A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9nKHu/6nb/0k5lFQ9w47arh+soe4cdsvNHLD/R21XVn+6TmUP75et3YFdQeZP+u/Ej4G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4gfsEFScv6KnrHsKLm3j/AEVyah7j4o73cZOwe4uOQ3S8Hc4JHxPixKyiqIpBfdLEJA3D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xsCsF4zLWlSUzSnMLDnWKLkM/wB7DlUcIEM48tN0KbWo6KNqDGt31ThYbn8xm5Q8dp9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1AuMPqCyVvkIgOQgYEBbZJG1ylbpKK/dGLyj0sWBIg4DYUdk/ql55X2H3lUeioeCrAqaq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x4tYuU3FUnXtd6GU/FUvZkdjcpuKb2N47RlWZDlHx2hfqo5r/tFw2tU/A5f9ouG6oRyi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ew5RdzeO2p6/0co+1vDbPzzw9HbUdR950nYdw2221PUT9tS1plUYTT4mZnD1uxEoFXQP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/IECqL2UN9UfxNQUHMev6K7k1M5M4/0S8Hc2co+P9E/D/s3lHA6QU+GNY5jA3+y2yrIC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3sKKqeNPsYm+THFZDaci4NVdirIVDUyTvblZaSiDk7mM3KHjtPp/LN3tnHL43Wey6io3/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Io1HMyTOvrv4ybiznnUX5n3Qchk6Nrk6lanxFmZRR2T+qXnkdh95VHqGjiLP4ukOaWqR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lymCKn4/qk6trvWU/FUvZkdjcpvSbzbx2jKry/7RcNoyqOa/7RcNrVNwOX7h4bqlHKPt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7HIqPtbx2z9ebOxvDbUc86Dkds/U/sy/dN2o+8irJv8AVWH8Wblhrf8A2v1uxM/e6ui5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SP3fqtP5rrUqOoYxfzIlG4PG6tNom+lTeX/01h+7VFzbx/om4HlHyZxR3yRPkEWEG8ND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SsapMRp2KTHIAn4+nY/KjjdUV/y9YU3FZ1/ysq/5WZMnfK9nrKr5Qe82+9hyquMHrNiD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DkU3MKqgdKGYNGo8PiYhTtC+Jq+Nq0hFjSn07Sp6VzXZuUXrafTuWZ5N4oeDHYjSNlQ/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ylMManfoZUkzzQQ2c31lHTvkdBAIxsnItsOydUnPI7D7yqfVFJrhUseoPbYzNGnC+nKd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EKj6trvWU/FUvZublNxTebOO0ZVfpf8AaLhtGVTzX7h69rVNwd7yh4bqlHJvOPhtbxm7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brRyb2M4bannkVQcztl6pO3On7UfeYyv/TiBtGcysK8zb8RP5c3LBx+TceNWfz5S3UT7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YKuhOYizEiVFWF7936rD+UOUBGtpFrj+io4fuHk30ihl5KbE4ptOmxNC9bDYKauhiTZZ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r8SaXNjnmD8KiepsDUtBJCoIoyRGwLS1WCkjufhXwqKKybnVc4Njfew5VfGD1mxO9SxO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AFN/td6qQA8ZFR8drvTuWZ5N4p/qhqL7ZovkEVKyNesp4/kbJTfG6ngDl/FX8RMp2hAA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oCpppJTsOyoVHz3fvKo9YRLY5VTVJ5bhviPJ2kJtjlJDHIBCIxtd6yn4ql7NzcpuKbzZ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xcNoyqea/cPXtCl4O9oqDrG6qRyHOLr2s9T9pRQ7GcM75SdaOTebOG2p5FHKi7Ttk65u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5FBD+kLFTZmzBh9t36rzefIorBgjuk4T92RKb203TuxM/TJ3lX0Ow52qT9bT6rD+a6e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gJc3dVn8Yeo5wxza6JNq43IO1FkTimwBBjRtJAU+I08KqMdun1VVUnDcPDABZV9YKdkU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Fub2hwqaIMdfNoWkLSFbZU9lPsbtOVZ6g9ZWKiicU2nTIGN2DZqATqiNqdiEDU7FoQjj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r/mV/wA0n425yY5zxkVHx2u9H3n/ANh6TvTyYpKStZI100bUx7X7ZaiOJS4vCEZvnUcn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pbiVQ+aeCG6iZpAzKOyoVHz3H3lUeqU6KlnFSM1gU7GKMsOeKh7ocKrHQyXvm8edjvWU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NxQ5s47R7VXxX7h69oyqeaKg69rfcvB3JFU/Xuq0cv8AtFw2tU/YUV/2j69ruso5DlH1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uO13Cp/0Zxc28XbR/SFix2FYKPG0p3CqN58ysGH03TdcnYcioReoh8RbsUORRT/Kwjt3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Jr1hvXur+tSeRG5YU5oqw0OAFthICnxCCFVOOlTV1ROSCmALCQZHtFmyGzRSfNM1oaF6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TPHr+diErSmet1T202xu05VigabMp3lMpE2Jrdr5GsRqtSaJHIfUS1kbFrnmUtFO8VGF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L4l8S+JfCvhVNG0IZuUfHa70fef/AHHrKZlw+OQEU1TIsLbLEzOXjPh81VMMGIXwuiFU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ZKFLOyIU8/zZVzrRO8ywD6DYUdlQqPnugAfLUM05VCh74+KcbDEqySWTAr/BlVKqp7vp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6yn4ql7NzcpuKHNnHaPaq+K/cPXvquaKg69rfcnB/JOVN17qzP8AcPXtYqnsKK/7Rde0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tqkUcqXu2njV/wCjNnNnAn+4LFT9sysFH4tpU3XN3I5ErCB+LdU9R5HIqj/0s4bsTP2R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d0nCoP5kU5avOG9O7Ej+NFO+pY9UOIyBkddC9fyIlJX07BPi6mq5ZV5cpY7IFFA2OEQ6I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rMTuKN7v5UXliqzaNx+11B5li4bf1WPtNFV6EK9fzQv5jVTv1jYU2FzkKNibGxm18rGK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XKkhkqTDG2MVNQ2FhnqK19LRNjXrOaBkglowwiFq+IL4gviCMYszw5DJyj9bXev3n/3H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G1fUJ00bE2uic8G42PaHCsgspYk1741/OqLWklWHM0QrEATE8FssXAbCihnUKj5bSqEX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xvkNFRfHnNwki+2DjTCUfVQ67qeLU70E42GvXtd6yn4qk7DublNxQ5M4bRlV8UVBw31X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/GTmneqTr2hVfE5FQde1iquxFfuLr2/9HeznD17arI5U/d+syv1W/wCjNnuPgf7gsTP5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UG0b+aKKcsLH4d1YbRZlYf5qR63YkfyZFFYKPJ3TdcvainL90HiDdivBFPUfg0Y/FLEb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bCmxKuZpblA35KinbpjUlTHEpcWjC+Ssqk7CHSKfDpYlFHZ1Ofoq3pPJUndHx2n1Wn85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84mgr42q1s7J8jGCoxWCNTYs56fNJIgwqnp9T6dmljvDZYHVUsMLYm5fyG68p/VtjvQ5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ZDN/r95/9/wBKAXLR4ra0UzKjEp5jTUNRUmkw+OADxlLK2MRVX8iUelVAaXR3T4F8BUFK9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yq6OOUBuhDO+RQzqFRctspsKFto06Jrk1gbsk4zLDBaFO9CHVI0WCPgSTfNK3wNjvWU/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xQ5R8N9VxRUHXvquaKpuvaPb+MnNO9UnXtCquJyKp+vaxVY+6KKh69gX/R3I5FU/Vtq/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v/0ZhR9Z/u/Vebz5uWHC0G6sP4kciv3h4/BuxA2iRRRWFC9R+tv6rzeY5FFYKPruqet3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3Yt6RTkOVA38Lorp0C/jlNgTYrLSsV9ZYOzXWs4u9VrX1FfR0DIgPGTxcTMAdTelVeY5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a7jWH870wq+VD15umMSgrYnoSsKMrAqjFKeFVOOvcpaiedNZ5gp0yBNgVPF5HpwuGt05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jFFUPdXRG7VUHxsd6kn0SCrQrAv5bU2oa50fHbJ6v5z/AP6fpRPs5huMUp/miw/DQ1Ma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ipxDGpHhgkqPlIF0yl1JtMwJrQ3YfVT2DadlSqLltnPik686ucQRU0hkjUnqdUPiHY94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b+PYU71lPxVJ2bmZS8f2OUfDaMqrinKn699ZyTlTde0e38ZOaKo+vaPdTwOTlTde1iq+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MvYciqbr21fHIqPtbw2BYl3BWRQ9Q9ZQ/pA2O41Z/wDYyK/dH07sQ8RZHJvmSkFod2J9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O53Gr7zkU5YOPx7qvr/ZRyi7afq3YsciihyoR+HK2zFT5OX/AI828v6lNmUsQvmfVU60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p1h/cPW1/Cq73Jp8oe6LqznF2zRkHXM1Svlci3yAMovL6dgEeVOMnSNapa+Fi/myTKWh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KB2mekN41Vev1m/jVH811fKn7o+G2bg6Zwk/kvX8p6/luVNMZJf0nmypZNTCLrw0T4h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di0C6lkEbaysdO+mYoYg0Zgg5zO0t163jYUUM6lUXvbUeqPrycdIxOp+WWj6lJxqFTde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h86Pqg6trvQyn4qk7NpTcpeK/wC0fDaMqrinKm699ZyTlS9e53GXsTlRcNo91HA5OVL1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Km69rPU3YciqTr2z8X5FM7WcNgWJ9ozHqn6yP7pOufzNkUwXlphaHdiZ/EiiioReeAfh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sEHk7n8KjzPkU5YSPw7q42iRRypheoi6t2Kn7lFFM8yUfVuxTmcv/HG/iVR6iH0mmZEI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O1VFHxUnHEm6axYb2j1tl4T9xX7TeVH1ZuUkV0+BVI0uerq6p+2LggqceP1jBc5UOGhMj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U4gqcPN4VUjwPWb+NX3q6uqPvZx2z9ch/JdXV1h3Z+k8eKGTS4eViGv4v4M8hpcJl1ws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bThstNFpblLUxxCvxi6w4l0OWKz6GQcBtcgVfKqVBmc5/WGVFxlilT8cfs0Z/CpOPwOk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a6xJmPhUPVtf6GU/FUnZublLx/f/AGj4b6rinKm699Z7TlSde53GbsTlQ8No9z8Dk71R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inql69rFP2OyKo+vbNxcjkOcXXsCxTnm0qkP1ch/TfZP1u550/moi8R7sVP1KKOVJ5qY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KcsEHjdL1y9pRRRWGi0O7ET+JFFFUQ/9hnDb+sS7iiioe6m6t2JdhRX/AI+P/UVR7bwx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nN1CopCx1EfqnccabasWF9m6brm7SigVHzpOrYUViXN+dL2xcE33FxdxbH8k4Fs/1/5C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ZJxq+6+dB/oZx21PU8/kyusM5/pFcJKd+tpF0BsmqY4RLjMQTcSdOo+bPWJ1LoInV1Q5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VjTHGGDKqpWTD4/iI2FVhsz5nr+RIv5UiEznrD8znJ6fN8E1DVsnjqZ2QsraoTO1LC3a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Y+N+tqmNmO8vU3oKi6sxk/0Mp+Ko+zYcm5S8T7/7RcN9TxTlS9e+t9pyo+vceM/YiqDh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qh69rPdciinqj69rFUdjsiqLr2y8TkUOUPXtxXlm0KhP11f1DZVm0X7zoRepbw3YqUcy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Kn7ZFOWCj8e6fqdyKKcv+1CPw7sUP48jlhovUDjtPrED+cooqm74evafWIdyPrAv8aqf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QH4wDcJ4uIW6Xo+v/IG/nWE8t1R1yc0UFD2UvVmUUViXY7Oj7o+CZ7j4y8acJ7wwRTtk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FP8A66l4/s5y8Kvuzw3/AEM9barqdzzwvlnIPFLVGCSKVsjU5wamvDl+sYgkqHwYRIocN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e2Kx642U+p1HEI2bapgIG2u67q6cVF6w3M5u9VvY0vYZJZHBqasDnvCpeD23qoLaFOLs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vRwmqcmYPOqekdG34F8IXxhFqPhP4/yY1/JjU9QzTqVCfybm5TcSfP8A2i699XxTlS9e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cfVR2Iqg4bR7m4Oyd6oevaz3Xo5PVF17WKo7XZFUHDbLxORX7g6tuLbGKiP1KGR223Yg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H63YofvmVhQvPvxPtycisIFojuqzaJHIpnZS9O7Fj9P0jlhQ/N+truNZ5qCiiqIf+xHw2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sCP/AKixHxDRyB8VVBd0dOmjSMh2Zf8AkXNYRvq+p3tO9qn7afrzKKPrEOx2dD3M4qPk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uVzabAT+JOFxiuHl6wPqUnF3I5zcKruzwv8A0D1tq+p3PPCvebwp4i5YbTzNRdoZUCpq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2aPWHt+KSEgtcUw5zzsiDqz5kNuIdd1dXu5iw31sK/Vf2r2rqLycLikZUN9ObqDaaJpA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+GSH7koEucFh3PM51NQ+N386RT1sjwx5s132h69pIavlYqp7dN04qk699d7unKi6936q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3Lwf7RWH8NrfeIesnKg69saqe12RWH8NsnG6KKKpurbiw8ZsVEE5qYCtJWlWzG/FD+JH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sRP5kUcsGF37v1iB/PkUVhvTurj+JFFFQ+Z4OrdixRyOWDj77pOFSbzlOyw7vbx2v4Vf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MqpuqPCpLN9r0paqKNPxaAKXGPGHSumYv1/5DyKwgeNoVb0n2ne1S90PXmUU7jX9pzw7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fhTH644Lw4RU/DPG8OanC4ij+KdO9Sc85uFT2Z4T3j1trel3LPCcw0lNpyVHTtagMiWh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Gnl/5mZy/wCVqEMWnTcYkVHiDZlLE2VtRBVQKn/nTywt0tuqyqbBHLVvq56cWaNuJdSKZ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Ffqsje+VlBUSKHA5iocEhaoqGCJAAf8Aw1DLsl8SSPuWeAsN57sR5OdYM8oJnODr213V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R9W2ok+Nv/JkCSr/AJC1InxQ9e7UFWH8l8sO9bf3L1yH7IrDuG1vvEOKJTlh/Xtj91XY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j+yiiqXr24t1jI+FE4OVCcsQo553f8fibV/FxkLRjbV8uMtX8zFmr/k8RC/5mqav+ee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65lYIPtuPGuN50cisECO53Gs81ByKHKhH4d2JH8WRRVIL1MYtHuxQ/Y5HLBR53T9cvYU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2brn8zHL/wAdltIpvVMbS077oi6xDDGzqSjmhQasLFol+v8AyI/lKwkfXdXn8JydlRd8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7Tnhg/MPSj5M4zD60kn3rovlipMJOuGL425P5/o+p+edRwqOzPCO8ettd0nlnhHpjdSZ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UV8USqsbkuysnlnpuEnHFj/7lOwlvxOXxFfGrGN2GVvyD2rBFWsMfnLpqLzNH4btxTqV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gwvTaVNp2BCNg3uc1qlr4Ik/GGL/AJcqTGyxf/5A5f8APPX/ADz1/wA89RYuXJmJRlNr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ZVEjWMnd92+wgsN57sUNnk6i1BM5wde3EPEN9abnRdW2v8RBxeWZ4d1bavrfMSmXV8sN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mX+XUtS1LDD9No94hw1IlErDuvaz3Wdjir5Yd62ycHcjkVR9e3Fur0JqxrU2GapUEYiF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6ug5aitRXgrRGcwsWPnMrAx9dz+FWbzo5OWBj6bpOE5/OcnJg/LS+Id2KH8aORVAL1Le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HLBR43VPW/kU5FYP5k3T9cnYcqKb4KqmkEkc/Gk5h5YYZg8IgFPpInKOMR5H1/wCQH/2is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RRyoO9nHYVJxq+0+8sK7R6TOUXF/qU/FVMfqaPT52MUmKU7FJjTFh9S6qcPSqeWdT1z9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gfwH3nhHqAC2UsrY21mIPlcIi5VjNCpfNTT8JOOK/wC2iaPj0haAiwJ8GpUFB8ZAsMj5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BRE9tGAvgYE6AFFpacsVP4so0xYXwyd6pDf+iaojiE+LKWWeY/EviC+JVLNLb5BFQxfT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TvChq5yZSTFIfs1BBYZz3YxyamoJnKDq24n0M9BDKi6ttf0RoIZYb17a3pjFkMgsM3T9W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tT1AvLtSurrDOva+T4mzVrah+pXyw3dJwkd97q6Pqh6tuMnTTBs9QoaeOJXX7oeZQ9/1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DD8W6XrmN5UUU71gzbRbpz+N/PJypxeoh6t2KnxkUVhg/wDY/W0+sQP5iiiisGH491Z1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O6p6zyOeC4mI1VVsXxUnsjw/Ww0tU1zTVx62uDs38cYk11xWF9e7FOlFHLDe9vHbJwqu0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1lTnwfWJNuaGo0kfYVtC2obU4XNC7SWrAuOVVyRyquuXnngvYN2JdGzC+Da50MkVfE4VG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6KFNiAWLCwof9cPB/HF/91F1hRR6yKZqbC1u/wDecjNQkbpKxbryjTFhnDKT1RTgSe9h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RjEsrtLpEyJNhQiXxL41iTLRZBDy6ljBi+AI06NOjTqOGynH4X82oILDOe7GebU1BN5U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agv1RdW2t6WpqGWGde2r6WoZ4Zum6392eFcdtT0/9gr5YV17aoXhjAbsw33tqh+JhV8i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DPWQ90XY7cN/6xA3qM3LChaHdUdbz98iisLFoN1V1fs5OVCL1TeG7FD9jkUVhA/Nudxr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xbq8/iRRywbfWdSKOUPN0N2UbdIRF1PEvsHQ1ckSpawShVcgjilfrkWG9W7Fj+Mp2eF9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meEc86V/n9YhzqbsWG4g2VrTdEAqSkikUFKyHL9VPMZ1nVJzzwTluxTo2YWPpPHdOiIM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WLrD/wDXDwd6xkf+9R9apXDcZGBGrhCNfThDEKe/86BCqhKbKx2VTbLF+vKNNWGdeUnq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YibKtxOKnFXiU1QQofMsUf1axW2Yp1ZBR8qTqGZCsqrqdzCCCwvlsOWM8wmoJvKn6tuI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q21vS1BDLDOvbV9I9j0MsL3TdcveMgsJ3VHU7sGeFcdtR1D2M8M97anq/wC2eGdW3Eeh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FNPnYN7uFWb1GZ90AtBurD+I5HL26hFoN1abQhFFFYaL1P63YmfynIorBR9juk4VPmc5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xI/i/RTssGH03V/UijlTD80bPoxls3hTR3RFlC4xyQS/THq4HL90HVuxg/Qp2eFdo9Zn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/ebjoMFSxzauQPnrB+Njyx2FYkJEDfY71OfyDOt6n8s8D34t0bMK6y26MQQjAVs8XVKd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b/20nUVLI6N1HiTXJr2uD5GsFZizIhUYrUSp08rld2UI1H4itDwmumahPUKnJLFjHDJi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FTGo5HQPjxVgZiGM62kkoL9UfcwfUI7MV6s4uVL1DbV9R5BBBYXy3Yz2BNQTeVN1bcQ6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Ntb0t9hBBYZw21XSPYQQWF+9svXN/oGeFI7ZuqTuQQWE8ds/V/2GQWGcztn6jzGeFn8e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/I472q22TrnN5s2+ZKUWg3YgbQ5FFR9tN0bsR6R6KKKwkXqDvrz+cooorBBvm65e05Ff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fxopyKwgfi3Ykfxoo5UIvOwfXMp4UzPD53xyOxKoLMm8qLq3YwfBTs8IH5B6zdlP1zcj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hhVKxV/UmPLTheKJjg8ZSmzSdT867qkP3ByKwH1uxk2gByurhYV17sWPlvvCZ/lgd6xn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SR+RNMxF80idF9Hcs8Pbqf8ACF8C/jpsFiPCCxk/XJiasM6s5WXE8KFP4qBpkTcqLub62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Xq21fUeQQQWF8t2MdgTUEPdN1bcQ6B6GX6oOnbWdLUEEFhfDbU9P/YIILDOW2TrqP9Iz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9BBYTum6jzyCw3sO2bqf2BDLCeG2s6AhkVTu/JmNgV9tSbQv8uzh8zw+It2KH8WynF6i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CKKKwUfkO48as3nKKKcsEH491T1O5lHJvZSD8O7FT4KKKKwofh3YnwKcjlhvmdvrMoqU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dIPxbsXKcjngw++x2VT1y+zng3o7JGXTWWWI9Z9oOscMxR0RgmbK1V9QGiL1niHU7lng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sL6t2LcrrCa34JWTNkir3/JiNN1ohPiujAmxKWO0cvZqV8sK5IbcZ9ZMTVhnTscwFOYN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tb624v1ZNUful6ttZ1H2EE1YVy3Yx2BNQQ903VtxDoaggv1QdO2s6W+2oILC+G2p6v8A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/hVf6hnhfvbL1T/6AmoLCd0vU7tCCCw7tO2Xrk7ghlhHrbVdA5BBOVP2W8Z3ybvrjaHZ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Y/XZQi9S3juxY+EUUVgYR3P4T9xyKcsHFoN1Z1IooqAfmg6t2KlFFFHlhw/BuxTiU7PC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Krtzh7afq3YvzKOeC7XZVXXIjng3E7DliXWcwVh9bLCnYrIRHqkewbMS6j7zwThuxvpz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yE8gEHbB17LKfrm7NPnLCt+NeldRpqw3p2yca/8A1IJvuh7R624x1ZMTOVN1bazpPsII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JqCHum6tuIdDfTUF+sP6dtZ0D21BBYXw21HSewIILDOW13Gs/wBYzwzntk66j/SggsK5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QWH9p2v65v8AQEMsI3VPR/3QRVN2DiUDkchvxM2h2YaL1P63YsfJyOWGC9R+t2LckUUV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nacnIrDBaDdXm0IyciqQf+xF17sTP3KKK/8A6UPiHdiqcjkVgo++w5TcKjsRyph+aHr3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bXZVnW/Zg/DdifWc7rDWakIfMbENmJ9Z954Jw3Y515t94b1bSsV7M6fth69tR1y9mX7w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Vh/Vtk413+lBR+6HtG7GevJiZypurbW9J9hBNWE+8znjHYE1BD3TdW3EOgIIL9Yd07az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jtqOl3aMgsN57Txrv9YyCwzntf11X+oIILCuZ2v65e8IIKg7Ttdwqf8ASEMsI5HbUdB8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PvY3fix+mZWDtvOd+Jn8qORWDC8534mby5FOWCj8J3VHW7kcnL90ItBuxM/i/SOWH+ap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VH5lpendiZ+xTkUVgjdpyqOuXnnRi88fDdife5HPBuOx2Vd1u2YR17sU4O954MPFghtx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c4Zt94d1bT6xTuzpe2LhtqeuTsyHvC8hmcsa95RpqoOrbJwrf9OUaoe0bsZ60PbFHyp+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NWE+92MdgTE1D3TdW3EOgIIL9Yd07azp/wCzUEFhfHbP1P7hkFhvPafVf/rbkFhvZtd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K5na7hN/oGQVF37Txqv9KGWE8ztn6ZO5BFQc28ChtCOwLFzsKwNv2O+vN5kcisDHk7v1X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ChaDdV+Ikcim86bp3Yqfx5HLCxep/W08a0/mKKKg74OoZtjuvhC+FqqcMhmVThM0aeC1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C8ZHKq63+znQ97eO39Yj/ocjng/XsOWIdbtmFde7FOJ9nIrBR9N2K9ezBx+Ldjp8Zt94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zpO2Lhtq+p/PJvvC/W7GeWUaaqHqzGUnCs/0IKNUHbuxngh7Yo+dP17a7pQQQWFb8Y7Q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1/Q1BBfrDunbV9P/AGaggsK47Z+qTuGQWG8zt/WIf625BYb27TxrP9QTUFhfY7aeFR/p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ANaz/SEMsJ7Dtl6px/7KCKi5R9bkEf6sVN35FFYGPqdx41nmZFFFYEPqdx41ZvUHIorD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ORUPmeHq3YufByKKwcfm3P41fcU5FUbb1MXBOkaxRua4M219DFVMrKeSmkKwfrncfk1F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tTPic9S0bnx1VDUQIrDohLVNw6m0jDqdp/jtUrNG13Gta4zvBGzCerY7LEeDtmF9Wwor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Yfj3Yt17MHH/AK+7HlfNnKi6drvWJn891dXVF2x8NtZ1P55M94Z62lYzzX7j9NVF1bZe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VB27sZ4Jvtqj5wde2v6T7CagsJ34v2hNQQ903Xtr+gJqC/WHdO2r6TzaggsK9bZuqXvb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/wBQyCw3t2njXf6wggsM7XbTxqfFSEMqTv8A1s/Vd/qCGWFH8ztr+FT/AKghlH7h637S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KKwUfh3ScKg3mzd6wQfi3Sdc/mbJyHOk8Q7sSP40UUVSeapnDdix+xyKKwUfbdLwn8yl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OL36Gyy/I9kj2KmrlHI142YjSNqoJIjG/CxaGc/kV8qbhD6VgRWYVBUKkw2Wkqm8cq4oe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oyPORAKrWNacsKH4swwlfCvgCqcPbMKnCJWKSN8bssN6msLl8Ll8ZC0FOyxRftBpcXUk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i/GytnhH+fdj3vOPnRdW13HEv9GdB2M4ba7pefvfKP3hnFDbjPYUPcfpqourbN11PeUx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CCaoucPXtr+k+wmoLCt+LdoTUEPdN1ba7oCahlh3Ttquk9jUEFhXrbN1Tf6Bk1Yf27s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tO3/AK1/+sIILDe87f1V/wCluQVJ3/rbiP8ApGeGd52njVj/ANoIIpig63+UB/V/1rTe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20G6bql7Dm5YS20G6fxE/sORUQvNAPxbsUP0yKKw8Xqhx3YobynIorBB43Tn8cnMp2WGd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yhmfEaavDk1zXDP/AMgg0zYePwS9mdPwi9b64/YKaXQ2R5ecr2Aq4Gur5opch7w0fhQC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zEKF9I9Yf1U6IQ8q3iblCLqWljlbWYIpqaWE4Q0GsDBpDAixqnABzsqzD5KlHAZlPhVV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z5eM7rHPLlZWUbftSdW1/DEe/PD+xnHbX9TuWUaw0fRDOyKxntKZ7jTVR9W2frqe8pia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PbVD2Q9e2v6T7CagsK34t3BNQQ903VtrulBDLDenbU9Tu1qCCwr1tl6p/wDS1BBUHbux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jt/WI/6moILDe87q3/SEEFTd447AsT/0Nzw3/Qdv6rv9QQRTFT9Z/rdwqfM5yKKoRaDd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csOFoN1WbRZuVIL1MXiPdipzKKwsXqNx9Yj3ZFFYKPpuq+t/sp2WFj8vptcdU0TkMhlB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14WPNvTUfink55N9w8G+mlDaVV9rjpEz9Ts6oOIbRAtmh+IpvvD+kKNv9FTC2aOrpjTV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n1NzgzlhZIG4ayOZo8IqfllHFdNaBmV/5KxojHvDifg1FVbzpD3ITPQnkVONbHU0TliVB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mMFJpZ/HC+AJ8BCIIyk4V/fnh/YzjpKsdmIdRH2stKjWG8NrvWMdqj9sTVR9e2frqO9M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FBNUHbF17a/p/YTUFhW/F+8JqCCpevbXdH7GX6w3p21HU7ubkFhXrbL11H+luQVB3bsW7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2J/6WoILD/8AQd1f/pCCCp+5vDYFine3PD/9G7EfFWEEU31S9Z/pGU3VL2nIpvmSm8Q7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uox+HdXm0WblQC9U3htCxU/Y5FOWDj8p3O41vmcooorBxaLdW9ZRTkVhA+7+FT3jkMwg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sMMweMc/x0/+d3I5M5RcW+kzaVVd1SfrtCrOSZyoemMeRs1AJ08bU6uYEcRX/IrEpDO6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m50+93qbkoWoZySBgmxqJhxPEP5gt5oOpVeYVNwWKG1MG3WFYWmNDW52T4w4Sx6TLwr+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5Io2gKwVY5sbI5g/LEen94bSfzJx/wCPxL/gWBQYb8I/iuX8ZyfGWBFO9YjDJLN/DmXw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+2o65+5MTVhvPdjPpBBU/bFw24h0oIILCt+L94TUEFS9e2u6P+zUEPWG9O2fpk7m5BYX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IKg7/wBbcX7m5BUPfuxX/QMgqD/R+tgWI/6Aggoe5nDYFi3aM6L/AE/rYFiv+kIZN9Uf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D+zkVB5nh6t2JH8eyLzNB1bsTP40UUVhQvU/raFiXZkUVgg8ndJwqe8oo5YWPw7sQP40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c3TN+x6ymeWMJLzSSFkjTdrTZYhUOlfF0H2co+TOLqx8boa5j1E4Ha9T/wCmq9bQqvko+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XGwOr3av57k6teU6d7kXHZL5FL1wekV+pedP63FS8j4H8hzXNrXr+c5Nr1iVV8sLKdh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XUqvZRH8TiAsXl/BglFrLRbZWVjYBBiup7HahI24qBpbWd9lZUlOGAOsYa4gMrWFT1zG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TLEenT5/8cb/AOwNtQ8NZGb5PNhIftdVDvxwRGRzYmNFOdMcEYLfianxCx8G6qJfDqOJ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FAV/wMagwr4S+MsQBWhyLXIoLGfSCCp+2Hr24j0oIJqwn1uxfuCaggqXr21vT/2bnhvV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Cwvc/rrP9TcgqHvHrYFjPa3IKj7/ANbAsX7xkFQ/6P1sCxLvCCCi7Y+GwLGOwIZUn+kc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hk1UJ/ESh/VXG0SORVEL1LOG7FT9MyqXzVR+I92Kn6ooorBxeY76/uORRWBj6ndN1z9p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3Ykfp+kUVgw+qxKG4TD4ylbra9ha6jhc57fAnf8AHG13yVDei/nKPm3jPzUcr4y3EJAm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Z2OBcCJDeqqeO6r9qHspOur43V1dX3O9Ux+kHrOXnT+tpylP3ndZt8rq6K/VXzZzo+pV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WMSYjUXdPJM6hkiZF8rFqaVcJzmgVjBPLJTWFFU2YHBwrGXjqu5Uceo53y+RYe6ByrxE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4hldiCGJL/kmo4mnYkbS1L5jBxKqHZXTm600BjWtc5NcWmle1zFLI1jXPDy4+JD9sqSs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02ZRVTXnIsaU+BY0CMgqbndfNIhUShNrJQoawOQIIWJdKagmrCvW0rFu4JudL17azp/7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z9U3+huQWFbncK3/AFtyCov9A47Asa7GoIKk/wBA47AsZ7RkFRf6Rx2BYp3DIJnZF17A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0N4I5hYz2hDJioOsof1YmbRI54aL1X63YqfGzDxeqHHdixyKKKwQfc7jxrDec5FFYKPx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vOk6t2KcSiinLBx+NTM1Nq6csdC7MJtsoxdYk9/yUw/N6gzi5/8ASXmh5LoWtZkChK8C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7anmqftp+upF27aiYkhzmmB+tqkPmn4wesnp/OD1mcigpu2o9bSqnsj7KTrVX7yb5NJS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em/j1TTZoeU2Vy+ZydI4pkhanT3GryJnNUlU8x1BvKqUWZstqTabxLEWpt7Ti7D4NGfy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4+JnedlNVmFkrvkkp6l8JOJyWlnfKqU3Y/0/lm15asMmdIsR6mOLJKWua9CxzrKRlVHX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7AqecsLHahiXSmoJqwn1uxjuagggqXr21nSeYQQWGdW2fqn/ANDcgsL3O41/+puQVH/o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Uve3hsCxrsbkFR/6Rw2BYr2DNvOLr2BYyghlD4mj69gWN8wgime8P4obLK2YyxY/RHIr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2ORRWFj/ANnfih+5yKKwIeDufwqe85FOWEC0G6sNonezkVCLzU/VuxUoooorCh+JFTx6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tKrpGyGj75OrODk7hIfvGwvNNSiNY5Io6pzVHMx4AJRY8Cl9OHicWOwqo5qk7oeuQXbI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1TNs1Ofqmg4Q+spPT+yF4tl6UtUGH+aEKxpTZGuUvZUcdp9VHZF20vWqvlk1UNS1zXkB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63QKurq+d1Lwl5jlFw2x1AtNM0hP4y88qXjk8XVPEfkZ4bJxk5f00Z8P9P55SO0AVyw/E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sdyUdRLGhiUq/wCRkX8+ZV7n1LLWNPz3UcqxLpTUEFhPrdi3aEEEFS9e2r6TzCCCwzq2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FhfvaeOIf6W5BUn+hvHYFjfIZBU/ezhsCxvkMgqT/QOGwe8W5hDIe4OvbjXoIZMP5Iev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4dxO66Dsr2QWKnzswQXcd+JduRRWDj8x34ify5ORWBt/Ed0vXL5mKKKcsMH4N2IdSKKK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sUPkoo5YYPw5EXUsV1JAixwVTraKaUtfJI1jZql0hWH+Z5W3iJeCXyIPcqUkuePrK7Q+H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sQqW1D0Fhk/xH+ZTujg8lTR3D2lhzPqo5qi74uBVUzaQCviYMqmXQKbzNDxh9ZP9P7I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HGKps7lZBxamG6lFwfB2O4z9kPdT9aquWUflTsIUtTKmn7RG7EN8nCTmoD9P6H8JOeVL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lLxfy/po/T/T+WVRwcVS6WmJ7Xxv5ZFXzq2aX03ZtCh8SYj/AJ01BBYT63Yt2tTUEFS9e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QWGdW2bqqf8AS3ILDOe0+sR/0tyCpf8AQ3htxv2MgoO5nDYFjfsZNVN3t69gWL8hsp+r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B1bccHhqGX/bDj4KGwhWTU/1+wsUP5MysDb9d9d3HIorA2/Y7j6ru85OTlgwtAd1R1O5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iRtH+ijlQf6GcN2JG7yiiv3h/TsLAUYAVicQa1O854YPzafq+nujSL+KmQ6VZVEVxUi0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0/mFukZSw6lJTkKd74l/McnVkqcS4rD++PipWXE0ZYQ4HdVNaW0fezw2nkBGTz4d2xek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DWPYoqgSBsb3KO4RCqGWIN9j+M3ZB3QdaqOeUHuUD45+1Ucnj+h3mOXmqJ4t/RUO0s/e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eJ5/00o8P4v5ZVPAOs5xuqF5D3nzk92kNIcMqsXbT9m6LnX/5gmpqCwnjuxbtCaggqTq2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sL6tsvXVf6m5BYb2bf1iX+luQVP3s4bcbQyCh7Y+G3HEMgqfuj69uMexkEVS9W3GesIZ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BmPeH+ymnK2RWpB6cSTliBvMjkVgo/Fudxq/M5zKwMfXc7jVd+Tk71hotBuqzaLMpvOl6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orDB/wCwOO39YgfylFFN50fiHdi3rZhI/L+tr+Nd3Zs5UQ/FpCts0grF4w1uzDe5nHKW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O+QB08gdDLqbPUBqdI55oe9g+k+pp/k1C/l1CFTUEx8ZqiWJf8xUNP8AzUyqsTmnYmeX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GOLspGahNEWkPWoZP4y9lN3w9f6n55U/uXrqO1NcWmmnDxu5GRtoZOxRu0OieHN31o+m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/Uws/YHA7GC7oRZsnF3LKpBcx0MqYyRUlPpaeWT26mxfRyCmH44O3PW4S5Uwu/EB+BBN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gTcgqTq21PS/tCCCwvq2ycKz/W3ILDezdif+luQUHczhtxv0EEFF2R9e3G+Lcgou2Pr2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pD+LbjHS3IIqkN4TsCxrqCGX7oOZTNhyaE4Io8avzOjk5YSLQbpeE5vMUcnLBBaHV52v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yKoejdX9SKKKh8zw9W7Fj4RRywkXm/W13GtP5iiioxeWm6t2Kp/vPBx+T9bZeFZ2nOL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ZhY/M3jm5oKdCCpaf61ItLc54b3t4vYHL4AvgCEFkG2U7LtqPrKTnT+Zo2fj+Dy0WGT2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/lei9xypO6LrPqoDtZ1hNc8KneXKbrn7cgSFBVpj2uC8Jz2hay8wRWVULQydmUMpjMUr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izBnTccqTMqqb4ab5zv0Np5vy507fIHiXieWd1dMb9H88ywE5S9cHbm9rc6RgAxLoTU1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BNQQVH1bajqk7QggsK6tr+Fb/rGTVh3buxT/AENyCi7Y+vbjXEZBM5xH8e3G+AyCj7Ie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qj6tuLdIQyPqhP4TlfK6xbzC3P8AdCfuU32Mygv29wQUniOc3myKKw8Wg3T9T+ZRycsJ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2HJyb5fSeId2JH8f6KKcqPzVR9e7F/ZyOWDD77ncKruKKcqbvg6t2KcnhFHLBh53TcKn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7GfRRzwntHrbLwq+7PDO4cds3Cs7s6Tvi69svGt7s6Pvj4J8Icv4zV/GCZHpVR1zdudM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0Tio6cqKCyDVWdL+eQUEep32YhIFrC1EqOIuMUdli/HIKnkYG/IxXaqTZUD6GQxzxSCR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IVLKSE0XMLcpuP72s4S88nXsJJdYyrDpZB2boZTGa2QPp01NQWFet2L9oTUMqPq21HVL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7X8K7/W3Jqw/u3Yr3tyCj7IuvbjXAZBN5QdSvsxnqGQTeUHVndXWLcA4K6aV+qE/h24n0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8Jy1LUtSxI3hafAKC/dF2FD3tvk1T9T+zIr/AL0nRuq/EX7KOTlhwtBuqfER9nJyh8zw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FOWHi9U3huxXnkUVgg3y9c/mYooqj81EXDdiXY5FHLBhvn65ubxnTd0HXuxj2Uc8IH3G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u39bZuFZ3Z0ffHw2ycKzuzoe9nDbUdcvbnhwvOGAt+Fq+Fq0AK2Vb1O5ZBYY3UXU90aZ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ljHHJqAUUFwKdU7dIzn66juBLUXF2UHl5i+jNShiTRbKfiZmtX8uJfyYiv5ES+aJNc1y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rdSfEGvsUGkKsl1Pg7M/IcM54/wJqagsK9bsX7gmoZUXVtn6pe4IZYVw2u41/wDrGQVB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R9kXXtxjrGQQ5QdStldagsSaZY20dQv4U6/jTtXlpZiBaz/kJEK56bVgpp1Lyi3UtAWg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B/lUzf5k5X8qVCrem1IKDnFSj5W/8fTr+BCjh7E6hkTmzwpsr0JpAm1MgTaoJro5E+MO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RooU6gUNNJHJdfvfdVRtFsj8zQdW6uNosiih5fRi0G6tNoQjkVS+amPr3YocynLCx/7P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YKPpun65OZTkVh/+lnDaViHa5ORywbjuqeuTk/Oj7ouG7F+bkc8H5bqg/jqewZ4T27p+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jH02yj6VvdnQd7eO2q6pOzPDO9vrbX9LuWQWE+92MccmpnKlH49O2brqO7Ol7I4rxCA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uEhn7Qyw1gJ/61ER+T4ivjcqePSqqMkzSSxu/kTEJpLS2pkJaJSoo3OL6f6uaYyDdRR6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WFcd2L9wTUEFRdW2fqm7wggsK4bXccQ/1tyCoe79bcY7m5s5xu/HqV1crWE59lX6pGNp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rVdNq5wP5MxXzSJtS5RvjkWlWysrJ0bXibD/AA4FhBV01xBhqUPO6ekbInsdG7JrnMMV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UkcilhfEgcrKKdzEy0gtlZEZ6kN9f4hzKpRepj692JH8eRRUQvNT9O7ET+Iejk5UIvVN4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KwgfmO/EO85FFYM20e6q6ncinIrDB/7I47Xeq7ucnI5YOPpuq+tykGdB3x8N2K9rtmD7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xRjYVUwRhtMLvkpWOGHwmKUelNMWH+UV/KKjqNZqD+N0Pyy/wXI0Twv4soVHG9k8fDbPw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vHbV9UnZnhfc31txDpPvPCd+Mccm+4+dN17Z+uo7s6Tsh69td0nkhlhLfrZGIFfA1fC1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0y50zdU0dKNDINK0qeC6ZTkPiZZYn0fpqblhXHdi/cE1BBUPVtm6p/8AQEEFhXDa7jiH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9bcZ7Aggmcm1UDYzWRlCpYV2L4Wr4wtKsrKylpY5VPTPhQzCp6le1bbPA2Zs0LoHoZU8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E2VssZidnBMYyCHDYRcVFJpyvkx5Y6CYSjKysmwag+MsQzOzEz+Eo5FYeL1Q47sVP0RR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dip/EiiisMH/ALG/EuzIorBR9juPGtP/ALByKKwoWi3Vp/EUUUVhA/P+tr+NX3OTkUVh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OWHd7OO39Yn3ORzwb1sl4v55VvCk5oGyjqLIStInPnKPlM78VPz2RVDmqOUPGUps35nX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ZG1jlDSh4p6dsT45wdpVX1fxpXufSysDWlzv4ElqKB8MrZG2D2rU1XGeI9X7yCwrfjPH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n66jtyCpOyHr213UfZQTfeFcN2Ld2QVCP/YZxystAVlivQgm5YXx3Yv2hNQQVD1bZuu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47T6xH/W1BBUnf8ApXysUXtCxGF8720L1/CcnU8jMgggmktUNRfOysrZHyKuk053ypZ9J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mjMLxnSzfG7wRtmjErJGmN+cEpjIs5u2rpr7ASDTTiQZ+QnSOI34sbMRyKwoXqDvxY+E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8d2LH6ooorCBebfX9+RTlggR3P4VXeUUcsNFod1efxIoorBh+TdJxqu4pyKocOZMo6Zt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ywzuHHafWId7k7PBx42S8XckFXcKPlmNkfKo6qbKeQxiCYSjJjiwwyawqjjnWn7Kl4KP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PeXZVZ/HT9zeByurq5VOfFRIQnOLloYtDE6CNykogsMBbtcQFJULEnF7cqaLWf49nU/X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pB+SPr21/SfaCjWGcN2LduTVQd7eG3FekIBBBYXx3Yx2hMyCoOrbN11P+kZBYV62n1iX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BrpWBfMjK8rycirZzUzZBJG6IjIZU8+lDda4rqf43bKGYObbdVw/LHYtcggqKZHdVxCR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7q6nsgc2ktdA8SstmcrbsWORRRWDD8p34ofvkUVhgvUfrdixRyKKwRvncfVb3lFFOWCD6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RTeVCLQ7sQ60U5OWCDzul4VHcU5H3SYhJCaeYzM3Yh1lOTssKH5f1tdxre9ydnhA+myf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W+LlVdVL6Vbxo43DZA/S4G4qfWdXz/dPwTOUY8ZTy6UTfOuP0pe1vE7af1Ue9sTtLgb5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pG62yt0PY0vdDHoao5SxRyh22o65u3JipO2PhtxDp/aCjWGcN2LdpyaqHvbx24r0tyCC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UEFQdW2Xrqv9QQQWE8d2Jf6RkECWr5HlXKZI4KKe6GdlZWyljEjZIzE5DOjmurbpY/kZ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dC8PZuxKCxCCCDtJp3/JHtCrodD9lJLrbba5uoVMXxPGcMnxPadbdlkRtxQ/fIorBAjv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cfmO/Ez+RFFFYGPrudxqu9FFOWDi0O6o638yiiovMtL07sS4FFFOWCDxum4TdhTkU3nQ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7LCOe5/GsP53FP8AWWEcNk/HPEOND73xe63qpeKsDt/cDvrUv2VcDiooXudG3S1Rcmek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fFJ2jicxlD6qPewZU7s6nnnWxXFHFbZS7ajrl7co1S9sfDbiPQcmpqwzhuxftOTFQd7e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QWF8d2MdiZkFQdW2Xrqv9QyCwrK+ZcGozhVFGJpRQwJ9AxSQviyGQygmsfe+piEjCNLhm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2hYlBqYNlDLZ26ZmuORnxyDOhk0P3Ts+SO2l2cT9D2nU3bUxfJGRpIzoZbEjcdmIm8xy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quN6gooorBG/Y7v1iB/NkUVgo/Hufwn78inLCxaHdVn8R9lFFU4/PB1bsT9ORRTlgg+m6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o+2j6t2Jn6lOTssH5bpOFX3lPyHvCurZUcc8Q9UPve3nXdVNw30x8VHvezlH6U7rNzqa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wvkeqMkjJ5IAfITT8ajfCbOblUMuPWZ8oC2bRcwssNlT1y9mUape2PhtxLpOTEFhvDdi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3jtxXpZ7TcsL47sY7E3Og69snXV/6moILDMiQEZgnPe5WysrZFocKymMRCCGdJLdWVlb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FJpducNTapnxzZtdpdTu1x7sUiscwbOpna4toWIRaHoZ0Mng7sRi0EZg6XU7/ki22R8H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YQPxbncarzUHIorA2+NzuNZ/oyKd6wgWh3Tdch/JkV+6AWh3V3UUUUVSeaiLr3YmU5FF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63eyiioO6l6t2J+inJ2WDb5eup7inZD3hfVsqeOQWIKg/ojH2xDqp+vfTKp/oiF3M9Kp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XHKNmstpQmt0ip3s5R+k4XE7LHaTZU7bpu2q6388o1SdrOG3E+jKNBYbw3Yt3IJqoO9vH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C+O7GOxNQyoOvbJwqv8ASMgqKdsSkr7oVSjlY9W3BObrbUxfFIhm06XQO1sysrZzN1se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d2qPdisXgbMNkR3VceuI+CM8NfvrI9cQQzgdokB1N21LNcVtLhnh8lnHdIM6g3nORTlh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eY5FFYMLRbn8KjzPkU5Yb4h3VHWfZycm+X0otDuxI/iRRyw8f+w3juxLk5FFPWEj8W6s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4OrdiSKcnZYNvn65u0p2TfeHdWyp9ZBV/vD/AOiHliPCHrG4qAeKn+iDk1SP0CSUvz/V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m9oqo5ZP4U8h+TKHk3OZtwRY7JpPyUzfx7ZtOis0fOgmKk7WcNuJ9C/caCw7huxbvTUFQ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lmQQWF8d2MdqahlQdW2ThV/6Rk3IIFD3TzahvrIfkj9HIZUUml24LEo7PQyCoH76pmuL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5bttcVzNE4zpnaZmm7drhqbUN0TDMqkfqZuxBmmYIZRnRJH9o7bSPH7TzeQ5/wDaj8Qb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OWFC0O6Y/jk8yHIr90QtDurDaJHJyi8zQdO7FT+NFFFYWLz/AK3V/Y5FFH3hviHdXn8e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92Jeynp2WDjxuqeuTm5OyZyoOrZVesgq4/eg9ZP4t1Nc2VDzlDyxHjH17SoxqdGLCpHj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M7Qx7tT86PhlSe0VUjN3GCEh+VMEM3BVLEM5DZkR1VMPXtrep3JN9tVJ2s47cU6EExBYd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QQVD3t47cW6GZBBYZw3Yx3IIZUHVtk4S0cstQMMKkopY0MhkE02NPJ8jd+IRaJEEMmnS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riCGQVM7TI3yNpFxXM01CGQ8Gkdqi3YvF4QyHhUrtUW7E47EbKB9nHdiUeqNuzDpNUed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1BM8y03TnfOrNoUcij7oBaHdU9ZRycmeZaXp3Yh1IopypPNRF1bsWP1KKKKwcfl3H1W9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Wh3YifxnIpyw/vZw3YjzKenZYOPpurOp/tydlHzourZUenSSXfUuYv5ynl+V1NOI1/N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co6cFslKnROYWS/ZjY1iPqMjTlbJzwENUhgisrKVviQaTdXVxnq1GBtgqg5kqtvp2UnD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9JY7UM523baxXtSx/jp/9MPXtrep3JM9tVH2t47cV6E1Myw7r2n1in+hBBUPe3jtxboZ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7kEMqDqzc4NRc4rTnZVVI2QOBY7ZTSaXjyN1bH8kWQQyw6TxukF2SjTMEEEPBpjqj3Yt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VliMeqEbMLddu7EWaohsgNpvbds4vERpfnhz9Mh3SC4UVHJIm0ELUKaFOpYCv4FPqa4t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wr4yUQQrqvd+EIo5N8yUviDdWG0WblB5qIerdiZ/EiinKgF6kcN2KnyUUUVgo+253Gs7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O7Ez9MnJywzvHHaVXdpTk/2PeEj8e6u6inI5Rc6Tq2PbdOp1iMehHZRxXZHD5jFhZPiB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Xhcr5HoTyBfyZVSufKmQqONAWyKnjuqi8SFSF8rE6oaE+pcVhY1JoX6ncNWtq13UcZcc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ZUudTm7jFUWkzpdkvp3IROKbHZVfXS/6YuG2v6j7Uftqo+5vHbi3SmpmWHde0+sU/wBK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4v0MyCCwvhuxftQQyoOs+EZQi5xQG/Eae7RkM6N+tm5wu2rZonyGVG7TL+t2JN0zZDL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49UI9Z4c6z907bxSDTKM8MdaQ7pxeL0c/RgOqLb7FY3TUoZU7tM48s2n0eSsrbLLSpHx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hMxSJV9VDLHmVB5nh8RbsQNokciqMXqWeI92Kn6ZFFYYL1H63YofuUUUVggR3ScKg/mK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7sUP1ORTlhA/N+trvVZ2lOTk33hg/FuxHpKKdlT9tN1bsXTsx7w0fituxfgdmERgtDAN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g4+iKqIrkQlR06ZHZYzw2UjbtLSmh6pW2zq7qSp+NfzWp1a2z3an0tSWppDh7MDbIZy8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KrjtHRd8fDbiHSfajTVR9w9bcW6U1MQWH9e0+sT/ANKagqHvHrbi/QzIILDOG7F+5Nzi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YqsphDxtGTm6m1cXxS5DKhfZ24LFo8hmw6XxfaPdizPqMhlhrvO6rGqL0c6I2m/W0j6V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f9bSLsqBpqMysOdqi3Yqyz0MvSpXaod0g+24/UTVRKORRzjpppF/x0qdh0wVPRzRztP0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RRWHj/2f1tCxU5HJywgfmO79YkfzFFFFYIPrum65e0pyKpf9MPXuxQo5FOWDdm5/Gq8z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VuxTpRRypO6Dr3Yt7dm3lh/TuxfidmDde7F+s7MHH48rKwzxrjswqMOj/jtX8dqazTnJ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qka+0MaGyXjWSPbN/JlC/lyp9RK8UHczjtxLp/ajTVRdw9bcX6U1NyoOvafWJf6U1NVB3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kEFhnDbdYv3Jubc6eUsc06hvxOHVGNkJ0yRG8e7EWaoW+hkMqJ2qLOytliTLwt9ZBUTr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qgZwG00fmPdizbTjOm8Ts691eLVGzCj43Yu38Y2YW68O6YedpIaKiYyHIooqKJ8zqejj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laxniZRyKKwvzUbgsUP3RRRWCj7nc7jXd5RRRWDD8W6o638inIqi81UfXuxPkcinLBR9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J3uPlQ9O7Fj+IpyPtUXfD17sU5uzZzoendi3p2zB+rdjHXswjr3Y162YR1bsa2NVBH+M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+eH9zeO3EunKL21UXaPW3GOlNTcqDr2njiX+pBNVB3D1txnoZkEFhvDdW0sk8rcNFn4e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l/olbqjmb8coQQyoXao9llZVDbxOFn7MLP03VYvD+0EFTm0zOO13GuFqoZsP3gN4toW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6toWLC0g2YYbSH3txFt4G+kMsIcjufurJtRRRzpoDO+KJsTd5UtS1pdUyFfNKm1srVUT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wjs34gbzZFFYIPB3P4VXec3LCRaLdV9Z9lORWHeapvHdiR/IUUU9YIN83CbscnI+4edH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OVAPzx8NpWJc3Zx9lJ07sWTtmE9O7GeOzCurdjW3CerdjfvNnuh6truOJ/6M8P7m8duJ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G7GOlBNyoOva7jiP+pBNVB3j1txnoagggsN456E6RoRJOytp9QQQzjdpdE7UzaMsWj0y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7KsaakIZ4W77bpuuXxMhlH2Rde7FBaoGYVL07QscH0GY5U/TtCxb3sw82nduqheEe88M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bLobkc2MMj6eIQx73ENFRUOeczlFA+ZR0UbFoYjDG5RQsiOsoSBXaVbP9VnecinLBB9D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5YaLQbq7r/ScnLChep/W39V5/MUUU9YIPpuqOuTkU5H3T9tL1bsYPgpyOWHd7OO13rEO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7FPb9mFdO7GfWzC+ndjPLMLC+rdjXLOP3RdW13HEv9OeHdo9bcV6Mok1UPZuxnpTU1BU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EoILD+/9bcZ6Qm+wgsN4tBctAanTAIku3WuK2L45Aghnh8lxvxhl4hkMsOdaXKysrZ4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fynZfKTrqP8AShk3lT9W26xbtGf6oundjXSNlIfw7sV20ptUXuNs3UezOgP53f1OOltQ/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Glp/orJtZ2FUtMZU0BoVlbZZcUa0MQxCJCeF7anvOTkVhAtDuqOqTmiihyofEG7ED+JF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4+q3vKKKf7wUfi3VPW7k5OR90ndB17sYKKcj7WF9w47Xca3tfnT91P1bsT5vz/eGdG7G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zMe8M6d2Nc84uVH1bX8cR/054d2j1txXpyiTVQdu7GelNTUFQ9e13Cv/ANSCCw/v/W3G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3xyV0bEJRL/TXR64kEM6N2mX2N1a3VB6KGVIbTs47sbbZ42UJtPudxq/9IQQyperZfLF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FljPSNlF07sV9bIT+ZvHbJ1y9+dF/oP9WIS6GbCqOL5Z2jS3fWy6G5nKjg+Z4aGiytts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0m4o3RKw3xBuqz+J3tFFR+ZKXp3YkfoUU5O9YGPvufxqjeYoop3vBx+HdWdZTk5H3Qd8f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eEj8u6ThWdsnvKk74evdiXOT3kOWHdG6eBlTUV+FthzHvDundi/bm3lhvTuxjtzh5UvX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Fh3ZuxbpyhTVQdu7G+pBNQVF1bX8K7/SmoLDu7djXSEEEEHOQTTpNPJ8jbb3C7J26Zhs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SC8dS3TUIZQ+JIevdjo+oyGVJ/oHHaeNb/pQQypOrdi/MbMP6t2MdIz/AFQ9O7FvWynH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+jOk/wBH6/o9Csk1TbCsMh0s3vOlsz/kkyOTW63U8Yjj3yvEbZHmR2RRyhhfM6GjZGtD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PkWpu2uP4syqcXmh6t2JnwUUU9YEN8nCftKKKPLCxaHdXdacnZYb3s4bsW7CnL9rBh+T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i/0RcNp9Yh2Se8mcqHp3YpIWSSTyPzbyoenafWK9+bOeH9O7GO3On5U3XtfxfhM1TMP/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aq+gNFJh3ZuxbpyhTVh/ZuxvrQTUFR9e1/Cs/0BNQWHd27GulkMrkWuYQgghlTv0vHk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c7VFmM/1ig01Kbk33TdO7Gx+EZhU/e3ht/Vb/pCCGVH1bsX7BsoOrdjPVso+naFixQ2U3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+gZ0nf8Ar+ipdpjJucjlE3XNG3THvxGWw2ErDIbo7z4FVLrejkUVTQGZzGBjVbZbLU5f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6kciqMXqI+G7Ez5KKcn+sDH03T9cvYUUUOWHi0O7EOCcnZYWPzjjt/WKH8xTs8F5bpuu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Zw2n1X9kvvKPnR9O7F+ebOdH07T6xPvzi50PVtPrF+7Om903XtcbN/5f4pP+chscchCx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bsX6soU1Yf2bsc4BNQQVJ17ZOuquajS9BBYb3bLIkNUwbKbAKeBsrZozE8IbKR+pm22W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TvGdlbPG22lQyCojen3Yv5gb6CGUHcw/TaT9a3/Q1BDKk6toWLdo2UfVuxngNlL07sVP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+ubvGdJ3K/wDRijrN24WzVId58NqXa5symN1vgZoi31sulmwpjS99PGI495s0VFUSSSV6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h/8ApHq6vtxE3eUUVIsEH4t1T1v5FFFR9lH07sS4JyflhI/NuPrEj+cp+eCjfP1zcpc8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q7sl95RdlL1bT6xbnnH2UvVtdxxL/RnD2UfVtPrFu/Om90/Xtl4Vh/8AYvkxYb2bsY68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sc4hBNQVJ1bfCZWUrVi1ZA6kHoLDO7IBEhqdJtr4NbAhsoXWdttlXNvDkEMsMdaW2/Hhk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KdLUM6fuZw2njV/6RkMqXr3Ymbz7KXq2hYyUMx7g6toWJn8g2Ufdul6n+Zc6Lv8A6cRd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e+rdpizOWGx6pLb3eG1D9cmwrDYP6PQrZ9RyOcUTpnQUbIx8bUIWBwkQLSrba8/kKKKk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rPsooqDvpurdiZ8FFPywYfk3O44h3lPzwX1uqeuX3LnhXeOO1/Gs7ZfeUHdT9e0+sU7c4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+GIf6M4Oyl6tp44p/ozpuUHXtl66v/RlGsL5bsZ68oU1Ybz3Y5xCaggqXr2y9dUf/AGPa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0qvuLdTaqP45hkMqc2lb5bunF4pBplQQyw//AEgeN2Oi8YQzww/gur7cU6W+s6fubx2u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HuDr3Ygb1AzHun6to94sbyDOIfkj69oWIG8w2UPad1R4h/7ZBUHc7+h3hlSbzHYBd1I3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+sMi0Rb6x2lmZRUTPkkhZoj3182hiOyJhkfTQNiZZWVsrL0tbkHheEfVZ2lFFSLC/EG6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Unmog692Jopyflgo+25/Ct7yn+ssFH491V1Se5c8I7v1tk4VXZL7ypfNRD17XesS7c6b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/wBGdN203XtdxxP/AE50vKHr2z9VV35MWGct2NcMokFhvLdjnEJqCCpevbN11X+gIILD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6gS/04pH4CGY8GmN48wrKyePpWjTUoIZUZtVN4HdjXSEM8M6t2KdLfQzpe8cdsxtFL5n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a4/WsN6kZxdkXXuxB15xkFS+Zxx23+tUbz7MOH22hVptCNmGj8h33U7vxE3dmVSN11DB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5RjXLA3TFusq91yUcjlhkNyd7jpbVSfJKjmVhlPZpVlbdUT6UZXqOtlYpn/I4oop3LD/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cneqHzUx8N2JlFOT8sEG+XhVdxT/AErhYN1bqzrkUvvLBuzdLwqOyX3lRf6Iuva/jiPb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Lwrf9GdJ3Qde13HEf9GdLzh4bZ+qo78o1hnvdjXHKL01YZ73Y36Cagmqm69s3XU94QyC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276puqL04ZlYe68eVtlvGKttPkMoDadh/HtKxYF0PkIIZYb07sV6W+hnR9447ao2h9ubk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opfM4zpReccdrzaOoOqoGQVCLzbpTaOQ3l2YcPG7E3Whbsw0eNxyrDaJHZhYvM4rwhnd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yOWHM1VHobj4bUHVKciirXNLHoj34jJoYjspY/kmiboZvqpdIyKKKDXPIoJnJ+Hzg0g0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RTvWGi9SzjuxLkUVJlgg+u6frqO4p6oxTFU8VCV8MEY3V3W9S+8sE5bp+ufnJyyoP9Mf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Oi/0Rde2brq/9GdH3Qde1/Cv/ANOdJzi4bajqqO/KNYXvxvjlEmrDPe7G/QTUEz3T9e2f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KxNQQTcqV9nb3C7apumcbMLP1srKysrK2WNi0mQyZ2RG8R3VJs2pdqnGeHdW7GOoIZ0I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LUMgqQXm/W2rNor3cMgqAXl3VJtC43c3ILDG+d1WbRDztoW2j2hYu76jIZUDbRbnnKu6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YoDOxQVY60WRRywZvnfUnTGTdHIoqhZrnDbNsrbf1Xv1Soo5FYTD43yHS2Z+p+ZUMRlf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hIg4HZiZ+v6Kcn+sK7xx3YgfuUVJlgnDdU9c3YU/JrnXwzp3Yh1vUnvLBN9R1zcpPeW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wgwmOtX/APjdMnf+NwqtwOWAUQIqmcNs/XVd+dF3Q9e2Trrv9OQ90nOPhtqeqfuX7jWF7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rDN+N+gmoKP3B152RICcdSDQEWgiupNJCCCCYbOhN2b8TbaQbMKPnfjo8jIZDlTOvDur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Yf07saP0CGQWHD77sWdaNvpuQWHj7ndiTtMTfSGWFt34m/TE30MgsNbaPdiTrRt2e1D9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BkMqcWj3P9rET+P9ZlYOPrvxI/jGRyKwhtot+IO+pRRRRWDx3O+c6Y5Dqecjk0an0jNE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wfGzeCQvmsmyMcsU9Iop6wcfl/W0+q7sKcpEFgw/Fuq+qXm5Pybyw7p3Yjwen+8sE9bq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M/0N47Zut9ZLTyjHKkJ2NVJU2ITyrD/NSzhtqOqo786Dui4bZeut/wBGQ90fOPhtqeqb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36yi9NWGb8b9BNQUfKDgrIlrU55crbHt1sqY/jlCCGVC67N+MN+uQQWGH8oG66xz1kEM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87rUsS6kM6EWh3Y0UEM8NG/GHIIZ4aPruxd/gbMNbaPYcsYeghkFSi0e7EnXeNkAvM3wz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goRqkZ4ZucgsR47CsH4bgsU9ZlOWHt0w78Rd5KKORWFNtFvxF+mMo5HLD2a5wLN3O8Nq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W+1hvnlEYe9zz6TnOORRTlg3Pc71V9xTlIgsH6d1Z1P5FPyj5UI/FuxI/V6f7ywQfTdV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/Q3jtn66zszw3/Q3jtqumbtzw/vi4bZuur78h7o+xnDbVdU3ah7YsM9bsb9ZRJqwzfja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gTZEkq2/FIvqEEMsOd5yttxVt4h6TcsOP/sfpXV1dXV1jXEIIIZUvVbdinUPQQX7pRaL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DRaLdiT9UwQzom2j23WJP1SDP2qYaY9t7LEH65hnTDVMzw3aTZtS7VMNlE2791Q7TETd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SCxHr2FYRwO4LFNhXt1MLRb6w3lKcnIoqiFot+JOu4oo5FYOxHfVO0xk3OftUEWiPbZW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3IoooqGB0xGFx6aSj/jOBvufwqe0oqX2zlhQtBurz+JyKlKuoTeSj6t2J+np5+11dYL17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E949banrq+eeFd49bavpk7M8O7o+G2o6qrvyb7ouxnHbV9UnYh7YsM9bsb9ZRemrDN+N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812llQ8GMh431LNUThpeggqI2m/WYGeIC8OQyoP9LT9bq6ur54zwCCCGVL1bsT8x/sIJ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EDecIZ0Y0xbXmzKk6pwhk3y+LxHtldpjmdrmCGVMLzN8Nur7J3aYpHapRkFh7bu3VDtM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3YlJZjfQzw1njdJ6yxDr2FYRwO4LE/aKKKZ2w9Surq+ZP1nN5XIooqIXmhFotzvVYbyu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b8Rf42UrNczG6WI+F7210lzkUUVDEZXwxCJmYcQg9eDnJwn7CipEzlhvRuxE/iKKmypv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1JyywXp3VvXIn8rZYOPy7qrrquzPCe/9ba3pfzzw3uZw21PVUd+TfdF2N47azpfzQ9sW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+mrDd+NlA+QgmoZUclnbyLtrW6Z0EFTm00fllsrKysrKsbeF3h4QQVGf/AGGn6bsZ4BBB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swIIKAXlj4bZDZlS7VUBDJnl8fhl9tUbQ3u4IZUzby+htrn6Ym5DKgZd27EpdMYQQyom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N2N8uiFmbsRk1yoZ0w0x7n51vWcjkVhHo78S5IooqLui69zz9JO1yKKKoheqHhm6XxHP5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UbdMO79V5vIijlhMdyd8p0sldqecjnh0Olu/UUaljU57Hxz9pRTx5jH2oOndiZ/Gipfao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xP2/1Jyywfp3V3XIne8sGH33VfVPzzwjt3V3S7krKywwfmZx21PVMPzWVk0eaLsbx213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xYbx3Y3nF6asN22RcAnxMe6enjlbNH8UgTUMozpdCdTNwWLMs5NQTOdN5isgNtT1zd4y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eM8Qgggv3TdW7GSgggqTzOOOy6qnWhJu8IZUovL+ldXV8sTkswIZ0DUd2KSXQ2UbNLN2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m6ns8N23sKt+uUIZ0rbybpX6Y5Ha5cgqduqUeG7i7zlUeY3e8iisIPk7gsS5ZFFQ98XV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UVhgvUb6o2jenoooqmF6iDxHuk4VHmUooorDI9MW/EH6WZlFU7NcsbdLN9TJoa43JJCc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R+Id2KH6IqT3dUHmoj4bsS5P9P5ZYT07sQ65PR95YKPturOqflng/PdX9J954Z3N47ar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sbx213S/ko+bfWGcd2O5eVB6asNysvqF8qJJ2YnDcBNQzoH3bvxdt40EMqDzDtJU3XU/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DdjJ+qCCCHKDr3Ys67wmoKgF5Lq6ur54i/TC30EMqBv2JV1dXyusRfqkQzpm6Y7q6urq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YZwt1PYLN2zu0RvdrkCCaqFl87q6urqpfpj9kIZ0jNLb7sRk0tCGQVAxEq+12d1J1y+H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O66xD3mVH2w9W6TrfyORRWEdm+uNo3enoo5YcL1DeO6oNo3+XFFFRjVJTNtFlZWVlbLE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UVyQrbj4FS/U9FFFWuaCha0GNqH1Qerjbi3AoqT2sN/0M4bsR5yen+0PeGdO7EeEnr95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g3LdiHTswvtbx21fTJ2ZN5UXY31tr+l/JR82+sN4bsc95QcQsM9fKwIyE76huqJw0uC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+INvCEEMsKP4ciVdEq6k4Vf8ApCGUHdHw3YzkEEFHzi69p9Yg684QQWGhXV1dXzxZ/gII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q6upHaY5Ha5QhlA27x4F1fZWv0RIIZUTN+KTWDUEE0eYG6GX3VsmojIZRDU4eG7b2FXJ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duiPcTs/VSLSHIoqiNpwfrdX24hkcim86c/i3S9cnM5FFYPy34ifq5ORRRWEj8u+tda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GD62VlpVlZWUnhlS7VMjsw6PTFvqn6WXuiiiisNg1vtYbPK1IEKyxY+CipPflYZ/obx3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byw7p3Ylwk9Z4Lvr+qX3ngvvdiXTswrtHrbWdL+eTeVF2D1txDod7UfNvrDeO7GuXjKL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lzDqbtsiPFY3TMgggqd1pW+W7LKyqm3hd4emr9YQfxK6ur5ycKz/AEhDKDtj692MH7II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m0dSdU4TcqEWZfZdXVe/VMEEE0XdH4ZdX2V8mmMIJuVI1XzvldV8up6CCaLmIaWq+V1d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KEEFSs1HK6vnK/Qy+pwyGVK3wr7a2TRGEM6Nmp91dDYSgrZXV1WNyKKKjOmWJ147q+V1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90h/Fuk65OZyKKwflvxBOTvZRRWDDzvxE2YU5FFYS28wHgBWVkWrSrKsOmIm7sjlC3VL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zr3/AGRRRQF3UEXxx75pBG3+ZK11XVGcFFOCAJWGtPzD1tPqv7ZFZaQmt+1B07sT9S+s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PeeC78T6dmFdg9ba3pPLJvui7B624h0ltzpUbfsPWHcc7L0i8KopY6g4jRiBWKh9BBBU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z0EEE3nAbx52yspm/jqPFQm5YOfxnc/hW/wCkIZU/czhuxU/lCCblS+Zv1tqT+J3l4TUP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HI7XIEMqVt3kq6vndVj9coQQTRdzPq26vndTyaGE6nBBBU7buvuxCezRkE0XUDdLdt1V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U4eBt1WFXL8kgQy9qmboZf8Apurq6qBduRRRVE+8avsCqhdiKKKKw994r7L5P4S9mRRW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nIoorBfW/FCinJyKwYeboFDZZYq7TDmcsNZqnt43O8CodeQoo5UTNUzRZm4+FWyanJ+b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bYnBwQsVbYT4rO0p3H9sH3ourdial2YLx3Yl1P8AeeDet2Kn8OzCef6213SfeTOVF2D1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6w7gvAXyAIyOOytj1xHwmJqCConfffi7fqgghlRm8eYCtlLwrfFUEEFhB8bn8Kz/AEhD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jEDedBDKhF5dt1iD7RBBNVOLyfrbiEmiNqCGVMLNvnfKofpZ7ITUFTt87L5VsutwyCAu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GSP+R4yaqZl8rq6ur5TyaGezkMoGWF1dXV1dXVZNpCGdOy5urq6vvurq6PkSiziiiisN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Un2ZJ4eUUUVhj7turq6urq6PGftORRWFdh2DPEU9ORRRWDcd+JH7IoorBh9LoFByBV1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zwdvnK2wqpNoybkoo5YSz+ipdpjcbuKdmBc0MOiNWy8rW5a1qBTuNX2n27iPcfZR9W7E1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Yn1v954Nx3Yt1bMJ57sQ6T7yZ7oewbsR6cmcm+qSYRRsmMg3SC7KhumcIIIKmNpB63Yq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43jzGRTz9cS/1BBBYScrq+x/Cr/0tQQVJ3f9drz9as3qEEMsOH2yurq6usVf9QggqNv2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TwggmC7h4G2sk1OCCCaLlo0jbVS6G+ygmqBm+un1uQQCjbqcwaRldXy9CeTW4ZDKFtzd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51vQQTG6nMGlu26CGROV1dXVQMiiiqd+iUOuLq6uroHKqFpCiiisNfZx2Xzqew5FFYYf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pyKKKwbhvxE/dORRWFD8WYKurq6xl13ZlFYM36KyKsrZ4g60eRRywxlo9+JP+qKOdFHr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01LwZXa3J/EKHtpurK6vniZ8y7MIH492KdbveeD8N2L9WzCeW7EOnNnKh7Mrr2rFXCqh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32301UJ/oxBtp0Mgo+cXDdiIvAggggsMP1zBV0SnesT/ANQQQWFe90vXU/6AggqLu/Ww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gm5YcPF8rq6urqvfqlCCCpRZuy6ldpY92uQIIKnarq+yeTQz2UMoW7nu0CR/yPQQULdR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1Qs0i+6pmQQQQTRct+o2kgKol+R2QyhZpV1fbZDI7bo+Q8WJz9Kkk1surq6urq6rAjkU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3yvsqx9jkUVQm017jYMsQUiKKKKwfhvr+xOTkVhviJXV1dXV1dYm682z94YLQoZWyOWJ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pBaHd+sQdeVFHIrCI/6K1ycnJxsi8kU0fySQQNYwXC1FalqWoK4yxHlNswkfi3Yrwd7z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YTyzur5Yh05s5Ufh3ytK+Ra3LU7KyssTjvGm8m+mqkP334q2zwgggh7pvMe6sF4f2EEM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in+kIILC98/XN3BDKg7Mrq6vlUu/He7gggiqQWZdXV1dXUjrMkOqUIJguWeG7a+X6hBBR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iT5HjIKFlzldXV1ewqpvkcEEFGwuLW6Qrq+dVUCNpJccgoIrb6iYDMIJoumN0jdVTXTc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1dDyv1tvldXUouCijlRyaXK6ugVdXU3lrkUUV6NM7VGr7LqsHg5FFU5tO0/QFXV1dDKv9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9d9b3Jycv3QdWd1dXRP1re/I5M8vohaLaUViJvIiiiqRuqaIWj3SmzKg6pkdmHM0xbj6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KwiJW3WVTMY3Ty/Ipc4ozI6iYYY9a1LUFcZ4rwd7zwnr3Yxw2YT7uFqC1rUtRWoqVutl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qiN2q22uZqh/bfY9NVN2D1uxceBkEEFRdedsrKqb+KTxIE1BBYYftu/WK96agsL31J/E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6urq+de/TEEEEE0XdH4ZfK6urqtk0xhBBU7bu2udpbM/5HhBBQtsL53V1Vz3QQyiZqIs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E5eQhlFGXljAwI7Kmq0AkuKCAuYINO+onDR7OQTRdMbYbqmcBBDOJl163N8oNtnbI75W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W3YCv1MLOKKKKoZFfdN5YciimG0kLvx3V1dXQKBVdxkRyKKwff8Aqs7k5Ff9qHp3O4VX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eItz+Fabz5HLDG3l/W6sNo3H7I5xDVJTC0W6TjKfyOTlIrXWGx6YVba7jUG8jlLnhUd3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+8h5dRN0R3KuVcq5WorUVizvGzD/AHu/WJC0+UfIesPVt0/XMLSt9j01U/Yzjuxkfjab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AVlZWVlZT9VR/oQQQWHc9+K96agsK31htF+wggsORKurq6urrE3+EEMqcXerq6urq6rX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pbtrJsggoI7ooq6urqeoQyCjium+NhUkjYxLKZEMh5MVOSm2aLq+RTpA1TVTnL95RROe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JsJZ7obI2ak1obvqKlfsIZRMuhmM3va1QcXZDNyATXuYoZnPOh2yWLZE8xvY7W3ZdTC6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XXbdXV1fJ3lsnhyOdI+8d1dXV0CgVVeWSIoo5YQfO4+qztKciv8AtRdO6TrqO7I5Ufme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8zHZhLfO/EzaNFHOibeZgszZZWVSbMKcipFA3VNTt0xbbKfxG/2VLnhLPpuk4VHI+8qc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7FttBz/W7Fe3KPkPWH+8wFZWT23ZWC1S33+goecXXuxgXhZ6QQQWGcGhWVtk/XV/6kEMs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8sU703LC/W6vNokMgqIWbfO6urqvdeQZBBUrbK6ur5XUrtLC7U/UTlAy5zurqomEbblx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rop8wanyuehkwXdFSgN+Mr418a+NfGqkFjfeyjibo0tWlq0haWrQ1SMGiXszoomPXxha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3UlQGF73P2Dyo4kLBX2veGCacyZhBRQ5HIZzVDIgJDJNDcxlqtkEdlILylAIsYviaviK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qxVlDMYi2TUNS1LUrq6eLE5HKllu26urq6urqcZORyoH5XV1dXWpTG7JEciisLd9ldXV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nIr90PTum4S9mRyoO9nG6urq+dUbRO5oo5YO367gsYd4RRzwtt3j1urzZiKKesPbedos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ueHNtHuqPEcnvOjF528N2Le9lB2frZZBYuPyZR8lh/JW22+uJi1S32PQUfKDr3YqPwM9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1qWpTO+lZ/qQQQVB2bj6xI/+wE3LDOO26xN/4gmoIKn8M2uNmTO1TIIIKPw26ur51siC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rq6lmDA9xe4JrS4wwWWh6+MoRL42oMYq7szj7GD8WyyrB+JvrOhF2FqsVYq2Ug/HL3Z4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KnuzjGpzKdoHxL4ivictDlZykeGJ9Wjd2YUcTnqONrNtkfqJ6pO8ui7Ieq+VlayKuiis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r+KKaS0tqAmuBQze24cLE5FRu0Oa7UFdXV1dTeWoooqldpfldXQKuncZeRyKKoDaS+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pyK/dD07p+uTsyOWHdw9ZXV1dXVa78SKKOWFi0W4LF3XcijnhDfO/ET4KKKesIZeSysr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ylyjF30YtDurOt2zDxeYD67sW57KDsHpWVswFjHLKP2sP57v1i4tUt9oJnun69tliY/A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WpXV1dXUnCt/0oIIKg7NzuOIG9SE1fvDeGV1dEq6xV30TUEzlHxurq+dS60eQQUQuc75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goI7DN3hSVCuXHKgFzsAQCxDtyCj5xD8WlaFoWlaVWt/ENmGD6aVpWlaFpUjfxzi1Rnh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pWjxWC0wzg7Q38elW2YmPx5DKlgYW6VZWKsV5T3FqfWp73vOTPcBPxIZkKysisLFzZWR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KpG3k+NqMS0OV7J4D09paUcoJtBvcZXV1fw/wSiimnS6J2qPK6ur5VHIoo5UptK0/W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nI5UDvw3V9s/W/nkcsM7d9efx/oooocqAWi3frEz+ZHZg7frvxE+Sjk5YKzxvxI+XZSe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uxDxE71nhQ/Kd+K9uzD+z9bsZ95R+1h/ZuCxrvb7QTFSddlZWVlZWWJD8AyCCCwrfJwr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PdIfpWf6Qm5UHiO6utSurq6xJ3lBBRc/1fK6urquehk1BRCwur53AVVN8jk1pcYYw1fY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QNB5DILDuTm+dK0rStKDVifZmznTj8WlaVpVlZVo/EEMgsK4EKy0qysnt/HVeKnILCR5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xiH+gZAKLsjH4i1aVoWlBqxcWjCCGVAPxFi0lWKtlK38X/bOMKmb+NzE0eMznhA+tlZW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5IoorDxeQjYQ0p0bSpKS6kidHnFNoTXhwur5vFwUUcqORXV1fK6uqkJyOcZtJCfx3yur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Dvx3V8hnUdb+RyOWF9m/ET9EUUVH2UfiLc7jXG86OzChaPaUfWIH8hRyesHb+PfXm8js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WZuxQ/jd6zwcfc7v1indsw/sHrdjXvKP2sP7NtkFjfaPaCYqLrshkM8R6cgggsL3ycKz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e6Y/jqDeoCav3S+I7q+V8rqsN5kEFAPOV1fImwmdqkQQUTbnYXWE05dk33ExoZnZBSj8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0rSgFZBqxfmEMmc6UfhsrKysrKsH4R7QTVhPDOysnD6Vv+rILCPZCsrZhYoPzoIKPnCP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jLfwjIZYYLxuYtC0LQtCnb+J3ZlZN9UvUmqytsKwlv4rKysrKysrKu7UUUVho+5R2gec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d8b15CvlM3Yx2hzXahldXV1L5a5FFHKlfdl1dXV1dAqr9FFFFYc763V1dXQcgVMfxv5o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qijlB20/VulNo6k3nRzCw4Wi2lO9Vp/MUcne8LH4crK2buNYfyuyf7WFj/2B6VlbZi3B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9Yl37MO7f1ssrLG84vaw/t347zbkExUPVldalqRKr+nIIILDPe6ThV/6EEEFh3I7qg/i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LxHdXV1dXUjrMkN5EEFBuqn2bkE0XTBpaTnOXRtfI5+beUQ/FZWWlBq0qdv4ncxnhvO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5oIJvul6dtX0/wDYIILCeO08K7/UEEFhPM7WrFx+UIIJnKDqysrKyxkf+uMhlhPCysrK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nCCsm+qPqJTFdX2FYa20BCsrZWVkeNX35FFYQ260rStK0rStKa1V/NHOjF5SrotjcjC1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7XNV8qaXSVfO69qUeTmVQvyurq6urqfy1ycjlh7ldXV1dXQKl4Sc0UcsL7L78RRRRypu6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RzZyovEW5/CqN5ijkOeHi0O0qThU9rsne1gwvKAtKsrK2eLlP9Z4KPG7/riX+jZhvb+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e8o/aw/tQVtuPchkExUPUVdXV1dXVb0n2gmoLDd8vXU/6EEEFh2+sP4v+yaoexvhpKur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CameBsJ0iZ2t6CYLqMBqs4rQg0IKvH4sgh7px+PStK0qyDVO38L+wZBYZ2bQsb9oIJqp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BNWE+tv/AExD/WEMsK7DtCxjtCCCb7p+rbjH+ZqCGWD8crZy9U/+hubVR9RTN3/ai/z7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RWDt/HZWVlpWlWVlX9uzDxd523XtVgAOUM1kHBXV85R4cjnTO0v1XV1dXV1dPP1d7Kci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CroFO4zdiOeGn8iur7cRRyOVJ3Rde6sP4neXI5w9lN4i3Sn8c3Y5HKPzNSeIUFfZP1z9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+4VlZWRGRCxf2/wBZ4KPruPHEP9OzDe1DMZWWO+8ovYVB2hDI7Md9hBBMVF0lHbXdIQQQ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vQQQWHerq6urq6usQdaJuTVTj73V1dXV8q5/jIKMfZXV1dXVRLnCwPcI2tQysgEAsS6c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rKyAU4/DJ2jJqw3t3Y6EEEEFR9O2p6TzCCCwlHb+sS/1hDLC+47QsZ7BkMqbq24oP/WZ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dSP/AGxkfTVQdTk3dGLy04tBum638ynZO9YU38NlZWVlZWRH1re9HIrC2ohWVlZWVk0K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l0q0OGyUWJzvYwP1Murq6urr9ScijlTn8mV0CroFXU/YjnQdmpalqQcr5XWIIoooqk7o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cqfug6t1R1ycijlTf6IOrdUn8cnJ2R9rAQhmUTkVi3N+zBG/jsjtdwr/APTn+8M7E3Io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FQdu/HPaCCaqLqKO2v6RkEEFhu+oP4pO1NQQVDxurq6urq6xR30CCCpVdXV87qpdqkQQ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gkqNWyi7HN82VlZWQCxMfiQQTfdJ1WVsrZT9MvcEE1Yb2ndjqCCGVH07ajpd2DILCfe3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dx2t94zyCGdL1bcS/wA7PQzwg+TtPGsH/uBBfpqw/rcU3K+RQVKP/YZ17qrxEUUUcsOb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+ZWEt+pCsrKysrKyq+7MrD2+PS8FGNpRiensKkaWnOlk0u23UqKOTDZzHXbdXyBQKBVV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6urq61LUrqvyKOVH3R8N2IH8KKOdJ3R9aurq6urqqP43eyjlRf6YuG6rP43+3ZH2sB43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x+zBei6O1/Ct/wBOzC+1B3i6JQ9ZY3zyYgqDt3ErGvLsmpvqj6r53V1dYh0BBBNTVhu66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qCCpPDCVdEq6vliTruQQUHgXV1dXymdpZ7KCibc+ldXyxFv1j9DOi7HNWlWQCDUGrFB+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gU3TN3hBBYf3bsd9BDL9UPTtqOp/a3PCuR3YmP8A2hkFh3edoWMobKTq213Q30M8J7Dt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imrDz9HJqvkMgqAXqf1urzaIJ2RQ50gtBum65u3MrCW/hsrKysrKycPrU92Ryw4fjKtn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Mh40uygmur7LqTyCjkVTOuxXV1fJpVV7RRygNpb+Lq6BV0CgVXZFHKk7mcL7sRP4iijn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XVWfxlORyoP9LOO6tP4np2RywTqutW0nxiXa7ZhPRfdJ11f+jMLCuZyutSD1qV1jJ/Jk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GeSCam+qPq3Yl0D0gggsP9K6urq6uqt34smoIKHwy6vldXV1VuvKgmpnG6ur51T75tF03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XBnoZ0PbZWWlWWlWWKj8IQQTfdH07Zeqf/QEEFh/duxzi1BDKg6ts/VJ2jPC+R2hYr/o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YQzKounbWdDUM8K7T724n/qagih7w931QyGzCx+c78TP4wjkVCLzweId1SbRO5FHI+sN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l65vMuygb+GysiNh4y9ucc5Ca/Vs9p/glHKmfY5XV0CgVUeQjnGbPafrdXV8roFVnpO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1dXV1fLEOsoo50XczjurOop2eGd49XV1dXV1dVx/G5O2YR4hutWV8z6xDtdswzp3S9dT3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F+3JqasP7Mrq6ur5YxzQTU1UvVsGWKn8I9IIIKg43V1dXRKuqx34hkEEzk3hfO6upHWY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tlk0i9yqcAo+7oeUGZABYoPqz1kFQd1lZWWlWVlio/AEEEB5o+nbJ1VP+lqCCoO/djfB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N1S9wzwvs2hYt3jIKh/0frYFi/EZlUPVtqug8xnhncd2KD/2BmPeHbL7MHF5DvxY+Eci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uNoUUUV+6IWh22VR1P57KJv4rKyIRCLVpUvW/lspR+IxtXxuRuFdSC6KOTDpc03blfIJ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I3ZkECroFVXFORRVP2xn6XV1fK6uq/gUUc6Hubx3VvWU5HLC+7fX8Hmyc4LUr5UuIvhD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o5mv2OPiuP5Dsw7p3T9U/dmFhPvfi3bkE1Yf2b8XP5EE1NVN1Hdi5/CPSCagqLhfK6JR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EEFDzv4urq6urqqfZgQQUSurq6unyBqc4vOVILh7fMbFostC0BNjCxgWa3jkFQd49WVlb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VF07ZOqp/wBLUEFQ9/62431hBDLD+nbN1Td4zwztO0LF+4ZBUf8Ao/WwLF+sZn1h/Ttq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g7QsX/0DP94d7R3YIPB34qftmVh4/wDa/wCu7EzaIeiiimC8tP4h3VnUdg5Uo/DZWVlp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+8/3TD8WV0Q0r4gpICnxvbnTSW23X6d7Oynd9Lq6uhldT8U5FFQn8sR+l1dXV1dXVdwK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33V3WU7PCe3a5waKrE42Koq5JldXV8vIV1dXUdVIxUeJgpha7J/Gt7dlB0q6vsnP4pe3M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rq6xTuyCasO57gsVP5SgmpipuvZdErFz9MgmoKl67q6JyJWpV7vCCCCg93V1dXV8qt9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KVoaw+s8PFwWeQ1AIBAIBY1wZ6yCoO8etuJ9A9BNQVF1bX9dX/qGdF3j1txvrahnh3Ttl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9p2hYx2Z0neOO3FusbMOP4ts/S/tzw//AEbQsbH5m5n3h3JO97LLBx+I7gsS8y5lYWL1B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pyphepi6t2IH8SOcfbAPw2zsrLSq/wARbBypx+IjdPwy9KOS6urq6urp/so50xyvkCro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nOE/S61K6urq6rD9CijnQ9oPi6urq6urquP0KdnhPZsq6xkDaqufMbk5XysF5QKOV17X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SbKnuGisP5Mx7o+rdUH8T+zMLC1fbdXWJd2bFh3LddYn2lBNTPcB/HdXV1dXWpYs76jI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uijlWHygggoVdX2PdZrzqcEFEEFpysqkfjPrPDfWlaVZWVkAsaH425BD3h/ePW3Ev84QQ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z/UMgqPvHrbjXU1DPDenbJwqf9Izw7tO0LGeYzpP9DeG3FOsbMN69s3VL350P+jdjnMZ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EVdBYYNMO+tN59mDN/Kd+L+siiqEXqm9e7EjaNHOmF54h+LOysrLFPEWyPy+Fv4iEQiF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Li74/FrZuRRRyhNnbLq6fxKKOQ905+l1fO6uqngUUc6LuB+t0Cr5XV1W8CnZ4Vyurq6q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/jOxyCuFbKwR8IG6vkDZQYg5glkEhzHuk6t1T1O55hYZxvvxDuyCYsO933XWIeZigmpn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tSusVdmE1NTD9Lq+RKJV1UG70EMo/AvtqX2CCjhcU1lhm1VXWfWeF5WVlZWQCxofjb6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tuJdAQQyoera7hWf6RkFR9447cY6m7MM6tr+NV/oGeH9x3YzyGQVP3s69uJ9Q2YZw2y9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A47AsdCGQX7oOxyO0KiFodz+uo783LAwjvxc/ZFHLDRep/W7FD9f0UcqHzUjhuxg/j2U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StKLVpWlV3DZTD8rh4si0LTk/I5DwWG7dzvZRRypT9LoFXV85+DkUc6XtB+t0Crq6vlW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6up5REyqnM78y4rU5XurLwvGwq99gKvm3lTdV1dXV86rqPvZh3G6vtv4re7Niw9Xyvld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gmqPkw/W6urouV1dYmfOQTUzkPV1dXRKKJ8SG7whkEPWV1dOdpEjtTlS8s7KyaFV9f8A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jfW30EE1UPe31txHoQzoOna7hWf6RkFSd447cX6gghlhfVtdxrP9IzoO47sZ9jOHuj69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etruFUP/AGUMqb/Q3jsCx4fVuQX7oT+UpzVa2RyCp+ndN1SdqOTlgjbR7gsTP5cjlhQv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YYP/Y/W7GT4ORyohedg+llZWVlZWWJetlF2OCtlbItCdAntLc4X2WpXV1dXycnI50jv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upeDvZRzp+YP1uroFXV1dVR+rvRzw33dPk0tq5zK/wBI7LZfXdZWzOTU1wybygP0urq+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/hdXyvmT4q+7NioVdXV1dXV04/Wp8zFBMUXIesiVdXV1XG78gmqPmrq6vkSpD9cggm5X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y7Oj5uGVlZAIBVvWfWeE7gsc6mekEFQ/6G8duIdATUMqDq2u4Vn+kZBUve3jtxbpahnh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jOh79oWNZhR9kXXtxDpbmFhm48az/ShlT97OvYFjfBuQyo+0ej72xde6q6jyzd6wdtoN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DD7HfiZ++TssJF5t+Lm5KOeGi9QB9VZWVlZWWJ7aAfdwVtlkAqrlm2TxrQcr5lHI5U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efq/2Uc4jZ7D9UCgVdXV1U8XJ2dB7uq6SzVbK9tlgrBaEWLQV8a0FGNaSi05HJpQ8n9N5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Z/HsCouF1dXV1dXTj9antzYqL1ldXV8pD9Ju0oJqh5fpXV8roFVRvIMggo+V1dXV1fKd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H0/7OyCouxzVZAIBAIBV3WfSCCwnfjXUEEEFRf6G8dtf0ftueH9W13Cs/wBIyCpe9nDb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69p41/8ApGdD3/rbjXoZBR9kPVtruluYWGbv1Xf6UMou2Pr2BY30jZR9jfTtw8N3V3UM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x41fmfIorBR434gfyooorBx534ofyFFHLCReb9bbLE/Z2YaPLgiFZWzaFVdmykaC0xhF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NnX8XV1dXV1fw/kUc2eHMP1uroFXV0Cqji5OzofbnaRVSa5NgCaxNjXxrQtK+JCFfxyv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6dOhUkVswbIJnKI/S6urq6urqrP49gVJxurq6urq6efpN25xql4kq6urq6upT+N/YUEx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yJ8T9gQTU30xXV1dXznPnIJvnZZOH4/+zs6HsIVlZWQCAWIdZ9ZBYVvxrpagggqPvZx21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f1bf1W/6RnTd7OG3FOluzCuG39Yh/pGdF3/rbjXEZs5QdW2s6W5hYZy3Yh/ozZzh6tg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cT/biRtGNh90QtDuk8Rz+Z8iisH6936re45FFYMPG/Ej+Yoo5YOPyHfiPPZhTfBCsrKy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7KIfQjIhEZORRyCY67c7q+UiKOd1EfrdXQKvldTcXenZ0Z+9Qfr+yr+EGqJijjQjXwr4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0INAVgiAnMCcwJ8akhU8WnIJiZzZxCurq6urqrP02D3T8Lq6vldXUh+j+ecap+N875XU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CiVdXV0Srp5+rz9wggm+txNg7y5NCbEmi2VlZAKTrHJ2QVB22VlZWVssQ6v+qCCwrfjX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zhtruj9jPDurb+q//SMgqfuZ17cS6W+sgsL4bf1iP+gZ0f8AoHHbjI+gzHum6ttV0jIZ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zoZD3T9W3FehvpBOVP2s4Hcd+Kn6j0cihzpundP1P8yZFH1hQtDudxqu45HLB2/TceNd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d36xDtKOeEj6FWVlZWWlOH1qOzZR9ZGRRCIyc0Wd7yjO+RFHNygP0yurq6un+nJ2dP2V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RwlRRJkSsEAg0Z+Mr5lOCcAqmIFsg0uTEzmziCrq6vnV8Ng9w8L5XWpXV1J1u5ZxqLj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foigmKNXzurq6kP1cTcJqCb62XV1K/OLkRkMwFMPxf8AZ+eH9u7Eer9IILCve7GOliCG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p/7BDLDerb+q/wD0Zwd0fXtxHpahnhXrdiXeM6TvHDbjHBvpDKl6dtR0/tBBUHadoWKC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FifQz1kVB2M4OVtp34scjkVD5nh8Rbqs2h/eRTlh4/Fuk4TeZjkUVhQ/Fufwq/M5RRRW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zFHIrCR+NWVlZWVlL1z9uykH4yMiiEVZOFmH3kEHG6vsd6KOb/VMfrldXV1dEp6OcJ/J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L4gE1uQQBVjlZWysiEbryiipvU7fsme2cm+tt1VH6bB7jP1ur5XV1dSn6bI00/W6vsuq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dX21DrC6CGTTuke8bIewj6hAKysmhTdf/d2eH927Eer/AKoILC/e7GOlnoIIKl72cNtZ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tv6xD/QM4e2Pr21/S1DILCt+J9wzpe9vDbi3U3P9UfTtn6jzQyoe3aFi4/LmfVH07cQ/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uB/sCxM/kzKpPNS3hurzaII5OX7o/EO6c/jf2ZFFYeLRbpuqfzMiiisGH49z+NV3HMrD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vZn+6YfiIRCIRRC0qfgcwm83D62z1K6cjm9UxV1fO6urp6dmznMboIBUzLmNqsrINQar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WkItRaiEUVIPFSPs5NTPbT4urq6urq6qT9djfbT9bq6vldXUx+myNA+Lq6urq6uqg+EU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K/YTcm+1fKyYFOSJATnD22+ulWVkAgFOPxf93Z4f27sQ6/8AqggsM5bsX6Y/QQQVN3x9e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ywvq3Yh/oGcfZF17a7pCGQWF78V7hnT97OvbivU3M+qLp2zdTuzOi7t2Mcsz6oOnbWi9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/wBuIG82RRWHi9V+t2JH8X6OTkztp/EW6q6v2cnL90fVuqOqTnkUVhA/Dul4T9xRzw4f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3lTj8RCIRC0rStKq/DEc4+wt+tlbKystN1I3TnIovCur7np2f/ZyAUTdRp4tOetNcEHh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gI1C+VyEl8iqxqem+2ewfF1dXV1dXU58bG+x6yurq6upT9dkaurq6urq6upsigmbbq6u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SgFbKysmj61HcM4Oxo+tlpWlWQCnH4v+7sgsP7t2IdP/AFTUFhnPdi3TH6CCCg7ouvbV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17QsR/0DIKPsh6ttb0hDILCtwWLdgzh7Y+vbifS31l+sP6dsvVJ250nd+tuNe8ysN6dt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FB1lBfv+n9VhvOjnhQvOd+Kn6ZlQeZ4+vdWH8WZTOdMPxbA2+VWbRH2iiisMFod03XL2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urOp3s5xeZIB+OysrKy0qyruBz+VUz9UpH1cFZWVsmhVWbyg4WjcSQw7nJ2f7QCpI00W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4TLoIOV1dE5OaChC1OgsnRlA5VDbiZqHtqCurq6urq6l9bGe7q6vsupT4z/ce+6k9ooJ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K+Ur5Fe6d6cEPYTPZb9bKysrIBAfWo7hnB2tH0srKysrKfqPY7ILD+79ba/q/wCqblhn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CCh7YuvbVdL+0Z4Vw2hYn/oGbOcPVtrOn9jILC+R3Yv2DOLsi6tuJdDc/wBYZ0bX9cvfn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xGZWG9W2fod25FNVN1of1ueNNR3o5FYOPyHfip8ZlUf+kcd2IH8eyHth68423Ujsq4/i/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0Ivbqtsqet3IoopvOk6d1d1lHOn7outWVlZWVliPE56QqZo+Ujw5qIRCsgExqrPeTx50q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BaFpOTinZ/se2C5pmaWNGWlCG6bEAiLIusi9aygSi4q5V0PKARai1Pbk/wBVI+1kN11d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7Wet/wC0VeyvdeF4V2q4zutS0jJnu30srZWQCt9ZI2vlMLQEFB2sH0srK2dR0nsdkFQd2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LDee7FeiP0EEFD2Rde2p6ZO4ZBYVx2hYr3jNvuDq21fT/wBhnhnPdjHMZx84erbX9Ldm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AOjOn7m8duM9Y2YYfx7ApeqXxPkU1UvUgr/1WAU9OydlTTvpyiisFCO4LFD9sysO/wBH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FU3fH15NbqMrgwDLET+LMpvOj6amT42Pk+R8U8sTopBIzKr6v2UUVF3U/VuxHrRzpe+P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ZRj8jmotWlaVpQYmtVbyyf7VH2PGdlZEItCmFs/2qQXexviyC1NaDXFxqaypa5lXUOcJ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aVXTnaQago1vmGrJUc4enBWT1WixHv8Aoftb73ybW7yc3OXlacygEC1CxTgRlYoFM9sH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31qe7IKm7WcNtR0u7HIIKh7v1trun9IILDezdinTF6CCCi7YevbUdMvcM8J47QsW725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6TzCCCwznuxn2M4+cHTtrR+AbMJ6tv/Wp/wBGcPa3htxcfiGzCeGwJ/XUeKnMKh8xlfr+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dKxssdRTOjkLXBFYKPxnfiPmVHIrC+7fih8I5FUYvOOKe4MEddEmyMkOWKH8eZUXbTeI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aQW0kvxSA3Crj+JFORVOPzxdW7E+BRzo+9vDdiScjnh/mQhEKy0rStKsq7sy9vNNG6Oj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o5ZD2sPb5bk71Kxz1HDoMrTIo4NDnxiUsjDAm+pU33PB8iazS3+M8OjYGMa1zXsdcFFYg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1vu+921pV1dXV1fI+04kr0vasv0rI3yF0yVGz16RUb7OhOqPStK0rSgER9Kr/QMgqbtZ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ggqLu/W2u6shlh3ZuxPph9IIKPsh69s/VN3BBBYT63Yv3jIIe6bq21HQ7sGeG9h3Yyhm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f3nhHXt/VX/oGcfYzr24qPwN9IZYQjtPCr/1bKDqJ/rcQ0VVVqANlT1jQKqeNyFynwtc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oOjlvl+q4/nOzCB+Q78TPlHIrDh+dTVMcSmnMqsrKOSWNR1YKxV7XMyKKgH5oOmvb+Vm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Yh1/oooqk/0M692JnwUc6DvHrdiPJyOeF+XkKysrKysreK7ty9qiksfi/I5HaAqjmVdD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60KycQgiVHDLImUElpqCUBwdG668IMBRjC0BacnKvH0GXpalqWpalqWpO2sC8ryvK8ry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tsrKy0rStKA+p9vKvkBZWurKyICsirFWQXsAoqlndA6GQTNsrKysnD6VfeM6buZw2z9L+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/W2t6UEEFh3buxLpi8DIJnZB17ZuqfvGQWFb8Z7hkMqTq21HS/tbkFh3ad2MoZBBU3Tt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COO6s7whkznF17cS6G+s8JPk7TxrP9Wf7w7gUNh2y1LWokyENYtLU5jUQGolVEukYd05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DmAVbCKk6psjlg48nfiR+6KKKw4hslTVkr3ldF5XkqycQRI22RRVIL1EfVWc2FDwpDdU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xM/T9FFFUP8Aobw3YmijkVhvmX9bsQ5uyOWEDycrKytk7jW9zY3uX8OUo4fMm008boeJ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FQStbbOkJT/sj4NBAJpWxRtFVSx6aIWagmhWCNgtLpCzDpnFmHMCjgijVkLJ1k+MOElB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yxlvlEItRTlVi4pqduiuphE4j6WVlZWVk1vmUWOyBFvmysrKysiLM2Rc3tVlZWyARH0k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6uvC9ohWK05MTvbRcWssOl0yDyLZuH0q/wDRnT9rOG2fpk7nIIKj7x621nSgggsP7d2I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g6tsvXU/6AhlhW4LGewIIZUfVtn6pe4ZBYf2ndjXoZDKk6dtR1O554RuCru8ZjlD1ba8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dv6r/wDSM/3hx+pQ3yzsiUtS6RWXlMV053lzkZReSP7UTbQPliYnVsYUlQ6QhNJXtPOl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H031x/NkUVQwmdHDpE7D5gmUMzlHhrQmU8LFLG10c0fxyfXTZFHKg/0DhW9g8FPspGrD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kUVhw/PcAGohCfX07V/yVMo6mCTPEuRRyKwsflO+u7X52WEBHN00LU2WJ6sn8NIM4bda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mSWXyrWSnu8SG7ggUCCtClgJWFMsiFIbx04s1MTIZJEyiKZTRNQFlZXU1QyNTYn5/wCQ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iTHpr7gaSrFPp4nJ9EE+jnapbtN1Mqc+MU9W+llZWVlZRhVHvZSpw2gJ4+myDm8bLIBS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gCGRsj5WgoMIRamXGUbtD6Z2uLN/Cq/0ZBU/bHw2zdUveUEFSdw9bazq/YQQVB27q/pj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1bZOuq/1BBBYV73Y1yCCGVH1bZuqbvGdB2ndjXAbKLp2zdUnbnhHs7QsQ7xkF+6fq21n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hYl/pGf7w45WVszlO/Qx+sua4ZG2b3hqe4uVrqKE6TewYFpKa+RqM8idKbtqGJtTBpc1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1hI/FuPqs78iisHGUzkwWbnPTxztqohC9aHlGJ6N1hnmZYj4e56iVR9X3ux3g/KXtRQa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p5TYy8vbGwkgohRVE0RpJXSsxHmUUUVhPI7v1Wdzkc8JHhxDVNXhqlmkkyvZUNSSpeuO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hatKJuSbIvZZ/IJqsgg760GUXxtNRSlqp263wxxRKy8IuspK2BilxRgUldPKnFDyvSKu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UVbTvTX6l4RATm61iVPDCBEZU1uh2JOu7/o4bLKMKo5bKROG1oUvDZT83BWVlZAIBVB0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Mp5XJ0T2ptPI9NoZE3D3L+A5OoLL+InU4CfHY2RWEyEsHvJ/CqP/ALBIQTVT9sfDbN1S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9bavq/aCCoO3dXdLEMgh7pura/hV/wCoIZYX73Y17CCC/VF1bZeuf/QEMqHu3Yz1jIZU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/PCeR2hYl3BBDKl6ttT1fvPDu47WrFfE4zPvD1dNKvmc7p8cb1/DgX8OFVtonkuOUbNbm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FpunMC+ML4mptmLUi9FwT4mPU0RYsOH4dz+FR35FFYSPoUPvJk+RsY/5GG82LAKSofK7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vj1jD4SyZYoftfSiboLUSJAmIhRRXLvomMDGyyajH8YEj9TgAEU5tmnwMMm8V/bkUVhAR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HPD3iOOpqXSnZS9svTOTrZI5hZWNTZoitbULvTmPamxyFOjIUws4JoyugVRXQ91KpqmW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8bE/EIWNlxGZ6kke4gpyHgHyh4RORyvqBCa97FDiU7FFiUchHyKpgMkktUxqcq/uHBw2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aIRatKsg1AKo4bKbmWrStK0oNQasSNmr1kBlG25gp6hyFCXKOliYgwLSiCvjK+NFqezx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5zfwqh/7Fsm+4O1nDbL1T96CCpe5vHbVdR9oZUPburepqGQTfdL07X9dX/qCCCwv3uxp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snXU/wCljS5CNoRLVHLI0/8AI1LV/wAnUKgrDNsxjrGzD+rbL1z/AOgZ4VzO0LFOYyGV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86DvO1qxjsGf7w8+Sm7DvxA3lRUBs9NaVZXsvkRJK9K6J8IkIuCMjAnVCdO5yo/EO6Xrl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FM6zYG2Gdd/DaXzMdk0agIwU2OxPjKiqA4Yl2j3kF4IebGIlC4Yxty9umOnZZtU8l8el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rUSLCImN8z/kOZWD+jufwqO1yOTGFytbdh7NT6jqk5ZWVlhg+k48yMJjtO5VcT2hnu2b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p81Hseh4EjnPPpXR8r0rpzrpufhOGfsIIqKaYKS7iOwlVjtVSG/QtWhaFoWlBqqe3ZQj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g1VnXso+elWWlaVbLEnXkCHnIBUlMoogEAg1WCsEMixFiITh4qWJzfJ8GgNpx6GT+FT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Phtk65+4pvtUvc3jtqus8s6LtO6s6WhDIJqperbJwrP9QQywvluxtDIZUHVtk63w3qXg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GgJyozpnb5bli/U3IZYb1bZOup/0jPDOw7QsV9jII+qLr2zdUnbnR9/62NWNewhnQn7bL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yKhd8cdLMKh/8RilgDGxwiQfxCv4ZQoVXMZTRtncS71m3sphaLdP1u55lYf4hlOqQCwq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X1Xxg+XNya7Sfma4QWlUkBami6LxE+aX5CPaCugU5jUEx/0jazVJ4DXDQ82UXl8r7Czp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esynLCB9N0nCbtcnKJmpetp9tBcaOL446vrd7Kb7vYOVJMyGKavkkUdfKxR1DHsnbqZG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U1c7RDC+7JHApnr9PP2CKJy9qyCstKsn+g1aTbLUUVEnJnKd+mON/yVIH1IWlWVlZWVX3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U1YfxsrKysrKyrusbKHnZWVlZWR8CuN50PQVJEXuiZYBN/oITlM1Sts+ob5oj+ZvEek/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B2x9e2Trn73JuVL3N47anqPLOi7d1X1IZBNVL1bX8Kz/AFBDLC+W7GuKCGWH9e2Z2lvt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+R3gIuQiBDGhrqY3iyxXpb6zwzq2v4Vf+nILDu07QsVQyGVB17ZOubvQypP9A47AsbQz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R35lYQPyFHyDeGX2ETZuIS/LMmG7TnB5nj6t1V15lful+tPTsLnVs3xROeXSUsl6eodq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WK10GMQ0hCR6P5AKIhslvkbsC/TX6TqaUdJWq6t4ldrfq+Jga+RzKRyfC1oaGXkAzOTl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dhTRqPoZecmuTrEYfBcqt6rEpyBsj5QTs6N9pas/gahGgAMsKYsVP0o3G8kdms9J/lwB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MeXkZDKylV0ZC1fyU2djkEQok9RtWIzXVK38wHiysrKysiPrVd9grNWlq0NWGj62VlZW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P522ONlPIQ2W5kGTBc0cWlrQrIIbyinBVMNxPcKnNpqc6mgXVrJ/Cp7z6agoe2Pr2yddR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c3jtqep3LIKi7V4O2q6kMmryDS9W1/Ct/wBQQQWGc92NcQghlh/XtmbqaRpL23MgcFBD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97WtIVCbsyxPpb6zwvr2v4Vn+lDKg7jtCxX0NmH8Nr+uo/0IZU3ezhsCxviMyqLsRV8j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WDDzlMzWylfZeliNbqITlG6xeMiqTzUDhureoejkUzs1aaeFv48Xa7Khk/FL2jwI49Z0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GkKkc7W4a466kfDIw3zCCCf7K1uCdO8KBuqHT9hqXyFfJdAOKY0MT/s4+8iisOH4t0/B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qK1FXuixWKw8fRYgbRfJ48J8WpNbI07KcfmqQXQtisC22eFcMXKpZHRulq5HKI3B9fjT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5TFTtaimZeAgAVZSDwnAFGMLQmlzS14IjsRcatLfirSPnou23ja7hU9+zDR+PdinXsw7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WiQ+WlAKhh1OBDA6oXzplQ1RyNO9xRdZagU8KsiuPTqN34g8uKfwqf8AQUEFB2x9e2Xr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5vBDZUdTuSGVF2/pn1fsqupttQpInNdTWQicC8kx0nVtdwrv9QQQWG8ymzeSSTnjPAIZ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UTLYqVrSKcao/TCfyU8ItMWiXD3Z1kbpWRYOz4pWfFNlhfDa7jXf6RnQdx2hYrw2Ydx2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QdzOvYFjY/GNlJ2o5D+ip8R/vMrBh9TnUN0GurtUed1G7WAU8WND5n/W7ETaPI5Q9zfu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gkLQftIG6jodG0RSPToUYyFchB4Ux0mhnbNEsUawIoZAoFPbdEEIp6pxNIxzXRkLW9o1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Iy5ruSKK/dB1bqnrPtrdwQcEGscoZY4VNXwtbNK+Z/nIKU2TXXRVlpXx2Ubi0B90RlYl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U/Uw/K5QG7b+CVJpXxAloDcwCgiFbIpwysrJrfKaPFeUHvA0BUPbuk4TxB03wBfAF8C+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UQsX8ynQq6crESJI9Eq0yrTKrSLDuW2oGoTjTK1RNL3U8ehhjc4tpmo0kZRoGr+M5qhL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6VJUSFOfMUHSKOoUn2Y9h/lQNtGxunJ/Cp7yggoe2Pr2BSddR36roIKm7m8dtR1P5oIK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ZIx+yq6oY7yN+od9hGwEyNIVJ17Xca//AFNQQ8qCT4FJVzSKOqmjVLWiXZjPWghlhvXt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vFYOq/oofs+R2mPzqpD+U5NCxWs0AZ4Vw2n1iH+kZBUX+j9bcV69mG8dp41n+hDKLtj6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/RVL2t9OGR/orT+PYVhI/FnVyiKOT8jbq6unAFMa5rnoAObh7QJTslfoTTdqxQ/TIoqL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57pi9oYFoanxJkT0DO0ukkK+Q2urp7loco/kidBiJKrz8gDRtbbSpGJjLmi+NjHNbIJq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IyqeEyGVgjhPtFFDnR9W6r62C6O3wrIBXT0RdG4zsrhWCIVlZFDIOQ0lAgKSZ5LJSGy+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eCwuTyGr5wvmjTXMcrKyDSVpctLlZyDSnNTi0L5Y0Z2pkpJJKivprpfkmu5C6w/t3Sdd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fO9fO5fO4qg60VXVRurq4V0JHL5FqTlhvs7P1XS+Xe2NLlQ0+kWTfCugrZjxmQjGF8bVY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tsKsaamN8uiOocEx4eJOuo7ymoKHtj69gUvVUd45BBU3c3htqOt72/IggoCWOkkfKtDU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Dgqrqw+Py+HwRZX8PF2scGiCobJtPHEP9QTPJaNDXG5ya7SaSra9qlnihFfUR1LRE68d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bw2/quOmrhkBbdhQcWOqql0joSbSfdCGygOiVvln7qZPjhLzI9DLCj9d2I/6RnR9447c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q7/QM2dkXVsCxcXgb6zpu1vFxsP6cRP4xscsOFos8Xl1GnepgWPur5AWBPhr23F2SxG8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zKbE5ybGxie9R+nSWTRdfKGqJMfZ8/MsCsEWtXpebuLbByb4TxqZtarZMjlcvhjaon/G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ecfxYV8cYyqz+PIp3qPtpundW8G+BuAstWTs9Nz4aiUPKEbl8RWhwzGY06f22xLYtTb2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NzKiOeP4iWXLo7gsKDHNMTsm+rolBzVrYpnCzhc6EGBaFDHc4pV+NBQatLisOaRJuk4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nppIcmcqHqVQbMk8uOy6GQusOeNWyQnTO4mR7SVQR3TG+LJ0rWqWt0oyzljayoUNU9B1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NRGEJ4itQKJRHitbaWAp7QU36ucbxVHeU1BQ9sfXtk66juHtqCpu5vDbP1vY3VlG1DZZ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9VI7SmnxVR2AdYxO+jfZuHU1Rq2TVzY31rxJO0XMLLKc7YvKbVvhbJIZH3QQK+M5YZw2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9JZZykiBUbHNkY3UHSBpMpXtCSYCOtkYpawyMsRswlHdiX+gZ0ve3htxHpGzDUd2Id4Qy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DOORUHbHwf6H9OJn6DZ+6MfhyrZhDFIS5zTZz7Sx/tCwTfs4hO904L1A20bi1idW07Uc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0cgWJn7K1y1gai5e0ALpjbJ5uWWaIrlE2kkcHN0kZOIC1ebOKDAg2ya3KUWfsB8R3cvx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vMty347KB87E2unCgq5pXVp/F+kU71B3QdO6uP1yvsvkAv0/KNmp01G1sOklNjTRbIAl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wgiZEHXyhDHOe6maPrpkPk+DG8F1C9YixybKWq90fKATPCLVZAeLeLBeFIfCOQPyOmf8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A4xeVhw+2x72sTqpxUcUsx0SxFwCl0vT6Ji+BoVH1Kcao5Rpc7I52V8o7l0FW5gjnjkz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yo22DEU6HWnUqFO8A0Ul3QyOZBCWN/bPUmVRI5xdE0vgp42xxTvY6OXWrLEhZRuu0Hw5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goe2Phtk66nuCCaqbubw2z9ch/IghJZRXkfLEImu+O2tfIE12swtLWVHVHJ9qeT6u/Iy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nkg0kvyMX6rm/ntqHW+MAxyuu/IZQqV1zdNGVk1OasL4bsR/0BAlNnKL7tpmRTiaP45V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Vj43RkZYTuCxTuGdN3N69tf0t9DILDuR3Yl3jMe6fq24h0M9DODtj6zmd+KHI5FR+Zaf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n+d/tWcoC4GaM6wwBfGFG3SnpyooSFV1ckcRqC5a7gelqINFWajiJvKgbEfbKCBikp2q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RMdpUn2QdZak+VE+cmDK69qobkMwr+WyFWBVy1NdJpLkPjCdK4hUUelmIdeRTvVJ/oj6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23QVl+r+D7YyyLhq9w2+yYy6Eabpai/xPNdOTzpHyPQ8orQU5jkfBYSUWr4yqXhC4Ssq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wcrIBBvjSM7rwnqye4NTIpJnaGU7K+Qq+oNdZFrAmvso6iVhixF6imZKMqweFE0Ex1Ek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dA9qnk/JSdWVdTagU4Iq19jGXTS1gM7UJvMFagQ4KS7jK2xp/TfVkAtKAVkGJ3gJhT/K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8SJfx2hfHY38YiLsp2amBrgj4JPiUfZNTVD2x9e2Trqe4IIKm7m8ds/VNJaYG6CCo+5V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FNa1uVT0j6vil0qCZyLmSB40OHhfNqWnxRy2lyxSFMuDOA5kWkMzYig62TBsC/64d434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TGsYtTEx4a58hegVqCuhl5BvdSxaUFhXs7QsW7BkFD3R9W2t6Wes8P5ndifahnS9W2u6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7+rEj+RHOmF6iPqJ0txKpMsigPlxKLytZWtagmuT/RPiiZ/6sTGzRVGEPCs6IgqGgMsc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Oaa+RQfpQlK/kvUlRIU6okVNWNctJkAY4IxeSxS/jXyXRyBQ9hXV7loUgBbbzmPQcC64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hTJIQpDqMMeqVjdLMS4HIp/qh81DeG2rk0sOdsjkFfPw1EoO+zfMLh+RoQKYnTNY2WRT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Ba5Qj7SWGUhR9xrSvsoAQ1ngs0zsqKd0TrAq5CaWnJy+y85ueAvs5RQ6j9YGuNzVHU8RL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+yLCwtDo1C/5GJzdTXsMbrMKa1iGlilqDI15k0/f56XqT3NYv5MCfT09SjhtlUUzoSP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D9rSVZUtQYyHh7LeJRdQemqyAVkGq2TyiU0onyE30RkQVpVlX8AmTus6S6LlJ6vdBBQ9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cEEFT9zeG2smZFG532+Q5BUnd+q14a59dIv506grtTv1U9P/AHag4tP8qVOmbHDIX2+U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Sc0PbUsDJS0r0zNqd4H/AFaL7mO8Q1AhLXam7JJGRtqZIZJHTOctK8X0uB+I2ju0h+QQ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BYWRqO7Fx9xkFF2x9W2r6m7KDsO0LFeeZVH1bazoA85x8qc3Y71fZ+s/1XOvOjkVQi9S3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5Ra+0A8FPGYjkKtIxMkaU5oKw12qCH6yqWGKVTU8ELP57I43Vs7k2sqGqS8jnAjIop3g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Hur6lpkrJy2ic+Sqrj9kXG4NxdNV1qumIkq/iUWcggiPqXEPZMF8zEahqdKZEyyawLy4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wcipOOGd447ap935WRRyGweASiiVTVLSxzW6gCr2TpStRVS8tF03yX+SI7KEJzvu950C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SU11/wBmppUUjZRVUdkWuab+QSgQUfBBCc4NRcXLwFBC6ZznNp2Ou4u9T6dRyFgnaHBz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uGlXAU7rvjY55+CNin0NQKCdE17oB+OuqfibI4vdZNu00tc3TJUQyNmijcf4xTad68NX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F1ZMao5fjcyUSNcPMKYmoIIZFSusQbpguntsmny3IjItTgq7iPQF1ZrU82HtPYWEIKHt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52eggqfubx2Sv+NtRKZZEUwoKmNpZqr6k/Yo+7qkdqiqOn436rFpUPmWsuVhkxUuHQvP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+dU6qPEvkKxLxUtkBT+vML7Fad44M+zohaPOrrmQiWV8ztWpA2WgktAaDxLrkFrVrCDn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locF5TfKddp1XTh5grqiFQYhFLtxjmMgmdkXVtqeoe86E/kO7FuYQzoOnbVdH/fNvuDrv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SyCJkFYZ1VG860ixBGWGC858Ct/JOr5HIRXTbNV1dSRNcrKGaSF386YE4xUtUWNhVdeJ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qBcAbXLonBSWQ8osCc0hM5yp/qld8L5p/mc4+Co3bx7nHhBNTh9P+2laVoTRZRxOeoaB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SORUvrCh+f8AWyaeMNcdTkSr333CJ2MQXkL7KyFRHCZ3mV6b4brAQmKEgAGl7WOsnuL0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GhKc2zBzQQKhqC1SUzJxNC6M5HIr2qeiJEs7WA5SmzdHzB8DxkUU0r9N02oB5rqlxfdM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8mo6I19AnTPCjmkeqduluJc7Ky8r0g4lO9q5yGTLglPCDrANKjLmEanJntnpuQyKf4HJ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vSObliHhgTU1t3RBoZI0a2eRJDYhRdsfXtk66of+yxNQ90/c3jsxKa5KKKbyaLkAAI5F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vN1rRAVN2TeZGv0Nc4uye3JkXls8oErGymSEsXjSjlTguTmkHTdeQgv3fPUQ2kf+Yccs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riGBMaXGOmaFXSPLwPMg0hUcX8hs8Rhe0lwbFM1AVFoi7VK8FeV8a+NqsCqOJ7I88a5D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9X/bOj7TuxfYVh3VtqOh3YM2qDrzCcPOp0E0L/kZ6WJz630ZOmXtXxOTTczs0LCB+TEK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YLk7LqcWN0CihGEEPJsgM52hM+qfO4kDzdXRs4Fti4XaQggMpGC9lG8HZdDI+WoZSG0YR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9uIn7HIqX1g4/Im+5dDBJX2Uk8kiBV1qXvZ6WtoRncUSVE2zUQrCyaggnPa1F+tFgaVZ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/o3coY5JH02FhoDY40xpdk7j/wD0GYKY4tTakOElHDMpKKeNfFIm0szk3DigaeBTSvkz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ONJkDZBUQGLIqN3lrNTmNa2GfuV00+f47gBZCMOX440+QF0PDE2eVpKscgr+U7IZBXIW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geC0co/QQTc5PTTpM38t0tO86K2eZU8j3ww7CisUd4jbdU3gRDU5vuqbZ7DpdI0SRFq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U94TUFB3N4nwnVUDUa+EJ1ZE6N51PRCKYNTmtsMiij6YNb6h3w0182qAWaz7PeVfI+mN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2RKCppNJm/I77MWonaE7jC6z4DeNTO0Ryv1Pav2VFE6Q09DEyOTSH1DtUjb3lvdU7zHJ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rWmylOTpHBB+pWKoheceG5BY2EMgh7p+rbN1HmM6Tu3Yv6QQRWGdW2Xpk8TDMKm6/wBW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jAyZzWv9wu+OOSy0hzXtJTY7D4ima2BEom+d0wWbtl8tCCKB8NTds1rfVfCF8ZWl2VkR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QXbdWUcmwZXT/aCm4u2YOfxbcQP5EUVKsEH2VVUmFR2mhxCL45MwFpXhBjVKQ1HVd7ro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gHQdTneb+XTaQ6ocV8zk0tcjm1pcZfbAh6lPmkw6WoUNPHRx3c9MjQysphpmbsugUCmve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U/yijm5TjUg50BjtNT07bj4/pV0Lm5XV9QabKW986ef8bpUXXWoJur5o+upYHx20Fel7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KHktFgnKE3EPpBA5EolPjDkIQrEJ0aDHJgsBkU5FYo7zAPpZQWQk0y1QVkzg7kzuZ17Z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Kn7XzCOKeodI8vWpNd9jmVTssFfMi6NwsPp7DFdgTvpCzw2/9ATx9MrqnRP2t4cNoTuA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aL9NyjZrko6dsUVbKXqoeRmVZUTL1OJS/HBdXyCi5OaWh9rhqw9v58wsc9DZTdW2Xqd2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GzCuvbJ1Td4zHqj6yr7LgoaESvC1rUronK+w5s5/ra/y3/s1O9BRDO+QUvEuTZAvlCMq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SCzlZRvRQ2OyapzZt1fPBeJ21vbm4qgc6IfyJSnxmYU08VMK2SOoLoU5zQmvCLivs8iCS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JYHCaNzHEEKhYGxud5ZyZV/AyR3yPYzxMzyPCsihkyNznfGI4JOxgTysPw5NAAmF01ot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7PW1uZTkVbJyej7lZqbhLvGnTKbOZTOLXT4eyoVThMkbfLSCCH+crFWTU4+bSFGN6iH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stKIOTXrSCmxhVDLbqSJkxljjiaAMpPVMbiL0EM3K2epE5BNV0Tk5YkfywdagOmSod+a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2lO9s7WcNr+FT3t9hMF1DUmI1FQ1zD7dk1E5s+z7W3G6pvEWIS6pM4x5nPl3jZfaF7DhZ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tRsU5u08VhhvCsRe0sbZBiLQqUsimq8QYYo9V3SRNaGOlMrIoUTqNlR031xCTU26BzHh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PxmFjfAZNX6o+k7ZOuTtyCp+/wD67cY6xswrgdruFV4qcwqLrIVtjaONwmjZEbhG/wDQ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HKysV5QU7NDgUXeKdup1sr5hP4lWVsgQmt8ud5Yw21BEnMKf3kWqO9sgnZftqqXXdndY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GlmLxExVMEuX6q+05FQQIOLV/IlCe9707yWjw9tmubrQjKjha4tjbEnXcZY4iJbNP8p9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QIjYK6traWBqLr5aNSMdlZFU9MHx4fD+SZj3Ndh8zj/EjCpKCNjtKATwrFC42VjLshPg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TlZWVN+Opk5WWgmRusJzS9T4XFInYbJEagX2ySuai9xyi+0ZpJgyH1sLECU1ylPjbSv0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pHfaFNzKmmbEGVUb18i1Fa1qVwtQQzt4lNm1X3mpbGN/hHypEH6o2eU7wi+5i7mcNr+F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6Lir5fuP3lZQN8uV8rrVk2PUpaoNiv9mjWnM05RRuTodTn+Mv247gmlTcgrgKIo+VdNyc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Iip/vMqmONsLLK6jkY1sztbw26LU1jGCSYuFlpUEWt/x6KasBuhkDlFKQwuLjDAZZI2f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o+qHpO13XN3hDKDuHHbivUNmFHwdv/Wt/wBSGTVRde32XNsrJrtKNnpjRpe0INTm+GJw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w1WyARCdqCBNrteJYHxqKJ8i+sY1G+2XrV1Zys5Cyao5LKWzjpCtbIBAKoGQCPlzmpr9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6DvLsgF4QIyCAUFbLCmYjE9s5DpEVTs1OzJ8Kntpa5q9PJUTvtI7x7U1nEQrQ21gT/DnJ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65uggbK907woqJrmMkhhDq2RqE89RJDD8UMTQP6pRdo8Sf0nNycigrKX6TcgYg5NYE3w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RU4QCpqOeJftTZ05+1Afkp5GfFMEGpsdyYWo06kgITYXOL4ntBVlbYw3bde06N60Oif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uX04CZGvjkWmZFlQiJF8BKpwRkEfVa/TGXXdROuZLlfosuLaWNPn41Dds3//AEM4bXcK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AT4V6yKY2zc6ficrLTkwXJk+NOGtWTPCPlQt8lftyOdl6V8hkFUZBqi9Zg5FqAVlJ4aB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2GSJv1PtWui3Io5WRcGrB/U/VWS6nBDIZQ+4w5z4Y/jbtxrpbkF+sP6DtPCf/QEMou1v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SO39V/8AqQyaqHrQGwI2X1RCsg8hNcHK+QARAs2wRR8J3spnEDO61LWnOLlHEbwP0moO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LFeldXyDlH7k5ZWyAVSgnmwurgI2tZMlKsUEVMbNUcb5TBhUijw2mCZRUykoqdSYVC5V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Ki+oBJyLkTfIusiboLUCouVmOD401mlObZfIxMljan1GoOJzjH1cMgUFeyH2fUf56dst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IacH03aUNtZ+KoHkDaMzm5HIBWWIusqIExXsmvaVKCmveCGXQCF0VpVXQxTKopJKcz+s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my0kZ8tb50Iylq+OVzZYjYHQXHy66LQixFtsy9zBFMHq6E79VafxUEl2ROzKstK+NpXx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yZ7KCcVis18mPLXMfrZZOsInvTH2LanSpKkyJnmSJzXN2u4Vfe3kFY3bIVH5UkesOBY5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yKh45WRGTfqyR3kG+Z8CmPh5X7f6KKZGXNcbI+25XzqPXpaimcW2sgc/a9EKd11hsXyT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DYtOVlZWVvMh0tub4ZN8bq6vj0E3IKvmE1UxPz/rbjPSz0hlhvSdv/Wp/wBAQyj7GcNu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9na1Yj35sVBwQ2WVlYIgJwVsg+yBvmHZOJ1CjqXo0NQEG6Bkcig0lDxkwonyURtCqUSg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BlOft6BaZEb5X8BNCimbqmnbraWvVUqLDjImRMjaAg1aU13kqdrZo5o/hlystTVrUDt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55uXIIhelbwgTdtQAmTQuTpYgpX6zleyJyb7v4KOTL6hQ1BDaCdM+WIQuZYZj3tIQ2Yx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H9Tk7LSgE2Fz1FRxtc5BaRYI600hEJoWiyt58KVgcMTpHRIRPK+CRfBIqV3xOrKuKdl7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E2wD2W83naU7y1HxmRkfXoxP1NkCf9ocLfYxFNKvmMnEhCRy95FNV8qyXRHM/wCR6aoX6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tE+bq6CaUJbJlY5ojq2PXvN3Cq72+wgi6yDtBE5AktK2AeXu/JCbo+7KPjkTk1F3iXym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WRspMrBRyO0+Ci0K22bLUm8fCCtsK8AOcHHB7BzhlWVOhriSSQAJdCbIHCKFz06me1Oa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G92qV10YwrEIZNQTfVP/AKBx24t0t9IZYb07f1V/6M4z+SPhtruluzDD9ztasU70MgsP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RycjlbIPKBBR8K6hqXU0jax8qmm8ZXROQGZTPRPm+RRzaqs+b7WevRf6yGb+bioRaNx8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82DVMLiEv108HhjSiy4DE268p7Ew2bIbNrHapNBKuBtc66gc+RSh0bgUXiwuUxilYtTl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hXunZ+hfONjpX0dF8DQF9blpIcTDJG64Bvkfe8Zzs1x1bDTVVDVCUIbynKyAVkwXcPAD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KEbSPiaFYpqI8Oa9p5Nc26q4TDIpHXUabA97v4rl/DIJEwDHyJrnol5Tr6b+CPOWpXRy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PFk0qCkESZ5TCrq6uhkVbIooIKR4Ar5/ldbIZNFzJ4bs1K6ug9Nlew01brIT+FV3t9hM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jk1uk6owwtu6EI5R8UASr6S43dZO9FH2322yhawskBarp5R9ZM9O97Qp/WX6CG6pksml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aYiS9xT7306jM/xDM9qZVp00adNdXC1KM/Z/vKy9Jqao1D/obx24p0N9IZYV1HaFXd4z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t2Yd2Ha1YsPzZj3QIoK2er40ZrpxvldFWVtgcQtTSmQhWsn+8ygLIouXvJp2nNvqc6ir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oOQyfxc4BeE0j4z7/wCv/e/iR3n5FqLlQUmhrdIV0CtKb4RFxa6f9RXz+L+VdX20rtE02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TQneDYlR00r1U0DmNi92R+qHnOCnfKpWaHwRttLC1P8AeVHTmokp6WOAFaQA7kHNc0Ra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BMNx/VjFNrYxxY6grGzC20qyKsg1Bq0qFzXSBrQvaddC6ang6nXkTYCF8ZVjbSQWkZBg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xzAxuEbyrFpYbtsh4TiUWoXCY/UnFf8AZ4RR2UwurKUNCDmONJCNU5PyxbBkFZWydkFd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M9PNAtaZ5FlG3SHeXbLKytk7g15BpqvQPljfFVd8TS4tiYMr5/tAKOzU5oyiRUZDVM9p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KjjUv1jifZPUnlD1bKLypOe1qqSr5hDJrSV8K0omymLtTSmrSV80jxfS2mF310+s67NK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d9gb7CEE0qHubwzGWID/ANcIIILCepHYFX94zHuHr21XT+86DuO1vvGOwesgqE+Sm7L3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qAWtU8aJXmzk3MZ2RcvJXoDIHI5fuVwaxgunts5WV1dXQ8hpX7QQU7g1upNm0oz3XyIS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rDoU0lMBXxuQjKbpWm6ILE5+lVdSQnOcXPj8bBkFGAvmkTyQmPsmiN0kTI2hVvXby4DR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EVTQMcI6mOxpnTPY2yqXaW3ugFGwyvw+mFPETctcpI3uX8dSRFqhKLQ9QO0OC/Xo/wBU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oaSDQ4jdDyNpWlWR8LEMRDVgRLsvSARTfTwSmfIJPksvnC+UlOaXDzk/ix7kWuKraYPE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yZa7rUtQCeQmeA59ze+V0QiM2z/En1Mspp8O1JkLIx9WQfuJN2goOV0XInN7kx2meZtn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V5wquYv4FepP5DEJGle1pVhstlO5RhXQRi1hr9BzGVsmC+V7IkFQ5fIE7yvSuSinBOUD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7wSmonKA2U3NqtsapTd4zZGrAK6urq5ClQehEyQuY6I3TPq3XqdBTlsUzw6RxXtN9na1P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ij7o+vbXdA2YR1na33iHcNlP1bajp/wC+dD37QsaH2Gyi5puwuUcnktuCdKvfIpzkZF5y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5Tkw+dhdZeSg2yJR9bTlVXKK8lelfO6By9IHJqqn6n7AmIqOlqZV/wAZUtFOzSxlmpjn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uapZ7B8wId+Z5oJHL+FUsEsel1kGkqwWkFEWQCATbtGjUfh0sk+MGOVultRI1VFR8jCn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d/InhZG1p0l0o+Fhsqp+p3pMGp2HUnxo+o/LvSCc4NTp1G4OLRY1EagfqanhBe/6Xesa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WBQ4lDKg4FXV1fJxDRPicEaqq+WoywBv4RYKWbyJCgtVk93ho8EqNsa9K6tlKCREzSCQ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wtXxBOjIUTyC1upfE4r4NClkaUdKum5utYytCjEs5hwOrkDME+BNb4IUstw7jB5TUM7r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5U3iWRrfjaqPw9Be1/5HA2OZanBNnKa9rlZacnH6ka0G6UEECpWh4Bcxa3IOJI9EoK10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DIhNj+Qta1qaVJ5crr9+ldXUfhP8AJsQg7MJ/hg93TI3PTGBuTjkM5OLfb7hwmlIjbcuj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b8ihIYC6ORVmHQSCRjon7Lpp8P8AD2otQuE30rJoUfdH15DOs6P2hlhHE7R7xPtGyl6t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8cdgWNBDMe6Lmh72wSXZP5INkXokrytDkI/DbNUHlMTynopp+2bkAvQJyd63SHS3U8kv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s7ZEIIKQ2ZoLiWkZ2Vk0LDIfknH1FY4vcG/GY2JpC+QJuorSAnJ0epTUjS+GP40zyj8j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A5fRDQtN1YNTXsuB4YAxvxGZ0kUTWRzEJ8z7yQFrCvbSvN6C/wDJquNlGSE91mu8vWFU5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Ru0l7nISlCMvXxMCMbU9rwm63It+N4Nx7BFi3+qoZrjqmfHUZslexMxGoahis6OKzp+I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1gzNNMxSD7D39WoG6lconXaW+XfV3yuTJF8rFZrsjdp1+D5VZGpLBfbJzbF4XzShGaQr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sTqglXJX/j9JTTRsjZHlKLsITgnxypw8QHy1BBDOytmSj5ynP5PBgaFD2ZBf+Ut/Edny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OqjKArpiuroOT/KCk8IOutPgaUGEoloyJV1CftdHKyaMg25yJswHMZWTcpB9mlObm1VD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C5NdZPOTTk8pzvqzwvL3NglUDHB+nw4ujnb4ZPUNaIg56p2jTiFI2drmmN+QF0wC7z5k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CCAR8CPsj69tX0f8AZBBYSjtHvFOwZDKj6tsnVL3Z0x/O3jtxr0Mz7pD+S6GzShGEywTx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AmpyIJWloRlC95gIonM76p6AbaN1i6TU3UUSVfKzStKsgERYsVQ7y31ZOZdFpGYAAwiO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WoI+ZjbprGoFrUCjZD7G3gsu4ssXNCa4hVJGmVg+UsQiRZZDwpD9lTvKLm2Eoej8aku1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gVIifOFeamSLXG5hZlITosFDF8kkMfxsc664N0uVrtYwDNzXXQNnvbrEf1y8OCByG96x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aBumnapfbYw9MiaFK5AagGuY72iRrlaAY2tDS+ND4ySj5RTVWtvEG+CDcJ+UgtsanTFfs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lZSCznBQXcyaPTIRpdC64G7yvKsrZS8TzB/9doTObeOX/kwvSn+hkmQVtn7awSOpsOiY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OR1yrbIuZztkPutOkZTGzUV+7bPJR97CdLT5NJDdOfZPcrq6vn+nle0ALOqbASPtSVDi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RDEXFsZamuN+LcSpmyNyugro+7JqarXTBk43LOyLq21XQeaCCwrkdo94tzGyh6tr+ufvz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XWMz7puxfvO4Q9ppuE5lzo2tbrlA0sJATnpxuUweMinFBt0fC/Zzshl+pPLwCjcKIqRt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JngSOvK1Xyui2602TG6nUrdEVa+zYR8UNW/5JxI+B1JWsnTLBalyQcANVgDdOKvlWzNa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9k72mpzzeOZrR/JTnPkVFVs04gboop/ln7wgfn/Uf3lq4rC98qCm+Nhu4NYGo+XCRikB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5C6cbIShSSfZpuJLsIIkb6QP9D/WMQ66f+uAap4BaH9TeXRiQB0YtpDAyzm/ZpuU7m9t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5yPq68kVDLPd4yd6RaHNcbFe92EyfHXMOqPKob5smfV9axSs8wusmm+wK6vsKl8oM+7j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/wAhF6LZbIZxPuLWRzGUPazhJ1wxtmbPSSxIuQ+xcC3JnP8AWRlAUQM7hGGBwRV1MfN0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AGzCqXKL7pv1jeiFbazj5c57msTnl5jHmlgFQ6WB9JUNJ0Sw6wIgx0bwWtk8s8F7tS8W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gncmuQiutDUAMnmwCZzh6tgVR0O7EEFhXM7QsXHkbMP6tp41P+jOLuj4bcZ6WoZFU3YP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wAlQ9NCciiro+VRxhocU4o5t9ZFNCKK975TpjjCapPJZyqCmXKLEcggUFOnm0Q5N8DWr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/Fo/NU4pVWUeXwi8Vc6FQ1Mco1rUiboEpxVROIw+olcneV/1YCnJun4JCGo5NTWC7o7L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0VFRE2Je0VexnZY4N2v4U1rkam1LdEmG0/yO8LVpQQT2hyFrBukt9ZEoM8+U4eIyinxO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vvd6qG6oJm6Jv6sLZrq7Wa82aPLvlshMZXDWXgOXyWXsfVA3yc5iAYjdXRNkfKb7r/Eh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eQyjdofQv10+VQ3xZOam2kjnjstKjKadtsypCrKna0yzoBW8Q8csbF6P9f0NNiDqBz/f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4Ki6kfoYcVmElVVfyVdNFySGNMrkWTyH+HUQsp5dEt9TXIp3E5eGiSQvfDwyuncf3mfD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lHI5fUjSnBNTjob7TRctb4bOYE6V8rqWp+FBwe3SE0NCMUbkAgbJ1isQZ8jMwncqcXN8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5AUOJWEdTFLtn6ZO7ILDO07QsX9DZh3A7R6rP9GbOyLr24qLwM9DIqDsHH95+k0osBVk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zXB/uyKaNRH1aTlpuvjTgmkA5BeE568lDwNoCn+ysr2HIuPxry8gWVk9qtkEE9SG6aG3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HW3hYfihqIfws4oIgOAHllRKxCvIQxBqOIJ9W9y8k5OTLBukkyT/ABtJucmDxfSS8Eez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H8jiiMpRYRnWzC3CF01c+Z0ou+GSVjow6aWCMRwxm7gWoppBTi4JrgU7wQ4gt9+04XUZ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RDmkSNei1eWpkgO4+jxxaExT/wBWARXe91jI82iZ4qXNtHF8UTQ9qDzb6vXhhABIaAXW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dsYutAasRcDIQpHKMiN0jYjGfJ/o/WASa6PKTiiEw6H1TLq3ktTCgd7irXTYyRSR2DvL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0v8AVA9GyIRyjUfbH1qeJs0cMrqd+JVGtaVT4e+RtQ34Hg6kBlH2T9FbFGwUcl2vOTz4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pHXac38RnZVctsqJuiJycjnfwDZchY3q3WWpQtQianRm3hiw+tdBI+aSrbHXaZG/YHwm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kotK2FxXxFqune6fw0bHNugBcMBRiCLCFSYg6NMc2RqCl6Zv9GeG9p2hYtwGzDeJ2hV3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iIvAzMqHsZx/ewNGT/Gxsi1tTrFRAanZ2XpOkWry31kSrXQajkMhlI7QzWSQUUPqCdb2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+nerKysrIBWVlbKK3yR/+w/FJAGj0gnu0ho8Hd+taBuSWoSBq1XTmMcpIS0Jrk5AeG08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J46tuiYoo/ZFpieWgqBPJ1QLCadH0z18jGr5l8TXJocA42MmrU0ghlkPBKN7NN1ZSex5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iWJNnaU6MOTJC07sQpxNEWlp/pwOPRTjVeQXfKHNbT3adZlPxuQbpDo2lOuGtL17R+zr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4fYFYx9HOJKkNmwuHyVj7f1Bf+Lv/Fk70fZRCjdqFRGWkC4tbIbTlZCNrlK6zbZ05+2V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Ux2oZEKL23tj68p2Nki+EfNTUcUKcfriZ/8AaZxGUfOfpbGJ2UztMhRTzlI8mQe3eFSOs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k+rXEudSx/LNp0tcE70vGV8m+EBqdW8om3c0eC6y03T49YEehU9dJFHIS50M7ojBViRq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R8l1dSNuHe4uLVfMLQbmNqZS622DXOteCZ8Dqeb5WJ/XP/oyCoO47QsW6hswzidrViHe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8wN2Rc2cNhCsrqT1+1fK11qLVS3Kdley+SyMqJurAKE/0DP0J5NbxkFKVGMr3zkKCGT2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3n5vPzeBUOKw5rqiTEnQwD55Uyqe1fydMTnOmaRbL0m/d6OwP8jypjZoJCL3KII5hTs8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A1tRBpc3VSSVMgmTQ4r45FM14Ecl03wGeAqCMyOjuyNmorytDL+FdjSS45Soemi4vZFy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1L2pk8bsyA4CPSnM1hpdGQb7Cjzxqm+OX+ho1OoW6YEBpTmufI9o0wtA2vYUwZHIoZPF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MGv5cnm/9QX/AIy+0+X6dyyd4I0zsewxSWutKA2WVlZfF4axsDORzjNpMpheGtbpq8j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UTfsO6PryIuDG10bHupn/wDTEv8AVHxGUfOtNqalbak+JzUHXaSrqkphJHNEGThv2f7Y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mr0qmcucsIhGh3J5TkUVfZTgg1NNDMhSsjQ02Isicz5WhxRierPYYMQLUyojmVnJ8tk86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D6GQza3U6RoaonFpnMb3ua4J3rDzeJP66n/TnR9/62BYp0t2YajtCxTuGZVJ1banoHvO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JyKaU+NHxkECpAofrGSrq6ORNsmnSfY22yGVVKGtHhDIFHygbLUdkqCCCPqX2Iw4BrVY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dD8NPiDr1DRdFR+SPR8rTZSlQN8OR2EIfUyjUxftvoMugy2bGNe7/jICo6GCIktAfVwM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W/M4L5XFfIUJnBF4eg1qtZgWC0+iNNy1I+cibK9w/wAqJ/2BsF4C9oK68pzA4SUgKMcs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JyHkIi60EIPzKl5V8Hz0xBa7fRN1VMQsySTSma5EGWEtimtsxpze51xqsw2cVZWVrpgs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H3j5ZLlRuLS90ckf9QWAutXfrKTlmWkEaZ2aPjJCsrKysrZDUXWEQLjIdn7bxRFxjsRjr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hApiabyR9ex7BI1rzSnESDUx8Qgo+da4OgtppIGh1JpLE4qFnySMbpjqf9d/s/2FRnxk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Up0wlycUTkc2jUQ1jE95KabgeBZrlpRJC1K6jYF4CLlqNjpcn06jJjEHM5hPUXtAK2Z8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GLfuRjQ3DulHhVf6cgqTv/67AsS6W+s8O5HaFivYMyqI/i2z9LuwZsUPAo8W5al81l/I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d9la6LSEVHwy8rS5H6r3nE7YEdkr/jY92t6CCOQG2VwUNPNKv4VS1Oikav02D5nijgY0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S080SiFpdQbSTNMkumysmBBBSOsAPIFg7bYr4yoW3E0MbSGgK21rgw1FdJJkPOTitWYF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LZJoGBkV1G6+RIzcLo+AB9YxeW6cnoevCaEXAKxkIIRanQl6dR2b9oiyqkCZUxPP6Iuv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3TfHNussHZqnTYmoABOdchpXlqvqTWkLQhYIoha/KJ8IIr03RqWOC1QPI/f9Qywb/e3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jmTqdGR0abKxyuEXtC+a6bFJIrxwt8vO0+oTduX/AJPS64cj/TEdLh5D40NbU0hzovMe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spntqYWlM9ACyZzcLyz+KWjt/HmnpdBIUU/wJ9fUPTiXFvKT2E06WQSfLGj7aLqpqAwZ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yejk45NZdXtnfzdErVcFFD3+nFAIOXhNb9naXLQY3nY5ReXeFdXQzc1RRu0/K+M83Psq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05BU3eOOYyxDob6zw/sO0LFuQyGWH9W2Xqk7hkU1QdeQGQvbSEYrrS2MOOouQVsioXXa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Vl6UcjZBmcgvSqn6ni2Q8EFud9n6oqf5HRv8hxuACsQg8UQIdqaFH904AB5upaU3D3NT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IssYx5OR2DIeBIE05FWzkNm3Tfb5yBc7AL5DZhFPdNHi3nSBkPTvQBRRKcbMoxcyL2PG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isFdoT3haQ5rS0EgOElK0qaBzXRExplSE0hwOTssQg/kQOglYT43YFH9PZvZai5Etavk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d5svstWZFwPCPsK4cr2WpoWNXdL+z5/twFuquHrKbltIuhrYhVBFtNKv41MT/HpWr54G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n95VEQmixCmdSVKch/TSSXbdSgq9xFLJCYKhkwc4NElWSpXuKOQKeA5Rr9t5s8z1rh8Ml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cRkNNTU71OwMmtdBqPIu+kD/AInHyALmonDBnhsepzii5OKOVrpjEcjkQrZXXtOQKY67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ZyDy1RyMkUkenKwWlSNIUY0tKCBzCcLgC2Q0BMaDIwWav1Xf6cgoO9vDbW9LPQzoOw7s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2v65/9KCKCpj+Mpozs9CK6NowTcuyAyunlUz7JxV022l2TQpJYmJ9YE5znqnk+M+9oVXN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0g/iNYJmeKRwEEMjAhO0JtQ1TSB7HvDHRPhv8kNnIhVM+UTldCyHlWRV0OORytnGEPZX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daigirWyA3Mb8j6SERRj0zknC60BH03J/uq66QWjPlN8ZMCeHFfAmtDctHnQ1Nvd0bXL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w2DUpoiEAWKKovkQv0DZRvuHNa5OoqR6OE0BRwOhKd/49SlO/wDHYlTU4pWDk5a0xgct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iDdWXpEXRuEHBagC7k30GgF4T7WxMjXURWQ/pGYX/jEN9k3L+h0bCvgYvhYrAf0zythj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nqsgsdoBV0zgWkoJ39FO/TLe4f5Qa4n+PVRhv2LpPBKurpqKvkQme5GJwtk+XQhO+7iW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Ui4TXi378lU8AmTLxTTSaU8bMLh0xSlqcnZWuh4V/Ia4rQ7K9jdBH2rp3tMdY5NYCv3G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ZIQXaF+Ir4bpjZI3ucxwstCK8bHIOCvdUcWyv/0ZNUPczr21XS3ZQ9jt2LcRsw3htPC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Kb6yBcVxDnXOQTVp1oxNTaVrhJBoUQfMpGPicMomtdJWRsjiqQMmoNJVM9zds8nxsP2K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Xywlk7rqjKfyjDGD5tSd5EkIcviK+JyjVXPZAFWTR5CLbZfO5qFQwoPY4/oI7bL9NRCe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LAE6i1W3YVHqna1SEgtb41WQLSbMWkBNP3PoeXTfaTQ5q/V00XTmlBsmeq5ebNhQ+pc8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j75EKSIFFha5hLU2Rr1xygd5vtf6KCKJs5swA+da5HIXs5liHAK/j2irZfG2+hoTFdPN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dhFv6RmFgkHw0qv5uGrEMVbBVxSNlZ/8T3BjcWrzUvWHVP8AGq4nCSJe1/5JQ/DKUE5D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h7ahoZUPDnbGlPP3Pq3geRHk+NPZZS+lCbh40OjH0Vl6X/eCQRqVuhvyF73jxbJjdT43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3wtSuini2QTs/aK/TPo2OWO+oXZKE25U0M17uYfkDlGQn+F7Mcj2psrHJ0ZRNy0nb7RV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FiPdkFH2xdW2o6Rsou47sX4DZhnHb/0rB/7WYVGfqUz1kPqpH6iyne9NoWr+BGpW6HxI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lYbN5mjErZ4TBIoRRPbU2jebrT5hjuvDRqumOuCgidIlm+STaNoXtTeoAomjVIQo22YT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DAr5BC9rEp/1FroiypReTI7LIC2f6dmMp3aWIIxq1kFZMG/BGeGry6T0HfdCMg6nha41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nBvl+9As6QMXzoOkcnt+sPKdQj6lfN5IBTTdOah5yunxhwESqYSqepOTTZzTcbJD4KHI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1oyc4NT7uANky9nA2+R12tde+bDlNLpTveIyWlkd4J/pHvLD266yEWhWL4o2jZPVSzvJ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dXHVM/8Agc4Nbi+ImUq+X/jNdrjOWIQiemkYWP8A6oH6XXuKeJrhM0A+Lu05gjJ/tNcv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SFrhNEW5NOl04uyI3YG2Bzb7rxamb4PJFWuqaP8AI52lpcrr9Zft2QTvC1XyCccjmzSh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LCHXbcpwug7STZzWZtlexw+Oqa+N0RGy9hSGJ0nrYFifaMgmc4epHMKbq/7DOk7TtCxY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/Wu/1BDIKj4pmbmkmOMJjgEL3/WICxphcFoC0hSFqPvDWjX4WIsD4mqoqnOVg5eWr2W/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LtIcgFVyZROVsrbwmhPTTYsII9ve42a5F1x+5n2bNHcjLTlCLtmeyMOdrKKom+Sidv7y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4yiMmh7jHQvcnUFg9mjIIoZe1QQ/HCOI+ztPhq/bhdBrUSAn+pvEdC2w1BE+G6kfA+doX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uQNj8uoDwwepgo36T7yewpr75aQtOlOs5s0Ja6N7ok1weIHeMg53zFOcTJfzYBOIRkDW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ZCirebI8f/6fojyfSblOfusS7pPH9YywUXrY+FXJ8UNbP/Iqc4JnwPw/FY5/75544GYl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upp6OdtRTp/Xi7dGI/1elEbtil+Nr3atvtWUjShpKHhXTb6QgPAKcPP8TW/+NExfx4yB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/wD2BVxfDO0q2pAaRT85HZuzCOQKcPF7HJ3v9ezZXFmeXD0i248hHyIj9jkbFXMZFrZg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8Rhc05eggdEsTtUeYWK8xmOUHUjmFJ1O7M6bt/WwLFOobMN9naFiPioCGTfdHxugh6UYu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ltdlMGyGma1icbmb15uVDhsUzf8AhqVVdNQ07nFybExCJtzTuKlhfCWm403RKargKORu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BytmArKysg1H6i+UT9C9oFHyvQkmsrucQp4kEDk+Z0YuSRnSNs1yttAyG4BVMmluTJHq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/wAm1Cta8S1Bv8zlrX1VgrKlYX1MDHMY4lRr9BFO4xpzQ5P8CW9qfjYJxsm+tbWn6uWh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EI+CT9WcHtuGxgIeEPORvlZyOqw1a5vsJIwQA6B9NIHhP9CkYU6litpEaGhydoQiD0IW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QVa+R1ppK8atTUXArU0A3V3JokKnHiL1ixtO43P9Qy/8dpny1AGkf+TVtm7qPFZ6dUuK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c1grcbjjVRUSVD0Shs/8arfikX6/8iZpxA/10rk7YV5yjGtSRBpMTXp0csaBuv8Ar6FK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c5wY2916LzdvjZAHmSmZJ82LD/2GMJyKpW+CPOwoI5tcn8v0V+7XNg0FFRpg8EhFPF0P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+o32JvYL9gaVdU8omZPF8T2r9IxOeoHmJonYUPOQWLjyMggqfq2BSdcnbnT9o47cR6m7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eM2Kh9HYDYD7q5Yh6dKSpHkGKdwXy3RddFUdLdeGtxHEysPiU5Y5GIXYNJBui8gOcCva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4hj3PcwtXpQyB6IyCGxrU9skztJYQnL5nMQq3W/luKc5zjm3yHNsQMp0EArK3mLww7QM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4mR8cDUyOID8bhZsAlqJSASTdHbdYOzVLeyd9iz6rW0r5WIG6kkUUl09l0FVFQAafATm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V15OXpSPYVp+rOLs2myFjk5+lNeHJx8Ro+UQGmVmttNeN8ZuGEXUh8L628FNFgpOUoQe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UqDpFeyfYr9ecnyeYXi5U32cPoMTN5/7KaE1EuG0raWnq5hDDWTmpqd18qeqmgNNjrgq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rsXhgVXWTVTtwyjc5j8HrBV0q/8AKm2nP9cZs/2Mymr6hCRSnWjrQD1pKj9FQuMbv5At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d3pzhp2Uo8sk/wDbqZNT0UPJYPrpKLFpKLSidKc67v8ApfY/18jWp86hu48AfJKAUQz8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x00l05tl6RGoCwV8gUMmpr2zRvboeb6Y418TynREItKjc+Mxv1hYuhkMqXq2BO4Td+cP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rPD+Z2t94sPzZt90OVs2+tWkMBlc76tJ8ObcxtAaB5VHT3U00cDK/EH1BhZd4Hxxudda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ta/mwKNwrrwrI+oZJIJJJ31MLwQ5vKJ91osiMwmhVL/jZ8r1GXBNnUkwXyKNyb5dtf5G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Jg+3/XInMeihuvZTP+RzPqgdKA1GwQKlZpkGV/OYF1ocsHh+tkUEGtctIA/Y9Fg1fKLj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U2bTtXlPeGprk5wAMsjl8crl8D1pkaPlfcSOuSgbojUGt0rUF9XK2g/oXycrJ8dntdpT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I+VGMPX8dqGiNOkJcx109SgJ0IswXd4YDME17nI5W8B6Pr/+p9tkcrqQfjxJ35/7P/GK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7MzP9ANlTYnU06hx6JyixCkkUlbTMFVjrGqqr6iozv8A04RWmjqo3h7P/K47xO/shddu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mq1073a6gcGGZ/5HtTBcSDS7IhBSNUXiNHI5BzwjNMjNKi5xygH3PrLwrIqXwiqduljv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40StSB1K9jOCQ0/Wb6yQziQHSrgINBTxoDASQgHZXsmyOuXFxLjpZKQmva5fD4e0sWtR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hlR9SOYR4T/6M4+xnXtrOpmyg7DtHvGB9hmFQIppzP1DWai86QLlP9W8oe6SlK9Kelhq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WOAMi/jgKaKwiie9P0hP8DSMrIhNJCKlcg8IXCLXkFtk15BbU6ACyUacgE92hkgLy1qK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x+SyMhaFbZdH2puRnjkaPT1CPsV4RyNymD+maW6gCHsBagmFrlpKmV9gAVxZ7pLtIecO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Dxk8uvEV/wBQ7y6MvVO3Sq0+KPgU6K6h9WN3eE65UYAGdlYAkXToyjZCzWtJK+MFfEje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52pr7oi6e3xTS3UzfqD4Y0kuKFinwFRhzSp/TODWnXoCLmsQeHJytZOfpQs5XuiPyEAh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AKf7MLc34HHTHjMvy1uZ/ourq+y6v/SM/wDxmt+WDFYflitZ39dOcvOROROR2XQd4DbZ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hvpwucwEEcyiiiiUcgqcfd2xtwtSmj1NggL3ObZagtQTnAoJqIVkQgUU/wAJ7C9MZoGY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AcvGQQ9fC1wMT2KCWy/HKpotKga5NWL8BkF+qLqR2f8AWp/0Zs5x9e2q6W7KLxKdoWMo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Zm5Okho+zrKT0rKmePmzq5rmwA/kut80q+YqU62/9j5R2egSpTY/V4u5qEgcvS1Apzbr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ESWjbJN8rh79BWVkE0hqddzQTu+llNyd4UdSmlrxC3zt9L9ZnI+FI4uQabtiETGpz7oN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uh9kPGRQ0EQR6qqmbpgkP0hN003RUouIfbuLhpZE+yYQqz1S30goOanusGHUE8lRh93i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KM/XyVZfH5eNJOoBoKc4hNfqQN8nvamWs4Iu0o63qNrXJ7Xgj0AbMDdRF0WvamvJVy10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n0nOT/LYU5pQuX/rSUFNwxD/AE/2f+Nz3bWP0087tc2Z/ruVc/34VUfx62plBppjeo/r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XGVs3kJrbDy5MbZr+ypeC3SbD1mE32rZHIoogrStAVhlC463eRssSoT8ZfKNJ0vRYiio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RHWqhpDrq3i9ldXyHtnxvX8ZhRpnhFjhm1t2w/VBGGNydGWlp+znBoabjFusZDLD+pHZ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5RdZ2BVHUPedJ3HaFjI8Nz/dHzKCtkwBylcmeEwWB8oua1PeSsOH5jlWTaGMdZMY6U6Y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mykb90QrINTnIuvk9ot8YXpFl0HOYrteA1wN0Ydaw/wsVksokD91bNqvdRlOCGy6PhEp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OyCO6ScorSqOHSJWTPkWtgQe0qyb4NW6+UERmfNE2JqDSU93xp1ZKVgMTnr9Sj8cA8ej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dczs0qHhV6tNE9un3m67Hxu1B68rUAhnpCc4NTZNWbvK+NHUrIi6A8aAhYOUhe02lcI/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YSGyOahIw5PWpqLvKkY5yZExqdk/03gzknu/JGFMm+FUPusQ/wBX9mCy/HV4tLah/wDv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P7B7bxAFthyBzsCreYmFyke1rYgWp35JJmBod4zDSSWOao/TkbohWVsrFaCvjXxr405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BdeAiSrJvlkkKuQtacolbwUGkpwABEai0NfJTxSMk+Ni+pP1RaiCEEE1fEvjKu5i1FOK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CBFqiOxuCyP1i3U3IL9Yf1o5hD1V9+Y9w9R2zdX7zpe79bAsZ4BDL90R/JpurWzY3wW3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rI3r+KLUMXxvUjwxsri98cV09xWhziYFZ8Zp3XFYwgGUNAmLl5RsvaNldO46o0NLloKK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rgibr+PqRh0I+2eWna33+gjkBctcGqa5Eh+mopshRYwoxtVKA2P+qfw0lMaqSP5Huf8A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0bLFqiLUfBmdcwwvndBE2FtabuUjnE/E9fZYUz46dPP1ZlexIyP1ZENRqFHYMl0ytp2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slx7D0WNeP4/kNkCLpGprtQy1C+TnkOIDlbSUMnhD0V+j4JddNcCmP1SK6cxjloexDy1j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96a0MAC1fZDwGe/1KTqi8BxuXAkSRhrK/wD1f2Qv+OfFagOw/wD/AAC91v7YT9QivjNi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NpTALlxtHH5lfYtF8vZyhf8AG6SpEjT4CF0QVZaStJWlGqaEalNEcjS1PaQm8/8AoU3b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WeCbGD28gD7OWoBOcim8pXWDvstPnSrLzkE1PbcWtsojcfvUEPIb7lFgPLWiwxLpbkMs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v2QdZR2S9buedP2/9duLdQ2UfYPRRGVtKa5G6leU0am2sY5XNUTg9sEtnS6i51i4uCfL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I5rCyWv6QyFyc7QnXcrZA5P4lMZYOfY/KjMj9WNeEZrp58smexMqIniemcofRyGQyDk7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8jSAjfJtg2n60chta1zlbSqtznRtCYz5HxFsLai+mn8yzU/gOs54UNg+f7uiom3FmhVf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CDJPSi0L7J3ltyxX8eHDy3LU168BPj1LT9HF0L452Tpr9B13A8p2lDTGr6mi7kBpORNl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5b6e7y4WTBYJ9k0oxMKMcqJsY/JcC11tJRTpNKa9j0TG0tkaF4KOp7vQ95Fl3OCHlatD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UE03U/Cu/wBX9hRme5v/AOAf7qSKSRop5b/C9Na4J0LnJtHI5Mo4wnteDKDqWpkaNTC4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4K8NDjqQRQybKWp070KxzSyspymz0rk4wFOMYT6iFqNQZCnqEua4SxyNcy4f4Mflknv9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il9wiwYAU/0vasFHzlP2XJeWryrLTkwI/UfKStWdG6zw4XICaSBqdq+zxliHmJo2YXwy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r2ydb+xDKLubw24p0t2U3Z7aR5ykpg5SxfCvmTjd37d5AuEx1i2cWNRdGYL5rtuSnNKE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mu8xABrdYCIC8ZaUApOIaLvtbSStJUMd5Kr0IXlFjghGbOCsmPfEhOZUVba3bGpOLbyO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9GrVqdH15DayO6LwByTBdVLAw0rNEdvNm2LdM7XfWoH5XE6YvBZ9nZBVXMlPfpQKw1uq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rKPxQOu0ghzg5C5IamsALvWpPgEzxCI3ugKjFgxwRa1y+J12SManL21pei5yBWtq95/I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7iLjy1NdqWgXsA8ysv4tILmEWLm3UxsWkOCKATmsCdYltgE5el7RTyQGFT8mxuKlY5ia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/wBX9o//AAT7/twt+l5V9ruU/NVD7pum0U0sJ/ngr+VC5a/B85nNyd6d5OUfiStj/CPT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YnVDnKnOqN3vZZRclYFPCkHlnqL05yezK4UacftkHIuIWorUtQQbdXsCQvCC1WUJtI0+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Wi98q7qHrPC+KOYQWIduyl6jtfwl7s4+xnXtxLpb6yHun7Bxvn8sqkc9yI85MThZaivI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G7xMYyIrEgN01Z8yHJpVswFVOyZ5BuE17UNCde7hKhUSgHU4+RkUDYj7NOdsmobAnGzf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HElRdzevJvrNrSU990GptgtN1NFc+VHpTlKy7r6WSO1ufdMTBZude6yhP1ldctWAxaqj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wHwLlxZKi16ZqBB1LUyNGW4GojyE4kzfrUSv2WakWOCHtvlh9DyAV6R8oWRavNvOUvpn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khjXr4Gp/hU/tOAent0m5Ca6VyYyS6l5D0nEEh4VwEXNTnt0j061tLpE5rg1t1doHyhT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/ADj/AHULrT7jyn5+mvN3IGyvdBjFF4yI2uKld4TS27Y4bGJiaxs1F/GNvifGmO1Rjzk+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wTuR2FR8zlJ6/wCwUa9Jxujl6arZWRyAumxlNOgyOu73kMmH7MdcNN1+h9V8pehlWdY2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Q55lUnXtdwn782c2dewLEBeFvrL9weJGn6jOyl2sd8jPRb5cU9vlrULhMJCbK5Brb8W1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dZr3anLyF8hsUx7iBGQgRaXmtaij1osju+ldaF7ozbUviCLFZWyCOYCqDaKgoJ6kVFJU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fM36QGdlqa1OluwBNjumCMJ4c1jzqLPMdiCiPM8g0s8LkWyNYv5IX8kL+SF/Kaq1+txN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Gz05OiaQITrm/G6Mv0+SLfZvga47n1eyu1y9yv8AkKDSns+xOlNNw5gKiNsmiytfMi+V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QFs/BQN0fxn5mp6iXtcXTRkqKKyCN0LqUXbHxVySPC9pyd6umeBK+xkPhqeGFRWtU8Kn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tt/RCdMsRvHtd7n5TmzCQrjIu8aimvs6N3j2ihm5aHuToiiyy+zUJnBYVMHxSEMm1NT3N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X8vJVJcPI8nb6eOJCemi5smK11I2yGT+Obfei6s1eE5yK/eXotddC12SWTSg+6Lk3wgg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sCxHnso+rb/1qO7Mcmde2t6W+s4uTG/W3nOcq5XlXKumvLXO+zW5OHlBmoabKINIA0vf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hVL0C1B7QvkahocviamAMTpA0Q6np0DpHTRBiYLukDfi0wJrmsL5dageFZO9o5jIZGH5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r56txyou47P056iYCfaA0iGAzFrWRitkJOlQkhStX/WQ2YXanN8r1tPqp5k5WWER6aeM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dJHef7sopPkjcSCeUwQ8JkmoBOYQ97j87RJdx8+02ytbI88ncpHlpHpXyPoaCpiLM+S3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JznFRGzh7cbn62kUTwEXsKAur6Fe4GbuMZycbEeci9rS97ELIWKkc1qmeLNdcNjBPo1Z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3/8AgPQ/sip5ZVT4YWHwBtPubnWeI0AQnnMAKJ4TSjkciLqSleBHIWKORjy+mhKkgmjW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bLShYEuF/l0kVDSn+XCTQ8WLdhR9x+WvKlcqUXRC9JpUhurFD2/3m1gIY/SnHycjTn4t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JU2b7CMNCGVV1bML5I7GrEfeyh60cwv1U92d1D1HbV+YW7I+UZ+jkCrZS+77G+4uMrLE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vkt+yiY1VbtDTl7yCPv9S89geQmElNb51vCqA5zcvkJa0FH2yN70wKOSx8EFpWkqy03W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yqC0J83jK1lRm0xy/T6tgdcuyaNLGqni1uLk8/GzTqe4faMfX/oVUGzImakXADa8+JuS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QGkNka5fEwp8Ma0jRTOMVS7yABef03yviemNcE82VZIf5UJJjRRagUE/kPRNpHjy5upN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+V3hiez5AWPUYetbLhSRNctJjc03D/f6KEbSviYuCA1IizRqsHI9hURs9OFz6AIKcAVI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MFSHywhBO9VTvwyd39h//CehkM7ZMY56jw2rkUeBVTlH/wCPsChw2mhWgBTD6n3tPubn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bTpMTrhEFAXWlQsN/jsKmz3WsrqF11RROjnq2Mc6R0bXaqKQGP7FpBX7kbcFtlTm8Wdl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1QJ6cmOWlGwTfZ5ZD2Pq0oJypojLI5iqqJr2yMcw5D3bw1Bf9qX1lcBTSse34F8AXwBf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jX8mEr5oivkYtbEJI1WkPTWgrQvjWgKCb4g2pY5e8hnVd2yn6ttR1f9s4/cPDIJyl97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c2xyjh+QPJYow5pYQ1VEhlkyGx50h1pW+iwAn42r41HAwBzhcBPjD1L9Is2N8OMQXzm2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G4PBRVkLoDwfsg2yrHefCDboREKT3B3Nbdk9SyFSTyTKHmPSd6jbqcfoyIaQ+6emi7tO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Q2H1uf6l93UYVGNVbELRIssRME+dqEyrWEqB2uJwKk8tg43ylcFGwS1dntX/APNvlpJC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3bKE0+EfYCdGChFEgAE/SFfwBdDWnMa5NaWZSNuInEORTFI7SXTqN2toOlAkr9HyQ8tQ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sDl4AkkLEZyS7VZhAUh+r3XfHyaERdV31jf2f2FD/wDBd6C8KNjnqHDKyRQ/+PzOUWAU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ta1XyKKKl9TVD2Sfynr+U5fyyv5i/mp1b5dNrdWn6oHZZFQSaHMdq2SfZ2l6ex4MZMZl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fBe52qZnzOdQWUnyRqPQi+jLDbXN4aVQS+Dub4jenKkNnyJyCa8EOaU2F7l8Lmr4tSbB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IrDfJIKsVVUwmZLCYzlFYrTpyuqTgrhVj9KbIwoW32VgrBeFdaXaxTylCkX8Ri/hsT6N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bmVTdW2bqPPIpvuLrQyPqT2rZWUY+0XqVt00hqc1eiHuamgyOildGq2oLt7vDZD4pm3b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pMLSBoCk1SKOKNVUYjc0JzroDKManOj0tZGHmMGNwqYybAosWlCEosDcqo/kYTcU7iHy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K9gaSVFyb6HvSm/VrPsTcp3hSKP2PKdxVe7VNHx3P9S5B1hgrdVWPQcLu9Nj1r4GhNsF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HTMUTw5Be06+p+sNo3n+a4uDY32EalNjGreXMDhHeNysEShcJw1L4AmxNbkW3LmFyaNB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zk7jDyWoFNc0K4KcvJDmJuTvat51PsHhakDdW8yRh60NanlNU5AF7lgWkXJNqv7RjD2v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J1LO1OjkCIsrheNzkP8A8EqgpYpVTUlOxRNAA3lFFPVaLTbCn+1N72W8HOkd4GUzrBrt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J0uTVDrUpkCfqcyMTOnqI33Pgr0nyagwangfDI1xIB2WVvxew4KLxI4+Mwr2QkIXylEk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XJUHhXKuU5zrfJ9ntyaVG830eCLJj3gGaUJsjZFLSh6dFVxKkbPMm0cgQpQhTxr+PEhT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r+Cv4KFFGE2CJq9J2xrSpW/V5kRnnav5M6NVUWkmkcfketblrcmuuaVrvj0PXxuWhy0O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8E/8cjhxTsPmCLZIlHVuDf5jlHXNTJGPD/Umd8oB5aFJ6CDtANnlN9yS2F7nc9Tt+kU2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2uF8rGR/ws0wH4yXNcpP5Ea5l5yBWm4jiX0IiaQ+eXSHnUYppIizELqOpp3rwUWFHwx9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pNjG50/MZQPuxtyWfVr5TaNqn5RxucPOp/hsnhkp1VDPW6T0UR9l/wCOx3dZW0v9tBLH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VkWoRAabpz2pvp99dZ8nxYaL1NgWyRWUZ+svGP0g4sPtHwtVk0FexoegMi7z6UZLnuP3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HZcZSh4eV8rmn5ZXJolRPhnko3ub2AkudSI8ANTXEL5mozi8kmstbYAKudYRNKMoCdUW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LwgmBABaQvjYV/Ggcjh9I5HCaIp2C0RRwKkTsBgU2Ctaquj+ED/8LDHqA+GFAobiiinL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SH7alNsAROyl4xleAH/fJwF3eUNSpqb5l/HbGh9XSh8rI4hG6ojeZMP+WMTs+R9RDG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MNlTPuBtYU8eSv203acxsOR8h58prioM3epPDo32Thk0oEkHyh4Ul9Dal8b217VQzRzS/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D/RpKd8bU/EKONPxdiOJ1L0JJpF8lk9+rOT3mB5Zdghry1MrI3IFrs3es5Z2xIVmpO0y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P9P9nZAgneQPbivN2ta9jzpR8/0OIBkmjLGUznK7IRLPqQ8LWVqKpR5uA8SsWpgVRM5w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nFjVJraWyvCfd5fE5oyp4flT4/jlYyWMy1ekRQulU1g/Nnlfooqm5ZRO0OjLS08GWcgL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kyKVYhNoZH7b63S+kRfL/wAbZ+BqLQ8NBALNRc0tQYXFoks4S2+0Ti5qLGuQZYP16sQL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K4sdFy26bG0AhC1kXkK4Jun/ACK86/OUWnSzxJLxgTm3Gm4s6M3BRbpePIqAQ5jrtIya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J7vPyWRlRNwGoCy+NrkWNag37D27UqtxvJUhMdI9zYPqzVqndd7E1NTcghtcpVjHhN/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Sm7zkU5Yny2FSe8nNtnfZ7NOzS2QuajYwxsDW/HGhTwuNTAyJU9P8pZGQ148u8R0ktxL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Trxx6jJKGgNhUlO5WCYIwGlA7SiE+J7BTOu1yt/Q7wz2UPUPrJ17Se/1G6yIsm+wrq6P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9hixWaJRY1A5NrqR6EtOUGscmRL4nL4yvAT54GJ+K0jE/GG2bWzyqRskiNLdT0TmlsMj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rlXRJtK52q5VyrlROOts12up4ZU+nniTahzDFiJUdVG9O8i2dUVZNkkYmVSY9jlZPT/e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yug4tzvuqZch4Rkechl+2R2EhKuQvlKL3Hd6UctgT8yZRN0Wp43VJBza7SXza1HUsIrC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BYZFU+yCYxObMJI2tNyCF8niTTamcQa6obEqiYzPi5N9bpfWT1gTdNJCU5nk3TOdQojp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E4pryCw+VOftWanqhZpa4al/HcvjcxMIciHFCMBaFYNR1OLfORMoXz2QmunzEoeCZGuZH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t1xXsB+kuAc1segr93snS3TNaPhGUamu1BSDS76uAaFIwlM8ZNCmReWpr3lAyrEHl88F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rH9Yw7XLGgmoIIIbXKVYx7//AASqQ2ngf9Y0Ch/QU5Yn72EqT3l7Dm23Rcy8NbG7UpQX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4HypGl00EX0cHripR5AsYy5ocIpVXfLAr+XSkqmkjawOZ8z5SU9QaUEMwLk+yqJoMuJv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dKndfINutJCi9ZPJtJe+UTtQHses7KRqddUjIHuZDAA6CJybBCxSy07V8tGT/wCqtFMU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BkDUZGBOqokJnuQIcvjYtDE+NhUji14meon6sj6f7zj9sIIsmSPai6N6dRsenxzwqGrL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rTCqy2vMDxqeE5O95jwokMn+ztO2YlreRzC0qzUwMCcfq/yTkGuKEL0Y1oWkJ1so2anR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7l3pNRTecs5DPe0L9ZFU22OQxmKpa8SOsWfZVE0UQnxAlPc55UKb63So+0fKwxmmlYzw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vmS9fdVLfLahNnDhUPsoz8ypW6W/tO+wjbpGV0FM/SITcO1JpOboRcwvGTT+OP1I24t5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a0tJyCc5gDZLlPu8tAajkRcNh+1k5WTpAoZLqROb99dk5ztBaPltqDCVKCRW1HxRUfFq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FTesX5f/AIByabPopNQjcmpu4oopyxMbXepNmnUpGFp2NOkiWJwD4wBUtLv43yOa2OES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A/LFYglaNT6gaHs4y+HGxFbS/EVA7SXiJzR7kKgtqB+zfW1riw1MhkTRZN9DI7Ap5LZj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bEpvrYU8JwTJnxmGq1B0rbTSEyubqTXOROlewy13fGDeJao1duQ+VCSoC+eoReb/ACps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dIHK4Q85AoSC38t7HRVrHJpa7JszmoiCVDDWuTaCoav4lQFMCzLX5aQU1OT07Y1Roek4J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BrbMwsfkFcBFwJIjsHELWUSSgLmOB5UVJIC9zQ4uu55Cd7za4FjsgCUGeXez4UIBkqJW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u2yl3tlNp6qwJLtkA8jfJm0XkpR/68TrI2cGloX2TfRTmJrI0SnWVRGWmnLr4jNobg41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m3uroeEFO5U7c7qxK9ZTtbYN/HHwWkDYTIvsUF+o4wUPGRX6R8uWoL2irkKWO4Z4cfLT5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OMOTQnCxJHxV0vyVNLwamJqbkENhRUpWLdn/AOEVhz/rAVGhuOTk9Yjw2O9Se82e3R62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x8r0gNSwqYhOYv18n3rngqF+plR6b9mm5bMz43/sn6RaiZGlrWNsT6iNxmM3Dy1lt4Ck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ftg8ZEeJRY5usxjPW2T1+0G2XzSBFzHo3AhpnytbRyJtG0EUsCMFO1Wowv8A0VahWmhRb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Hoyv4TSjQOX8F6/gyL+DIhQPQoE2hYoomQtqA75E6JFiY5zTFWvao6mN6b5UCBK1OVZ2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JZSolXRyHuHyhsI8ZHIBWTjpGsvfF6rmeL5WKELnJ7Cw7GSaFDLUzkwthU9TZHU9aSE4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GlxjLAJRctHxtc4vdFSyPX8aRrXeHAeMxGiLOD/Gpq+pVO3xbcVJ72Qoet0iOVG3VVU/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fI67XBB11I43ZEAi6+UjbqRt2F/wz4m8POC/50HeAmg3LgDdMGT2OcfhYmxlpTnlNNkX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WKY8aRIwIOadglu9OvZjXBD3k4hArU5aimkl9r5uYGvHkG8a/G9OI0s9+FUuQKCAWLVH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ppQQ3FEqd1hiLtU//wCHhzvMDlH6BQ2nJycsQ69j/UnvNntnqrZvb7vYw1kEcclU+Zxl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sjXeDI77VHlUg8T+FD4QZrVdH5cGhXaWxPESkqXSqWcvPtkRs4I5BFEWAN8/k85uIapJ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M95n1L7zb7Z62yenbHhFU9dNSr/l5nIYjUL/AJGZf8pKv+UejiJK/wCRKZX2P86NyFbD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t/gPQgYUKedqc+Vq/lFfzF/MTJpJE3U5VMTY3K10YwnRkKyZLIxQYm4KPEWkfz4lO4P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ykR95t9w7HeEfOyyCJ0iR+sx8o/VQPoQS4RhciT8YcLoNL1IwMzauIihdO744oTLLcNm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Gt3x2R0UzIjrVS8E0+kJ/wArkyN8jXt0vKZdEJvg+FKPOepyjeQWvbtPqT2dkKG4qXPB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SdqQ1XOuzY9Kcdhb4r4w8SOOvBT+CMgkhN8IotYvj+wJar3WlesrG7tSe26YABldHyvg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1+pWCkm0n+QmvDgPeRQByK0BAuvZy8p41KJ+kr423kGQAapxcMC+RoNTI1kU8nySD3Tc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4lAolPVS761JvP8A/h0brSQO8RHw0oFX2FFORVd1jY/0/wB5sTFUojcwhqMxK1uQLl8i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T2p8rZEz7GN3xvd9yIzqqaqOmZNIZZMhnTnUxygfqCKCHhTTanR5vYHj8kaY/UiQBL5O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d6k95sTNz073kFIg1MDU5rSg0tI+Qqz0WvWl6LXrS9fGSviK+Bfx1/HX8VfA4KCSWJ38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QrAEa16e8yK2wtBRiRjK0gIfEo7aUWXQBCtdfG1SZHNnuL1m70RsAR+olfrKh9tVU+wH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JUKIOLJqnwyO6crL9t8mKuEMf/KzXLmymKJVTgrFU8QKqW6XRRXFHC6VTxxU7L/JI43T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7Ukn0kZaRwTfATfB+QXey7bW3QOFsz6k97IUN8meBtPzlRmw+e7hIiftYI+EcjcIEWcV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A9RQ8hH0CvN1pR1AC2x2pRh6eZAvklC+d6/kOQfcEo2Re4ISIMu4kBeCjazc3yuDoQ8q6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dPdZNcXIsc1fOQZfsERYVL7R08hvqZbFasvcv+1PxamoJpTUNrinuVc76uN3/wD23V1f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FNcg5AoHYU5OVZ1jY/073nGgbCXzlZEWVs4nNaBMnyOco6YvEsL482tLkxoYi8MUckry+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Ump5tl6QGTWl7oY441JGoGI+CuImm1pqZucpfebfbfT2+WeBm/1J7zYm7pPTveQWjUhF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BRY4I3C1rVdalrV1fO+Wm6+MrQVZyaHKxTWOXxOK/jvK/iuuKUL+OxCGMIRsWhidCxEa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xvuL1sePP6QajZokeXnKJOrNJqJi9ayqaR0Tpvlnkjga0VExkNOImh9TDp1mZCNoNQGA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pZF8kyrPwqCFz0Imkn4gpjd1PKwNp5CI6h5dJEPoXw/FCwySSVL6dkkr3qK7S9nyBzHo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qUKytsjHlvrI+n+9kW8qT3ZEgL/xtn2cBdlibDJ7PI4r9uNldP1hXKf6xMecCH/ru5Rj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OZb51ZPJBuQhdeUfKdCwq2ge0fCBBThcBlkCy7w1wa3S1q1BF3iOP7IloX6vZDyv2/07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qztSCcVW+o2KoeBFKdT1+6fiE1NTUEEMiUSnOUzvGIP+n/x3V1dXV1dXV/6v3SH6xuQe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U5PVX1jY9O95NC1Nam/dxCDbJ4+xAtnTBxbNp1WUTvjTn6k9ulPZcMe5hNU5wp6Z8xkY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qZyEbiD4I9u45Rj7O0sjE2st9uf8SlmfKQm+49xUmxqZ62uT/ebE3c/0/wB5BR75NrQt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+JaLIoSaDFWMcmyNKurq6ur53stQV8pPa12IcCpAU2UhSI7GBR7TkEXhqe8vK8Aa406Qu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awB1i575EYpbR8ralG1oErg1HyQxxRY4Kl8PaxgZNW6WMaZJHOs3U4uluMqaOMqoqGtj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WVO742xgSPqBpyphdk/hHI+w7UPIJctS0qyDUQmDyPWR9P8AZ2Q7ypCBn/4/HamaShzu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RyJ8vBTj9cQP2wgaacj7Re7LUECNRy+IXab52VlZO8F4L2/mahK5fKxHzlMUweHeAPIs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A05WurBBOFxE4DKQp5UI+r4WFNZoDm/ZH3XK6xOWzWm6OVLxCampqCCCKcU5ydIppFi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1dXV1f8A+YqiddrXLXZMcSmBNQzcnJ6q+obH+n+0wXT3DJjdLVI+2WoI+c4dBEkLhkz2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qhmh0T9K+aTQS+Z0bQntsqWnEktXTtjWk6mxOUism6L2gtf5WNGkymyHnMKPcVN7yCZ7Z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bPbdz/T/ecfvdLtZvY2neY8Ip5x/wD46F/wLwm4RUNX/GVCOG1C/wCMqV/xMxRwaQr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A1/wZX/DvCqITC4eEQHLQi4tALXKRHK2TEzdJlJ7tdFzGpztRyaFqVyVZROYBG10hcz4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OijtBBrBiYBLCwsb4c2o1qsi0GJht9mqBoEmIRtGUPuZ9zFydIWOAdK+Wmmjjpmfhd9j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T5y5SINutC4lXubIEhAprbp/0FMCTm70/bDvqXbMF+sCc2zg0FWshqRutScRbWxOJTbh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CCIXAryF5XnJpsveTh+QuLU6exbqcvj8yAhWLkzwcnNDl8Wlfr24epfTeMo+rPTuDMre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SU+1wBslb5VlV2D5n6GzymRw9lFURu0JpTU0oIFXyenhS3aXvVY+7v77KysrK2+39dG+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yaCmhBXycincq7qHrOT0/JttBUIRRcV5Kav2oWtc6WJjGX0mSQOChY1wZG1Oi0r7sdLk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gIXLmSwsY8hye7S9svyJ3u6bGXIEtTPkYi4ORGprhpIe5fI5MIco9xUvLNiZ62u9Se82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5xe903rZHvlCAe17amvam4hXhDFK0JmK1ZX/JVS/wCSql/yVUv+Rql/yVWjX1adidW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Kop0jnIklRZOIXxhP2xpm96cLqdyGQCtYAImznSBakRcMkfGf5WtRvErQ5kLP5kKkqC5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mlzrv1iVou0XK/kMMU8mrJmsN0El/hMbrNPCdMwOrUSIjpL/AInJ5Bhjfpc53yK9lHZS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NTpXIXe5g0tzcn7G+4tz72f5cgMsMBNKxkoTmlRG4IRK85SWK+JuUounSWVQ8lPbrrIR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Ny8qVNcLaW3zde7gi0vQbM1CR4TSHKY+Yx5U6j4vH1jUnH9MBKsLrzf0pJrKM6hZalIm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k33XAasQksL2RQ9FUHAeh7YU1BDIpyc1SsJFU0sTzqfnb+iyt/8ATH4fTAvEMVkxqahs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Y/072oiE9tj/ANW3APknwmRh0X7yuc73VOWtUcmkOPyGGJsgEM7VUCQq1lF5To3BDwfE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ZEi0JYWOjMaJTJE1TNuMxJIFHUvBb9hmfUnvIJvtm4qT3m3231tf6f7zi3y7Yve6RHMB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5MFgnC6+zVIjmEz23eVUE3QGY9uOhuTfeuyJuVHMWKN38kua+NO1adAcyllc018plbky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dXuoYHSDXNCi98i1hRyhrp8RLoR4R9R6XGWJsbXPJTfcXohzyRpTZ2BsrtRaCV9Wr5LJ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TtgUSG13qUfYJoutCw36wg+HeUw6V8jCjIS79FwVroFSFOuU+INFQ4udCz/3fTP091yg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5sQgYmoG+wpysgcpGaUSSmmxBupLuc1paDxb7l9Hw1vp+qzPLXFPLrqGUBAhGyPthsib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69AEhVzvNU7VIrrUF7GHn6t9O8KIpqCBV8yiFNAHCuoTEf8A8WmhM0lPEGNYE0IbSnev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7PU2zDpT7uX8d1tNjqFvbjH426kyWzWzOYv5M1xPJpD2qWJkoJcFG+yuEx1k42LzrJKv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5QtjKuGub9gRZ2xj3xplW/UDqCKk95t9s9bXepPebE3c70/OyjQ3SI7I98iPvOL2NpUn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ycjmAmJu4pyqL3QQF1ayupTcIN8aVZW2BzgqQ/OpfhpmfzHzPqX6nbNPixUbZWqCdpa/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P4rlUxCOL9nKItTmBOfZjWFy0tX1TpSRsp37XJ3s5hRobT6cQTo8oPAWG/ala8tTXahd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Ffo+FZyAVU8NY2PUqaO9bbwfXlWKsSdDrfC9MZpWjy70WsXprZF6RmTTcHyAFZBP4hpu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kOlyb4kmKIuG3BT32TPUtrR8rAgwMKNMFp0JrNS0heEU/wByFM8NxY2YTco5AhUDrOjT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WRCmjuMQo/jd/wDiYfDoYwJgQCG0p3o+DVuvLsf6dm4JrrKOQNRla4Sx6wWOBax7Fya7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EICWRiWORzribmgU1wIc4IIgLQmiyd5QFsgfAKiItNa+ds46hzFFJ8icpNjUz1td6k95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mIbpEcwo9xUiOYTN8mfJRjS3Y/Y1Rpu96vdPYWkK6urrwUdIbG1PAzawuLKSICWBiMEi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yJjyxEknNjHOUN4nyuEga7SiW6ms+QsiZEmhqDdSqpGxiSVzg72BctgeV8TQtAX1Cc8nd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JyOYTN8o8h9l9SntssI/yWu74228XDLutZGyJanEoNupHBofNpTvyJzrLDG3kcv0vCjC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XanFxQ4scAXAFFpAZa49P9N9PJAZNfYUEU4FDnJ7X/ZTe2eplEF8ulfNGnSx21teg6wH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bIesZZ/66OynfolgfcH1axi9BDIbXBTxBza6m+B//wCFRR65oWWDAmjacinKX1J5l2P9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qTTIp9Sg8snieDuBshUShAOqGH5GwwySuUh+2X6QIWkEIcfCIJTWBfM+Fz5i9QuKk92X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BvqUns5tTPW13qT3mxN3O9Yf/EkkdgVG5O/8fiTsBcF/xFQ1fwalqdTzNVnBagr5SbAm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NpUmV1E3yfQ8IEokZP8AZzamIbSinorWQvDk+NwWh6+I2Kb5IjunROTYWhPtdj32IcrA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pQavjXxBNhsY/qnMMjmRnX8HyI0mhAOjAlUUzSpZipNDnBzAC1hQc1qL9S87TkTsjURu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bvkFxlfxg/ml0eTGCvhaEfCY1H5FpOT3Bolk1IREqUaWucVg4u16/V0Lk6NSaLbGv1Ic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8hPcHFvH245SfV17o5ecnC6PpjfL+ZUi/Uqb6k8uaLBq8J7GINCtZNIOTvTvafyxRmql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9BMQQyG0pwVTAJG1EJgk/wDwcMh0sYE3IZ3zKcqk2Z7Oxyfm71fa1ycLhmtPide1kQgG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QCJaUx2gunbIxsrmtPlWKshGHJkAKdBpTaW6bSsX8di+C6dTOsYi2InKEeHeSg4hfVy9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1LlbJqZ62uUnvNntvra709YLimVitK0L4kYbp1HG5Pw2Eo4VEn4On4NMnYTVBOoapqMUr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8j5qKojF8gm7ipM2I5XRQ8o7GhR7ynI+/wBq5CLitSMTHL+OF8TQjFIrSXAITBKE90oR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6FNIU6GRq9L2mwvchSlNjlYm/ItUgX8ktTpnEmS61hfObFznLS5aStLV423RKvuaoPWb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w1Xy/WBOP8cG5PhFoetOlNAIc3xqkan1AXlyAUjtSl9OHjD7gH0UQo0XSNXzoOcVqcXv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C8ODvxpmk7bAr0irlfYqyc26aA0tcLnsTm3AFh+17eh4H8gJ1Q1RlzkWeQ5rVfx+nG7l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go7B4NBV6kE1BBwCG8hEKuphLG9pY/cP/ppm65aZlmgIIbyisRdpjG1yfm7O+dl5WsoP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1KOnC+7E97LLQSojoaeWWpOALYWgLWblzgmSPKL7ISIvu2Z/2jbrT2hpLvGwG2V1a6iY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3FS7GJvra5P9rBK+Oopy4Ba1rXyOWpxX2QzsF4V1dFrHI0tO5Ow2lcnYRAV/w4UmFSNU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h6mpoZlUYe2NrSmetpUucXoo7TmEze9FFalfPwrBWKs5fZa3L5CtS+Sy+UL5Gr5VrQmc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tZK1OX5FokK+N6+NaGq0a+iutRV8rolEq61LUr5W3BU+ZTk5HNqbvmdfJrlfx/44bw+N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abKWpEadO6VwarJwFjYBw1J/lUjdIPs2R8pvr5CwiRhT5GgA/d/2jhFmlCTyPqSA4MGg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rq68pzmtQfqQZ5jjshzcwX0OCJIQf5LrIG6AVrj+OviDVcBP1EXsm3UwBYzKb1L0Tdx3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G1DMbynNWLU3j9bR/wDThcXmMIIIbiiisTfc7XJ2btgKur52C0r7Bayg5eHAwPXwSoQy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eQtSY4IPTHAr6rU0GYtWpfIU93jXZF6BaUWr1sYCVpYvAEARUmwJvra5P2NTdz/TsmvL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i39dt00YkY6O8nxMbA4Wc6QtFVWSPQTEE1hcosOnkUuE1DWnUxylb4ItlH6K8K6HtHYE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nFB9lqBQKur53QJWorUVqVyr5XVyruWpyu5air5eFZelqWpXWpaldakXLUvOVlbeEwG7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Td0ngO8nIGy/8eqdMrjZMbqXoWROlaQ9PgCaSCVJIESh8jkGXlA0sUiFmtAQ8jS1SxG9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mFjE+4HhOFwHlq9rSFpXlquCgAMpWyOLongRDwh6YtEpIDmg6037LQwn47JrmBOmaEHt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XgC3lTeWjwHOsOSlaBDU/wCko7qSYwyQv1tCGQQ3uCnj1trIfhm/+22o0EeljEN5yKkN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dmd2pXV1fZ4WkKzl9lrTZURG9fBGvgYvghTqVfBM1BkyEUicyRqLnha3IGQr4pCtLgvK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Lw1EhFxsv3GLAqTYEzcVIdjE3c5P96U5qY90UmEYk2riI/8AgKqbOFDVteqyL4pFWUkl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PAUdNCxRSxtUcjXZVlNHVR1ELqd70T5Ufoq2TWhyddpRzaE1Dc5O9vRCOQcUJEHBalda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dXV1dXV1dalqWpalqWtakXhawtaLiV5VlZW/psrKNiY3zbMop2YTPY3TO2WUDzFLhday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UrNRfE5WXkumc69IbyPuQPTnDWTrcPCuiSrZSxJtw2PhK3UGxgJpycgrlfZSX0wBy12Wq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9q/kKO7ldqDQCnRNcv47VoYWxx/ZAZO+RP1aRdWunWjc/wAxVv8AqKO/C6ny1BDIbynB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2D/6KRuuaBlmtQQ3HIqsfpjBudrk/Ioj+i6DldXQKur53dl9FaNaVperSL8gWt61rWvk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WtZy8ryrbYXDVlIjkEEzc5OzCam7nJ+bmqKR8MuE4gyshtndA323V1qWta2rU1Egp8Rc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DW6Zvjb8c8RCrWSBUtYb3BGqyZVOan1A+OYfMp2GNFFR+j6HhXuh4Wq6OxqblbYU7yn+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yrlayvkQkXyBfIF8gXyBawtYXyBfIEXhfIjIvkWsrUVcryVZaVpQH9llZNbdNiTW2Gw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3vbTyujmp660THtkB8Z3TxZagUS1SFykY4toYrJlrPKg+8gHm/i7iWnw6VjUalOmeVGd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cvCvlIfDfSc0X0BWRFkE/hfSGzNXgpwuGR6DsPtspahMbmUW+WRBzypV5RHgAvnPViYtW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U3yRtQyGQGRzIRCkbcYpSlp2D/6MKj8s9NQ/pcsWksxu4p/vIhWyCNlpurbfKDlrV8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M7laitTlqctRVyrq5/oLgEXEphsYXXan22BMQ2lPRyCCbuKfsdGoJJKaXDK1tbARkWPK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0haGr4mr4gtCMV03Uwa1IzUKqiF4XfGnPWsIyIP81YbIwopnpEKy8hXRRRQTU0q+5ylR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lWVlpVlbK3/yBRhDbdOTkdkaCG2Vm79YQTURxXje2dDyjqQuUFLGEWtJu0KR2pUjRpsW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EHWNkQ5MYL6WrS1fGxGNq/KC1z1cBDyna7hxtc2e1143XByK95lE2DvLD6jYi83aScvS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eXNIUMWpXbGDUsTXa1L4WoFF/1i8v8acX/wBmVkRuwyfQ+N10EP6DkVURam1cXwzf/Xhc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ObjYYjJrnG4p4Rz0pw/t8rUUHr5FrWpaldXWpaldXV1dXV1dXV8rouC+RFxOynKITtjU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3cU9HNqfFrFPPJRT4djcdTNcW1hagtQVxuur/ANXtS0MEqrMPniHzkO+Xz8qElzL7OWor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5sTdxRUv/wCUAVbIJiG4p3s5hNCG5ycPO3CZ/gqdGsOjuhrjLZSUAiFJEnskYpCXHyqP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4Fmv8KN2sOuvuvsG/MQv5DUJmK4KcLgssrXLiAnarfkTXlepMnSuafmchrcgAFJImRkl9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zU17XZElSxXUZ0uBuJPAd5jhvb4mq7GK9w72zlOfxwzOTfssWFqnJqc26LUdjTpOHzh7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4WKU3yR//UwapKJtmNCGQ2nOqdaOR2uUbiU87GoxghzNP9dsrKysrKy8q7lqctZXyFfI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+Ra1rK1FXdlbdGbHVcOKOYTUNpT9gQ3H04I5tKaU9jXiSIxuwLE/laRlZWzsrK2d1dX/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yWJ8Mlky7D5IQVrrQjraIn3MgscwmJu4pyk8oo77K2Vttv8A6BsCZ6G4pyOY9tV9pTkR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kMGu6cA5Pa+NNqpES940KSPxFFaT4mlsmqNtINUhTmBzYYy1FeSgcjGxyfAUzw0BOBI+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amlNaLrynOBTPSc4NTptSjupFYFXAFwU6JpTfrkSWL8b1cAzFAfVvgEXWhoRupPbfdVw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zVZNyspG7aCX45IX3Df6iipWahiVP8UuX7/+ajbqnhH1ah/Vi02iNiG4p+wIepW+P/hs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/wvGQ8KP04eTsYgVfZZOajmE1yHkDa4J2bfbLpqfGHqVkkMuC4iKqG39VlpzvstsBWIUU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hA/lBGqFnyAkSlfMvkurtDtQcDmE1BX2lFORVkQj/8AUf6xsCYhtKcjsCbuKKd73QSm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1wnawHmpcv8A2WoVE7VqkcDI+0DzrbMxyrHKjFhcl7x9YdSbex9eHL4nMLZSEHNOTn6U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Fy0gkeENV3DUhGAmkZlAKT3qbdPBY6N2oStJEcmXxtvIE5qankgaZXprdAUnks9vGpMu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Jmcno+8/Sw2fWxhTTkN5RTliFP8ANE4Fjv8A6MKj1Oj9BDeUU42GKya52obin7dSkdf/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KH05O2BNO5yOxiB3FO95DwgUD4Cd9gGPppcMq21cOlaVZWysrZWVt91fLUL5XVbSR1kVX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vaKcrZXzATQgFbaU5HZZaVp//AO9qbuKKOwJv9BCO/B5/jqGEOV0H2Ujrh1y2Snfq/iC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bVJG0MDeTnuajM20bi9uk30WQyfG1ybcDIG+VwB4ePLUEPasv36TpgEZnFQ6y53KVqj8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DgQ+NCdqf5A1FRiwfLZNEjspPCHlSfVR3Kmb9o1j7fy5MycnbqOX4pIH6mtKB/pKKcLr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yPSxiCG05lVb9ETna3t3n0/cf8A8cNumRhek5HY1N2kI7B7BQ3OCI2MQ2Mc+NwxCsC/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TcdrUMeqE3/yBD/yGnQ/8goCmY1hzk3EaF6bNA9CxWhaVpWnI3VinQ61YtWoLUvlaFPF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brpyOR9q2yyarb3+yj7ysgE/wD/8lkc/3/V+smIb3J2d0CmlDcU5HddMcWPw+Rs9P6Xy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7ROF4pdKlePjpiXSPJs1xB+Vjh+JfOQgdTWq5B1Be1bJzdQY3SE8fWH0bWQ1Zk+Q+6+y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YS8KfIkIKQK5t+nOs2MeCUFJ5Xoyi7YRZVA+sTl/5E3xkCVqci5yO/DKi4YU0oIf0FEK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L/8AMwXfSNsxqG4o5FYzLZgTQhuddHLztsrK2QG0KysrK2626ytnZWVlbO2TR5aPAycE7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sCbuKdmE1D1tcPGQQQOWlpXwRL+LCv4rAgyRqE9cxMxLEmIYziIX/OVqGPzL/wDyIof+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3/yGiKGO4cV/ymGyJtZTNMlXRyx10EUUhGVsgnBW2BNQ2lORCOQQ85PR2HK39IzKGR3n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YEzeU9HcMsBqfjlcnaLiMq3h6+AaniydxpY7CQfWLytLUYgnNLVAbtsh5y0o3Qsrousg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Wxts21kXgL2AyyZ7kZISGzBR6tKGU+rTAfCcAR8JCHyNa4ylQ3WkXy9p6CJsGtupWu0R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RR/oheYpKOYSsagUEP6CnBYlTfLE4Frh/wDGMqNuqaEeGoIbiinGwxGT5J03cU5HI7vK8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V1qV8r5XV/7bZWQTcynZhBDZ5yJKJOYCCttKcjmE1Dcdrd7tgQcVYIxxlfDEv40SNLEj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I5foI7B7AQ3FPTtgyl2BHeBmdhTc7biFZWVlZWX6sggmIb37Wpu9ycir53V0MmPLH4dV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UZ+VF4IisX1SeVCTaR101fcIG+XB17q3kjMK1sgv1GftmQCvS1m5BTfRc0K/0y1fZTiz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Y01zXKUOUQ+ubwnuugLI+SLotu30cUhBgHpXK8/1YfUmJ8b9TQmn+pwT2rF6TSm//LhL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VZJoiN3O0lAZWVirFWK8pysV5RVjuvnfK+26O6/9F8gQvG4K4QcECFcIuCOwIbiUTmEN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FNBQFkL7brUjlYlBpVkEL53WpEo5eSvKaDndXV0SijkQVpK0FBpWgo5tQuhuKcnbLZH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l9l8mlNcE1wV1fK6vk5FqIKsVpKAKF15QuvK8ryiFpTmXRjXxr4l8S+JfEF8S+ML4wsO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zTIx73sRrHNVNUPlnnGpwF5WgBhaArlqaQ7OT23inGxLgDnbMG0qt5yNgvqUE4WPxMcn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VQ0lMhJQgavhYrBql4xcV4K0gpwFlZGTS8Ne8/qXnWC9PI3TJZWVlZWVsrbsKrEECgch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WQGCb/4gisOjsxgQQQ2FFFFYlNqcBkAtIWlaVpWlaVpRatK0rStIVgtKLVpWlaFoWhfG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WkLQFoatDV8bV8bV8bV8bV8bV8YXxtXxtXxtXxtXxtXxtXxtXxsXxtXxtXxtXxtXxtWh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Nq+JqEbV8YWhq+MLQ1aWrS1aQgAgAtIWkLSFpC0BaAtDV8TV8YuGjZZWyN9llZAKytl5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Fq0q2wFC2VlZELSiERuuvOQQTUNt05FFXV1qWpXR2X2eV5VirFeV5VnLS5aHLQ5fG5fG9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C5CJy+Ar4CvhXwL4QvhC+Fq+Jq+Jq+Jq+Nq+Jq+Nq0BaFoCEYQaFpVlZaVZWR2BWK0r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EbbKytkVhEuqOXVTGLENSBa5Mb9pvApm3efLj7RYg7KVM4vNnv8Abx5RNkBl4Tg0Bp+z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EZZESSoOS4uA8yJ3yICe/kI/ZBw2aRd3qPIADJ/olxQiKZ9pfQ8lTtsZhqhqmaaj+3UW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EP6CE4LEab5Y3tLHf/CFC3XNSssxqbvKKqpfjiEhlkCCG47bKysrKwVv/sH9I2HaCmlD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O8o5echs85HKxVkGoNWlWVlZFi+NfGjGtCsLCyAC8LwvC8K4RsjZFWG4sC+ML4ghEF8K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Xxr418YTmC3xhfEF8QXxBfE1fG1fG1fGF8bVoatLVpC0haQrDKysrLwvH/zjK6B2ecyE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SrKysrZFFHY0gIvvuwx+md7SwugiqGsnkpHUlcyofVeqf1E3y4eS1BycNSjuprqA3bL5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jCdLqDWBg5j4y1D5dRc1qBBRAKdACrGNwN0Qh7f7CuCnev3oBROkNeHBPeGk8YTk70wF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jU2RhRcpBdfrFW6Z953se6N+HVrZ2BNKB/pKe1YtSW/+L94XHrfGEENxRRWMVOt0HvIb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rUtS1LUtS1K6urq6urq6utSutSurq6vlf+gf0jK6vu8Ju0q6OdkFfZdXRKubecxuKN/6/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3nKy0rStK0brbDldO/pur53V9991v6rbLZWVsgEGqyttIzt/VZWGyy8qxVirLzlG7RJ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kppGpjIQ6X8j26mFnE+Wm7S1wcgVey8PAYWOVkXJqdI1q+WJNsnWs110bEnUEPsDE1N1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9v5fG1yNOFHG5qkLdWvKwROkkayfUKGTr2kuBGwvMgDRoaQxtjcrzZY037qxWhy0uWkr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udG7Dq5szWlAppQ/oIU8WttbB8E3/wAOFxaY2BBDcUViFR8MTnGR9OA6QwMC/jtXwBfA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Thfx18AXwBfAxfx4yv4zb/w1/EC/hI0JX8Mr+Iv4i/iL+IV/EX8Rfw1/EX8Vfwyv4ZX8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r+E5fwnL+E9fwpF/ClX8OVfxJV/Fev4r1/Gev471/Hev4r1/EkX8SRfxpF/FkX8WRfxX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iL+Kv4yFKv4wX8Zq/isX8Ri/hsX8NqFIxfw2r+NZfxl/HK/jL+MF/Gav4oX8UL+K1fxW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yv45X8Yo04C+Bfxl/FX8RfxgvgFvgJX8dy+ByEQWhqLPPxlfGvhC+Jq+JfGtCDFoC0L41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4V8S+JfGtCMa+NfGF8a+MLQ1aWr42rSxWYrsV2K7VqarFWVlZW32RuvKsrKxVlpQFkRd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aVoVvOlWVgrZWWlafOgrQ5fG5fE5fC9fA9fxpF/Gev4zl8Dl8Ll8RRYV8bl8L1/HkXwS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8eVfxpV/HlXwyr4Zl8Ey+CZfBMv48i/jSL+LIv4r1/Ecv4hX8Qr+M5fxwhDEvgiX8Zi/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Y0aeML44EIIV/GjX8eNfDGvjiWiJaIV8ca+KNfGxfGxUswhdH8MonphqhpiBCzSph5B+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aSMiyyHkFFyYnODUHtcrDI+UQLaA1EB7dD2JkmrOfhCfrLxpnXDvfzNC+aMq4KLUz3lp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A3RK9nwBI/UQ67WgqycdK03OLjSPkXyLWi5FwRci9Pdf+kEtOG4gJEE0oK+8hOCxWlEs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alZZgQ2nIqR2luI1BnlUXaPIN1rKGpB5yugVqQciSgWr6Ky1ELU0oaFpC8KzVYKwWnL6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V8LwrPC1ISNWtq1halqWoq7191crUtS1halqC1BF7V8jVrCEgWpalrsjM5a3q719ir2X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kcg8rWV8hXzOXyvQkeVd6Lnoalreg9y+Qr5V8i+QLW1GYBfI4rUvmK+Ur5EZVrc5Ba0Z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ZFwWtaytWepagrhalqVyrlXKutS1rWtS1LUi5fIi45aSixxXxoMC0hWVlZfE5fE5fG5a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vsvuvsvsrFaHr4nr4Xr+O9fxnr+M5fx3r+M5fxiv4xX8ZfxV/FX8Zfxgv4wX8Vfwwv4j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CCmWilatUS+WyNQ9fM9a3rW5anL5HrVKV9yvKJK1LVdXWpagtQWoIOC1BawtbV8jVqYtT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s1XCDmL6rU1amrUxXjV2I/Gi2NDU1fI4I1BC/kkr5XrUTkQ5fdaitYWoLwrBWVnLzkPC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zL5tK+fxa4HorWGr5L5aiEDdF9k3L5mBfKwrWxSShN9PN5H+mn6hwKcwOWsxoEOE3CnP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mwtv8bF8bBkD5Rye4BNLUbE+Vqda+kay4u1uMbTckoLwneljA/EFZaURkUUf6vRwvENa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K24xWkdG/wDuCwtmqWJBDacisYqtDRk3w+M3YE4XTfCNsr5NcrNK+MrStIWhaEGIjxra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WpyuvkCuFcIFXWtAq6uF9VcLWjIVqRysi1WytkbIlAXy1WV75CyKGTigjkAg0LwESg3yv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eMrL0vKtnbOxQFldF2VkAvAV7otui22dtls7ryg0rSrAKwyKAWlaVZeE5yD7K915WkrT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uCvCu0L2tIRV1qWorUAjK1BwdlfK+XleVa6stC0qy8rzlYrQtCLVpRsFcZalrQcr5air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1FE5W8WWlaFpCDGrQFoC+MLSvtlqCuNhaCtKsV5yFlZaUSAgb5FaQvjCsrq+dgV8YXxL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UrokLCbfI+NrgKcLQ5g+WRM1WsM9IRug1wKJsg9jl8TCg0NUxu5vXH5kXhq0temlOGoM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g3DeCL2tXzxq98ne/kJNvHxhFoX1aA4Ehvl1yXDyAGp0oCZqTVZHyDzWKm8Tcrq6cnI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BApuQ22TmqRgcKzCyXuw+qCkiljV/wCzBo/owIBDaUVVS/HHUS/NLl+oidAK9LUvaAWl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Ivurryg15R1BXV14yLymv8alrVxlYlDwtTMtS1LUroNKLWr6jK6uirL6jPStCJ/psFdO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mMrgK5WklAK2R2XV0HouKuiUMrrzldXOZXleArq+R2Xz1rWi9alcoXK8qxK+MLSF4Cu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NKsEcrZkoBHwiSn+UGC3pN9gAIuOd9l1qKCJ8omy1lA3V1JIQgS5aBk8puRRNkHuve+d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igSvKbdXVytRTTk5oRVymuKvuBycAVoFj4QcVfIqyvsur7inLBuxDJwC/QzJ8hPP39Na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DMNOUTyFHyHuX0xxa721vqTjA8kp/r/+aEbVpGciYPFlKbNPlo8lrQBrIcn8nKbwWcR4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QP1/Wx3op3v+v94TM6SFqZ/QUR4cMrBVNDTytqmCGUf0fs+sKH42obTkVjj3Wz/VEfo72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7L5O8LVkQEPB9oErUSowFoYU6OMDSAfkIUbyRMAj4TDkANhTfckjgiUFde8i4haiUPbnl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zGwZO33QQyJTiiU1ECx9X/pGbWhEIouKJzCshkfV0cnJuQWlWCtndXzttsmr/8QALxE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QUAAgIDAAAAAQACEQMQIBIhMEAEMRNQQRQiMlFgQmEFMxUjUv/aAAgBAwEBPwH7o/fT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w/5MfRHvypU5Cx4z0xwH7gf4kWPGegbjij608IwPKemMD05UqeY8Z7ZwlSVKn6g8p+gG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8ZyOJ7Z+8Nx3R0pU4G45Tzjrn7w3HbNhwzeVOByNxynnHXP2B4Rc3HVPHNyp4jkbjpnE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84SpU3lSpU3lSpU3lSpxnB1xwH1kbjpnhHXP0xvKm8rUtSm5UqVKF5U4FSpU3KlTgcjc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dM8I65+hlalqU3ORyPIcjcXNxc3bzHjORuOmeEdc9uVKlC5uLnhFzyHI3HCbjmPGcjcd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3OAyHILm44TkbjkHMcRkcjccgzPCMz9BKmeE4DIZDhNxwm4yHIOY4jI5H3ccgzPCPpdV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CbjIcg5jiMj6yPvnGZ4R35UqbnAdMZDkHCbjnNxzHjd6yNxyDM8IseA8Y6YscjxjIcMS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SHMeN2RuOQZnhFjzDEdMWOAseiEeAe7EII8YyjkHMeIJ2RuOQZnhFjzDEdMZCx5DiEeH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RHEOY8bsj7uOA4DM8IseYYjsjIWORxCOIWlacTxjIWPCELHkPG7I+7jkGZwGIseA/SDI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DACVoWnB2JwFjlpw0KEeM5G45BmcBiLHmHAeEdMcB5I6AwacnYnI2AlaMDgeXSvjXxm5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eEdMdMZwoUcAwCGByORs1FQosRNxY8gu73Y3HTOAxFndY8I4Y4h04ymw3UFHMYNxhaVp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OJHIRCmzvdjcdM4DM9Y8I5zgOCM4K0qMIhe7mzStSJ42jhcbHI2GM7qBg7jGVRv5uOm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DhOAyFziEb6bDCLRxALSoHAXQtS1I2ORs3GMTwxsox/NnerjpnAZnjPGeccJ4hc4hSpW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0zmLGzbzaYQOLsIRyKHu0YgnA8owcZuOmcBmeM8Z7B4hc8Z9YDhNgpucinYuuLlDjOYQx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zPWPYPELnjNhxnIoYlOxfkbNN4UJuLhcWNhgMYWkrQU5hCFj0TgMz1j2DxDIcB5TkULG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hOTrixxjiiLHonAZnrG0KFChRieuMhwfhFC08JyKFhvaUUfWLri8Sou1FalqwhaEWkWF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NjkeM3HAeM8Z6o5RkMhYIoGEN1HCcjYIGDaLOxdcXFpUpqKKaNrypU2IgoWNmXlStSlT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5hkLHjPGeqOmOE2BQKPAcjZptN3YuuLlTdqdYWN5CkWFjZpwPCLHI8wyFj9WMhc8Q4Ty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OJNpU8JvNzwixyPUFj9OcBwniHIOE5HKcnXFzcZCxyORuMhY9E8IsfpzgMhwnAYBi2UB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i0KMjkeQ3FzcZCxyPCMhY9oWP2I4TgLFMFouUEU33c3DVCNigJQYtIWm0StARbCDVCAW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MhzHnFj3D9acBYZnIpuEJyCKZ7RwaLkW/KAjByb7QTkPVps72mttKKKYNlAUBOULSFpC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lw2UWrSURFosecWPRPCLH6QcJyGZyKFjiU20WKbd1h7xKZ7s/AI+1ChQiimeralM3mxF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qekN7ESnMUJwTQoRUIMWhRFg2V8ZRYbCx7Qseie4chmcigULuu5NUKbFNu635Qs5NRTL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0ihaFC0izk27p/Cb/wBpyBhC1QqmMITxsmWNhdwTbvb+bnI9QWPXPWPEOE2DlqWq+tFy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BUpxm7XYOTLOvqt+UDOLfSPpSm4lNxdYJ/q1PF/pMs6wu4Jtz1DwjsnpjlHCcjzhy1LV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tSKBhalru07Jx2uHXLrgzcombBP9WaYQsDNnlMsRKIhC5TbuO3SFjwjjHMec4Dh/GA5z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hqWpShYLUtSLpuHJztrh0IulAouRTFKlPQsESmYER0RxjmhQowjE5DhOA5RkOE87RK0L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QUKOIZDgORuDeVqRcpsCtSDkXd2ejHMOE4DlGQ4J6FOx92LEBCPpNu5lmBaQj7QaE8Rc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XxqN4QYtCIi8L1ZwjI844Dwj7M4DhPEOxTt+cD6TFCAi1QflM9WI3tUs0RY+8P8AlciU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RCcIPcPCOcc5+iPEOwy35wd6TMH+kz1hUQ92dZlnOhN94PQMIGbuMI/RQo6h7w5Rc8Q7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elTweUz1g/2mNs+zLP8AaZ7sbP8AdmG7j/lhyiwR+iBhaipWpOctSLk0wta1IuRTTC1B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ymbMs/2me7TZ4sEFGyP1hwGQ5zkeKOYWGZ+jHFqU4a0TKBWtF0prk51/kXyBHnH0I4Tg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OE/XjIcB+wHCcD9YLn68ZDgP1Q4TkeI/TC57J4hyDIcB4R9COE5H7k9k8Q6UWPCMpjGO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57J4hY4CxwHRHDHSH+gnM8Q4DyHhH2hsPtIUdc8W6E5n7Mdgf4w9I/44/wCJPIcj/iDY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5HI/bHpGw6B6ZzP1JyOR+2PXPIe2eUc44xY5HI/5k9s9o85yOR7x656cdAnuH6uPoR9d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+vFzzHEc5/2YzlThKlTcWnCeM9o9Qf6Q9KVKm55JUqVP2x/wo4D1z05U/YnI/Zzc8I75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FzwHhHIemesPtTgLn6abnI8I5D9KcB9yLn60WPCOQ/az9aPsBY8I64+nOAyPYhaFoWh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PpBY9UfYnlOA7oTWqFCjAtTxH1QseQ8I64+nPSKHNTaotChRhVHfHGOQWPCOuPo4KFz0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AoXKM2eJCPeGZwHMeEZD6EU9QlqIjIcdNs7lVH6kLxJgI+EYmURG3QKHLTF9YWpSpRKD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IyHILHnFx3qHjv8AZTvH1HdO8A/gpwgxY0z75KHiuqb/AIR8JsQCqvhvZ63URfxBL0V5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9X0BAIvaPa1B3pEStAvU994cY5B0Rccw5qXjvqKl4zaaAUryPKA2aoc8qn4VR/vZfpg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ntDXQOGgKI3eUK1GP5J/nUm+t1Q8ptbb0vLpNLZv4h/enIw7ZVaZYblBjj+Eabh7HPR8T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8UNGy/S1FUY6n7QdHtNqMeIQp/uVQCE30th7TqzQjXP4RqE+0XhBwQquCFf+0KjT+bAA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LwowjAZDIcg4Dwi47bTBTPOA2IX66mneez8J/kPrGFR8No3egQ30EXSoCfQDl+hH9p/g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Y8TGVJlqLKrxDiv0o/tPpFq8Yw9VPKDdgqfkb7p41hCmXGEKDW+0AApUquwESOIqb0fKD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rU3+0KjXbBedT/5Xo1STBTtwv3NCc7+0aiLypm+ohCog4FUzumf2qp/d0BcNXxr41oWh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IOA4AE+k3xajkfCen+M9gk2Fx32O0mU3y2Ruv1lH+1+qpf2j5dL+0fOpI+e0egnf+Qcf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a0uMBUqWge1CJhTKdTj9wRtSradimukIomEyTvb2qgg8BOTWynJjywyFV8o1BEXoj8qZ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l4/8bVDJ6As1qAUWhQiE4J1hyDkFjkbtEmFRpNphFFFsiE4QYQ5j2CbDhY0H2nDSV43t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o2BIVOrqMOTxBuyqWr5gUTq9IbKVKqbuzOAtKa9VHTjEU1S/jujsE7cqFOIAWleMf2qr+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HIHCU9qITmaUMhkLsaHXC+F5XxH84C7WTwNMGUx0iVKqvhNOyriHoJzCNz9KbMdBT2Cq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CcAmtMp3jlyFNzPSpMKAUBeVVj9oscW1NKa9rvShVqmnYcBw9Kc/H8c1XJlBvoJ37VWd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bCMo5HCVODRNmtWlaAtKFiCtBUKlTLiq1B7NyhkMhZrC8wFR8Mjcqp4BG7SiI2KpN1FA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lm49XCAlPGhaimifV9J94+NUkaUV/N8IBeY2HSqVOBqKqv1HsnmaJKa3Tsq5lNY53oKl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He1Ki6odlS8JrNyngAbIhaU0W8jyQzZqcZ3ONEqStM+0aX9L4n/2nNLfdzgcywt9qj4h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4OkSxR+F8RG6peXpbpAXitgSV5BjZVm6gnN3vGNNhciwtsbAE+lT8Bx3fsh4lP0q3hub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QClHWmk/m7qkJtSUV43sotkQVUp/G6OQWo/HTHtMexw2t57GgyvHMFRF/Io6f3C3xiF4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1vJt4piovIqBz9ralODH6TKbWa8IFrN0wAiUabT7VTx2uEKtQNPsnkmzHaTKdWB3CFQa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/AMVUqsp/yKqmlWGxXpeJXFI/uTvNpfgo+axB4fuFpT3hntVfKJ2aiZyooBabegnmTc8Q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0bJxXk1Pjaqe7ptQ8Rrv3FehAVT2nqvRn9wvOFNmr0ms0hF4TdJWhpVSnp3Cov8AjfqT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hBxDf3LyDL5tGbdk1DKFpUJlcUnboV6ZEyvKqte7bIZelNgV8jv7UygYVOuDsVrAQdK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nmL06ZawvKNzTc33gyl/agRCDWhUnNiFFnNB9ryPDgyxFpaYPXOREcM2Bj0nPJ92lGmQ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V89T+0ST74KboQqLWStQb7VStq2GBucoQXit/bNqtRtNslVqpqOlUxtamBpEI/8Aar1W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r42rdqc0t92hQqdIvTKYYNlVNmmEx+pVP4oBUfKGnSEyfbipleexo34QmIYQouVW9rx6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9hV6Hx7j1iOCbhSgU2oQjVMy1Oqud7UoORqSIuXuIg4OrNdS02a3UYTWBiCc4N9oWb5D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9hU/La5VHsIRYHe1XoNYJHaLFTZBVTcoKQjyMd+1NFqoHEOAqm0EI7XDZWhRan47mw4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flU6bYVT/wAh/wDkKpWdUP7rN9WdU0o1HO9m1L2hZzGu9p3hg+l+jKb4zR7UR6RVQTdp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479bUTHsry6oe7bipP1IXnEpjNVREQECqgDhujsYwF46c4C1Bu02lVGzso2i1YwUTKDi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5n8o7RB9rUVPO10BCsQjVci4nEbotjAZ0qTqhgKn4jGjcSv0zP6TvCpkKv4zqR3WlAWL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C82oD+1q1Kbh7YT6v4GDDBQtKBsTYlFO95U6xYn1nOUTxUTuheFpUXK8c/vt+U5OG+At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AgvEZrCFFrR6TvHBVSkaZ3QkowBKe7Vvfxnw5SAJKrVNbpsOoejOc4sb+UQjS/q4E+kz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qp472e7heLR0NvpXmPa1m6bckWDi30iZ46bpGRu/gYVTpa36VobTEKWu2hV6OnduVKk2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5gKnU0ulBwIlVquk7IeUPynHI8h5Bbw/I+M6SgdXqz2BwVT/AOv2qlYvwY7SZVWvr2Fx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8fS3UjwjMJtRF6c+bUfGdVOyp0WUfScVMqJ2VZoa4gXo+fobpIVHyGVfVq3kMpDcqtVN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zzsdCBxNnvhTkE2gwiU+Gn9qYyo46mhfvcIcEGCE9mpsJ4gxgPHeR6VNrm7FM4Kz52sy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8hxTYWPGLDdf+sbJnkvpmQUz/wAmP+QTPJpls6l51Vrz+0908Xi+L/zevNqf8QjzhHTG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im2AiQtSJT6haxGcGtJ9ImpH8k6fzeLnma5NM4kwnmTwMqEbL41SriINot5bIdN/HIDp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YuCahk/0i2URmCpU5HpMCfSLEzZPKj6A4Sjh4zNbwFWqCk1PcXGSjwDMY+BEp6j+1si0O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kftTKJJ3X6diqUtBTCgUPaqBgwiU/mCBhCovkC+QI1ETKPD4tNrm7qp4rXDZM8h1E6XL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q1Y1PahabU0UEMignje8KFGAKPTjHUV4rAQSUymA4rUP4gKt4wcP2+0RHvIdg8NGp8bt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OqabpCp+S2qnNUQggvSFvKQTE+IRM4Snb97wX7abecIdmwohBC8qVKKaqmRR4o6Xiu2h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YiJXmUf+QyaPqxc8E3BhUvMc3Y7pvlUne9l81L+1U8toH7FTe6o7cqE/ZVamspvtBVTt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wBuq9T5HTmPaCGxzJQCqDbM3GMKMjgEcRdjy0yFS8pp/kvdqjA5sJwgxgFSLS3ZGmx3t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pBQVpKhRwUKjWe07yh+E+q5/u1MKYTnye0eKi6HKrU24Qjumu/Bxle7P9cBsMBgbCzsB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VGs+n79KnXY9PqNa2VUdqcTjQqaSvmA9JpkLymiJ7oxOIGUKCmpuwTi5G02GU3BIR36U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FvqxEqf7v69r+VyjmbDijEDiAlMaGjaxY1/tVqbmjOg0RKleV/D6KERwQoTGiEQtCAUK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o6sWmF8i+QLWONolERwt9YaB+Fp/7QaBgU73wFDEZCxCjjCpvlStYCBDgq9DTuFGPj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doMJRbCYyUKYT6cCRaLNbK/TCN1UplhsMQYRMql6RCFqlT8DCEecdCVCIwHEz2qnBCa6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aJRwCazWYX6T/tPpOZ0muhfMVTAcjWDNk2q2qIVWnoKm0WpnSZTq/wCG9qlT/JRCcgE0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f7TqQCoiCgVUYHo0iFGdGpp2KO6IT6kbInE8AUKMR03e00IDiCb7TjJzF2uhB0qcJRKc/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tO4TK4cN1qDtgm0WtVam3TPSaU8ygY3RHy01FvaDZKrMDYhMpud6TmOb77NMftRCDFCc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xqc7rSE5gKbTgqLFOKIUYRYVHN9J1VxyngAlU6I/K0BVqQbuOwRKHGE08oeUKiDlKc9F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p6yhQgyLeS6G3nCLG4zAkL0vkMRhQElOA1y5UXNPpFocF5VD4zI9dtztKc4uO6a0uMKm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hVqkbC02iwRPBHBoKpjdC1X+N4Q6v56h4J6gEqhThqO1vIfJjhOBymETOPi+0aYI3TqB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l5LZpnqnEz+E9rvzam2EChZ9ZrUfKCf5LnKbwg1OHGcqDB7RQ3OyCC8gwz609c4QqYko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koI7YDdHax6FAw5N3Fm7FeY/SyOqbtqsKqVP6VN87KE9gG6hxTaJJ3QbCfsxE3CCNpPE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M8NoH7kWafSazV7RpBu4TUAvKd/xwP8AgCoUKLU3aDKHkNd7TqzG/lVq5qbDCFpQbeE4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23/a8qr8juqcRshuoRFgq5hmAQvFzntZ9wJXiUtIkop5/CbThObsmNT3im1OkmSouf8A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uHR8SvoOly9ry6uhsDiPSpvgoKLBeU/8YRcYnINFnWDV49PU5AQnKlTk6jZ/pOrBifUL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0lfGntjgIu20KLyj0ZTPNqNEJ9QvMmwaVoK0FaSoKhBpWgosKII98Zzo1Y2K9qETpElP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F4vCjAXIlAQivDG6Ki/kuhqP04EqCo6wCFNfGtAUXqBQoUBRiQoxOBuBY5gKFptEqEAg2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QWoKQtS1FSU7daCtJWkrSiMiCoObKxam1ARKr19ewwCCOBOULSgLTh49TQ9bFOELdNXm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WkLQFoCLAiI6IQyqeuGJCa1aU1pJgKn4wHtVWCU9sIi5xOYsEUMDlCi2pa1KlSibRdol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DreP5OjZ3pNe1/8AFOACq+Q1v8U52rc8Ud4IYlO6TUManrgGHiQUU7/2J1MOVagW7i5w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m0hEwvkWta1rWtawiQeJnKBnCAR4oUI3ZUcwyE+u+p7+jGQQQxcndJhQxf64halU0GUx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YiVVbpdA4DeEbDgFptspapCkKQtlAWlQFARGLPdjmbgcE3PC25b9aELhFOR6TChi/wBc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Mn2EPJp/2qvlNj9qcSTJuVFgLwgLwhwDkm26goMJXxlfEVo08JsBNg1RkLeuIYHgAUI9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psQKlTd/rGEeKcYUd0IPWoLUFqC1hawi6VHDCAQsbG8Z+sgLuPCLG89I8AxYhgU89MII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EWnA4jdQtHbClSpUqVKp7lPiOEYGx4DaMQ0rTYlHoT0DwC4UJmT29MBAIDCqdsfajKVK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8Y3WlQiOSCUKRXxlfGFpFiUXcbFCOMd1hze3pMCCGFfEIFaAUWQo5R05UqVKnlHHTdfQ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F8K+IL4V8QXxtXxBBgCgKLyi4IvtFjwtKDk739ECmOnIp7egE0ZVjJyDoQdc0wV8KNMh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c8cITcwgncIQcQg8IHjJXyBfItZUm0c5+jBhNM5EJw52BDEo7ngDiEKiDsIWgLQ1fEvj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BaVFqh7AXoyESgbEXbxBC0WkrU5aytZXyFaytZWoqSt1CjOeIYHqDnpuhDJ7edgQQwqG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+QLWFPBKNQIulHoEcgK93HEEOpPKLuGEdAc4THSM3t5QmjKsfwjzRbdSVqK1FaitRW9o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eeGfpCOkeIoZMdCGTgiORqGJTjJ7ZPSIlQoUKOEOn/BnohU3ZvbyMCGNQwO9HUjCFCgL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YUKFChaSoK0rSU4R0TzQouDCaZyKeONgQwKqbrStK0rStK0LQtK0rStK0laVpWlaV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K0rStK0rStK0rStK0rSVpWlaVpWlaVpWlQoULSoUKFChQoUKFpQatK0rStK0laVpWlaS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WhaFoWhaFoWhaFoWhaFoWhaVpC0haQoChQoUKFChQoUKFGThI7o9YOux+lAzkQiI4QgM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3n6WFChQoUKFCi0KOpChRwQoUXhReFpUZubHcb6wODHwmmcnt4WDEqq6UxQoUWhQoKhQ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ChaVpWhaVoWhaFoWhaFoWhaFoWhaFoWhaFoWhfGtC0LQtC0LQtC0LQtK0rSoU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LSoUXjOFBwhQovChQtK0qFpC0rSotChQoUKFChReE9ojsG7PWBxY6E104kJzVGbBjUdF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jHclSpUqbxeVPCeA8Q6rvXbZ64qWJRRRxCahhV92p+7jhFh9KUeT/8QAKxEAAQQBBA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CEBEgAxIwMSFAE0FQMlEEImBhQhRx/9oACAECAQE/AUP+zEGKkZCTA9scI/PO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wMhJgcJ9IflnlOA4DiOA5GRkPZpbVUiTAyEmBwn0h+WcBwnAcBxHAeEZCDgOAyMa4BiM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ifaOA4TgOUcY4DgIOAxHBS2qs6gYFDISYHCfSH544TgJPIecQcBxjClUtk5lDAoZDA4n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ytkyOE8IyEHAQeCsKVYNk5lDAoZDAoYHiHAMR+YcByCTxCDwjIQcjNTSpVI7kyJPIUMh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I/DHCcBkJMiTgMhBkZDIQVSpVIFraqR4B3JgpsnkKGQwOJ4hwDEc4/BEnJypUqkhUqVY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p2ratqqppbVSM1i2TwDvEpvUnM4lDIYHE8Q4BiPwDmQqVLbNWtq2rbIVKlWFKsAqW1VI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OyPA2TwDvEpvUnM4lDIYHE+gYH42wrYtiqpGQybyCTIkyMmwU7I8DcTkO8hJzOJQyGBx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W1bVSORkcJkScxAkyJPCJPMMTkO8ShJzOJQyGBxMDmMD2qW1bZGByORyMiTmIEmRJ4RJ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JOZxOYwOJgcYkwPV2lVUDMYHIoYnIoQJchkIEnI8Ik8w429yYKbJzOJzGBxMDhMCTA9K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YlDEoYlDEoZCBJyPCJPMMTk3vEpsnM4nMYHEwOASJPPS2rbIwORgZDEoYlDEoQJKGQgS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8Sh1JzKGBzGBxMDhMCT7ByMDAwMShiUMShBcG9oajTDkMhAk+keYcbe8m9Scyhgcxgcx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MDmUMShiUIcLCI+k1xb0t1i0MhAk5bxyHmGJyZ3kOpPIcxgcTA4AjAk+8YGB4BiUMThq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DEyIKOJThRQJHSY/dxHmGJyZ3JkdSeQ5jA4mBwCRJ9E8pyPAMShiV8yOv/SLyUJ0uuAQU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4DI8wxOTe8m9SeQwMRgcxwmBJ4BwmBkMTk7gGJz1NP7CCqQ0JorgEHB2oG9r52p2sT0u5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Ay+VuHzBBwPSHG3IdSeQwMRgcxxiTwDhORgYnJ3AOQvATjuw00OI4arbCODWX5TBUiBg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4KBuD4K03UagpzdpTDRQ4wtyP+QAhrgwUOpOZxOYwObUeISeAcJyMDIYnI8rl5HeIevl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BvM4Fahbhpuo4CBkIf5C20aTXFqOqYa7abV3Gp/JDtDkciKjS/iihJzKGBzGBzajwGBJ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cjyE0jqBOcXZUUQVS0/AzOGsXfWLXAL5wvnQ1/7TXA9QMDAg6xRNm4IqGtgmu042bhmo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125agjSP+qsIS7MoYHMYHNvCYHGOMYGRk3AxeBi8rRcAjrD6R1HGaK7XS7VJjv7hwtbE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ao+s6KorRabgYGAinijj52re5dxVrTZXEVqDymminP3QGki40NS/Bl2ZQwOYwOYztXI4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k6Ri4WFREUg1AJ5oRUfcbleFq0DLnAdo64+kdVxmqjqA5Btr41sTRAyEajx9Im5Fpr78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OE6lORPhPNwRQgeGeY0gS6TyHMYHMcY4xxjA8IwOTpGRFrathW2H9x2vITh4vhbGqCW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lfGgxandTtMaPU2tyacgn/xgn+pCYLKdQRf/AFHSYbGP3BRR7w1OoLiU1trTbtEn0xgc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EZGQwMiTIkwf5YO/jAzbBRagIbDzZkO+igtHrFmFq0EU4UUKRr6m9gVruW4/cFFEeV2n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BSEnM8ZQwdmMDmOMcY4jIyGByMiTH2vtFviL8VDes25NRRlvcaGLMhGq37wBatRwPSYE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CinNtNbtWp1BEbgt4Q1mr52pmqHowMTxlDB2YwOY4x6IwPKcjkYPapbjVQYZ0hk2Dg1O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kDa0e8WZNjUeJHlbStqa7bAQFpgqTAgwSAjqBOffADSD9wgZDC8xgcxgcxxjgPCMDynI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btV0ibhnWbYOATuod48om+1RK6Wl/LFkmXP2hFxPaAtBi1BS0+1sXxp4qWvAXzNCZqB3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XuOFLag0LYFsCLVsWxNZtgZDhMCTIxHrDgPCMDynI5GHNtMbSItO06XUDNuQh4orbuYu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5Ysky4WF8aaxELV7Wn2gtR5usukx24Iw3uNXyJGn/aDEGLaFU7QtgWxGBkOMSZGI9YcB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nIzUOCc1MZXfA2DBhsajNyAoJ7A5EVGiPOLJMjpVBWsFpdw9trYmsCpUthWxBGG9w8Wi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YGQ4xJkYj3jkZGBgYHhGByOR4RBwGLm7kdMhabaxZJkSURaZp7SgqW1EZGG9ztRgcJgZ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AyMhgZGQwPIeEZCTO1AYtl0iTkYGBgYGBwmB3kOMSZGI5z6IwPCMDwjPpP1z9L5Hf2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OrSGsETXlbwUSvlCDwZMiDgJMjJsu6kScjAwMDIcJgeiJMjEc59EYHhGByMjPUd9IhEV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C1f4xuMM7gv/AKVpl3AT3hqOsSvkcm6p+0Dae7a21/8AoctPVLina1GkHgp+ptQ1/wDx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5GoJvUu6V4nIwMhkOEwOcwMhiOc+iMDwjA5GRkE6dqIWj0im9rW6wZ2nmAaTTcXQtOd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1v4xo9rU/lhpfxWrq14EAWmCggtU+VuKLitIp2p/S+RyGq4JmqHIwTSOv/SGtfau0U7UD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oOB6glWhJkcJgeiMhJ9E8A9MyOIyM3IoRSAoQ3tanSLVRjT7T+5Z3DxbVtVSFrfxjQ7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fKpA0h0gtT+UfGUQWiRp2F0mu3BE0ibVIBNdSu1qj/aKX+OKTjSJtNdQTX0i9y0Xk+Ct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NQp2tRQ10Hh3UF9L5QhqNMGBkOMZCT6JxEjI8pkcR4QnBOlncs7Wp0iaQaSLhieJ04I8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fqNDtO7wH8cB0gtT+Sb2nXaPUh5EM6T5ZX2n19Jicy0fCAWk2lqnxjpdrV6gAlBptOVK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N/0jAyGQxGQ9Q4iRkeEYHlORkQWWtiLEBSpfGgyinC18YKApOFpgqHNW0pjanUZ94MWv1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5WyB0nCpEP8A5Jva2p4xaPCeMdMQ7taf8o1esdLtavUM6QTu5YaK1O5HcjkGIyHqHESM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CMDxli2L44ItfEmM2p2mENMCNiCc21sXxy4eU1vlGHM/qWMlzakC0BUO7Wl/KHiwigE5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HUmutO7goLUgpgsyMhkJMDIeocRIyPCMDynI8I4jyHI4UFtCM7F8aApGD5RYtiaykYLE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ZScLTWILVVFUtNO7QTgmDytTuQaTTcDIcJ4B6Nq1fCOcYHlOR4RxGBLnbUdUIOsWg4GC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rwORyORgZBVBEgIsQYqVIi18acxN05GQ4TxUqwv1rzGYwPCMDkeEc+tDf4w3VITjZTe0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DytV1LcU3pF5tabt0E0nav8ASa6wvkK+dfMt3i0dUL5E0gySArtE0mm8hzmBkMhJwtXy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ZDA8I5BOtA/jg3tanSBpONxon6Wt3DSKRWjD3WYb/HD/AOJBpNNhPNBEpjqWo76QNdJp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J94cIxGB9YYH2NWP/nBna1cNLtaveGj0ndIpgsxqdQxlpwpuGl0iLThUsbaHoDIclq/U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kfS1e4/+YAtVSZ2tXDTFLV7w0hQWq/6jTEanUaXS1OoEaYoRqNuWNrIeiP1xwHhHKOI+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mExiLEGUU9tr418aaxAJ7bRYVtKbp/2gtTtBloCo1Oo0ulqdQBcaTj1BTu0D5TeE8wyH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hyjiOR4RgYGB4tiARgi18aApOFr4wg0BOYmMqCjpEoaJBTeE8wzv0jwj0D6Vq5HEZGQ4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MDkeAcJ5h7gyb6B9i+A+meEZDA5GBgcjAyHCfwTIyGQ4h+MfTPOMDkYGBgYGBhSpDhPt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7V+meEZDkGBgYGBhuVocJ479A84yGR/OuD7g4jAwMDA8A4Tw36Rwv1z6t+kfxRgeAYGB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2fQrAKvftXgPTGB4BgYGB4BJ9cZ37xkcowH7A5BgYHIOEzfMPxDgOQfujAwMhkOQcJ9E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+mMx+SMhkOc+uPYPIZHCcB6YzGBxrntX6AyGQ/4EcBwHIMB+pavjGQyH7pyORkCTkcB+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H3hB5xBPoAcg/BPs2rwGdq+Echkfi1kIua5QMrVq/wAY/njkMj1RneJkQcjIm+KkOEcY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8Z9m8SqVYUqVYUqVSZE0qgcAzpV/yhQ5D7BzpVznkpUqkclKlSrK0D+ePROR/AvmPvj1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gUIGQ4zkfdE0qwHCeAeuPTpUq9IeuMxkMxgfwLkTSpUjA9EZH8MYHGlWV/mmR+JSpVmY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/kDiuRgZH4lKlUjAwP2hyiKVZX+GMD+MMDAwMD/hxgch7O5b1uW5blvQdIwP4NSYGByM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Kvac5WrVq5BTTcD8QYGBgcjA/XPoDAwOU8zzw6ZgfiDAwMDkfyB6J5LCMjAwOGsDyuNI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4/GGByOR/IHCUf8AIdpurUTXBwsZHj1X14C0dPYEcPmxHtahgLYVtVKkGraVcN6/DMDA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aG/Sdt+kNSCU3/JaTtPjjCc8BX5spuoCjOp1Gm76wHph5DtpwEv7gIORKDSUWkdoIuRh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yGBkPwBwF1IuuWjz5XSLwv8AIZv8r/H1nfxKHCb+kQUNMlOZtTDOr1ATXWJCsLcOE4WI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BwRK3FWi7wmnyndqk3TKGmEGBbSiEWBHSRYRF0Ew2PTtXwHI5HkMDIfgCRgVsWwrYg0B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rW9fIgeBvk3BcFuA6XyJrrWp1LTRW4LfaM6Zo8BgupFxMMPhFqoqlWFoLwSgP6WxBoXU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N65qVYWt63rctya6BByOR5DAyGO8L5Ag8H2RI4CtpW0raSthRFJrdyGmgKzcfCHgImk5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3zARQlvXA51YNFQSgVuC2idZ3+wbA7TepOWt3DQqVKsa4iUTiCgUIPIeQwMhJTnXI9kSO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0w0eHVcR0hqbgnnwh5KqAnM8eJattraUQVUUm5vdWDe4+RfyRhvSqD51kUO0OuC1rj/Z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7W1Vi0rdXa09QvR5DL3Fslbwi+sDAT9UN8BDMrpBO8KvCb0iaTNZjzTfWEjhEOC3XDgm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r/5TPCJTfCuW6n9p53HwqhrluW20QQrTRmUTeFouJhvhHAlfGN26Gt8oQc3C3LpDgc6l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K04q1uW6bW6NSyFpkVQR5DF0nu3eE18Plr7kw9/9LpMffatbwg8E0MdRv2gUTZhhX+Rq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Gm2vWEjjeUf9TcjtaatajgRQQ6gupOfeQEkYUukHrcEDcjB5zaQ7pWrxuAaKaeB7qQdc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2g+TNIOpB1w5GKVNTmj6kMtFlR9Rd8hg2URGmn4Md9QXlOOFw00mm8CLRaQh5NKoa0A2g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HygKjaq/pOaQgLTbbD22gFV9IilcAISZGI6kSUcqWiaJE9qpqdLVrwc3O2ou3FWg5WU1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9Jt/abDhfSoiD4QgOR8p3Ix3nke6kHXBW4IIotRNQ3uHt+0cKlhwL1aIvEPV364zuXOV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3BPfR/1W4pup/a3hEoFHygrFUhhaMBUqVJrKwEvOQEbA0+ICAgoQGkp7doRWnrV2g4HB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baIqWp2pScSgqWmnnyrW4wTDYukTc3mJa7icaRQRNIuuGJz/AOkH2iLcjqAeF8n9IahC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BNIuuNwkhXIKa71hgHUi5HU2ousJpIKc/wChJdIQTsNyDhgAhi7BuQWq5wPhbri4qLpW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tBoEavSMBxb0h/kn7X/6Qna5Ku40zDtP+lSBqKnTTwrQgwFac9DE4/SBRhhzOoPpfI5F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mlWAjUMPftCZuebKHhWvqQI0+uAcwwscBxcfGAC2hBCke1cDJogdq8CaRej5QQpDAeTA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/eDxYRzAQTeo22naZkBUmurwibwdNilUHC4Mu6QKuGjJ/wDsg3bwOP1BNIHGswrT+4cy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LRXAPWpUqwuPIRJODQqgjAQcdwVzatPNnERatNGBTRwajaOQlnWBFo6f9KqMawTT4RTX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5RgK1cGAquCvITSbs5FVncvTORotAUtRuLPB8p5waIGY9IOEVO5F3jwvk1fsITUkS3ri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VarAZXDW2vjCquDUbaIVZMbaqsiLR8J/lAUnglN8ZFdFPRzaIITQqRCArpB5+0DclWjk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AElBDEK0966QEARSqRAzHpfaBydxDILatpnpdzqP2BMeSPKvAOpUmMW0IilSpeFZtBNb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kBaYKHA5t8NKv7hxm1auGq1ttOYVVYWrpB9onERcFFFBNVoSZtXg4poRFnhb1wj0tqaT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BqOTMGttagwezcmtpUrVoeUZaSnRqdJrqQFpoQFchRFosWwrYUNNAUhwv7mlSpUgxbQF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IKpFqdplBpHcgpwxMk0nOuWqkBhdK8bARci7wtya4/eYQyMj03NVyV2gjgYMNCIxKaKi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AKlUN6R8pqItHS/pMCaOU+hqCAqW1BuGoPEORmlUBFaMHAi0RUhUFtl8EpxvAISUB9qs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27UUIYcLhnEPT8ohNh5gKpvACygjjVlEyFdrUVoxeAwZ2iFdL/1E0g5NFn3tXqAEMndI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wcXCWGSUbRZaDAE9qMsFY9+EfAx7R8KiFW5O066kIFWjhuKD/wC+Acn1kQjNp3lBDEy3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YaTjeVI+FaBKBVWtiuKpEoJorAY3ked/UNyEOhw+5qR4hncHJwhneBn7WoKhjNos5NFJ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tyPmLRba2EKsgnGo0zmPSM1wmAItXgCDHyAqwUxOMnEOpE2qhhFLet5wpMbiMaVK1eBw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3Nf1PfSqpCb1m4eFuTDhauAnstMb5Tj4X2jIEAYUqwMWRwAKlp9+mMzFQQgrjbxFP8ql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CFWNIctLpXFWtqpVxuQzEP7wtX/4rwCZ1BycKW0npNJat9zaBV0u1topxCJVWiPtNFxq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RuW4LtUqgQwemMy4BB4Kc6kCh/snM2poswUXTVZdp02mt+4IVIBOxCI4R6BHOUU3g3Jz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LW/Z5W7dJQC3UvkQKcLCd5CAgeZd5g5XBMAf2qVIIsCst7Vy1vGOESJciEPBRQTE7pDw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EhqCpEKqg5GGiAv9cG+l0hyFFDMyW2i3IBBvG9lmkBUlBycula3FAy1HiGBnqXDZ5CDr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YPAOESJKIQaqTW2h/qnOise0QtyBnZUFqAkRV8Bi4BwtM9PrkKPKWosW1UgxVyOGNKkS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VsRFYEZM/rLbt6W5Dyulpam7wUfREjG0BaApPNCbwHlbUbCofaLCOlaYCJJ8IBVAl3B4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P3jmUEU0TeNoyVdw5Uqi5Cq1ScqQFK1pfy9of+ppCtOdasR94BFWul0mjzZXfBSHhah8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Vf8ABHCkfAQkQ4oK8TgIOACAVKkEU7zJWk3z6oksKaz+05tK1qPcfAW1yayoPaqQiqCI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8Opha3+UDacbTD9IiGD7wH/AbVsW1VDm2thCIKDZpbAUdMJgBFpwpX9QfGAg4DIjDTbt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x+8GBFUukDckZ1GqhL0ETUN7RKAtDwr/AOJpEZEH6TCWkhXuj/8AiI+0JGByuXRpts+s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eFSpFDuaRxB8rcUFq9wG2n/6hd4BBtoNpUq/4HcEXpjr4HCpEk1qIKltCoYBEooI4XG2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t4W8LcFcbgt4W8IEGTwDN/aBVq8ALQdt8K7RREB1yVUWrTe5ewuQYBGtjpiyh+GcCVY9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xVzpxatDCrkS7+SYSZATh5kwYteF4RKpNEOQREN6W5ELcFvC3hbgt6L1vK3FM1KPlB1q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eFtQKAwARr6TRBRQg4FgK+Ok0EZPbYVYaQ+/yHRatbitxQcUPRcEcmdzWR7QQcuk7UtE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zicgh3BCIQW1UqCewnpFjh9YUStjl8SGi1fEPpBsUqyPhWrQIxfFYNHBcGBxP076RBEN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kEPSOTO+AogoeO130tW4+1S03/Rk9YFDEQO8CKOBVFAWvjC2LYti2LYgCOJ8DIjxiBar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DeQ+ucnFHIIek8ZN74jDhuCIpbfuWmxm1qe2QxEVDMKzN/Sp62vW1y2uX+wX+y3OW8rc5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6gZuFGQLQgTfog/hHIzcHJvpvRxb3J4nNDkdJbCm6R+8HDzLWz8YW2pcKTeW15XleV5Xl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t4W8L5Ai64GbhcAXFq/fvC8T6pkwcm8FKlXC5EKpKb3xnhLbVID3XEDtEtW4LcFuC3Bb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5BHhA4RzbVXsnF2TB6ZRxZ3Jm8TgYEDG/coLaF8bf6Wxq2N/pbGotHEcAr47xtWq9KvYO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cdIeZPrWr/BPEVfPuC3hblc1xu7VyJv0PrgOLxm11ek4o46Odq+Y+lS2ratqpVynjcJ3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vkW9b1vK3rcVauaQaq5Sqr3jk9tZtPoFE5aQ8ZkTuW9B1q+S0PPMCrzpUiiM3clWixVx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UekeAoZOFHIFNPO5HIeBwUi1bcdy3Fb1uW9b1uW5XLRzg8JhrUWoxcO5bVxQW0LaFtC2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geieEZajbRyaa53HLTFnkoLYti2FVwUgxVXogocVoi1UkIj84HC/QPCEcntrIJh5ictE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KgqCoRatX6QPKcK/OBV+2EcnixmCgb5HZtFD80FblaviI/SCtVzj0tRubTyPyYPPr2rV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bluW5bluW5HlPvWrW4LcFuC3BNPoj0iLThRzYeN2TPC3Lcty3Lct63ret63rety3Lct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y3BbgtytbluW9bluW9b1uW5bluW5bluW5bluW5bluW5Wty3LcrVq1uVrctytbkXLct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luW5b1vXyL5FvW9b1vXyL5F8i+RfIvkXyFfIVvK3lbitxW4rcUCrVq1atWrVq1cGKEsP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AS5u5EVkCgeEo4tFlEcVfnWrVq1atXwH1rVq4tWrm1uV5td6H1wiXYDBzdyIrJrq4XnL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Vq1atWrVq1atWFatWrVq1cWrVrcty3ret63ret6+RfIvkW9b18i3revkXyL5F8i+RfIt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ety3LctytWrXhWty3Lcty3K1ePjHxHiLi5uLW5blatbityuLVq1asK1avC0xxvnPI/AY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wPx022YfjfJcX+DSpVgMK4hmOQ5DmZ3znkfxanWQhuTpMafUP65DB/CHof/EAEMQAAIA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UEAQQCAwABAhEgIRAwMQMSIjJAcYFBUWFQkRMjM6EEQmCSNGJyguFScKKx0RQkQ/DB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AAgBAQAGPwLBC+hrOnmvMZF1LHR6mrzNch5jpeRFlvMfTsiy2RPFVPL3a9MH2IqF2qfb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6GHKfTIX0NfQJVsf1N4cqOQ5WXyHQ51siy3mPp2RPpWN5MxvGyqiI6FU8t0rKhFUu1EX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/RZZLolnNdU81C+tXxsy9bHZmjw1F9DQstCqllSyt1UOqIjoVTy3SsqAVUPah1MfehVL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jyGOiX0RdCvpz6i5oeuGpKvWRqaHKcUL6hVvMSypUTxsexxNsSVDqiI6FU8tjoVTohFV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CIi79c85kVCFkOmEWQ+hQsxC/pL0NEcpbIs5F45HDtC8ukllsbxVTG851REdCqeWx0Kp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pkXfpIiPv9EQq3TC8hjphFkOlCy4f63vCi1i0U8mcMM0XgZ65s6pKh1qh1REWUx98t98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OqIi75yqiI+/TSzoRfQnUsxdK/6u0LZPDDM5GXrsi9Dy3VERZTIu+W++U+1EAql3odUR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R9Osh0oWROlLOWasl/9knkTc0WjJ708HlvvUyLKZF3y33oXap9qIBVLvQ6oiPK8UIVM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/BxbGf+w4v4dfY4v4f9y+xiLwbReDmiXg/WRbbwfcttIH5NVUhVutZss6WRPOeY81/wBc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wfpwfYnDAlg6mRSgil2LzWSyPvlMi70LtU+1EHcVS75URHnQipY8JslDpVeFF9nB9i+x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eSzjRw7Z/Y4f4g4P4j/yLbX/AMqFnyzk8h9HKt5j/wCwzzXlvIvBC/BaFZDUOpE95Td9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ZH3oXarxRB3FV5o8VREWdAKl4TiPaAlCLo1kN1SyGOiFirY6U+rX/Y19O+s3WNyk/dG6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lfGHuKrzR4qi7EVD75UIqp/BvbTT2JLBC6KWcvoj6Ff9jn9NffLVVzkWK71/lm7FrQqW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iqhboXVsfRyzpZq/7IPJY+nfTPLWUq3QhVT9aHW54qtULPdCfz1iF0s850S/rnTKeU+n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lPoV3oQs55s6pZLoTz1/2QWY8p9O+mf0CEXQv6FLJdMLFmyeRP8A7GaGmSsx5T+mv6BC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WRP/ALIa4aGnQLpWPLfTvLf0CHuLoGOhdVKhPJnVLNQv+wOnWLpWPLfTvLf0CHuLKQqW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L+nNDQ0yPU9T1PX6oumf0J5b+gLuLKQqWOhVPpJ5z+kz6tUaHKcrOU5TTCT6GcjQ0NDQ0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5b+gLLQqWP6GmLIn9bthqcxzGuGmCy3mP6e+rf0F/TXl+foEIqWPK8dK6ZfSVnWw9DU5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j+nvq39BeW/oDweX5yHj46WEX0pfSFVoy0DNC8RrPNfUPMf09/XH9NeX5yH1CF9Tn1mm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0oWCzV0z6h/0+/6AfSvFfR5UyyWumtCzQu+iX0Jj6h/0+/pb6V9Ix5Sodb+hzqnnT+sP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6W+lfSvOdTIu/Vy6WyZc16hj/ohfX1lPLf0t9K+kZFnOpkXf6JOqZaFnKcTLlusf/Yd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neKmRZzqZF36yWfpUx5izGP/ALDrKeW/r7H0jH0jI6V1loT2OJnLMksULIZF1LzF/wBh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K+ldHjoGRUIXUcOHFhZYseKyn/2gWU8t/Q1kPpGPHz0TzkKlkVCF17H1DH9Ff9XrKeW/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56J5yFlQi6DhUzSRxM4VmMeeslkWY815j/rl5b+hIVbHiuif0OEVXiiEWb7F4sLLFZj6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P+r1lPLfTrLQq2PBC6F/RIRVKhfWngumY/8AsK8t9OstCrY8F0zy/PSw9xVKhdG819Ys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AKLX0J5b6dZaFWx4LLQulfSwiqh6dkWK+irMWW+msMeY/r6+hMWU+nWWhVseEIspC6V1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07IsUL+jt10vMfTWLIvCXX0ZfQnlvp1loVbHghZSF0rrVHnoV36xZC/opLNfTTRL1wui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TF0yFlIVbHhCLKQuldaof1hZLH1DH9EnEflxEo/oW96CdEv6GWUxdMhZSFWx4QiykLpX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i6hj66+RP6HDQ/6QYumQsqEVbHhCLKhF0LHi8t1v6ax4rKfUvqVv6FoUaGmRcvEjcgc4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L/0exdMhZSFWx4QiyoRZSrY+kY/prIv6A3Y8mY0nKE9Te+g3LqZZf0oxdMhZUIq2PCEW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dIx0eKn2+iPPX1LjvCcLril7F+v1NcLZGpb6BImWL0yx+PobFlvLQspCreMIsqEWUhVM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0vv9OWSx/SLm9sG0zilI4tabomlJ+44Xquuk8ltnA5IvG/oM4NRb2taiFDvX+jLLeWhZ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hFlIVTH0j+guhdUshkX0i5pkNxMcXv12/ASisy1ah9yS6yTw4S9DyIIp9bIuaFqWLLeW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+XCLKhFUx4oWUhUv6CyLFfQ3gumY8tjL6LJubmxu/c43vM0Zys5WcpoXXVTRK7JOB1XP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HTDTJXWr2JpzyF0yFlQ5cPfLWXCKpjxQqvFCF0LofQsixX0N4LMWUxiymMnAz81SJwxK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qNDTHQsX6m6mWX0T8N6Y3NM23V8Lt7Ci9610yFlLLWWsuEVTHihZUIsrzW+/TPGcpihU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4cpvTaLfR75FzdhvETi6dVQxy0o4opHC54+5JQE3Q8bo4bdMpq5wl8JogrXTIWUstZay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CLKdTIu/VWyFjY5rGtbo4mak10yy3lySJ7SI0LLI4okc6OFNnDsy2zLQnL+xxa48T6aZ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jicy2OlE/ToFTpQzeb7F3gxtzkTo+OrheMngqNDlLoXTIWUstZLzYe4sqEWVCLKdTIu9C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HjYk8uawSll65Tyb4WouS3pv2OGHdRxxTLuSN3YJxv4J7SLdXwcUUf3Pyto/J+bDb3Ro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GnT8JzWOJz6C3R7r1yZEsNTWqcTJbK7J7TpYoH3xnhL5x4jhwujh6ZCyllrJebD3FlQ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IqELpXW81kVEPcXTcJzM5i+TfCxyvC5pTdl41MlsYSU4vBvbS8ZY+fRG9tm1B7EklRJo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pk3iRzYWRynKcpym7BAb0WvR78JdyZeJHC6eKJHDcmX0LVtJyhRPpoGqOI4JYtQM/B2uj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5q75cPcWUuhiIqIRdBKmdbIsxkVEAujY6JZDxkxKKq5eK5LYwS+WcUbOLDThWP4m19NC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TXpdMLmlN2S2amcTkXZKc2cK3UfrE99xHGq9OgVP5cy7iN3aJ0uKJtQk95EmsN2PQs8J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8i6JzLYwd8ZjggcoUOfvQnBzTFPqF17zVlrvkPFdCx0Qi6BZjIqVkOiEVapdbIqVW6Jp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zo54fuc6PyofLOKN9lhPGRD83p4okS2X3FE3NvF9iLvghZGhplcZZU3Za7OBSN7axORY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nFeKi66u5yrC8SN2GKbquWwsy0RPaxtkKwchTQst1t4XOFG9HzURHmjeeNz46Vde+oQq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Su2Q8x5qzGRUIXQXqgh93jxuRLZpxM4V+HCT2m3jcRrvQkMljF2HghVvK0p4mWc2cFi7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Iklju+vXTaJQWRPaRRSNL4ziY/w+RetatYvjOVzdeW61hdFlSxYzelG5DoumXXvr2RZy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W6X0jHQhdMvjHcg0RNqbLY2xfYi74qpkVKomanMi8SOdTJbGHyccbyrslBxRG9G+brmi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klhc4dCxxYWXQOtUOIUT9cYiGmcTkOHY8vv0665j69jzoRVLpGRULIfamFCrdLrY6VmQ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cXvSlRH3xVTIqEKnhsczLxxF8UKm7OY/Igfc49pIcXMQdxZirZFeueF8OKK4odkvUvhP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2ob6JUbi0RD2xYqOJ39jitD7YLpl1zH9AedCKpdIyKiDuKt0wCzPNbIqVW6YRVqhCrWM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ewsdp3yWRUIWWhUwwQatm9tLsklhchih9SHIdCrZFkOHCLc1JtNsTjViVFySo4okbuw+5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i6LceqxktXhD2x0tR+HsVxe5vRveixXTLrmPHx1rzoe4ql3q0efFRCKtqmEXRsipVbpQ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6IIPJB2xccIsYvnJZFRCKtUIVO8/SmDuQZDoVbIshRCq42cNyUKkhTwnDqcxduQnHcks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XyJoUolMnEyc8IH8YuGTmTwZE6F0rF17x8ZfjonR4ylWu/UoWaq1SsiKhZDqVTphFlbP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YX8ZLIqELLQqWXOHGGEhxdLy2Rd8ndi5SzwuWwhWzRxGqLF8EhSzHm8ETR+ZG3juesOP+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mki7Rdok2a1anMWeDymL6b46bxlKvz0j7ZqzVmuiHNdbHQhVOiDCKL2EJonXs8ljoQst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g5iT1WLoY8uIeTYm3bCUPDAXyFPSqcTOHSp9DPde61jyItjplMioddsJYKu7OZHMupWQ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l5CpfSOmAWY62RUqpjxl7PBr4N1+mPFGi1zggFHFq8dnksdEIsxVeTdi0ZbFy9a2PLiH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ZZYXLknZ4P8AAimjjbUJfBxMu+H0VbzOGFstAzjcjjczhgLLoWREli61hPCHvW+2GuTN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1WY87x0TynjdyOFzw1PyNooPJw/xH/mW2z/vOaJ/YvBE/wDaX2M//wDGcX8Mv7GcX8LD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/wAK/wC7J81sdM62OiHIdMIq1mMiy2RYx7PzjHL3x3oLRnHBb3RoQ4wdsl0wireU4Ron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uazJbNEG9FaYsHhoaGhOE3YtaVs52yHk2LvC0Kruy8UzhhOQ/TR+kj9NH6aP00XhRxI5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b+aHWqIa32zPijxXKFsu8mY4HBcnLXFVuhdq1lxd8plyWz4oje2sW7D7Elk64XS+x+nB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NiogFW6lWqVWx5bIsYIhNYRd6LnKi2MC+MFW6UKt5U/R48USRzHAhxOtjy4smbZu7LQ4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ixvxa07+9cnvF3hYvi+h4oiWyRxRF8nU0PUs2SUTJxO5FQ61RDW+wsp0+OhZG375fFE6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UyLKifwcXDCWU30SVK7Vsj70rIi70QEOY63UukdH4W2fZjlEm8Zwl3c3ZotRH8YKt1Kt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8i6lkMeXFVKLQ1kWcz/LRs+4uucFNzmmzd2dkTjc6nQsh5cPeiGt9uneUyPvlvvluVHn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FmMdEIq1S62OlVvNdCFIvjYue6xifsiKJ+rwWaqmRZEsEbyN12iwuXhRw1sdDrddmXvT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8SL7SE/URznOc6LRLN30L3wuaziNd2EuIVToWRFQ64aFW+3TujzUyPvlMi75b70ea33o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EKt0rOVapfetkVKreY6UKtNFz8HZvvgukY8iZeI4bywnC5G5G+LKY6HW83Zv5FhCLDeh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DiZrJF42czNWanMzmLMlNnFWquMcOxUvkm3ihVOhZDodcNCrfbpmPvR5qZtO+UyPvlMf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p9GyOiDuKt0w9xVul5CzGRUIVbzHShVuRuJyRfXBC6NjybFx4TQoNq7lqG6GPLeaiH3w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on0SraoQqnQsh0OuGhVvtlvLY+9Hmpm070eamR96PNTIu9DqZH36596ICGt0wizH3rY8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Y6EKtZry3Qodo+EnC8JLWl9Csni5WTTLCrfQKpkVCrdCrY6HXDQq3SqmPKZF3o81REdH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yPvQ6mR98pjoQuihIcxCzPNbIqVkOiEWWu4ujY6IRVrNeW6ZQuxKVzej1pfQrKkomIVc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lIVTHQ64aFW6V2qY++UyPvlMiodURHR5qiI+9DqiI6PNTIu9CFmvtUukWYyKldsyEVao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x9TpU+hWWhVMfQKpkWehVMdDrhoVb7UrtW++UyPvQ6mOh1REdD71Mj75URHQ+9TI+9EI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UrIdKzELLhF0joQvriy0Kpjy1SqmRZ6FUx0OuGhVuldq33ymR96HUx0OqIjodURHlMio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0Qi6Jv5zW/nNWZD3FW6lU6YRV3mn8Deye+iUSk6NTU1pdCFU/or6BCy0Kpjy1SqmRZ8Iq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VUx98pkfeh1M8UOpkVDqZHlMdEVURtKIRZqzGPMY6VW6YO4ujY6IWLDiOGriXF6M3Nou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TOFyJb1ycUG9D7rCGGLQ/TROGBJ1sckXVCzF1CrVCFloVTHlqlVMiz4a3S61QsxVMi75T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Kh1MioQsqKqIjoWcqVWyKlVsiohFW6YBVrMZFQhEz4OFktr9yzpcL19GRQR6rJuTS3Y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sbnCa4XRbFVymT2b3jd2kLTxWVKE/TZxQtZkNaoQqnShVMeWqVUyKh5cIq3Q61Qsxdqm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0PLdTHQ6mOhCynUyLoXUu1bIu9KrZF3og7izEKtZjIqUbtHCyUdmWdC2i9cHmwrG+NziZ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99n74LG9EooZji2Dl8EtpA0LDSu1i0ZyzJRqTwVaoQqmOhVseWqVUyKh5cIqmOh961Qs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I2mWqHUzxQ6/FEIqlR4qY+hZFQsl0rIdEIvoLzLM47FsJ+2DxWVDVYnPFCynDEjcenoL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zFEkpzELHU1ZqXOKFMiaglinKSEm8bF8GOhYaGlDH0CqZFnwirdDrVCyHQu1TI+9HmqI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y4BVKjxX46FkVEK+c1ZsIq13pirdSyHQxjqvEjhcy2D74PFZSykKvXCyNCFsXSTZJKZL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YtqLabZXJKtjxkiHfonixm5vSSR+oz9RklFM1wvizghmcjLw4qpkWfD3F0SoWQ+9CqZH3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qhy1lqiAVS70IVS6J0QdxZkHcVbqVapdbHSq3mWJxClhMhg3sHTKUzisyz6BCLmpZGmH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hgWpdXLCFUsIj8WPxT8ko1Yngx4SRNq+HEXOHUnFhJ4x9qr1/BKWCNC2O6NuZxRxzJwx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ljQ0rhFU6fNaoWQ+9CqiI+9HmqIipVUPehCqVHgVSog7iqXeiEVUNK6GEVbpgFmRPN81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mRKTJksJ5PCzRF4S9jVYPKWTr1cIquGJnOxKOKaIUrHMjVYXZbQsKGLXBjw3qbloZnHD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z9SxoaGhZF9KrkoThhbN1ik8OJk1TKLQs8Gbj1xujhL+9NojmNTisWweYqFkPvQqmR96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pd6EKqGiEVSoh7iqXeiAVS79D4qWYhZj71upZEVEOQ65E1pTphY3WpEIsiSJuKTotEye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F08IqpxKZLcRu+mGprhrhphYdx1ywsXxu5HMs3dSQ4mWNDjddmRKJ6Yb0JKPUti4Y0bs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7ZioWRF3oVTI6H3qY6EKpd6IRVQ96IRVLvRD3r80QdxVLv0LpbzXm+a2RUrtkOiEWYqJ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SJxaiSLmtyxeF5axdM6EhUumRphrlQiqk3cuxbvoLKYq+JFli6536KZfZF9m5sspY2ix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xT5rVCyIu9CqiNp3odTphFV5ohFUu9EIql3oh75cHcVXnofNL75sWaq2RUrtmQizFkXZ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RynKXWHFCXhw4cLCe0W8jmQ2sfitCwnTdGmEhCpZPFxexOd8bZDwhFVvQ2N1xsnlvMdV6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RPIR4p81rLZF3oVURHQ8uEVXmiEVS70QCq80LLh7i6PShUzzW63UsiKlVulCy0LJu3ly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BCxtpXcQqXRH2LF74TSL4TpeCFUx4SynhJ9I+iapmstHinzWstkXehVREdDy4RVeaIO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et0vvmKlVseYx0rtmLvkOpZa6R0oWYhV64cJdiETgcjnOck4i5wM9D0N16YImbmpN4z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FUx4TWRJYPCfU2yuFTORkooCfrTKh0So8Ziy2R96FUyOh1qiAVXmiDuLKh7i6F9st0vL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q2RdDB3FmOt0wizHWx0IXRsaLPFCqY6EKuzOYvE8IaLMuky8MsHjYlGWolDi8fgt0U6b+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1D7Ziy2R96FUyOh1qiDuLKh7iyoe4uh8Zb7UvJtgyLMY8xkVEPcWZCLMdbHRCLpIqELo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Ux0IVTIqJYamtDHRaixeq8RzI1VLH7E1jY3Yl0FiU8v4zVlsj70KpkWWqIO4spdxVOiH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HTMi70Q9xVsea6IO4q3ShVrMZFRCLpIqIRdGyLLY6EKpjoQqmRUqpj6DlNKWRHC5F3PC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anMc6LRV6Ghu0/FE5+mYstkffKZFlqiHuLKQqNTUls1vM5EvJovuXg+xxJruSWzRyovCj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5yo5UXgRwzhOGTh+Dn/Y1Lo5pdyzJR6GkX3P5/uWjiOGJPwX34UfqRfc52ej8HHB9jhi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9M0iXk4do/JOzWY6IBVumHuLMhF0izGRUIXRsdEIq1mMiy2OhCqY6VUyLLY+mZFRCKpu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e5Zlo2X2jwmiVj0L4fGestkffKY6VVDRD3FjqXiwsmz9NnJ+5xQPCSjL7RnOziSZbX2q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8Eo1J48LkS2n3LVThtESjx4WS2lnVNcMXwcV170SivCThz3TCKt0wirfalCzHmqtjpXRu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JpFy2pfG1MRaI1wW8hVMeWyLLY89CriohFUx58KFU+2YstkffKY6EKqGhdy8RaZzSOeZ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ixuxlqrq5fSi94SaqkyT0oveEmqZRKZvbPT2onCfNNokXyHShZkIq3mqlv5rdSrdLFUx0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u9bpvTrheE4cLs3kyVTG5E2S9ScycWhqamprixmmchVxUQiqY8tUIVUXbMWWyPvlM8UI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xRotGjSapsSjrkzf2dO7FpXJknpRJ6E1VJknR8E1VvQa0TWpJ60WJWzXmoWY8hU+a2RdC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Gt1LonnPCZ8426VU6mpY4rnKjlReEnASdNy1FxODIiohFU+w6FWqEKqLtmLLZtM9CmzW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ur2iOKmURaqRvLSmUeuQ09VRuxVz9STo3XXvw0TR89C8hZqpb+a3msioXSMiolIm63mM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azV0siWVFRCKp0qtUIVT7ZkOWyPPtYvEzU5iUWRJknpTKKuTJUJ5G/DRNCr3qZPWqTPi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IVLyFmMipWRF3ohF0bIqF0jIvo04bl4ZEsxdLNE3lRUQiqfalVqlVRdhZcOWyPJuyyN+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cSt71SeTJ60TWRvLWmVbHC6N11tDT9KJk6mNP0o3XlrovOaq2R0+Mh0QizFWx0Qi6NkV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zLvG2F+gtksdCFVF2pVapVT7UquHLZHVdnCpl3VJm9Dy1SeRvKmTrkP2dCeRvqhPI3lT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Tp8VsizGOnxWyLMdKFmLIdEIujZFSv6BnXOt0IVUXalVqlVRdqVXDlsjo4jhReEtbIkz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CeRvL0pk8iVEsxCdTHD7Ubtc8YsxkXfMZHmuiHvkOpVqlVumEXSRd85Za+isaeRKmGFC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Cqi7UqtUqp0quHLZHXYlFkydMsjeplkNUITqaO9C+ROpofzmToTFkxP5oWTF3zGRULvm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hZDpQukdKyVTY4i1C6hvObeROlTFUx0IVUXalZaFUxUKuHLZE0pQ+5faE1xKqayd6lPO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E8hRUyrnTLNh7izFkuiHuKt0wizHmQ5DpQsxVsdCr5S8Jymki5phLGxKMnBFPBX6CS+h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ou1KzFVFmQ5XtTOFcRuxVTrZKmTrZEqJ5G9TLxmSrdKFUyJUSyb8KOLiP04S+zhN5QtP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Zpl8HTD3FmQENbpQujY6Ic5ZirY6FnaV6nMcxqXiyLnMWZYm8dTUsi+exwxFst4KpjoQ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qou1KrhquWU8nehqlW0P5zU8x0yrZEqHkRL5onW0d6IROt5PEzgT+5eGaPzIGh/hu9MI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YyKiEX0BjohF17pWM5GmRqWiOYvjYvCcpykyUWhNFqrK5dmrG8FU+w6VVFlupVOlVqmS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+HTLI3qUxVzplkNZbHSqmRU+K0+jmxqAvVaGXc54S0ULE44bCzVmPpGRUQi6R5jpQstC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5mc7JOIQqn2HlulVOpVOlVrI1sTWRNK9KYq3mvMZH3ohFWnRCQ5kq50pfGbNklpVKBeS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aXkKl1upVsdCF0bIqEKt0oWWhdQsxdOhVRZjy3UqnmKVkcUbmcERJ1bryGRQ5jIl80yr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PcVcPeiHuKtd6WsyXzmTZurSqS0JLJlDdnscxe5dUvN81sizXSujZFQhZiFloWYsxZir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mPLY8t5M4rHDcvRvQ61TFkKKmVbIqXWyNfNEIq10CyF3zGOh5klVuwklrkTZJaVWsjiU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nDLC6NS2Sq2RUIWaujY6ELMQsuEWYsxVqhCrWWx5bzHlseW6+JnAXqkyaqlkN+uaqXWy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QqmRd89sdW88ndhdU4tCUORrI1mXRaORFKlVsi70IVbpdbHSq2OiEWaq3RCLLQsxVqlV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5bIst03JQnNk/Oe1RCKuF/OYx5i75j6GEVTI+9Cy5VL2QlkSqm9CSyfivR4KtjohFmN1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WsxjohFloVe5tHJE9ltLezxQstCrVCrY8t9OyLLdMp4WyWRKlMVbIlRCKudMIqmPMXen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IWTMlVN5DY3SkJZEy9VtC92cqLwolCrF1lwizJ1sipWYhVrMZFRCLLQq5wsvE8ULLQq1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RxfxMX9pb+Jf9ok499PIfTsiy2cOziONNZ8+iQq3TCKp5q79bCKpkVCFlN0woSyN1Vbz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JLJ4i0aqQujZFQs5dGyKhCqdMIstCy0LLVcxwxQ6HKy0LFFKSWQ+nZFuqJ9kXgiXjKvC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qlkQulVumAVTzV1C70oVURFQhZMqp5DY6VD7iyJKpQoWRNkoC7ZZknFRo/tgsxVsdCF9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EWXCKp0oWWhVMiy3S+i4tCScCfYjhhihbaxdNqZ1SzmshP5pXbMhFUyLMWZL5oXcVa70+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6mdLeQ2dqt9rXIubqqlCXU2cqN5K5dHtlrMh7i6N5zpVTHRDmQ1sdCrdKrZFQ8x9EyOq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ZEqUKt0rMhFVERULMXfIXeiHuLMdbIu9DyWRUpZMqlnKESyJKrdRpeq2FzWtdsyEWY62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qdMIqmOhVumEVTIugfRMjoc3IlDd5W8qVkMdMAq3Sq/FKFUyPvRD3FUx0QdxZcIqmOl5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qYV8iyJVbzyJnareiyZQ6nMe6JylQhZiF0bHRqLMdbHRCKp0wiqZFQhVMdENbIqHmPom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KmB/Iq3JNl6F2rfalCrb+aIRVREdEIqoiLLZE6Z5k894a1MidUq2OlL3yZVISyJIvTKF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YhdGyLH8zUVofsfkyXbMdbHRCKpjohFUyKhVsdENbIugeWq2R7kLZxQOqWQ0P5plkKmH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t1LeWxuifz0kukbzon85M6fhCyJVbzWROqSqujXKXSRUczF0joQqmOPabSJfCP1Nt9zh2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xr7CT1FUyKhCqZFRCKpkXVqvSxZEmb8FKeSnS8jzSshkToXat0xV+KXX4pnX4pVcqtDS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LOb+chkTpSyZUyRNrIsziLRLo1kOlVvNdKqZF+HFI1RqXiEKpkVCFUyKiEVTIun80Kn2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Kt0rt0cqZ1tUquVEsiXzShVNnaiFdcsiVSyHWlW3VvPKuyxdzpeash0IXSOlVMipVTIq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Iun8lsVlzVMsh1L6Au9KrS85iVEsiVCEqm81kTobynUs2FfPTyqn086raHFOZwxTVbHS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jzIqEKpkdEIq4un80I3YLHE5k8lroUKt5rmWxXfo2x0JVsioRKpkTonkN0zrlTPqPNMH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VbrWRKlCWRKqRam5bFjpWZCLMWY62PMdCFUyKiEVTIsvzmea5ZDR3ohFWyLvRCKt5roh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kN+/QN16+mZKlLIl9Cg7irZFTCJVsipQsiVO9kt1TyeIbgiQ6ELMhFmLMdbHlsdCFUyK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xQpkt1EvSlPJnQhVsjohFW6VmIVTInQhVNUzrlmbtCrnmsboXwSy3TLNhFWx9HCLIfRp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U4WvAsxCzF1DyHQhVMioVbHl+ci5wovRvVSyJ0qtkdEIsxZCVE6/FM65ZbY/ihEqmyKK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Z5bHS82AWRFS89ZDohQsiVW9nSRvRq5yosXy0LMX0VVMioVbH0Mk5vJaplmqtkVEIsyE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G6ESy517q7UJZElVKqZ2ol0azIe4q2Ol986eahVsfSbzJVXWQhZaF0bpdbzGOhVseWqb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RUKtkVEIq/NMIqmRZcqEq5Uzr3ctsn6UTyJ03zJ5s6YWLpGRU+ereQxulIWRKmWVOE4l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Y6FW8q7LXPzISezVs5OlZDI8tkVEIq1ShVMifzilWyJ0TrlQsht5e7DrRLI3cyZ8L6YyK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tZDpQsiVXwTTeGuUhdG8x5jHluu5Y9qZZs81keWyKhC6hVPMby93LbG/T0onkTdM65Km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sdL79WsiVU8l0zyW3SlXdYMdCFmKt0qt5jzHT85DIs15rHlsjoQqmPMl4y0qFXu5k3RN1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zJk6JdBPopZr+hpdZLPsybohFmKt5jzHl6m7CcV6ZZsIq326lkeWyLMllMcVE65v1om6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uZuw5lyXpTPpZ5E6k651LNXVrIlSlnzyJUyFZFsxZireY6Zstc0w1oeanSsl5qy2R98x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yWVM+MuS0y5LUnFRN17q1zd2Gmb6eWYnmwizV0jqWchVsfR7zyOFl6JIU6Nere9ca+j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xShVPKmfFE6t2Gm1UoXaj4rktScTm8bE4q5Q6k3RbIlDr1M6JrNlmQsWasxZDHTCKtjq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CyGOmbyGqEixqa03zHmsi70IVbzWbTvmrMeW1mbqL5O6qJ03JQ0Xquz4onHYlDTclBoT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lBpm7sBN60TdfETWRwslKmcNHwTzJ1vovOYshkVKFWyKmeQ6kLMhFkPMZFRCLpFmMioQ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enSzN4vkzeM4tC1PssUhOZqjU5jmOYsybour1MionEizZqao9MNCSU2cVFjiLVTbJLSi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7iy74WbLRI0Xgspmjw+Cay5ZkupWTFUsh0rIl0i6V0IVazYcx0rIfbNZH0KrfbLY8vdW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56GqLxHqcpDaiEWX4qZH3y3RJik2cxqj0NDlZx2Py4fJOJ0eyLa1TY1sybIe4sl5djiR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CshkXfo11bebD3zlXDUq4e+YxdqFkPtmsizHmSoWRPKmTxm6ZQE3j5rhohzF2qZHl+KI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nphoco1BDf5OJ4rKn859oqL0Sy085dI+iWeuqhFW6XkKpVrvmw5j7ZrIsxkWWu+XLKuS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Ls0NB96H3rhohFlqqIjo81rtRCKp0+K4u9C6JUunTDhiOLG+hbKk8xC6R9810oVbHUs1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NhzHmsizGR9M8qSwRPdVb70OuHvRD3yHQqoiKjzXDRCKqLtlsj75y7ZvnIVFiRoXTxmq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si6pjqXRutVrvmw5jzWRZjI384qtkT6KxORd4rIi70OuHvQsiLvlMio81w0QiqfbLZtO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eE4Y2jVM5TiTxk8yWZKtj6JCrZFSshkVCFWyKl9I85d82HNtpmMjzXihdBOix7s0LvF0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hZEXfKZFlw96FW+2XEbTvmrIZFSul0WMoujeWx9EhZDphFWyKiEVbHS8hZjHmw981dSy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tDU6FWyPvlrvlsj75TH2y4e+W+wsqI2lPjIhXyKtkXeldq2OnzkKix6Gn06EWbCKtkXe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mw981d+pZFmS6PiciUGW+1CrZH3y/OWyPvR5r8UOtd+g81MjzYSHpGR0rPuky00WkziT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zYRZDoQsh0zzVWyLNhzV36qLvmSy59I+1CriNp3y/OWyPvR5r8Za79A+9TH2zlmQ9xVs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XFCiykSwsSfToWYhZqFmIWQ6VmqtkWVoaYLNWY/oklRboX2oVcRtO/TREfejzWstd8t0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u+YyLMZFRxZUsxCzELNQuqWQ6VWyLNWasx9Eq2N5U8HNTxt0HihVxG079MyOh1w0eBdC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5sJD0jIu+a67NMuuiWahZqFmPOkkmjigaLRGtDHmMjzVmqhZD+k26B9suIj6BdqmR96H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i70OuHN85HmlCr8Uwr5zVkvJuizkWkXWMn1Cz1mOqbJQ3ZeJ4amtWrJbSxOHBjzGRZqz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MXQxEVCFlrtVERUOtd6IRZfipkfejxWu9LyFkKl5sBDmQ9xZi+hrPXQ31Nbe2GuXwxWJ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F36pUL6Ax4z6F1Kp5cRFQhZa7VREVDrXeiEVXjLiI+9KqXel5C7VuqJ5sJDX4pgFmLNl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t13xtjfCxuxXJ0LJi79cvoEsLF7dE+1SqeWyKhCqfaldqmOh1rvRCQ1eMuIjoQqk/ml4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ZkIq3TCLpp9Ws+bY/wDpq1NS5Z0WyVkuldI6Vmqtjyp9M+1KFlqpjoQqvFKqY8vzRB3FV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ALOvmMizVTE85ZiF0di/WLPbJTruugWS8x5rHQuleTrQ6/GY6ULLXapjohFV4pVT6CHu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qnT4FWsh0rtkKl98jzS85ZjzL9QhZjwlk6Z66VjzGOhfSfFPmt9qYRVuhdqmOiEVXilV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5cHcVT7UoVazfFbq85rzl1N0Wt0y6vTDQ0yV0rHmMeW+neX4p81vtShVuhdqmOiEVXjo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vWqIe4qn2pQq1X4zYiKlZvnIVL6R/V75q6VjzXmO2fdlqnQ6/FPmt9qYRVuhdqmeKIRZ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x1rdc6F3r8CohF0cPcVbIqV2rY6VW6n0jzdPoVq7Zy6Z/T30Hmt9qYRVxd6F2r8UQCy/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dDrsughF0cAukZFSu1bHT5rdSrY/qmuevrMqFkPoPNb7Uwiri70LLh7iy/NaohIan2y2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Qi6OEWYshkXelVsizGPMY+hXULql9YZrQhVvv0D71vtTCKuPvQsuEWX5rVEIqvGWyLvl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pZkHcWQ8xkVKrZFmuhZq+letOn1W9THRCKuLv0DrfamAVTI++WqIe4q33o81rvRD3FV4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80rtUyLv1DyHTALMWS6VWyKhZLohzNDTM1JLo/U0y7F/pmpZU2y2OiEVTIu/QOvxTCKp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Vb70PvWu9EPcVXildqoiOhCy12qiI+/RORFOlvNhFmIVMlWsZbyqioh7izIRZenRa/0P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57WCDuf4jZvGEVTIu9Ky3X4ph7iqiI++XDQu+Q+9Dr80Q9xZa7VREVCFlqqI2i+ejvr7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81LMhFRJZEOO8KcT3RNUOiEWZCL6MhYziN3YwklF+xJslHVMscv7k1vIlFr9StSq2OiE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W+1MIqoiPvlw0Ktjoda70Q9xdCyKiEXQxEfR7sd0XuSh0LwvKVLzYRYTYye8siHvhuvT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FmIXTqehPZzmNRdFOFuZfd+xvOOfg4m6uaSN2w5wJr4OQn9TuWL4KbsWqZFRCKpkXelZ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75cOWyLvQ8tdxVvKY6IRVPtlxEVKzOJyN2GEsSjcjhuaD4VOqUWQ++frc+MeGIltFf4O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yUVaFmrqJG8svTM4NmzijgRwuGPsS2kLheS/obzL4yw/yk4aWRUQiqZF3pVT6GEVURtO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9HF3y/FCFl+amRUrLlBdnG8NDTGS1pk4pv4LGkzihaG1TP5yFS3EbsGhei8UJqvDLstp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qX0B4WhZ/L9zWEnJRdi6lRYukTo4lZG6oUTkq+BNk3KFfJxxt9jg2a7su8ZNKJfJwzgZ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xVIvCicP0F1XzJUsiohFUyPvQhVPM8UwiqZHlrvlsj79PF3z13Flvv0t3ctZVXJGuHFt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bprRbvgttofsc+zOaFH5kbfYtAS3UNelaFTuxMtUpxJF4zWL7H832OCNYrNWTfaQnDGs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y00XmWNMHjcsTPOEqOGB+T8zaeEcm9/qLW7FyxxxJH5UPlnPIu1F3JbRbjJq6+MPfucW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o0Ua+CUULh70efpeuFlUoqWRUQiqZH3oQq3Q6/FMPeuIjo81rvls2nfpmRd6PNaoWY61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a8YehrRckhb7Jb0TRoaFkv7S7w4nJnNN9hvciOSIuniu1byJUyjJKJvvhaFnKaYIWMLW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/sTUoT3Lslqy0BocMTJxS6ScRLZq/ucUWFjdiGROZbG5bFznVJ4yj0Z+Js+KB+xuuZbX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sflwfc5t1fBdzdPDFI/Ngn8otG4e5ZwxF7YSiW+icE1F7YSIV8/SOGBnFIsmXRyl8OVm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MIqmR96EKt0PMVcRHR5rXfLZHlvLZH3o81w5jodcOfxwJnJ+5o/uJbOxeJ02o98NDTDT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qVTOIlKMls9k/wDcbzSNS7ZbBzlLBd6JOi5uwE3r7kkcRKDTHmw3X0c2f5aVhFc4Wca+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y6LIvlcLmvZi39lux+6E0n3ZbiZwygRxRN5nBE0Xe93JRwuFm9BKI3v4qJQQL0Pw/wCH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q5IoiaUOzR+btIoi0BpjrW+9DIqIRVM2nehCrffoFXER0ea/OXERlkccfhHDsm+7J7PZp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0lvUPLZHQ+9cPfMi75cPfolnamprMsmSyGRU+MJ0T2i4/wDKS/Cb+ZloSxdXNCxNG7Fq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ajilckXU2T2iscE5ElhNCzGOj4rnhFSsFFBOZLciZOJSpSpmjiib6KUO1jS7k4m33xhQ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hqa5TIqIRVMj70IVcXfoFWyOjzX5y2RuItLCcRayw9BfIni+1PipkdDrXfLZH3pVS79Cx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t1w+TmiJqbLRSP1F9j9X9i+1f2JwxxN/JxFqIV85LqSwghhi1Ezdg1G3d4zRy3N2PGc7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JbzaEXJnHF4PZH6my+5zQvtnMdElVJYum79DhlCi73kTh1N6Kq2HzVYv0ExsmLI1OY5k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bpFiyKiEVTI+9CFXF36BVsjo81+afFcxI3pJk5JLCxNiaofanxUyKh1rvT4qZHSql36F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CZJaKqEhzEM3vQY43rhGNstjdlrF3NEkov8AaTcDS+SKXpXdTOFSL2ZcmmjdJQq5o2zi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OHSpZEWVN42WQplvbC7xnhKm+PuyaUlV6lpnqXUz1hPdUTN1YKpjw0RoaCrfbMbeMs/5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iEVTI6EKuLvVZ1OhTTV62R0PvX5p8V6PDWwmaWJNuRKFzpfaldqmRUOvzT4qiI6IRdOy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49ns3RPFCzIe4lhfSeEiPvjKCHyy5rPCxzEmOJQtwv2ybM9DecUnImcyNUi+0ODZxP5O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vOdd1j4xkoUXS+xwcLOJp0wiUJpQsLQOItsYl3L4c0M/lGs+xwwyPVk4iyx1r0LHFYs/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TIumvMtHHL5omXOEvnW9MLYMjohFUyOhCri75nHOXwTgji8nMLR9hbzbrZFQy5+Wi9Dp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okjeiEecd2EntdtGn8EUCi3kvXJZ4odby2RUQiqfRPJ30S2etUoj4yX2phIEXPGMySwt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EWZ7l0Jwu5Kd8JqFTypQolEpFjigmjReUcKa7M4o4vODzXkcRYk2cEW8/gnFPsaZV8bHE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Fuhko4kslkV2av7nMzmZzOnj2iOf9j9Qf4UaZzI5oTWE4pVsiWEsbmhZlmy9Oky0JoXT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ohFUyOhCri703P1IfucMSdOrolWx9qJ+peOS9kWj+5uxqUVDp8VMan6YXVjhdhky0RNu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M6FUzxSqnlumEhqdS6HxRc3kqfgnkTwdScTSJQXRu7poj/g4ZkyzOOKZKaNcLI0N6CJI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6ZE0XPRF5RInsopfBKOaLyZdfucMHD74OhdBZl9C1foaLI1LCSJE8N2LUljyMvvLwcMZ6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vEWUTLbP9zlSwcTHuvhhsavB1silI9DRGkJoqNyCixqaGuRJFySJlsu+OhoSIWsOK5YZ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Qq4uL1omtTjdjQ0OacJNYzZbCxMns3ck7RUs8Yzaua4pr0FDFZ4T2kUjdg3l3RJOFk9p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e+vfBdq5/GF3InqS9ibLFxCeE0OOLV0KvxQhVPtls8UQ9xVPtShZb7ZW4SPii5pMvBu9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0eyPksXOEnE5EoIZsm1Mk0X0dWpY+R5Psji2k2cMT8ktrBEv8yLRwRfDP0oS2zh+1cPQ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YnMuWwltLP3LOfyXxsX1o1Ls5jhvhYuWOJ2Pwdi++NhzrkNtwQp+5bbQHF+1TeTdydOm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ZqcZOq8RZlninhPBkVEIqmR0IVcfCtcmXoWwl8nwTRcuMmjdi1o3XA32N6GcpeuMqpam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k+CRc4bHFC2W3f7iW7c9sOHaRo4oHH8zN17L9y6y12ohIan2zF2oQqn2pQugVO89Xkwo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2Rw7OLyTjUofgSgi++Cxm6pI0uWJslTqe5ZF8niUTfc5X/cfpfuWsWL6n5ccRxbsXgkt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pEb0O0m/aWF6OQmkXw4dC+H5sUkS2SXc4Yply2FycOhKMms25u7NeTdWsjjg8k4cL1XZ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5sM0b0H2OJE4Z/c/noaeTYltIZo4X96Jqx61ShakcykbtkiTc6d28I5xLyTi3fBKU4cZ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pm0oQqmR98dC0jjgXdM4NrC/g5kaolDcvg5+/oWdNjtiyeHwbyuPMmKtYWZJxNlhpxxK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pkollQ0QkNT7U+a4aFmQiy13ph7iwnET9PTDli+xJpltC8RaP9sNSwtpvC3bE4rljXCa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5JzUuxJM1Q50XRbJnXLDUtORc5Zv5JJJdsiEhzbVTiIZYOjlbPY5mc28WNcZl3hrRuRH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9KPdnwSXNhck9Cd+xwQQr9y279j8xJnC6eeTLyihLcMXwXuvfBQyo3odS+NqL4aE5Eot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UskWwZaOH7kosZ0QiqZHQhVMjt61JSX2F+VB9j9HZ/Y4YYV2WMWE4Lr2L2eE4nYlBC2T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+FpzyL5qLF92Huy+0h8H6iN6COGfcTdViUROHTDzXD3ogIeiXQQiy1TCImzdWip1LywsT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mvZm7tVuxFif4m74Py4oNp+wt/Yxw+CGftR6Gsi8bOZiW0tF7lr9sNT3Lwy6TmkcTn5O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F0XzgsGXwuWbGzXDiZY0FI9y6okXw3I9T4Lnui2FsNKbFuYmyRdnL+5wvCRcUcOMsLwt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lHFPuSi1OCUz8zXHjiSP1oCcMSn/AJWW2i+xfSq9GvCTXUSbNaoRVMjoRDU94bVi9y2K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7Etoku2MXfDhJWZPaQps3nslu+5Zy8HFE2cELli0zdh6BKUxOmccSRvJNyODQ4mSSPQ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qta4e9EIuiXfLY6EKq1MqkbqOFTOVnzTaCI5IkcROGJEhrD83ZwxHBsoUS2a3ojn3ex+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5HDG0JTha+UapdkKcTZB2z2ORxLD3Lnsam7CTi1yF0u7FqTmaF0WpkTWCJJJE3oSWFzed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X7LD4N2C8RN4cM8buRr+2FzX9yWGq++EoT8x7z9kcMEsU/UkSh1JxubwnDNMlt3JktS0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manEjhosy3USV2ehIvjCKpkfFLxRCKmZN6elM3oS2cqmPh9S6lhCQI/Dj4kTU4H8E3t3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92T/ABGbm2SUXuWIZHFnwoholDeI3to/BKRJY8pbDmJpl3Cu5aJHo+1NiU9+H2Zx8ERa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XfLZF3oVe7Fri4oiKUKkRYa4vC90iypvocKxmtT5Py4pE92Bsvsdkfm7B/7SWzhiXeqT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IWG9qJ7ssudDHTwwNnHwo4VkOppRJsbytarli+F03F8G9osJkzlR7E5l4VEeyJ/iJv2V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bZFh0Siuiez1OKGqSN7a2RubGh3ky3FVcb9DchcsPdHBZn6kib2k/ByuItDAvBKaXZHN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JFzhJ26eyOMctDdZOHCEVURHRCKncWZNm7C7Y2H8IkcECUXuTiibNX9yeE4iS2kSRONu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vbDSqwhY7sBN4zwnE95m7KUJLFqGKUa9GNbVSZKEs/3Oc44k/BaiReNyoXeiHuKpj75f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9ieG7eQ9yxFO+E9DdszmT7ETNzZubo1yJ0TypxFllyeY3Qpww/YtlPC5oyWzg+5xPIvh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ph/0nvjLG+G7sptk/wCJicT9iWyghXYvgx08LkS2sMyeyjkzl3l8HJF9jh2b8k9tEoUf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FoKKHlYo4Rb8PkmuXG5LQahaZFRvKHeWFtrDD3ZxRLaP4IZKQieGhplWLl0WWEnkv3J/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QlM/OhSdcsIroiacrkXqOwmJzU/jCEVURHRCQly+0R/Mzgiv8jbotWoSVLfuN5NydDkX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OiUKOOcyLc0WHDI4nPBRQm89nFL3ljYuTSR6F3gpio80IVTIu/QeKoiPvlzjc2Sh2jS9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c+T2ZJ7784anDG12pt0mj+5aJnozQusm+EnlyoWW5++FiZP0q1LnDDcvOiSJHBBFH4OK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2Qi+P/RAcCvhfMtGznLxsu3VIl/LhuslEuE3tkpw0WsTdG7FMsaGpD7TEXJY3z1laYXe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MhFVER0KSw+MidXwb8VXjPeHui2U+1ChQjc2USRKmGYoYaZOfgtdf5i8Mu3RMi79NER9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WHpXm6465cn1M5Fon4PzGzdi2n3OBzOE9y0Kwkps5DiZJTbLFy6ZvPXCZpvDi9y5phpQ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E2+pJVz6PdeDQ4WTiShfuje2Ue+vZl9S2tVjliOUhbFxw/clC1TpM9sLVcTfglDCuq9B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RVREdCTUocLdBuqhCXzmOm+lbGLthLeU8fU3otDd2ESbOL19ZmicRZS+Wczijxh2nyKf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hvP1peWyPvQhdDER5c/xjhjUXTXJ+mLLZspE4sq+mb+ZFI4YIozi2ccJwbRT9sHTvRHC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9sZo+T2OJvwcEBxFzgJbqJfh39zvTfHShxRsiZwQRM4ns4O7JR/xSn7QQTN/8yJ/5lLrH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vDF7k1xr4JaU2sXbx39zh96rZKplVc4XjpkMZbFFp42RCKqIj6LQsI3IdT3LF5YTZPf/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f9MBosdNm2TkvGErk3IlApfJdliS8nsRd6pOJmjiJNWJdAyOiEVT7Zb7EWd74adBY1Lk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UJuw5WhocpZIuky80WyJNyLueFnU8nXeXszjnCyac8Z1XGoxy0xuWJJHrhZCie6l3osX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yN3ZbGf+q5w7sHZG7DGz/MaXymNdFCyF/BeiWHHAiexil8M4oJr3VUhwsih9Mblr4anC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Jv1FTcsizihLbb7o5oDngXgvtCbcTL0MbJeqLvCfoWl4PY9XhAKqIip4WSedKEnO+ZfI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Tjvg5G7Fqsn5J+sxkcPzVfQlA/ufNT7U+KoiKiEVXgWUzxSsvWfRzZLUtbOll3xsXuTp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OGA4px92W2Oy+xfYbPwjg3oGcV4ffornAaXJxRHKT3LlkXyUTRLZ2Xuz83b+EiWzXl5q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w1LYTlhoWOI0lF7l7w+9MhRY62N3Zan5ksOFF3Xwl9SxxOwmLJ1Na93CaothaFHoQsUn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ROx/wXwvXrhY+RzonXP0JeuXctXI3vYljLd4/fI+cOKcjdgm2TqsIVT7UrtUyKiEWW+/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m38E1sn5Lwr7kq7F8qXQTVX5kLiXwWglCcLwUW1VvYlAlCqJMsNRIl6Y3NJnsSbJRf8A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a7vc1n2PjLkrk9xfcVoF3iJbWBRQ/BwpLPn6m5Hqugsb0a3osdMOZfY1RYuWZfDdi0Jw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OIlDPe+VhJ64TNYp/BacvknmuH26Bjix+Cc5ltK/dF+FlsYiKiUSmjh0LXRNDO3Q3Ncd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yvjuw6k3qXLli0UP3PRnEsdTmOI4a0KrxSu1TPFEPcWW610nue2O9DCou5OOCXkt9F0J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La3jPimeDLF7HDU4ZzOJF9C2E4jhNWc1N8nd2auXV/cvhd2P8pNZzQ2u5KLXPRZM1xmo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3sL4Tw3Yh/8ATizhRdpE1GpmhfC+Esi7UJ+oXN1XN+JtN582bqdqZEsngcjd2ivhER0c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tqN1WUzih8M9q+KE4Vw1Po7Y/hxv7k16k3ho8N1HMSjmj1Zy5kIqvFK7ZcPcWW61lyeZ7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yJLU3mrly0Jyli+FsN1PJTehOSY5I0LYWh+5vb67VzVkbpoTSkSxlfdJQwpYTiwlO45kv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mrNG7FzZrSovhpMlKRzn6jOY1x1LDT1HAzQuixfGaLRHySeFsi7JbyN71WhL0We0Pde7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J5conYicMa0IyxrPI4kcNHse+TIsaUMefrhpcuqN2KLDfi0RuwpSXr0UIstVqhZD70Pt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0RZdLrm3w5TlNMdcd9othYvPG+hYdziJwvI4tDdgbkc7ZqLimLdUOMyc7l1M4lEi0Ytp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MhxaQkljc3YcbGpdnvgzdec0P2ZNaig2v3JrJuODZajiiu26rGli6ZozhhNZFlja5OUj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ZwnFRNE3k6TN2C3Y3ts3EcECRo5yJ5/cnfySG9jDDEu5/hovDP8ADbQltdjFD4wtXoSo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/JpLC7nmvMvRrjJqZw8MXscSlhNnwfibWy9EPd0WXYvVAKt96FWstj75c/ml1yeVP0JL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Py9jGxRRKBf7hLDSRqepcthMsmWcPktDDH2ZxKTwscURwxUWwvulmhbv/wDyWm+5eCVF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JLCWKb1puWSLyw3lrntrGznD7Eo+CI4WnTxNI4Xvv4Nd2H2WCwssb4yZ702x9TeReJln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N6KRKEuzhdFyxLZQxRdicThg7m/Ftt59sd3dXQzt98HjJ3IYoIUrythZnEizx4lkanoX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J9llaknG2vnFuJaaHEuA/LhSRLawqLwT2E9nF2N2NXqlkwdxVvvR5rWWyLvQhVeaXm6Y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Ujj2b+xNKLyaZc65taEkfhwihJs1Pc0kXc8dD1Rba3+UaQxL4HOHiGt1zOEvc9sLs1wm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am6KSVzfjibdKuKhvDfawthM0JxnKaHC2SbJk82JESo4Imuxzz7o0g+xZQfY/Ul2OOJu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mqLYXsak08LGmPCp4Xwsy20i+5eNnNRqcJdii2mz3ovWZKCCGHssXhNQzh7dAhcXp7V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pwxvycSSfxm+1LruSWVpXJYb20+xbJmcKbOQvC8IYYdBTZKDUmy8SODX4HBHrnQ9xVxd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RFRCKpvL1wksmTouSS6CROR7FsuWRPyNjjZJ7SFdzmhfZnE2cKL1WNR6DczWqRdlj3OFH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l6FCsJIuaGtFosNMJPD5zFHmrG5/8kkcR7rCTLEy8jhpsWuaZMlRHB5qa3hp56YuN6e2C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9TebcXcmluv4He5d5fDRLI1rmb7y+LQlslInFEzdiwTnI3Z4yihWG9CpMvTfIh7iqZF3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URFRCKp53zkJQkujbH64XJV2xnkKH3wUK9SbPhE4Lr2JT3Y/Z0Wxvj8kzSvU5TlRZNy9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qXhe5vQLCyFFFqWL6l05Epk1oTnjwnFhdM5XhvImtengXyLCSPQvrj7ovgi5oi0qWpj4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72E6k7/bPh1Jbz8rBUR/6cqTL1QiIiJRK/ucK3ofjCUKb7HEmu+Cospl2SrvlyEi2V8l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9PcdpikTiZNzi8FpLuSkierL2JRMn716yRqy1EPetkfeh1+ctkVEAqn2ztC7r3mr9LOh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8I/DhxnDZm7tVOE/Kj8M4qfk5nI98NMJOO8vYs51zfqcaszgbaomhjHOKGffC3qfiMlR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u5axeIkXN7YvwSdovbKZHD85a+BLHQklh8ko0WL48TROGWTbCSyYYvZiqk9fk0zlcS3t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JRaMmibkx7i2e52JvZqF98EXOCD7sk4l9zeiUO7/AKifuTqmz4zJytVpTN4vc1JxtslH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mTgfjC90cKTNL1Tps2Xjl5OaZKJQtHDFJ0xEfeh9E6Ye4qvFKyru5NRHzTLLlkyzpF65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/NEPaRc0rUXLHNPuX2f2ORnIy1i7nRrhuk6rG7ysn6olFrhfCTIt8age7DhwRtEMLuxI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mFtCc8ZOmcLPzFJ5THF6PLcWNzcgvEf5mTLnozleNy0My1EicxSwsO85jifMPKh7VfBN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XdDdUXbLk1VCLDdiPw9u7ekRuQGo4m91DTvRD3IBbtnMvW8rdwVWlEvnG9zlsaF7wE9i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28icN1joWTGRI9F3NU8i1j3LotLyTT+xu7a8JvQPGIjofToWXCLM4jWWRpnz6db2hDu8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okWR6fYvCi11TvJWN72wtjKImuU3h478XrhdFpT+DihsTgci7mWLslRY+afVdjge8vYlH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WxwvVZSPgsjmN5q5KR8Y8LLywlItWt2Sx4vUlC7PLcPs6HjuRFp5iUKgi+YTcTrZEvno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z3IPdk1xv3Yx0Q9yETfoyJfNMsybEvY3cmYsbE3Nnse5ubifc3n6lm5CmTWGoxt4zyLa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z3JwaexPdlhER0Po1QhZcIs7Um8i+XNnws/WRzwmiNITlhOWEe9DDudjd2UCUR+pEcUo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k/8AphhJxubo+KrlsLGpN0zSwuJxKUJu+hdcLJ/yMUSLQv7H6cX2OSJeDdjxYhKFXLl0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TctI9T/nC2pxwTRruv5xupnA5fBxEneEtV+IvXXJS92LBtk/Sue8WVWmMPcmy+bGq95a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L7Mvr3JuuI2y/wA3QQixkOBm5tLwejHL2H2ohPBNj2i70Nxr5IkieCYnXup2w3n65U3Z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nC0ctNjQmk0S2kMzgiU/lyPT7mqzJOLdOFpnwcMNy8JY8YREeW+2Ystj70IWRJ5mlE8q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7hJ/A65E67E6dMd2PQs9p9ycpv8AzM5oUjmn2JfhxPuOHchl83OaXY5ovualmccCiOGa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F0buP8Ayen2mf8A6j/9eF0jU/KbPzoIWjm3X8lr4XJwPwSdnS0OGLVZECIVh8YSWF8e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CaJrhjzO6FXOElHNMlHvbvpkcCTZvRc3Ym6Vi0N/9SzLIusGxP5FTuxDh2nJ6MmtJUQ9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YJehL4IqNat2HXGSyND3eEjm8Gkma0Xoupk4PsSkx982djWS+D1+xLebLC7YMioQqvFL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tDkReBHK59BLJmN5eh+XAXgX3OKBrB3kcW9E+5aFryflR/c44Le5D3NURRWJU2PfJlEz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mbuy4ETbbeYkhKr/AIw1/er/AJLfsi7NSb0JJHsao9z+aA4pRolPdfzj7qiR+IlZ65Ey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8EjUuy2MnTLC7IZZ8HYWROGzN3bE9jF4PzNm0WZqXaOFNl1JFtScWV+LDrDfOscLFvcM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8G61E/A3s05elEJs1hxaDh/FhmcLmi0CiZzKFf5UTbm6JoXvRuwak8EKdfwSVNsm5NOR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05JHBFA/g3okpkksWOiEVXjMXeldqmR98rQuWPmu1FqZ6HC8iVE8jfj0JQpF1g4oUNytM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FvL7G7vuWmE1TPUn6V3zZJLL34sbU3wY28f/AJLfsjUvtDWZLH1Jb33Lk4bHErH5cT7H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qUyUWyj/tLzXeqbwtLDU5jU+MfQvVPCWCcs+fshZNycD8EtrCeh6mhKBI4VJfJP1yJY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cyWHDclEpE0nultfY4iUCl8nE50fJJ4QkHZmvobkDxe7FDb5IoYt5xL0HDDZSxeF9Caw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5voecvck9T4xsyeXxTQt1zWLPFEIuiXenxUyPK1LxZMq7xo/Lg8s4nPCaq3VlayLuY5H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JnHM4f/AGWiw3Vjctmz6ZQr1FTphrkT/wD5LRSOKNsthPG6OFzRbUlEieE4HJktpr71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v4fZ/Y/w8JyRLtEcMe1Xkt/Ex/Y3VFvYyRxI5UWR6l8jXCxrgk9CcOc9p7vN0PX7mhZLJ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so5v1xnDaNXQ1FZrXMnhJR/c3oEol8M/M2e5F76EpvJsXxtqX0Idps7NG9JT+DednI1L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FspuJL1JQ60qKLuWXTWRck7M4Ypm7Hocsfg5o4e6OCOGI4oLFoYcPWv+bDedHiiEXWxE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MicLbJbOBxEtpDuvFKKJJH5cj5x0JRKqbypRTLxIciRJF9SUKxthc3YK7qZxTRaLpp5M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QoS1HC5F4/2r0sWJrUlEr02JaRYyrdHKWhLQHEat46U8KxsSZDLOsQ29MeJyIIJrd9RR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HwLCCP8Al0iFEsJM/wDqIFZ82chK5wz6DddTH3I9r/NKZOhLI+c3idjV/Y4SUVj8uTfc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uFi0RxwyZvQ8UJaaL3rTehJUQ0QireW8tkWVPD2ReOLwc8ZLCxNq+FzdlJEoiX8uDh/i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Zxw430qbPjPuSWM8ZQ6l+s0otkTlhJ48DPzEizJpYNkURbC5oaRHIy0Eu5xObpuicOE1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JrQnlXLzLLC7OE0mziLMlKZNnrTIRDnbKH5mQrCWzvtHob21jbeFrw+wnA79DNj2WyfD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hxihiWqIoHrC5Zs3hexwuePEqJOj/wCSyPjCZNEqe4/lyosXJY36DiRy43NTmin3xvTw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6pRw/uWphoh7irffLeWx5kizw84fJcssJz9fc5ofuPT74fh7kEvhFrMuWplO+G7hJ51s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k+klRKCFvsfmbsJwxl6kkWwsjic6OVYuRNyNYTU9PJOX2LzRr+xab8HsWJRKmcOE4WcS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7micDod3JYS9MdS1y6Zwo1OLWnirvgs5fCENkUfpoqN7ZxSZubXhjz3FtIkhw7Oa2f/um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C8GbZe9+l0mezptj7I5Uzll2LUwyhcXwjccEcPrxIcPpjbp7lsXDR8E1RNH4e2R7w0pi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2Rd6VU+2YsuShuTw+C9jWZpRvbX8Twz/8v9xKCLax7T2TmbvIXcyUJ6E3Dam2pxO44sZe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zgJxPDeVEoS+vSWx4WziciUMEcTL7GMts4kWPT7HLCaGuEKIbmlTLli+GmOsj0ZyrDhZ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amqOb9i1ziRdk4IrE8JE9pOJv5Lb0PaJju33w4WcRoS9C5bC+FpHEiZrhrhZs9S+uEMs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XeKtJ8cHsyTi3I/Zk1dZU43JDh/h1vv3N7axT+K/wI3bWHGfvDmXyVNyLR3+S6msZnMW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uUSuS20U3KxD2L43y5Z6ixthc0x+SaPw9rqfFFkScDi7F5w9y2K70KtkfehCqfal964c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5sNcd+M9kfh/w/8AcPaR3b1Z+nNmqhOc1w0PY54aX+HBE+xxJwxezwlFrkXZLZQOIlFq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CXk4sxdDofmz7I/ThXckt3wTh2X4j+S+1h2f+WA4m3kNlz2WOuGjJGtNySeGmF8LslrX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wu1jc9DhapszUvctAXgPbDhkjiwlIlhLDxmw7ODVkMMK9CKJke0fjJ/K2kS+CX8TAovmE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qb0HDs+OP4J7SLh/6clRw80N0Qv1w2UXdZqquplkf/JKSOZ/ej4LtGhpi1rTG/gii34Z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stc0LGmKrvMtDlWwkbj1r0xTnc3YtSU8JtTNJI/5w+MfOXER0QiqfbMhzJvSvfjJxuSN3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RYk3I1TLQIu0jhczQtj6470DPzP4TefvCx8MS74SjPir5OeL74XgNGWL56z5Ikj5JxFi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4mokXvjdFljbUlEWw0NMJ4XePBCy6PQ9GWRxLHXC8WFtML46E1hyRPspnJtJ/wCk5Ioe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mmXw4YWz9NrC5YlFRKdsHMalm/ix6xYfhQvmzLWJb+/D7RH52yih+Vc4dvD5sTe32f3Jf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5m0cvZZim/y4ncUSN5fy36uRKRJ3PjC9iU51Sihh0lVwxxLyfqx/c/Vj+5eJ/fBCx1pm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nhI3oS9nhoc8u5fC1zSWFsFPDU4jhRoXJrB5bIqIRdFD3y5stVvbQsfmJ/c3tnFb2ZvN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cXDCbqyLFycL+xOOfksaHEcDVO84y+N0fGN2a1pm7DDJ65M8mSouzmNKbHEWUjni+4oW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hkXx1JqKZI1NC9i2ReawvbCzLl8OU0NHjJ2NZHNveJE23IsSjUjhLp0WOK57Fpmrw0sT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0FujZF/l6/8AD2j4obDT7DhfpnWzJkoRELxn02pxImjTQuWhyJN5F7o4Yt34LbRGtVpo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9C6tg8tkVEIst1rvl3LEiWMlRuQ3Jx6nAlCczOJHDkzPkscetE4Td2y8k1dEx+1c91E5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514kjhiUiSL4SRcsbsQ8bFsbwR/Y2f4c34FPCeM1XZlzU4cdDmscDRqi+8auibczhLnM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Vs0kiUaJQbXaS9tSxc9JlzhfhkmpMvTqizpmsdMGPNUL9LDI4vnr9m/5YuFiiNo1o4n1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Oxu+vRaZNzl+xZ5UvUuIvVxwX7nBE0WimctM0f8ATEXujdkLB0+KmOhCreX5ypkp4Tw+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tyR6/c//ALHCWJ5FzhZfH2ZZkixuxMUCdFuiu8yUFi98N6I3t2xKKxqa4TxktBL1o4XJ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NYSxlhYe8i7LVevg4onD5LRTwvhcsnROdy+Fy0qOGGZxWwUsJHDqS2iLPG+Oske7oY6mk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+gxyf8qfU3w+BqF3N+UxEMn6ix4bnFDEvFemF2a0IWROE1OItRY42axE983omSgUi+8W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1If7jnhfYuoX4NEsNSWFzehaZdV+K/FCyH3oQugvEcNHMzhj/Y4vfGbL6EtnC+5fD1kS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qLnscyLXLrG2FornFEyzmWWbKFF8NS9zRrC2ZYuWUySRY4zhlhKKZZ2wtoSWosOFE2SU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Lm88LjULN2KjQtCsbnDGc6fdF4U+1ci58ZN8JUcMal8l2p4Tw1sW1wlgx4X4TXCzkP1c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0voMp26S2F6OIlslIntBKDSqcpkoYXkXJbPZryfmbOF/6bE9nPD0EKuRcmi1HxSj5Lot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UrLVbIu9CFU+2XbCSPnDUsNHErYy9CzLxM4UJvC7JbMu8LF6bYaTJxFsLGpKLhZvQXRL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ZGsyUOzNDdFCj8uJt/Jxak0SeK3Te2vF8EoVLGzwsQL5IS1MvTCW68LkhxTsTh1wmsLs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bGeuKESpk0WszmscTkazLE/XCxxQvD/4RqTPiuTLHLM0ZpF9jRjHnbrdvp/Apl9kzlaL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JxOGEvOJn5bgXg4peMPzE2vhkoId3uXcvk55jS0LE4j4psofJbdXg4tns419jihjg/c/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cvtoEWicb+Ef9KxnCy63Yu56PL+KLlq5OvU9KGXLFsZYeMxZbIqIRVOlCo4XIm2nV6n+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ZxTaJQuRNxzJZdsEKFGhLdZOLhx4YiUUKzpQ6n6b+xx2Xye7ELIm9MZMsTepOI0FjdGh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mixcse7x4pyN2CxqXxvobsyx8nocv7l06ZXniidE8JMsaTLKWCLPDSZyk4pFj3qvRNuh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A7H5mzXhGjXg4S+TrgmKL2r4G0caTrvkzodd0WytZ4Tw8Ziy2RUQizFR+pEcUTeOpKeE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JEnhyiyJYI0OKFMnBYb1ZNzJb7JtzZeiazJyLRHNH/cTin5whFXpYktC5pMtCXaPg4iw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g4i7LYSLWPcvY1x5TWSwlLCxqcx70yeOhqyzNFkSkaF0WbolhqzhbOJsufFGpZmpqWJy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jmRfXe+bymhrbK40WU+5yIl8Fo0Ta+1EkfJclPOsqL5HFhbKlnrLY6ELLQsqX82F8bnw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WiRrPJbxk8N2FIuXNJYzickWjJwtRL4N14epbJ1J7JbN94ie02Uv9xd3wQqrqZJQyw4n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u48szkZyM5GcrLKhRPGzaOa2Nz1ZoaKZbC1sLSlhqXLYSebctRI+CUmTonCTiwsXo5ZU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Ij+uwtCydC2OuTaFfc5P7bmjT+SzwiT9COGfqalsZyJSayULG2byo0yZYyyZVrLY6ELL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9RYOuSNDQ0w9SxM3otD2RYRrLwc8X2JwxRM0JM1ylxQQw+rbP/toPxI/cnG5L2WPim5Ym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KuSwuTWDGWJLKXbHimT3iaqkSLElFIvFai1SljbDWR7mhw7sjVTOb9y8y8ToulPC7OY1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yJrDlnjNssMj7/XPytnEze2z8Iks+SqlNLub0MWzjX+WI1iR/wDcR8PvKZP+F2kO0+Iot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9yKFLUn7o1wvMs35LF4WWsiG8xPppUb29kWRLQmnPJ81+egWYhF8lFycOlHoTkaEt25L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2GEnDHbGU7HDDPCcMJcuWNDSixfDlmSUMKrm9Dd2a3mTionFobkB8jiiq4nJEoNMqGH3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fSrieEG4/UUy5Ymi9NhYWwuz4JHscBxqxrLD5L4TxujQscRKEuSeLVFi6OVFp4TJGuLNp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xRdkcOwi82OOLZwfufmbWKLscOzUzToZ1WlP5Q3tf/pV/tHutPtjL/0b27JCcUMy2w2b7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v8r3kcG9FD7yonMnXbDWm+Lqniv+kSlYns7RIlFrl3ZJM5jmOZnMXuXUSOb9jnRzwnPC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cJbsy84S3QMdCFmSehNY8L4jdiVyxvMfssi3phfGbuSWHFESVFopIu3GyUEKhRd4zhdM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yEW4ojidvaiWEkfODx5VhKHsXypmzXyQ4TRdM0ZaAUa1QjWm5b3NbUWL4zxtheKI1n5L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uaxl6UcrfY5GaSHj6o4ixPG5bC0B7YtOmN/P1Lggii7Itsd35iPzdrDD2PzI9pH5OHYw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KE5ITkhP019z9P8Ac/TP0/3OXJ+C1FpnK3g3C1f3Jx7OB/sTh39lF9yHimvc+JklC18n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G4fA967/ANMjh0FhuvOky0j0+5dJlrHEy1PnG9mSxk6tSeqPbuWeZwQtmm73OKP7HNEc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mn0DIu9CFmyZbTDhsXdzdaRLK5Sa0pnvJE9Th0Lwbxwk2W0wuWJuKHDhiJRWPdGlVje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kuxehYWJssfNUKWZvewsdS9y2G6+UuaPDQ4P3HvOHwRqE4kSdE8JRaHwWJGh7HPEWx1s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mqbFzhw5SdqbKRdTL2fzRcsWLKiczhLjaiiTLRpnKn5P0Yi+yjXgumvBqar6TPaJvycO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5F9oe57ElqKaSRwQLux7m1SiJb82vdi/ET+1KWkxOvxis+28c0X3OaL7n6kf3OK6+ScO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c7Zxq5wRNeS3FCX2W74OLaJF44j1Zo/uaP7msaLbWL7H6z+x+tF9i8cbLQotVc4Yzm/Y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OJr7UKYpbVfY/U/8Tn/Y5/2Ob9jm/YlvfsT/ABX9j9V/YttfujhihjPzIGjlhP019zjg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i1i+VJ4SaFKywvjKZK8yURwsnNyJxObo1NSRzSX+UvNkycLPzIPsc0n8nDHC+zNByG95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pYyRNqZZGhLBjzI2SovY1LE0fOGuFmOcS8DcxbxNU30om0ex+ozVvCWDxuTh0rtIskcU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tIvc9ThiZxTPglBRMtfscrNLCnRoaF4UX2UH2L7CD7H6EJ+nLyW3v7i0e0Xk4drGfqT8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VyZM1LFsJzLPC74fge7veSahJRRM/N2c4X6pHDtJ/BwLyz82OB/7Tg1LuuTLYLpPgmsdc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I18Mtj6ZfHtIUc8+x+VsomcMCR+ZEaGmRO8JeJRdy9jhc67nDLycsPg9cLTzLGty2TNs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Wwsa43OFIlOGVP5ii8EtkovJM1PVk2sdZEnp7icG84e5KKC444oZQ/JKH0y/gtjzl7lt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8PkuWLlkcyR/KzjZbDhbPQ4mvAnI0L6HCy5phdlnCXJt4cEjRH8qOKKdMme8OE1phPCe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4WLplkXxuWJ4cLOJwkobnpInEW0JfX/PRJwi3olD3OZRHKjiUSJwtk3ykoVIvfDdjsThk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2TjZu7Oxr+JF3kTUMKX+ou2flxTyeKF5k674SemRqThiucS3j8yx+rCvJbbw/cttoPuW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bWFeTn3ux+TsI2/lF+Avttocz8k4binDFhrTrRbUltId5HBFuv5LXXweqLyZ7Fr1Wi+5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bJkseZ0zZbHWu8hKDeJx7SFfEy8y0VvahTSHCcJuJ2zfjHUukyykPUbiZN6ZsPbC1i+P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HFFNm64cVIkxYaom5FjWSwvCmjhgJ7ljTDRRI4oGWhiJSkTomSiPjCTPdFtMbktmpnHI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OFHHukl+xxWLLCY/j6kvoGpKMmo54Qq8mxbskSmaTePwWicEY04mybPYf4mwe0b9Zm8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1yOKQ0suSyL4tOu2H56bPy9nAceyh+xwbKBeCUcvsa/+z9SJf7mfrx/3s/Ub77QsoP7i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8I4djFL5OPehNcZQmhpkWwsz82D7E9jtPDL3Rq0cW7EaRI/nLTlTwvq9S8ZwXL0WTLyW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OCGVF8FMlDDAuy6CxezJzsThZxxIlslJE43fOXYtqSjVVkjikbyRdSwnm8LOKGWNm65R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xH5cJc+DRYa4XpvgiUKmPfkhvC7w3S+d5+hp9dM4rFooTdkyc5GqRw3YonohOCJo1meg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9Byf+sJFlus1w1yJwl9crdWZPJtY1OL9jgcycixJljQaaOY50c6LbT9y0b+5baHOe5eG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0lha+Ny2hxfscLnh7r5OODdfuiey2kPks/tGc0f3JRzn9AvoWiLMu28fy9lFE+xP+Ki/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yOGFHzTei5bCblJe5uw7OFfK6Li0JbMnFfPhXyIkz0ZKj8zaFplsJrFPC1Nj1wlY1o9s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ljdFsLY3w1LGppYnDRexwnEsJjbJQ6J56+ufJJ5GrPV4WR+FFFI1wXsKXvhPDcJemGhZ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yLZO6r53zlTgbhOJKI13Tmsb2zlGceza8nFs4mfpF9kXhhXg0gOWA5F9mcv7M5peWcH8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f7Mttf8AxP1YPsc+zOfZl44C+1RfaREoZvuNxQtLthbDhZx3PbHU1xuW6WbxmsdC0iUV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4YSa2kEcXvEyTWzf+k9sdKbHErnCTbvhyNoc9lujrujlNJdTs+5CXRZs5bYyhJx3dFyXo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LaYShgZcnMtCXmaMlFY5izolLDh1OKm0LOR/c5IjQvjNYfBP1JLC8qd2Bizn9Flm+OkR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4kXjt2FwcXubsdn84XxawsarUs54b0PML8X0FpkTok6LklZYX6uUG618ovBsvsWWyfg/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+7L/AMLs35P8Hs/uf4OD+4/w0UP+mI/S2xx7KPzCmcn/APrOLZf+Jwbbc/3NH5f8bF/e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M4v4aM/Ri+5+lH9y2xj+5aBQ+SW13Wjh0qszihT/AGL7KLwzk2i8G8tKdeivVckiUCuT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XZay9zR7R/B+WpEv/wCCbpkKFO7Nd6I3oiSJ+pzW7ju2NZWrNWa9N4FjwqE9EWJxXpvh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4ZlzhLvHU4TiLUXPgnCyWGliySNC8JbIn6krHN+xrhKPCemFjW5OeEibG/T0Fl3xY/oq6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M1OJHLI4LG7teJE0a0SXMOKLMmyS0ouWui8Lwn13Ei1izNV9jmX2Ob9jmOY1NcNTVHMa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v4bOLZQM/Qh+5+hD9y2x/c4YFCTdOhY0NC8Mf9xai5r0M2fFEjQlJt/BvRwxqfucEMl8k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nHMtjfQlsv4bZ94rn8kvbdN5KXucLsbsOE4kWRvM5VBD7je9OMnFoWTSwtA34J/hxI3R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9LE8LkoUcSlVoWo09cq+tN4rHCky+zR6I0WF8NZl1Im4t44t1HoWosTiZY+MdUehbUlH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WLHyWLv7snZm4sFnMb+iIXT3ayOKBNn6cJJnDFB9ziv2xsjSJvscX7M4IbfJNyNZE3N1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wWomyS0+n6ZejOWL7Gj+xys0w1ReNnqzQ5TlRaGnW/Q3PjGbJQQzJtJYNwR7rfqb0cW8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p8E9tPwflQufycUj08nC14x/E273V7EtjBwI3d65vRHqzh4e5rM3WPd0HMscXMJIUOzi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ThRKRLCS6zVFiKP3eOiwmquFl8VhaqzuSx0wkerPVYXRpKicsNTihXc5pY2LE3qXNcL0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sbF1YtYbwWc/oqF0t3ItETovRywbvyyUGFnc4m5E4IVu/JvQqROFyNJv3N6L9yTa8FnM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xCTeM/Um3b61Mut0tFk6qm5Ymi6nn3PjDiZ/Mz2VEyUKfgm0y5dWLLd+WWRcsmXRop/J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lAt3sTiuShkS0JYTjiJbLDdw3jeblMV54XsThLvCxfqtb4wuHUlGjWizlVqa4LtRrRP1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zWRZ4SptVejdwkSw1kWjmXdO6tf6LuShRbGSqurk4XD98eL9jWXc0mvjGzSXwerN3+Y5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4ImyRNQxEsOPeS+D8vbuftHCSis8Pg1n9alt44oPmViex/i1F4LfxH/icP8AEw+YT/Eb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ba7L7H62yXgv/Ew/Yv8AxS+x/iYf7S/8T9oC38VF/Yf4p/2H+K/8TdcW946bWZemWHsy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onMnOSN6UcROHZwQ/LdzimzhJJC2e0Sh/wBJ8E/c4Se1hYooHbCZKxZnoyUKmycaUu5O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ZKxxUzqubz6GVEPbG5aJ4aFzU1R+XJnFivlisWLmsR6/c9f7j/nGzLospmsi7mcJei6O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J43JjfQy+jS6a9cosJo5cL6nErn8tzhjcPk4nPHhezS+Yjd2aSi9WbzucWzibJw2ROHU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C/BOGReGTx1LlvrE9lG4X8Fv4mLyX/iofsX/AIiD+w54H/tNdn/aawfY5ofsc0P2OaH+0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r/wCJ/iIvsf4iL7E9pFvOiT6GSrtjws/MhmShhJRklDEzghcKLpYbzhsTJNkiZJO41haB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wg3vdsaeqJTthOONrshylKRoaSx+TSibOGxdi6G9EKXsayJuKi+EpGixlqaSRsl8kOP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FP+MNMNTRUzLRSZZn5kPksSzblsLF6ZQ6nFLG5LoWP6MuklFhYvjPeSyHPU5Zv3bJ7T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2LQ7ODwSjS8FyX/s9Jd8UlSoY5LuawtfBYlEWJ0WjZxuaJr+pLH5sSfexw7GGXaZvR2N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jio0ucqwmpIknYnEzjgUZOLZLc/6Ufh/w+xh2MPxjLfUL+Te/Hgj+EfGHocJdlobnsWRe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LYh7UXZLZovrhPCxIn6kkzZp9yHH/k1X9x/zhKAuXNFOuaxnDYvjavheFtTiwlEWaP8A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5XLYaTJvG5bOk0b0HL9G+CWXLJ4j0aOGEnocRJYWr0mcKh+x+pEu1jj4+7Jw/Yb9Td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bJ7/ALwvHj3vBwzl818DOKRP+lLF6L5dombu0c0TaiOGUEPwSnOrQnDNEtqflqxYuWNU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YamjJadPJw4yE/in0pnjvMn8Y+p6nr9jhikXjwm8OJH5ZxKTwsq9MLstQsJemElRdItY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wiq1zt+BW9fqDy/gs/vhwOEk0b0rZKJKCCLwTucriXscMMUD+UT98blsdcb5miaNJf0C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ZF6JSZxb7ZwTOUnocyZaROiyOJHLhclDZHyTSReFFt2ZpMZY9i8RqzSfWXUzTCHthoqL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mSQ384+n2PTDnZeJvCxJYSdi5YlEWwuWOLWixc0mfyrBZF0anMWotM5mazwi7VIWa5k1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ZvC7ly5InuOVdjm/Ys24u496Z+o5VzVL3hrZxcJeCBP3SwuWrvMn1P4f8VslN6RTJwpr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Hb/eEtHAzkn2ZfZRF4Yl467Qn010jhujlZdyNS7OFou0TbEWsjnZ7nLMvRqal2i2CtNI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UcfE/k/+Ea27F7klATZwwrG7+gQy9sOJtlp4Tcy26i7nhNn5aZOLHex/5NXhzN0SwuSi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pKeCydEcqLIuWpsPtXuxO+c0Senp9Cnmt5/Fc4bnM18Ghoamtz8zefZk0o2X2cJaGROF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2PEcMSXcu7nuc+6cUUTLNnCXaL+2M6PbJt01xbDbvsWpukXhhOQs4oTh2rOHaJllC/Jf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gua1bs7k9ycPuvouuF7lm0cxaJnC0zihZaBs5f3P02cki7P5m+xozihiw1Z6rufrQlo4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mn2LFzSEtbseuF2amn0NdsLs5n4Z64cOpxQKRwq5xYShxthLGymjliLQfcvR8Ye6JpU3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Lmi8LLQs0kibibx4mi2Nx96prU3Y9c5ocMX0CQsx9DYvhdXOGFmsi7TPSRpN4WR6fai+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wQo4oPthdlnMfDM4tmjlytZ9XazFBHGltF6Va0aGmN4IfsX2UH2P05HDFEi21Zwxw/cl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LthxQSfuicG0i8/RtSzx9T1xuoX4OWH7GuFmen2P+DRnKzlNDVIvGc7Z6loSyX0a+Cw4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fgkqJ4cWhzI1JlnjKI+MziiLDG2M5SxxWLU8x7lzh0NJs4pUtG071prUSzt9a/QN5rNS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pKbRwtM0P+S+GhpjawptH/Jyv7lmehJy8IscxbUvDevVlifWKKC0S9Tc2lo10a2W1vCz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m7ubnejhR7E4d2I3dot2L2fU/ONqtTU9DQ0Ryo5UcqOVHKjRHoao5jmOZnqaHp9Lezfc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k8LE2W0ELFTLF0cqJqRoWdEnjKPHmiPgtjpYuqeaxrNnEy8KkWbNWcUy1zVEobsnGSqu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82Q/brks2Y/jpvcvCWZqXRdGpeDyjWI1iP5vucEX3OWLwfpv7F4IUWhRdS8F4i0y6maY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rr7lhR7NyiQoY7RrovlH4W1dya0eEtnDCcTgRxbX9jRxP5Jbm72LYPfS3vc3YnNe9Vuh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k6fR1HDqhSlvV6yNZ4ywsXJEsbIvhOGj5xuplkaGhd4XRwlzSnlTRyk4ka0eppTbdL43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5y1JOz63sJZmo31Wpqi8COVo5okW2v3OaE0h+5y/ZnLEcsRoy8/sen2x9fpK2mzcokKb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NcLNCihjhUSNzaXYoYi2G9s5m7tSaLMvg5kn9B0q1x1+qQxJtX9Bb917k4a9UcBdk2Ww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tCa03ydCxzOiZc0w1nU/U0Pd/BbZF9nI0eN3ZDH2yU0LO34etnm7vjPtn+p/wehoepzM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Wv0ewo9m7/8AsTnxYWRpl6GmGrNS8iU5rGe6zdcU1jLD5/p+T7EiURwyZp+5phM0w4cZ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OVHKjlRw2ZaZx42PfCc8NMqci2zbLwywuSho0Js9i02crWFhzwZ4yt15zRL+X6RMS9uv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jfh8o3I1uxfJNO3S3LwyfwT2PHCbsdol6GprRb+nEp8MX/sUa9cOFM/MW6Wws4kapl1I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oJE8LFmaTZxQNGjPYthxGpc4T1OJUcpaE4rYcKbZOMsXwnJlnhdWJw02OK7PRGtUP+nK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S/VQoWYyOL5zL9ToaGmOhp9LujW5+Dt3xrqN6Dh2i9R7PardiWOmNjQvdf01uRalz4NCe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XhF233OHBe5rNDix1x9UejNDhZ84WL6mnksmy9jXH0oucELOIRfCxpck8PdE8VjoemMh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OaZvLR9V2FmNf0yo4E01ozdj511F4Vvn4e22Mn6OWpw7O/Y5D9MmoZUT0L/0wo4NUJOJ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f/0W/h4H+xOLYy7xn/4v7y+6+zPYlhLCRfCTOBn5kLRZ4aN9jRrHhOJFsOaxphrVLCxc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spnE91VSJog7dUxwvVdTPNUM/wCmZMW12E7CvxdJJ0OGJKZubVTh9IsLf0/u+4njoSdi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iSOXC+hZXLnxR7Mk8bUaV8sRwwMbinhNU3OG6OKzJrGUKmycblRbCeEL+cxezz/xIPo0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e9s44oH8H+J2hb+J+8CP1NjF3gL7P+Hi+6OL+Dgf+mM4/wCC2nhzOL+H/iF/tLvaw94D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tl9zh2+yf+4tEn5yLsvM9fthqOHaJM9Xsvf2/qCGJelxSxsWwkyRYbRYmyUSZ/OWSlhc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cOhajVHpk3w5UyW7LD5J5M/nG2UoW86Q16Pp0hZjhXb+pbwo5EchwxRw9mfl/wATtof9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n+KUXeE//AAReDi/htg/JxfwUPiIv/Bf+R/g4/wC44v4bbI4ltoe8J+s13hL/AMRA+6Py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DttvsfDmP/6faqPZ/wDr+oPw27ehbQvFI4Yka3LonjY1eF0WpvTctRfC5bHhiOZHE6LE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3PYue9Vz2PfCN5qiQnnMaevTrLbJe39YXSLwI5T1NWalpf1ColqhXLlpl4T+YtPyIkWJ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vDWvU4kepaZqkjXG5PCeNyQ9dM7dehNZ34kPTb2a4n616GmGhphp/Smhf+odMNDTM1Na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zegZ7+C+zReSWNy2FsUKq9WuN2WL4TkWxthZTOKxqzQtjqWiPWiUpl7I9cGRL5zvw9o8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k64a5XoehojRGiNEaGhocpynKaGhoaV6Y6GmZoaGhpk6Ua9JoafWtDQ0NDRmhoaYaGhp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60aGhymhocpoaGhp1u7HdaG/sY7exLaQLuia2ZPdSwbYljNEoqk8b4c2HCpnFBI4TQu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JUTotjwonFGXvjbCLOnDqbsVms7QcL1XRwoWW2RRP1/qnU5jXL1zdTXM0NDT+gbqZaFV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8vgi9iUXHB8DUCl3qvhLFY2Js1JQk/U0OG5eE4nI4Yi6OGxctgsbPCROiWDwsXwucN2Nt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HUlFaLO34V0e9mbkP9La5Wv9caYwxexc4Td2kK7jig3ZkobmlF9cJ4W0p4p/Y5f2LIvj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fGdFzhsXiNS1E1g8bGtzi0LIupPDQvLDzhozlZy5iigdzditFmyNOF9a/ccT9STn4OaM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+xzRnPGW2kZzxfY5n9jmf2L7X/xP1ofsfqL7HPCfqbP7nNs/7jm2f9xzbP8AuP5f7j0/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RzI54TmhOeE1X3PT74emOrNTXHQ5WaRGkR6mjNGaPDTD0NYS7hOdI/VR+p+xz/sc/wCx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RrGfz/c0j+5pEWmep6nqepqzVnqepoaFmWZqjVYc37Fov2NTmOf9jVnNhqjUvhY0LmjN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StDQ0NGaM0ZoaM0ZozkZys5WaM0NDkZyM5TQ0X3NF9zRfc/l+5/L9zWA5oPuc8BzQHPC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JzwnFtZH637H6r+xzxfY54jmiNYzSI0iNIjlf3OR/c/Tf3P02cjOX9zkOQ5TlJfyE4d1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8FjYvhODGSw0Z/wAGmMpyLFzgc0SdnUxnqayOGOnWZY4jhLlsblj/AIx5SbeHMcxzHMal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DacxbMmNPXoIULKmSnZYKiyL13h+xzHDEXUL7ovB9mWf3NEaGlPqaYWbRZwvuci8MvDF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o1NTU1NTXHQ0NDlOVHIi0MJ6fY9C7WGhoj0w1w0PTDmNTU1x0OU0OXDhhPTDRGhoaGiW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pjrk69DpjpjoaGhoaGhys0NDlZys5WcrOVnKcpys0PT7msJ/KfynpjqcxzHOXiZfeP02+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B9i26vBqamuOqydTmRzI5jU9T1PU9TU1LnDEXOY1w0NDQ0OUtNFojkX3OQtI9C8jUtEz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1PTCza7HDtYvI1tWnIlunKieNy0LNCymcrVF5o50cyLYLG2EorotjLG9zlRaGq+FkS3i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U5jUuzXB9FNWZ+HtebMkzfhVugby9yHXGHHWq6LWw1x1eOrRzTLRFrmhoaF8dcNMdDlR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x1+j2ybGvUWzNci7OYs69c7XHQ5TlZpTzYal8rVmuTY16PU1w0NKIsOZnC5noTipsycU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lRZSxeFycBKIuSwnDei7NS2Mki9qLU6E6vHR2Pw9q75kmje2LS+D9KfZnHs414zU8puY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dGhphaWF6fU4i0y86Ln82GjPXCyNC8SyNMLF8vSu1Vi/UXw0r1+g26S76bU5mav6PFnX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KixPGTp0NFVYnhahCFU+lh3s9uKC/ujdhnL5y4e2VL3cqfGEs/Vly6TP04TkhLIsXNMq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EDBQADAQEBAAMBAQEAAAERECExIEFRYXGBkaGxMMHR4fHwQFD/2gAIAQEAAT8hY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Icyq6ZlQ9SySO9DgWR8GWrIuVHQ6E0R6kQr2FgY6YEyeD0On4RIepgSDfWE+wegw2atw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HY9YQoIjBAcr8k0RWrr/AKEo+yC/tQhESl8aXTJTYMueCZAEhNb8hl90LPsPbVkP0Gyj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RSrAzpl/hoPAwqTk2CliSayROujEyFMBIdEkkRZ0c9HifCSSRskmBuJLqeaRhJD0GlPg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ObjZNUzZvNOQkNCJNxnuSTcDquRyjHEFuK6jFCavpXeoxGYgm4/7jRBFEZvHUyo4B6Ef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y04MSFoLAxrQy0IyfNONLwYvB1dCxFzQhDKa70HSnwnSsjaggbQ9t9h0OrU0el5Jocn7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6GDLVP8AwTK5k2HRgXSMtczqOpgZVwzKj0LJaT7NtOHpdNwsfESh4Ip7Dzqv8xYUMdNh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1oeG9HWavMyirjMWgmkiZhqYYESxpdM9CuxBLIIGU9MWx9pGla91s3hIXJ0ZeyTYI8Z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mAxsJbV1Q5YGdSwXomkJbG5jNolzqmqJWhlQkwWLokmhvfNCWWkWpJJJNJnwxEFsTLGG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lBJaRAaVOkkOnLKypW49VyByRNx5oAvSfg0LS1z8A86EfjZiKJgWDF8j0I/qMjCq/Ah6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wX5VWjmAi50jOqEIWb90LyniHV0W01Gw9vtVMZlRMi4sNYYshsGdTEmsqm1Iqx1GBkJ/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PtrIWUedBwP2/wAE55R0NGBD2qnpkKxR1utd0nQxblqx0MiHdZJrcyJl86CGgnknSR0T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e2iSTcLcKm4sIZIYSSTVGMYgWBiSSdGQzZhMRckfTJI94skeBsmhshb5LJNidEj/AEDp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NIuLCmhuuC4FUYimdKGzpuX1TelGIWD/ALoULAkkbJGySuNLPl0LVC0JJJJEyxf0Y1b6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hehWFwTVtIekmq9hK1CHz4fGh0VBfqEp8RB+QedCPxMxFEvR/wBx50/iF/RiZGY/Ah6SS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59VI9lQp+/RQi8P2hU7DfUPRkLd6GQh4V5U6IQf6BiOg6yNlcx0obEqvA2QOrIq6HqQl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2HrkK0nTcT0siulrmTdjMB0WnkTlKSTR0lfDAeiB1pYxZFuVWWjm4nImsjosKQOiLDeV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zGy0KmzECpspLYfQdFopGRNZ0kxGKuGt79StkkkkkkNwhf8Apjf/AOxm5Ibj8CY2KNk1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/Yo6Uuxuw/wYQFqj0SJl8iGj4EFxTdZJonRTuYoyLmLIWKSSNkm5CFwYaB9APGiRQS9i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QsNhhskQguyC7zStEG2SSBM4Sc5IOCTIbiMBbCL5KCiJCCCfVUkuIosfkHnQhZ8mZ/Ih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H7q+c/Ah6EL9RghZqf4dORF5PRv3qtURnP0BUPDG+oehZEs9RjQkWv4PQWaJ29Q1JYGT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2KiIIHShmIq3HNU3Ossl4gzoxhkwhOV1pJLCKLRNeSZdamJILC70LoScdDEkidJJnwdl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SaMYj9dMqegL6S02j7o6Itf2Xg6uq5Uy0PZaFRYYlgqYKO5g0Ok03UzpNZJo5qeLRkms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K0jNWasGwznNOFx9D/4BLlDBI+RRkkkkbo4sIM2kLUpb8Exey6ZGWh6QIKjK/RLaxdLF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qS9Cp3KJJJJJ4PbbWFsKdCQkIqOiJsOb+GQoZAlJFLBuDpFxEx3cCldrkB5UUT7hogSE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qLf6ZC4kQ/7DzqH6jGnMfmQ9GQhsFoR+fQjI/voVNvw64dvVV3GAehZEs+DEWKG/I8Kj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UGTFsdaW9Ey0GHRrmw0hxBEQdGJgfH+CZ/BIoxjyzp7sPOsSEOZw9F7QQJJJNWXLEomM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svSI96gN8DSySYRVINiAYxacg2HRGGn2RA6sQmLNGVEYIFhoVGFtfYqYP8+XnRLySTp8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JIxwaaRskmkjhVwIAqCoEPBgvrRkWKSSSTRsyJZJmKgkkmpJInnyLYT4ju6FCgkkms3H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FWxH2JPhj6BJJJJIlilYFzyxKGQZDo6IulfFVHFMXyKuo2GJ9QjYXi/bRAq/gq6C2MXy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mP5Hpzn6xhTmMfiHoWaG9lW/Qfj1S3+2dRC2LPjrWhYvavsYvkedCEz6RjQj8xso6Kg/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LszY9tLmaKzJsQYkEg6NxC+7/AssZVVjHm9jTr0XXRWoxSoHpk3L6KozJPsh6SIVJLvA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lNLpI/minI7IW+qSZqMYjYmXwY6Okl/hobGJjW0nQhbRUxGGskkbJJEYxmWhSSSSTRy0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WGDQ0aQSSNoxMxOjZ03Oqp2CSSSRvWc8UpJJJJotJkkkkkbJ+jypC8EgSCWVYTRyWE8m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GuFyQpJJIwoW223HKahdjBsWIlFJpUwQLD8MfgjIWCz2oWj8Wgi2MY9X/sp7C3P7sedC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x+IehChwVCP3F3jpyQv2qMzA/l1bwWEVOw9iMtCyLLVCH/bTEXeBZ7VGrS2nm5GJUWCR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ojQOgNLtay4sbvSyuP8AHT9AqEEsyUj1bm+YVGYnwAdEKuVBEP40pyOGTpSSSRuiSUj2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2SKLUNodFTdjDEjEklzljaCQ1pMkjXORhTHohaGkTvQehySSSTpwWNGSSdAeUjFoyJok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BuidCMfo8GSSaJG9LioyToRAlcyogSSSSSXCLVEhJGysjZcFZETCrAhxLEEBNvCZPwiX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pB8MeV/5HFtDA4JL0tW4RDwt4LQRIIJi0flpMiZCVoMI86t+gMJYSsWL6PQjOf3GNK30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R+zQVTIU20Rgfzav5xI9K8WHwMtKFgoWKf8ABUxGJ0WUUzc/gIi59dCnRh/01R0fgTbI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wUeqkl+ByiHhnjJcMXE6ng97/hJIRIm9TpvbRJNES76EMSibfZjxomjLz0IYxjL7g6EI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ggUSSSSSNiSiQvvQNskboWgLIhIUOiERuux1EjZJcUjVBJJJJImXBUxmKpMaJJI1zIyq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4y0VVMkbJJGyRrNRJJJJJI8vSPE0TRJJOmJXdN1EkjZtRUUK0pMqZGRwWGSSRskWXdNh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fQhl9krYbQVK1noYuF1DwyVe9RcvCOhIPnGr847m4ZmKyEZ2oHOUMQxesedCoFKR7xMS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hUD/AEF0CXMlEehCfYGsjaL/AACVDsp4FreKpV/EfvMBR4Gt8j0bi/lli6D/AA0Yzc/G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CGNRbuWR6LkPFgm5G5yN6uPUMLr4n/FQqxeoHj+AOZ71GwPsx/8AvyOe/I3s/KHQ8tZk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OmB8RYy1KmuDqqyDncgDgelkgRLgdDpa1uTZMkTJJJJHNhG+hmYGySSSRsuQSPdTJxbD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PVCHh/R6AbJL3Eh9DEahskkkTLyqXVmZNCCZImYjNtMhYJJJJoe8z6V5okkkkkwmHRkT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qw0YR7azRIs6Sp2JJJJolFSWWizSZkUWKSLNAhthSd2QYrEuM5zQiulKK3m7rbs/FodH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qYOWGOvzAdUh0hfBbZyPOmAIMYdjgy13YwWE1SkR7Y9Co3wEokM5mhBLtQIzezFFgQvt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jBsoq/go0Ehqw9y7HnQsi/l1iLXd6C6bHRBPongJ31h8CegkmNk20txjWPk9Cnesu1rN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aJ2OjQ6J2QnCdSEBBnyMWj2jTR0Yko12AIF0TJqSTIki0yiG7IkkkkkmURTodIvskY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2P7kkkkkjZNmJeOjwIGGxuhMTEy8KrhRhNFVMwYzGqqJJJHuM4l9DXJJJJokvGPRnry0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YV2MYwkkkkkurVJdZBAqC2Cwv8JQlKNsNeWfMcKFStQ6Z6JP2NEEEVd2JCncJecaWJEF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OtxfuqRpIxmKYfLHpTtLE8F97g5lAw6C0T0IyZywNKWdliJhY82sGSS+JijFNKg26UkF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oRl+TEQR+mhY9CUMyFX4KwmJhFtPJ0JEUSSKoSRLwQJC5UeBiWIVPYeh1kvBIdd1Yy8C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SzZ6QSjajZI2N05LibDQ6OxYRiZNJJLxLUiJGlSSSSSRM3hodHlEijJJJoQmD0IGySSS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x1TJFkbutgIzqmJkkmYeokkkkyU01Ekk0Wq8iaySTqSZOlajWKzonRGEy1rSqKB6G6GJ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R8GAlOagX9DRBBA1RSIEuMhm1lsRSMy6mI2dXh8jzqQpS4lA9WBKY6X5h6YsLKLmkvwc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YToQ4ySunciQTRMsTwX5aW/rGz4mxGqMaPZGehZEsUEpYS7UFXklNhKVrUkLDa2lk2rE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HRZORoXrSFEkUwKpjsMh0PSmNyZvYzGi5Ep2JJJJGSSSu6YDo6Y6SSSSJkMtLSOyVKJo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DJpJIn/kFNJog6PanYxuk0VMxnHTwEZ6ESSXBmPRJOjClnoyJJHpsWukn/DpEachf5rM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UJKio2k0UvY9iPRCulUqST6VqKo2NFEJf1SCNElTIZzZVdGYUz/6QrY3ejzp3FT3UZet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rMSfiPA8iX9IxUWhNryLgasNKdfhVVYSrOCEZY/hMtG4rhSktg8jUSFiXlGGro8XFgHl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JXJa5VIr8hGOpJCa0lhsmkhKi3wPRIhCXMzQxkI5JmcomiSain+DUNpjHX7sb3JJJJJE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EGCoZ/zGVJonRJYSHHR4EtJY9Mkizqkkk0VRbtMwFr9xa3pkeDN/p5/0Vhq0EaMhYq8f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TJAIokJYOiRME4mF10k2oTemi4UYCiBbxdMumAhAoW70yHGlmGnz0vRMDJ+jzqVHdVj1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4PUfwMBn/WuWXglwxC0vyj0ZH5hBiFqulrbUsOgsQ+zFV1r8FFQHk/fTbiQ9MUpVgjEZ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60b1IugqMYxl32NykySaSSKIqCBVGQxPqXSm9ISXiJYehFszLYbJJJJJoUQ3I67EsOx6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a/o76ZMqCQ7rgKEtOu45qbBI1FTZiQGZCqr/ADk86nSx/wAyKWqtczAf+blirx/gqHTd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n2J8oSPlkWyqj9gpldKKC6HkgqbqCfYPIqxSt5AlwtIenCiBRmM+tjWjSlR1qMDN6PUq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sdJ1VT+ZsP/AAJZeC3CDwfrp3oyEn40oMt+A9qKq3kHoNVYauq3fYqW1VqemMSubVj/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UQ+Bi1TY1ChUdPTCWUkkkmjS6J17MdLMNCBvQJLmkwjMiNk0mqyodHo2M46SN0kQgm6m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1eBQl2t3QsNTAYKZaESIUsQVEK1XFr9i2Vy1OjH/AD4RYRBH+CzAa/2XgzKSTSRvS8hY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u4ndC7pX6i2IV1QtfILcfqHnUvIaFuFgv7Dqx6LmEuqqjozGmbweDJqdGzqM/o9WGjP1D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1Wi9hmA86uDMo6Hj3p3VCP5Vmj+Y9tOUxxjoNPkOjomZfJtqtdLZg2voWqRFx+dJZZsxo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hjorNMzAbo2SSNiZfGAtqmKScGBp2G42SSSI2QWg0X4qmsiIp1QzMHqRIhaPAtv8Jg6q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gtlLHRaVHSqmNa9Bz/wpZaFt/hLFUWa6B/46dPmJ4I8CfKpLsyPIQ3dBFYq5BZLklVXK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QUgyGQzejyLRgRcgUFD+g3fQ9Ez0mc4FRjMamQ2M/wDh2q/2DzV0ZhQ3U/uHr4B5px0E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fhk/xOqP5jqY/DZrBeRiXH4h1YhMemymBiXrTckka4IIEJcJIGMZAGxAyxskkkkkeCK0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hiSasdCwodGmIyjGhJIg8qJHUaZSeqSdehi2kseqRJC3UwFLpJJJJIsuLDKnAlCLWsKi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BUuDpWKLLlj6z/oUogX/AAY6MCSSSSRsuCxp0SSSSX4dN1WEInmfI+Z4Z4E7GUKkGcvj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Iahq56F6VXEgWjsxPuMNIEiCDAQgS4yCXfo86HRkNCApy++rCvPryzGt/CjJ/h2dDE/U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+gef8A6P+mOqGZaHIfyX+XFQR6FTeK7QWq36aGYGPwdWITKt4GhyPJZh/wAZgV6LIjDK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Okkkkkks4HRipAPYiHSSaSMWVVhdGS0j1RMY6uzmlPUsqElokYChIWtJYivolLFtexGU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cIElayzStEjzSWwsU2Y0NRNSAjTE2Cb4Zfhl+GRyHYO8RZaMWiVhkDu2LmHbVhF7M2MW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uI/cVtF6oS8CJ4o8l8WCFXOTSQFQRRRIZa5RJYSwhUQapkQQNWP1GOiqqEGhbjKbvR6G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YlyKsx0XP6NqY1Mg8GSi1dnX/oHkWnChnR+wf+EdGXyPQzIQdUyF/wAf8BdQ/wAVE6oV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NjMRp8B1dEnyLVUQ1vmhQQRRUSHdRUjt0NDoRFyJyj0TWbRDKOiFg6lJJNZIJlwSsAOC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RS/whgojEgCSxhta4XNGhYUgWHpkkSbiE+4wUWyNbQ0HYp02+n6pFukWiyJJwpE2O4Tc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Yu4kLCGJCW0IJSZ1SPEhxIcTxIRiIUYoKi5BPFaRIZIrDoGJIU2Q4PGhFiIlYdHgTgH1P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GAStsKsZjTZjfRIjRPOuUyiwoyBjQoggSzEt9Et0qhIgW4W4zfo9DMDcZkqnLStTKZhL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/wCHZ1v7Bi0408xn7h6sTHQzJ6POhiwoPLpmP5a6UWW+iHlB6EZhUXg/fq7oJjpx+aUS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Bh62Tpmskg+S95oxjlji9NSSTVkkpoIixG4dZqxl5HoqyNG9j0sd00RBqrVM7P8AxlCW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SLBLRId3CZwhccW4FyY7zFxUqauEJLKpNiRaSYExMXORUSScEISuIoeKfFELVEqyGFV0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VQIyLGkpd/jsDpgSmBDggJGolNSOuAwaGNUpaFLOi0jQggS8UFhVdDpLFFsxbfTEPTmK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oir0Garn/hM5npvQxmIqDpPXVflGLTiXCxqP2D1YGAYzKHpVA8sZgx5+GrMWmzZ7RehG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P8BCdXA9HViFvGIRsOmuheuVSRJ0RwYlHTTJJJJGyScZhtaEQTI96ZoSYakTCY9e8OuU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IHENCxRjNxO2O8LfUTbsLdJKzLHxpTY4kSVFtqJF2gsWubsxCWUWUJQVCEOCM6NbhK1F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oKuMRCIQ6C1y5jGqFKiKWY51elyNPJiNq4GEVWMyUkVxiwFVjL2JEEUUoWjIIggS+mWF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iMBBGjLQsp/3qxFmmaqnoeq4yaGMZjTKOjxr81+UYtOJkqH8w9WBhGYUT070v6UYGMPT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hFzC3peC321ZYfhlGOjH7HoYs/FmKkSRcsRoNtBKJ0kiZeEMYxkc5EiXpdEkRaIzqTx/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LWkuLDiqAlpJITI80qWHfFBEuUQ5dCEXTaRCXQmhWpakCKYvf2WItlEpWhlj+UKMFMZa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jQoVFYasx+oSCqtYYTE6MZi56EbVDdTuNGIlb0XR19h0epZmJqSCBSsNB1kiCBbxLaxC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dBEFjGL0wasqshmP+qxVRu6ZqJbB6HouQzmTQ6MwpkHijtr7OliZaLTiZDMM/i14mH2h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0qYvNWRb8qmNN6EZzmln99WVJjob9DzV0SW8YlkQKwm96DQPyJRTOlUdEiZLOCBBqjQP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QWlDGVOuaGpNDqtqIgqxVj6GSnKtwJCjS4sk8ZwyGGJJshISk6OxI/UJZXdZq8MRktRY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E0LUE6MdEDFzexAiBDtpRnLm9FtI0xMTJoa8V2CEECXEQRVmaFtIIGhasYx4FEDVDqoo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QbKuR6BA1RzCVVTGlIgQ5xbE0Y6PIqZDD6YhUdcqsxmP+6odMxu6ZKfCOk0ZjouYyG1X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19nSxMlFV0xMhlozfGvEwDGZvR51ZD9Q6Mfg9OVYzMfzQ6piMp/Shof6GHUW0YzAe70e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sNIYXsYgoCUehYpCGqSXirg1Rqxvw9dlo5FEITlInWu6LroWUHAMMV8SxNA40Ohmrm2D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JYLGgwzINKKiFhGJceq1vBCWC2ECXotMTGIshKxFJxMTHR029QgWzQqIyiU/MQpEEXMU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VhUFjS8EjFLSCBoSrHTIXBIixBkjHoQMzCVxBA1XQqOohA0LSIjRiKRXzmYqx03rmMfp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CmLMwk/epxu6ZqR8dLMK85mobVaGMxEZR5pbLXRg0JCo6Y6EM3xrxM/kYzL6POrKfrGM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S/jpQhP9qGZL0v08qRjpsV2PNXS5xKPSjdCbKDEjdHoKrJJJG3QNDrEPYhP8cqkhi81m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+IW2QoYRcuNEDQwlYgUYzGNCkk0Y2ZR5cgUraPQgikDQ3gsEwsIgWiq6iWpEIEvShUYg8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0FRDXi2iWiRBFzEVFW0MKSRBAtzbQxl6CUwNGFWOmSlUgW4tghUYzMJdkEDxWVXXQgZn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Q6MYzcVbGJQS0ZmFMlFgPStjemfXFmGi5OktBjMaZh0lha6MZhoVoxMv+UGJn8jozeoe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4DIzGMyF3xQx6GYX76Hg2l+lkY6GZH7EZVdRZ6Bus18jOKjo8DVxEkidXSRThIcDpA0Pc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piG9icDEySSSeKCkOCOcNjQyYNFlKqxZP7iwNEhShChYEkkjdLQYMWHPAWwaFtWKNUeG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aNx8BLF4SIEvQhVZaxgWiKJZpRBkFtEMU3FstTmM4kQRRtobouJTBGodMxkEiCDAYxCo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kqsY8aM1VEOi1rnEyRDGM3rlpKEaXkVMv+KJZGZa2RSBoZhoObqIYxjMajpLC/w4qlYQ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04m30dGT0elmQ/WPNGH2PSjAeKMTH4Mekv2UswG1WH0Yx5P5q3oFnqHevmpbRY8CY9cj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UxSHpdGXYUSmJEvhEoJmXBh4ej+wL8jFERwZC/4CCUkCUKrFka6XYg0ftIFKxodM5cKV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RaXmsJEC6mPauzYSwkQLImo94hBBAs1VEIe8W0QRTcw0RTnFuJUgXS6bkEt0MawOmQSX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jpm0cKSYqsdHCjqyHRa0zCErkaDeufXhm4kMy0yUwRpmZaLAOjo0JbRcnUQxjGY0yjprC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YQtOBmMtGc2WrA/7GMz/AAPOl5pv0DyM/wDMelGAeKcGY0GOqpfooZuatH9zahn82g69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zRwq6my5/wCFxIuNEEUVF1ydDGNkWoLBU1LRAkRKEFk1WE3hZFhS1JFhYgxEDVNxpoIt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etJAkQYUWnYuyKCViKELQy5aWAkQb65rhMCVrNEKiEMVs0jDVzii1mPXwtWOmUz1MwGI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1cKPGoFrHJRqOtZrnHgJUa0mZ9GU9IqMtNiqx6g5PSMYzGq9z+YsLVmLQpYQtDMDOZaL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6GOm9Lokj1oZ/Z6kYq8GY/KOqPwCRRMyH8lqL+qMaLX80GMSfM/QXkdFn9TK8CL0ONqG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9LQwyRsjsZA+TNqAqbxjz0WCElE2EiBJQRUhangLmdkWFsRyLAW2iEhqjGhEpeRAl9Z7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aG6lFhMC0FVjwPMBi2Coqk6DnFQVFmqFTIxMRj/gunLShVtVdDWZdoDMauhmQyaGAw0Q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6MzHTLXOcYtEpgLNc48fTHqYWBmeiQQLSIZkpsVXrHlpnRmFRmMWGuhbDA/kL8BaHRnr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8jGWvpYzIfvGM/qx6cj+YqOBh8o6oxejsGN+Q9JZT+BjGfzMNP5yyqsKZfkK9CSaNCJM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IIGXpaiTe0i0sb7P/RoWOEhsgJ/MIQSEkJ/gWsO/sIakjCDAKpjHhlzCEWKJX0OrQ9Lw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YtmghaDyLn0lzFgWhjXRjLEqs0QtB8LuhhVVI0WuECozHQ6M2pGGky1zN6LxEtFREV1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+uZuIYxjwIVMxt0RjqQ6sS0gijqKjIfuMQ6vVPJ0lgVGOjGmcZjMGrMRhMDD4L8BaHTm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TgYfIxmTU9CLM+osn8dBa0ehG6sMxZd8auiMwyKfiP5Dqy5HRb5IbpgWNojWac2N6XMmj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2EyEkRQ3oY0FcxCBbRLaEQQNVeGogSxTK42FoMsK6kihaFmroxDw3ggxaHqM2LwxLK4C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M6JVdGlfRbDDRmVUKpraWNHQwotBwgVGYjrhTKZYx1pjGjMLYwrsMAiKv/CNAlRujrMx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pAgxVzix051IZl1adZUZKG9B0dGY6HurLSYVmYTALTnTEYH5j8QsaHTnrmEWHmlmBh8j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V7M4enc/lo2H2PS3eUjGYs/hR1Rn8rBaX4B1Zs/CB30ZMDctg2GV4UB40wpJSLxIgyql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Wim92+hYUDnIkNDVjIpNeiq1YsC5vYkQTBBmKrq0P4Y0WUUMCEKrxQXewhC0IWh0eAxG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aQeRSqY0VWWOXepuLQxdCB0NaYTEIdKohCEYKOFHp4HRtMIqMx0MY9xc5hpCqx0sRV2U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i9AhjOR1HTj/AMrOKEIRI705VzGAw6XQhmemxasRUZqLGOrpjoT3rKjqwrMwmD/DgMKb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j1rAwH/gmb6RjMvplp3P56Hu+R6EZCw/lDMNYkt4JaJ+AY6MQsAsCrFnwptYTe9DJDp0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bgf+uG2JFdpEPkZJIjsQgtERTcQnSSaMK9vRISPvCLCCox1gfwxogLC1VFRhgvb2ISlo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T/COkvoFpZjoYzMTPsYBLaOlaGYujctR0qiohYHkIFij1DMzJUFRmA6sMymcwq81oqdL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LFXF6NDwPSmbTCLTnoZzJ0SsRrspi/whYozUDWa6GwzNSYx1dZUzD31hmFM4802PWRiH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2ofg0swoMZj8FhaXQtYYzN6PTufwMK3/TMtS/gYDqHR1v+NGM/QfnHViFwCoaB7uYBYit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CuIEMCYqFRbkioSopAFtRCoqQt4LoxBaHRZGxrkQS3Wy1xfsIUFsHRUdUNt2YiyhIqLS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bRmOh0tcWXphEs0CZOh7h5osVHWhECNnSyFijpIVXS9lFVwrIxmYyaDzosKOvrRbC0sN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VkjBqz0MtN1XqnhzGYBaGILGhBLDejpFJCXM1BgHoeiZR71FR0ZhXeXRYtWQjEbU/wCY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1woPNGDwWFpZvM/gxj/YjLTvSVW1wyHVDUTwMZ/0HqttKd1ZkWP9qyGhex5UQvCsId1V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dvIvbwRBcXpZmNVoi8jAQhuULQ6ns9rQ4NECoyx/DfUFtEEKjqh7V2Y0yWUyFqsY/oYB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GEx1Y0TVhj2w7FTLRXBYozGqFTcZKVpSq6cXtJUZjoYzKZjCrGCr/AMUthaEEFXB1KroI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Qy106OmIq5DELbV0Ygh1LHqepyDyMA9DMRVOdEY1VhWeaTFqyEYzaj/Nqyri6fH5qwM4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0MWZn8GMy/Blp3ECqf0UMdFQxDoZk/WZD0XhYGMVndjaNmAX7mRRiwMAsKxRgh6DoqFS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CqtD4CiFihwFrPAjKiz8zaiqqMaGMBExLZQqsdWlDEQrEpkIWl4cy9GEwVWpocwLzi0L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a6G3GUqtVijrKiplplsKrIVFocFFVwo6PA8j3mcWjgKjHWx/6NVxrSqxAgtAYdDplofz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OYTGTpMqP/AE6zEyDDGQOjGYaA6yGOrHTzFqyEYfTaj/ADUQ/wDBoH5BaGYmXyh4pvwa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ehgZGZ+4yHVUl+5joY96D0QJIVX+hj05CQ4S2JVjyJKIo7jnYJOt6CEKjQGZ3Si9QkUl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Eg4io9CHmov71IdHhzEQkoLbrM2Y8jASUFto80WhkDmIsi1ab62gYiWaBiTiG3ZHemVD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AQhURmocNQqMwN9FbK7mNHRieK5l0ozl41kEJkiOAqMegVR4orVlpsaKrpILQWHQh/4T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AlbSNBZo6xi8pOuM4wx0dXoDQHmshjozHTjHqyq7Uf4qKj1pz/BpZifxMDaj/JpZhRdM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9BloVL9A6MzUHqWMfHo8oPQskzjgQLY2kNKvodi5IIuOYooGwPJlTAakWkaHFdv0QQsq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iQMBanmNLiouNMaGwpSEZWFQqPRaw0sYCScVNxCGtDQ/hiLaYqLWeDhTWKPNLwXLMFFY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gqMwEIQhGamS3UKjoxeoGFcDEz8RxwGhNZF3CKJcglZCox0xMYqYCzoKj0mLpRoY4WRV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GWk4naj0jr6dlHVizRmWh+bQ9EwM46gdXQWKmTSMdGP+fNlUeKP8QqPUTyoPyaXR/Awq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qOi3C39rfzGWhGZ+2pj/AGGY9LuxjMBrB6ELj1CWoy1Si9Y4N+SxGRokiRNxVza9CEIQ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OyVELRsNKUKgSF/wvBNIqi2alRDXXv8AgZvTLnCwLNZvRUdXrrBUWddoxpKjMC7YftYs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Ebf47jOqGtCxVVyF7eixokotHFlxxVWAsVYw4Iytzd0LY81fHFxLrYWKsdWIWpoQ8E0X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qxmAQv8AGOMQWNc6vgo6s3EOluPya7AwMmtnomQyZmJqxjMf8wbKn9jan/BUx/6BmzMT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VTP4D1ZYFN55rfwGVHRGRg9qZ+5ahbx5ejHSe0dXS+XaFinig1ng1hcxUO41caRBECSa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+GAhEhwFq/MPPxrWTxGf+EefQVFs/wAEHsXdSTXuqvb2LAlW9FpOcBKizreYdmAwTFLw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SLGljxC6FTc2qhCMh/0JW61o5TOYiqLFZHQVtJJT4HTONz7ixVjphMa4mQ81IeCNaa0O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eqZ6haHvU6dwxVGOqzR0MGYiSaSSOMBsz1J6hVHuZtDHpTf/AAeypmbVkVGPUifs1J0/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GGr+ZstV5PB3U/EjOjojIw+joz+Sh6Mp+4eBmDMPiHoWRbjAcNpGPYvGMeC8Q6HQkyyO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CiEmKFqeDaa9ZBYQy1tDF3qYUSwYtSGlBCEvNM9TGhhfsISh4Fqd2MKgqZa8ZOsXP5FJ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EMsiQpE1502LkdFUqKjwwhj0MaKjpyiuwlqqYsMghCjEmxEU3FYraSnJCzLFWOmHQY1q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ioxXpIgaHUw0GChVeurBf5jsflFpkOm/8xkzLVjGPXRlpypn86LFR6gjP0aozAz+DwPG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DZpdB+0dGfyp1yNnox0y+UPT/wBZsMyF6+IdWLIkv4YCVqeBwD1VkSFTlRZjMaCpkWq7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aGgmlndO4kqLHSOrwVdn2IVxIWhC0rcuK0BlqY8OZfRG5TAWliyPPzNhbiH/AIWsMLCy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rkC0JYw3Gu1ssk7vWLLWQlCSoqkIVbELboYUVXuZjOY6V1WCjhAlvOxJClokW2xZqmMx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iYdLq1R0ViiYwx0sCaYUUFRj134CaHTbVIlvhGhqodU/LrqszPV4GMejPL/wGy0f1Uyo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6P5jxR+7TnX/AGq/Mfy0ul/QOjP4bKjrmhLUdMvlDHphYzMYQ6sWRZAsqi3FMnok5LqX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QqZDyntCFgYrzIQhaGhjPoYG4kjbTOsVJC/YLCUJCqhjcP4SHQhCwtHkgjQxrqULRgIW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WeGXBYEqTyRlHy8EvSxVFiNLhVthSXYZIx6hCrnMBg0MKIQ6LWL3MNDZmPKgPLuTHiRa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wGNcTGqq9PiJS6urVLGZkHcTS8jCE0MegoXKRbwmTbV6k4qMdK0tgIGqvA19A8ECjTSK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SzHQ3mqQ2MYzGu8v/J5hT9tAhDHobKM/Z/gv8B4GfqpFVjo/tQz8o/wJJqxJ8z9lT+Zs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/mMY6/jpHTEeQOjpuJ8JliQ8EyPcYM61ahsjWdIohUViSFCM0LAyFWavD+GT7MBCS7GZ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IQdEMVHRNNEthILotTQ3laU4C0OuM2LAQ9bINIWDCLCHkQC0Xs1Mw8xgS20FkyRr5Coj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IQ6Mxk0pmkobN10bWEy1ursh3XdkCnUM4TquKrjoFVqw+jtMVHSJGrmehUweQb2CzGNN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wskCXdhSShLUeS6CdL0KrlFkqCUY6PAsi1YC51oCXgSMqbwz8el0lXedCY6MwrvL/wAG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dYyjP2ao67aj9VIquiP70M/GxPoGqKv4hY9av8DZ5pWULPwGMZj8Ng9H5jJ5RmI9ng6O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tY8Mu6JiRVNtEKqrazomcxEXBYg8i1RN5QhCbjHnUi9VOQlugKqrmmgxCQn+Lw3lOwsa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tLMNWUaWExUhWN44QTqgSxSEJ8MOZJMqIQhUY3poNzGioxmUzaGdJ5JDX6Lj+liGWTIq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JKI3XnSKeFcNcbsLOhsMFYHxJtBKSLcWrBpyJWCiWMQqGMwIEMyRhzAsKIXd2YP84MxJ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U5ERQUTcyzgcUOZoTMqDwPwk6GYiqvLqkOjGYVnl/wCFGdMKfqMQhaMqLOOmYtLoSQ6P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QH8KGKv8tHvxakj+Y7qjPwC/LT+IW7yjGYvkdXRZ+41oqsmQ3j3E5pcYYhr/ABtKcmE6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8pQhLf8AAR/SlCyVhVVU7UeGHn3ouJbR6XR1BZQsa6B0zksoWparScl+4EaEidc6YYIc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f5kF/AaLEBXbOTVUIQhwgS1GILAloulmoVMjEhDWupjZARPXguWjKFdtx1q4VxodbCuO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zEXELaYrkKQYwEm9hzZoEJbjLC0jHQxcViiLZdmASp69Zh4E6MgatQq+yvL/kIqSEEQ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ydKaRy1ajGY13ln7dczq2P2GMVXTIyGUdAwaXV7qP1mIVd9by/Ohiqvy0aYfwVggiqOp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TH/TMquilZ9VVW5VVixGmdNhXs7HLCcASsELTaS4Q8CYwlv+Askye05CSWLOpDQGn0Gp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i05C0seCup5aHrPBX+5ZAfHIu1/fYnaL0g8NMWmQNjfr4MA/gWEHW+iE2EkmdQvtrI9g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QQtB5MhnU6WcA/NWHEyBdZRF7UYnWwTovQYVx0SVclFVxGImjJUXsrA9yiSEHUpRCWUV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EgYqKMNySSaEqMwpVHSz0aomjoKpsoSMd8ivLzYQi2TScuRVbM/NRP8AwnuZ6pRjMa3P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WYxUdch5UWL9zH/hcmMX6GMVWMZnX+8/HqPzVF0P4KwRRJ+Gg/ZQPQqDGMe7Qyq6LL+l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3oi9Htelq5aWhj7QmNyyYJY5L1bEKrIL8d0UsZMYSww1PNEiDagEQRSSINuMNKmIel1a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i02A33lyGCjFjU0ONy7sayBTTs7JLY4TEsf4oIIogggTOYkwEIa2mtqOgqLQZRBaKOBC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qQoloJJnUic9psibIZI6BLYbtVKmNRCq1xlFoWCiuzIhjEiLjCjQw5SdFGWNIWwolaUd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GpvsmjlJcYUV236PoGN8CLVMxUdLNRCio8UVS6HJdLhkeYsNIEIkQDzIMaIb1m4/INah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HeWfr17KmJsL9zAKjozMeGWh4F+pj1ZU836M/oYRaHTJ1tHqS0h6MnlNhpZIQ6fwNhjP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QxjwP95lV0WSsR2FTYfyGrItCFQ2gnuIdU9MAncbJLiHigVl81IsS5E+CQxK65lV8Byl2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G0b4iXibIaLRBMeGATNiLCHqdLVDWGksVN9bXjS3svQwVLFVTOD9ShyRzNjArJhxaG0s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5QRlnMkfgkLWT5GMR/4RYnv/ADETYId0NiyhLbGNKiENaIFR6jAY0Uyo6cERTAnlTpgX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Llzdm+xVY6xL2CTsjMJCC1iDbhCqfXs2mYKRSyJOgJJUgm24/Q08BeTnSddFtocIQRra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I3tHNGMzFXEyf4FYo0T4EKHtRGEkwkGN8TY6PY2TD9jMQtOTPwDWoWizjq6OvOPLP061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R1yOaTH+xg1ZVQx5XpjFqzqaKZPTk8MtOJ+uoQmTX2q/ZQOioj+4x0N9+g6XpFiu3pW7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KG0kyOi0InfDAkkcWX4h50smxbiRsbItQM65HpY8FIMjZuMNVklCQtFSawP4WETpwVK0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IsBCQ3mR9p2L7Jl6mWn+g9uiYDEsCZscDzscijAkTSBky6SGUl4Vz7fGOyxuCdKQfkux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x6l+IM7rBjB+o/56EjCljAu9Cukm2GIhD01R0JFoOljFouJ1JPoQiWQyZGAkUdFSKxoV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GTRhMFGaeCQ8IV1K0WqTbJYkkhUlReyUDS7Ixb8CSb/gyakWWVUR4pEv7AzOzVjMhVxM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5UBKaR+C4RNjIOmdD5GVg11SNLI7hSBrQLR56sdHXmOT9OtZ0zmx/auh1yNnRY/0MWrM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QCNJkpwLfQesnRJeo1ar9GvL+6MBj/gZaU+ot96IiR4P+ArCUEjDQyFXrTqQ8VbyTO7H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kTRhjdjfWaCafQY3STGFpzoZeI2GyOQ2kWCH5QsNDo9x9QYTUs0OwnMQqzi43b0KsXwE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JvobYT6qSuMToQI5QkKXM4IYz+Sy91NowFK/Zb2FJCQh/eXsjdia78LYUk0aG5JjmvsF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SCpsx6SozIgWq4RCJMI2BkpulzFCUKjxp7hpGLXybdZibnPTiD4Gf/yW5Ucq7e5uBCrT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YxQn7AnJPCxJP2xbMi0rpULHdHQjCFqVrCFtpqqzbG5Wo9ISZSYAnR0ZCozEyf4apkG7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pg/TrrgdHsE2JLXJDPZiRJVGQSo9AtDnHRjo9G3Z+0w/41sP9DFRDrkbUGbfTDrMh+0Z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jHqx0Yvyaws6PY/sxaUL+6jGu81PzCWaIvOSAMw2Ugag3MKInVkWl2GPIzefeVWg8OqB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AXe4xI5FexIvQxaWR8jwMMLAyD20MZ+AmJuhwdixJiW63jyJNgZ8hGTfE0YhYSrBkCQr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YLN7LBky+TPY6OCsEEkS3InPLA9iLMUbSSzCtbyZU0hORJPITdoyshdbRaNmOLkKjM9V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HDBJLC0LpWhFxcv0HhEP7A4h0EL7EMcrl4PGino4pyZJiflnzPmfIacCDGfDBQL/ACDl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wTmDwZ3AiWrDYrqrNPGTbwhEKki7ODBJqwwVwKkciuPqUBSLN3p8FLTsJVAtHIVHRkHR1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taPbTH5s7Ka3FmM3O8Yh7EV8EQIDOK5Jox1FX3M46MYxmNXdn7TH/gZjYeHpiFpWR4oM2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m5jSWlCWHR/ojFoYzAsrP5jBpQlxn6oY/wBEYB6FojLPiPQz8BZ50RuZHdDco3e1IuSJ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xjpiyyetZAPPqOhuxaIvIep4YeW96FJD8NFViyWjsb0C4dmWhoY0FIDY1Fi9lzutCrF5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cTdNCEgNgrwPux/84SJs8cj3KIlPzBcsjJIisPKI0TZqGkqNMhWUKjY1IJVdxIWxdseB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sS5HacsUlpeQ96Q1oCHkLfRNyJnQhUYje1JcvczGImlgmqCVosLhbYHLFxxxElIhmfCR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klqvUJaKsLLCHwj4aE5gSRC/wFUzjzqzaYaXUrfAjDCF0r/J8G0XrQyBINecC5KGMsRE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DCVFarYk3K+uWVTp/Ub6XhM73ZLQMYkI1OJ3gVlCqXRcll7UNDFt4GqTZYErFETByWqY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Mxq7s/eYtWVTYyXutWdBjoo0V7iR6UyUFpyF/FDNnpj0Ou1R4of7ash5n6qGPK9L9Vb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ro/gZfKIdz94ltMWIohG1URoaJZJ8ox5GNmsi0zI320yqQJ4POr4gcjHSkJh80zSxDHV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QD/YN0MNfcL8DQhm41w2OLKHsEvwFGgWdLMBdrHXSEySEtgUhLZRTFLDfotISVp27yIP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7AyahPtjwrskupJactKgoidGCioquLiCRIRBAhIEok0noJZWBiY+QZJQhRBpmLanJjk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4TlSSKmww0OmQe+gnRg1pw8qs2iwHR4A7me5dqBK+ais7ubESQqMqCQ7/wAoDBNGGkVO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iggpLkLctNS7od0KJow3onT+gaRA6MmaubSCq0tOiVKGZR7xJiVHuMf6MxYUMdHSVZmc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s/WYNSyN0pMl7UVWLNFDMaqo62WnZkH1MhfyYUx0zqtasl6Y6sVR+6l1j0I/mOhjwP4q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I8S7MRmLA6r/ACJFdDGPFER5RaY2G5c8uhsY/oQaz4kbUYDUA1CankQK4VDqZXY6SOrQ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uLGiVEho70cazMRKnlI1ioKwlWw2I7E2JG1yEhRoc2tt3wInaWIkhIoi4SxIHpWGEhUJ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EE7i/UIVORISw1TMF9grlP5FLlnBEjC7DTB4TN87kiTiTpFbiliLCITExCQqThSHt/gL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mwx0zkuokStjhieLCTGmhIVc5GVxNck0TCdhJa+SALSXFSXLIUqR7WX7UrxwQfIVGFtE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wyykw0jYVMhDCmBjRBmKuA/2Do9FafDQ4WyNoBOjkgdDoqO6CImFG7kISvcWoKszKMQ8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washn8RYqELQs0w0wddUekXZiy/4aXSX8GFMdM68I9boRcCR60sxHkvT/EY6P3H59DpT6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zRwGrkDQs6bGhof0TdFh1O6+WLCamMIx0M9k/wDCbR4m2gSPvXeAaaJ0tkvwx6Wv8Hk+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FZVRI0uxscfJ+si8CCFwQEkMeC0XdXWagWBMCDau06TtxDULL+EffKiTq5Dg8+pgRBMa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8tmw2IX2DaPuEMr6SSxFgBJcCr4uRsNvodt6BcnLZMiS1Ehw8j4JVWFHTMXtSUPKTFqf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lbi6y58Cwox0mwpQsvEhk0nobg8JHJeTpt16NjIgkbHPke0kMYvVwlLLK1UvbHwAYkYq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Y6/5x0U1jZC9cT6lRiseKqkWEcEySbZ7ZbA/NRsVHSwpmHlmQYh4GPSzyxfuY9WVMvgs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Kq0LNZWYMx+f4ThTEedF0yMXtCFtB6EZBKdmI35HpWfgQmw6Gj1H+vTmWfLQ3S830yxo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MaT2PFUQ5H6HXF5jxoPzEi1KyQsYWhTM/wDAjyRjpezIfIehjPgBJlS7Fy8ixrbD3TjQ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P9tLsetjRrEQIQNJUwMeHF2tg00FliIeqJMjBrTz6mJJTH+8T6CKISUK2GWw9aY1xBC4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8+EJJfKESSo4JJFTwnulyTzrTR0zDBNS48eiST8h9loGQWFJmHNdsDQGusQL/ANDkaRyR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yIVYQ2hsawmSpYeZLKWOnOhGkGOhBAmRzJ+irmlzicQGRE3wCG3K3dkzOlOIS3Yclno3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LbN3Rtj/AEE1Q1oGYeTMOrGPRm7hP7THqWafxNtAVWb0xjMGfzotCzUR0Y9J0lO6mQ/k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YVHVGDLDwpiNb5/ij1YGZC/aFijIET2psa3/AApdJHLonRO+BWaHhx5Z2N2oxYYuprOj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pkWI5dDpYimNk0Yh0lzezCrefAh6ovKmRjRMNnnq3DyhnVWfQSKyVGPDHmknBG2g1hYn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otBeJm7VQzVsSWFharQafWm10Gn2LPDQ6LpLSYTEy6mkLYWhoYXCTsIEKryoPjFFkLFG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YCNLfSfdEkjFxVC2G2pFtJickIWFoniUWFQ2gBnZOm4gVO9ST3vWOas2EdI6bpFhjeTi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GH+yDeNCDG6S/SkvchXtMfHIIa1UiPrNjms06MXMy1mOCKjE0mnCH7Fjk/ibD8lJJ1Jn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zH6ifvMOpZpnNjGijbRuIwDN5/Oi0LJmLAbowjfWe4ZkMGgx0s/mtgx5+Co9GL0RiXoH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YrCgVHgU5bGK0btQyxNhut51kTHg8mMYy4NkLHiLViXLoY6IzwWFakSI7GMwNxH4D0tj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ZAul0g8jYegNvhrUjLRVn2LdGxmQeQ6SwG48ew0p4Q7fgevaFTKi3k2mB0IuYHgW7W8e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6T8AtJgxpQwEJl+mjWOZhOnhGbTR4cWg2uT+AxW2MA1cgwSSSXKYRj0flHJJJNNYoyYb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sqIbvGVHDuPpRj0egRjdSiKK3H2dhrK0sTSJamPkyFRsaLQwo2ywY0dDGLLi4slnkkK9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B3MxKOG1l9nxSjVlujKc2EEp/R/0sS1bCygIOwjE7CMPEmJbacWjpjcENiRmCY6sY6YL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xalmljeCwq9akPZ6SPk/jRaNzOZ/B0YvP8Byfo6Dymk6WHyqGYH8qPRix7vK8RrQ9aY4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kgnRjKGfnGnBKNRUXQsaPlQdTZMEQi1zr7GxjzRKMeFq2Y0pHTAxITyhDVWSBl+qGOXe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yZxs1OT+HQpgWNGxlgTMMxJDm4zUZSRjJ2akcvXRfTWLIqbCLAY8CfQx4EvqQ0eA33jp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mL6SFo2Sjc3kGBbbge4SNM2LESjnDkdrFZDVLgkUjI0CySJKltar+Yb7SSSRAsUaLAwt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5diwtpd3yKKGRK2WlbSzFjyLLTNkY3FWtBEhpfVCqz81DoDWrMaGqXlSkbkQSFaVDIvyC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S9owCK9DXA0SoQCPmEJSdYGLyYqnRamoZHuhVWLiN49+5j1XaJCarfeTcM+T2WKK1Iaz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PIsDXGN9X+B/sGzFjSuk6WT4G5QzFjStDHVslnwGrweD1bSX7V2+jaDpevtCozJjnCnk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XDJrI0QIyXSKogT0baKU9oep5E3QhjUPcmXY9TzJPgMY9i5pdiQvg2IdWReTFjQUgdlu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J+Yep4KQ1GJJSNE6xposDIB3EusNkN354FCSNpL2Rj4/TOn4RfTfJaTBjH9hhSvOpZ4H7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UdTMNeZiospo08KXMTOM8ZCGOhlhSbUW9MXAQmkWEZxYDGMcn+/T4NTfQN95JIhZIpgE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YRCYyLSEt0jXC/o8or1E9whEPwv6hg73JUzhIhKWRik1yCHkxBNXXWCOhDk1Y8BNhrF1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N3H5BCwXXI9lSkTI5gieWJYQv/4bTzA3yBiAUE7n6h5qx0ePcWyRpyHGBh1w4rf9JS2g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OjHqTcDnHETvnFQHlKlVtJ3cFn/sJgk1gYbGt+dLFgZD7EkwMXmhjoZfCbUGsYQ6PQYx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1HsxqrTW6p+FTpW1JyxvIL8divkKbvt70LNWjub8D/yWw2vwLHafOG5XwH/iJBfxRxV3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Lph654JDq3F1djLU0E1CZiXexAtFoZF5iwOh6BgfWl0mT3S6GXb7HqcHn20KQWJqsB5H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JmUYw28jJMQkMu53jmGNAQ9xDxjFt9GBajzpRF5m8ZmISfaokbqZBwzrMMY8Di4XZA1l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ZEKaoosWBmLA2NjZ+Ib79CjBq/EP9lZoPdcCSuYxFisiMlgtdjcDLR0J98ltVEk+wlNK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2ihBKwkJI74sALdiAiQKiQ1UzYYzpQJVMoCGgyCkwg+BQlbUglS9Mc+BXO/TqCDIPY+z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BHDPT/pET8O+SBjPsSqbsJlW/cOrHSc9sb1lqHG+ww6nkCcJLRMTsYPBaWlfTJX8BoQm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eOSBXG+2JibDyvzqw2YEmSDizLrxNJMckSeA9UyzLHJcqEg1Y9E0fJVMez5HpyUxhsxH/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akaCxxMv+jiI9mX0isoSN0KAi2Hcs7g95j3n6g8hvw0J0UMZaWT7HqeKA3SzBkKP5Hqs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diUSyN1eijpgCxXWp4ZIoxHQy9DzqaCy+9Ak5myoqscnlndTthmH4OAlNSh4bwa9yxMF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xnLm5gXRTmJ+AMBNQho8zAa5nRZNazHRl0S2o4hliDSElyOwFSmiCC/7AtlzFldZbpU2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OloN9+jIJ2aoPAa6qFsnAgtXtJDlOuY6lm2QMH0Ms8Bh/AXgKgPbD7FM6C0VWwTtCgCq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YM3Igmw6iW1sYgVWjYbmpGaW+Rqb0uBJuk6GeWJY2thpGBNECLshrmmNfIazTOEhhW/R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Zoxo/Qb1Y6PZ70H9Ri1foVhrCMfgtKz4stVbYa2haMvguT3ljWE6GsvXqvKCYS5idiRM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e22pahsTbMT7jtoD0IVAShsQpNjlRNhv6x6lArsdBw8/FaWQ0pLdSNDY5XQrmSZLkS4w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B5pS+hmwxmLI3a1tKR1MhJuh6oHGlwY6gLGuwexjrSFs8q9AmjWyMHQXqaH8M2gLm1zp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PsiYiWQVc0KEkJLPmgaRsUbW5MSyAolqtA5grDASPLUhvpHTlTAPUYxmbwadCLJWFJh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ldjqzgZU209mhgbBclPYy+mxFmYRVP8AUNPvoS4w1PHkPOnyMNzFle6LqbXASthRgRaL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UO6SBeTEISjGpUNGBeAbFR7jamVGMQixxhHfYThNUIZdJDwmnAiCHeJua3YnigkScEeB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tAsSN+wvYjHcEmyIGG+1mBjTm9HmrHUMKv7DBq/QMVRZGLxC03t4zf7QxsNZ5qzDX9Di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ekTpsYvkejcS4dvUMISYPHpRYBqnITExYMweosTd3MkuSRrDY6iJXIfAIdN746oWaKkm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6M7kL4b6nhyRnYx0f9kN5raAebuh0eAQsL61LJa+6HWkb2OrHSwGk8R04EHlrg8B4pzi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Dz6paiT3kgzGJCuLQsN2sj+qPlLK/nfcV1KGBe4O38MzAn1akQPpEkpWYx1meaITI2Qx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Y3Ipio1cAhJQlhEz/nYxWEMm4eUoYxo8j9tULcNv8/MJ7bRcmhqTsKTAtUwQxvwGUi7B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aSuY9+uthrDKxM2GEHIX5JRZyppYxtViLaKmcW9lkbPxRCS0Dsl0kN6T8KOTNvsSPQEE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n2MBhRoQQMh+oxMaf1Dq6v0U7KW+8xav0jBU2MfiFpyeGb9pzFgweash+h0shGQeaLQ3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2x503E8eoYTEY/kdHRGc/WMRMTsNeHnTlNvsJk2HgaUD0/oFuJ3GNC36kEkoZNchUUaZ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rwyDyL2/R0MSh8sidLpMeGGi/Eo/hRaESUTqTugZarDagujAfAtSIPDQnYsGLQxjx5G1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PgVkVE54eB4dtxEWFl03mjYX6CwvmpagrJwVY46B7vZnVNFsEskT7YjJknAiZl3QnsKU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CSg8G5+AasjJtbwaxVC2Cg08UyyrYOO0hLjLUxoQutduBSnQJ8p+Mki16x2S+IwceIvQ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LDcs4w2TmT/ALHmv0CJNt9j/wAbCQM4ntNq5bz6JJpbh42mxr0JJQeFDacqSLd7MWkz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1YxH63oX6TDq/YrGFgweamQyRzWwHt8qtMBzKhrg80WnhgJiH/plpvD9ARnT/wBB0ejb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gZap+tQsDwTL4Orok+ToaRMeSD4kgrOUTIqRchySgluOxmrw4kXYxjEhf4IfFBjqJKws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YFkUWh4ZJ4aTmU9jzVjo0A8t7peDISnvZ8A/wh4qMQoxaHSDyHgxo3oKLyrBgTlyxDfo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8mSfqF+rUiwMati9MGkxy/TokHWUIO6ByvQJyILWmidcUT5EltNZqgyGMcnpCQx0mhM9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E7DMI6OrpGhgm4sUMyjQ6DEmTGqRLc82BekLN3HhkSSN3M8dQ0ovgsIGNjyKvCmVUlJK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N2GuN1iWv70/SYhY0Mzn7TKnM/cOrHT9zoxp/aYtX7FasiGHxCZOnZP1l9GA1tVomPVo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FYzB6UkbDKu9vkPVv1BOwr0fsRnoReNiu1Zj4DGOqyxm6bFhYJcCVrjVzBcbEm00T40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LsWFpZJEDxRjID2LB0ukTiQqcKJ3UGLRaHkjKrgWz5HmjHRjQw8s70F/oRahGJVzHvBB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QxIvwGOkaGeoWJLvcg1SLyaWRmbaTGvP1GVV0ECaJZ5DCRyIZMm5cCGo5G4JBXjTQzct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rhKEMalETQpN6WPYhwQ5abkIZ2o5JV3JOKpLNgXCEQweDjQ3LP7HFCijo0L7Tet+ATpN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8ULIhYf8FNxLn6zAIQxjPxH6jIxo/RoY6f3GVb9pi1fiZhon5Neb7NAwVWhY9hjUzh0V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LfWSwMqGyHqlqu9TA/kMtKHbTcRj2+selZK1Hbq3H5z8xEMgwMMZRS9N6yHh3RjIoxYV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eBjwOgljz0sRj90zMRyRt1FoeBeaZ04Hwg3q6MaHN+z0CRfYsatF5LvQsQReAtDo9xhQ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vSC6m6X+gkapDWNOl3rPeXMZ1TQISdCyNjEPJD4kfwDyKWIloYs1dhdVji0VzQpvS8Me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ulu5FqQQqM5dFySypuZUQhUY1hL5JGJgfjJJJ0L9I8ViVo6sa42oh+2gWh5PyH69D/Qb1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af2mLV+J6Qfia5+hoGL51z9nRMvo86fxn8JjRH7B6HRL9ojOjMMv8p0t+Iy0/kP30YG5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E9xGys/hM6iDpQ3oVFErDoy5mEdalks13Q80OnqyakNKO6ZU7y2fLes0E8t7odD6VHWQ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Z56kWrR8o7E+ELQzcbbujEdEzvsRJNTMpdojGjss1SHsoyrYbQ6GNDG8eaoHSKMY1xm6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HS0smlmiqzBowFvhqwY1pJJNOuoes4EEqSEh0fCHTEwPzUTFoX6x0JIwmKo9DXm1MT99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gyrfo1GfqMqcz9xi1fuaMtZMp+poGP51n9GhU/uHnT+cs8dF+oehn5BY9TCnAYGWn8+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T+Qt+DUEY6OhtXcRcxbH6T8I4eMUkyWOjVhioiN10bIaGYEjMtLFgmRI6G6JZ3rIiQ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95+kyHRsXLIN1riZdGweRxiAWPPVsx50cnyhIFaGySZFRhShcki2ky1i71GMik7NVsxp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a+l5qlg6KjGZKDHiinNjmE0tcPOhalRUewdcHohPTkH0En3/AMNv002pY/NSdSGkmbox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aT9YxCinZV0Z/Y2oYH79OYz8R+nQv0aWMwuzKhrn7TFq/M6+w3VBaMov3aBi179OlU/r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YV/uQ86GfmpMDMR+szen8xb70qjN4PT+cU1W9oZalhdxGdP6zKLxHA9F+lkY12PAxqmY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6GY08y1biT4UPI1i5HxwYtLyjy9Cko6CRoHWINh0ukJRqngJn0C9fYsVF3g3bECiui+9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z69nS7GaR5Q6xPAJTuJR4fwSXCEF4Fya8ya4yZlTcWwZNHW1xgPNUtHRUY0ZdE3UryLS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zII02qGTT9wkeI3V0zD/AK0fv0BV/Efr0OCirNUzcxRiL9Whiab94zKpVXXOOlgfu0pj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+frQ6/spxMz9Zi1fmZ/1WQ/B/lMYn9Hrdnv0b/kZaX+Bk0D+AedK/WW6EN9i1PyifboH8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51GfqRnV0SfIQkdioU2HNAtzCh/4I+RDHRgRz7MtLLfIb4Q6mJn9yNL1Ws6PIaG8+ID1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ASNG6IkhJhTOiVmPC1WeQ0nlXlLkSCRESgk7JljIEMsN1nY2aGv+IaHgtOIaBc/7EoEm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UeBy2pOUubLuch9Jf6eVIIFCEb9EDRcQ5GNcja7oWAdXQxrhLDqhPNFqGasRShU30szD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JJL/Qt1GUuNAv8AWgVFVo8hvtJJo/3EKsCQNaGxOixPyaETQfrdGAQzCFR1/uPFQv3G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TOpl60MdL/SrmfsMerP4zf7UWR+TSqL9Iwqf1N/8ezIs+EelYfh/EcWKP4B50/nPwaF/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ssDfUfw07vDN5Ukg+AyHR0v8hY+ExoeC1nY1hsFZGUQQJU9CRA6sWQv6HpZYXzAY8joQ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yRsdFyuWIB6oPI2qZi+ASPPXYuxtBevseqwm0ASF+YU1h7JwHExlxIgILUQOiEd8uBiu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N4MItlHAJIsYdRe5kYqwL0PYInDDqLUZ1yXuILBOFi9ErogpISbdMvyc5JTLwXNNOGOX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YQfcbo6BGndEN4RZlQNSIFlEs/8ACYkL0CHw6wRVnI24IgYlaawNaGqKkT6iCKOjwTuX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9B9jRNBQtBsbyMTWGsMJiJ9BBGhiv96MlopUdf7GxnR+qsVHTP4fo0S1+tDHXZUbT9Ri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H/hHt9VXA/ob6lYmiqG/LUtzD4Yip/gMtL/At8NAf6EZ6f5FvjQhrH4xflpW4kL2jER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5FXMBrLmRrBFAWlogxpdm9Ej0XaF8WamPAPJMhjMD4uPU4HltB0wdCIo1QOjYdXwKLPD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oiaXd0ZDyLI/AKzZsOmlAxJKHRwyG+QJUgao1KE9Xsil1WIV2jAOoCYqOHmuCbvGIp0Z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EKl8MPcipReFJ2WZYlGhiUjncuKXY4C27ZNeBchkWYsg0Vg+AvIfkhe5NLAxdo2J0SaQ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LAFVM3ZCKLXgkpRPgsbSKuCU3iZuhIo23YrsosShoNZDXVKN67LfHQx0F/IQOiDhERoa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RpMGODGEsSpX6KJUaIo/10LjQCo6/wBDas/XpDp+I/R/hYxjpM6v6zFqziy/achY/wAE3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fT+Y/doOfw2WlFp4io/FpM/gWk1Ro8tVYfhn0B/efn1EhntSLGoPQ7+R+KpajYQdNCGe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N4rVYl7TsifNTJge53Q6LkfDNSJkbmXYx1DT4Y9KyWo5Y8DrzPSNl5qa4aVHTIwLV9j1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kzsbk8G+BDYYTGJGSvrhi3CQTJiRa4XY/IXuoi4lsLTfGpAlTAvNbWMdR0yRBv4ZaJmq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ymmb3Llj8RYhlugFMyMSLQjplwOSp0wMftEpwZDNlFRE1dCaLegb7BbxFyC7JMT3iH/m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n1BFMZLY5RY+2KL32PIlzs43QGNDoGrKiwQhbLEOWPRun4hXyERJyJgxkioiRrjHRIGN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v9RoSjJRUdf6Uzo/TSKrpn8H+2g/20MYxqtmZezDqyC/SlC/wF/3aFTkQ30/iFj1oQxn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QGv8NloYsMSFqGHDZ5pWGWJ4PRgWex+HTkL9rqQ0E7peDHVb+CUDIuRnGlfBRKjHSROp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1SdgFg/whjowEofLIE1ImPBYGPFHlkWJ61ZFgoOtMzWePIeTRMKKep4cy9aFIw/AOViDW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VvwSeUcC5e4yVzKFqeFwJWYxThjytOLGt9EFTGNSoZYPPyrljxJgsLQ8poWXUk4uKFtB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ah3pktRai5RCXdiJIYhnbCQ+WXsiFRIkxbi/ULA1EbPRVa4qkxtzOyE5BsJiciNHYvAZ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JZInhPYU4SIXA2K6Q+WSJr2YrjfQPF2TDXRPJCQrGFqflqSPckgTTxUL8E5Gkod9KlsH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2Ftz1RmoqMYj+o6dups6Z/Dd04mJg/dLHg/trZoy9GHVk0gPwi13sBO9O8b6fxFlAjIs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50Kiz4Gy1LD/AGlU/wAh4eaifpXwP3alkfvVoePEX5UY6k/Sqxbi5fBLGA9ZUmh3dy9E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GPAxIYWNUiLyFZU4USr4R/LWeVdjHVlZ3/gF+hj2IPPXF5DxoGR9iyy6GybMWI1lJHhh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IRsa8G0xtJKRI+GhMJYYugECXyi/ojRJOGNj0OFRjqavLHiZekYBb6GJWuzrG7wZphjL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WosoTvHKazmMeVjeydhJC4qdJxNCJCMZP1iR4CHuKiuTS8CS4iDkg1W2MSsJDrfd2whi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plBgKbSLuj8chq0CUoM4sOkpD0y3BHhkwNd4N5ekUrCxpdLBCtrA0TBI0EuaC1puyIMT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RkHUDGotvyGtTfYgwm5E4cGPoJeiMYwZ2xDLFmRhv0MzG2G+4YEKjp+Zm7M9EN9DHgT9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H+qhCwfmFrTYVN430/gLNDYPD8WnIT7lCoePIX5achf1pWTMaFXIz5achf0pa9LagshK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mRF82lo+EVBgPQxCYnFPqGbGFX7Is89SIEGw6lgC6zfrQZU026lhjSnlDr5estJpd3oE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KhmZgPg+yCTT0lpqcokKdLKyM1lzAhOoS5FgE42x6mdpFhR3B0xH86MF/fhkmEr+Ra5+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zTshJCq67tLvUsUd4Mlu9AmkrZJri9LGo8D3/wAUJymYtIuYmOg5Nw2J+gT6K6dIsoIh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bRYhPwCxPuOwa4CQtKDQKsFLFoNEz6Hp3kh0TJLDG92EkglkrvGDfFFPTd4FuP5G4JCJ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7lFdPEjCYFnI25oUiWAuYiVaBbpF3CHsp2owNCHfCROOZTG3yITJKtCJp4J8bQuHyZLG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Mhoa1yzCX0JShiRugc3kWxfRKmlU/Ebv2jGj+3+TyF/ZjFpzj/dUQ/GL/A1VQedP5j8m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TQj+E/JpyP1McQw30M/BpyEhvboQw9EHoyorVP8AeP8AXpZCw+rdkZmHyq3fUiUIlBtQ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IxuxjGM8ui1fWpGx2OjCi+jPVazokPKHTvIyep4YaXdm8eBifcLC+alkcsKMzAjUgU5h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V66MlbJLwYzhLGkaUQ0If0B5dcRj4j30VruNnzhg01Rqw2PSgekmlmgTI6seKyfeLaTm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WUzS2acrCbG0RCCkwMGPYOZJJozBjyP0H4tOlghlWfIyMrwcjddh6IYnuOYI92Jbsd6W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MSMZH6bioL+XZDcuZISVCk8Hokw/5IbNMkk2Ft9MZEJnQ9DO0UzcbBk2XFsWRJI3uxwQ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RcgDXkvIaFifAZMsmRRdCdnwQrytyoe8emjJ3CTP2KsaP66WM/r0LL0Y9WU/QrYwfjFqf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LR+MSPLQfhPzaVkS7TVH9J+HTkLSEZn9J+HTmfuUoQ/0jEMehl8DZShxmk5GOmSEaccD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LEquwkO1Vm+B4ocDEjWsi1XdLMKJ2cI2WpEye0OtfvdjPU0eY06BwL5Qeh1m70Mx0fMR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50uQliaJNJDm4hIxo61BEYTlWJJ4V0b1Q2OTAmIFmYMTZi+xF5oSogGm4lia5gQyC/7D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2LUJgig6u6LWSjKw9Um0ik3Ip4a3PQRSkV1RuBOikQs9YSWQi5LgQb6cww/Qfio80Idq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xsaIFy6ayZJQRDYlRInFGQYrpeRYSBCqrOVkSgEGCZZlLKUtLJbm6SOWL/BDM4CQIcZN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kn6QYPsZNdBYi7p2WMK2Mjy80bmPobVaBs4/BfOzrBJ+RGXwehCGTMzBUYmOpMeKTKnM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pxMGfj/xiFQ1vtDzp/AfzqwGBvq05GCiq431k6SaPv8Aqfl/wMMIaPINZokTEufa0F66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8KGFMlgb9M3CJEIlLI77CmxqSGTMiaAYx4GTkZakPKD0EjPNZEqoY6MCB/rMtTwLye9J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XhQkPv/A2vtGFL2IPHRtgh6cpRTMM4ExPckPw/CqwkA1HQd7ohtGFIwgJnSJaRl2RIt0K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/Dgl5+EhhjZBNWLxCaeCCBHKus+opLKIGFfRu4JiUolChE6mSb7y2WGlokQLeXkhNgSK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RmDGJLpNytNoPL65FJMfyPsMyxXpArO8kfRiayTR7xyThp8CWhMiJ1WsPNBn8apLBIY1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GwNhty3pqC1ySaEwnInyWyjJ4PSw4myCoxqT0Me9JkZUZL0x61+lTiYH59X4BfvMRGB+1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8NZiyYKKp/bpzoWhqhvuH+nTkLbSQjHyHD05/inI2HjwUjGN0Rk9p0ZUWBhdj5LkQKkx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olR2MY6PuB51TCfg8w0yTlMy1fiGn4UMYwGeEy1NDDT6UOlqWkL8LX8aqPYYsnZqNiB9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yqyDMKlMcUlkPWIZMFJV0JeTuZPljg2ge5wT8MDVcZEvon6ltgQ1IpcD2ZnYnSGLIhLi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WkkYZyz1MDyEn0L2Jim5KJXIpufoMYlRA/uJ5Ggj1aLEsxHdIREJDJkOiC070IWcWaM2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5HVaJG7CtjomOBtt/hbBuZEkn864kjMhyv8AKNTMZa2/AVIzzoUh2gkrjHtTYnFJV9Fv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1MKB6Wf2GZlRtMXmsfrVMD8Or8VYQx+1D0vLwsTwamJ+nUkYfAewqPzNCdEJZ+ozE6G+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9no0hk6Mj6RtMhMw/oNKDYx0RleUoVF/qEbjNhKaIgaBjqLgHYViBcDodMbvkeljR5je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6rfMeQY6q1A9YO7b7GOlJXyEhdcSujbRpNePIk0Nd6iweE6mvIuPBvSabFjqUlvHRH7j6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geaODWTYdVmsMoSpG20YBiMNFw7hS23cSNXMmThZoFdy3QkLOiW7BknJ5Yvb+0bBO5d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cEloHpEsKlidinfdFMothtYJuELcodKZB5C8EB2YvpeknUWEAbuKsEEEiTNq16dm4pRn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iRE21c5jQglRMxmrFGtG1Ht3K7FOZXDXVsBKdR9iRqDZVaJG4YnKTpfyKI20T++ljP1s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z9mthrv4xPwoVP8ACPTsz8joRifq1dH8WhWEYG9CFu+Ktg8GeSnRkZn2tAxIvg3pSaAq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ku6EqgfoM2KKENki2kgRGRyclzxSOB0MajjzqsOQd6DcSno2HbS3GaZf5OgyXosIPU0P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vvUbVWTIWGsSPoUC7FjVMafsSA8DzSRnZs0ugvrkLPqJrDl4HmsyCQmjII2oRSOS1DEb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HLikppIAmULAoTasrZNLi0VWuCNnA6yI7VLCLiwD3DtjsbYFgDCwM+hvZeGNsglTUsy0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QjjQbECi2U6W4uxksWNhMNTjXEuOAtcqSKJbyOTJrYEppNb1e5NEQtYeWo6SGLx9CxUR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ZVUS5yEMWHln7Am4oxo/vpdP3U5UJgxef5ZLDXfwlvwUqhzdJ0LGgbSXaRGf1GAsGA/1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KVkYb6QwskkkYSXpQsDD/lDJJJJEl6KCM5a+IcmiRBRMELAmNiI7ySoOjkZuRlsOKBYX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yEHqeDu96Mhj2ZCeDvnS1IsA/2aKxchBPVA/gqGFCQexIX1qWRrF3QzMZIzs21Whfo0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XekM3W1xf6FtFgv9RI1CG/YhlVTiHVjPzD6FLdESo9Ikl2pDZd5a4U1Jkhg9Y9sOkwxK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FbRSLfDQMi4M01wSq6bN4qeAhJMBELFhVUMQvaNasWJFGrEwRruuSYuT1u51ARtrcKDa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lp3R/IS+rpzkaywYKciR7cH8tEVVQ7w7wLfRv76WPB+7Rk8GLzWv1DP/ABt+E/JQs0Z/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hUvqiTL2MBU2eYaokkk/ItHa7oOTZJIwg988HMI8ieUbi08VkkTL3D2rDXDocQGG4IckR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G4LXeUNAVGOkkqYFgNInUlKAsaxgN/ZRkMzIDzW8hd60OhIIWNbEjqrGjwBYnrUsjyjs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0H0Dp8oSNU8D2i2LSylidTLWL/QgohZ9BIJamsXdOWi4DoxjpP2CrcVhrziqrP8At6VR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2iAJ4Q+AXELbEKfmP36CWSKwGcDeELWwg4P66EzId3GG8s6FgvRZD9g+baM1BifKLMZb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ziOxiQHTEwGCiZ+UWXglwSJUNFki2mLk4JDryUj+Whs5k1Vi7S2lf30sdDnTkIweLXsc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5KVmn+ZstKwW/KYC1CU1zeGIqP00ENjYduCG6fZ1x9sDYaz6KHO9a18hwZThIEz3JJNk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fvDSbsjQqTu4l/8AgP8A5hkH8F6WfhYHh5QWwBb6v4OWeODKs/QTStrlGU30scH2zja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Agt6DsNAxXz3Ml84c2u2OYuGeQczpvBsxDxsh28RS8XzJJ3dTEkLkkJk6VYQmSZbcsY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f8WFgeKHsJA5/wAAJio6VDb4k6rUdjGYUSSNnmpDyTHRiy0HnVYV/sZVUkLNRgPNCytN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hZ9hdc06SW8WhofqEIn+4ZUTkzGyoq7DFd7irfpAggiK7R3rTRVjoP3abGQQOv4D9Fch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ZiSnouJDgS079mhZ9hEwSYkxSSI0IeQ/S5luCdEJREagdHaO4QJeRL3oSEdxjKJnOTd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whuPQrvQJaShyG0T/gjClGPSx0OVTYYvP83xe0VFX8x+OhU/xP4aUL9rGEIe4GZiXI35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NNdDvK2YQsUfIyFFjUKD4aIakvKIqW/zimFFl8cg4bURSmI8DsvID5D+5QEgpNngW4zi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QKwjZUQoYmK5OGIhIOYvSautF01K7J9PcH9nQpJlxCf9YabDKS4IUWoEyGLkIJI0t8A2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9cPkbLQfIRI1kFYHR8RLF9UWhFguxjrzM1tmPKUujD/ATQTy3syMDEm6a5l0iZY62gs2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ap4L0MtC3kRJIx4YTZKwQw0ou6JHNFMVZWLPRyHdYbGAmgHSdRZIguR15FI5aPiMeTUu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p+ulxaGM/Efu0IMIqNDo30n6KrIlVR/45Mloyn7KPAsiffpEDQn0M/SPJkJSLiRM0qHU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R25RCsBrEMQrsdULIWBIYUIxej0tUuVTAweazboVxam+g/JVwH+oT+okkkkR+qlhhkpc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YhPgJJLJ5IshJ2EFsdKLuGKr91D6fnHExMZpy0PovfqJJJwpikUg3sIxftYmMJiAgTNF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ZXsYmSekMaTkmLbSi0Bd9gJ3h5VEk278EMagtUYZvcrgbXJrlFlfVURp6EipjwCLF9aH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FxY8dcHgbUYUyP0jZeUWhDyr0YzExJjM9cmbyh1fjeuAN1XEkaK2sDyWQlLciQ4b0Ojx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5DyEEqn6JpNGvGoIa/wvCwhlyGWYllNEllWgXhc/s8rL5GMXIsR3rj2NbCPNjE7zEKMU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TlTpYi4IwjLLJIIlCZEhbCI604Okbtg/SRvqHwPPB8volGRjVaP7CpkftEKKKuUu9qMy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fuMqFlBISrq8UrFRIa1mjOoSKgLFdGL3U6fKpgY/P8G2QsGEH96zX8Rm0B+QX5E1b0UE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3PiLV0+0Xp9hCeiMJeGd45LO6wRRCiBFASmPkizyhP7ExUPRKxZyWBoikED4s+MR0TAm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pQ0IuPSn0J15UYrEyCCCD3BHjhBOLOzWVTDFpsIYHqNRVSy7TJYn8DVyYEx3IJETq8HQ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i70qTyF+vUjB80md+DotGzHlAx17UjLVabzoo1LXpA+apI2HjQ7x3/gmPIwElwLlu7Ch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WzLXRZU/JoVMo8+BLiWYqWOnNoRr/BdGzA23oLXFu3dIkuIlU4wFpvejjdjGMO6FoaEJ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glkLF6aIVmSXJ3BjvDm4Rw0O61SKE/ApdfhbCHRCpnQlG7FYVL1gNWDDwWomIjRmP3UZ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oHmhLi6B0eHRPAjIQ/ya82EFbFpY8UeRkIwMPlHpX7qVTh90yNd4fyNonQ4NBKsYJvA/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PWQuBBhIQyOOBoeVhzQqETFiINTcqJEEUaNbDHPXflEiExSSWLDRBBA00Ldyh9gwToax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EbsyIVEpHJwsd1KwRpkw+klEJWdCw50CSRcaMunSB0mhdj0CVvZnqRa+6N15VmEWpErT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VY7oeX6Wg5MsWZangml/egYfZA63hx4oYwJHff8AgmqVlghXkL2vf6KMas0WGpgZOkxZ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iG+qm81WkeHMtL2SRCMo0MWQLGhyaN2GlRfsLbR7LFhRkCFkY8utwkJZRMTSSbawRmUK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7uKLahrmFFF6IXzTOOUK7ZEx1zn7qMvF1DZ+AeXo8mQkJa48OvKvfm19mhGNOLU6BVsD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TTgYmD0ZOh4Zi8GE6Hku25RBu/k7n2QcMIjYZcpWBEaEkNaLkRfQqUzwYJiCCCCBTVSML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sIbWSCK5I5FwXvlGQw5ORC2N6LRdZlpq24hCZLTlZOLlhiKQQIbgL6s/ypD0PcLQTX+Q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VJ0xH1jQ68jO9ZEyR0W0Wz5bY9YeerQ7j4wPOpocvd20FPkCxrnh1oOBmd62gml3dGFP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GFSXs2WtTUhpoWRLauj1Iy0X/gtD13mJMVtF0jRKV4NquPrCTInZH1OOjykuTRUuATcR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pLZiJhMlcx0TLBXI8V9C3nTnP2VW/wDhFYLJ+jFuLB+L/HELgwn4P8IDMKMWpn7mKhUY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+Rs8Vx2iDDmSYJAoom/kaV94H+bgE7UIwEx21ihJWCCCCCBDXa4x2MMJiHq2iLuRpYm8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wO90QRoSsxk2tgyE7CycKZHDUrGmRTTgb5k2hidm4taDIrApRq4zOmgamS+ttFFV3JrA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brNXZmfUDDDDkzMZanZiRV0MY49mQO6HqtN5Z2N2HWgQ9UDF7O9EmSLGuZ/czdGZgXLW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7EjXQOYm6hiSdteahaKi/RpzVQ93ooet3CBvz/hsxBco0zVmlguWk8Ny2+aIdzaUM2lO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cV5BFhQhH3GQ9CE6K0qaSkZLtDqiyELGFYBEALTv01W3+DH6hk68T81XXZ1bIUwH4NfY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99aFg/jpeqwt/TcwshK3uZZIFwiO9yB0UiNsoaU9kMNQiSIn6BBAhD/8ALwMJiEy6XhlT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TEMQbMWgisEUs5gWBMR0wRl5gjShA+DE6olEkrxYTSlaGWXuv4NRDkOwhxXsRSBkDkhK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UN689AdWxfyPOr8A09CG7DO5kIQPU0FMzsY6XdPT6nW0eGkFCka+SF3oeLI/LW0Ofoq4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dEvP+EafUe9WESPKro12g39P+h51zCxl0WpqgYhh/iKwtFvqhLVVegTExOGWTWRjMNFh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BaGvH++q2/xcDdiyJin81XXZn5KZiGDw/BrDKmP+AM/cxGdGxh8ox0ej+hzuUmM+CR/9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oUwn2s30IYmj1ZjtiIIqQIS1QdPYEMI2khiVEEEEECMFvd8DSITp8FYS+pD0JPvTgYQy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IIpNYxBZZ5VhqyLZ2IkHpWo1I5Zlhq5KJVoapZoZIfihscwg+p1vDKxHRiQj60TVoF5A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8OPLu6HimxdCIHqg8DaoyRBIX1raVdmeiQeWt48jJ6FejsWNY99G3Et868g8i31YRYXz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YL0eaeih4c6lWKiND0mH+CyEsXgZ3squzMxG2vU7GA7eVh1mfymB0SQsLR022mVheSIl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/wArEc+iCCZPzCo67M/AIS9OLw/Bq/GZKmJhrDLvR0yrweaXo6pjCY1qDQjaGc5EEEEE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EJ0IusStJBA1SKIJFF4YqFRDDbWI0tCGJ32GuhcCEbHXnYddYNEEEED7IiRewYTpnsBC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YVxlRCClrqSNNmmnuQ3K1RUTZMcWoggaIGNkNRAaO4qLspGzKOWLBraC8ig6MCN8HqiJ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QOuZ8O6HQsIJGpRBQyrSJH1anhjygyr3o7Fh81weQ8DrrIrGoY0quzOjIWS1epDQx+vR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pkfoCWVuZCON/g2EhjJLpIqNoLS0K4zrIVEo61bCZbCcactku47mNCR8NJgJmR0WWRaa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WZEDgNNWOaGO8hdT+I/Z/qegzMTcfkFR1yeGHwWTOn8h+DV+Ua42RjQus/pFWWDF5SRs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jNwqpueCix0FlnZiGgTGHryCUzkggggggSlNPDGwFZ2dMqEzrRkN0QRpmIzA9qFTE9jS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QExqPc4I6+0jIIIoskEG4VTWJlOSI+xaUQIsO/lCFTJhLkVgwyRTOTBCEx3RBNkapAxF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4nkm3VJWU5E6JJJA3ftDouRyyJG9TwcvQ1qlghI1zR5CxUawg0jUoxNISMHtqyD0nMjK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YDrrJW6h4Y1lbMWVBBqENANe70CT6CwvgqsVzgUZQolj/wCJecAvUbi3gosmNEk3JtCO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dsWnBoo5VJHp2LFgQ0hCqwrCQP63TE7hNckpCVLK7cqhCsz20bosqzpgZDotDeoXZdXg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ETvgfUesP9R+il3+atGVCPyCo65/D+YjOjEfg1fkEujalYMOrk/sFWQ/4GNl2ds+jC2C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CJwNCIaEyRMTNzhMsU3EiBIggSF2Ul022U4E6jwMfxKRWCCHHHMyNUaDh/gsUJNmIQqW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fbKgtUPKsKsb0gw9KZJOh7CFSe82FdcoSIIIqzqFiEbEzPtCw9LVVhW6/cWWN+xCy+sQ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gL0TS5FsPwzgIYmL7M7yGYNAmIvAwGGGxIYUkk6ZjwV0xjGF+QWeWuPw0jwBanrUi0Xe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69FSfQSE0ukTjwOqsj8mrBjyi0ZgPoNbR4D39UPS/wBxYXTDJWfroeabjkQtuBqm6AuE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NWYgwxgquUvdEcWIlFlEN2LlpG9QyYIcoiaaw1ldIEMK3ohpDaz5icCbFXdCyYY2Fo8U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FDUtKqoq5RJaDMCjDMsF6eiaqzyP3Vsj8P+ARCXoRi8EPR+Kg3q4z8FXoDIZgYag6pPRY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OYyLhcKhFIEhEFqroa1GExO8o71SNRnRLhCoRZHuTKPkRBBBAkdoWEKjYsHWiKmI7UlR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dY9/keiIh3IlxaVuI6RkJidJg4OSJdYo0Ndoia4QTqmnNh/OIIIGiBBYgio0NEUKQh/J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cdohBNlsbDYxhIZYetEkiPiAsVZngxIPVVVFwu0MehH+Guxd1MqLM7yZarCm0FSH2JGk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as48vXzP1Ik81tHhpJJ9hY1DP+tDB6JjbYjwKjGiDJRvTYS2zaBJKipNkWK6uxKymJYV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60smmjfolF7HJdRkScJIFONOkJRbSQBpA2IaEGqqmZi4uBZMIpZKNG8CW65ab9FMzIxa9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t81fmGu80t+bV+WvEwoJ0s/prRsKl7ZKIS9JEQOUJAwQQQRQhTGHNtSTGE7n74iVKII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hCps8isEEEEbLsNgVKIH7DzSNCWIa6xwIRJGrlCur61TJ6PcqaJJPlEZZ0LTEeiA/IhO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5jmBYHpOSynJFx7odYqmOkDqRhDmzXJddpY8DWEGkh8LImTjPcT5R8H8YhFBruhCTOEJ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loMybwhflWdC4l2N2odEjNtbcSKqMqMC1fY9TQF7O9ESfcWNO6bXdLpxElmbaso4Mqcj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HiPFOdLvfXnpn6BI8tbaHYSweljQGVXggSsXlHVVo00iULjR1oThodvfSx1pHdiwhVzC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f/cGluBJ/wADM/0pnRg8MGr8dWIj8lXX8xm8FoD8Wr8Y10TcxqEk1mj+kRvojIQhCBSw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dDSIQi6RNNfxIwDXENT6giiVSDHplGIQqLX0ZhiFVkgQ2oia9jS+tSvY7ulaLDu8BaVg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7QNX0okdFwzBCFSWM2DqxipIGiBkDmLQF2GxhhhasAtSPaPEEDo5k+RPeEjIXYJzgklU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HrSq7qwpa2XyNfU0A0/EariRA9TwVz+9BUKxrXlDMdSSQ9YbRQk+wn0aUIg0hJPqIC0M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PL/SpZre4ehI1zWe6NxKD0I2+12Fx6IasTQqobCpW6E+rXvxH/nQf5mDV+MWKMxGPzV+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4NX4aJvTiYBio2NmB6Okbn4REwmjZjmiGtqMS6twHRaERQlTmVUwFsyJ8IIIIFQikHVo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RFYpxWRw9B7Iu8xaGXI6MUyqFSLwa5ZEbKao8NDzq8iQhhU2PhBmbSiS8aMdTwQtllVj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PAi7/YVjKhjPkxIs35GQNVggRJS3CI0lNw0It5sJRIaFeaIMiBfIsu7GydEiZYNhjMSw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hjyxLEC+hvU8OfsMqMRYSzyFp2ZYKnGvaHqaCbQEk+4kaZCInq50kNY8BVdMGPTVFn3F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j3m2hY1z490IQFnU1TYxC2eaw13+kEPLHRmYDBavwipxEYauv4tJv5GDV+UajExMY8kmc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lRFEJjoU3jcYYTExq0JMKiIIEEtj6EEIasaIIFWIdEa5U1EIiV2RcWlZBITAVCHh/Y8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osoixp9jyHWaMZnapmlrO0O2mstwLRKrZoZNzrlajsVHg+oPSMZsIGhoSJfITeXkbGGM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kEDRGgYxNhSIG4Gxhuw+Uexl4LSkkBRffA3oM709/IWMU72MaayqPLwaW8odLFyMtTQD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4FraHodGBeBKNU8ianhRkWj/AMA0++iVn1EjWYPdbOiy6iWnINLVov8AQTVMx+mVd0LH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g1QPY70ZhY8tDq32aMQtv+YmHwx6vwnNMzKisa0srQsfmr8w+j/4Cw0yPQsMaXLSw05C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SDMDLSWeaMKky8/BogVIEhIhxYSYITvQslhkiyIoTbInSJTRMObCxQqWPyhEjdEl/iWk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VkkkVxndvSNK+E6Vk/IjZVky6VTBeoWj4iKS61JJrCeGFWL4GysjYxjRBAhoNeylRjoY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sm3geyw3FRkjjhHhRCImtFILiYyVuZuM3dos3GTYyaQw2MYkk6G9TQTAdS5HYnwtcXgb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XmnQRheB6ngP2UbqCyrsSNEqIvL3TCytItOYeSyohZJI1DHlEZ1QJHj/AIParKEjy1vY7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946rYLqvxUDohbPDBq/Oc6YWpzWUbDGhLfKuv5Rw3r/yNhOl6DJGJgZDqEXvU9F+vfBG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tPSwi5FYfKqlollEjUps2hUozDIibyNECyJQ5oIQj5FDcpeCZJJNL/MshqMcDTozRNKV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xc/NWhj2+Ier+qFRVN589X4SwCJEPHkYKjeh1SuIgZwYJG6MMtCStWKRpgs53ZduXl1Y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qkUY1Q7Nu/A7c24UdxmBsYl/8R8XolhiCSSSSaQFc7seaqQuxI1lxUyHuG+wf+SEZOlA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cZC720xURaqjzSaYsLWLtCLPoLGoeGNovxJEjx1MnS6XAjmdiRym09qfqEjz1PDHlEbU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6D9hautXA0QJSWFq/MLQZBamvN62Riq6/hGNVf4iwtE6IzHsMQrqXFLUNiEl3oikUggj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RZOlnRUCQqJCIz0d1ORUoaR2X6pFnwadKoRYF3hV1/AWeQv9hajYa3We/wAMFoYfEPSj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xi0/nP0ioizxP4Del0gyBm8SHRjHgtdfI7kUehTwcwwsaDZEu4hiyQQQQNEEE7NSPLw2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kQTXmk4EGX3wNbHQUv8AiJ28enjmipC/g3YbHT8iLdQjBqbyMFmzfW8A86JXp6fEtbQ3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yH4NCpsNNTdEzPU6Bp0RZ9tayDzTumH2LHlqeBGjM2fV/SLHhpZkHmpUiR46nh0Tqn2C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+Wb8OhKhld8BxAoWFq/ILQLeLVn9FlU4GQkL5V1/OX+5lV/mbKr0BDLi5ggDXsaw1LiY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ggVEiM+NExYpsQvhBFEEhIalkfKCqeIuR5d0TSSaSSeBihCotF/pJJG6v8jN5oux/Ael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4qyTXKukKiyLAsJ4hiJJo1ywvVoOiX5CbFWR/rHNhXEfjP5aHWCBD77HJjY3Wz7500Ok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Ij/+CXIIIo6NO2wxQEMN0MexfYnJGqIIIGIaxIl7yLIpfJv14LHeVBteh1TSNUjFqbqV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oV/sQPmt7/B4MaWTJULQ8iRFxTabmwl1F/iFQkn+TXr3qIu9hY8NTwxhNf0ix5as48ne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H6jDqmgoaxwE+85iURxtAk67fUIdGRnFq/qZmyvh1flN7ryCVdN2cTNGXw2WhBdcsyf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GnBtVTEJwQUkEEEEUIkbhcworqr4hkEECCoSLQbwKprI7BC0skT0oxUZCH+4k86SSSSf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8H8lokmhp9XQhGzLU80sQ8NPVaOCxKKkkiLRpE+kePAhaPxF/vQhI/GTbxRJNGTRIs3e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GDhV1QwDbuyoxjDEwWoqwQMaIL9XYlRjYwhDItEr0ggaIIILywhox8ju+E20sTRL+0MY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/wBVSaLNIxd1MyUdEAb6mK5neipZ7Fjw1tDDwYEoYyaQsKi0ZaxhRGR9/wCGb7ix1Sf8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vlqyDTo3ewkar8BkHX9IkeGrKNOgn3/4pDLlksvYt2tiVMDP/Cf1MlTgbTBqlb37zzio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HtSYUXHsNznQqOrlsp5RgITETnzIIIIIEIJIVm09haD7gMEJCQkRREKAq21AJJJJJpn8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8I8+VKM6WL5qTLgFRC2FjWTteBsoi9fQt0TqmRpFkmIWho8h5QSFkmxcgel1TgatfIxj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qQt9zLfK9XGS6ukOFkQJaIGmNibvYMbGMY7F/A0RSCCCBpSYD5eyybDGsNjIg25FkmxH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Rh38jo5IJENkhYxrPgOt4czVsWLKAseWvBqvZ0uDZarPIaXoxdNxf3RaXvP3mVUnD/CJ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rOPLaLvQwavwF2g/cYNX5B8NC/aYNTm86Eka5rq4GK/wf9DJVc0Y9X4Rqubkyu26+TwS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50wdwkhsqCoVO2j6IIIEiCDCz2YVRDwjkR8RBFW6fUhrUI2Ppa0kkiZk8MQhCp/z6njy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dTweAZCELKugkJpkwEaTooRIsLGqW5Cra7qVFlnhkLSwm5dywq1noSGU/wCDySWcWGqz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EURZa+G1GMWiQRsNEEEVgl/DlvcdTEDJw8iFCikaEJHJI3Mt3bGGxsYlpFkHUQMXyQJW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0w86C2CfBa4G8HUyH2Qka56mNLlr/IPRZKxJY3FoZa1BnVbhYf5zifJFjXJ76ou9y3XB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gGlqo/V/pAufXkNqYqn92pH9DJUYm0w6XR/orsMBCRlju4TLde0WiBIRLExcwoQh5XDI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PR6kQ1XyGsSSTRiz5mKoRkb6h0kVcwwGQhCD+AemQjSKuIkLoLGogf0eDRkIQkqFgTpT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+osX1SSauDOjIsIQqbEzOx5rNU+X3e4hCwSt7RlqdETHcTHmjdEC4uKXpYgggaQ1Cb4P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RogQtbczoYw2TG9gyIIGiCCBb2Ji9g2MMdFuru70CBoZAxO9D7mS8EEN+xdegeJ2L8Ba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ddejus9ieTI+9f4x5riUss6BsKLS8ObvaCIELZangnnQ6T7/AOE176P0ln+c3d669+ce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20RtFvd68vtGYKP3a/7mSq7TBVujp/10ZCHcGY9CCk80gggggSJ4amrQ4itGBc3AkQIJ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0QtEIxg2NkkkjGO82QlYRp8MYasTqaPQYKFgWBJ8D8GqYJ7JjIVKT7yW+NHpA0jsyojyU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0TnZWrwJx8I40KkzPThUQj75jzpRYOjAQhXRF2Nj1PFMBwIyGMZL+BatgTlgMtriuhtK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6GXPhCUOlBBfjyFqXUUNy0ClrqkUgggSJRGe0OjGKRZXYlZogaGiBc5cbbctcdGFMwTC+W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eiy9SImHUvQCzXNKGdOLEsH7dbQTz6VoSK/RGH8qlxXqSKLS99P9KpLv8R82gWa6XlBB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vMOr849VZP1mPXf00Wacn7rye0ZjQv2Uen+hmjBU/oMFJo6MOUlE8rIu0FMffCuRogSP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oVBBBBIQSveRO9aGhnQgBhskkkYl98Ew2iKUItpkLQ1oYqpEzPaDYTR13bkwpVN44RhF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0E83tY4Wr2h2c6FRM4POt7jfLFRUg5zGmRiF/gbKlgguY1Igijw/hNh5oxkvIY47Fq6HT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SVoGTuoPTBFEmNt6GZlhBghKpBBBBhnwP4CuOo2YHMjGRRjqt4Y5vFGx0IWLcSYVx1SB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0C0LMtc2Jj1pYWRLfTfU0OPPtXQosI+RHdbdtxaHRrvDdoVy9eQ/fo1nXxizIuVFj/k/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ZU7NSEiQn+ETaO/3/wAxRgF+/wDwi/TRDBCf3X/euKhbv3Xn9MkYqm72MVJGxM8GXcvh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lFqPjQWOuGRVyKpCQkJHvkDCEIgV2JCEiKplg4xQVCLGdkR8DY2J12PhY3qUZUWKJCqj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+B6pnoJZQqJm9wNesk0lPTMAqFkknkxu+qdVrMLVtJJ8jelEwj2LLCoiJJLcWCGe1hm1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qZXp52pDyFksAdqmMWj7GQJUkmkboYDGGxrMmHKkbJqqwMlwYVnGGMVkNEEEEEUWL3Sh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oqxjrGom1GxsurMxCbjsY0RogyAdM3YcH0Dr3Iu2LDVa45ehjL/CGhhp9aMaXoJHkLU31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kP16FJT/AAysBJFUSfBt5E2rbLk3L/wCafXR+/Xn+nQ8Z+//AAk/bRYG0x+df9aOs3+/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YaKRlHLLErOhCKrBk8E70MMSR1EQJCRAkX3G4mJjURKLCIpJI2Ib/aEKo9vRd7hHoJXg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ctxzSqgKiqnczLuqhG/yx6UXOziuhEKdpG9KPyhiIQsEs61EJvPLSrIWWk3cH8fUiM51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p9ERw9gqvUJEgWp4GuZGfwY6OnD8jYtRsaMdGIjwE6lkk9jGlxmBOOp0QQRRaHRhFDob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MggbqBrBsbHRby2xYrgaIGhogggeORwbC9zNP0Ww9Ox0sOIWyJ02OPIwMDIyQkeet4Yv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vLXE+n/sHqzmfp0Jos/4Bm+wmxJJNr5rDQF3vo/T/AIL/ALx0x0uLXv10wm0X9a/6UZiZ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aIHcxH+0wClvk3SEIRpRIyuzAYewiBuxBFCRBBBMo2HCoRF6QvyJodB0L3H0B7GFEeBa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uyB0yIi9WhMlHyTpmC4FSsmxB+DdZJOQyctd0IQlJcnBG/RJJJJJYb4uZE7XpWRHSVcS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N8VIRIv4G76vRkm7upHXCgdlGp4Ybka5+Q2Q6MazpmuSJ6Mh8+0ZNCXaCJJEKirGIxGq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V0hOb0Bujf7sy1QThIN7sYxsc2LIhD0QNVJ97jmtgkehhiP/ADDN35BTGxuzIFZJJH+ge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DrgfwyfpiQMzPmJ+LS6PgYC1BkSPIt7W0Ob9AstrTfUfv0JPxMep7h73ej9/+CDS7uuH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QmDD7r/pR1mHz/gOaFTiNDniRoieicsTcWUIpBBBFJKdhrPZiHGLZyhXRiRAlQggnfBW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MOoknVAZgELRIilCEn2J1vgYWF1Nwz6HrXCqqiEeJUkbGyTxoyuytVQsFyLAOkkkkh6J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uJGlSSSSd8klvLpRYTnJwSSSSSSTHZMxuzEVb8y7kkkkkiM2gXQZPe49MjFCMvhtRjMB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3SCyqiN0KgmSXjqkmsP8A5lSFjiwcFkjpY5je1IIGiKxMgxsbGQLikEFq4mktSCDYske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El4GQQbgJ2QJ5A06OT0rXMxbRI8SSdMTeG6jKi/ILf8AC4F5g3F+nXn8MWJdRFKWFqsK7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FlmLDU0MX++hfv1yw/31wikuun7qYzFGHXjQ6jH5JHoQiUgqFZnQi/WeEEEaOwEfDBaN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JUEsPtQ1EA/Qkk1bJHoMaMBZXpgFqyAW1eBhI0yJl0TL40a9gy1okkbJJy6uXTuqovXA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JZPkuvzcVCuMa8wSSSSSSKclcMVNZCE8qiSSaImVzgwFgVEhNyLJJJJJEyAuzIqneFzY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b6IWXMKngwH/AGZC0ITHt9qw1oSYmSRE8sfI80OMeEF1BBeBpRmx5qK01yLQXBAkNDQ0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LsEoyFsiCCCYdCGG6JGJW6ux0jRAk4ZaoyMYuj9Naahljw0STSJvB0SwRD4GOxv/AIZ/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89bw5i6iJmCwtY/ZoS5m2r8R+shECB/Q/wAFpPUkSGR/w8sYXd5Ii2hgjFrfA2G0YvKM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OwJJTtDTdeDX/FUYQ3gCEZFIrAhDpsyajQ3suAqFIiw6fjFhXdCqbfXSSaGyRtMi/QSw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CXxlvhWSaPQHdDrI8EKyidAkvZDiDFUoWCSeTGuSSNk0wby4pVEQD4RJJJJImNTLeXRiq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kkkkuG2RaeL6CS/fBhQSSSSSId6OC8IQqOiXCxUTSSRuw7YK5JcliO6OnAhfsZC0vcwe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aZvvpNUnHwPC0qkyXT6ZaBD83EBItEFjMeb8FtRJhckG4GQNEVSJREjY9AZDKPRBBOJZ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154GxbKW4UCZOiSNhuhopfYltJC0PZ6ZiEhoSuhI89bw3hkMlbz3Xa5l9HRH6teQ/XoW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KPBrn7yDAYjBrYS+RvkNuox+aKRyxqsfo9lqosJXV9ATFYgGfRBFYIIJXwxXuY07of4g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+JbUkfpGOSSSRskuELNdjF7LVpNJJPTfyWZVJ3hYstokkkhjcYqiJmYuVGJEI/vIsmQh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6HRiOsWUIRA9skGhJJJJJdS7O5HahSBdPhjZOkEuvsJytl6GS4leiSSRsknFdy3QIzW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GKGkEh90OjCwpB8yNSSaSIX/ADGMeHQ8ew8m9Ekj3DfcMOust7GTRC0gZVGz4e5ZQROi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HQNUOowmy36mGGXFUNEEEUedkj0N6KnWiWxJXeRDgHaRiI2CZh0kkka6t/SiDbTWh4Ht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Wpj3mYeVUu/R6mhvDJ7oS/3W8N4PL0Yv8AMzuuCnw6vzVGAxmLTIh7PSBqpTNtJSNqE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qTpd1GFrtAkLb4cOKuxJ5iJqOEZ/HoqhqOkb0t+uBaMs+xackk1eHcItfF9Cv+h36BJI2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sQz6HcPQE5Po+ohTOmCWRY1Ekkif0FeXzessEt5JJJJIi8IWDKlrUvIrFTNJJE+S/wB+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gkkkkkg5thzU8aA5SZdhCUkNkipJJKNsRJlkXnmh1o/tGAqSSSSch0OlodwhMUk6JGJv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EySRs1JgX1MCdwtf0A+5nV8ERqqyGw6DzBkvYYwxmXCIB70gapBFFG5G+RhqsGiyIRE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xhjaC5mtLYJNhCuRqiWl4Y4zF6SYXYkeWpj3U3l1x+df4NKn3a2+jUY9Yv8AWuI/IY9X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1LJ+4SEXoZCGHJDkM8siAkJCIIokV0SPYh6GpS4EECQlUmBID2bFQqCkYYbDZI3013EV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oSz6FietEkkpmLEpmYcVFgi2+C4kkmixNjFSxfSKLJDDEkiZbjU9i6JUdxiSaGxBkYVC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dSTRlxK4oW5MuIkmpImKY3lochtC+yGWRNCdJEJgTSGbu8u7pVMCcItUIchiSSaGRcq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FdQnUTJCzIbobhXsmSLqkY/3DaLIHkbohVe3zWNQ8l++6LVKLrRGJpBEioJSJYGGbwJq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UgiowyCRC9GepNyF5HcgaIrA9t5HMluCIpT5M6G5MQLJJYqomJ1yDSceRrefzSXbe4ke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sep4fwy6Ez7r/JpWwwavzH764z8xj1fmZMej7kGZjMYqqQ0sBCISWbqRpO5o6WSy0aws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keuCHrPDeGQFEhIQSomtCw+xOhMsFYcbJHX8uhSoPx65Fe0YUIUCt5E0kbJIifvmrLPM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TiRjVze1ZH4Sg6EjYoKeLnmLusg5BbiwqhCSRhLe0MyJ1UL86JJJJEXoewUWaWMk3EW1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hVI1CRpEkkkkjSZsMjyCUISwWSH8GJExOkkiySPpoDY623oz74JokkTGpDy6mZeiD8oT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HokIj3JJExUR/wBmJnoCXekkkiZJIizCZhUbJf8AYVEyq0MfEBYGOq4RgUFEDRBA0NDy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sIilIIIGQWG2Tqu242ZDzS4YaUEJ0/SHDTNklLUUkvR5YyMglLH3JZrnsPbQlo9Thn0Y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Gwn5FhqePJn6qpYYvDBqb6jn2pgMXgkN5CHjJMB9B3yQQLbK2Ecmyi3QIIEUQqQJH2Ah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WKIolqh5RidjY3obPw0+dKo/waWxCZs+NFRiLJMsY2SNjdCM20k4ubaIToVlCJJJEQid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JomRb/0lvct0ZCE8mNkkk0JlgfNCFHJSFx70RJJIxjUjmvSghLySEygnSk3EPE2/MxCo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BCdc5Yl/7MRCL6TOmKiCZNEJUaCKGITa0HEgzoRV9CKCyoX2BhqMD8lrQe10WUTrPRJo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MnQ2TAWpUmiZaejxS42SFgtBFV265qwxk79hq5Aw0QNUSZM+9AZK32HWBoggkh+YNjD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IogUMNnyCIt0Li4rDMZBftLNc117pkjw1v8ARVVEua3+oWNCBY1fiMmh/gYLRJI31HOg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jqkEEEEEaIg92JokAXIJCQkRRIkZ0J2Wh4EB4QJCRgMYm8CzuVGJgeuRuhiSaPHmNOiS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Z8TFV3JJdjdxuhh0LpKC2MSafY7hhCSRMgH1mGjxaobJJJE93gbAfolVkFxS0iaySS6X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tHZNJJJJSUvAydcIJRRMxkCGBNHQyNzM0Mek7KVQi5uYRYoomkiDmw17/AlQpACybkiy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MYFQu4hPYOnCiJvCYpLTyqEFW0z5DQcCTluNckTJMBGzF+1E05EPxDXJJExMYQw+R7QN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tR1dxEjJExOgqSPs00egaldEFtUaGiS8JyNjUbog3G2hoZAiNko9tCNbVkJQiCCCCBov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UfoLSkmpJJInpj/jTowZ9CWa/wAuoT1fgeoE7ImhJ4IaswvkacoLeyLZaII0HutIYbiK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8ipVH7C4khISIIEfLQtCwJkQhE0HQNefx0L+g9TwLT76EkjbSaSMRhM+40JkCuhvQIq8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SRMmhMppST1zoGFh0JJot17ibfkCFEsEKgGySSSRDWcMe8ngKo25ZCYaUrl+ZCXOdxYF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Ek1WGOdwSFUwLGKkpEkkk0SzgNauObiVaMxkkIIRJImamtmqKk0LKi1UMY5ZcD/k0Khe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33XhIgmJiZEnw0qQ8FMdEkkiYwmNb5GuPGgPYHkmidJJsx7TbQEh8JEEEFSxZBIYxjMo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gWn7qNUT1CO0tEDsxDLgeiwLKdZuQQQQQNEFmBhS5bEYsPUysZYiBDQLlE+6RHdCBM3o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SaPfpVrTVjEtIiSakjfRpnU7CEhxDbYdhJvGm8tuqthcSLBgqomVIIEiCBZPcNAwLWd0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PQasj+hOhhsa7wWPAa9fP51uLS6rWRJkNkjoMNkTj7FQyqYsdB1Dn5Jd5itABIhOkk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hvWLZROhudthr1sEFQ2R4MWJ0BpI8D2O7UJQpRgsKySWUp0lRfwNN5sQkLL7qaRMkmiX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aEI7CRu9JJJ5ZlIlqIyJkA2TpCFzYKwmZGiCBKoQXMix0YDLowN2tQqBRYglsSPjQJ6B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YhNKvfT1BkzeiwKoYTL3GHoasGySSSSRuzHn4DwNmjb6J+aSSJhBUw8t0MdDEh9kP4SL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Y2glCOtLIJMTnhwOl0ibEQ+tTLGZaRxzeNBLCMuiCKxQuIHx3LRUyXDTY8EeGdtBK5VM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I12oi3PchwyfA+o7RSewJVqFlLQO0t6BAgkQQQIZ5A7MtBn/ACYHRaEPu7oVTAaRAkQI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ujtRgXC7pJJI3R5H4hVMvnVJEw0+ovdCP7jvGHQbJJi4w0CJ9lmGJodBaE3ixjReXAZM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Lm3FZLoQBiROhJvZE6f2BcGQhi8x4LCobHQSstjxECQIIsQRFDEHROBGbfgZ3ggS9xyk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SSRDBf6EvcGISuZDQT3VkTrukc+xL0S4GPLwKEhEiELA2K3smMwJsMVREypV0SSJ0isM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SSSSaDcsYHGkLU30ZEkkiZIs0m7Re8E1Ko0qtMoxmN1GheqSSSSSN3UGzAcX6CWaUxUj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nRDY3QeCGMaw6IlCuiCNM34SN5YzEdPdqMirHR4KZmgNmRZZFONiKIIIpYzVjk0bkRpY8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VewHplB3qbvO87TtHt1y0tBSwKsEESp8EK4zocI4xAtCyUDGGqaASfMgjQiJxeBUMNYe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bAsICpxMB7/dDHR4Z+F15H/RNZJpOkyzlujChMPsujoMOhYm9hVEQj4JhQqH2HZTyI/c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EqLNEyRHstR4Kq+DCbaC45WHNumQ2BkXauBEsKruIThU8DdrBSKK0JJtiiR9CyGg5Ce9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bukjmyjkxZQmmNFOwD3+wbpy6LIsDG6EvelCaSl2QtO9IpbXW3MTASJWwQStgbo1EQMo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6qWGGSUSknpaTgwJlmoY5SDdxjwLD+QhKfOhMQhSjKh0wnDIAIKoTLgSBU9x5P7WgLQG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buJiZJJJkpNYxoX7i2D0IQ8BcTGMMQNosJ0Qx0A0nuljGTe2tIjfVGMh0dxkRAgijVSR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yIRWCCKHmGlnemtHHY9LLSafYyVgHZBSQQQQQf8AWqiwggiqEjTw/wChogigqk4/RWA9x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IEdqgtK0J5TygqCVxIdhjt9BZpcQ0MSSQoOg3ZjfVTCi2ejZJIySSd8FiaVin6kYkmh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Iwww3Qlt8jmc8EFWCyXh2gngTJqMKm42Gd1NjaEIsBqMRjszbuW2QQR2yRIz2j/AOUJ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APEDTl9DDKS3kbYqbDM0uB1fp1fp0/p0P7PT7LET+y6Ztw+RKjwJFciQrBD4/k4A6PsL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Y8OEKwhCtoSWb5gQkKiRu1LMhoM8opQISwsuEl9UhpRCEY5G5ExMUJSWw7e2CMyNyaMY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PBIjwQ3wGbQh7DOUejeVyxPyoQuGp+CEAZWtiJ7UKQhcoJkQdDETGWCPsQQQjcjxUYqJ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N64oZlRA67JvQqE0O4YvKHmlOPYeUo6oQ948+wxjDFkNQIKg2SSgzbXyPQIm1oQdz0rJ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GSvg3anGnN7ED6IIpBBBIeVsqLKRHvoikEEEFwPPax5eiCx41ikEH6NUsPCCKQyWoEsG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ByX0S/ao4aHj3GlawQQQSC5RPQcArCG6jMnmfsFXYa4bGyRsmjXEy+VNhL3RJJNGxwIB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xsmMkx2VhUZiy0jb70MMSI3TNqjFIRK30HxLqiagUVVscqbGPAvSfKhMz9CFvz+SYoU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td2TC1WBH8zoLFItQTJtWpCTWwwEhAkSosPrGcEyHwQy/BNtbYSPJCVUrc0uiHm4J7fd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6QnbaCFO3zBnXDFTIYghs9EkjuNURkYQnd9kpu55aLxE7iVqoQYsJPSBUcGiexvIzTE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u0J5WzKio1gdDtQ1L3C1o0TQggihPQLKStiaFXGuEhNDqTJdBNC0BgdHWhfsPYSNkkiE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WISJ0eqkTeHL0Lc+IE6mHJWkyIcuSCCCCBjRhDV8j0zSEEURsjEZlSBCFGiCKpDQ/g8p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f1a5RREgigkaJ7Ie70YyBCQkJfQewotqleoqJCRFH2qhGwWaYPlosaWH+unVbAzDJJ0f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wkmh0rFxLoVW5HZYuhSSS14tInLbZdxVb6WwiSRhEww5r70bUKiCSUNjQl4I58MDkWXo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/YIVH6idBrxUieTjbMxsKixck5g6bvICpf5gKiEmJ5Mw+p5o8kJeaJIEKXxHAkQ6JMvP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EkFhyeyEW46U/kgkUtjgLYTp7EoQ1Jt8yREuwoboTMiGONONNHcOtQyCVo2LujzVU2Vs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QrKfCTXTQm7GBBuhjEPdeiVTRJIqDlASXQ+hmRkPBJIgijMqBI9aAyF7J39UKgqCZi9o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iJEx7j94x0MSWNlWSaxt5oTF6iJ8qqKjcMyeHVTrcNEDQ0NFquzE3jwZlo3u5HSNON3p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SH+AWjespJCRFYpsxhdVmgl9RBBBFFqLzDRBAqpZix4UNqMi4sIIIrrT9qLJqypa3yS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VEZfUPVAbS/wwo+BIPKGGGHSmUnmWjWUFZKJ0CzzbMhVLsxj9DciXJDbbBxFEQL7icKW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8HOP1kzCo/WqQSaBTEUwrC4LHsxCVF+wkJpGo/u9YlEsJPiXBl1f1AsIVMTFF8dejmFa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1Ux5LuDxcCCCDRLQGjYfESIYyQ/2Crcnyia3kdTQTAi+jROjjdsd1d6d6LFjMjKopqCS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5JFiezanwMY5omZY1KEkkgb6jwTKbrQE70ISXMqHSa9ktAmKhJIl/mo6Zk8FaIJjCYmX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+/4fUE0tQs+omhJio8eR4seRh0R8YoqKiGQkVVXRGzoaEqwQNQmRqN1RHkiJkDRBBAiJ9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Xg1q0bmM/EJEEEECQsaBMzUgggSEEFK9CbVUmkhFTcDT5sm79J0P/urq2N9Z8cVW4z+0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hxXRc1Jzo7yRwTIZcLRzSG0N1JJVkm2VhUKQZhQNkkwi4PA4eHkSLlPkW9wT4qRQhePs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ukdwWuFQLAekF4SucsVKH1ENXGiKn1VGhKXRlFwdCCBSJm8CpUSPapHXo3joLiqFBEeH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rQv3RKjGLoeQ4jMupGjQzEjcHUOn5FBNjY8IbMKkzBLsQaIrILWnZA6Jsuhl6UyHn4cA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BsdI1ogQyaEEEkLG9AmHNZoqgqBctOWPgigghAxDpH76YjyPJl9G9Ul6PFLjLvctBOqF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AkTqnRlJHHuZjMHpGnhAlcdCBos0lFCnIW10QOhBFHwGjQuPTIellj0LKMAl9AqQRQk4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QJCQhPuMibVE/FJVCqLfQxPPoqdtL/okkkY2SN9Z+sVOFKXPsakkjZJETgFQnyS1GGHS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SN0kRb1mKIUxKFLRXwbGt9nJx9wIR+knT2lVlG5sJ9yhCQtjtDv04lxIYUYCn60YqQQQ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wDrFL/EWkS4hkVBogiiEXziiiWE+xU0EaQ7FCFIsXJ4xnxo89nBF6aEGMw34ErYalXDH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6EVFjwL/MY81Mh8yMOhLgbcEqD2vR1ugJITnKfKsf1Rc2CY45y6ZgF8DRjOBGTOHKokkg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Hmi30JFYKsVFwioyCBkK0RRV9BpL946jGu9NhJNJJEPao4y/1LRTEyaIkaAaXdjyMMQt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JHCYD0sSV9ifFRIgggQsB73dL0YnwqGXSgZaS701p6NXGPQwb86FlUUrBacJaS9ywLCM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hmKnEQvVVY18ipOnb7CM6rw/kmkkkkjg8+gtBW/yOkkjY2QuTLeWIyEkbFQYdCae0yxUJ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E5wqWDHj7GPkIGz0X/oCG0+iM+oFgVH7SYsIIJeKkfrUIQy/A0QQQQJcWDpUrBl6ptac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UedL/ET6BRBDX+6EUzQt/sqUELPZGLRAkIO5KhBGD5GiKIIF+sWFhBIeBZTJx8obYgQ6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2PXr33o1ikvEbDDLrMxRQ8quB4HkWRonPRbjRBFGw5sz6JcIc7IdOt7DSlOS+hMRLUsY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hXRmOJ2Y0dCUVCOdFX03mk3SxkDek4EEJJJJGt8mAzIZcNngSJkiYmJkblx7GMOl3sKJ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0Zm4sLugSNQ3WwmlvY1MtJXCUMOkguDWu9NasauNDpAkfiPzaFlUE8VsuGtRDKlgjMka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+FLEkkkj3m6OdL5/NGPQ5NLOxGaMKbEoYYdBiU8MKWknkcBh1CZgPBCpkTgnQuQ1mhDg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KPCHU3xI8BCEfsqCKCqLT7tCwXGZeDERVZMikopkqD0MQF+4LYyowjtmWn+QlyqSLGXm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0w6pvRTKYCG/rHpWfAisH7EqDZQ9ngxqSGMTf+NwDwDy7mqeRxE5q4YYzpdGBg09Cq3o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NiVjTUaMxO6Sbp45QmiTNhrHbNLpYNbCFX0mg3LGSqyD0SrQTpHuTQsMMYYxoCsEnJaJ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VvxkiZJJImNDPoeXpCz6FgpiYmTV4B3SWuNiz6FgyJkkk2JIHH+3T7kjUka1FMceww0S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o0pYH/M4L1Rh6JWnGR/ATshMTJJEyaUjCnEa1aiRr/GYfIqXHMvkmjo2SRA8t7FnQLV8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DCut5HeMsSSWJvg+HFVak0dE4WIexyIVMlQQRXUt0osGVH6xahIQSEFPt0KWGXUWTFeK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9heKhgend4KSiEfxa4o1oRuvai0LLeMS3wWEIWC5Qy0/nIrmUqLqLmYvBEDE2EM1JUC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+6K5bSoEEEEEEFnmMKB06F66mrZZZ8iihp+A9CdH8jlrMYZlopZebgeUNORgnA3R9kgz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zmsywiXCpTU0MSA805DLQYqOBhMIKGSAg46zo2OSSSSaQN4PFdiLyt8SRUFUNmXemiSa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sloQdtBu96vDHlR7aLaB5I0MbToVmhJELySlIncf7tHM/jRCZJIiAehKjCOWw2ToDXeG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NkjF+NLu2lvw6QmJIDsKhbC6GMSJYS2NliquywNS4SnccpW2rlTKXNWhihsJaEYIIomm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V0jYN/Ol0f6AlhUcMtKwy0GAqGh/NTMS4KJCNi9aqqy/yYi4SijfSMtL/Ii8wooWMCwV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EFhGvhGPKj0y/jGlUMQSUcp/hKxxc7saiuBFIHQZYdOLyGk3Uy8dMQZaZdYIOxEQx8DE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sIWS4pjZJIglXdCYiaEEE70FyHppL61LoVWjSM3mA6J/qokTJJEy4XVTEYqf89ZqSGzr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JJJJJJIG8Mg4zKiQCLEzSRMvB5L2q8Dx4CvrNfwjTo8jJQmMeCBUSdvBJ6uuJkZaKiFTM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8DoiBo8GbwtLpoYYdOIcvliqrNKww2Og4yyxcCoWSwOokRMTsiJQ97FiA5EPknMYP7qs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2pQRQRvwwoQT7hLCBUgQpJAFvofZaVkXLtUIIPBh80uqXGmxa6GWokeWhtLwtOQtm6VrB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NrhutYG+xarZlnwJQNah4CH9iJFgdU2pM3wWj0xP4WImNXEIT2JrcyXtCCDL2FJ5hEVG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jGWjWIHdRcGhjFvxsXegxicOVkstyIE3gTq1CBZazJkSSLSFXSx0FPeqIJioL9BY0V4I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CqdvqJJ0SNcbqXkbEkvCV1oe+80LV6fUUwJokke4fRHgWPI3ExvQ31jTo8jN6ZUdFRF3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FXtmJ3VmYIWwY9KLyMQtHeFodJ0T7EWRiKusg8IMNjdDph6lWkQmFBJJJIi3ljltvRMy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VsIrsT22GWLVs5VJZFR/AwVCKqrz0Yo7mZ9wYtKPyUDKr/I2WrP8VVRi811YV2Yio32I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jD2P4an/ADoQh4TP4VQqLJpHo0H/ADM9KPq2NgTYi4X/AG0NQJ0QZcTYuA3M9SL9dpVO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Cup5EoyEpRdkLbbRA1RYGYgx4GZIPih3aCsFdgSGLvejqtJbYcvdPoaCNxoSvchSjKpq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GpMqXQ0O7IGkjUFQ3hxWyHH6nQJoQaX8oyodYwSJ1kkf8mNRilshMkTJJplEZOCUP0Q2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fOUcydotEZ09N1adieEiZJJNGH9Q65C3+jo6KiG0XMzDJoiSST7AdGaP6VjohEn1hgFo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y6FVxLkLFVDLLLkWuaMzOoy6CC12Tlirl0lcl2EBPN2JyuiysYjFh5CFR/ISyaEEIIJv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EfkF+3QMfhs1Ld4jNVtnrxPpEhQwr+xGWnIW/wBtUQIW+Z/Iekn8VIzDSlSqsmn2xVaP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oVMB4eeSJLHRKksloy3yMtSJkVDHRN1IVkdakSOgaHcQSDW8OZPtjHgYsq7Iw6TrCoK7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YowqPdg7k3g4uwMdBTwSSJiDcsJD0MYyRKOwgwmIX6ai9S0EEVUINf4NVdMQ1AmSSTR7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SQKSJdb50xg7F7Dbv7JhNsJT3hnAKLwXEos4GOb0g3SxJusnuhsYmB1WUWJ4OpJJNIef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CRMIPPzVspS5jZNJJFRN6Vcz+g1pI2SJ1V2uhYQtGs+GgG6LEkfgWgIXRdRNIozMhYME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Kmw7lxDFi2lSW7eIooVHPwJ9AlSCCBb/AB6I/wCz+K0o/MLFGrCPxH4tKMviqI2L6BaPw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/2Iy050RZFT87Px6UJ+UYUQ8FpqJI2o7iFSwntR1yLj2RgIVBvsIvTQqYLyNjW062Q/yW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s1IiZdGy0CE9yWayB/CKXkYso5EYMQRQz4PyC3o6XBCtBoaruLEqMTbSiMk3DrqggtQx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HGyuz9BOplQr9HmpYjDNxj9UIIKoQufDAbIxmRkkkiHLIZMRbKwlGZEdmJp5HmShlg/c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J6CHmfBkUs2nK6aJAdf1FqeDdJJJJ1FVx/0MSSSTUaUqs0Z/RsmkkiZYNPtW2n7i01BZ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Q2Okww3clgKtgPuOnJI2SZ/BMjGmV8BG8I7sSWIEYfiYxU2Fn5MZgIrYKg+uLUKjBR/M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QpbRg8Wr8Qn4i/QqPxH4tKEu8MKFrBn4i2rR/OZachSKIQ0Mfhd46UZxhRUx+aFT8Qok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6IWRbxwJExhrT6GLXTEaEMM4po9WF4LDwh4GPAybsGepDY+UYtH2Es8NcoIpaGRbsiFo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OiQ+yw0asNULTsOj6cMSdwkkYlkhUSULFtA6AmicCdKUYPd12NCuiQQTJEFBl9Rmx0az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iZDGNe+9Bam4Mf04m0lm1yXRs2LoZRkTQ0iwvSTO4zoTR2Cs8jWTkmYqiOt9h1/cYCSa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xUSSTXZjSXUxlY7iaN0kwfg8MaZ4F0uzcbE5YsaLNFoMMN2qTsdAVZVCSRsktoRNuEll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JcX8HKbnFL/siorqLFYGQjIxeH4hf4ZSmHzV+E/MqUZUX5tKFJghCEXVyqn1n31QqW+S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fgHoQt9FCEPb86FRJ8BIULAiCzzPyUehc6A1HMqfxiXGuElsQOaO6U9VniPNJjozvk5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LhwiIV1rifwaqGLANrxrh8hoY6fIqssOpq8tbw2HWRSyLEMbQNtmOVlCbjraEQbrJI2bG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QQTEx5GVV0eEPrNNIkj/AJ0ZmX0d1DbEtYuQ4YXJsNqRNCOEWri3B0Eph9EMih0nZ3Qt5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5zivyZVP0DwmkGyRj+/QsltQkkkkdzwea1Ry7GJomp9ESfEzozP2llpwyhKttxCpyLkd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GgAjMewkbqIY1dWXIh0SEFQfyYwsiEZvSCKEiBIXRoSk/ELTlEueRbiFg/BpR+U/HSsU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iYGVPw1Vfzn4a1gz+GzShbaiZaB/rGOqMvowUQjZ70KuRfGKp4K7zq6Zn8DLqZmwibwu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cCiQmtoF5f2OhmDIl+setN6DQ80MtpiEZakf00jLLo/lqWS7VDMqjg8xhhlnyI2Ohjqk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HtiZy8DAMZiU+9AkyqMZYqlFG4I3jyxl0lhWwitBEPyVLGNDjMmDpgTMBpfVIESizPA6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GNsmR22IPDHvJ2Z6WYHyhpUjihjP0kC6BJJI5/VoyLEqJ0SSfVjy/ldy8xVENIfTD6RA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EZ6IVbETCHQd43ahA43LYVTMmxOrZmgwiYVEIFwSEFUSBlFYWEI/6IEiKoJ9ZYEJR+A/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21Yj8okedCxWvx6s4wRgKsehn5TJ5QhDx8B4XlFoZfKELFDx5qZjqhJ+LMKbHAYOqp+U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rWMRkLLnwixCobuMTA6WQ3I3oSNe8OPLO2MY7FjUCepYk8EPA6VJGnLUiZEGNGA0THZQh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yA4R9QNDDDoZG5fA8DoyagMNEEDEzNkdE4cqgJNmT0To2YDIXGgqlXYkcy+mOkKSYkge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PyTsttmbtl2RJHQK92TwhKToJsB8E0OEUhQREo6oHtMU2MZGikKiDyC7H7y1ExOiSSaH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tAfTjTWWacJJNSBJB4l550Z0CwJJDLY6SI6oWjmwwwww2RRnYQq1qsCZWN/tCoS6gtNE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KLFaSPzi0qF+jMha0Rd4n5aFUvw6klxgoQhp0jPwFnwoQh/yfw0oRSb5RsENc/FHlPR6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2g6oQ1d4JHtaDQS/VkuDCiGrn4WfiEliVh6Fh9a3gXDHRkIAPVb5DyeUZgNBdOMsPUiR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epEyemWgkiPqIIGiBqh8ezAYxkr730DZaIoXB5HRixAx8M8q404UOgKSPQF2EHcM2laR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DWMqMe/0mG2YgVlcV0O2BKbskwTlnBES8C4iuJP8A0EzYSEG24nwiEhWKFqBTsNDSpP1l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Ist4qIqsgJpqrJgWp5rMXgf7TOjKjOB0GGGzprF5xWgLRl0GGzJLAQqbwsCEhUdfpWhb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mMJuIzN+khF4sKmNP+PSqX9GcKGPqD/I/JUho9T8OvYIQhGH16WPIT8VIs8hflpR/EYK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kjAQqGA6qiwxY8nRCMroPQegkgxQhG0h8LIW+DIQ9DwnVI0JEiMBjGYPf8JeV0P+AY6i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pQ6Li87L1bMkRojJmakEWY8quxjHSaXdNl6OtLNoOqGibYgLivgZGQxocoiKSSIISZUZ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EiDSOSh0gZC1mNy7GFAKWMZLschxIkyXA7scJG0UJZh7Y4lMt07p07mB+seFGEPX+INi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+/Ss+NEk0TRGf2GVGRkXBhl1KFxzJiLNChDZJJJJOjy3EMdtzcsdCcAkIKiS8/XSqE+o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F/QeBvVyeoqBeqmNF+XVlMe7pRsNPg1P8iy8ZVfp13P4zEIVGL0POncJZ5UhvoPw6USe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CoWz66kP9yMqqkpJt4I2WUzFUjX+hclXRC3UZIsMrDk30CiGQQOwmpZIHWiYCyrkLGua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y0jx5jT1aF7kTvWPVazoafhQlS4/LMtTyMVGQx4LNiDDXRoHdD3DHVbX0XhoSsw0NO2k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SSSaLaHTEnEidxBUEHODLKvAxVk2GRIxgdzkhzkQosJWxfwbxDYaTyJQyKw7BjdhE9hA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Gm1I0JQVRImN+BY0YixPKJFCi+h7hpb3R0yHi+lV7pP3Uzoy8HgkNjdDuogyG87GGkmS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qQpQJCXEhKl+gX6UIRk8IshISEhIQn4Y+NXUzDfSqViqqpvw6sp/RWWuHl5TKiP0az/N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lH9VCo37n5dX4jBViPRpQehF4f2YqMh/x0FUhDQpbmEIVFg+0NOoSfizEIVDRPzSJKLBf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JoSB2IN64yz7GMyEsRLbbW8eY8gwHimwi1BDx5jeLQMHTHnV+YeUUyGYEBND0gSAaRY6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EpzhmHTEiUJvcSCqs6WwmM0QVBC1mjMbpAHl0VyNRYWgWClSVhWbAsXEMbPctIfI+wzk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8ZFBvsGtExMTJJombwWNGOhdNPSK3d+k03M0RVUkkjH5tPsrSN1gybZgqUTUdGQ3MDqC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tn0Qe9QqBLz+pmIQl3hGCBIRFP4DqYmYPOlUjFo1h/notGYsX2rbH4NW7ww+GQhf49bD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Rb7OpDR85+KqqoMEIRyP+A9Cov0DahZH+odVTIgaEIWCwPKeKjHRH/SkhUtd7IO8RVFW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TEXx3LfPX+jRYqsp7Eg1wG8sD0XxLW0SDyx1cC0fyPOr8ZdRuqJ8Ghoggiiwb39jHTZ6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UnTAmFs4qTaEIQLDMK4i0oqSTqE6PFaJmKlEJIjIuA+mu9FqxJZFIgMkyLoIITOPkJBl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QFjRhIqhBPWDczRYEtIOoZ1k4omiSRMlY8DGhYJroTR6IfgHlLYOZdEftFPyI8CKre49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RAkKufxjwpibKQ86VSGcJ0T9I300WjMfoVtj8GrZmLyhCP3/AOCN/tCyXm9aiLfRmNFp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FReV8Qx1WhghH8TZaVkW1hYFTMX+AdHREwWSuGIRiPHWzEMSENwSSx6/uBtSyiE8MK61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vRyE1poYd2d6CJRCwvi1IcLndjHTiRN6HrbzQ503RAni1QWMTbuxjpcrssNAjooIDoVF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HILSVXBDTFMQTFVaRMNMUIEWicFtqJE4sNZOaMbkidhkkA45JDIpuw4kxrQ0kMWZMrCw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vJvgLRjGtJJroqnbV3NtVUXQ9DS6ZmVckk1HBSTjRcsmw4KgsWoSELj6ikW1EIUnnWQV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z+RsqIVf5MegfsHqWS36D/Qfh1j92lhdDSmt+R1Yf40DP00WTDzpyF/wzuqrd6MQhDDy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hD2+GzShLPAsCVMWN9SrohJNfsq8FrXpccDChjL624d9Ez0OhjJF8a6LF8EYHWvyi3Tu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1REuliTZLsdnE0m5/Y6mSR8C12lczsypYtrkiXzW8MZ3ZkMZYOyxGGGHW2N4JYZhSWmD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BKxYrtSWgSOTEldMstDyYmVUXkxCG5aFJYQ0qBpC5ZBMTIRWpTGYhK46SmNmXRd2QprC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ibsjCZIay1jvOo4VJEyagqoYySSSSSTQ1GVOBmZeH/vTpQncC5iVLMuBibsY6MMFo6iq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s0ToooLWSslx/A2eVVEfzY8qYCufo1rL7CxFM040ft/wD/ZMxZEY/nW/tqX+ETOL9BkK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sBDjZ6OCFVJb0YIQhhpA9N/kftEKjR4C/LShMuIMBMRgORu5NULJfp0WDAf+0XVLmk6Z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sGuJVTol7RnqReLtUdST4MWF9a4HjgQ8jGJKexY7tDXl4JzSgifw5GQ6cgsJ4QJyz8SP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SNc96fB2odElHYpQMPQdrmA6S7CMhQWeqUXD+2iY5EmJIaSQ7mzUMbLAg4GWGXVVI5JA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dgJS5dybRAEKSnQhGtXRDsJzgagWRAwpMzSE7Ekkk1H/AMqROixGhZLNOSRuw3MqZHFk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WHTmcCmDyQdklCyWCP1F6juEIFT/AIBp9arJgumkxamJQSIFrdQtz+QsVKqXeUb1H+we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GclxYNJKh7fnWs+ahCLfMYtWc/qpQsj/AHIeRaFkS0Y0WD8ymdFVZ+5jRDwNQHo/EIKE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X0qkzJN4D0kkkArAh9kbh5LMKFf/AAzkzMDIkXAWTbBM0YGVsZPVlTHgeB0XeUY8NcDe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dYlG6Y5ukT+CVh5HQk+gkKLe20rEik9Dl6UZnNXhmfozcLRcnsSNc0P4Ol0WQQ2hogih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1DLo9BAbeg2El3wWyCBl0zWxJhDogncuwsBajK5dhDinPLPpYQlp+oFhrvuMv2FVEZbU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GplfG7KaX5JRjxckKjlEIFgWyBcqLH+qSsQRpbQsox0OjLVqSlkkdi7ocbttiUYRKH4o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2SRy8IW+zbYn3FgXRBFU/4KdISo/UL9BBBBBAgfrG0Sn+R/CqrmoSFvR/Fr/U0y/aN/hh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H9FCyIf7jFquLBXNSw/UPNFoyqCEfiUDohUmGb9JFkyhrfBj0P8AEsJYEIs9D8+lZJHn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j0ZF/kWPsQsUyYzT4LAqFRp65EeeoZAkg1YZkztuKJAxaPWQ9QdCT8Y9eD3FMqZUEsL6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D/cNUiddGwxmQko6FiyOnIyNy5A67C1pSD4G1S5k3vrqGuXRy0FkkjxrBFcvkyqbLnis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ZIrL3uRLF0LoGoGhJQZtT3JpFkUssMo7Frwc68u4lpLgQz4iICm2u6RHQi7hn4hKqn7k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9jfsew9SexYhJReMS9zfWetKwkbJJVGNL0LJYoa8kaZClq6pdjnqhDG40InBYSYwOUMjG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3OBBq1DBC3f4XCpqzFH6Es0An3H5SNa7ZV/kLVZfDZipR/Nry+DTYLgwMz943+YkrfrU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R5/xUiEOGWr/ALoV1S1vSidFXIK3s6IV0NYumMY6I/kJ9VCEfqHnUyAuTQe0dsyo6I/M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efAcLAhKi0wNzRARcK5ZLWHwLK4ctNLpEDh2KqBty2bRU03gacnB2A8HkOceqGMeWSsG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4IlIUw0fEf3twMlTdLPDMcOQsnGwzAyJvYs8CVFDpbCdrDo+R6PIeR4ddaSSRt8dSLyo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i7rMlvAknpfoYfWlFwbyq8MdxdLNrEEvVjGbI2aEgrckz+CLi0vJgSZINcswWK5eYkWX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jLDxkm3QWHrAEXIyuhdg7RFsQTlKKWElLkuuJJcHhnyEu8kCGoxuw4PFHhECKCZ3G70J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ERG1CUs+QJshoYWqGVh8I4ZFg4tC8siwxMau2UIlfVP6ESkWRZMA/JpVJ+lQtGDwX5VW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1JL+MSHkQjMt9f8ABBYVQRgf96kZPdKp49GpWsgVH8lCFR059rRZr0eUHRVSXP6KEJm3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aIs9dTRe3jMYkKkDjKjq31i/mIk2FjBcpcVEIRPbRZXbhE6DIPiQ0sDcId0FkpI4Dd1r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PigXEbpCwlRrTH7E4BWxDFt4BtSJFd1PBlRidtsciU03PssNUiVlL03EPWW3TwhKhDXp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BegdZIWjsbslkQlXJ9FRhTgLKlietSH/AKYUOhR2a7vvS8mBLHu/kW5GgJCFlM7hJ2h6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Q7a3BJQalsSX2OMLoVucvgbZhEEuhZExqcn7ERH4Gst5TUy4hd2SDA4zxkfPkBf8ed83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+CWz/UdSQF2f7yLvA6dyFe4HgSikWDZPTEOn/gQram6LZ6jydCI0rKFS1Quhu9CyYGRr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BIgMjAQNHgsIDYsMHyZga4kC6zYbNCJKcLKEuLFEEH1Is4hJoQhQ/LqTQA7aD8VVom79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GMzFT+5US03eZ+uosGfzqyrTCjb/ACWxUZzPQ6J+0YIVHHuszli+1EIfbtjHpLZ5QhH5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hUYmWnf4LHxoRB0LReiESBKBZqkIs3BDSALcz1YSLjjuSDkpIfjdnuOSu5N7kBNjCDqZ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CY3b6JGbGAqR8fVzoQS9Y9WzJkXRgdSUSLom6Tej0opm+0YFLmZPoFsMb+u45fgGOVGw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HkWUFjxLA86FdFlqVI1XSEu0fIibEeBmR3JnHj0bsx6/EbteBSXahrErh2I4uIf7KzRY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h5Ik9kcGRBEZaRhIzMMsppMiZAs4GzXQ3DfKgXSYYCOTb3eo3CCE9iYMzIhjYJN8lnJ4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AzJITyK4yWcm1Tmw2QumTETchyRBOEGiu32yOxsTz0iyQwlDhvKGNj4Qc+hWBfzgNg4Y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CfLwP524QvS7SXZXQci8fBDSk8KT0/umHSksieiKUWmpkWCCCBUOUncgQaKGyWKRjFa4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ybEMacswdh3IW2IBp4EQQKcNgccIVZ/HrllBzrn5qquUf6aRHqz+i/SCY9LPwCRRXZos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Zv8AE4Qhof4qVUJ+kYCEcDT9B6vhhCEbAyo6Kj+2hUf2LlHpvctUcCFSxdozox1rDOmP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Es4EGShqPZM+CPngMsvKkatMp8kgUcjTdxbm43crCa1bY7Bk6Og2kSujBgpDHVCl8QZC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7J/kuZgiz9AuBfA2ZiPWGvdDX+DY61tPs3MC0tUQwIa7RB4v5F3hN+KgaquwiZZCSsVk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GbVxGlOJiUQ+A2Amr5GZF2YuJRcAtIWct3G7Nt2xwjSL3eRsT8kV1COBYsuHdGQqJsPK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eQ9WjcsRA2Qhw53IMZd4rFhNcxcmaa4kyLoHZwmJ+UxK2NiVIDJSEORJmUaCTYkVN2hy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Pks68jgIV9AaJJD7suV3KJTH4LvcHYW5XBXu52ML0Q7LuRkmMLtDJ4LHYvxD7FKELKcB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RAtbwx/wMkm19zHq2C/uS8CuErC4MggVBh0rJeGqQJUFKxp7Az40G87cbbbbyxLnAK7m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hNMLl2GsMj4yML9eDWRG1+TLUDxfJGcvycJE4xxYoxjTtFSKZKyrjSxWg349cdIjzU/A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WLQB6lu8YqShUKn9qGtFp/MfwVFjXlSckZVH/nW/004CP5DwvBaf4DERgM/kPU7QIQjN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PKGkvSsuYT2xCo8fEZ1dMkLK9HE6mfcjTYmdDo1Z8n8Uh5Zqhz5Rc3M5BpTgZHMIjqLk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E5OCV6I5uHwj4Z/64vwbMGhBl6ceSLMlyIIvitTo3kHgdWJw0XJycDpMGF4X6MatZEr6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tDyxjfaGXNI0hhs8uFzgtAa3ZGsM1hwf2AYnEMSGMEzB7ILlt76DOr+DAXPZIWB7lKJI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YezgeR1L09mWqxi5jOlDF9uEM6TaomrtQDwvg2qxSJz+AZiddjCr2xwP+RW/ZRMKAZR8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SkypqylK1Nk4QnIklScPyHwzhxolF5CuT73WbUDThULzhC9i1gTRkK10xWDybDHs+Oy1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FhCl4mxtT4rueER2M/SJQGiBKlY07FsPGEifFSs+IsaFmkfXRt+57iwlsKwZaE4HL+JA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lWRycI4idTdIld/oNep7Of8ABTsI5ZNDKGoSEhir5ro47izQUvz66rxWEWM6PzH4KquY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SjP4x7YpVP6x7BafyH8mkh50o2HKpI/lq/MWDFXBDMXTIl9kcoPzIt09NEysvuDyEcDz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A35Q9Ts96lgaFdDOjrmWeylUMf8ACHpvH7AsixSxvFoOmSEhw7CFS5fOnMQ6SnSzkhQz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GrnZkcbn0NyFHsTti7B3QhmHycCvk3Z4QlY3pG4JsWHW0A8v7odGDIEoOR5EUSnIthNu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SUtsS4kXgJiQTM1IvqEDT4GTEhC/7BpoyizI01kfHHVdSXy63HWiex12Yp5evMm8i2HtK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KbpGuxieYkGTF7IYx5pS1mWr8A06PeXCRIHSBUbxMFrF3sOid4VhwyReRatDuEhsJ/5Q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EfbsVLRYyC+0xE5CGQResKRQEhHAlCCuxqWFlcF1wJzlfRDCos6JwN+xgRzJdueSIg0x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DEmFk+pLo6C5YEhZGSh1pnQ5BhjwKgSH8FjQsljPB4oRSikSwuxMiLmwhraNZuNpHMIO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2UEZfWJERunsKWI3RhZho8xMzLXmq5s6Cpvx1Vcp+gIQsI/nqISWLDvSqcvVFafxn4lU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aFQxvxq/CbOE0RJERCXZFKcdF1yYWOJ9GUQoFmMN2yoxDYIVGw1gen8Iseg1Fgb7EZ0d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0PV0hHcQrqn8j+FHXIU9yqeSJ/Ru4oTEyToN6sg8kh4Nh3yMw3Ja4xbhpFs+UZnK4gZzr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txFUIYtjLZA8izzhA+63hxpb2OjyYi/SiCMEQuEMgpNeOD90JjIJPLeJ1A2QIW5wXdM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za2GS4IQQTxMDhjCnQZe8NHgt5BxpVcZITek0JKTfAlpzuSsfouHkMO12j1ge0cSBYQx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9UlSyElBkGLjZQJediUOLljjz7ULNDvJ6qVgOI4nkiEvhgldDbE+lPMCpS4GJGD5HhGY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oYaIHQyY9ErMSXfkR7RA0efwVkqS/Y2GoJMMhwkl7WLlyGei+h1zGyCHz08n1OlaOD8H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nASylL610ULHGFWLePS6Mq1hebAlyLKEh2IlCUISkSQrYGMapKSzYnZ3IJIij0PPh/sd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/HRCrmP3BCEfwHV1vcW/tCMzL1TWn85+ZFtCZkDzpQt3gRlRtrGRwKb6ZuxsTA5PgGNm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45g3sM2AGQ/VUvjAIRsxrA9P5z+EQqHhHjMtRdAPAxPTedvsKp4Twv8AKjrkLZq6LmZF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6rfEafWjyPItyW0MxJEy872JpSYdJJjdj+44TuqWkNoYxPlixrnj9m7axI0OhXV2XLcd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JM4xJOm8WQ6QEzFEixXuKZ2SM2/wiNCDdnHIsMNukOwRF0WmUGQxCoyMUpwybKG9GxmE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Y6ARkc+SUSRFlyXDIti3TkZI/EiXe32UEDMR0weFXoe8efSmyvAoiRJ8DXB/QyDOBJSUM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eG8HfsYkOGTBoISWMsIwSIWwYmLB21CJgxyMn3GX66LHuheAWIDwLLA5NrLJZMt4IlwB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wSt2jCzGazIbvBfg3QW/8YzhpnZHpm6J3ZkEsyy5ENw1FvjIvo+iodoq76qlUN0qZ0jd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IRQiwqsSWGIIoj0OcDsGW7i3N4HqRERYsih/iqLJLZks0Fxzhkq+Cy2xmCG2Wv8Anfh0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89EKuQ/UoqMw4SuyVZ2qPQf9UoyUEYBGVTWn8J+ZGFRwPOlGXxoGxj1Npkl4U0MU2nwO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EtT9iPk17MnaQnwLh6HRZNgEI2oj0/hLfJCLmIf6FW9BfyqQ1KGmIen8gse1UDR8w316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Gv8Agi5YIp8DManXplQxmBZfIdEs5GM8w4RuxIZ6A1sNCGTwRksZhUtzsi1PWt4bxmCh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ljkvYirnmJuiP2iiLITD2JxdB1kJj+ASeC4PAlFi8GVkdleXDAnCrDQNIkDqbx+RB/4H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15QQ/wAyZtTeTSQJJArXply1BHAY6L2RJ5V6GP6RMD1KSlsJGBcjLWQmUqxARIEKdLSs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QjbILAYiLojkY0TTNK5CQ7cluh6cyj7OdsWI7J4g6EqXeByNxkG5uVAcy4eoyrXdjw2/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ixXsRwRwDcJEqwi8MZFLsZiyNkLyx6XBbdKRsx+g0olEztlDWSHFlCNsL6RBBBBFZL0g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K2N4baEEEEECq74EVa4IMmpwQFqRklGxCNhLCi7hpw2iNgV1arE6QCsiVkybimtIcx7g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cs/PSYU7aL8OlUf6jc635z8upm9G+5RhZMng1PwIM7HmqoJNZlkXzf4PX7ReLsYW24Xe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ThR+9EFdoQ6akXLRMoT1VH81RYpa2haPznH0SSZ/pbSnwzfsMlqh8vA7hEgm2LTi4eaR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gXJlhcxGw8r4PT+QSHoLIh83Bs8o9D+QVExYGs8Hp/CJFcdH+Gj0L15QqM/kbIawho/w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JXzfQYnbIDqjTzzeRzmB2yixieF4JcZHQFkXBEIutf0MLA6Hgv63J3CF9NCgRjsYUbog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GQkiiXHiyYt32i1ZXROFBP4Q4iJsM2QsfAFw8DuDnlWGVCZcLhZtOC0OjEep6wXjhNvkf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7rg+wwtOVsRSlsx5qPD0SF8q9J+gguMmqZzkwU+RxdPwLlCWB78lCCUNuFBJzgaMiWEJ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G5kYTYu1o7LHQ4JsQHqTpIttORs5RnuKkTmyYnC27okTsbtF4tFkIkZGnNjcCdi4yKAm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vkbPchuhith/o7/6GRE5cHRQExtltX5FvIskQQQQRROGBzzTXB9pD/3m9jIE8oxobwg+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KvUz4+Mg/wDEf/Aoimuj0L+h50NWmLiktxrRzcTkWkViHjNBuI524QckoDQa4Ywh2Pyo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ycmERch9CprWBCOFJAZSRCaf95jTiqT8Ot/1EGiNFPx0VWZj9TQZPBtIbJKNxFGmw9gv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7XPD3JqXBC7BAHKgh0hoWIC0/momVE2hXZsUvcd3CG19ri4ewOgdf5BGFCdjBQtH5hTCA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JthkrcivYXGxLxhGxLsi00ZTKm4y+XZwie+RUex0x6lZSoyufoj+dHVCfUhUQsD2fI9P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GnSZiT4kyhDqYvBJYWiCEXFq3IG8FceBjL0yGQdETQqskmRTVkOOBMzKImSuxZ6JgnI0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TUgX8GwzGhmlrJAfFu4FlF+7XBHAyo/gn4EbmYhZT0WUL0Yy1hYQXg+SDSbOSxDGye/6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FyHDIji40tkiFwJCdhmumRK11Yj/AIj1NG+iPUt7GVKRL+0DCL+Io3gEfA+hiZyDklwX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Fb0MJbZbggilhLcLegewisLDKwlOGJkopIq7G5NRDwt4PCBwQLKMTA9K7lDwzAczcKha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SuVxJJ07GD6DN2z8CeYU8SLd+053rIU2n8QJuQmSx+lywLNn6RZOJDepL5L2wwV8D/8A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uHPS+BZS+iEbQaeRMf8A2F3tjTrrQVu5wdH0P/kn/wA4TEO+Y31SCUsn7D36J33p5i0J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jw3yO4E/Zlodrh0n/QsTvfY1BPOMEhYQgjdShiSsIeCZZGB0EWwuuhcFB+jG7B6ZyiKh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2zLKOwMqx+HWH7RKv8h+Gi0ZSCtFdYlPupBNeh/8ASQ+CYTh2hn+rakxUEt8jckEwxroa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3IQYbOn8hk8UI4lQguruJJH5UE6vbO1gjT6K49J7rA+rRteCRG97II0oMFBtXFoefg5C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bsixpPSQIjLtjUFR0M7VFJKNvtioaS2H5g2Insg7WWUalo9G9KwxYR80UIs8z8dHVCyb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wLfQuQqPDeA86XKsmh4GP9Re7qkSNS6X1WcYUeR0fUjouWWVu7+EReIV+4ipGRV7BDNJ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fOJJqyK5IWoLJagMY1j/ALgLVuL8BegQ8L9DnsB97DZJ2bFli4IJ/AQJlQNeYNoOCm03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IbIy0XVidEmrMXNyYdkIbe7sbi6GIb64aVbexKZEl7G7P1CxGPFbo3py+9Au9hYSr0PD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Im5hy8ErGBL2Y7iYLBKJsNjHCLd4Y8wtDVMDsOvYXYZAOsHg5WniCbDWH2nDmUYhH6HQ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ToyTAyJYhwM1kIqewSwi3UG2FszmDoikQkJvDXg2KmzLYgGK5DtUelsH2POpbrJfY73F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lc0JYW/GovKZboeKSK4YdhhNpEkj0TMDFJGEskpMRIixDm4UnPwj+KzkShwa8YopSF2LW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XbG8I+6IpKw6ElhYLcTCngjUyPHDa5JJmx+0w/xdVr/E/h1Zht2+2MOBEl3gZYRKSrCR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U2EqyF0cCneRBWoGQsMVt0Har9aGWEBavCzA6JFgouIm7I4mjEK1zuPrtLyM197LglFr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VclCxDyfxHp3eGKdxmVhFS0kjlLcicmDpGUx+SjOGg5uuRpJ6JGmHIN0BdBMtQXExUa3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IsD8Ax1QsjxQsCEZfOotxKZyo8N71JMu9pgFoX4sCyFj/G8XNDY1TPsQFiQ3S7jX2hBM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Z7GTlijHZCudrDFPQx5kSSh7ZjCW8XdgsI8Au0OLGJXLE+RkoEI8jJVYfJkJc2Lhsfsx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uRebMGwcojk9QbNmPJghF3EKwjeCcppnyGlisEa5cEvjnGAzh3RwKL7EcKKNphyYC3KLi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cjJwVlDpsK9fYka1EkxuMDbnIxNE+hqsZG2zm0EGbhNxRlBoWHtla2SSJGmBFKsIcmRW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HvGYiOM6z5Z0vktumOkGcoSps0Ixgx5bwdZVyxIksoWFxOIFWQp3WRvwmb5ISC/MHRI2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bRvAmMkP0V/kXHsXybcl6+ULm43HnQk3uCdUC5kkab+EUF2uUK3rbhlwyHYaba64QmzF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3KJE0Lt2Ey3EwmQjnKEtzkQpxvgOkyjfvg5DPtEWWD2ENLSYl7Wpkic8qYg+rdSoYDSG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lwVmTMBnFg6ybDZNVoFYWnAUzIsIm5Qrgh+4fFX9epqjb7DIyMj+s/LRaVCqXkbkZuIS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B4m6HRG05WGqz9pHvfJDLk+LwKO4tC2lVZshbSdrh7GzY+4JTJl8nKGrqRIVZ4QJg3o7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hb2RxCbEki2CSS4dkWPkZDshCS8iQkQ0WLY/AMWjZn5Bxd3UJNQjg4SzjbCxNLfJNkSK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5xmqFZD7djJ0rfkpg2N3yfkHoQk+oxFgqNjUIT6HShEV7a9J+DEqMf7BFVoYlarychOh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yO2HufyHLWliIWzT6LqGSfol/wCgfc1PaGlTZ0YzsGTUvsecEpDNtm92KJGCWQmS5jTW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ci3MjSwGVMzCd8DiAmS09jZKB9jkPwLA1rG5uQoC/B/Jegn3C6F2NZEZIRkTlY+ehOhX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cttXE3ZoN6OkEm4Z8zJAh9Bq3bFTj3eDHS5u9hY8qurSMZHNkNt7nyK9LbjJJYrjAcRN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JTsNA4K7EoSHRyKWYRkL4ZnIMkoCTYd+IXlA8kbIRa5Gx4Gdhj67MY3Ygu1DHiwen3gk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fwMV5Ysbwe82RGw2lmlO6DIcnZFkfgLSeWy2EjhZvXLljxSk5wE8pLgYazloSqL6EyPA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6fa8JpPsIUvEOywgnTG0QrjL5EoZwbJJwkNZRuoSwnBKHDyNQJSIbIj6S+TGSsgiX4Ep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82IrmRYUQTZCLkQbIUti5cRQG9N0wt4Evax/BwgwqNsBLOFgoBalN4YawfJejm97DU1z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K18o/j1hy0cjMrYPCE0pU2Jk56jgTTPF7S//AMIhhb4Vrh2T5iU83JE6dlmRrxssmw1y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JohZHe9HuF/+BtguSWbmUXBskkZSXscsIl5eSW4WKSbGK8BIfY9OzLPJjy1vwYSUI3n5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n2HcGUoszlESkYDE2pQNVhlDGz8Rp0Aq5FvsMarfY/APQhJbxmCiEN+9RCfuKpu6Y06a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gZL0p8CRsasRqkX7UxkD4uLCehDMSGNyebslpFyJEPJbyFxfIXH9Fi6UICVkTY3SE3yhv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SRbjIL8i7LOIkTlSywzZp5VR4MqELVn8EkCRawTY/IQLimzDe6hEkpSQuLsycJpYkUDT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GgaJS5Y2sCEPK3HB1OKQJ8jQzGW9z7SQxsJp5B1ecZH7DBIG5kUgyeGVMzKLLPy1dEWh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ORMTA0iogSZsKLNCrcybTggDfS5atYVN5EJYYxthKoSSQ2NMi8eWcyEsECc4Uh0WEXsZ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5wKUcjwND2KG6FIeEh9EHHcLMk+xEvRPocuBA3CuYy7HkmEWBJfJCquYfk2PHG5+JHIwu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8nE3JKL1Ea3minMRBqVtJGkrNzGXCJ0QnIgs3yMXbsXd0sSiaUfbHLFz0+cKEp2XYtzL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YO3FYIcsFm1xb8JFmRHV3Bk2R3mzlmAWyEFISPYRwQWwyQ2UQIcH3VDgImifIt3ETbwh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YlMmx3I/yEidmda/HpVH+sQyM6H8lFoST3exOvuckllSCh3otb4K/gJDcbITGLIlypEh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jV07mYc/OGuTRoYrLfIcODPhOLkqxuhM56cz4i2CITpUUXKJaWd4ew2ukQrGUiOSeh9G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ZjwImCZYjYVY8DzRvsQp30uSQLfLTwLYWN0I5P8ACGmmOAib7HeP4S/JWvRXIdw1hizT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ECjq9hcW9FVWZmquB+2lelJrKljfBlpyEvhCGYF+mhJBC9GKjew8exdQpVGxuWaNpT0P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AtsJC+iRbd2RJmmM7ibSSlJhLEF1Ru8K4jmF9DvX8A3gicaLjcnnUOB5UumIY9FE13Hk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26D8ybZ37bDGKMyEQP7m1uSiSBMxVodZFGKPuPU3ZYWXaTebUBBvsapSx7WDIQErhuXX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bv8AgUdmxJNqWGlr8JLCLMhK8XItN6m50DhJCx40dXZSyxzgyRBfdsaMF+ghiruJ2Mxk2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fpsLBtkfQhZmidwrtkXhpux9mI7uCEzApwZZ2EQCCWNsOu4R7kkJsiJaDC2DnanEDySw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Pd7j5rnIYo+ByKGLdoQ8GJlDGzFUuR2CXoLkKN7LON5jMNlsteRnlc7VFx0T8QaNOewi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Y7taRww9cuQOVM4bfwqCVmvmD2pvEyew3YvKUXsRAzf9iTDuGm6H+Lgv8X0OCSvkGQfh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j0mwvQXsvghvuxK6N+jZL2HF3JFKuRDZG6Fd5UuxGAk0LcTwdhrGIdI1bIdkYrMEQIY0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eCBL2lhu+C0rVO5baz3r/p1NH5xKidkwzeU0Z0H56Kq2uOznF2DdMbgzErspuWvzJJmb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tsPRPEiNwDa9WS3LI4LoW65kio7bG5tNr8Di3vSKmEcLJAuUySV9Ht9ECwMJuK6m5NZQ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18kJRAxjJq6yOQTbwKwp4qmJ2HkeMeSDV2GJi2TAjlByQkhljcaCbs/9oEuaguSzJCF2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BygTIDvlD2LHLFhleUhLJMhd2PlGGQYhXXOBQ1LJrlVVSJ0Ws7H1eUwuxCNhk15qSWaA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JeWz2FZCwPke52YhhecF+BMkbtQdH4K3JbxW0jJGwiay9iC6aHckUYIvbeERmd7AslYQ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wquEIbMVogaIHB4EgbfMbCS9zaMwF02NOEny0ikov6DcLLEDBOBD5yNaCyKaUR6OrjcR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oYqN6oZHS6sY1WKjMjJQNe5eh4FkwyzEJ2sSOJYhDUQM6IlS5HHLL3k9FkrSQC+BI9uu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fJmMzE+IpwGzyjpZXbSR0sQSAtxCErjfwMdIsJckRmy7Ex4PwcyL0weT5hvNhcEvk49F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hEI2IxCbfY0wvkrDXH9oM2dcCwX5xHIcT2dkkdRGtmIalSSVGlWJPvy1YRRzXIoLCQJk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H78ER4XJe7m1Ag1YdYJlwRcZJ+GJOaIbPBfCBdtJdobmE3ge53Mx4MiivuFMlWZJkjOP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bYG3vkJRkuZBOyEEldcxhm3BkokLIb7oSHyLFy3Fm4/MOTsCZyEheXhaqqVomlIbbCV2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8lIsHcdDyC4UmUNYM6OLD4lSfZyUewygU12K5jan9+s/mOJiTA/RwUH59CG7QxrDUsHq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wPuYDLYEkO8BeBRVjskNXWBbgO42UoF+buRlIu2JsSl6yNJ4yMgxqLqDoQCEpquJG1dw4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yRSZvoef0JYNvwckSGc3HayhORDBIvjy9cURyg7DdzljWrCEnYM75Y13S9Za+jZIkVs3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CcKBG6gxG4UFDJKtlwQmU5Y/Zj6XEC2qzjFhXP/AKQXsYtTNhZ8RoVlSBIoiLT8Smeh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ND+ayXQRuSYDW0OqyXCsK7VTCNno9o8UlCJmwMDKTfhFyljsbeCz+2C9MPBm2XJMliTS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09hK7hMmNiW2IG7wRe8SZxB1OTJYEIEK1EIpcuywPtsSi17UCkixYgQ1fDLDbHZS4NwM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2QPIhIvcEC6GhCVxqt2coEb0yycwNcTgSWSIcEBZouINMiXyLDFlBbcKFkS8RNUTUniq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8lCpmy3yHjx8FrB5HDGTk6vJCueBoTdjiFA5mbs2u5EiHFxYDc0Wwz3Rjc/s4AcrScOS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wF0SqCpRQhRMIh1+RCZ3lsKfgoYS7IFkHZTFsJUYNpY3REsnKJDpbMR2BypH/gSPikCW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GBsSRdOcg3F3kbFh7EZwfPgcMQxLiLSE5H46NmSUw2IKSS4k+eCiNXlPsvg4po6gkh6u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bIjUyJljwOTSIaKKbwJGSJeNeETN6S1NTGlBZsmWfKtuEoxpgjOF6Gir2wJrJN8iTj0E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EMdD3IrhmErUvuMlGEtOIPLLGTM2ICiz3HAhbJBexDR+vXPxH7a2VJ+YZLLJLss0jhXH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rGPzJjVBWPQsi1Mcc1PAszHqt2WhmJGZmjE4bj2LGTQi85jSp1JnETMSrEiBJvMDoGOx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gi30ItZnJKthB9U5UgbihiNTei99CA++XwOz+8NuqsOfbAryb5DW1eKZeMRyJEeWGwia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TQ6jKdSZNJ8HGx7Dn5IQzcXLT1RGRB9KVQ8excT1D9DQ/gbLSsi5doWgPKB50IWaAshU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GIg9QkaCVcJ+Rk5qlyLVC53Do5V2yXMbo/kGRzck2IsSAXy7sYlsOohrJiZ2aFWBjpLW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Q8Kn3iiToxCZZJdRf5DY5+Uhrw/Qg/8AAm8MkT7F42VBd4RAr5FSeaycEquFyO1HE5Zw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H2DomTp6HpkRaCbThSMcCA8jpY3uQEplDecZNybWG3scog1OIJkK5sWQoZyjCNgJCocC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FeEWSgZeC+SQm4rmL/YWFZXMiSd+CbyIwXjMSEG+FRlcdJv0eSKycifvAhXCEDGRMRIa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VvwfwXYk0uPtnSmJGoHsy9a8k5y526FYSxAlmyNE0zAmXt5IeYdmtixploSM26M9b9qh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T6RLoiC2RmHUijVuUPI5eCW15GySWRpZFQoiYJk2WLBgI96kk0/4fIqKVNgkiEGbEHls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ylgVEh7CqON+4y9lilcm5+siDhHaRzh0kujpkm5L+USR76aqfiEudbj3gyGuK29jSz0I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hI5vgkyJOGYSN3HQuZkb3HdgbsXnJCuYaYxnLHm3aMEiM7D2N/8ArSiubwTYVMiamLyY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oNOfqXkTLE2Mi5h4fpn1ydGxhlRLwNQxi7LZaSJUsaParEDWJnKY75+xwlYSX0PoKVhC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JCrm5Bq2DDU1beKJGhb6DXhDG7WyIhLQ/qqdxCd16jGMem2GQhYLF8Nl5pQtxgITo0r4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KmUuS+xgTiJ0TIQxZklqIQT/AOgS4RPBfRmp0zreiMISMTpjBekuDEMaXQbga26JjLcj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xIFDepYQpHgkaT5kTbVx3EX9aMhvgTHYuQqE3GO6aFDMD2mWjZjyWMY5KE2Tx82f8JE0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IxF5RG5axYYbDmB6dZeI3g8FycPWIYjaIEchuxZi4kQzwKrL4N0C+CR2WRWYhibO8XGs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6CSuhIEU2sNKJMBTEvhTYktIiRlrrYSFWVOSXBEGESkiNSJ8lqoghF5keUEQNCJGEKBu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9yXTGrhWITLkbcbGCtSNPgDY9Io2LibaSEcNE8LJIk6CYaBtsvg2jvgtXL7JoVLI4i+Jy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r7I119DIFDRDLh+WK5bYm5LEIR8lhPkhGdgR8HyxrI0kxtlNxC2qwXUJQT0IcyFA19Bt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w7NibsE+UQNjJsITRJxyJY2pREhIll7nln7dWR+YtkGoSBRTwLXva5EEkRcywNjYkCFA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AvXBmM6wuxUStkkXyyXkyLBN7MV2bUrMiu65DTaq0SlljEnscRJjISRMpQkRSL2EZOz5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xLJruV4bqS9JNxydxkimxnNOTYXJuTVj/l8CS/GJWHTUsvbhqLTZydCTORUkyHHk+BDU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wLtI7uiMhb3lO9DF2ouO1QWBUWeIvwHpSfhNao/96SEnyEheCsLAzeOmi6LGRPE1kSLE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YqeCZM0SHYzoSWKuRulHPQmSewuIaXKZF2DeUMBAZA8EFgNLlIhyfdGpomx3jDsQLlw5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OFdjQhF7FhBCUkCmYGeXzNijKaphIwsGGVFmFVciepvdhpUVvgiyzlXPveWdH+Q80GXY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rRBdPhsFQRSS+hlxYnAT7tBYT30G1tPls2BHROFjxl/a6ZJN6IROBsM23d9GZUjSSGZS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GEnBFPCEUHl1uQsNtTbwgbHpEhSfP9ITa7kGEBHsDJsQNRLeBbA2QTkggm2YL2GpBBFG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kRaLVtkhF8osczBHP+DWkPsWJIMnPgmRKQJidTWzRjJIhFgj4R/1VR1C9hyledwivQhD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nHgWUYoPeYuxuaQIk0wmRTyNFgVJOWRuGsi9CVLieOc6d2EzxRT7i7YXMXLNDrZkjUlg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GToFSdlqaWWCwNKxJ5QzgB5l51dH4BZDOhmsI3riG7FIbsMJIZAlM21xrsYboSbhJZf7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Q3TN3O7YizPsY0fQJRZCzTkksC1rCNgjaG5Hk2FqFomwmWUFua5EupwWEXLzGEt8EIs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Lhc2Hn7HAxwEmy5/ZjVxZgeNiFh2fwMktEXCWEJcuJmnySA/t0CBLN5syWAxKHO7hEHK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msGMidBOSyzVoH6PgCKwtwhKKHVCEv8AEzGmBkP4qh6Pwi/dWQ0A311QqIXFCNqYnb1G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NkeF8Nhem9YKNYYYwhJ4ZkxZwhDRewKouZiEbVh6ZDlCIc0UGLkYwhjy7Dt4ybNPRdln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hKm+SaG4jL5Ey52GkyyqsjwErSPYrkmEXol5RrouXT5Gat9IgQ48JKHgzmfdZg8viVBL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RZVjnjgmFU7Mbul4HYngbvZDhuIZaZYuEJylcVpIY+JIUdEbSdDVN0bF0ogu6RMS3cZm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SpWdhb2G4iHcE5WKDEd8iZug0Bxc76Egi2zuHML24LmRodJWGcqjAjjbMSVy2D5O1Q5c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74FoX23JZw7QSxUasRDIFWHdHtRC0qjoYxqiER/r6QgWzElZsRhmFfkSjJMiMIbk52XI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N+xJFtILjkb8og+QCEbcIiwpZFThEtK/4LfKZk0guymXQzYj4NIh9wnFrENouwxYmqtC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3Jy0ZSkVN06ZDxcTHC34g3inQxmt9IV7j0tEhoSXSTMyNeXlyTM2ri7RMhjjAkrGOuF6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JObs6JhNNeobljzqyPzaKmi2/QxtBIpucEN4KSm1CiKNiZlzZBNjjlwOBtrG4/LTZsL0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F2M1NM3GIOMh1RDLCSTeRNyW8DXd46LQamdhOLO4lAlyd1h3DJN4eR9ztgQh03RBZpMk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KxhYpXhKRN8C+4oizF0iUmuPE4lRw/C7CJQL2lEM7XRSJUpPe0WibwHVCoGCEqd6GlPF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6W+ugKqz8hjUhs+mWlfgLdRZTNn5BtQSEQxDyZCRvca4HGSTyNbhuxBWJ5N8ywRYTYGl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j6OQdEy3JocLocDmAIIesN4HZGVV4MSH/AmQngUYIYQyM/8AIXdkweUVlQk6xDFimhuM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D2zSyNcup8wjxsA9DmNldmNtBJfukOKPohf36zlDovgBMSIEhkW5sbG+MbgdI1uhNcic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wTGSUaiaLtyXyM2mMzLoXd+S3FRfBEMBj9Eq4vNkk1sGAg2Lc2fJD1bgXtrX/wCcmRn0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iKIZfCsw6Q1ipaToYzeZEVk3kIQ2lZZIXuEh1CWRq5hDTfwMebEGG/kbd9CcYz2OTuU9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CzNECGhaHOlZ3OGBWRIrwhK7g8SV4L63xYhcm0bCXGO5QuTuhnb6E9o5hEEkob4FsIkZ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ZRLiZCdL1Q7he44mdBOG7LZCIFaIic0fRhCHmRHNO45+iX8XLcbhlyH6h96D8EV1PwuF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fmPx1LvSGJOCytMqhi/KMYEVmcCC0r0YhZ8CENDfki5dtjSfYWwoQg3goJXo04kVvgsw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LM+hNoWSbIQpJsQ3E08Cyf8AAThYbLQK7x2aMv0aht4UJEYF7hcxbQOpWL0iCTZUzF6d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YpIasexjZJCJOQ9g2SSgnMiUBjlQIY122M+KJN0x7XRYpD03DF+WhUSStYKhYHmkPR/E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xtEqL9DqKjWhlpwYsK+UKjoZw+S5MdGJBKttNy3khQkic3wOdxO+RW+R5GkeOEki2C9w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RHwYGbwXjCEWC5DmXsSNtbEofkmuqIlDZezFt0iOyGiRtiRyZfDMI2GSK4qVkliKJCxM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ouwRXixsMcMJo3xRkW5hHLSveESTIktYC3vIlK42d0REdK4nok6nkkV8XFG7wiPDP2N2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Uj6G0HrNiUDY4JPcmtJayUNnz8EnshRGhAkvtIt3OApwJm76FRQDGNlyEbKMhqUWi2zw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SUD9mS4/OVEGrOSBqxYFp3kNRoRKoLwbTGJkVUyRjGiwe4kLseptRekPvK7iWtZGZJgE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pmb0lu6EtxKSVzH6SdkushsTLDVzjhGCLq/Y13f7JXWVnBNW0DZTRCugYB+F8tIdgI4S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TcZJ5QT2MU8EFzoUzJ4ZBlqRok+IZMm4hcEqGE6J2QJ7IYeBPcOi0YThCXG1I9pjCpkZ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3l3JMrCHoYYmMZXwXRHcWqf4Ci5k11X81LnozFFlxaeJL3fAL8sgjZexefC5cyXB2iWe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m2EDMX1IxN9TqcwJ5vERo4I9P/oFHSgpwOZ5uUbL7CdCmiYiN+oJRNKEhrGxNsUOb4Yn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+CQrwgqm5WGTIhG8LD22RMUTZO4UMQpIzyMc/MddQND5oY05EIiAiibQWqSRnKOmPLRc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/KfnqhCFl/ZjExzA4mPQvwLQQnYT/wABL/uY0VLT2jLQjISz6Kh4MhnGex5EJiGOvwN+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fR2MXQmr2GDchH/5EuRxenaAlyfAkhId9rluKIkTLN1kFkMWtBcC5XoieRIdJMxkEuWy6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bAWEaUEIcQnCb6L/ACbCPlWXMvclhMXYiMVLRWEClJ7EKFbVsDGWOdFLEi4McLGGAm+p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7igTSHZdjlu7MCgeZQzYk+UZdFy8jSouCZ7AoOwlkDlT6FJzNeM4vvLsb5M5FJjsgyKO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SwtihuiZM3dCpUN92WJ2W9JxNz4P0C8Calds2EJZYiUSCtTQxmk+oloUuH/gR3QpEVtV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dIzBbcehjnDfwFB0s+ZRM3RLm6eBOSieMa8T9E01Ic4JkxKUSiUr3sESZfgnyPsWDYJ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3TaBRSnBjoRFDN+fY2VmSFy8uNEwIJRUxpuyyX9QTcH8GA0ksyM8IetopjYsJjUXFgpI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Y2QkPeI4DomR0YZRRVmCRMTZka7NWJV4mIRA5Ig7pyj8VJmMxjdhMURjgxJwJ3hAtt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IxbbkRfYhMjwPaMcw5ujtMcAm0knBBKKWTEgYBrE1PyJuLaRi4kVyYhbl9EGIJDCQrGa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gZ4oQxCHkgw3RMe32J0pPDCJD/wL2x4cXbJLkLtFjwQyRlZ3HIpwjsWBNZe+xKwofNJp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Gj6IaXGuMy5FrPRvrqhCEz7GERnIt6kejf4JC+VIeOpNMVFk7vRCo8fGZaciB/bEImlx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wLSGiVMkoaF5KSI0QJGBxwLPQNNOIJbCGW4TGMudhSUQITdFhm7EIdbGa4iPhVAhUFgS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R3FZjR6MJlie6Z8FeELcUoqbhS6ISylx9rGyrzWhEUhPLEyZYkSyLs2WhH0M2hILyJ1g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vLG92x8aJEyRXQt4aa1hp5CN0LsFScyGsJ9DiRFy72ebENjNcTBCQ6YmYySJLnREYGhK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l7XH1AbosuUjdm2pmLSLY3KEN1kGyWEREq7Foi5GcpywpDwEWJVAVtUCplQL6mC+9iUW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LCGzOmgw0GWnBENpT2WwJG0mNKCzYpcUSKFUsPBLwatJPsaiWaIUSO6gYyxcgqiQpi+z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I3icvnI0p2JVOxlJydEKHYZ4DHRl0dhqyLu3YpiG2vkvR9TI+8EkByW2CB4SkSE6ZCcM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wRimOGye7mTG7adQuSlEZU5GVvzMaZsaZPYXMSLCEPF0CXF1wKvoeQFI/wBBwtyIZk3Y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tsXbL0ckOJeyBLyjYe1KDMOaKLLmLjORbMS4u5OMZJndQYXQ6TNtMdq6KBtwSQ7Jorn4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A8iXNjuBBTY2gW5MSb2ZwhDM58G+xe3cCdmS27pXW3Gjj7M6FwhqiXcVNKe3bExo68B2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xf0Ioo3JRYLGbSQMimLC7Fe0ENxyJ5GvyfnHRUImbxi20Bp8B6n8DoWRDfYi9aOip/QX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YJ9mgqLcif0yISOjXAkxS6UIdDEuTSuQNDQuPBC4D3Ym0uySmRmbjyW3JIkgrsRhHANC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knxLFuw51hIUFcsphwNYeURSmIKeR3N6Y0Gk4kgWT7IUWfIrwh4pGwJZ3Yiw0WRdythq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V0CmQgcN37ONqmCGli3JMY3KBDnCYnk3o0WUYaUtAcA/OsdExS0dkkOndi+UjmS4/wCC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w17JkfwR414bNOlLmq3nJIfiJLvwIvtySbFx62CYm73E/nPyZgThbjGYQJmsL6Rc8BaT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iDTlf5Kb7j3Ij+4lMhNxS2LEZ2UQToVsVGCS0IR3OEilncBxwYGRmbi4vAUNsbgYapbn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whQsj0iUpcPoszEJSR4pSfoFcGeSuYHsITZeDAriKWReojAswygawGGa+S1tI8GGESEN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gpE+PaSHfAixOYG25syYIexAiOBStGUQLIbMIsFkmFBWVyJ3LWCJowGG7Wn/AACYkbi4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BRnTJbtIXoTGyVEhcBYvPstQRI5FdYW/ZO2SCoKeJGh5Gy4akfAdhrTsMTva51jN3o3G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wFMWrNG/uEmJIIxotkvklhJljJITQe6fdJC2QaZ8mHQhjJJBC84VyycFi7JJlrkY848N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32TMsab7lmF1GVL/AGEFf2ayNuSG5DaS/AkDajgIEbSSRDa69UHquklibEhcF6Iu8ifs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7kV6ULohCFk/gwhCGscN0PSLHzGAqvKDHRUuB/qos0b8my05kCjiIa4E7n7KZDq3CJvr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Q2NG4zkZsNspHm7kV3UJyWESZKZL405MIYkQWREtkZpvuYjYYIkUMgV8iXsJXHYkkpOj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JJqFfBMiRiyQ+EN+xSCBiXEuWNWmRhZOWoQ15n2IgfQu5LNiIKeXFBYsR/6w3NtdjdJI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9EzCBmPeTGk2oBL2PB789UD8yYlXQrM7sTSOJZCaxux1Co7jphjcjhBkTHjMlhccWTZk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iVDqtnwejhdm8hQmBsUNt4QhUr8m2sCTcEII3fYUXDpwuxygj6J0lWyLY8idzcQ0CcNc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rEjFLsheB9mBDKDokIIJ9EuW9sQtfmh01cAy48yNvEEQjwx5ZdgQQW590U0LXYS2KB3W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ZZIWu6F2DhiavPEQ4BcU4ECbDbnTZKj4RFZVXDdxTgGVSpEWxWzljmaQSeDGG+2edgh8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FVSf99iBY+Q0IqRIk0LkXEOT0NBwsUiUsuDQNN5Q5FJ9SFsWbuanFqk4dydKs0IHOBZK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6U8WYpSu+iVYJk3MjXfBkMkhZ3MfRJdEkRd2jAK8qDF2EYFDY7j3qzuMY3Ybbd6Ysdh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IaQwOxil2CTRckFku3CxXI6SsxXCdqTaiws0NNI9zazchLlF4+ww6l8syz6iVJkImGO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5k6F/cPW4EtUJMXcieJGCiBG0LgXuwLpqxsUveFayxcn6TKN6IgzYMD5Bk9yW6HoCVF6W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8j+6pD4dqGOiMQse7MBU2HlfFRiFS9ZaJVs7ENOkyJvhHQnRNxYDwSw0Nm4m+NbQ55GM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joHQlpXLcXNnBEKhDofktIUiyKjEt2WC50LN6CFo2JfcTr3RsgDz5QtgeCbcS4ZJZmqC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yhTuSUXcbXVIEFYRqREsaxLC0kTca7Q9lfsgwp+iCQ4ZYTCq8s3UxB4UCJbkyEiFB0Kk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AVDqBjYXDM2SENJuYZrJNjBceAFsl9Ek0yKh7JJhl8MCh3JGEpWyRRLDB1gjCo4DFjvR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gWGxIuyLo8EoZgG2HwmyHbEdjkmWQiDCkxxdjghYfIztT6Mzif8ARHKTDItCAtA16Kr0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ZYzn1xZoASy8bMsZF/OB9LHt0dQLJjJsdOMjgn7JjPUhyi0QQC3L0TgCjhtNC2rF8i7B5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/dwf/gxotCL4uuBZ0luy5tu3htYTLWByu5eCVhEOLn5Hyhy8yyxroexdH9S1WdkuZhGS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FJwhaFgejtCFwnYjvLtIhCUgQOEcYjyIhPo+4Flrew2i30hYVMkL8Uehj0SWGZzNP0zu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5oQcDMhdmRi9zMvpkSZFOUodnCbbXR1AUQmn2J50AncNI6LA8HXiyUFLkSTyNjYkDQyq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myYp3VhNomRJcH8w6LuEpuNa2QtlFA4fZsSbHgp5EyBk6Le5mYi8XFkPXn9iQkoW5isN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LmQfgQcos3xGPjSeoRBCCtR4TuQlIkXhYwc5FRW0CcFmab8bRlRGT0x6KZ0b1SedGIX7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IYxMVL/AxOxaA/BpQv1DYISFDl7JvYe4qMg3cWLbliyWER4DMtGUU4uSbCSXmSZCJHs9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EvgTyFYZdljR4fWXeKOPApQmJUV2JTUJTLwSRs0wMgY3tycwk8k+C6DJrF0LgdAy7TP+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QShCuyaN3I2Obib+DZiILI3ZPBYQt6G9XhbEoY1cNCWK7WBKoCAXehkObWNbQ9GGTJrY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5EpbI7SB7MyZRiyxiaHheiJmWF3E+CEZ4OBoisIwRALZvYZK7JApS4DCC3wOQkU1yGuX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9QmXnHhFaF8Sc0ixc7HFLJAW1EmLGBiYcOkxta3fZAmzPdKpOhWEt2QbpIWzZYLhYN73f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/ZYUguRaCUSLBkgJfJLhn+C+Mp6sSjj0m1/xEkrJfJdn+kthYgeEuWKNAblCWI5JRBCL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y5N1JWdpSjVHJNErYsl1SjZMgDL9ImJyQFKFW9Ech8hhoaGISHC8kmQ2cLSwLB3oQJXJ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EiT2Iedy0iU8MWEOWBqNyy3EyBMDHAh3vZWJDQircIQSQeRm3muCHY82HzRvwZFtyEdh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SJXY7G9rnCBOGXCwHZJAlyK2LCcDbP0vsdxZh5JcDyLIl7e40zjn2NiLCZLuX0uSpMNE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QXsKrNZHKB7okhGNIXGERYjYmDTgQWU+suI+CV6Gl7BzP85L4sa2EhMsDNOS5jYixSi9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dFkPwtMQhJ9j9cVRwZjHosDooQx5UMdFS7wEFVs1cQn1CiFQawV0SFir2WNGRfZiYm7B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YGr1tA35QyMCC5I4JRESMrZQSIfc8DpTNBUsvSzBGd9kRuRAwOQ5jW40ZRmp4ELNggkN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LD1DfZEedyVg2Cu0EZ3Y3RBL7FrmDamz2JXsNxB6AOy92NUrl2vgiDGQ2OaSHIjtcnob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7GQuIMOBGVv+D3F4kLYZrAxBs0uyGK86E2e8OhfBpsFrLpqaMC4HlJI5cCt8RE+MJ3Fu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gUqX3EDWzcJSsJ0M2R6agYZG4FuHwa7JsaViBxXpMWOE9CLm1JhfCRYONcsgGWxsSxQU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a4HJfYfhKLUlEokuy25x+0LnFkM0Mhi8nNcm523Y07cjWxFoEDsq85yxIX/ISnZMYlDi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2vkYw1FyDPkQn6TZQ6N4gmUc90bbRsNwtxXVEImx2HyIgggmhh428Ma4FHsMX/sTIbgU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Koy0aUDn2Nh6RH2xQsm4ZdXbI2GOj3IlpjUebWIrIjkDyrWGOwzmCD9tPchcCYwT7bz3N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yP4SR1DV8CR4Buxijk24Q7amrdMeVElsRIWSxmRNFCFyG1F4DqRYHRKWQ0mbiZqktHO/+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cbsY3sOPBckmRjeBrLlLIt2YnmHApyYHGzgZGC6oG2PeIGQJeCIxCCwoyDLbH0xLxdA1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2FbImqyuOFYLZvqCQKDufyItiJcP6PwDEOqoWR/UFRkNHuqXoz0BQzH4MdUXeZaSq8em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ELc/gYJMhVhYZIIyQ5OfSVqf0Nmj0S95ESVxbiFrHhY+wgdo55Y0SQJJDznR4JM3WPaC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EGRrgTknGyGWy2JuyTWsIm1GJQycWwzgLDuqWOwhiI20a9fSxQkTyejzWJCsNQ9bylkV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NvhQLKuWahqUO5mDVOKtO6JmifBi2M5EqxA3fBjHIQ9O8Yu1wQjubbELIysBWxEsCA8aA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uTbCsuI6STppzwQLY9mSsHTvDioU7GdDzFuDQWxWae6EslyHQtlgTgkWCGEiSpZYJ7Ll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PBFYTlMdyEzTPoRgMojA+c4LIHzi5cUn+HFeEW6xoWIXBCLcaJk9goZwTJmtDZ7Kl2Rw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KSw7G1JcjuuIa1MADyg+BIxpu0cC3giSV/SWAjXKieC8wySwTqlhWGCxUhyXaZJ+prIW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5IerOs1SKEopgWYL22yXFUbpXGlIioMHmtc5bzYOjNhpP0VhDGKgjXNxpHO9MSQmNnrQ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z7FJJthbV8EokzI7K2R+ZcypGBedhAkvggWl2S2wbeLUbYWbSFKbFg0Qm5ah7jQw8tkF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LrRoSuQISHkJjwbjqduGyXZKPLYTLhC2GZCHlQJJ2wQD2Ypz3G28sssiMCxhCSiR3YHs3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gS6IDFamOXYhtdDHZIMuhsrj05EKp4CLTFCvTmG7QLKKdhSX+ZCryG1mfXgyKIVFYsIV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9VCEO6Hn46Cp+ASPgKtj+hfSmqJD0JYQ3o9yw70EglRDTe6LFxhLIrBBLgf/AI8FzP5k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ctskxLk6CJng3cSX0OGSaxCTTCNzAmJWIoPKGNzqbkc2BadkpSKsOhPsTkQvRiOm4JfB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CTQsiQhnYCWjlYnziQtZFk2LV5oxZ2RPhgwLpxcYCfbQIbb9E7faT6RINoOYIS5INQWn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3JLyMqonKSKUYEklvuhi4QQXjMudjadrB10S/Mhl2XsRdG1txFzPJE13o/lsy+iwjBLK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RdmDWXlIhwJkWyXAgI3DJErAjQMGDXQhJIjU0Xq5gy4YzSTykqs5Q9osLs6KjpkElPKI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V5cCrGS0wOuFklgcIm5CQnkvCSuhNH4MjYHRKrkiGW7Yyg3gtKESIef+Hr9OL+D2cv0d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dhqUJ8sgl2ZCwoa8oaVV4N6okV2kv9y7KrIjYQQd4bJGUQ92O8nf4GJjCZUgircDIHIN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QDTCEiLD4Vva9xtAxjyI3FoQnGOtr5OyTIZfbo/VWtSPGez0EJLKazwi2FZwkWffaUJY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CoT2GpkY+wYyMjb4Jh2kiDG0stjmt4JStD8ogV2NTi9FcSEm+fCb+iEOi/clGDsSbkbc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0kwJEmYORbtmKmHA5h6RCTcqMEYj3LmEtl9jJUL90xG9rEC+RlEMq88gagiBbyJ5lIjT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kaXWR0m4WykZj/huCdMN4E9hmpcCaQkyExWY1B+2iEN+ZmPSXLwUQqPt7omipv8AC34C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qOsz4PZUmwkj0EloNvdDLtYSixIOkObD1a8W58hzkWkUYoLsDWbJk0g7NhrRIbgdsKQg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Q5zDJDcyxcewya8DOssVhUymqBuMR8EILriHYQtCkexXZIfBE1bB0YfEQMJQ0sRByQS3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RcjPMmHW4E4S+SIIQ55GzTH1CTN5SgmzgiFQPLFZjPdsiakphRTzAufdVZJzCVeYRRIQ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tV/4HixT0JMvvHhugPZAI1w6IgoWCMixuxxBZi/gqWFFROwYYUMnEc1hKbM2pnLGe/nZ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tB+rC2VgWm2qmILTr4f+LROOpLyUkFnXOifBYw25MUL5FLH9FoGctNPlFim9JFolXt36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blegr/8A0S2Pw348hSPZGTwZVtmWyMRxTJDSDRHn+Cpf6Xw7tUDplLCQlQpzYe0olaQ7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QaEtpaXbOFBbHPpFMPZpighUgZdjpCTq5l+joxaZFZyRvIsDvkgZeqLPfQVStErCZJ7C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RNoVq1Zoz5dlIwNXX6Xkdg6Mrim7FmIclEbF0SDQiRT9FvYaMGBEClQdPb3Hm9I9MlFz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Q80Q1sdiUNkhKIUcBJFAjRnyXLgLuyyM3If2QdvAwQze4FKB1FA1xxkEMtmwuH3dhFdL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LGnI9vlRMTOx0/IVTY3LDJZja3PEYis7JjPkHKdn7E7n5z9whXVDx4aaZkJLeIxIEIbD2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qkfgx51CBahUZezg/KRcgRAt4LBLhih0LaOGRSBtNJkI/wDUaR5OommCfJJ6GhO5KowH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g4SsMtEQStgJ9TQJ3hMgsjWoE53E42G3QS7G0rG80Omq5n3J+IpMqz4GODJQBZKUeO2v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qmueRS2V8kNP5waxWHDQoN5ZYxodFbLJzzZgaoYxW3HqFxErUZcch8FpSMbmm4zTwQ2Y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+5B94CH3NwZVZeNjQKG7+Q4BTZpcyEoEIFgSSBw2wlo7bFbf4D2HuJLZAJUoJjTK6Udn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AN3ME7fDEmSMAr8lu2ex7f8A7D/8EkWPj0TyHf8AmSMIT0WLfPgGVKh+G5GFJ2SpcgtC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LTVGRbB4ZF4bP+P8Yx2EJtOhuxEFM+JesDJtKjrIk0cCIyF+kf8A7cgRPv8ARVO/3BE4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lEecb7i5Oww5Jd/8UZnZ8MdGrjPVGhNg0JoVcj0kBYHxIMiRBFDmRRN3LTeyThLwpg7i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mHTIWhE03eiR2EzdKSxHD0VU7AgCz3JES/ANpsaUx+ZUrJ+gvK2LnZEiDeKfoxfw0ndR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ysMI4ErHJA0NM0SxZG3gdrTn/wADJjfSQkW4RcZUJl4WZgTE354h3JXCTGG5dxIIO9yX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gnZEsk4L7HP2W4hTMN0IvjlMQYb+IKnMno5r22LoWwTlGRySsZgbEBQKHsKsJyxMvRQp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BLUui55QRF7QJGnyES7HRKUIexdGUHVVhhofK7MtCMxI+ahPajYHtHpWStVwwnRiXVyX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i65JMX6liVg5CXkvvJAy/KLEdUadhXClurjvdl92G1EtNUluN8DQwhBIiV3wKgyIeRiL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ZLgTMFWSC50ZySJkIuMs6goQX0l5O7ZCeehz6EPuiEKvRWlMWEES3GzdCGkhFIrjORqW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bCxJJElgZcxAQuFS6DwzMTnZC9znORNH2ZFn4WR9VTtAnkktk6BtXZ6Ox90It3ZRcfV/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ORdkiS5JGhc4G0LHQi7fFhLJZPqxk/6XzQYBDvdjfR9EWa0/GElyvgNOUFBbteH70Cpt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RTDHcPoBrjJOqISEkm/YEzhqZC2NCHS2FuX4YyNXHiuyHOBSRuS4aOQcJFvaIW5ZiwdH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RZYihoNyX/sI/wDkgdG0S7CcyZMjXbaEvIuTb0G+pVVFjYK/hVY0ZltReENCgN7aZwyS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Adh4vcDFFmENo3EacPGlKdiIcFQpqMeTb/CGSGS18HFcmkieC8WpHXAySZun0DmxNkhq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Fm5IU9Cly3bqgz1DJeA/AhShTyLVMMaGvBDLYj/8DsVkZsssjuCBJCLZkVcjEMgVhcSy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8OgceDO7RhS4pvG9inmYRs4zzc8DpA3hFzM1GNCM2WFKaiBMSECpMm9Hv5BPl8C7IyHY8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yiR9lFR+I/gOqoSXGMQqPAMh1RkJD+3QqYlqTpSVli+9Emw8NejWmRdYyUUVs3DZv7GW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YOV6TNxSKcUaVpLvIz5LsKRO2HhDyN5OjViWXohvgTccYhCGbhrG3AnyS2oihuRGxiqf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1uBbAn+C0jcPyiLLNcjz8SwzR8l2S6NtZ0YFMv7CkdjkX9xbsKCWwjA0YGRa8mNaKJMi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ZLJngUu32Li8YLJfsLd87E3BHJgmaXgwuBIlvC3uNX7TbEhcSUWL42aircEcjErCETYo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UrgcEJWyMIhWb+BP/8AYH2vsPWzt9mPd4GPcIfmZGicGxiyk0Pux2ZTYD8sfoswn0Uy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4CqJUKkV3A5sSdC1Q+gyeOuOShrlCMkKewJH0+6EkIolhjFbKqgxSKGvjZWGsKGSpvmS8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7By2uHGNjQK7N0JgRRNcWIuNElgrPJeyauRD6Ddb4hKSxZsawxqAlY8/xYWB8fI/HRau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dGNEh1HZK5/PWdQxa+SLR5o5Xf7McVB91cf5PUk1DJZD/iNhiwIb17pZk5NizKwzYE8D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vFEIdksku2b5OLhrF3qou7JJQeUXVZEfuPYmy2FllG+RHhqFccb6Bk6XHds+poL4xlsa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C2OA3S2w4Xi7yzlukehvc2AsNFT2JR9FHOm4QaJhRI8FgbZPOxe4bkdIdNTZA6BDUser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pSDB0UTeF2GZDwTFMxWohN7jgyToyJWJsXHbC7G27mA7XLkiexRDeUf5n4ND8xldaSEl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odFTISuNsPA0k30KnSKJuWI28yXBkyrESpJBB+wU+z5Fip5DrrsbS90bQRQiyHhDIrky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mockwkqtByeEZ5ZCCFwMpIsYCZHdifR4pJI4UhEdOSRBZ3bLcn4ZsQlISccZGXgE5tEV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BxCJ7MfHGmwiBdC/Ylh2MAmOlWD3sDAYskDwX5Fe4XCPnDIksCxQ4CEKbIthgcDj6Rem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OwiOBdsmQZv8CdgkcYsLBQdCJcBVcrjSlJLxwSX/AJEivL+JFtcLgkl+i3TE4SEV0mhM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7ZlZLoW3v6JCgrDdjcgQJhdPC8X4EYRNDR3RkD4L8l2wNKPMI8V6ELlzou7kbDMnatMh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BIij1CzcTsEllPkJfZIsLRMSgTMKVCRYPgyE2Yhiwk3uhTCKNEkUCRaGzNroarSsyBMG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rmqEQkCSFdVwalLCSI9y0HYgON0bEj6FAT9i1cCK5FbJDmxyhIma7E0VFRFv0DoouZQs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2otCpDsv/o9kCcNJcCzi4ZLB82L8QU2aENHCcnQ34GJkSWtyLOZGB+wbxsFFs+RaZz+h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lkTAzbOBWORElxMmuyNnkRb0PS8v4R/LGRozK/kcttrt7m1EXCpghmB0DxhsmllJFEPg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spbRF+jk5FquNInGR7hnWcLo4WG2BQTxwY5xFrncz/6BNuXRc5uXPslGHQQi4SC2iWLF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CLW9J+osBOwjMcPxjqhF7+PRkxrvTMdULIgYCwI6Dyo3FVMuNI9BNll6LSbtQvLFSfiq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PFx7wOxZksWJ02XiAy4DWsTc3yzqPhXMSYXsv6cFgeGJpdgmCTYQrZem74Yv0uI2JciW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LJcHFCUkFmNyJ29MSYT7Jmb8RDyaDQj6HhyQsLpv/oXpmTNdYmISSi4leNixsFSZLLFg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uQMNQyTIGkrYwLQzwPoSI4STQ5MknkRzYbZCVibyiEhITQzJmEE3cSL2QDFNDEhCFkpC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q1Z7LU8syIV2NEwt/gkyfyMrm9yWvhaQcwnttXZeREeHMHKJE9CS/OdA6EgoOFg+qBuL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eks7CcOySW9T0Mzn+ptB42jFe9P5QmQnB9UtiIzECJ22HsWuH5LhJTE7u9IkyIRFJZjk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OR5Q3DFAyp7Gstb6OQnTMkuFgGVik3IhZJ5JD/yKmc7o8RNEYdD0O+UjK/U6QSdz9YsY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SUjLHbn+j9pJw4HZ0Nm4TsQBKhHsy8xMKJRqgNkyCEwxIZfwxJYu43inZ/8A9QJccj0M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hlja4MLlplUkbWGBjUpgyhNPoRYkhhGy2QTRFDQMRAqSB3QrnTka+RJsChbKwpIrtOQh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7SdGApYms6Gp9JNYVb7jlyEChfY0Xj6ZtDX2YjwOTsyQsMPoTqk2ZwlNSROBhLyNNQkJF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MDonxPYhhyJ8hLE56Evp0wTB36RsJdF2FHg939CLca8ERgTinJCijL0cUP8Ao5YIY2IW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9n5R1Qi6inSR/wBoyHVCFy7RgIQ8D2+Dq6fmEiHoTi5wbDZosYyRsYZsQAx7fwSN0RSn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SJY2v0U/yAnmpWsSCC1qd7NvIuJG7H3KwFwJu8ElDjPCJTUreqyIZeGNPmdHZCkSFoRB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uXGJESYEzliYFTli61nsPYCFdzJd+Brsz+SBpk1bEhyXGJeWJkcgSaDtOCbCFHNn6igl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RApOBqIIyJEXBWEyBmGfA1sbEOiReA6U4ITQIR7REtHFkYrKCBSJcWSGSBvuEu/6xYQR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NEijwkTm5NPsYny5j0dx/AkZV0Enu2zsxUyQGbu9yUsNouSVhYOICdG7UQ1g6A60Xp7c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IAkST0iekfAyTZHyQ9+zBiMTEm77Lt35FhS9FfAn0XNzBWcC+BJ8AjWw2blsaTUNDZNo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4EzvHXEdZEdokkSIHf8Awe9EYWS3ZF5QdF0SBKE7ZNUydXgURRkf6wJECVG9+C4RrxuT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tNqWTImdaJP+iiUKOqqnHpY3kYufY+jRGXi5ZfkeaMYi8fIyEg+URJRFxcZRabSsySLM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Q/Qi6SJkt3E5ENvjIom3eYzfSQ7Zeyi2DellHc+yBrD/AIStjciwK5MIcyESzuJTkkNK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no4Cx3QikSLBGGqSyuxh2WFY5cQPSDS3VxbBYlYucoyjcPBfvsIECmNcMs3cIWTbu22J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RIsNLYIkhADaBRUL9TFTMaPUYGOiEXMZ+hCpYy8pYxCEJ+Vao1up/iQeaFeRbDwPsMdK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NjMNdw+r76DQrMfpYrlCN2IRJLZPKNxGw0kOuJWVcFhtVI+PL2MWDuByUf8AFbF3k/Al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CI3CZYYEicDmvnYypSIEoJoz2qhLJYJSskJakMTh0YxYfombdjW0Ik7AmPfA2rcy7c5MV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Usb53Lkyc4+EGoGNSaswYhC5aSAWe2SbgMbtCHvSMpIK4tSxsSEt2ZEqNSuN8DcksYJE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gPlEex4RP7TMhBVEmKVMIXnLwJTmRsvoW6b4IbHsn5DlIB7ySXRCbE2kWRt9F079G8yhc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WEuS+iJQmbyZboa3dkyO0R1DrTMIMsmFy8WdieTU3uzDRemt2MtBJKCGLqSOWQSu/B+R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yS48ufouwWWJuJJ1vTTxhSVoY1q2DK5u7IkXv6ITflKysthj0QJaoEQIcraRxoiX+IxQ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dbCQ6IuNMRkQTGw8mNEwTTA7oY4jSyOeYY8Ckkkm5FHutA7jTgVV1+MtLa+KCJAV1sMy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QkCEyRhSMWIVPkgtosLgXM8kBkwtjAuQjon0GgfBLSS1iZouYtSzSIDakXCQ3dAyQJB5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2HBeuC4m5ljXMoixG5ax1SkS7Q1sR8FwWzHyiBN2hCnDwVhYyJv3HQDg5QnArFhedrg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5DRZiuQROBypUklUp2kWSESXVUZiQ70QRZks8g2iKi5zHq0GifQ9l5R0VEnwGNUNZL3U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zkiojuWCGxTWxnNG0x0BDCFtB1jLcGySHkf4EivusiSgXYTP/kLhNvbcNMOBBcb8gkhN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FEsj3EjO6E9gMwMbzndyNRYWDvI6FYJRRECSqiLmXvYSWg0VlsHYHyiWrS3bsbNNszuR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xPokP/EhYLz7DHSvQvSENwJyHgQkOUbEWHliMhWUlkbZEuLDe4otMfQXJwe1cXPJ1A2a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ZEm2U3AtDlwOlLcnunJfcBEk0jExCXQtycmUaQ+25OUuNiUd3caebwkkkLWGCZGROhfZ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IDpoDRFx0MkwXqyF+DOojPRlXEnOngdY1B3WB7aa8ZuDejRHE8EqUJuqIMWDEOLVxNcD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TLvHg1bClkM2ShCE0SEaciDafB/5xis5fAhXaRBG8iHBOUCvafwSsBzlsJNK2GQ5hw7o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/wCLyYGxKAuj4EunFh97/lpJPAuvbi2YtTP+5lSrrnVFYIEqIUgEOW+XgK2KtweQ0t0T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QTB2Vqpa05J90ey9EyXuQYE3G1HFgr3LEGnY9JMKeJiNriCplJCRl0mcheKLCsm4uCHE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lbfpZlj+x0lNAOdxjqWctbEkKZJNEAlawoC5bNkiiaQl6XO9JLhImSWJbvYmOBBkmENM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1QgW6iNg1eKFQ29hpZgSnLQxc0SyxXS4kso3GPJ2KKyGZSHZMijlm8F+GJSQUSmiNlGxN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UIikPZrIkcMhCpjP5aFU2Oh/0ZacX4LJ5Wg5icLUu5oPJ2BYLrkZAQvmSYfPqULJPDQR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L2E1mHALlWkUlW10uSfcZ9lgL+i2I+wmtdhE5gfBBaSEdig2sYkQVs6X+CTdDXlZRxIxa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RYI2t4LnNJ1wsuyRBZSh7qF2LeHl+DuUZ3EVRksRXYpJ57USMRhwqkjo2RKR3RJEShDM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wsmC18SPKk7sd+IQ0YXrL5HsZb/gkynDV5+glt68dB0Y8U2vYRDZqBTFtTcZCNtAjSlQ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wdcS+/0RazgcY2+BOAP/AIYxDC6L8F6LJT8CcSQ0SqYDej/wARxshoUheEEN4c4PqEks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5ICF1Wd00KG7dUbA7jJv2xwX4KvHywn4pctJE3+hFnP5I0mXwIbn8idyHA/QtDCGg3KI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30IbnZGIoTG4TSR22tyROIXpdU/mxfonI8xPCnYbd/yakzNhW7EKeREC2ILZDjZG1HRM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5HimEyuREf4sKncy0I/Amj4bETQyGIXZO3nJ+oyk1hjUsi7FCJLVzRV2pJG45H4pabm8l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kxfyEySQlZedCsrXPYyTKCXgje5dD1hvEY3YhxB8rTsiPQ0MgsuUuISDI/Bdkndi4JCE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5JcNcEDVGhF6Loo0RKV1SVDNxhHtDdj2FhFs2QLjLY+aMFgLLDMqx8QNs4DNp0O4zFuz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cXtWGsEJFZF9xrluwx7odzhj7EuWeoEMWd1IXMmuiDIgfojXbseh1yo7FBCo0E0+Y8k0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yPqjMs8mYCHixlcfkIpwJqava8yd2fIsQgaeIbwQh+VgricibJhjD7QTkkyHCS6j4exE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Z/JgelkZMm+ERpT/ACPE3RcIJibtlIQpvfLH9CdEyL3duyDdERDwkjHzBA5aVkQSRQNR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pB8R1loTRcMhrguLELZ3R+cjgxAF9J8EksE0hGxThEigVIztkbEtQNezG5Z9kvHciw80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dhYozMZNy57luXbCGUhlTW5vZEQBSC5XUHwRm5JvVY9rL8ECQkIbDYmbwhPhUQM7Ug8L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QsocrKIVwEmZIySFrJspGa7FNpfE/WNHlSK6SIhtch+xemFaw2sBfJjwdiBLR9h//uhp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crC/SDMUY3AhPJJvFhYXN8CW/Qdh9n+Hx4nbGrkkYs9nyNpc0Q26PjI9CiiBp0ilz+B7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sl5/GOKW36HjwyGos4SVXJ9oSSvCL1BdCSZODDDJqYuScCf8lTs6XwtxVBRAcTFjGE3H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JEZxvKxHonk/o+eQQxqKqjamUuxLFcYeG1wOxLMZJGLIzKjXYZIT5xuuHwKihav847sm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ztA1YEuhWaTYZcBHIBZu2x3a+KFiI6MSUvfRPZGyKuhBZIZBZ2YxYYItsNOSS7I/CXpL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zzumTAwqhgRGi+gnyyGbvgW8xxBCNQRy+RQkGxNLpl8lkan/AAEu1vtjyoyQrmRrhwJG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SxYfdcI8HpKWY3LqyvIxrkyF2GWCHLcWbuwmHAaexWISiwOEbTdjkunokC/g/wDAN6ZZ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RLNxWYtvhSqFlel4Y9LfsFRUH4RjohC0gqvj3JlqoGdsVWgRTgmXSrIkkoRceXBdGHUC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y8FehwToP/RBojYYJufcIWylOyEpTPkc7R9CtBk7i+kXbb1cdYsftC30aGldDEkkTb4I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OpgjOb4eDZcY0iEsdlhk4QQEr5GzzE8hUSjepoiGfBdcIlzCgN07v0Zj5kY8HqLp3dj2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Uk3uKUCcsTGDdE6uMCsim5Iy7OhYCUPArCdHksSx+3iRguxl6uG5EiwSENSSuxFgkncs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j8GeIalLg7QPSA3tc2TDcGKMMtmAV4hTgXQZckgJGE+TMafBFmBrbYK1n5yLuShEch8L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OCVO/SLSgvB5k/WLeSfItnxIZL8gYsV8QIV2K8impDbNsabKka42LkmFLkjgGwkqSDd0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sJa3KeRWGXhb/SDQBnJ+BoVxVkyShCOmJLQwtmCBfLYN60kSgX2ByK0v/JZ4fQ0f/YvR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amwmv4iO2RMiXPAKv/F2QlQty+yE58GJiNoccVVCG6LoT5E+CSQsnKFySB2Foc+IwxfB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5Ic2D9apKRdoQxZomWjIXR80kIdWRuf+Kpi56Y1cgjllm0+jYeRDmVDFATGuNbh5gnss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M3CvUoVlE2mcERqYJFSQUkSi5P3oQlaFQ1alqMNrxn4rPRbeDyzF92/sc/uFaXwiC27M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k/bPGSV8YoNg23dwlWIdJ3FJWZNbSSLQxKJGOMEbQm0DNNhiCnSBpci6D0Y2RuEHbp9E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kJKfsI5yJsHyKBwZLArYpuONnRvL7Gr/AOglJYtcLKJyTgeCMztUKjYafoPQY/OL+YqI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RCy/jMBCEND0LSXDg4G5sZ2GvHZJEjHikJIll/bcC4gzZbsXhtiJWuJsuycviXAmkjBG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w4EaUNLoaUv+odIJf7DZk2VGDFxIWBrg6EwohDt5bIFAkxYTZSfaC+6lu4y5zlIhFFrg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aGNk+5SIaJYvMG0WCZiz3h0qyHcKUtiXDOpJbsGouKigmiwLIswrJ4JCJ8jmsxLkn4ER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bDUOkGKSSYzgcwrctkLoNx5GjYLIkksTgLDvlUbCFcJ5T0QfeInJiGJgJYvNr9DyMqEg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Nq9GCcSL1vBPOYYkJBA5/MZRDgXDAdpmsxJk3fQuSm+kKm36ifc/gmkP/wDIkKYSub0V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Bc+CObXA3LNr4HG75MTLo2imekiRXZMRiogwOsI2cTs5vzEjmzdjcn1JwkYlEH8iLuTMh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9BMHgk4E17wiu10Lf+Al4QWlA6Df2DLg0JE5iE/JcK2FvApyFngN/oJJvmKfCJQi2KZP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vszuhSw0JkSf0bcXGo5CFoQ/2penI25b/wD4Ij10w2zB2nrjTszg3LnED04Bd0EmZCqo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JCl2fkTDYBTFiL7klKckgIaJEKTmh5oxjC5hI1RNEDWeDEdH4bBiLt8gl9wmbh2Eqlgi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5xaFtWsyfNBdvAYw7oaELJugvtE4ZeiqPCyJKfCTYeXUolb/AJkhJXkmFsiuYkshTTM6Z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mPB8GxJSSZCILLH7kJS84H8lpIz5iR8Aq/uGJ1TEJLGLojc3DbUzVDcKjB2Hccdpicqj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7LrS0EX5shlUpwTChUXZZBMyKucCCCjrJeNcsXFr8EvPKo5xRZGkOA65HegkBbGP4Rrk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wu17DjUIypXSXm4RMOdiDgWsIZMgsjJRuNFDfg6KsukcwV8j6psJFl6TfaLO8DSgziy6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kkGAxqR0SoyEKpXssluVXbJReANoqWSV5bwi2W1Yc0Mm6pGzsfJZx9CJIJ0o2sEjAc+i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UyMQk5c4ERS5AzRE5CWixbc3UY2BgQuTdkuHgkTJkGjiwMixHADZIMv+9JkKzmByUOg5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+qZFlfrHXttiTJlwOQlQRWUmes3G7uaMfJciujFJaxEFjC3RLckISsj/AJgTpT9wovIt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xfo2QjDgtYU3DQM/phYIMWyQkIRSGR3Sl0kCTd2OSiKNImTKbmVS9JuEuWwqXpvswfg/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R3k+pI9XwfJBujwHfL0b6EOu9HvXDP8Awsb13mGI2sH+kSkkxrjo9YoRzDu7IUFerLlc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hgTcKS9EgrJgRXRmBsaMihbLDSjhDDQkDR2E4RKxB3aOxsgdg3GLEcpWB4V0WIq8RGWS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2Xw0cQhFOFklsGJWopbJJsiBZSLGULjZbBDBSTZB7iJKSHs+hQEp8G7im38YGTlyfh8M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tqWUTcfQMiS7ZmU3CGhipkJPwG0VEZGlNKhfgW9iFX9400z0LvkJCO3RDG/BgtOZaPpQ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yXCCDJwMnINC2RrZovCm7QxLjgSfJKhD5m5Bb55md5N4mfLgLlXiQQzYu3J6SCRZESjf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axDYy5hvKTgFXoxd0K8MNtA0Twkakw+zD91lsznMcGDEqHBKaRBZMeSBYuN8iezEIuI7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jykjTWCRsfHRMKCWmXBjUSMY6LC8QxUcJS8E+UJN2kY8DLs30S5FcXGnGwyYK/BbRZsR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E9hbEGYlCWltSi3/AABKuTN+DiiBx05Y1mCxNmYHURRAWeQmsFlhN9mIFbZi8YLEpL5Q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lKLi8jQsZE0c/RoN0XDDyC40nhPqIHZJfAvv/BT4fLo0nlJiuxE7pAMrgKyWkJ3IMVE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NLEDki6omMy5EjvkWricIihk+oxL82FczVhsiEswFRjCIx/oNshYFTkti9HBaFxKhDvu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PAKQtD/wfxr/AJF91FLV9D0zqkn/AEmrxJZV0PeYSvrO3+mBiznRGoIIIHkQ1djSzNEx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kfAkiOaS5HmtJS4sXB5CJk6o0QZG3CID5ChS+xJhDEX5Y4MaDZixIDswPQ05IR/li/MV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2NbuBhU/eRmETUSTHCyfKEm72GuiF8jGdJF2nwS20KI/wFtlxw4JLdZDd8n8ESj7zhPa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WkeshJ/8glW9CSc1MvylhIlamwhvNwciq9HpQBpop5RFW3Eu8NlTzW5ijGoZPBSiiyWe5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wq2a6ZGYmAriYQN9F0mwxDdwLoTYsiwMmIPAi3bovzU/Bumthzm+ciU8XHFs2WcGQ8DN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V056Qo1NBhF+xyVDkkmRbEPZ3iNK6fY1yUEFtzoMsFhdreGwYQsEcwWEwJG41MMFLwMt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m4sliDQM6C7EbCHgZuUiJb0blhbsPIU8sa8r4IJCQ20yksUkC4tz0QdpfyWSiyWR1V3T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X2N1kKbIiHQ2FvBAssltkmJWXFTiBxZ/Re0ExBY5iwldj5BSPMRkSn8ig/kCGStAeFBF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Vk8Cmuhq6Q3SWeqD4XY6DaBpgsTMMWqYwLUoP1Eb9AUKbRBRBLpz6WSYvgw6wY5uQuZW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F3YQgb3rizFhZmi05R3WI7NEMM7AyH8HXtCbHAxwyJ9k+UL6iMNlHQkG/wCiYxduR/Lj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ZSYIvAlGHOA9gacjKds6HCkhk+gv/wBc7gifBil0oFiqH/8A1szNZECov8tiX9F4vBkW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f2J2FL6GWpDIouWoLzgNSMN2oIZq+BbimUI7oh3c4E7g80v+8OSf2kvFkJO8m+JUJcIk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ZIHYukib/luTwnkvDl8iP5RXKaYid2NkXpEjSgREJTFKVsxzI5GlJUkW3FacQZMLPIzc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rSxV1CgDqHZdXLH0NJq4kZIwrDLBvwW9khLYTjYdyVYhqw+Bm2FaZFxgMmIUCzJQijwf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nwFWb+i9dEhUyfYoqpfnpWdHU7COm0Cwl4RFvJYsJMbXZQ5LYyRyyQCIgsCzHGUcDC2l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keQ4SRA5Q1xQhFknoX+1RLjc1y6XDJtiINr2KS01yNvVN9zG4eqibYqQyliac2IHZBCA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l2IdzA+3Lhisj1wXcHUM7qaaEoly5cJwT2g9F0PgPkMm01cXDMXRDssiK5bJEveTCq5Z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GhjzY5GrXToQIJcpjsthyLktyapOB3luRMK49ok3EDsDsSXLy7qBEoqloubL6CwAnQhp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Zci7MhknbYRCDBuHSUxsLhiaDiTkF7JiUr4FmBFiFCLWTS6EiaVhQlW9F8PkP6BKK8ZG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JdswKSmlVP8A9CTORA72GOTakF6EJqV0oZKy4FWSRrpUsnWETs37iFrvQq0dmyNtU6ZZ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Eo3MThuxPCf2izpkNwfJGRJEpKEHYWyFueKXiYIXKZFGiGwCCXRNLGaE0dIRCZnGbkUW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eP8AF/8A8i0ZQLH+kCW0q+xOx+HN8ItjodWX0QyUD7LLu/YwRlPGGUbzMQZ3EoBJYTAd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7YhUjBXGhuEojBBrccB4HvRMCKGvBtHnM/rIDKR9DDIvmhjkcH+7UiD6RIhyQuN0p5Jt8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Oyh7SRzkSPiRIWxLIEoRaHY2ex8C8rJiDUoSFgYp4ZclkVuKQoG4zkS3DgFV3BMi4VFC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sX5szO6IW5I4TS9Gc6S3Dk3TZeEHtDGyZ2LgxkQJhS1hYkK4c/Q5CTLpyV0bCyIMhECG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3OhCq8ljohOkt9qmh49T8elZFnuWgonst7kKfAQ0NXG0tftDkaR0jNqIJBmJIS5uIwen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7T7FG5aHE+YgXRlAl5OKaIs/UB3cZtFMLIkgyh8CLWqI5WIpxIyZjckPeUHRDvIulOXh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yJ2zOHjui3K+UIT3I4ZLRMmw5M3HmiyOkxEFYW3wgUpv7of8kgnvknXiFOBYVuMhVSJD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SSVYvsBsgmOiLhSbKxO7CfrOBcE2NRUhCi8dyMVBEkjDbBG7EpySYyeDuLKeIGvCQi62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/wBkYPohT/5FoihCUWdkybfZQwdrD3hPGxgpUbCCbSv4J66RJQ0xTtI17HORApJJpJxj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I5+oXmf5I+T7Qkr20yyE5wn9n/gikkUCZwiAULtIuVmmLJMd0RlX6FJmygS2UTtCrIk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YH8kMmFiyof2H6MtFpdjKqZCl9UTDFhQtjKGQDDkuOgilKFy3AsgtdM3BoF0xXdA8+H+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VjT5pa3YnP2MyXJL5JrlOIbhTEiWiLmFmZwcHdCQibygbSSl8BLhUckmbaWOwuxOCIIk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I3H4KSaBDoNlDUjYm8iaSElk3idCeO2Vhf6lwdJijkHiHY4RsHDFqj2GOhNZOS1dBZRk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aRNTcaLEMwAyxFjkEXBpe+jfInYxxbA9M4LBoRYZJsbDMU6SNDhfJcoSX9C2UWR03Q6s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mghKjT7dH7D8JOhO4s/Fj2CqYIHiB7DkLFP/ALgvt/bEbi3JG4zFr3G9wJDW9nogS2ZB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CN2NBtT7VClgt/MCoiRRYtBhRAhF8DWXUjJfIykZPCP/wAwRJeX8kExdRALAS1wPJTC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fBGQkQYlI4LYebCGZ6QpsLolsOeE0GpTsRinXTGTHkJDFlHZZyjmifIdMDmQYwG7hGZI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r6HIgRDiAXHFiB3ZYhyJKSZEq5omJ2bNu7k39RGNBzJ5yrCQSiLg0o2QhMzhkgmX4EsN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5RAu38WEtm/2zOWiSocKR4tGKJi4vICTU2/g5pQ6h6WIWosFcMyj1fC7WwLDYV7O43Un5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J6GhGPAfNHQ2YLkrBBakapYkk1LGbLxIwbFhQsZXyZAD0liFG70SEsvgLCwSuV9meIUs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g1PiCX6Nl3g2RFbbCNkdo0dxLnnGBm30jb/Ri/8A8BmQhC1wRRFq4DcpPVmP4EqSYJl9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Au0jqxAlJMhG2SZzTIROtxMZRQLlGMPYZwh9M2cmNrk2U4agc6QubhPgTubsYG4ILAiW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UrsZBgMsiLQk08jLcO7iQX2ZKXcpkfAkxJXQle2CxyWHxJRDyR2MsRnLYR0F9Ewk3pgV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nAuTBwUUI/iYV2MWu2Oh0yMAv2CFTAb8DHRCPwlvbo/TqmRIeMnCMUQsBpCMsehu1Gbc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MshEieRZNhCIJpoUGbDuHl5OiBHQA0r+KJJMKEtILnYyw2Fgygn7XO7aKCzFfsoZPcXI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SKY2M8QCyYQLUtZ/nZ8loIC/YrXB2CMKY7+CCzAwmLodklAwdNiZAsnMHBCtPgMYviHZ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6MjYysckSXIpLKFnUjq9o+65FdrI8WQ/C2Y9avGSFw2+vksMmP8A6h/9A/8AujjZwMi9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ORFyD2Mg7bD38ExeLd9iS03M7kRClDkWz0TcWwjipdsxZ+SuQ2hwOTNmw0xkQiejEmCS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MXWIZmVx4guBpkQ1bKIjGBAUrJnKtWM7okdCLAlLCB2yRwvxmSRuEL+SIgrTlKRNWptM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ErwsdrFjCeyxyPgqLspiTiQSFDJWFjBfRLDIuxjscqdpwOayMjCEjWEkfiHm7qjWyb6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ciCCKqm6yYJHpWlbSVWNMlrYhyudkcqW4JkhyRsEgwINzuTbldoKwpNhMh8IkCVyAdXu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GEGKPBTsiAQIjX6RVwdomQvsV6d7mZSs2EoHRQCLKIwY5+QomYsA1pGHk2pIPRZIMXJi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1qJMbjUuJwiRNyClwKxXgN5EDAxhIVEy6EtotYeaXRD3E+wSqzF4MY2IQ/w0rN7L9Imh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k/SMvEkYsIh82I2ZIJhllzI4CilxbFXHSpFISpJO0XsRL7haCxJcEvAqIhikJQqZEUst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7hl4Q33lPB/fPqOQOCK/BBMGmaWWMtSvucecoWMzELQuhTSxlORJsHugwMOWLNzeMzJf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8J8CILYKTlzIhMhs8Er0kdpWIkTTwjYQhqVkIlcMYym4kJSd+Btb8HK2FoG5g1dEkGNN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otw0pcmSETewiY9ghxm5nLJaIHSR3ZmkMgwy8MDWQWEXE1sK2zQ8tsTLASvyzLoth6sZ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bBGOwlZCaxJbYxQbi5GyBtMBJpclt0BkT7MMpvidi+7zFyUhB2+UWRjoctLcwMdC1UDi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SEJU7VSsb0Eyaoi4GSSsDmLEYeHyR1IbqmiHDH6SzckJZ+DsEEpXyR1exCyi+fNCHw6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KlpdCOBIQlRUgghkbQOFl3I9do1CExZx8AklhWnYvpP/QEpHhAo3ojeEihLIkW4Gxrr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F8JudmI6bLZMiF//ABEJi1tLnh9oVZCQa2LoX2kifwMF+gri4tzb+CSognkkOBWwalsV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qZbk05M30WK6xZQ14OouVGFVXeCWqUxCDYi/A2ryNTqrTEEbjEeki30KyUMwG0CGjZ7i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kPFWuDzp5iW6DwNKrrQVG4Wpjg2XKLkoWhJUYMVNxo9EMsCCwXEwh+Y8oJfJLyMdu0QS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qE5ymfY7xHgsN7GGv0CrYdu7PC+CFbJlQ3WFh6Y0Uw6bEwulsSE+H5Jt7ZjB6TwXSDal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cLkYpWSIpY8nCMkZD3mVCQexWjSWALF0hZLXqxzi3pCZd8DZLnzKHx4KwsrCZZ6pew4O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mTFQTK8RFi4mQU4CGpcOW2DOEhfHJ5rKJRKEJzcHdEtxFqKWhDErYuEyKIWTNbfZwBGg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oIYj7CdqQpbKO5HsykC5IoHYyessslKSQalIJeQ2MqHhLDyozqHNGI7b9kkhjt2EKGdj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Fwugiog0K7SCfCTGGZQtbiOg1MLckS0I1AO9ygWU7SOSa1n9iW6d9QBUK7hY7zdjF0g3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oTMPMx/oRBMCI35EF7TJZmTMJNpwEq9y9wWCbYHWCCCCCKYG4qL/AHj/AHS1ECCIF2HC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ZPd0McH2GCfPKxDWe6d2YS+heQWNqymEieQlh9GJCltMiV2I5R4Bhhn5JENJA+kz6WyF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BJsc9hVu3LEr2jgbkn4g/g//AMX5uTOuAaAyqJgb2YsLkKDMhDeSNDo5CXctThI5foam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sHUksw1W5EGhw7bslUSY8m6Mxcx9kWwsJYZIowQ9ibESIoSLJCRo1SxFg80oacqSJZG/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8I7v0Qe7Lc2E/wDgScwvWNh8x/8AUF/7wX/8o5UHktDcMiGLRuyxofTGWdjaSWlVIQkf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xJQnurUMsXyyBMgtQygvmNwxskzuPZItrDkcY3BTG5QndCkv5guRCA7luhJE0/B6E8CV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vFidfzDwMupYs4Ze4mC7BuxC3+ByuX9k+iPIWgxmiiVOBUDkX8gfmQFJckmAhK78JyCb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MUjguXcsjXI4J2k6SErLi+BTMD0VbhYlXkb/AEFnZR44J99VLIx2HsN16XIGoSTHhVDZ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EhAoEFBsF+BvqYn3a89hyhJLYE8dItDgSlRAmDhiaiZ0bVrHt3hCeY45TgSf/gJ2lsB2Z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zbJxuIi+gd/kfUNgLc5EaMhlbk3UkS4Ey0m4CH0xu6mBJ5MFsLBJhI3HFT6QvBroUW55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FNkhe4yjAS7McVHt+szJIZJHzll09p8JYvVFouXJkUidXzIQfZv5IhIkXuExWVz0lvaQ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CRNyH5JauXMYPsIqMSIIIpFXRkL/APjt/qlGUyyx+8sy8nLBeknCyRzYdwRC363ST8Ml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m4t39T/7xygksk7P/MasISh2/Ip2NCkWlgd26RIl4oepN3CEnAYoQ3Fyc0ccCdn0Exwh/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0g6XTcBL+M9kEPlyHzv6IMs4XYeFd3ckznypiwZ7cSErXKdpLkdGTSLqxaZIH1Rpm04G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zFwYitOSfK+R/dXQy2eiHYOmdQIusEmZSuB3KCHA2RErtk2RjgSsMS9mNrSC8wOrXjdC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UbSWuRbPBoW4hYIvJifdxJgY1SR3MFiBNsdBHAguieXjoWptJch//hHMfEn2GJqU3GGQ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W2kEGHZenA0RpXwU1FYyLH9l4XkRsgzUmpLiGmdC0o2MHEzIL3MPiL4zGwhyLZAbRhSJ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y8ls8NkGEFXHoQRcScZY1JEqIdswUdhGRZzGnEzllqoTFKwPaLAqb5MIMsF8snUnjJlL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gm9MhSvQVsFsMpsuEyxTd8E8OBCCJvsmRNpI43O1xu4y5G0lgS+FyYbx2wY45MI0OfJJ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amSjCQja2MWK1JotqaLhO+BeQK7Lf8EkplsMtJhUpC1WBmMyRSQZsUZUglhIHhZGoEC5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V7CFrUHd42EH4RPMkeRMZklBglbcYrhjXkgFt2Ygg0nnISkIbMm8YhRL8F67C9ynuip2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KlwN4J5DJBQstBa85ke/RBDyHjsb10mOJMDH0hUEhftAsDSGS/QGqCF5WRJO4CdXyRJg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Ttv2WlYO8IpPJMbeSwkRsBiKHOcEoAYp9U0YDyBtf4VJ/XKM/RMdATEkuSOKNWGjClL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FdDsISI+WpIMheIeESToeg3KowRTAyFiFLtRZgTdDLNqMsV0XIgtconSzge3fEHP0xu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tgj2AYsScU3aNCW4uSsmFZkiEtdmItgsNqApSiI7FOW+QcibafQgtjW8aHJC2MoPAy8N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DuUk2SwybgxsUQp8MkQIW5DgeB38HktsizUXyP8A97P/AL8Ttg9ibK+S44BouMTGFdKf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cMLt4GZ3XIu7oSP8TLa51aZH0hJCOV4I5+Z0ZtiGcfMNgPgR2Kl3+BT9yYRmU+XcUJYl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SsoVdYyQ7fUDCGlEFmEk7NDsX0d6+jvX0OWZQ8kKesXv/gdA9Q9U9ENsyww/wG74kCpY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Shd3giSd80VhdgrkuCi6kmUSqG1sJaXEJRkQNLUm0Bdr3BEWyJJGYbI2ne4+BaEiEBA0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SW4WuMV8CtJtAOyS5imyx4IWkt9ElwuaZeT9hsp2EXhJfuEJzOyG8TPbJdNd7obN8HZM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lPu0eW8WCVkCKuHtV4Im77JCxJC+ESS4HSCW7A8Ddi4YjwL5iMgRui0FJciG5Dcm0Do1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0lk3WE4LdfaQsymRBxFiYVlpCnIeUYRoaNyRZkqQhsfZDZlwRrynJBPIhayRlg38ofmx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6YMONwQJbcEKLceUHTtyTaGbwsJpOUOkwOG15EMsc2mxBxeDEr+wgVaY7JJAvcjDJZaX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TbPBFj9y5eom9Cptlms9okR9QmT5kQNMv4PgEvZDuVeJ4IKStfoyK/LwXvKeM/CbEiz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IjyyNXRaUZhwuy1M26E/e7Y1Z9xNvIkRIkJYRF4HdguEbhfA0Lj1KQea+Ew3xMP4L8iO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a8XAUj/+N/6shkzgmQwE2o9AYsXpU7GRsKJc50nFVk2kF2A20wqkg0sMJyQdtCNMZHfB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Dl5I41fCx2fcG9r0d1stk3MDXQ4kSBj+puNjk+CRC+JJSQi1EeLjMDPGS95FoTDxkDju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DEpEuO+hJBkmAkJuRJWgec8lhkGw0itBLhi/QuoSZkLDYkGsrCRQcOx+slc3MjYgiNtd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k2UJLWuG8HNYZc/Mlgi/Fwn9pgfNIxpL/EJuUZkiIGlAhgggxFLIC4jwsQCLV8xKGmiN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y9DOanykHaJN2XuSYvNlGxYkQgi5EgSqBCnxIsaWNm2TA7uqVEoUt4ItfsbkOdDlXz7LJ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j2kD3wy+BzidxmyfhkqdxBIngHsQ1R7gz7GeYqlOyjKYY2taNvztiuhHpDdLqYl0Rjmi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x6s/QTjE1uWhJCtQwNzsVLq8si+3uSLMhsjQEssjY1hJBSw2I0rsVDd/+n6m+tbB8kQ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RaRjQyq44haEkoeKB2FjkSdVp8EDcZmfsXmfEj7iONxHdlsFFKluSRdjKZeiRpmItwLe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JpZHhsIvAXwJo5OR8yHdFuIVHb26sN4jRMSzfNIitkmDBIysD15w8DEd8EW0JfY3Mm4P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3kE34XaSRq0JM/8AbMbbxYVBwiVY/hmN5+RFkuuLVleoURwFkhwy52IcvgQhTLi2VTHz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1ibOPDD/APhj/wDgeBmobD2STRSmLUdGdBtoxZv0iVDJvVVBE1ScCyyC5Y3+bYuYMyIh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OmXEfR6mRk+y0W5SEKEmHUELkXISe4q+JGRbads2FmYT5sCpN2O0NmFj1zIT8D4F26jc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9kySXZYeLCXMhIdjcljHgZdNvI73IinYG2XHR4+C53kISlnGZsXl7IbUTehDG02R2ZE3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LYRv2i5oD/lgZSiFfRDw+0Pea+xrEvkTyUtUm+Y3Dm1gX/mkfwI4Oc+5JwLokOlJTsWl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clyJWMauQ7DvOBiKyhCyAGbbuPASN/uCrMi4f/C0T/1Mm59iq/SdDhREruXCRK0thdj1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4Zi+DcGRNJCkGFMghb2Hzlkbc0cFY9oqLJCp7kG6siKH9xE5cmQzMEIibvk3xrwTkljC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hEvBsjE7L9FwGXwQHHrzMxZ7SYr6Bvij0NbDYU0mJ9NuC5UwrkFBhGoWOjMVUQZV0MNC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WSW9FpcuiPFPiTETYiEP8O5h90tTZJ2VNtGReIQzU+xW7jrjfBlhcsJ+Ui6fGJoPWxhm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bFhMIakJwJiJOSw6MmllmYGVmxSfyIS8onoWYZJ2QWLGi8RhjMDgb6QjJfAtg/pjchkH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GOTg+6LzlZFugTthcSkGXsloQgktCGvcuyxd8EOkC4MamvaXrYTvAhy9CpXSJWOt/wBB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BOEY5Ex87wGuXwIXFcVA6Y+yJl4MP8L0MZiWyZvRf/4LEL2cMNzWLQxjxTkL+kLQpJyP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1kgzBHbhpERlERBbprtI+AEkPhNh7Xskj1tgnWI6GtyAyFiDRy3gTa9AMpBcknmMRxC8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hjKCwJBIcxZlyFcOeRCHQIVq4QZmtmJEKA4RtKDmQIwosiwQJc7CWkEhzWj5MBw10WCW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XN5CEjix7NEOCxYIiPAQphIvaryRXch5PYBrZMqEtfwHP+JIhN/SgOJZ9kK8PyhHlV6Y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yI3wTErmRbwJG2pGlFhR4sat4TWvcmiY0TZCmiiBnhbC2FvtKIGWu8ZQmf8AjloPN3En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cSbm5YSkuIOIDwoHciaLgbKm1UtwMdTcxkjFLIHLW8yYmaoT3RCc/wCSFjf3CnZgyNqs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xMiispPmgcEUUqAK7NoF3CO0XGT79i5PNFUzgIm7IjaJrhl+Ry7hlLq6JciEo6k8aJpc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opCGNzOJuP5XI2MMxqLLF0VVrDXUSxPc4zYiS8Gkz0dNGrouSKyFiKbmrtm9p8R25l5S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/wCwbcYpwNhZELwE0sQ0iYd/BXeJmrxje4JMqLjmWFE2Y1GaNpmYDYbTSz0T/ZBGAiYS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Mi6k9Fjs8swph8CRMIWz5IohzcMgmxlYCZLhdI4ll9hVQncZZmXwTqeIkmt2EnCRXX0P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wmM7x+iuLa7uY6CraRuqofALGp//ANKoZ0+yAFQoY8jaXUexmWG/HpRC9johIsFxC0Rs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4k3orTJvdOi7YfLFDU+ZWRvvJghYEhXNjPMfQTw+4rsOBpWGLfe5Z+3d3aGuV4//ADFJ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zX/wlZ+DayXEiC4xVUq4790ta+SOgvCGwe84L1nYQsOQJUvEpdk3ciVF1gtSq9oGdwqM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NcBCJnN7oUHcuRFnPdxdZAoNDaB9yFxgQy4xE3d4SIS7GbUfkv2Dm+6i7tXRZM/yzAL9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oote1ITi6/DGX/Qcm4iSWF1sI4Fb0CZXM2m1hLKxDT3LVPULDOB/wkMy5AO6iL6Ruw2T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8WFvYeVNDsNGxmRikiYW1iDA6ki4gaAlqaHe0I3plLFdTInQaC0nt8NDu8jkgymCAQlS5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/EiY9sJE1qBZBVkZFKcEBRGbn/tRz4BG4p9Gy0LD0vXZIOE5F0skLRk3gpfCH4NUYlp1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GEjbsauMZYmC1sOm1UoREtcItiCFwaZZdSxm5slDjJJd0cJiqlfTke7YFiGyYuTsBrE8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LJoGtXpwQeKOVpDpLqXhdeGPwZZE/QZMCV4G1dw6ElgKRqVvkMScCwPRPylckdFHYvYF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hFMzESQkIcbiX4DUjgQUQQZT7HC3XJTdH4jezC4sZ3xrnRKxwSFkF5zHZTYnIxWkdAwL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MRgPcxoVLCqw9hTQ9rsX/8ARNZ0tySXEqXLMjzA4mSToOjIvfwWNGeg9AjbDxrLWS0J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uUejcqPB7hMeDlES7HCuaEqksj4E7O5XAWkR2li55iQZzGJ/g9vwCcWC+wTLnAxYDdEm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s2G4DMcSJ3HajIEyZkaJPsXPkdRYJGQyByMYyBamYSTbbwhVU7CT0mWhu4d1ca8s6wK1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hl4SMS/Vxj+k/wDJFgX6ev6zF/02P93MROz30mNH/gZF/wAyxnAW3EvkXnwiCuG12GSl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9TOJn2Mux8Gf8SEb/CgYGgVeByLNEzkuWUSZ66LAkSfy/ZBE1eSSQurMczQNNz2NxswM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RJ4KyILCRoKQLKZQ7trYiDotqiCAEBYg+ap3HyUEifhjMX+SPGl9/EN7C3h+cIjF/wAk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4M27JhZmR0DsM6IAssg03QbkRwLiUiYckE10hcQi3cCwGbwauuCLivZWLWTBM5Sf/qxN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lfVYmZ0OwxklzdzFqdZkOiYkJwLEXJ6aXTZY4vkRL2ZMiGPNmGBGArIYzESxMSrOQhKM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CcnYRBtDTZohvS3olKUPPJeQWewo/kBrbCwB+Df+7NsVwkSbnwWzfstjSDG7GqPDF/pU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xtRNXY1zIX0bRIVdQ/3T2Xr56EksJId7MkA7keVDsmJNuxMINgEuYr8jEYXIyTIS7Fx8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GWgkKkk0xiGCMnF9K/8A6ZJJHRkNwVCH2Um1HRmLcE7f4haLEEZ3IjUkhpvOhBTfRmK8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l2LsruXpCmxpWMlFBGLWB8UribjwlKR7ym+TexdiFvhQDyMpbMEwRNNKJEUE5siIOiHT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heVBLgYksI7FDUodE8uvCf8AhBLJEowHd1VRMJQqPB3Erpkil1gSyW381I0LPijIpIlE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Ef8AlUNYbiQkuXJ4EnL/AAP/AChGcubkqKJAm+h6HA/lUohBmc+C6BPm3+EBX3/4XPzd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jOT6RD/1DOPlIPrJy5DyzPo2r4CxYe8PTCubG2hwfDHaeMfpe0xgD5WxOyRfL6G72Reh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1BmbMg7Dq41Vi9gfBkRR3Qgol7D9+BJWhJ7HpQmLKYSWRx3MtN7JDc+IbQ6OkRSTMJN4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I+eFsIUNH5eKH3tVyWCk10J8HyO1K2Qw3OaNSm5CECzqStGO0pLYgCLc3CvlOuFpFCCt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GMzSsfcQTKkWLuiBHtRUSMReiU39g8lK/YmnhzVjOVYx0yXBjrYOjJbhGCLipavvUS3J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GyXRMrUkhvBDuFkJJoc5YmijfI3tKBew0oGgyrmRuiFEY8if/sdhstwRk3VvBaiK7Y3J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oSLVyJpy+g4sn2x4Uslw3gnYBKciMiUhP/4SRpFLalqGEJQh4XpahbkbAdugNLlH8ER8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7Om3TFXIZWS0ZeQ1ZFIsj3kasQb1Q/UYdGZj0IkWdmOaFoexD4nlaKs/4STpms6JrOhk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zQQTJJ0F8iz8TDRYMlFml7gwQ0xJatVZrdpCwW7ykMzZSJ3U3yL5TwMe7sKLHIyGavsR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dTOB1IshgYn1M+T0MjwQqZY7EDORt1IJtodtIxVYBlyLHJXCkbgPgaGk5JOY3q1Wd0Zi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JdLmSGUans61y8VzYY8nKjGRKHECYjbuZPaP/wAUIPI7P2NjL7O/9J/+xJ8xflCU5iVh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Y/pNE9k/shj8i4lqLj+wuQaVPR1EiSZsL70DcpAsho6sIjS9iY5CFyPIq5WH/RBIQexA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WQxNjmCKTEGAzK6LrxbWPTWHSaLuR5hvhIPeWuxI3FuPIwDrskZXfyK/EHh2whI8uByhF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oa2UdJUMF1C2nYTklxKVlliSZS8YiGBHAg+thOTJVu4cua7BEjtRkGEv+6kLvF8tCE6t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nYoqSyTEAl4tYbNDFiiRGxAjBpbktFqMyUHijotzDUx4zR3R1nCHbssi7klA36bU8Qlu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4M4IsuSGge7DmX1OeSW8FU2SQ4JKC94I1cTa5KDaCCfD6MQ0xv8AyBtLhCaeKXXL+ifk4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+L4BQXaMnhLwtBGUqUxjHxNHZOUOiHBJjdfauJotZ4cB8GVNiKMhjMgYZuAnKEe2SVf8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3JrwzYXItj14QkF4jcYEO5kN0ClvV0hitr/grC/Qx0ZltQwhjGyAtXI3HtVJJJEyaTV/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ZgTuop5JKwnpci/4sx0PcZqIQksVZHyXXFxroStXsSLjhiqM+3C4j55aLyKOOB0fyg8s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NlJcap+9BCeUU8BOfU1iXM+EJoXpI0c7GNlkSuMS5IuJEM9idOm2SRGXbTOOz7FcLgd7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mX4MdEjZhoFcwF5hksMXpqy8b1FTIx1ZI0uULJsiQc3sYbfQ2R7Tom4klxWvBPglwySX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Nm5Dm4lPN8CLwBN/8w/9ONs8jawl6zeLE/4EJWX7M578iOEGzP0DF0JkZqIrIoZh0FBr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CrlQ8EBtRMrl6aETD6jVqWTgLTY7sR+AQmWF+FokhGWsXGCYGtFtWuwl1erBVujEiETx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xKUL4LSMsskxrrI3aRISTfCNkF2XNEtlYvkjVbsW5Qcjyi7E+i7EuHnkQk3CsUbVX9EJ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K5RkNY7D5pO5EbXCOQrjyhxQXLGWIyIbVrnYQggSsThIoZnpsYyXsc/8Fwcco9YhuTY9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j/8AEPHQhKVyRSW4GIhv6KyUJcEyw+BpYkK0+NpFTaRVwrUJIHOyw0q5OhATlBcMyEQV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OfAjqZ9BRy5EWA/UYCTowJlCTaWWJdBGWLkGUyZmIxC0ydMVCm3YyExXSbhcRK+IsLJC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sxWsHgs0ioRAuq38iNjnwhzD0r48BlnOGzwhEAzG00/sYzaP/kyS4N62N9KrJJJJOqVy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ZIlyToggiiQrOOgRZzSVzSnzSkbpew1zGY1ZizJRCHeAJZ3Pgm9sYLBMbmTyUU7ZFkhC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BDUZuW+jkU64DsxvSMld24vR5IW3GXBAGvILVPcSwN+BsYlkvjaYle+MTP2CNieRZXIi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53Lh3gskJIuiiXl7RYA4VWGrFjQxOisMpobaGYmSiEZrUZ3iKTrmOKiq8CyOzpsJEcQ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IWGOsE42FUTRLZZIlQ6F+C40ya+z/wC4QeBUnhitFsKpYayFgNYzIakdIGpEsLGhZTHu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toQNTYfBI26C3JBjggU8Fgx9mKSNoSNgq0L2z2EYy+CNNTguLGpux2zcILr4MkkrL232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RsJEKV3LGL+OO9n0RIkNDJIKOWNL5i0wWBdlgsLsgpZYjkMaZzC0kyHoJOLFzbhkWLk7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kL4lyX4cDN2XWsSJbCHljUzf2qOlmoVVshYpOjEnrGFdy9xuwyAWNjrlp8kFYEmGOfA0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Zex8mPLG4GuI/iCEJ9xOIHwhMzIJx3CSroOZDcGxg/0Ms3M+kF2UKOCG6X0WkIyDeiXX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h2HSShqiYgyAtgGaHggswQZFmMWGy2ZMKVLEo7isSyuODiSLCRTHcnccNWLlw1CG5Fxk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ORisMzFRGbCeygbicLEC7mh5HlaWpalDAYcQnYIdi6XJfRNZJRE6nknRLkl8nzSxakaJ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IIEiDmJRfYisKazHOR0CxoNYvQ1zn7MND3VE3M46IzY9ZDdshcjUMick0G5UzI4uRqMC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cXi7L1c4E3bXTIlWsmDNTkC6RHKFPdJ3m6F3LxvIylc2F4hetx85Q8wriALSykshNxmS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wN2kUVJJf5CyxOtfUfpBlpzuvSwsa0sb6+whqmaMdS2f+CRE0ei1fFLRetS7R4qVnYay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vBdgVWrkDFzp5GFdFanmNDuof96CHhnrn/1R/wCUw2fyMbJeOZNfIc//AEHCQ/8AOkHs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I4O+LXKdiENWFnDJy6GMQTbRiKs06CkuzLV2kuxHMX4Q+SwkhvA1MULDcsY2SIy3yEUK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nNK7Ssb8+wXZvI4Gxf7Quy7pwNDgl3Ircg3O4y4fECDvLkIiYdppL6EeIdm4wR1OGDcR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BPEXooX8CTB+yI2ydCyclsJ7YsIuVjwIJk13KFY88I/I7BCfeJGmTCozjIl2dnTZTXOR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1qduELJE3ES7axHjoRIhLuHDYDzymux8vyxWRJfBL2mZQDrs7DYkmJKY7LTkeeSBFkl1y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ev+iI/wDiEnz9Qjh+xcBZGLAZwXyiyIEKbPAsrQgTCXuEULUUloRWmNGnDgbiQ3HF7i2m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PgNDJnK41U0NihIm3heGFBpPKIRpQxKEktj5g9fKj8oq82xQyE4GgOIfuYzuMIeKGBA+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ge5gfeQXCD7DIHNLkk/4RqRCIIIIIoggggSpAiBqxxkkVK4FIxZGgQbHcWGtTePi9QXN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a07C03sNMbEs5Q8qzLIV9nIoGQW0kT5ii3cFVEru0m+swSZHxosMZl+yWIxJoZhrLlwS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xSe87wWh6pI+2pbfCPNswuJMFyYgglzcO7C4akhIOotnI2NWEd4l2i14RG4VxfVgZh5p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pIVqNekqKuVk/NEIxci1KFSLiNq1MRc4xBKGYZrsj+ilZlK6CVW50Ca/sN/6QMxHxDao+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I7B7MwjOjlgk3O43yNmRK4ktEEqLTfixIxBK5ZRgRyMfgsQbkxowlC5J0i4ldDRUp3KJ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NEpX9PPQJSlduRD2UDW6kUDYNowYxPaTKLCRcmWrNOVBdOFwRYWWwszA2t5+Emhoen7C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rsOHIruC6rJmVW0hFFU3K5CSjuKi7XRBISLgx3s4GsbEc69YFsiTh4EPM/SNaMGZOB0Y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yQkcg8CBZcSCwdszg4oKdzguQ+VuBMsGT6Gu6mISUQkQMx2JXPyObt3DUExEjApQhljw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COGZXwETs/Zc02ofo2ii3wZ14msFuCZcjOyOzdn5Mi+BJLTTEM4UDX3pSBLMtgbBhKsh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S5IQ0XjZWjk0MsskMymtA6LXZljB/BYN8gGJVHmyFFEIywXXGA8r4IGGKh6mEkcPk3JE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EEEEECIqQv8AONEEad6/JCE9mQSMSKEquYDSMReCxo2qTE1B8iJFdMSbhITJj2FgdJZX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zRIkRcygtotj3SA5nQ0myGwqw3iRMksjDkxPdeUSHJAWUml2J13clIa7sQpXXNhgjZl7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abkmCnKmxfYtTbvd5Hzc7DMEkWtxbGRGwunHgttSPT3IyS2ZIrmLw6NNLHVjWQjFxrny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RIFjSjBjqiOtiZl93S4POBUVWbYmTLNibolYTLi0SRicKZu6ou9CxFokZhYt0wjwvXIF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NtuXRN1C8RRGpuURU4nhoDPymk/Q7wEmcFlScTEFsLTsF6EkrwlFYxKGu0bARuNpyeju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p2iUMrGOLEaj3XAichdElgSRNzgtjQw0hzCWP6Ugt8+KSzKzqR4tR3ohnogex2ToycyE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8mBxN1bMKXiudRaHvQy4tN84EraXyPMgIczgVjgSJDA+CMJrkmLqCO9/DeCIGth0wsQi2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iIybwTkROPsntFEnIPM+RELogHHLFO9cSnfPQ0n9AlJSsKqyi1IwkuT5ydMmTi4tNOQg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Ts2Mfo8A02SNtCQ+TPJGocOXKJcAxeB6SKG0FuWRdzIraDAEK8fIXBAXxOHZKUE50ZIq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hHdsXRkx6F1GhCfgd0mmO629yQqwQQQRR2I0xrgj/GKQQMUFhHcWkVQQVGOuTuGoll6c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/C0aBNX4EUyl2RvWNUS3ol4MWkYajT3VxTpX0PHE9kNyv5ERkI+w8oY7CCYdkoziLQXy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XBn1+kKgo4NpF4U7BJUrDa/jFsNkNF0SU7x4H7BsOSaTpBHA+xpIuwmXgiDvTEuDndCP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yLJc4MNWb8MyBIUlc2mC0owEqhdTH2ErYmRcqySNuNcfImY5lMl6F6kttX6BME4vWSSa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Fa3HlQPUthZgQ1vcmN0OFcmFnjHycwE/JLuRwMFwuMhPHLJpEkErpXg1JS69LNKQwQr9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pwIgRjkU3BBi88kS0/RCbEWMCKfJCTkFREG83jlkVpvwiUtnrIKs6Jljo3gnSWlLsvY4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TQ0Uk2lSZlkV5K03q3BnYRBSSxr5EpsnhDBF13Q8XdEzlMEF6Rezm6ksbbkQSp8ElYpI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QkCb+SDsZvhPvkF3liys9EEXb/QzpvoW3BbaSdi5slyFsFm40aJKzuK20XG4q4bzCNys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0x2mMN0K4XYXdBA5Tum8itfkSVI2V8G+PBzP0OKFIsGbkbeXrIS0F4STuLAhSQuSfYJh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FZJcJcOkaYYws0QxhyJxLk0Md0pEp/4OsckaHqWuCKKrvZb2E4FJYEWtSTVYJIZY5x/k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gTgsyBMxJeDiBSRauApuTsQPcsyUo2wrQKNxzyEtl1mrTL3Zy91GI2oMNiA56PgHNKLt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rlHIiLNMc7kk0JwQn6QXDlGHTYhz8BhBm7idhUzRg/wiw+EItF60sxuZifIquGrFmWkW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TudRVdHYvbonyNNqogcDgyH2OBEkNImqUNCyO+ky0VmQi7pO5t3phV8DuKBm6Ibgtuxr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/VgmNPLhnKfYuMoPMobF5GET8buUNLZZJJ4OXscj5byJ1ifIxI2IlomPShg0UtvsJXJ+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NkmNcg7c1hsCCvZOyBkfQkXCb15ciGHgcwejfCJGx8CR9mw80MZg4MzPQxkWh0zUQIQn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fniVCYlpm5ZsWELHgVhNwaw5MJF8jWlbymLqbseX0h6BLyvAewrhQnD/AEI//LELj4LM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4Yt6aTY23AlskcU0owgRLgGiCyT7iytxViteCUOFgljuOQjSwFU4sQpsF6w5Fmm7Z0gk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WuhO4+iWEW5ssQ0DM5+Cty/I4ft6Hh07EzZESMOs4asxTyY8hAYYD6EDGuCTIhFsxrF3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/AEwcHCELcEJyCFrVhvJ71CXdEOiCfYaltdibEWvgvwzjrAkFk8EuI5QbwQYJq55eGJrf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kLW6FTflbFtpuW2Q0KPRg3SIBtiIQicBJPaDmFidNcHdH0AAXxDBkUg08k6bFgsotSSH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RmYRX03iNCEXfA1tS/ISRm4FIpjTum4/7iToAS7H8oe2gwV/R/pgdiFLA2NKH5TeqsaX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pjTPyK4IvoQS3Eq6GHRhkM2OwuIwZ6GNxQ1mLdQJKHDXaJsJfA0lH0E3/hMnyMWMBVAW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mEvHAyyI25iXQrVfYScriprn6SLWJcjW1cjuPd6XtP5Ehan2TTYWkbYIha30bWXCBjl8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Ip8Tbh5k4bKw1NJduR60fAjsGPa7cD4KCP8A0FvaNjSN0HekFjInyrwNoEYKULQz2xYF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yaOYP6rE2V+w/ZMS1cPsktF7uNKlTdKknWkJdr1MuDfglGhaWrjJihu5YIZZZWw+ySGU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kwWyxLtEKgh2PkZ5OQ1mEylQFhJIyRBYJyi0aQoE6W7CX/yGnuxzWdfIkyT+R6WIRhcK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RgLRQYA8yiP/AEBhX+okxH4JcZbdAkTa3QdskYGVE8mSHsLeIGkJJYhzETLlVoaEktjyQ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mLH/APS5whKGTTI1YW9xKhVMeK0gT2DnQzESWRRoCCdPGJxyhM7BcFGxC5CUkjXo5IcB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Iu2K44amNhg/gljLb5GkZOoiBIB1Em0tZEx2QoMNboLMnzgkqYTpkTLpkTV0IscUUMp7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JnbBI9Awwb1bgUnISed0K9BYFTuo3Mui64SeDIvCxoZh/ok1xfk01iC5cNz3/wDZd3uX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kAzi+EbG+Gf9/Cn/AOEIP7JUMX9spogIGoNeoScCUx2JExC1ET4kmV+YODzwLkzxcvgS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xyTwYjomC9xg9wJAuwNc4rAJcVWtGDXY2MDyLNf8FdJhl3bLrLAunuiTdvHSFEg/CP8A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1zA5wjsZFi6ck6EjdmQyJbyC/L8y6JfBdrSiG+50jDNHKQQbq6uMFHcIV05+cBI395Ai+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kat70dg68DYHJcKDiUQbmJLifpPMI3ckjY6BnNUqS5HsQ6MfkeqEktSEKioxJKaBZgYj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GnJ6TiX9DNj0PNnJMcyhySzZ4IlfoLg2IlYRHBCNonkaFAgePwRrYYSAk3m6Qkly7YUT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7dBPkJk2x0kOEhlkO6EQLExpYC2FNk8E9odsfI2zmUZJL7JFJl7jgdGmWFuRpuzAxIGx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8gv5gTlED2MAr7jnYoY20wMgsLsuIFbleJE4ZD5MjcQmM0MhBEHQHtyNgw7LA80JloEq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zILU/wD+FAtCqxq4SkJM6wsCECpAx1e1QWLQxxLtjEhthicCCfNF8BJMjkMdMpp+isH+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WvpEiPAHhgJVNH9EJTYgSyB0UuItnN30Nxgn7E07vglkSy8HxIme3lB7LHopshmVvRad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S9Oxtwvot1EYUJeC0M8HaE7yKWEbpOkYGbY7sgTSLkSg26sRKoS/+FuLlOWabp8CBGZs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whguyxLd0hcI6QkuEEnCGvC+jNeisUYeGf2DHuj0z06cBxcniJp/JGTE3wGpQsGHmdLH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bQhkkmFDY7ofBi2MBuxmLJ1ygzTKKEyWS6suwT+TIaJ3I2g+SZFykTBFgg4Lko8CWXDe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b9gLZX4bk0vgRyZl8k//AFUeEvqBvmEmHHVh7D9nOKcWV4XbgfcZGx+SzCJctDluyaey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mQWd0iqQkGyr4SM40G4uHtQjajGNwhjQPJs/YUmgSt6hQsHVDi4t/kfYiC/LLsPhQrJw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hG30MIFJGwJKwKCV9jGfMYZb6MhZSLHcMwYtrJPbmyzLwwWTakpZIO/8MxN/ZgLaRJZM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9lJHDwdJN9i9Esu9hyx2+ZElNy4bHgIdwUs5IEwXLk4hyc2/Am8tjckj+1FqEC1LeC/F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MjBajuWIeiRyUIb4KXE02hMaRaGiDMmTkk2ZSLSf+Rf6KrZPuFxaRaKJpY1XsV6sRLsj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IT8aOWB7fRPbfxQE4bnOyhy6f2Ds/Zsw9tYJ4mfMN71He5Jux6zSck2bPE+BQj94DCn4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hVBgqo5Y2WE/hI8mETktyzgHOVG0ShpKwOK8vRMc35DXETEoyNKkDiESJ1wL2M6IsZj2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LPFQQnpK8kjStEEURokYk5TEJMzcj7E2I1ekPTncDSb7exAe+TId3m/C/Ql7JA9acMVt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wTQglcbZWHfEDRcQb7DzYeTcdfKLgtEDGiROYqLjGRTuhZC4gQSC8J7g6G9sgUlwpMBs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JFxxC2y8h1A91CTyfXHyDRiU0QMokhcaEOj0NZ/6NZEp2G7JYicmLFRau9Li2QRxDpvL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hjJo4tEDMWSMSiy4pYZIXLwDiBKBSuTMDSlqSK0wGELFcWtcxjeVDN2eRirsJQXBFhrR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+4W39AzgOBry30JWwZ7yy+ZcBW9k2hqw6xZjj9i3ZHBK8Y3fEQ3d9h2rSbIqWaz9D0xj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7BHoZz7h5Wo4Qm0DeGcLhrED7YrUhPIn2xTfSDVPk4BCOOhLEwYgnekhWC1bAsI9D86y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YiXpObjiq7jGi4LZAYhEPgWhi/y2/wBHRQXdwX3kSBbiFnQ6mJtj6u0sWEy11xsMikUQ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rDaJbzAhtjw5Fei2UZb/AMRwyCFZfYv6p5YJsL+EJG8iRRCvoK231YbP9hIu30O4LtoSS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gx1jKZ8jFbr4FB2kZp47YopJMjluxbiElqAIbvwMWIWRKYEfzQg6ZHMBEaHsQNySSowI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oxHhYcExB3CsmuBiehf5QNDtISfi8mOWolsp3LCGoZkZbs/60MArwx7fdLCSHwDO79ib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YVthB7dDE3BPNBk1DwJNxCPUGhtSh5kuITEpRcsLGRNLsdxrhKb0EgjdWEkItKIFmJHu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Edkvs/8AxJDsiPl9kJvP2ef0jw/shduPsguDwHdZj7SPidhh90IbkY22FiwXZYjmIRWS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UuYUgtRaqL0hNJYFpisZyQJEBU92fRP2GzyiGNS7jshEsC4zKGjFSC6lOvorsMShJWQl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AiJk8iuNMz3ggdiIokJKCW69k2jYllNxIDTMBvhc3PyqQaA9ogP/AM2T/wC1kNovEItt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tl8kRnLHdcPR2wJSOZfROBaQ3xmQmghMcRngkSmaZKz6HDZyGwWQmTeETCsbzpfvh2cV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30AlEOILPgLtZkaNbHnysjGiao1AxoQWybJYI0toyv8AItKU7qqx/m/kQizZCaJDrAYt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nS8lyZkMSRiXQ6OsERhiZHJYUsMTrksC7M+D9F8/Am+XyLYCXvUNb/ITY+QLnLwJGH+k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e31EJ/4m19g4EKHz9HdMT7CbYbb2J3Ialsj0QuZLbIbdLGxuUhswyJFEFyTsJi0MZj0G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t5YsD0pR/VEPRHQCumOiRoiJMaL7EuCY9yG6Dsf1SLrMnvuDgUSriXQpUSMxyRMSMEhZ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4wwnBAYCTyxFsvQxJTIjAb7HT3Xa5Y5JZo8gztEmVmcDI5I6DT3opFYiaIFVFEA16Jt2o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Aj51IuYTN0XrNnoLZk7C1DCWs3FuOiypZHs6RtsjhQ3lvJ2EzwYUIgiCKwQQQxIgkKTL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d8EBhkiLziLQ8Mje2OuKY0YYzyiwU2Jpks8FmpQnyJcMzCZkSd0MYSTJFjsnbJkeSREp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aE12YrxB6Iay19jSG22cUvWcDXQuGbiY8GZJLQPCkyyNFmxkUkU3Jq83Mkg03kvkU1Qm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n4byT6LAnAuTQcjuxD6wPLb9iU0nxCTL8j6HJ6TWASV4UF65ixnkCJIStEiEUsoxqwjH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Q/NKGpemmVGqlIKB4V74Kr/2L/BVkm3cixYIIIWhjGYE6m4w11SYeSOBtEckE7qROgWw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bkOwlEr3Exc2XcCSP/Ao7mUXafoclhyx/wAMjsttL/iJH/qf+0JQ/wDQHJEnkNujsJe7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rm6llwiGk9cbH2XG5IE48H4MRlRUdORlU8IviNLpWDcVqT3QhDJlcD3syQZIbyM3WRpo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QuCG6Hwvob9pLyvGQYJgpYm+BkkBJkxCQw7ofKIPzDIqbOw2YY3dYYkhkrmF4FcxGDgR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Ha1FrqPtTfokmkjVh7QNe41x5sI3pFXmm9yCBCIQqFAiiB8CKoSVEI6EkjfTb5N7mNyR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LsLt0JwITtSRh4Wh3EhDMbarY8EybHim4sUWSTgnpO6eRXFcH/lTcidMZNoZN/2SmJ+y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2LtYC0eh226Y5SNzYXLkWyDAm36CL22/CRy/oGz/AMNGhWdyLlOww4nI8xm5sWTtXplo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ofmQnKEsYdi7FGxgJyIaR/A6UWKUgnDusCL+2jaScBENb9I0N3Mozhu27ORQXlEpsHmN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1KUQotINgbhtpWIqauWMk8EGdLId1hWN6yExC0mhNoEPBroQ11/4M1WaPRH+6o+OSDhY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jhc+YxjpgQdJZtXGWQPQ3qgaIJTchORC9CTlC/8A0xKy8S//AJkl/wCxJ7jt78PgQ4R8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PZk8DhvRHCyvRFcSQlJfikt2ONjcWCJaxQ0oElWUE4sK+RzvT4FsYrU0mYrQqPhC9ixX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OY4yEsQPkpPkGwgh1liKUT1tRRpJCJjie0sJRtE2buNhJnNlF4+f2W5wQVhlcSauwl5u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E2QYTsalXEuCxYLoNxYrIxizdSIdJqyCNCqkzFHpg3Io5IxWOyBUZjRga2FHYhC3EdqE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IbWjAxi2ESga5GqKj7KFCGWXGpYW+ZbRLal5JcoY1/2BJPzlB9riJR3UjwNhuS9bDEGB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kWBUmlFzJwlLYmi27t+kK4dNHHT2Mb/gTWFjg5U3sTbQkt4sMCATijDJsmMjDWCxLUKt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bxQpM+EKguRMCt7m4XguwPh0ScIELOZBNFw5PmF6Txs7E5zLuHbSbRzTR0KpXb9EEUtx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uC9N/wDqqUXCJGdDcqR0MJUOJ0IT0QRSs4FMV19FZtZGwxZ/wX+aptSBeR/euXBYQjLQ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csGsJk0kkQiVjokYRcZNBKyRTLIpBGxFIIED0ujYyDce4dJ0kv8A6O4RJFseXQmOsbyb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EMsiZBsQNwhZIgzL2YCpI7kROxqkjNXQ8paWJNEt5MCiURuw1kKVPgiNMkcprYVaf6dn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NDoQQnTEVTcj6tXyQaj+g+0OawhbGUhtVudh9pjL5EzWDvyT5FlfCFwbjLeGO57RBNzf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kSHYnJY6doicECUsiSFEKiCCJyRQkQuKRA0nS3BFFTA1XajrJJMiy0YVJtS4ZUwTRsxY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XpNFypGrOw6oTadnfboiYkqh+0GTLKQzsPgV+0ahTeRY0ZRS+ZDnFoREKLouBRDIz6YP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rosTbHNm3Q95+ZkvoFm19CF5umTjagR3bIgynsU2fwJSuk6FMpPmYKRl2aHOyRYg0iU2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DbPYxbW16VlE5aBI3yjiXJD5Y0moYxwMYSbHBJ4L3iJ0dCQpEKGLbZIt4FpW0lJFsW4+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a4sO3BYtpbKcTgj2nI4hWExaWqiFiZGPyd/RYHgVD/8A4VXYvIjR0JQlRUdGN3HkiBuW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wNCShbm0G8iHLgii240qLNNtcEUgVKCCCD4JaEURW9EeBWCgeUyX0heRoUiySm2B2Dwb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mNEHUPsGGhpCIFSsbjn5JYXZBsSi4jurl60qLi86LDT2GEhCRGiBpDWiGhOiaQORDRDp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3BGwYeHOghKLHK9HDSROMGacDjDbEdlG4jmw6OMmkiPok0MxinGBJsZQSCOLHRJgWK7C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Fdh90wJ6DxSCCBjxr8RMQLrMxm9MxIQoEKjqNcPvQqWuP2EEUcQTIC0y59iGHrsl9s9O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MFkhAtJfmiwzLssQaErQuJD3FEiuaESDyXBJDZkcpMuCxdojG7IF/wA4QJ+ZSSjcVqSP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TEaZGzQ4Ihw2jsS2heIWbUKTQ6TCujMO4kojYmbwPnSGTrMi3nZZrZogvG6ZNBJDdOVY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6TLLkQx2i4sDl4HvH/o7UW4jbYhKTJoTbJqzQlCbv/BcK4w2GELUQQXYRbaqSb/8A82w6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NRLG9hqiSV2IS0XHRMYqJwJ0huVZ1xoijRFYpBFIIoSIIIgipoikUm6Doa54KjNOwycC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DFWxFxCkknKoKkqjwYiwIuXJMuR0ScAYg3ATBHkp2GhDpuT4JEyRDqRUgaGiKJsQSDur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7ZTjcd5Q+t/+zkJ2CbMGxJbCSujCWQ1g5kkxkVK1MdGka7HmRjRBAW1IcMKw1W1F3Xs2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VkkkngUmBskmpZpckQpghamLMR0hi3EcXRDEqQRYaGqSXGrm5FNibJkEztchMhq9xDAi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hsW0idOR9IT/ACkJTbPRPLKbwZCRx5NvMJSi8DwGnJyGl2TBNUQWXYi9InwN8sRkkeBz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lykR0OWSEjCDKJfEWlH1CffMvenNCTzHmFI0G8z4Ry0gdSj+xEbmRJQy+FeEPZJjtVBc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ckSrTBKwypFSp5I/Opl1cuLQ5V6yhMT0sQUXKVYZAXWe0Jyv/wCVUcxbIlZhArEELQdh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ikQtDVKT30KR+iEU8III0rVBBBDEqN0mvwQWIq0RojYVxdkbA9sGWKIQsnIWCBEFgV0y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SCCGN+BxL2FLE7oZblyFivaAXgwPyQxf9Aj/AI8f4IOxegs7GMGP5j/jk/8Ap+1Af05I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/nSEuBvwMsRQ7GKaWJodnIuUhc32EOTcKvkVFWskjSl2/wChFjbISEeioJVbkSKUCtCZ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oNECu7LImgRvojsZtTYyx0SkdL8idxBoHkgdCIuPFIr5TEmJoVzKyHtgT6JpNGI5MrDa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yQzGuNjdGSKwzhOGy94kU5DgI+RIS0okuxE6YkZSSmBR20mLyRWEiJh+Uxa5hvRWCxve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foTfVyJV2+yVyZk0IiQy9pt0zF7w8sPk9HizEbG2YF2gnupyxax7kzkJQ+KIuLCUWcoW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cCSW4jmV2Wo5EhdiwyYINtkZmRyHS12MsbKxUUDVk5gzm+dKGjNFhkxIMMIWCabDVFpM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f/yqjl63HW1qcRUWpc3IMLtQSwtDLDgmNMgXRLL5IdHobbEOCwQJOSCLiUIeiUkCVERR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aISIqZDOSKEpwb7InJCRRlxLkG4o3pU3YVYSpKnY6R2YnOBMcedLOJFWGhFzLB9y0Qho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I8s9kP8A52Nk7/Q+l80UP5bMLf8AsH8hbM4/Z0JH4LoTMpLv/B3XwBr8Rp0az+ykjQq7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gN50dkhj4NoJTgaMsXLlizNNxXZ7EcXZIVGhiKRU9iIQdxLZHCwNYQhKkIsYlO9DtoyJ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FOdLze1faJODAnRJDV2iRFhLYWytcVIEoPgY21LL8DZNsSwsaYihBSCBIhkCUbny8mLC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wb/jEmUykuHrscNMjYp2RtjlYWIMokzkkVkYzgzCLIMZuRXUBInaUOtndDp0yG1xCzaL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YQ9iF+VijrXFmIluQTqCQLS4P+lCJbN5sIwor8Iu44EEKRQNqSLcU/Q0bbacEuTZkZUh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KYsstofcpG4JCUbnlk1W1Z6VSyByIK7wNvS6VLQ0NSLQXaXEpwhhXf8A1dcqX7jkjV0J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dNkfuvonA4sC0maXo7MkkyWOS+w0yGeCDfgs2LvBfgbfBcTaE3R4YxLgXJMUtiUQE6IC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CoiV0JWKk0YZF6I/oRyMZdalYVhIggfYubWmdyEIsKhIsLQxuGO242qUEEx18mGl0tKa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w4IL8kluKZJ1d/B/wCTcPGNu32NoMezfRymPmESWG2RwwqghNiSaX4CHeBLaHTgNYY5H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NojYWBKEPIxzOC3FSLVLFxs3LsFmRNDciY2IIe58Fxmgx5oamDZaIqc/D0Z1IsjHHA6W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1wMhiSRvFSS1QyUZ8WsSTbwSRMuBO3f9Rcn/AGQEoLZDNTDyZ0AgQiSbUYZ3xEpwzKh4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UJEnp6RKLlDEj2sOfUN1A8iZl1oQQ0mJQhBNdrhIYMPHKjR2ObCELDczYuyEFpLsS/7o8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B/QJJF3gTeAmIWMCgZTLFkTEpJkDVlpYaLiTuG+Rfdj0KrEBt+BCMLGvQQmLU6EickyP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ZJP+KGyeIZvoBCqxqHFsn0WPJaRdY9ZQkxOdAuCga5BG9nA7txCCXDOwJN7Mxsxzwz4Z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iROk+VFTwknoXJGdlSSUTRNEBNSIobhgsSWonYghKg5tGqQdXgQxO8YLR8QxXE6STYVy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Yi/FUfA3DxNcnUIbMewgvwS+C5fgedh9DwX4YsRhNWGIkKhPTL8MyHRypwIS4HAFJLOE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ndCtu8kNcnGZaghWDdob+BIsQIkmcwr3ZvoinKSE6PRDW5kQMRtBGh3RBhgVYRZFtj0a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kyZDSBsTJokmCZL6XDmRA5uR2pmpIk7MsWRwjvHQc4OtkU+AzLBHEjgRLA0kPDSa3JTm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Tar5+iDdejBENPwW4FZ/INSRJYSI0h1xcQk0F+ZticlqxlFFWCVMD7AuJ5dIkgKFEi0J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VIm66bGkIsXRviX2KjCUm6pLFoM1BdneDfyieWD532JCFSEmni2wU+Txj3H2EoXfrGr2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K3UKyKGMA5SCy2GJcDbgkSJEiGS4ohUgwXCVpGsmsF6mnI2loY1NJrEmPViX+yxRjom8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o0MhqYvFuQCQvcXgQ5IEORpyNQ1nLEiI0ICoUBGxE+P0Qe30PP0P/wBEQ3rVUeJDtYnb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6Ft1DxQdb+zq+zqOqk6zrpFOOkdK6hPyjqOsUZ0nAOktRAeyg6SKTB0o4dzhEuEdSOob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pHqKI2whgSvSOKGL0JY75EkQEpuCEyHweDwI0Iew+CS/IokTVF6S5GdEuhw4p4JpKhJk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+53kY0qZM7Eo+Q1IibiEeRr5GTVhNRkmESShhrGLGQ0EmSHhgLOWSeDBIyXBLZPQ54Yl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L/1iGeR2Ljdukl2opboTCRHejwN01QQbSeyHYInK1B7HQdJtKKPgETtRYzgXcCTa8xCk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xiwgeRIS1hZhNuIez2exryKjIkUoIRC3Ip9HZjQtoI+LkCMQN4W6bvAIobXoqaFZNZel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ITFzhZE/1PCcpl6jE8CyjQwiwj5AyZobdw3b4QwO/wBjpOXRirZV8CyGfwKO58DKmx4Z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Eoa1FQucre5DZFimnAg07uOsFi5lMWNJqHdGEQQPAbwhdsRtpIXTgJYLCwpQiOYYxLgv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XkVFRIGQhLFbIVmMMNRVaIGqUqFO3dVCR/5OiFXYhyXa7MGxQ10IVGMboYU4s4N4Jbwg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hpELapFkaECEQiERWFvW1I1zTNJJsWIEk9hEQuBwWRbgtVJQQEKBxwJX4EXBTWl0MCbU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L7CPgRvYaaExei4pZehiMafAymzsOwSci4M9i7kgbQG2BwMyuyAdFAguJFB0V2yIt2Pa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YeYzc1sGykV1mIwnH2oaoa8lmCZsdYuA6Rv2QyXtxGLOFB0DsWR1HSdKOgi9IRDggQhE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FpLEIng9LcFuBpCLcEIaJSEMuMmxfLLwN8CcbC6HUJvgvwX4ohjRI6LFvAuIkJt2JuRN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IEXsMku8IwII0IF9DuNVZDv8ihCzKHJxRdiD7+YxxWDvAfARyJHbOUNd07kThbiUERyL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o9mQsrByHwREk6CVCm9Flkw0WDwSq8N9RBCn8F+aQkzSwpUxO5psXhBZaFgD+RJhBe1Y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ZOYDP4TBDNPuF1Ls4ChXaESSTwHF2PAxGxgMQ4k6S5VGtTUWlQfCCQ6C0DxQvCFoZA0I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UTYz/wDwINay6LAtKqx0OWS27F4rPPgzQnsQsCT5PGQyGNhzzQYyWiVEzyeS+veifB3o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8ipLoN9HCCRaOKPSBpqnyJEMSQiJEpAbQ4mkigX2HRKLUkYdBwQhCzAhJJIxYdg8ATvE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2yX5GYbkJvckQoFAiC5Becjuyz0QxNuKyyRKiOjA32NJDgSUioSzYhPI2d4JcM8sk9mO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CUE0ZDZkPOB3Ha0nzS2zGlGbk3ibjcHAaErklC5UN8kkiZI6kb0XzVA1OCOSCKfB8EBX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BDtawycUpCYgggaoQNcIVl8iSlCooW5KIXI0uRxyNJ7j7D3BxJ8HwZYI2I6DqJLkRwIs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MDzOwSVhCgJMtGKfASG2Xo0S5EBrFsSwEFmNAT2rRO7g4auJFggsIsj6ASsbMrXwMksR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5+QEAnS7fowH9UhkWpN/dGYyk6Vv6O3dsO864ICEkd6QbUXLFkkOsuwiaRnQjTmqm7RJ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IMLpkeJMxzspSFGkIcYZLj6hNJr3D3UPhOsQwNxaWQhFEp6SMVCWzGFoijVNDWGNShg6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yQ0lgShVYxxhF9ELm/GJqYDtDwWz+Zz/AFo4vpCQ7fUhv2PIG/8AhGqG0j6o9T8hYnzO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+TnX6wlf/nCSlHuzIGy5T0JcAm6hcD8kN3C6BNXD/wDJF9mHE0NKsE2y+zjX2P8A9SLd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P/0R3DXyeg50jT/4h7f0Ee31J/8Awkg9B8oSNn9jVaX2j/8AMo//AEYt37hQf0GAxJv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RkDaXdnK4Wwg5SSP+o999iOAswZj2Z5hagTMMdVQ03AS2TnoZ2IyDIS5BJ/+p4/QkBJz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cQXwStggeJD8NidYE27PoUGb5Ob7SM2QmXhHdNid0xpxJ4Zhue2eiNuehFB9xLEScB2d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NkXMo5mIN2HyhdQtuBbtKZNijuS5NskOkMaGhskdA3GyJzfJNdkm5NDaZySpi451ZosF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JkVchI2RW59h1IU4FzIPaBJclJNhR8C/+Qky30d36Jv/ABCe/wDgL/0R3vojyDRj6CJf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B8C2PoJF/wAjsHdpCaC5q+TiX7Eqk5/7kJu1Ck7Y+aY/+of/AEqTyhHSWI3L+RHLMcR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d4Zp69P/ALY2rfdRS50NIv8A6Z/947o4/wBC2E+x8IcuH2IUE/4IO4bSI27tkMzhcC3b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qGNYkuiJeiQxnqkmb4Gdwe+CJQS2IlnPY1v7pFuU/I4E+qbZdQWbk2QhB33SCLEYiihT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FZDehY4/knTuvohYl3R3Q4O/yDE5tY1OPuhq8pGsxQsjuHvomXYjLml5JZM+wFMUPy+S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6Gx7lJYyj+CHJxbwvojUQqRVYFFzS4YobhDk1qDbioVWqkg0JZreBtaSOGqR/onTOMTJ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8W58Dg8m39ErDxCO0kOGzlQ2QMrYXmZZOBrxLO36OwQv/JxZ8sQ2ILtCaP4GMaK3ORlg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6JxI6WWYZZZX0XbfIjaMiqZ//Bwb5gW4Y5LXqJ8Ff/Sf/qadqzbGzn5EtzSQlZEuA1jG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mzus76NiZ7KYXCCSDThL4E7iOJ/UTzB9Ikt4ZLZB7ZXcfQl3X0QcCDcS9g1bfQ8fo2Z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kZXcLk/DdR9DU7oT4EN3+BclC3cm9D7HnpPC1S1IthR0ie6EOFOBBIu1J5HSN1gYSge4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NoabC5hEuRuRjciibk7DpVN7ycg9iMiUFxIVC22YwrsiRINwO7EskbsqE3sWbHOxYsmW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GmZCfL9CXOdvyQ6/4FuXJd30Tf8AgJi/9ehN/wDHQe0d2jf/AEsW4lCd/wDlE/P3G3/0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kyOf8iVlyAaW4LAY7M/80Ft8bF4KSWafQto9sXIJWI+hISD3miFy6G3LFtkd4Ico70dM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TIeYyLd/J3B8/wBDgdFq3E7w5pk6IXdAxhCeAaN5OZqZM2HU+hHyo0sjpkJ3l2hb67G6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4HhvoQ9mXh/5IHHd/ISsEJt/zQOe5wjssyHsFooY7eXfYdf9AcYBWUDTefImcPsY0Qig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lyJzuXpE/rH/ANMxZljqc3JWWTI+Uhf9Qd14IQpF0iDcFiRsI3YH8NczSh8kqHsJwxAR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2NcispeqOnpQmNwhatuKXkwHksDDmJOWeRpLvgyG1fjJ/cC0xk6ZErfyIOHZ4T7IbTYG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8C8DZ8GBDTKjOiFp2om1saMNEJMSS3puK6oyCYnoaqK2xl0fBwKKKkaVpuyfAqQtlCFE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F1l6JzkkaRMXHplyNe4zFGvBtuB2xSG54bMwnbmw2q1xqncLZdMWv6EAhC7HqRYsydj6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Jdp/DE65GwjJ9jhE8/kTrDkbTcT9CTk5EZP/AKJFg01iIT3UDZ7HyIl7snvA7YLCAkFA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hEB8Y05uy3gZbUK1QtERcZe5CLJCMQcCx7AowSJNxR0g3zGky0Np4uTJWCHI5shcEDDS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wGIuyR0iaSYOS4S1IJUeCCRA21uTJhkeyyByiQjhCORryyHJFI8DSKYECVcTpYudhN3M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7mwZ3QxkxrkkLmkRJZR0Y4uNziNuoXdxumR2NFuJvhjiSx8CEzIbZDXFxW2bJEluQYEO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TBDgXOg3YuOYJJZs9mcihTwZaVkLaF1D5IJMN9kVpG8M3GVk+wTyOXA4cCdsboXCNnIk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ZPKEnKZJuiOKZNoRFZNCQJCoNHg9C27ItqJI3ZRxWJLDJLYTEjurjzEhvxYfaSCo8M6R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xWi5RAISIP8AwMaL2ROEvoSSMkzmELIy5O4kd7s+hIJLBIesr4iztLgZ0hjkKsvDHbsF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Uakl+h/AxMAfIwLiZEeBdWofY2/gVBrmf0JElrCGSmhyDb8E+KQkXljjh3I2CLm3IJt3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yV4LBmWHNL4L3e4uAqiZZBYHYUxII0slyKIN4OiqZ0WncWK4aeSLDrXyNunKZb1DIGJh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0it4eVH2esJSaQNW0uk5JILvcgSoILUKiCew5pjC8NqbrjiE9n9jkYQ09QruGQYCZmRf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mJluyDKsRkvwJel6NSubxmEj7MNUhtFvxDVZJclbEngZiQxXz9KGzX9UNnBPCOkhG9zf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wRWfpEuy+SJcE5iQdu4UCjA5JT2LOh82M3gnNxOxlihqwaSyxyFmwQkNlxNoRMHigvyR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YhyNjtwI3BwJbIJJ5LFxFNLiMiPYsIGSJT3GxtLA25H8joGKZBBMkS25C3Eiwdw7jUEt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B34pIgcwTB2E9kwKNDosiUXQ52NaIUgXZzNiS8FiyEq6HDDQ03YrimRcCZ4ZyzqFGkJC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RyGJK5f7js2Enc2KE0lJIFfI3A2mkWo3JqH2CH4E/A/IcIFVoHFwSbwPAxOw1hUMSxvg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LESC2EKRc7GWLLJGRiLClGTsETGriSZAwJGGyLchbCZ5o7VdhxMmcEixtfI7tTZK2E4h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bkklJJ1QxVP3Ie1XGEoitB9lLorYeRcDsj/nQrQBjQe2QZJbs3h2En50AagbI8hJcbXS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7y9IcK+B02WFNCAwySNkSBNumzQJQNmU/kPY8F3ehdgzTUNkzLeCDmGZNjFDUq41DG2b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CG2kacPkk6nYYYQhaqLhBCkbldCUq8o0vYHmio9JLxCJiqFocZtFlR2k+Cs2MdDGiYVBq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s4mwlaRUm3DFkbYJuEK8WOEM4E2NSl5EMK+RItPJ/Wgmr/SWwowwYcDAg9sT5QzazGP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SkNIRA1sYmS2uOxhIHkMtkQNicm0nBLeW2SSISGikWh0uZFhjdy4SXBY7VRtSWsCZiow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XyB8ifRFiBq1Yo3UruCRIhYRaINKw2kXogKh70k0DNEjNYGblM3EliSwihOB2GYDeSXO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yEPNHs//2gAMAwEAAgADAAAAEK7I6xyPCCbs71/n/wAPdc7kCS3Gmk2MP3E3/wDcu/Y7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oaj503J7kQXJH/fr86ApFnXQ7dbM1ull4rqaeFb5Z89HrjNQVIQs8jHYE7A7ecHYZaeO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LzsrPjDBVhV1peAZXOqnA1CWHYPO6BZbo0Hd3dn55RcQDr8bf+YgY/6MP3wdgMAoQZNu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gB/XPRVhqv7EUsIEzPqvKu43xS8ADl4I04BQbJjpxadT1B0/g9iQZI6vYUshdMcBzFJYV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TcwY9dXszA549A8/5ffMPKTnD85NdpCwy9B/T/Q+HdtmTD8ZCS/XdLpZN9tj5z+Sa8st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9VdFlw81zTM3EbHCNoj57xET3cP9TvZTD34CSW4iBQXAPNoItRyNlrBscpq4j3dGg2oe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3c0J3DuZ5llXyIAHD0Oox2lgkP8AfqB2wE5156JAej6zCFUSTgG6bbOge1IPJ6oz1jQO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/X/c0+HPbAyGHXOMCRyVWbw/XZ3UwJvZcRizYtS/4nvk4y/xFI844tIt9lqNiDM4EGfU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tCHa0yIoH2uf7GC34McwMcMLannukDjZFKFcmJ2qYLB+yV9u+WMS450B5Xv49HY+9bkE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DI/q74pRTjmP2YgBGSW+TYiOdIUluLQgnSHQHXDPNC88Bvfh9dQuKE2e+SirPTx32Jx1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gx+OEQNuUQchQ/IQfAwS4ab5+1OHFZ0y9CCTSW8l2iRPQH/50vGi4bcV4FWNUyTOTo4y2D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4+NVVqqNKD3fVU+6ZBy8sTUmbJAsAiOwxgeG88hAKdlrI1JKnWPWc3BttnZ13/1/KKM9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nhj+uWbaeC0eVqlOv9mvrRyhYaXDH1qb0O2xqEB833c27+82MLCf/kT81lBICQy/x8m1y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OBB+av66ecl7913igqnI2OPg0Bv3dUSlYV18frXTDYNCJsp5Exj200ztKHFDyuuMFuB1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aX0M9vkE3pFMP+MAcOK86iUT5KoRPwJIanWkFK6uhzOL8p91NMwk2oaU1xy877V8jHkG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hXj5d/oXpFOJ4yBjBCMMdOhr8RRfr9719kBAlzcogOJzlv1bKXWd3A+JebNPNDuva5owq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tnozQQCJUPW7Sqf98EnyBOKF7w41OAAPSzjgnLxbxkrudFd01NqBhLCjsxTIErq76KM1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jC3b3SqBO6WSUvd2DM+ZV1d5VPu/yxFY30BaRVqr7UUUs1/+4nFOAFOgrHE1EH54EYaN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VEjsQwpy21978i/BbTCMogRKOTRZiRHVdcI/0tKTpF4SmtkpsevHhrVh6Tpp2e6uw30l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Kxvxlri0QQGZOVQlMXddEajLI/JOtmbUAX5x9cCIRSmHnWWdS1JFTWnKwRaNkec69nV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wCQVXAZLbVZ9MdbY6ROuC47uqh7+hwtWVN0sJFUaJhOgWeQFXL1ds21HbLFBeBjoobGI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vQMeVKJboRXopesfBFOvoGJaSNCz1c4m7RxntvqJ6kKEJj75k0Cwx+Mz0dVLz2DOpvB1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UBnKdZPtYGCAOsgxV6EDVcISA5Qf3JWfU6WVgCP0dsnpltgZ1eGGrhZCUTINKPRZR+Kr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gNwWeuVPOd7YWF8C3wm6wHcXrsGWCYUBRINIMnfbSeNKM5F6FLQvm0X49k58Qee3oj2M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w+5LrKCHROBRausyQVmRLWfznbGPGclvnJ7Q0TdFbTz0cyPaVcyZYovN7ZnixGmTZacz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Sikt2Y9CCLQkj/leboKw0y77KORuiaAjKEkhcA2OoPQQ++8boQNmdoK3t7QPjoSfYevN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qOJWC9KTI8Xqi5SllVj0UhAKUdYyDWgFVfemhDee+GfGACMAknK3990evaU2Xl8F6XSw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xaZccdvBHOTPML/RfjrvvDcctzbErtGl/Lq4XJ2yI8yGkt7adM9Fk79rPhiUJ2M8CIw/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CDb09fJk8GHVXUuDFFQbnLyM00s4fy99hjNsxGnEGZw01eS2HFz4IjFVcXIVKPLTXmMP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0Np/OyWDpZKnoG5A+rQYRTf1xadBM97Gke+7ejuEYmud58HqtLnrMyKBel3Sly21+Is3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uwhf440oYF78nqqV7pSbOxwNakeFER9mcUe08iG+Di+z4ey+xME8E/pJKAA3w2bb6f1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5HPuXWv4+x2760P0UxP4gJUQC9ILvppe24ZfcafepkzaQKwb8wXcZVS2biXs+6sqO4Sb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Jws+teVHQdLAEBuZaAUWBT5IltX9Y2mkFdItEbtsgF0DXD2cb3WkHtrocKPcb20UvGY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l/fclEe3Ne9r2nVmWDvSA5FF4Pd9J/8AL0lc5cnGQZUYAowvbulyShNVJxNkQO5dPvpq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76WfzuOlxZ9JjJcHb9hBwDPCwdfS43dl7zSGk5108i6F9Xz2ZBPljGPKwfJi9pn7Qpb6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yPyDvh9rCwIznD57WEgH3TptqoHDTvxx/L9Mvw5qV9in7TevfzC/witZEoVuQgpKXrF1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reJCRqBN1HdwgzLi3m5m5/8AD9YYZeKeeK87oRez9xMEUQDHX4X11n5JflLR/hdb6NCc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5QWfgaPMXXmUcYWVjHzg0u87bbtnCEvSX+w/JEW93SUylqqinbcw1dM6Kf3dO91SyWk3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DFKbP7+x1XWr5XafaTESy3CNaPIN+Wg3wonZua6W8oWfVXbpYQp/4oBW66Jrib/LdNRS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W0jPR6uPTU8x+vc6Oku5YgGIRZTiTQbQdoAak3iz9eUiEiMM3U4EcL5X7xab6tgNJOe/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bAYwf+5Q72hZN9cISEWZdPA1o4QRL6oFVfTey/zeAuroOWHgvqhLVeb+Q831XWaTpgX1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AtWRSSPPdz2ugHcwlUJmC2fDEvQw45lWkDpj8aj1GScfFSReTZDAxiau36TAn5EMJ8c2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cQugFHPf567eu1XRQVHQy9z9a63m7AISoQLSZbKEyp+gFN2lBSaTd68Wj5qhOHu6nhqrl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0TefYLdaD1zRRePIZKqRHYrRUe+6t89bwr/GCEx1WPU26zxjXDNnoVwgqAfWfJSU4b8P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Oj6FHGySyJ/1YWwzUdKtxOBNNza9WDpQYb9ERYUxkY81n0JMSwKHgHPkb0nhMbU3UQXU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vDPp1Fmir6kMZD4L60RTWRbfcp71ebfEdWznyBp4o2a/ytd3XLmhAHITf/XO3/5yBUE5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fbHUQZb1aO6uSt1UvLna0zR+crBfQQf98QZZkvFMNXY/l6XbTT1yKUyT9wHv3zoDJ+ba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hlYWNRYNdTSt6IO5vqP3OdmngpJ8KEw2ofK3aYfS6tH71QtQdVQYYXOT0++WS8omTVbl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LNSS0Ld41n4QwsOJXbpGxSOtXSH1qQs7f8tLbStVjYE2PKdZ74aUbJntOOe2Rv6ZJXfz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q3/5OX1FLEifbbNTDLkbfOVeacTVdqPL1qsAgTgyrnvA5eX9yt6TS/RfZ5nv5t+oVVVS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b86vmYa5gPhQWtzNiLtu3yFd86/gI8Hmkczt85U2YEtC0pYhFN0SC4XodQ0ZcxLU4/wV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zaupDKea4tDlV0HXr6U4lAbw1EBuWXOHEvtp4aLUTEBMDnK+N3iOPN/k/ggit9ZXbfV0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pxihTRVb2DSFv7JWk4ufr5eWyh/odXpLBrvq1z0rk6e4LC6ErkETLZCzgaHmELQdL2ly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ypPOd8/wUctiqgqJGSav4sLYf7mONX7HQUka8wLkDzEBvQXIZFGmq3RNQTcEDWNpC97t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OMXuh0Qscc31535FfU9xk3VbeBv+00QC0sYkwk9WS8cwnTUjiNr3cS+wVjde2WzoS9SJ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zrE/8MDM7Zjzb+4aNVGtMZfRwSTmq6hIAU+96+OCeSatGF18AQ1BXg+HuUcuEKWSLaAC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KDYDvT+/mpOSa6qusOQeR7YYsQo83yimEFQwyQJS/wCh9TIazNxzWNtqsGTW51rmZV/53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1Pk2f5Pl4BbrUlwNYt0QGfuTXy21ZU3NHzb40fwG3We3ehqv/wC8FLjLpQwVpJC4U3/w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likpyR5+pJQoGztletgQ8BeeCxNSMkOTzZ6iQRl20j9mJZLD3qp6NRDNziwADYBHAjHu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jnseiLW5+TObiaFIlCBal3eDlBR1DvDeqCUNy1jX/UswdNxX0TcYoUK9ch5BfBLY8H/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rcaafE9F1+dHEjrQ6cwX8IeXVWvcTDvj9WDlDEFPZhK4apiomF4aBkuJ5+E077MMv/8A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PhyOYB7TMslBh+FU1F0aOB8Udd5OQg317gVdgZPnCq3YjMFBNCK6+EFskxt/8Lvc6CBx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XF3seU+Bz/8A/Mfdf9XGVpRxsQ8/DdtsE25x1nK3Pjk9FSRxe2KwJ4eEEk0N84HJuOuy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TjWKWvMJpTvUJKhVXO3O63H6RNWQAyGrRVc7EEAo1dafCiYjcz26Z79/SrFA25CvsVBY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6uyc/phauO2wJgzmUZ5FLnF/MQ//rojNv5f+nxxtR4kXpVNwV/LNBLqbuAV9B6e1IyM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xwaHhcuCKALwKK6zz7Pz/EdBIdnF3fOGhTeXgs1lerc+YnaZ33lwjd7v0ckz2F80+Wuy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a3BiXGaAZrAxm+g58jKrdDy7sADzLbmn6e0aj8b/XBTEw/wD/ANh/Er3EY/0FUQRRmMF0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HI3XkErf0yHkkkhPFCBQGg7d3Jb6C/t+66IV/PROPDUVbV2Hv+obFG2fRz9d5j+6ysqT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55GLIp9qtreLE33n4TCLl1g8+fkFGEl9kxC7Ounhy1VqHuYOTTmhjXlqD4Ns2C5j/wD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fk6e4NbNy0dT82xwhfghmqf6Qeg3YUVRZZB4aFecTGGcqasvA86Spplb4fN31CRb8Q/X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Es709Iq2WdH4UoQiuA4/BNPPjD84zlBmmTTZVHNLwcB159t+m6xZ175Q+1J9WceKnjsv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Jvy1UIAP67ewQwk4+zS6YAcu41ZE7d8y8eusMYhZh1WF7CeacS9W9PeAMcgWWowsqI46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+wGRy/ewdOYGhffvbFi2py6cQX524YpRqBO0jblDKPe2u0/Bh7TZaECAP6ZiPa5qwG7c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wb3+QrT0q1w9JeEzB9k31auqG8qQpyQwyxxfZRHQEw2RJ3VETOen6AIeKvXW0kBWQ3h0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+Py/jpsQyAkutt5ca955U3u/zRX+CtXSLVBu+Ifl6sD4busEdlah2vzMyZPMU2vtiaMR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I9Kqo5wVZ9Wws4tyJYFf14YxmoNae3y3Ribwt/SmqGjNYdydw6wh89dBhK58RsAZETNW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dF4N02hf3q/zBMDZh4WiPErEVwIlonv2zd12y/dC54SY+qucWeWYu8MqxpBzrm9KBddy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jcvZqFD8dcTsKBKlPrKfrIwPwlRuYZ70+EdHcqqcBlnBJ/Y0ZxHZ/wDsmfpRTA+SMIjN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MEV6zlQMhWgY2iHX4J1D/i9f52joKcCAwFKwzWCQDgtsb5LZTXt19fufFS9+meMOpVle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qMyNgQoMF1jq1VLDgU7sJtQIwX06+pD7DFXDQObAXDVLZfxZdf8ACD3ATAptt+EEeTG5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dUO8zYzEM7K/GNdorkrPVuYYc5x/w1dp9ZI+QGV8KfmgIG+Rg8cBqK1VosM7bLN+WGY5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1NPbfH02rFS9HgzeUrKKjcIldzzXkGw6lUL/MuHmYiSm3dCDz6yGbUkAbeG6xvOu2IsiJ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AXi5ceG6hrK5/wD40R0ZMmH7a6KE7XXfdYC3E1/TjF5AaDbkdaQeadgGhUcq6/HIXbaK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OPW3/wDaqyw0ZEF2Z+DF3vYMNEI61aFrYpjlT6Ct4Rsy8jHGZD6SzjteXEU2aWq2WK3u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r9vSq6h/lsVvBjd0VK1u37dC7cqfJD0N8csPXhqps6LYiPlUH23ov1MtHgSvxCAVdHG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Faf+zimk9BSgGZdWexQgH95gJIytHImkGr839WuTfMt7o+yne6WwTSzNz4RxDcaU5pxE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VnZxz/2EMq7Ic1dh0p7qtVn9qIvwh3Tn8MpQLCVCsh75A8ZD1b9tE+3DpaGh7YkvIvZV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h0zEHGqZSjHfw7xgs15v94i00rgDw0ivg/gDAkcLQMZAMWTmFG5OEt1sxcAKLZ+BHeNa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gaJSebnhkpYMz6w4x2MZQm64ZSOEzTGC4d2Fb8kT0j5bqtXcyvPzHls/oOyr6kQLQgP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REjuVl7Zq9FD/BHe2j6RElzpgFgMlvoSQMzdadhmolu3YocxkZNgxQgU3h7POe959BdJ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IqGKhghFqLSjX3yPZnGC7sfwQYZNcM+YriDeyV+pfbiCD0dv2GfcwsbOmFHSZ6HUh1Jw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ta0A4GEoCKypXbcy+FwfvBNfh2zdDb5jme37UsFjUhRE0LFFmAwNbr8ZukZ63QwBBiwU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N9pP9zJZxgrPeR59brdaOEg7gkkcLir0bakAnVZUULijnQoS99fs27BhNRQChqWIT6qy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wxNiH0Dzbna46jwZPz1sIuDbwqzBeXjksmN5XeRhLFHK9peYneqT35wfrOdZNcPtTK3H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m7IIcNfpZuT/AJhJ/B837f4ZoVfW73ViJADTFmuqLV1BCOGL5R2bQ0PlZfIAkNpTTdlU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HeSUgTTBLH3qPYAAu4pqr7Cn1s03VpPsXDV8kxIxe24GjQQ325KFPScStcRjL3cQCGKlh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FXKSU0S1c/0s3oadERTkmTYDYwc0337pI4B93414IpVcR5/8rIL1a1DuloTK5Mej6zff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nrGicW5ixpgHClckpo8vkX+RxlvuJ/a5ZmMEWUnazupF/wAa6Sc6sBFHk8NWv0O23NuB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UO+zXR/SkmSbYMwPpozVDeWwrNtyz5wOUioK3Y8Vgg2nX5P4bNnN6x1GCvQLLrMuVE6A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3tZBXaUV9H35DsD2nWfefaHSL8NqFcQLjm6AMYC+dfrdE6nPX8FJwwwmn8fU1Ng8ST5a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8CHvHlNvlXaIK9CQQCz9kcBdXs+3BXtd/dRo/wA00aMMoAp4HthlDx+4OUt4BR9I+yCg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1KyeF3VFEA40VLyp1sZvZIR7IE8ltiMbEVx5EnBEui27hKKsMDA0RH7cA1D1pW3KJX2t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3cd5/aioesrRh1xNNZH0JnBpTD5xm2yu8Gf/ACN7Kweho6HE3Pa/nDPyK7oF2Dih84mE2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RADcif0pmvyK8lhAEO2/ivtQxdQvEE0RfdQR8MtfaR/z1oZRoS0FYXy6h4G6B3YEcTGZ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pwlPc1mxl1jRuifaAZt9VYYrvuBtT/053StQRRqQzaWZndEsCJoOC79UU9LGm+fAhB0V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LJI0ZSnkBbceMeZax8hcZAVzGoK40wihLCB9yovue+TygBoyZZqSWyB9RSZ/zigRdiyx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YRNAk7VG7Ya1M6TFPFcLLPDB7A6Y433MSRVm/dR8xjry44f30xeYXbVFk/ZYRCQNptEm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UW+a4vaKM135PoJU+zgoP6P9rESwSanfAbBe/eHSc7sk7u8yktr1GpnqlnWJItNnUYFg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hgIlBtKbXCaRcnTwbWbI16o/Z1afXF4PVISC7kk2ToKzkXOhiwVY50ajQyqt2/1d109Q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ZbPSVkkSvUYFlTMLyBK7ebfEr8T8SxtqbYQTCIZc3tjMl55qbJ6Sd8WS3Ul6y84o9opq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uAnsF5CKsghWZzSSIKBiegiKiZBacXg5UUT09JmgZe4SHNHLAELVXmf1PfbI9Gwrk8yk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v772UU8M2+bUW4hJacdMbI2PX/21MGdSFNRGH1603rcXZbZCBB5YhNBGkhLyQf0w4jRT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1HhcKsIL3J8c+w+wtWMqrAdJiqmsrR4eUazQ3SqumXYFfSeL987F+pBxGCZB6sbrtAXZ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3aXBan5ubsm8v1XPpq9M0MT844RVUS5tTcXGDdJqM/5YIKdodeSwMadPDtGBxT9pOJDf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eUas4TE4l+Xwozw0B01fl96zdcc9zLQWuvF2+qk1Kohg+o21eUdveNqqpoey1eSU7XyOm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JzZjluMXwbZaPc7569gVW3iI2e7wbk0/Cqs2H9Q984wfWWDDw+SRxubKTp9Y5sQHhzb/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iq6UX2BaI0VcH4CSrMXykZ+aH+QccP7OTLDM0EV3jm3+Cy7F/YKqol1W6yA2pat6v5XU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7vD/9T1YinTpFSB2SwpQU9bYYjXz2UFhUZltvSnc/IaJU8kEZ1Ziqqtit1cedb33nAMHL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Qd28sgtgiUcsh+LZH0J4kUzhJmLM5pgC7pl/X3YCV/PHff08GnVkxXm8dlAO4VMt0M5a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bx9+6uMCHG4K3DxpYCGD7exvFB15rcAlmjC7SU+pYJ5FBUEGgFhGl0ZVV5YJmDZV0Zuow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7Mn37u90WmiGdmWxX33WfhDDmoIH8w9sN3loKptTaj12tiJCQb6ysn1ahm9XIHHzFnbX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dhZuu2fUa9syOvq8BAsuz7XCpd6b+HYapzlbg80dPnnyqDR3QSRKfX6YabD1QHnmRVxV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t9zHFZY7QJaXwI2GuAyrJuGsQFwRJO2n1etPeoKQjCDwPOjU4Kg3qyf11QoTdhgJihYs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FDBDQGmk2mylyPEDBs47HHfQWVevkucMJ0ozOjk0yIoYoM5prIJEfiFEIc0CwYHw1hZY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XCFEBBWmX23xFz6aWN7wU36rqiKYUAYEOtbFJYj+WO3ImHt1Vj9YuT6qlBAR+cLk2W9r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i0lOyTshYH+TkwlHi36Xmn2cD330f52mkuSmXYQCHlej7RV/FEMckI/UBs5g4GNOIK5z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0wLny1ZZIKWUXaqLh27zxwA11X21A064rxHWx31I/wCA+CB8R/lPdSv/ACb3V/vSdQzg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aMutMe1/aTZDfu5WYhHGIF2nbmcvPUaaCEFEGftUQfXF/wBea821GlrWdjY3r4ePAd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pHixuqdd7Q+OudZYX5RJbFQkC9wBWSSCItry+kcj/wDPBKDX5cbbezgmjDwGBfUrQCHs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x+pej4TULSewLBqpO2yNSXedBc1RiwFCF+5tvNODFCwljTV5jDIVSArxMYIur/wBc9/4t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BFrjfn7CdGqNsqxGsZ/XR89ue71FW88MNXzCf0ToEGNZJiH/APCCGDpL++Ak5CA8cABr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c7A01taFocyC5/8AWvzabVRQCy36QX0vHiunYzs8rybcNmGR9PX+4rUvDRUTLElWav8A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33CkHLkQ38wYcR6Ei6ccabsTvM2Q82FGt/ZOetWPHpef+dNWhcFdiOlXbpFgMDkySa20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7rgWHYCyhcHmFUXtfsYq1iGR1U4xr9AHiKWirlk3sw1iwjFm9k2bOhkj/nngDhtpzteD4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m/E1HcOJSg6v7Cw3/a70HM7kcw2EdfY24LscvrtSk1fV2TXyek+1gf8A1RR0RZJZv3QD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Y5HEYDDwP159Sikwnu+qIfN4o4gD9ltlBafz4e0crfNN3OwXDUdywtepjlCYAoqm4fX8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X5RrQuMXfbRgMxVZTj4odFd5ebegADIHNDL6iDJNRfvJDMuLqGJlwzPJc8kgxpwPAwjC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1wIol9KOPXZEKLWJ7bovYPo59rnHl26ecF2KCQPlFp95ld8NFh/fn0KUDqvtlXXAjXHA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3gIs+4GVP2p7f71ndLAdFFQkU0/a+kGr1rUOiGxwvbbN78FgXyxDw8EXpWHplHD0VjDei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QpcY8/CJcO55qszp9QTfMFD/czQaXTDXssAEHen4JwITTUGmojJdDCsKiTaReXWWGfa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2G3G63D8bUdWU3aEfyANCjlzzel44+b/AE18Ak2E4J4Q3c4hu92CLLYJjthv9KzKFV1Q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nH/jPO0zL0rkgT9fwHXhpX1H6N4HENE5Db6GwIGwzyufcBOKGhOmcg1Q+QWe8Vu01gON6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2yl0lEFT0Wn+Ydt/e9sL7OupaVn9/wAWnhhT7lLZ+33CYHEQMoLp8couol2IlM56NL/A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+fG9nS2VM8GXrHWdHAtBGtvz6QPtOH9N6LRCWXI0oiWb0Q4vVF/KseL4/lVsv0zAAFPV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mfTB+XOVLRjgpecYP2FJCSWZhykpveu9vyPUGWnBdHeZ5A+jOnHF3plaZ5JLRIXMosgS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3Hw4+3n8uVqCF4xtWNis+UHs8yw/nS8T3NpJ/UL3y5lRwYUFhlvtOCYigo8dq1dFTmdz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wXK/hxVQE9BmfgWtcGOmnKbRbTDZCWFxPCTZ/GiGl1ufBxrG17biMSO2xNZaK3aO/cRf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V18fB4wUC1M2mpRCwEjqmJyFDvd1cKeBYk38otnmj1onLoOu0yBHm4dvDDSNeOc78cji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CCqqj33RNVLr1JvwC0vVqG2WpkuD2rKMfLpd57BSPh97Vw+vD7RzRb9zrddWX9XjPmFd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6i3+8IgVP7Jj38gV5JKLjEXzfXQqa8ubS4U5qvv/AE+xnn0Fup7bbdFndJ8kBbqSHjCt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5IJKE6/yPEPaCP3ElQg/KEGz5L78Y9cj1Bz9PaVUXWESCi/jNtQ2Nj02cRmXVcd4xb/e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Xaq+Ycn9EOKWO6DIZle9oyvJ2i7xhS27fFO27hy+/PJl3dNfVgux3UXqokr28AU4blXa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LF/onZqNJTNAHph2/wA+bIvEd+sca0GzAFGR8JwDwb/gzw0WgeGfxqCWWOsPllXr/Cng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irj2R/dlIbXvEtMkidHXRHLIzsv85jfvUPFMCsvtPAN3N+fgf8yyl0Ups3E2hNSPgo3q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Jwn81HyH1UUXT1sSuCxciV8I4RQUyMeHGc0JQteO3vYOn8gvEj1/p/P7CCuMOfofCGJM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iDwAZJSABnRnUDnBDzx7ra8OLePV8FBmwB4kUgQLqy9r8Iopxalcoxc+O+s1H+cK8sI1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1Os8+agWnrvAn94t+Az+vkGU1Dat1DMNVU7U9o0HkoxXGgQ3ERsfNrNdtXIQe49eM1AyX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p8Ks7N3cyipYmXtcUhwA2PgqHC3kjfKn95Sqk0sN+Detcomxja6e1W/wximN6tKJ/Qnb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y2NAvuqX9TTyZyanEugnU0PlhXLHu8e7dCeNft+aVLC+V6IRlFojX71VEjjnmUAcVYf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15MKEhPfN9+al6br8QddhCyHPjTrQPCc2dEADkWjQGzXO9M9aV0jtcnKiSmSpF/VqsMf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vBERjWk0RgfhzLdYAXFM+/QkA8ATweTjhxovi5obRvxOCnFSf/8AjEDWvvinMBbbP/b9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zghplcHaGnX/AEXQfQdL8jzla71IZWfLdLx7Q9y28obO24EtspRaAAzMDeYJOSER/Pwz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771d8MKQg7x6xRaOxspza0V86Qr/AMuqEjaOdUhPMcuf26FVnd043fIrmexTB61SVjOy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hvp9bHf8W+LFWoQNZLWUdD8FWS2t5/s+kFd32DOjbon0fONu+HHyJJIi+cN4yQB/9U7V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pBDmHUWikqcDA1cyl+9JIZIfc9ROduum0p7qo/Gd5L/Y6fpYJ4OaeoRsf8QbIJPeM0We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ADICAWDpx3eveNi9rCZLsdNsOUMaEhDzOLYGWsyv03gVY4IcOEFNhRAl5YLSTFkO8eR6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DTT1//MB0Rv0xXBxAupnGCe3Vt9z1jFyLkXUg5S11r9dFnd/eUE5I6Kf3fpKIqZUZY03Z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Bhf0fVBK9M03zjcqngwd0Ymx6h3/AHvxE/qxLSFTnzTpTa48/UJ6XhxjE395UFDaDf8A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hLg2u1o/18B827jlET36t4+n/XBC2JdD1D4P9YGkjsUCKnZTU89bYKkE3Pf4eszW6f78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zoGIhcBrBDXiJb6ey1/Fb51H7yMZVTU89Nv9ZJL9ZOMhoTOut/Ua47x2qa3Y3/XwCRL9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ocCkxGl0wym4uCSHjqqhkx9q68zkxo5jlLWVZ2fBKqgsUoUCYwqa32SQjsqdjKMMMZxb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Eax5vItk1UUSOSc5VQWumUZRnZ3e/d7PL3zdCyz/AJxfAM2JH88Q6+2zTumYoJJiwdE+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63ntWMMU1bi/flnWuXKFGyUmrss8Lrby0wwpYRBdWoP5t2o2Ep5uFlcqmQUwIJG6Szk9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kpLYTiDHfnqTWRzCCDfZFzm5bxr23Bic60lsFvXdmSAH1cuB1hBfWw2HQP8Af3hjLGLf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dFSSas4J1Vw5/mJ9nlZtpFJnnvV2cFFhNM7BzF5m1lBr7/2qzxNULqCUxeHfzP3xGtVZ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zLBHoqWpe59OnA/9RcbtGmlJRyjM9bDDnYbb8M8OPVdNF9VLHnnhVT5DVToqmUPTN2ki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xjvZjvKD7vYiE9gYExJ2+KoET5J631e9p7VA8Rlcjf7kI80zdZUX5nBtQlxJfjzODQAG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1TqGbHc53XGNEJAR1BVJbugxLyKoAWE3/wBPvLVEJC3HKsfXucc5VAtzuW+igrydWYur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thP60WfcndsJySxUfZfp60c0ejQ81K/mdGOGbBXl+FLCbUm0W+Qf1dZaV+FwaqOAMUVY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URq9/wBK0YkdlnG3X1/4Cq6wNsBdZfxyzG69kgoWdhrSuKOCA5L8y7p3vJKBkx3k9mV8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mmkcDWEGQqKOWkJmUTXXQjxgpTeYi56RX2GmTbe8cp65dvvCu7lSyr8QUockhjFXobFl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xdlbtwBkk8FxADBhGh3ThJfN5G/AyDNiUczUoApLVavpK8w3DpTZPf7wsDrUheAACyK9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tJKsdtyXf2dwQLYlaxOQb/QEW9aVilWYGJoSzuCKffJu8uTPyvQQ1bSNd9aKRt+stNLH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0xhqlqJvkysUnjS0M3Ox+DpS0hf1zATR1R5eFar/APNZLBEzP/4z1mL8mSA3HAoJPNAj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rODXz74MibG+HMOXrcYEkcQl7PZcl1oxwX6zmiJy0/a18Cp9SnRqi/7O83PdBRivEVO3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k+wn/TdXiM8UrVKHRy1Rc3a1BFraAhxBNF/heMTO2xo01FsjoI9oAVFCD/zbj9JtQo007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zptb7+xoPS+SEJSR95Calof2O03N+z4bf2NpQCUUxCx1BTZu9gaXhqLTTDZCuSOrxzlg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EIqhYV5Lpouon2xTzxj+LlHtz2oY4yVCzeUBkgPueBO88tcTJEBpI2M3TOBJ4D5QXcQl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4x+bTdUrgcmqT1BPTAxsUFdsGg1qG0G5/v0/l26R++3PMND0V5Qx57i+ufhh16XtuHm7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HmLNSnI4SQMoFS+UaSbyJVt0+W5YV0BWkZ8/H2PAfarOi9CNEYg8oAyiOzjrgAQBomVY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NWckwaX/ADzXlK6F794zPPWcHw6BmhP8sd60uaqAo+iMv7WVeld57W6UrP29vPdLjKC5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PX9ueTczOLAK84MvHTrmCUHcVbBqV73s4DBEO+Bb+xfl5UXUUW6TeNSmtOSZmoPuUAVW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5yFFZnoNerk2GZdE8ogNmJXHNYkD1zoY1x8IzeeVnGGRnJOvIKanHb4qj+YKOVhB7+Ux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9vwXBihIivr5YmpYLKbrBrOfReMFja4LgZIff6iRe1CP1GRP2DBC1WzCVSZ3VulW3H9J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inmE88Ng1yOqVKoXh4l22t+F+PebG3ZcRPYvM35FccrUghjIVkGV46gAslziF9CDHCOV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RMOQ8LC6cWJxqoe0vdNI7YoiBwCcHK4TaJ4itESQlaUIJhGy8tG7Gbfy7J3Fk6tVahR7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wmg12USvozv0EowKSymHuzdHoXmX5epa2ACVpEv3Fkp3e/37MjO5efSeGtMlDzA0JTHS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a3Ib4xc6xuKY++8jVWJrSFZ7cQ47nlm9SqEZhxO4ZEJuwK4iAj7LJtxpKGhTuZi+mSFL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D5mQschB7jcV64tkJyKeGmHnWsoFglnvF5B/meNJlTSYQK6gfdVPmXhJS/s/WlQUW8Gn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XA5D3bTihucOFjQI/MEkoQYJ7lCvgQvk0SmiOR708+rKlT9r+I/ZN/d6RpMr/wCgDA3z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hn+hOWwePR9j5LuBUwsKC+tODFHIs4uZAHuAVQlBRvD9dYMTVqbebCbdSao/Ixto4gdp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4g8r+iSrFd+OgsXFb3EEJ4AM9hHj7/eOs24sIzatVfeasqXv87KnUnzeO3C0M6tLRUEA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d6297VAF/wA6Q4SpzhwIyrQqZn9Rof2soeKnrBQRYh3SoceleclgjyXxj+YSgs+vYLvk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PRAWfjxf+1+32BUBg4tSUOfFK/w/lgpBD1o1zePeQHARTuT89vxaqO7UhYzVtVxlt7Ih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FQddwtUj0i16CAfdlUi9ZF6TJG2IPOPd+tGDEQEMiQy0P5TbPrjZjwpoAkbFCMBjW8P1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wx4vl6t/e/DBXbZjECH1+1cOcdniuxG8eNSsZIwGDMR44rqj4c7l86WFKSHP2XHRQ8Bm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6k07yRMnAX23pZW3McaOUfAPfrc3v3U8I8gIHw2NLXopJNCPOp0b5Xr2nXWacC6+90Kl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qZv8e4YdbC00uFs4H7AolurlrEUQBjC8vO2773d1fPUTGSfWhjdgjPt2tEJf+23jo/8AP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hw6myk0N2VuV+pV7kGECcf0IFQs4WQwdSdKz0HThWjgV06FLqbtKorBm7E4SyufVxwSC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SFLu8mfdxECfhtyF8wqZdHu8vlvFjcKTWFK/r4TT1DQWpKZh2lCTBpsyr+1dIfY+fUVd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yqvtmRpU/fPeMc0vnECE2Ys88Xytjh6JAPHgqfdfNIQ3/IccgM5MMQA1kr+Okj6R1zx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qiXmHTjQALQ+Hlog4pMMOjj27S2jCWz/AK8D0tFhUSmJry7juLXGX1a3lKkTa/6hURjP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L7puNQsUJVLk8/naJMyN3/4+G5JnQPbuVxNVtTpq3L/0m7z0SrvWvV4fVZI+m2Njrpb3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HtBIiymTLifWwig6SfQKh+/cFJo4vY0tRBT0CNvfAv8A8jM212w3lBsdarZWOSYcVbtc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uLLQ/LYYn9Rnt/YXWam+5op082FWMPrihpnS/KxlQ7Qhl5VxW4YrWEx86ES+SzyTyxrkt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xI8nGd3aOMYRXmYWv9bsLjf+XDxaGmmD3PQ/Eb/T67XLdIHmZXbSInr0xy5J2drqKkqp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rhh0msXBDL7xxTP9lCOJwA56+SLLp93Ym0lfwiFa/wAz6nLTsajE9ZGQUk/8RJ5zeDHl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uQM5FG0n9vSoHBc28+WgSQhTFh6TVng7ABlBKndONBaqBqJ2LjpDaSb2YcP1v1hQ2GaE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NRMdHNH/APG/aORmlWAV53g8Pa5Ey+nPh1/U6oqODhj2GAGui9n4r6MQaclrn3F+nDDT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H8nKGA1Djn9zAv8A96AXbQ8z2FNK4Hz1V9Pc5wmZuUBA4eWs+re0ddfSpCNteeltEOFA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Qr6OVPsrvNU9FfXNyx8zLAN72zY/z78os99x+wc2xIC9eWql2e7SQQhipJ9oenKbaAvU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XbAjVvdm2LavmQs/8Ec8gJacEZ4hkY9T967rYYYz/YlPMz65c2d+abPUsb/5dPEU58uG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2ySiEYLapKEIlOCeDP54DZVZFO89XtIC/wBsvvT81BgnntsNI8VCAx10aqrstAbPKz+1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KOtYFAS4CW9R0g91PVOUE/2h42gh+i2iIW75gNpQkUhX4ggWaHQ+/wCNdtHDsSQ9pnO8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bQetedrbNQu5R0S0iZ3C1kBpUjDQp54AHQ3YAtflt1951q3OHBL2ZrTT7x/SymjDn7Sp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hh2g4VB6HLufBFmByp8Xewv55nu6x3mmbVdb0yZs6aV+8t7Ecvb3rmrnyg8oe5K081r4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Cn7RiC43f7hY2YDuz5yOBiinr2yOdY+Wj1ZRxZOHFYM1AB1AVbzOUWrJbBNnTXrJTVyH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SsLTrTDuouLJ9LShy9q/zvZ2493cejHNBQGk4GFdm8Pe6KKOqtmF9nYkiQ8mM+VrekxO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pz5SuKK38hrnqBxErCquS05uuyVsF/aSEz/8Wqr99ssNIbj/AHah8UNXY3YXfSdbtEN9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X+/03354R8/bJFw0G5tic3+x30s6v/q0t/iNYl40W0Vrxg44vRHIvKxytEEtahKbasRH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ntyLb6LLJ8HyR9Z53CPanRixip+F+80DXW+whX25Y8whE2eBjopMMvHP8lzxoGP6eKdY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hyKTjuQb+6tRv2CThTz/AMPPd6pOGONsInlk02l8u/Otf5P5ceNctWWkOE9h40XN+9dl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ExLA9WMAAVWSkVEVuVGzK5i1P0uLWsM8Xlaylhrn6uc9/bMuuSnRK/6yD8Evx5v/AOdX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sAI7V81PmppnkXdyfrDcppbyrlp7dCdw1H3vb9DVKDTHUPF59d5F8rA3nvnLDOer+rvb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W9bzXrz/AE3WMaYOb+ZQxw01Yp+ZhVi+OChMKSci+cUHCn6toXk7R1qEeVNY013935sx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Itr/ALBiehXQCAlG+kEQQ0sfVf7KCHNyW8EtbDnTsD6FE1xQZ+PPk4BYG25Ls3BjsRfL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Me9Vr99/4N+v9qZMM8f6cH7aePt74/s4ziIeMNY+/MqZC/CW2texwR6fCsnntAND2SHO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GELWdcAM+rL1mGlQJcDQ1gcLcoPZIh4YIJe9f9CKWYH0zdWKV2L39ZakyDTwKaEgVQLo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7Lr9EqCTsJBovKOgnvjDRFv3Htu/wB650o454s+of575mkUyaPnHHr6l8gHnhLWxDwh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tle1OqwtEeKn3xiR3d4znCaWbVmzUJ+WyQ7fjE59yAldORVTW3fVJeEihmirQX/Vd0B0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7YIm/cQEtC5bzfLZ47bo8wfscMRDl2QltELd6mP1kgjuv7+/24p88xo1kVf42h3b1/IZ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MdvWuLmWFwnDSeDAeFYsCYWG8QRLTu0+z9d06g11a/Q7yPf/AFVBlP8AiuAb04uXwgR8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0AwRtUPYElWgpuM/MDNDXAdlJEtvYZVf5X9JDXzdQL9rRljKmHEW4cZpKn9OS186ZxX//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bb4y/wBs/JGiO4F0Dq0+qsA+MgR2T5QTqP6wORUQmFWedWygIZ1wx465MtRHhVXBaFGr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GIKSZKu938jxdElGROUGFg704+k26B+PKQGdPOdeWSEX6b2ucqx4Ql2IcWkQk6cswlhJ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wY4NJUOqkVUtd+/8cPf/AP7BVLGYKXcVGQPBFf8A9+ABJZyMvVVdh/1s92LOy1TTnra9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zmccyPOkPYqo1qQd0RjOjQnMxRjNboN9zjt70/b7DSPzSHSyot6WZaaOjwEsVcj87e2n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++UGnMQ4XaUxw+9h8QdVfzVyc95qpSaceTax0S/7cACBfuhwunoh3wqVqfrj52q65ud/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3Gy/HPS/okM730DAV84bIT/xJd/j+trlGmWcy1UvW7JrUIBXRhXU2MGPr1ArGvcbKd7Q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kbds87yZ2f8AouU2GXOPcG1pUO+IH01ZrAzSDAsw2WL0lJCNP99MnN+tfbzo2nVSBf3b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DCmja0e1YwtSDs3QU/NL+rkSur9Cm47bX/7lPl2vTSztFAe7txIKHn7dxN3VYLKwEsTf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38Btlpg7SjdZ723bVo4a8G+6guaO2Nwu1Ek1U8MbkfqIz6mEXBavs8QiAy2meXLu03JEn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da+NmoWBh2RKtcFcwz3KL8npBukjbtQWNWe9NWunIYr88Zp5rEdOoO7V0AI93X2zVgNt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GPU3oaNMH0dHVDzc+afw1rNHUlzMXHVLioJX13+TRkaAB+qkUWSSmd8Ol2qZddOt7Csc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3fyq9AUvOOB7su+M9u5c/wDptCd/C1vPvNwQVyZUxgaYp6D8BORySLvkbAdca/eab22j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OO3DhnB9ax3LMAk/89phkYja0QzA0Fhf875xxQ3zNe0B3BxVSmyq+/EZkA3BE8nAwB1E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8FMU54FTXFml+MjcjzCe+/29h3bLD7rvHTphEX3Rtt0eNITzbdl0P/Xn6uIaBOauIdff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k2HiUTDDzoEvWegEw2y3P3bwEsVvtyz3xLSNJla9y89fnAf9CyAn5QKGo3kM23FZ/Vx9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7Xp9flFKb/zVlBxtroPH4hgfnX8aq1OUFz4KFa63zP1fTf7T3rNOPTrMCg7Ar7PBVXBm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i79Il450PVs/wwRYcmenb0SdLonJR67h6ebuqjqDf/KCrWN+7KqRPPqlNsnHCaivscnH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IPVcV2u9u0a2PgEFvUhkCbFZii2Oq/8Ac2dyzRvQZkJ/IrJdTrccgmRM2VqIxwu5x30ma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4wfzYWYY9vTLyB0MJ+FVgwkh66jPpyM7+x7HrgypmOUF3Mng2ZY070EzKB/vviKSXcAt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UxiBynZ2GxHJGfjVB/sODJHMHw58BiI2cj/6aY48w3gR3+0q0T+bR/d5Xc337LVG2Z46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sw/SDFVXf47/ANrBDhR1KfVIGVOLcz5ZGHrX/wDgDYQK9zBqojsUBQLe7em3gcIYmn1T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ifdLoVNyV+Tqpok0yqFfNL52P++IgX8hlaGzRsHqQaa1BeSV9bdbDpKNBlAldHhDz3Hq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yILIwZ+qhtqr+Gb25YGuJ7nrj/TjrvjDXAG9MppoFSbxD6IEONjuTFwnHHiSXvrTAmXS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mdpdc/wIVEXF5d1px40ak78tPpNCU1i67B6d99FhVxFdlB1zT3vyVM4RN1ghp9ztEJjv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0xLTbr4MMh5dhEX68EhQYJpW1vvbYymyOQ7J/kfnPrzDjvDzDmxjaPODDS33o/xno3/A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/Mz4xXvdvd7KKCLVRL+h3RTXywVBDe42QZTMkjJyVt/sPDNFagg5QetNDFMFC8JZcTwy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KSXVDH6OV7gVWdMjTetaQS4b072eCaVA8m49DL3Jr4pTa1T7FX8xlBNZxEH9z6+63830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pzSNplGY5zyBPNAz99+362JO6JzsDM5GaVZqvpmmA/8Av6YhsOQCVGaQqrfp7aXEO6GM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vfps8Shjpt/uL6M+0rl0iR9ybQv19bFVkV07wbmisRufc+sFkPANldthcfhcuH5V/n75A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oXk8sdP+MVGeCCfJxV9T4L57+lXhyEmvvAy9vmCtbG0IvbBHkz+cpmchrZOW63iRoUUx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U2cDDPs+DxTEjnJ1zG9oRcpj4GFJd12UkhZP3C4MQ8KaFg0kVm52v2lN96sMNdtc/wDQ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qThs/u4BSEkevr3QrhrchvLHnB9Iprw0dQ8ICGnyHKt9R8ZlQlJWH7yeOSZSB9fqRDmW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PQ632qgSO24VZvK6gyF9OD/TdqNp9drcos+Q/pnDeKnge+Vs5Mxc/afyQdK9CGGPWZj0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7X//AIjiqk6Lk04qKx2wsbD0v1CH9VYtIzGW5JEKTR2f8WZeKsalzSlT/wDmoIFqShwX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sUVkVTA5+RhfVATjMaAsnO5oRiY21VPXisE4wnPo/YxBMO3ZD8x0k+3uNUYQ7I3EOcZa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oaPwfa237JSEX9y/8k4NccN/v8vNftSyUN+vJuf7eUsP+QdcR6OQiHn36zQxHVlN+SMRd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Yvu/dKlJYZeOcshRWEnPweShYJ3g8MlUuzKQSGEX9eFT3Q5l1gmQCtlEIILGTQXcJGQ+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vzU+sDjiX9BvfPXN+4nAOhWBu4DEYMS4dUVu+P+MO/Pf/AD7so3jPX2axOKz/AERzZX1+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QfuVLGVOQZPgZqbMK0Zs7STot2G6KVpD/wD/ANG1TjS2CkSdExCut6tJx+OujQZiJk3J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ekiiN++/ieBjDDCDAhfCDhhgjigDhBDB8/8AAAo4nfAXPIA/X3g4oXgAX/owf34/Xo//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+N8H3wAJ8H/z/wDj89hi8ecCd+8AjfD8/ifhCBeA/fehDDABe9+/idd+iCeieDdgd/C8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cfd+99fedA/+cC99iC+DdhgBccB//8QAJxEAAgIDAQEBAQEBAQEAAgMAAAEQESAhMUEw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obHB0eH/2gAIAQMBAT8QPMFPg8nh5FFb+vsvNyooocWJQpXhQ0UVg5oqE4UMYyisGKbh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cJFjF4kOHK5D5Ki9CjoxD6IZ5D5PULJ9+Pk0JfFD7/yKXjUOVg/gWLhYN0WJy1CoUOG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LhKWxCixu4suFDldGUOVwRxK7ipfRFih8lditSpe38NZOEJYdFksFD+KweTzOVLhYvJw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Sy8WKDmsfwF0cOVwRxK6LBOfZUPk9DL1KGKC+ChIoalCHgjzB4qHjQ1KweTyUOVLhYvJ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UWOFgxbwsuFLdFRZZZQyy8Hi4ldGIfZXBHErohLJyo4noYpQ4Yk2Nin+G8V3NDxQsHio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qVL+JfFy5fwEKWLohlShS2IdBlhOHKE2i7H2U0i0NqV0abEPsrgtHEros32GKHKhYNmp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WFCxqsF8ahd+pMWVS83CKyqHzCihx1kWDF0UWOEWhoOCG3gWZ4I4wQjosQm1HEp7E8/c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SGoRRUOUr+bmsHk5UtQorFdEV8JypY4UuVLxex5H2VDhChtDcN0pkxCO54h8xQ8EcYIQ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HuL5K79yHCwYyhZoWSwfxWDi8HK+MxwpY4UuVLhSsxwuRaHaFJc8Sp6niHwWCHgjjBdh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4fMFjxHfgQ4WLFDmihfBYOVg4TyPopc8zxHmJwpY4UuVgQi4scLRZaHJqhYoQ8Ecyiyz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si4cYcYrF5r/AIawYpqWKKmsFg45gxD0KWtQ+iyeiyxtS1FotFBwmikKD7CpI5az7CxS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wTwlCO4QwskPBD5gunuLwfMOIcqHPo8kOVJ53KwcrB5uVg5JlooVENDpJcQxqwDai6k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7wXCl9lsTHlwhch8HCLLOoQpc+CY4vBHU8CPMUPBHmC6PuR8w4h9lY+jyQ5Un8GoWLUI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QTOH3EhvYw4QhjjYnC4MeDccDRQkeYUdDjrJ18CE9Q+Sp7KEKFh4I5lQuHU8R4PBDwR5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mHEPsrH0ePghyv8AiPkrO6GsW41iGdGxKCjqVDY+4m4NCFm44hiHJKOh9LHKLjqeBYI8h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K6c4o7wLJYofMUdYvmHEdSoYoeS5Dlch/FysarC0NBuJig55EWUVHQixyuicPMcdFl4v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yosc8Yo8jz4UIrExHI4QhD7LFBd+DnofIUo6xfMr7KkocsuFyHK4Nla+TlOWiKtqPB4I8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XPQ+Q5Q8SbHCn0ccYHkcOVLnnLyPPgQsjEcj7CEKZHBZ5iuQ56HzLrBD4LG+yofBQ5Y4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nN0Ni2+4fB4sY5XBvI4c9DhyjzF0OFK6PIcPA4c+S55xU+SsSFmUThCFMhcEeYrI+QsOs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PgoYoY4XIcr5UKjcX9k0VgY8XDnwfMj5DnofIcIQ4eF4oeLocOELLzJxHg8XyVCOpULB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cCPMUPE+ZdYIfMiblQxSUMcLkP5Ll7m9Q8EyLuRHg+Y8D5DwOHCEPkJuBg1WclseQ4cI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VCl8lQsCyYjiUIR3Cl5ClDxPmPp1gh8xI6ldGMUMUOeIeLgy/kseCzrDr4HzFD5D+Ihw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Lo4cKDhwi41j5DHCOI8HCl4qSFClDhzKEI7hS8xQ8TwR6dYIfMnUroxihnkOeIc9Qx51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1kXYeKgh/GQ5QuCU8UOHCzOjSeM8h8GNiOI8lS8VJChShiOZQhHSFLzFQWB8wXT06wXB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GeQ+jjiHPQoffiujxYuCH3I4bjrMoIc8ZEvQ/wCyi6UlyW0sqHDGLIh9Qra0NVCHD5FQ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KFKQxHA1KFw6QpeYoeJ8wXcx8Fi6wYxF4HK4Icrohj78V0eS4czMc9Q3mQ5XB4rgt6Zo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clDGhMJF05KwhxxDEcCOJUJW6Gw1UJW6GyV2adOoQo8hQxCtocIQjqF8CHiY1PuTgfBT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nkPuChyuz18eh5sWC5DHPWS7gcrg8fBMxNJblDd6H0WClyU1ax1xlK1LjiGIXBHEWKGy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ROxLQ+jEKPIUoZsL+xo4VXRHUKT5ih4KH8XAxSuw9MTl4+Q+yofJU9fIx4KHwWC5kmXs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7Y9jlJPpoaFB/kaqFLkp6L+jqKOBuXHENCQuCOI0Yya0O3RVEUKORzHQxT5ClQlsT8E9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DwUPHrDjHo9OhQxy2JihyofMtH82sFDVjpgoaofxLsPFDwSb4cbZaXC7luF14W4gVwuS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i/yMQzgcIUkrEVpVKE1YxK+CVKoW0MU+QpXSk0WLQrCFZSdHUKb5ih4KHj18ShbYlDwa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evjxkpcsUcl4qWC7G41WNOL+isNpCbfEfob4KSE/4UaGyhxujyHKFyEmxq7jaRcWaKji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XFm1GMEqHDaGKfIUrow96EqLG6cUaQpvmKHgu59fEsTwooUOVHn3cQ8zlzwOeIWHUI6x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/wBMSSF9G7G/C74Oiscaoc+FDQ4Y+C/YlFUNopsaopsoVCBUqPccShCkjS2WlNnViV8G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QoShNYlQh1Dtmx0muEcw+YoeC7/wC7icoSGLEv+GuR5mea5XIWsOoXTqV2S2Eg0Q7Rz/Yk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OyGIY4cuYdJ7LG0i/gnfSg0w2XYzuagtKGLsVBRVlEMSGN0oHeytOFPhYhCyVRdD4I4h8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mLgWC6PIhQ8i/wCGuDPMFLn3AxD4LgjzIjqKF1Qhz6I4C0rFcehiHDGLkPqOhI0Orh9F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SuHcrH0JFKHYnaGm+FUtzVsqi57GIZsfMBOL2IVqGHbOio4h8xQ8F9BYLuTwQjyF2HK/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+z1LnzKjqVty+yuiPJ4MqqF7CHDHPMIQhR6KH+ReKoaV0XI7E4Liz4NxGujSLqaGMRwU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U0IaZYdwnGxZwLIh4LKhPsMXBCPBihyoX/BseCyXZ6y8HiQ56lyuxyhfhSGxJjEOHhzC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FBNY9yui5HcM9HQqG6Lfhb/CrLafB7HobYxHEcQnYhJ0L9CSQ2NtxeF303DRxhRQ5SEs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XZXYcqFlyLZ/oX9DcsWweJZLsvuXg/i6hDldi7DUNaE6KUMQ4Y8NChCj2WUD0UgvwehQ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aODQRTtWWWNmNmdg9OBs4Gxbeyi8LmoNIoShTHody7OJWRdyXMXQ8Uk0UcTVlUJHoor2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puF2GOWKHmc+y+YcfG8TUcRGQf5HoQ4Y8ahYGtQD3woM4+HoUNTL0OvBWZwzmCdmcii9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DgZyWfoux6H+BVGLiYbLGyE6G7FHEIWRdyXIc9Dh9niOZQ49EM8jiV3LyOPgi4eT58ns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GLKhI6fMGsqhQ5ZTob2Khdw2seioTYtCG2WOi6OaIZwbEspCpRMHs4GcxWy11DbEdSpc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XBsc9Dh9ngs4lDEex4LkPkrsufIfwQxDlS+fJ1mUPmHGSnqEJjYnh6p7EKEVGhOU6LQ2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Tp2NaoYmRcTuHwcrgzkqE8I6lS4RxHErIu5Lgxyujh9ngRxg4fRQocoYh9wQ/gh/YeC7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+YKX2FJYez2IQxR1KnUbuF2ep7hHUI6LLHi4HK4MS0UNC6KOsTHCOI4wcOV3FC5iXY8H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hch8xQ5XBD+CHiu/EfMi6PvxM4GPhVi6tjXhFnUU8hPtYxKxjdF0JXo1HSVdlR1CHFHU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UI6l/EXByooUPuRwjiOIUOHKxQuQ5XYQ+zxHEoceiwfMGIcrgo9zQzzBS+4KHzIuj7K7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/wAQxKF0jgTYYqTsaxlbP3KIdNR0PCFA18GqEjUxEvZCWrGyEvo0fGJaoY2XKO5VtlOG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M4lS+whS4RxHELByhsWC5D5K6MQ+yo4lDj2LlrWD5DlLQo9zQzzBS+5cZOhyu5WLUcDU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5Ogkss3DVoUkMq6FKiotGys2g4m4oUCuuGiGt2JsWP5CV4LvRqtwNw3aSZi/TGrjGmtM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OlCahqjiVL7KlwoenGTldGIUrkcSujEPvxHHvzfZQoeaLHzM+/IuR0OVkYxSotWhWmXS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KODieY1KRRSjg6C0xNCWkUUIJZSwqdHUD1CjWWjQ0s6ihiVsVIf9FoJl0agxQLahKkWh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C29lRK8GrLEP8jfqKA/ASEjgfTiEKXK6e4rkPkoZY+4uBS4fZUPLqUKH3O4eClyu5ktZ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VDaijVTwdisNU6E0+CjU6nmE6DWri1aGdj0jqG0kLij/AEZR8hnQ+xcFBVehwPoUdCW5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0JZsuaGrEDuGS6NoQssoejkqNNBcGcCULIujEeyuQ+ZPIUuPcLHh5DlCjrJDhjlQy5XZ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Z9GI6hiKsshtvo3QkEtUUFvBs3ZUXCZeNV0TxD6KqmJpxQ7sZWM5Fyh8Enp0boKSGPo+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e2NTxfYjlQMani47juOS4sQup3QhjwcOUVHsrkNovF42KXHsooeChyp6yXZeTKnqX3Lz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WN0J3L6I/Uf4L1QxUZSIvJaNNDW7jIsXY+iEEhFnkyy0VIuxOhektRYjmBosDWrG6Ewu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o4mioLgx5OVPs8Qmsn3GxYvspl5DlQs678eC57ix9/4BdhDfyLF4PYQnHmHUMc9YJkN2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1CQaRFFaospCieQqYpIa2Ml0oUG0cjdDWVI4jQ1a2IakMfMUOVL7OkPmTxOLjyKKZQiq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QhNlZlg54KihIQ59l8WHGXUIfyKPMFPsNfQnGydDAxMVoadtCtssNhyvgYxYHguYkeQ1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oIaFoNtjEPU2bEpF3sY+YoeKH2LFyHyKhx6aLSEhcUikNCcITh4ock5ahjWZZ8FFYFh7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ixdHhcG8FkoeRoW9oqUdjsuhUxD2hpp0xTWz+AtBhCX1CTfD3Ck6KNDX9P8AZcGlh/Up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hnUrIpfZUPEx8wbxIaEPs8w+FRRcIY0VKdS0KbuHqGoUNSnQncNUUUNYLJZuBi1gu51y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sUPk8Q8PY6HZVgAsHBKkdQtYcqVKhRcoQ2xJLSL1aK1bENUxFChZLJQ8FwsfMHHjFD7Ok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xypUVglSnueFjGpXMlCHguDPMF3MhofMTFguxY4rNih8nnL0O8Z8HRughqQ3Z1CGoa8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NbhQxyu5KHh5D5k5Q4bX9CloU9hMPL+DVrBOGoUOPMuhiHghnmHUI6yfJeZQh/FnkPm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PAfjB7Cqtw3kdTcIR3qGuFLqXNyoY5Xcll5D5g4cpjyooUvFjFK5DwXxcrJw4ZWBqH2W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Rj5LEtR5goQ/i5fMM/ITJ2J2ME66WKHQSuBrLwmH9Bfg1sqkEIdkdTcIaLsJq4amI2h9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l5DwcOKzRZYp4waVrI+ypv6E+NFPRJLnxfMnQ+yuw8S5D5guQh/Fy+YKGNzxF0N3KcOL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LllTst4M6KCzULokWhsVRUKHgujF8l6h8y6UsVLy8w6n0UKeoUdQu5PBCk1/xi54hRcL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5guQs3k8FD4OVyHgofMj5kusFiUPBdGLBQ+SzyHyUpUPJDWHmXQ1uHFlj3HUL4GWPmCEP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lNC5Cw6nqXw8h8wULN9yeCh8wUPBQ+ZHzI/iXYeC6MWCHiuQyrEsKFDxQ+Fl4vZWKhIc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8mvnVlw3hUOb0U56GI6no4csXIWChHvxMUPnyU/IfMj5keFpCaZ1K7Dw6GIQ4UOGxC58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e5q+BSipcMqVNFQ3CwedYKX+SjTKEqGIcro8nkeYKEey5csWRQ+ZHzBch4KHg7CVYEPH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oWRZPEoU9T6UUVDH9CihycJQuZPFuLhS3RZeFl41LZsoqF2esKjzBQsH2XLFkUPnwF8g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wqh8EwljeFlnHD4J3OkpFQlufcWOUOHKQ4XcH3JZPGsFL7NiHDwXwoqX35KELFi7liyK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DwQ8Cy6Hj4MR3FS8GIfBOVKlDj2VDH2UOH0orB1g4YlNw8GVhcI78bEXFjehaUtw1Cmi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hTcVscsuGwUPB/g/QeC5kUPBDHKyXYUqah4KX3BiGJSliqHC7KlFFCmpWKxyzk1NFFDY8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rNGpfMFyEsXDl5lDwUOWLNeChjlZLsIrFx5gpfcHihSskpXJSmtSpelYhFRZxKwcKWWP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c2ezdKbweawoo8EXm8aOsFDwWRfMpcocOUdFDFLEeClDhrZUuEKFglqXyVDwUtl4/jA4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Ss/MH3MpfByuihl5JRQ1gpTxeXWCyLIsixUMcrsuKKEewxfFS+lFQ5oqF8SlxUpXDFKU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a3ioZQ58KKKHmQnHOCLEPRZY2JVCLwqUiiiiiovJD7go6wX2HixypSGXFiUqLLHpj6PG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WSU3SihIoobpDErKqWlRWCUtg/iuRcOWhqULKoShopw5WWWMQxLJjESGimVDYh/IUdfI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7l4LJDj2KlYvJwskpcJYOEipe4Sluhwlg8mwalcyRRUPc+Q0ULMoWkIcUOEObhiLlySxY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1K+SpQ+i5g8bhchnvxJQlFTULBwlPELJKW4SuWhu9QrS9DcVeLhL4jUJilrFlDEeS/gQ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o4UKPR4UUP8AkIeKENFQoUMoo9looooQxQ4QxfPjN4ocJlyhiRRUpZJTeLcJCUN0OxTE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rKgbvBbihii5e5W8GIRU1LxTOqFHo48wXRvFM7gocMQ+4rgnhcvJ4eDFNCGLF/MkUPU1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EqixsSsqGXClypbEJkor4tm+RFw+RYtxUJ4ILCh/Fcio9HHhUqEOeCHDEJ4LJYuXK7Lw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E81LwYsFhRQ4WDKlwxZZdyniPuAfYYtlhu1DELLHle4asrLLG4YpcXRdw9lVCKKEnyKK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g3oUsUuFixHCy8bldl4IYiyyxDFNCWVCE49wYhRWCxU2LB9iyyxOHwTnzI4Wi4uUyyy9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vRZcewzQWIS3NWNVCeKKKlSofR5KFNDPJYocvmSGLLwfBSpeCGLBDhysUslilmxwlLh6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jySl9j2LlinwY+FwhuaweC7LLLGxQpLG7woaxoampfZalsULB5sqHz5LFHGC7LwQzzBI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QihuhwmXDskyxMfYfZ6lT5D4KXkniuQ+Sh6mpseCHDy8LLLE95cCE/uaEe4vNy/gcqHzB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uj+SGxSsGKbFsSQhtjPBMss8xLo+w+z1Klch8FgR7KFClPUPByWDwSHKm4fMOi4bLLG5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KlwsWOW8GUPBFHDpQ1UKOIsv4CGeYLJYWXCzYsFossYe9xxFwuR1Kix9noUIuPIfBclh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5DwcPgvguDFCj2eczeyyxvBMuPYTloQngxYscvDsP5UKHz5ijzBD+dYVhRRocNllliGPm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3KFHkMWBHpUIfYuVyHzBw+MWDli4MWHsvBQj3J8LLgtzcNHMlixy8OCGLKimUVLzPJzY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cIsbFDLLLE4b0KeC8CH2H2ej2FFnkPgpe49PChDj3E8HHhwWTEPH0cPBQnnxF4rFDTTl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MxWjoKFuhi+Q+/JD+CyqHNl4OcFDwXIeDh9nrLyHwWPs+jEeuVk48xsuVHmC6OOsFl7g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KKGoumXLmsnCNn7CWp6EhoUy1DwX1UUUUUOVzFQ3LeosbOI4wUPBcyOH2epUqGIUPij0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ysFix8wUvBZLbyMXBD4KUOPSyxvJcMTiisFssEiKwFFjPSHgpeVFFFZuEooehriyy5fM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I4fZ6HHsrkMUvkeiGIfRD7iQvr7DHgoSHlyWpW0dT0XD4LkPmCixvZZZeLRQx8E8qL3Q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qofgJv2AStDRRRRU0UMS+6Six8g5sUcYcQ8FKlcyOHPUWe4mLkvgoUej7D7KhYeS8l/R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Hk+Ra8C5S4sCf3GL1bDGtg+YKF0ZZYpaFllwxKaGoR7iQ0ltlYkfJEpbG30aPYmhab/q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DiHgpWJMHDldn3JxkpfRMfZXYWHkvJJt0hzwE1IJK/8A2GubwSsSVNwh4qWN0yr9Ct8j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FrGFJVg+YJwhyuiKs4WJlih+kJyxCTEqDV9NliFw0rC7lidGIlpUMSpV86Kmh5u0XgeC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h4OH2V2X8TzJw+z1l58HOlS/RVpW/wBEootsSt9segVs3yU/pynZa02OHBDxU06tnMU9O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l01CmKDYpfgxCPw4jCvZCELBCLG8KF1Iq5bOklm0hhS0Xr2PKR6q1oS1QobRbHK2OcHa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deFRCapPBczQxBjUlOKg1qLNih8FgY8OI8zWJ4PEujh/EXBS4cOV3JQ4UoQ2rPNP8F7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Ok/EJej/AAU1UcDLFVC6k2izjFkuHtFPBSxulQisQ1/Ym6OjeraKAeUWJvxYrSVwhRe7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bUrBCLGGLE7QlKE2gdVtBxamUJKMTYjEugbYSVm23ELg1ws2xIZ4CzsQ5daLNtjcEyx4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N0UUMYmKiVeQqQ0JTmzzEx4cQ+YIvM+YPEujWksSXVCO7R4CjrJ4IbwcOV2XFCl9LyXB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x/8A9BDRKHG3/wDDrLF1IQzwVL6N241aF2Y9NDOigQzDssYBVqHs72MJMapTLFLJRQXc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WAv9EprVxpYh9GzYnoxJZwTF7YnSs2ImWWKHyLGxQyy4TQkXdEoQqDGooYnwoePEPmC5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gUtjW9GqLBvS2HUpVPgoQ4eJDhypfc1FwmUFmyGPmCli0NaOkzLZvDYXsLeVgwsUNidC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ML9jWNQ+HYYhqQ5XcVKtFjRY9ocLgjPYx2xiZdKPgtRcMdGy4WVL6R9l0WJxQyy4UOUU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KHoaFitDnpCkVvfwmPI1oSNPo9RsqEhaQqXSsj4M3ekNb1Dh+S9aFOHUoprpYiZfoR3Q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KGIcqXKl9+Li6giiYu9BzC56Q1ToUJY6tIc3dG9axZWz9RIFjbT4M4QrQk64P1a0dlFC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1vBMO0JjdxcUbwXf4CpHoWlh34O3RNjFDFf4KzQhm68aTKZxNo0ELFDW0JeFexKMFTh/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NDQ6rtfvwnmqjs2zsurH8Hv6GuKtIoAstmAxqQ9qfRs9GapcNoalZaHKE2uqDtacR+A1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UKPRw/ivocN2dVRQIY9GUkn1HVmaYRhSUIoQ9hZSEH2PYoFQg7Ma4WXcoXg3aQqKCbvQ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jBsbFvSOUFXBFPd/+l06/wCCdsNQaL3+jWstsYyCwqohaLtlCtjKLGmxRaG25PaS2K7q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WmMuGJiZcN4M6NA2S0MnB4t1CHqhD1RR7FtBccBrWi8FDxJW6GTtLLg9lCAvWKpforBO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uLol40wVTY4VpDLem2DFr4bI6P5oX03YhpLGxFQ+1tfBchy8Kh4L5mxuFQuxaWGCCouI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NDY1aik8MQX/APAN6diu2xMbFqE/BDGt5bwqw34Loy3cLA3Q8l2hNjiKQgziQj+rF2B7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YZKMtP0uoXFMY1BFXos6Z3IfQhf5BaGEvgzuemWhNoW5FUOSQ1LWs22JooaoqavpRcND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4pkmNi9DU+j/AEf+jZrbHbIQC6AhLTKN7KFJY7UN2I1Jfg29ypTTTlJt0hraZbvwFNWP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Syw/8ioEqVyGMWLh/IxKxrU4oYy40ixVG92Ma2OmssVtCK6GtIVNI0x1Vc3rQ1kph6GF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Jhdi6+xjQTU/Cuwls24UWx0g5jZ/Qr9A1pBpORtRRA9KkO/Rr2hYVNrEeiqp3CGvgol0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0lcEihqRIoSjZUj2GMGwcwPMbxbTENEiyxh15Cwt7oUsUJaeFDsfCXS8DaLuUn2hD6gu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xMbf+BiYouumjXXbNCtlq6/g8FyWIeTlDh4MTpiLHARLo6KHXhRQ9SsGyxDVFexlCxsb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1FFbhDjta2K2aGoZwWXTQq9CPiHaFWIqOxCXv/S7MIWlGtD2pPZ2CHqsExDSGwcVu2Pb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htyHLXBD3tFIxSXoEJcobyqLrhQpxUUEy0JlxRv8LBm4pAWzIqxuulob1DdF3CEXYi6U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KhZSFFQJUJ1dGNbHtsJ1NiQ2gYpUsQ8nh6NDwR2PwY7Dc3Dx4OdKIKHPToubExOB/UVC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tDf0blqn+DAmt/pS01+icoQ0ha2jYmXJ1DZeAmSNzpVCyWy4XFsoWNoTkXA3EliVBlxY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JN8Qv6Vg4qpFMbEzgyi4WOPao0qMbRu5N1oY9socMIoR5CG0XDi5ssvA168PQDerTLRu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YssTU/RWAXZbOpXJYsfIfPkuHFlih4JjtzBcKHBsuEjWLtMdVhqhDWpLEVtUv6PnQQ2m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16JFDRvY2rt8GtQ2l0eWh7HltQxrYxCQ2juKdFKWJiLhhuOh9hwmJxU6Ni1YqcuFmy1+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3sWd3suhjL2R7C3sogsIxdnQ0tBLbawQxBPB9EWJassQlWCy8kI0ViNQWn/+BaWKY4po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IcISw9VoUM6niXwUJSuQ+fI08KKNYzYOGjxYpYsbyUKmIexuiKsqPHoopd/p/cp0Us3D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QW+/wTpDw934NQJ+C9DGty5qhO9MaoWV0S9oTEy9FjRwro7bY4cJCbN7iFJANakJIhLG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MggoobwTsYixiLotUisBhcrZcIMZQkOH2GcRo7Lk3DFLihLKEtRSp6P/APKIYVVP9RZq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uVyV2VLlOVDwbEcYN6wsSsQ1/wCCFawixStjUPBLYi69EUJUPQokF+oaelatFoXS528H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D2MJMpromhiWCd6OZf0pE8CZZY2JQ3opbwWvyyvUxVNbOoYaoRU9hCfxE9LZUEqNFUKF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dFDTHghCLhcOOpQpcMuFhQkIbpujdPgza0aaG3Shsexw5UMXZUuVUqKvBiOMhwkIEuY1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P0WITG6HZ76bDoFV6Ks0IVNhDmKVwJyqhlXghIsPFnaW59ETVouzwaKKjpWTUN4P1gYf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4JFFQtFj3PKWOG+hobsVVIcIXYkXRfws+iRYWD0boW0VCih2HG1Q1HgxIRUPpZYoUNw5U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UgeTN+wyyJSDWpJco2xqnDF2VLyXw4xu4qGrQtfiOjhiwSOFjwrZxRYhsUCWU3TGM0CN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dUh6eizezwDmtwmPgqj2EqhzQtDzU2WXDxUIsaCEtCdmysKnRYh7Q8JliwxsehfYcoSzS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Gii/RRUN41Si5oSUKbiwLoUf0sKuC0qv9HDLjRY+ypUuXK+D5hZRRVCYnFz0rDqF3Aiv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zgX00OwsOvkp2zhokQyS2x1vglhWjiCbhr08Gyh/DsPBMsuWIbLwU0G9NElFyh6DHF+i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SLLQxrBbltFj2JaKtxohK+lVqEJemkXC2x6FNQ6KFC2tGJLZCV6Y0OX7eFjajrYtDSoM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mxYr4PCxMZYrD1rB4XCVFFF4Jeov4DforFUpUWWWTKa1HG2ixDVjRbZuj+4Vi+4tNF/p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LFRYxbQ5dDd9LLO4LpyJQs/QssssoLf+IoS2hjxSo5l7xoUJCe4JQXSFPRCcEHBRpLGm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RvjHqCubK9VvGyx9PcVkocbhCHDUNSlksKiiii74NXUI70IuFs95yeDgg3KcMWNnMYz6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S+w1KbRpn8lNFwxO8N9CRzFS1rGdYKbhgj/7jXWpT8KY/WhvxS//AGJVpRxQtOhiHglo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UUNWqGqcekN3NFYWBQQsUUhTurOj7Fd0Nko9PYcruXkPNiQ0NChX6VSlfBaVRUJnwbro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7EK6QalZZZY2OeBIlUXc3LyeNCdFJjZFjfdH9I/gfuXeyy8NCmxQxqeKj0s5T3TKPwWf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3shjyWnJsuHhvYnH9GTi/gvcMoQiy8Ga2JWK3G4A9/MbKLLihn8CmXzB9wfSxyu5eRe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+FWqFANWIJDHpCfs2VJlWJWLW1CRu4pbcLSKEDZZY0YlYuaFoWDO8nDnzFfo22izQyzr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5lcVFCp0ToJHwTxsbGNNIsZWSWhzUjR1gtDqI2S0GG1ooelCY5byUpjHtFmhnt7OTGQu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Fawugbvbhw8HiujEeyuYchFBUIqooVFqGTLLFIYz6BYFggpj96G6Yyyy4QhvARbFGxej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/BfRixTnYlIWbK+CdD2LQs2UuxTeSb+NH6G7ZY0LgsuGEo8UN3C2sFgyxDbbuUs4MZBbd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Ip7F/BS2WNTtFpMe1Bdz6N06Fo0GoSFKBFaHEUMUPuDxXxcI0LLuG22JC1C8MQ1vBg52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Y15C2KLOsulcKKYQ02N3Di6FYe3m9qEFe4mqqEhN4eChFXCRRQx52WKQTVISoRWbWhKK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wTaEBT6Ia0xqhPgzrF/socr7gnRYbDNnEbAEn6Mo/Z0G7EVCsCWNVHIULrGm1MSa3NH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sistWj9VC5F5OV8X2EeFULYhbZehUBpgmvSm2fqJKKdFr6DYm4Np6H+SjTYxvYnQmPBId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+FapoQViW9wlcjxcuazdC0J3T4UUMR7kobcPCy2NnmpqKhrRUqL1CloqlI/0/hlipWFM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1sUXRYisaMGN46q4XBqHi4cqXKwMRRRUqDKsfwQqvopurEvjFSWz0DxIVUtIs3bGrKaF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HpRWKTZTRdLFKylcelZ1hDrYiBRUUUKHFDhlfGt3mkKGtCH3NM6LwvFDFwsuU8tHgrdK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W8FvaETexVonY4uhGEYTm4fSxihMvRZcpFGzpEv08Hopvpi5DwcOVLlRUkJeiapynbpR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HLouxse+lsuzoX0sW0ImPY1Tz0QnZzhRHZctmJSl0IeuBRSPsv2LbSQhKS4MUXR/S4r5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40VDxRRUPJZ0JuRQehUJdqYivYacFKKsr+iRKtIb1RvwYu4MTHnYopGIsQ0XS/g4vEeQ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Kse9jpLQlaNghvDUj3Fi2NRdiQ6FDEseiy5Q2mhMa5aNLbcVppesqDL2WbZefRmgsJSY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nUWMXDsNic2IUruCweKLxbmvisqExBLQ9StsS0UVR3sfSmuIsWypYhwsLLEpX4DElshH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sKxVDycpiY2KqfB01oYrcOSytiRIuT4WUWJiu6Enfo1UejfRCl4hC0hm9+FgsrZROxdX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qGLB4UVkzyXihHkLpRRWVfBjmhI9wSgmeCb3DoU2exZYhSZZe2KzGqEXNxoqGrh9hSxR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3s/wbXIX+ZX4P8i34MQt+HESoeDjVwp2NtQhNbI7LjkNYw4u2NthqhkmJw6birHceo1U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uYQ6HwTukPrQ9vBPC0L8KEPB4PFrBCxWDdkP8ixWFZLB5sYx9EokCUSKFUU/CgnDRLUd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Rb9E9C00KlseoYnsUWFU4UUbNlFG2P7GqPyLrsN67Evo0RXQMmniLD+wzWmNExaCisHu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27GXdG3BjeSwWlRZdGUJIuBiENbGipsVFj2llc3xiabQlNDbLQzbpikL4OVF6mvRb4Jw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YhyjhdiaEEo/yP4DLwFzGsqxoembiGihIcbbLYmPcIsex9hu2NlAhXe7GkSWxug1I9pC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0NssYSxqZdiYmxripVlmJxtrwSrqGj5BGkDplptUVeDSLOqwZwWWi43Fj2XFluKOCYxi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ZDbWjaPRrGtj2YPHyFH8DVYXlcOHDQhi1KYxRw/07o1UKEihmh3/AMCE6Y6cGihDQm44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f6K512G6CbZ7Ih/goVUuk7YjkqHCUJgSnYoVBNMTtFTRb1H+T/A38Qv2hfkcoaUXD6UW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HkyxuLBanY2KHqz+ChOi22IsfSrZRVRuJsQy9I83LGOUIfIQxMezjHwWCGVFS1DySFFl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o4Ov+BFzGrKEMXeVDFitj1oWgEtPyNfglKYt/AQ1aGsEhKhbF+xKwJw1eDFm3TQmopHt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c0PR6DOIWdlhxCWyhFWNCVFK0b9Er5CtidOhD0f1CG4byKK1aLPc0Ia8GhOdjPBfCjk0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FCZzChDbi9IYv6VNzOIqeg+woYhq5pnOxamE6B7wi3bGAFcJsbdGfpNRChqx0E1Cl4LL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0Muiwm2NMfyPGETd6J+yxwocpcpLxDH0arg9qivBUi0xosPejiihoSS2O2VfSqG6nRiZ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mKp0MoSGWN2eC+FZEjmCxVoRwcTdDdj6HjZZZZZZZZZYpaJYHQfYQlYq9GKKEUrsSsai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qsSGWmzbRpHsrJS5XYWVymML4z+5/c/uf1iUmht0YxOHg7GsSlDQliv0r8l/S7F0bhsJ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NUaKlFjlK3QlKizoY20I3Y0IaF9iU0XPUoqmcQQxjNKB518FLUx7ghUPTyh6ZwLYeoTL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ZSKrhRNjVjY5CyWSl/BDUWLFyxYsJ2KKIY1mm8GEiwmf04Vexl/ouiNuyr0P9ljUtCdd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0z+jQ+w0UjQ0i/uWFLA3DbHY4EIoY0WrQ1XZr73MUoEoZRNFi0GyH0qbo2KPwTYtF3wc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SkWSyUUOHkhFFYIZrg35DHLlCpBuhsbBFjVu4TNzXovwSiMrgvYSVsr2lCI7bHi8GtUx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RKayYh9EeihDhQhaE0UuhOxRQ0NQNfRLJShIYxtJSoeiwYH8DFFFFC4MWo0aG/wVC2UP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oQ5astouIo1KCaxWfZ16HaGLLwodMTTKTLeoZ0f2jf8AYvZjT9F7RbznI/kUXJdBIv4N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4MWxDkaKLGOFLih5+4qhwhiwOYQoY0IU7WDxUVitsoQhIQ40MqGMCmKhKCt4z+gfyGqx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NWW8Ng80OHg1a+K2NaGTGh4WdD07HWD6OULUb7hLLU2i0WNjaLLEoafRr4hs4NvSoVLd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bsuGhDlCWLzXpRyVQ4Q2LBzWhKWKGUMuRS5ooqKzRY4JCEMalY9jhqFFIShEPohialo+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bTxiRdZUQVKIdItdYVNZOGrKr4dGgFIQykfgJMfzJsQqFUJHp/YWHvaNvp/QtuuFCipo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Rlw0MTlf8JShi7gixQ2DRRYhqvqulAkkMuR4JQiioJVwSRnqF7CZ6JGWXk1R5B+gl4187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Ip0xUlosY1F3FZUdZKKKKK+bg/g5aEWbQiihhfZnGPmDF3FohOyihoaGijaK+ibNQhQk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hRRRRQoVPRJ9KfY/7j/Ub/RV9hQ0MWSiprB2Kp/NOislJoTNMlCYjYsnneDhrBKKhyhO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9KNELmal1jZYGsUtDEtFDH80ti0hCQlDUbgaKKEooS+NFFFFFFFFTQNCRRWFYrIXLlix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E5ZRQ0UUJClCY2Jllll5WN4NDQxoooRQxrBIUWPYxoTZf2XWKUoY+iyYsVCcsaGi7Y18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VDLQcoSEhISwqFhRRRRRRRSGlDRUKGimUUJFRRUIoWFFQqKK/hWYp+jT9EhJFZKKiihI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sWPBIoocFhMXFBWgaxZcL6tihwhykUWLFCHtaEpaE4YyhLK3r5IqUEhChsocu4nExaNy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5cuXLFxuXLlhsNi4mLjfAWgvkBC3w73y+rFuEsNxZFixcKAQJy0LCaX/AHChQoUKFcQJ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hiQSNDe6qHANFKF8FFy+ihwpQ5WVSTGN/BaWhMoaGhovVFgfwW3RUhCFG0E+xZcpiZZa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0X8W4aKFDGtlFRsrBY0UUVgFItBBKFiooaKhIViRTKZTKZTKZQkUUWkooaKiihhwUUJi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R/8ACh40Jfb0WFDhjwNmy3hsZ/kSloQ1DQ0XK0NZo3CQhCGotUhLNZEi5ZQJixYRuXLC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wf4P8Quy0KfkHknYvgP8n+ROL9jSdPIhSFChQoVjcT5GaoSfhSKQhw2bEihobD/Yp/o0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cSFCpYVKlUUUZUpc1CkGKGrGhYOvuuvGxz0LCcPbwQ1xCWixjKienoYooqUipbEJCUUx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WXBGj+IQncoWyiiihRQoSFi2VjRSKzorLhcN4CkLsab4JvTRaWQxwhwQsEMTUIeDEPAsn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3LhfF9FgOH14od3LjiCQeLlQQh8xBYEeDGJjbiuHGKhiwWahy/kxikULBjGex/8QAIxE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EQESAhMUEwUWFxQKHwgf/aAAgBAgEBPxDE83LLLLEKG83ky4T38mXK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BTZZY1DLhQy8EOLLFm8EKG4TFDxP4JCNUo7l/A6weL7glKnyHKHHH/AQ/khQ83kxiEL6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MVDwSKwIplDlCHghD6OVkhzYhcxUOKEqUK0Kl3L+B1KihZkjyF2XyHg44+KzX/Qslin0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jjBSeCjqV2eoc3gllDwUPBDHKKoeLNhBFqOMXWFDyOpQ4WJT5C7i5Q+jOcH8X8FNxYsX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UuFic8R4NUxQhHGCk8upXZfSipP5hjLLLKHJQbHFCp00JbKKhqOJfI6xeR1g4U9DEVHk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bLLwcOWLBf0UOE5eXEUVhalTzhzL7KEPBSfZUvs9ZKTynCgxz1D6OEJUhm4oWhi7LHYo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cYusHC5gYpXIXcWLgxDxWWWXgyy4UuFCllyvu8OpeSaweepXRDwQo6LLFLldxuXGHMMZ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MaYnYqwxNFDixdycSodYOOJo6F2ahQuS0VKFyFlwdENv/gKXCcPo4aKlS8FkngQ2dS8F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BDHKFHcqEPs9Q5c21hxgQtwx9KEEqhdFG1DOJTY0LuTiVDrB8ydHWNC4VD5goPPiXHXwX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eCl/K1qK1gpa3PYo7lChypdSpfZ6hy8tMXJbKYqbh5oUmM5noYu4vopUOsHzJ2dQ8K5D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xLjv4KWMUKXgpZeLzNYLknLwhqnk1c9CxqT7KOI6nqX2eocUUaQlliwjVCmNDiGLkuFl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6KELpwdYPJ0Lsrs1wceS5PF4EOOvgpcvA4vFiixS8FD5gooapxQ1PHTKcpZYsJhCLCxY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oIst3OqztvLquGolOF2FDlYak0JawrCY8A5e5FCPRtHWDydi7lXBx4OGKDxfcC6OOvgp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ChIZZcuJoUVChRDhLwD6IqxwUhQmxLB0lLmSkKE0UUMqE0UMJCFDOoXRQ55hwoYufCY8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1g8nYu5VwceDhiF0ceT1icLv0eC5LLLLLl4KKsQJ/WUGiahHEueZY42KGMYhQ4Uky8HM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oQnDE2ULsvBYxyXB5zGM5xrosShRwdYPJ2LuXiKPBwxC6OFyX3Mu/FS8Gl43G0KFRIQu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wUVFYalyoSFBRxL6EoXJcUcwzseDGUe4ubHJDl4DHDnH7kWHB1i8XYuxeDjJiF0cLk9Y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bihp2JmWKFCnUdCQkJljiihCRRwIoU8RUFNL5DglgcKyqOIZ3Khz7i5sclDEPCY1DdFDn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vH3LF8RiEOOJ6xeD+acuEmJxeRS4XYKGdCRQsPWPAulYcHWLgSH8goUPAhyhnE9wxY+4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Q4FJw4hxZ7goLDgXcXj7linxL5ghHUcT1iXPnYulwrCBIMeEKXyEEKGPub1jydY8HUKX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eBYvA+4cuffhY5LkMQ5GMcOIZ2M9yLDgXcXhZ3LjiOMHDk44xqfPknE3okWCyy7OoS0K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+XCcs4khxXMDY+5KGKe5UOffhY4YuQxDmY0PBM7Ge/I4F0WDws6lxxHGThS4xLJZ1hQlh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Y9fdiC2PUE01aOMjOMD5FQoZ7kpShnUey59+FjhyxDiUMY5GdjF3HqTEcC6IednUuHwe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Po8H2FhyI5xIWPX0fUk1ModhrsaQ4xZxgfIKFDZt6Jp4rseihnULooc+4s5hjjrBDgUO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FDjgXRDHDx9SxHGR5nGJdyXPi+CF0eD6LPxCjgQsX2SnvJ0KEij1KFoDpq1kWDjJsqZ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sLooZ3C7Ln2XDOYY46hwh5BzM7hdxfRT6cC6IcvH3jxkeJxziXZUrnx4ELJdHjQuYciF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9bKrVDHwdNnEMv3ixc+QYiSEMVhNPaxLss7hdlyu4vk2OOocIcVljGORnYz3F9FhwKDH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Hgvgl3Lj5FicdDxLuPAkLB8jjHoWL2NBNig/7EQmh4PuQ4Q6oNJ+MG3sxDHWXmLoUOXU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Jp7UN0rZvqmIbgQxw+w5Y1MUMY8LsYu4sUo4hh/D3HkJj5C6HLmoeYu5cZ3JC+Z0Losi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sV7FNaVCVKoasZ8G0OUPsqThG+XRGnThRVsXsXUIcuo4A7ehCWhq1QtiHfgcImqNBMkM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lJWfyy01awTOxi7kUqHohy+4+48hD5CWhIQ4oqHmKUOOfiwmLmHE3g+5HELDiFyFL6LB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d8GLSRT4MPwiEtR7Kk+whLQg66U71FjEpYdCOpY47hNBZzDS0NaSoe9sUlhIloqLkcqH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U7hDkuOxi6L5D0UofcXcIqHzGQ4QkNZHEIUIffn6hXeHMKgncuE6YmniWPAhY+iwR0zz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WU/wu8EvCxyR7k9lZVwKGM35R4P8IR4NiwjqWdTbpFrg64MaqbGJ9EqVIStjThqxC6UP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i1/pSoQlsbOM5noYu/GcPRDhD7i7hS+Q1DcuEJjyHk/nfYTefiXKReCwsNmoncsvZQTW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27Ytmq6HeiEkKYTLjE3QpFbAvZUMex0GMqtjrs9i0d4U/wAF+B/IQsxHUs6nwNuLKK/R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2G30xCZ6RYsQ59hzwU3/SuaFJSlBNp2hs7oYu/I4PRDhD7mqXyblxZpFx1LyfzvuTqUpe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iwSG5TExMxXohGkEqWhV2zpbVGPqE1G0IRoyohsRw2jCj0s1t0O3tiTfBsls6P8AQl6M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COhQx4bNbDgmPgyelO5a9CZqzQpsXUOfYYzU+CNrFvrAVRP6LDRcdwu4sWHB6IcvNUuO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XihqO/g83UIUvk84dQlbzcS+QykWXgmCqoa1R7Rb4F0K0guChCH2Oo3BsTYTPg10SoZ4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to7wzQSCG5Yyxh3ahd2J4EN0foaij3MoFCba0UDhnuJwbsy21VzqpYhpjHpC5Oxi7ixY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S+fEYh8GdS8nHfwYo4wfYWHE84MZ1n4ngQzgoqDHth7dFpaHwfVDGtChQ+x1C2jeIRQi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/BzgdlDHJQ+Dayw+hbVFghW6yppBqxlLUO7tivgQlboSkkKH2VQ5KmErUhKELolpJQ/Z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i7goLB8hYdZi58CkxiHyOsHChDjr4Pgo4wfYXcOJ4lwzrOp5EM4ngZduWGNGjqHewfDk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ak2N1nonYljjaG6oY+43wccxboUi0hNXsUexiharoa3oR/TsCGPstm7jqCz3CXaFpIoS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miXTUbR1goLB8hYdZi4XHkdSsDEeR1g4Uv5HwULks9jrMuSxQu4dyp5lTwNCU5dq0LQc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yWHQoMfZdxvRsUBXWiw2NVZfY5l8HHA2l0T0tjbbstiNqUSZDbJj3xjDuRa0hDO47FwQY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SQkVkx7RTP2OsG3ZeBuo2KbHmrkrkdSjqWJHkdYP4KlYcT5L+QpYoWHQhfS3P6Im2mPb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hCFKxhj7HJsyGtiOqDWsLkQlamPrL7HE8Hox2sc2w1tCF0QyqDbYwpKfSrGhTTidcM7E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pQhOxL6NH8z+YmxhOypHWDxvkocdR1gsZwOLLOpuhux4XqF3B/8AKP4i7gxQsOhC79JC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zfR3SFpUKFkYx9jkZborQxptTO4rHY2c5ccTwONexbiKoQlo5R8GrMbbduWmUJ2tD7Wd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xW+D2EeCF0QNVyKE5DJIhKjqWMWByuS46FKo4HDjqXDFiu4OF9xYN8TrMsH2PcvuDSki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+C+A4hexrRJ/Rr04udy44ltDEImKxycGMfBLWy/6IdKDtAnvglKjsU1IU242hIofJ4x9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HQsXA4cdy/gu4OEKPIXw6hdw4+J1mWDjrDuF3Mi0MWVPk84HHMNWNUihKUxlRVqXHE8j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FhwNGVKIXRStsUCcNOnUcwxwhT3HUseJ8lQx9HBRxPA4cdS/gu4PsIUeDFmjqOvmPojr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fYXRfG+TyMYhxzPEq2yiHyeZ4GI4nmVj6FPQjsTExnQzmGPkqHkGPE+SuQx9Hg4ngcOO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GLND78SsGI6zKXmfYXRtJbGHWo2sPOiNfRPYlqoYdNC0sX6TEJWfwHtKEUSE45wXHM8T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5lY+hT0I7EIbHHEMcrF1g4UscKGMeDieBw46xeSw6hChcHCz9ydZMYsXUMQo4zPsLozg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dDdofUQkKrjkXSse9BsxE2jgS2znaH+wloJS0NqFHhQmhTmRyWPakh6W5YT7CY6sZPmA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dClq2I7Kh8HjcLL1LHCwcLA8DHHEuG3LhixWRChDhczUcYdSpcLH1DFyePkLbYxjsNRo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flFix7VDCfYLOiYdlMYscvvG27ccBjG23tjeEOoY9IatWNfo31jqdleh/cadNC9OaEtl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uqZcE4dtYxKfRIzuLOB4nCFPUdS5WS5LGdSxxxiXcGMWKyoQmIccZPgoT1g+yp4EI5wb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hNibOtjSrZs9GqH05Cp7H4FBbQuQrBFEVEo7OQ9m57RZY9LKtbKjNFFwPsd1FQ/04WPs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bY0PxGuV2Q12Kf4WHM7KFlyzTD2djDbsfNljNA2ejT6ItJuxtCR+iFW0XaoRvKjqOpeR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HGBi79+hiwOOMuJ8wbhYcTxh7DFlUvBYI053D4yxbUfQ9BUg1XRCxXPUWUEp1CJ7CqrL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3FNlM5ocI5HB2NgwM2jcUhNSY99PyHpVN+hQ6D+FmxLUWOh12VVi40NVVJxDe0Kmxv4JT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UdS4eBzxL7HWXEuF34qVPULuBxz8XmDjoqeZXMPYfRZVPEM4KFcF0xLdiE0Kyof8DrCs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0NWU8E7gzsUOboNNCY22JSsRtI6DmtiWodVoqnsS6D2hdOELh2F1Gq2XK1gioXLHRcdB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QC5DjqWOFlxL7HXxuF34r4F3A44+J5dl5VzD2PRT3FYcQxS3n6hTQ1UKGrPyF+hJdsSS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AMO2hlaRQ77EpCEG90J/0SpC4PbjkhwNXplGw1Qk2WPY1SoavTGNcsahSVHbAhKdDG6Q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7Aujp8O0dIRXyMcdS/i4xdYPE4WD+CeJdwP4OoXRy/lrBQtlT1CFOihillZXCw6hSxx7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Uck1ei7EwmVKUN/BP+CAhQtuzcQliijf0rDGxKVCN8P5FvwSm4ktlAxyKaGNaGpbjqWe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Hibyc3NwhWDdzZYmWp3i+wujl4LLh8mKF3DqF8rzewsOo6laWz8QgHNhtTE9SYyS2f2K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5V3MqGOEtbKKFvY0OFjdjk7HvbEi4L6FsIrRY7ZVajqXDxOFgYu4PsM2WYm7FDbLCctF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cJixPsdDl8wX8T4KOsOoXflb1PEuVg4UtxR2Lo0D2bYfQcrY022N04GSWhzJI/uNaCej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GWMqYv0iv4Jd45xCX8Gmp6gl2QhLYvmXPEscKXC7NS6ljyOOMDF2KDDeCdCdy1Ow1U1h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yvkcSuYOFgxZH2Ovlc8S5UqepbajUueZqFNZZuU1w9Ue3o5h9XkdBlljFw97Qm4bYhjd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h1jhypY8XCbwfRo6wY8DniWRY82oTrBynaxscJictejUVcqENkoorAuYOFgxQuf8CxFC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WsPE4UP4KNTMa3AJJaEShVsuFFiY+yKBfos6XRKUOEKXK5LjrB9GdYejFLlIkbjcv4sT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o7LhTYnfwdT5ku4OVz4rOsyGKWIeaxnqFIbDmeJo6hatiLk6Q7uP9YdU7jcRQhbdCklw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0Z1kpeKeaxYocOF3B4oUp6KKGtSpbBPRanqVgytHWDhil6zN7hYlCliHmpW9sXshq1Qg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g3/RsuwUIpiXEL8hthKVCNlzbKtYSHrDeItQ4GSYsRI4lwhTxK5LhdwfRib+Bseyih/F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K58SisT1DZ7mxdlCRctajzE4YpfBZH2Fh0KFgWSk56jrDuKsSSlpKF2GjdiUdRQouVKKF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RUuOB5aLpZxLhCniHgxC7g+/BbRYTvByvhWBiesucHDFCcqbOhiwTlusEWXF1F2UXicM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HifRZFCzOX2OsO4XcnWHULuRK3g8bhcFPEMUsQu4PsdS3FjhOp6UOEUJQ5XJfIZx8jh8E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u83nZ/RaH34lzBdGLuDFkUv4nHWHULuHUdYdQu4dR1g8ThcFPEM8FDELuD7CZaG3i4TN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YOJcPA8LeLw4lDh8yuG5XwSKluVqPS8KQ0Lkt0hQu4PbzKXKhSh/AXcOo6w6jrDvJZjd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goYhdwfTo4ubhwsizcYtyb+Bw+ShcwZY+fB9lczShOXky2hOOwhiUvghiw9zIcOViQ8j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1h3kTLg3fcDFCniHgxC7L+hZkXDlFllw/wDhCmxuHz50UVilg/g2KFFy4EoWHsLB9G8W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fkdR1h1C+Jlwp4h4oXRoN3N4IoSKhi6VLTY2LLlcxYslyXLFwvi8blQuHgpocpS8CwcW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YoWpQ/gLB5Oo6w6hSxiOJfI8FPEOLlDhQxDlIrFdGtfQuYsUuVN5V8XgrYJbglUPmbHs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VQmMbmyyywpeYn0fIcsUKV8RYPpaxdZOoWDEcTxHgpfBocOLLHCiocM4Kly9BljlxYnk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suEMbcWbOWy8bLLLE1isuHyVhc1g8nD+KhYej5DlihYOOMHClD+gfRCljEcS5U8QykOV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LzXxcqXKjRD3Ky5UtxZsxLQsLixsWNlytzRU+lS+fFD0WWWWWew5scpYNRx8RDyvuR9h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cHC3go9iihqGc4e4tjluVNRc+jniXi2qLlMlDeCW7+Fl5rMx9joUuUioocIeD4IQyy0N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+YkOOcHkfZuHC4KeJRZcOVmpcMYsvG59yWF4MWWXLcWKENblLYobwWRaX2uEyxyUMcIL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FiENlllodlY1QpoeJD7HMvM8bhcFLlieDwooqVFyxZuV2Hk2XClylwxuVD0pQgocWIUN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dFsUMfYWDGMToThyyiiocMeKxLGOFLHiQ+xxLzMWS4JpF4sWD7DFLlTfycqHKlu5UNgl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2OENRZcVUPKFwUtTYslinDHChQxjhFjepYpaqFmUWWXCcp0XLhShxxLzMRwtFwzg9wYn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SlClih5ObFD7Kew0qW7lKG6mhI8IoSEqOjdYKLG7m4SxTh4N9EzwcIUWPsKGWXoR6ein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mMYnImOG0Wi0XKZYsWMQ4ThnA+4oYhLLxDwXIbweTGyxQ3SnsuEjg2XKg2kXFNiUXQ5J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pbubmJVg4IUExqyoWpcWWKHNl3Kiy4Yuw4XBR78TlKXghiwQ+4pDhZIcJDEObHw4Hms/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N3FCVDdDNi2JRYsvK2KO4sW+iUMXCTKiyxQrdjeHg0VCQ0N0WhOXLZJ4KUOW4WNljfwU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xQ4qXKlDFgQ+SUUJDVSpvAufdQ3KUMLBHBMJVLlpV8AhRQlChxUcDGm1KEqhN4oqSqhj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5WVnlw3guZv5IeCHg+C0M9KKKEMWDlRRQxDKKEjg4HuUNyoeLz5svFu8OCmbEpq5GqhR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aKKKhIYSFPgSKKKGofxDZZFgxqVDwT1Dhwp9yfwQ4Quwu4MQxCiipXcHKw6EPsKOBcxc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5Sh2LFKVlFYLEh4qXLKKlYPJ9xuFpZsoooc0PEG6gnjYnNjhP4uGMWLcJCjqVgOXL7Cb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LGEVsUvC8k9DeDysbEtXiJYKGhqELk7KXj1gocruTxUUdfNdwY4WAaqWhqE3FZOepeDh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CcvsdDlzwVgR7gxHooeL+bwboYso4hZAkuVyX8Oh48Su5PJQsXosuHC7gxyorFRUFJo4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4L5LBxRRwTuHC6OeJ5wce4ObHDwcJDyWChjCCC1C6UUUdY3K5L+HQ8XK7k8lzPqUXcLuD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ctFFC5DUqH8lmsyysNx0PMuXk3CwcubwvCy4ULeAcJh1jYhi5L4OHihz5DlYvNchYuFg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ksocDVS1CCd4rC4WF5LOyyy56zLBwsGV8GN4uUhjKEhx1NHX0SxfBw8Vh5D5KxZ5kuT5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SyrB/OahIcqXgslKG4bGqhcvMh/IWDhdwZeNy/glgoqXWHQhYdDyMUvk+YrJ8lYvNcHH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9HzP1CgxQpcWJw1NC5N5JjG6PBDkMNllJWHicrJdmx4WWIUPFwkKOip7jqbOoXcOh5lL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qVDzXBwuZuVzEvo+Tz8Bw+TRRQlgssULF8hRS6LbxooR4SuXKLLLwvK5Shui8Wiip6w7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5OEPHyVK+PErmbnyVBHc1Kc6T3g4+Q+TRUEqGKDlCGsPIRQsY3bEGhuixBOBp4PYTtCZ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LzoooUNuVC6NFFDUdYdiFiWRixYpcXg/h5KlfFtSuZI2tdK9a/UWptR5KOhCzUMT0ZtH1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oTTVqHHUOHKihjlooqE6GzZZYnPiNjN8LVY2UjHwalZp0T39x5UVKhwkPQhd+R2IWD7k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uXCl5L4rkeC5nQot6D9EJ2rHJWitthDEIWTGgXS5uhoZPk2Ua3abwUMcKWOKKKKwkvFY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LjI4gehhtDXCy8rLwuLEISKKxWyhKS78jsQsH0WLDg8Hgcrkv4PBQvoXMVhxZQhog2g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y6GbVsQu4Ob9IWKo6A5LGp1gsatoWSGaDV6JnsMcKXySUf0GVulE7ZJ1DytmvUCZOzrX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90JdYhxCBo35R+DPOGmhtpGWvNieLLFCE5Li49EVJdyLDuF3B9zvh0OUPA5Uv4OVK/4B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Ys8BTfRaNkJcpf8ABJ6hT2sHglkaNMtWg38Qk7FlVwYDQrY24GuGhtDY4vB8khTuuHPY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ZeFxY0SNHYu50a9BN6JFLgbEyvR+AkKmtoRcQtBqEsGihLCoIPRZY6DQ/gbv0uWFmywr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r4OsEPAxuhpiYUocv4KV8eiszRQxLVCc2kNatoWwkfxG9FDon1i1pZMq0EJKWy7oTErO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dMShqRvtlWPTsa4LuDGcSG7mtFIpq2N7pj7JnIfUFpHArQbFgUMflC3opQ4EGihFXBKh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WFlljZQXj6wrBiF3BNx7g/g6xeBqVsY5VQ1OxO0PFHmKFCwePXxOKg9nEJS2XLFVP07C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LlLaDUWjd0ysGq04amU3Q1CnYUvEMLSULuDEIdKGhbF0NExNJaLJ0IZJj9D0M95axbRF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7mhtoVtMqsoiWUUUMsRRRUl2XDUhpi46TQkyh0xIthg2lqawYhZPRomuCdw9C/cQyX6L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3LFKWqGrUJfR6UhMrMe0EJbGJ1tQ/ghQsHj18TxIaNMaCvohLQha2xOly1IdNm/RGtMY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CKCrOIUVKhrQq7vZ1Sw17YlC7g9Kxz2VF0Jk7URViMbsoexOhAv7IkWq0U9E0htYJjaG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sLsWqUX9oYFUqDC7oui47RoSIqNpu0VSXBFM4xZmnQhAlKmJp7Q1Ia3cK0eBss0FtaKV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YsKHQ/Q1qLsuVCiNCd9+SFk8eh4lLlRQqORxiHsSg7qmNF1liCtKGK7GcDbE7L/Ru4ey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X6L6Q59EvwRsoeLdU0UNUjmxVYdeDZm5arZuJ7HhYrOnCy4ThKisFtLbNILpaFvTEvRn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+j0h9Ej6JwgKGh6W2PS0zaY3aCdbEqXk4WJsuDF0sdvQpc2q0IOmOa1zBs1TZRb1iKlD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aX2W/JCwvPocnClyioNYjWhiUW/Sz2KqGwY3gRmxOxi6Gp7RdwzVjCV7Qr0QqEtD05st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Q+YGpWPbvBaO6OR4V2JJlcI1Gq6J2tQoatQJP8OlYLS2NsZVMY10S/RujNANlpjHt6Yr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9h00DtuxbKCiHFSkObdaLb9GK2h6KaCPcHCwSVCiqVsp8HTWhbHeF1Jm/UNoJmyhzRUX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K4i12Oaza6XCf4foJEtfFD+S6OOhynatDddLTGi6Jpl0hbeizErQkMfmXobNMTUL92Ua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0UaWjkCbEWXBdiEooyiE74dDl8wJ4oc9KOj4JgwhrZRpDLUaaKfg84JH9DNeBTaLLLP9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HBMamWqSHnaFb24M7oZpB10K6HPQrQ6aGqECuBlwstFllljasbsqtiXpiwYj2adj27Y+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tHIxX+Z+kGnij2B61DJ7QtjEj3LFgtbY7uGh02WrpDSNNlmJisYuDXrFyh/JDjrBOpfw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FCVFCG7h6YlM5K2WWUSHPROxD1o9BqctxshHdR3Flw4LbbRZbLlYod1GyGcGzYv0JVw4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ubZMKcD8EcPQ22YtlSopM9xdHvQ9uxy4sqdjoNcdw7Ti1ulFlwlaE0NaOFlnBuQ2mI8X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ths4dmFosUWbnQ2UJFWaQkbdFRahoZ0J2ix1CLBLILwhheiihj2NOxIVL7kXwXRx1hYy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UxKmJppNCNmUMa0LfYqIsRWCx7Qxw3ZRrso1FBOVpbGPjHa0xmlQlLYifB7KKfpsMrxi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lnhTsKbFCbGoahCUDUNYQ06ENoSfsWMVBLth77KRTTtCYyvULp/+mCUk9lwuSEpaKHZx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Xp5Gs6UPQi6G0XqhSEJsu0hqEihUhISKGhnQkqkW2YtiHtiA2nBbdIoUJDRwq3SKFCWD7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aE66aGEXSHtiRoN2JotHQE51WL9lLyJQh9HTYaa4MSt0LQwSCdwnXRK4Syi2JWaw0Q18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XChLFqy5oaKGpQSFEoQnoWxapxftFiMalbGNrQsuCV7ZcobMaaH4YtMY240LQwmLbNFM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/BWeaiaatSxDb2NWNUJw1sqNnUVsfZ2NCpiUNiFLGWhHBYruGJi2MrAt8FyGitW5eS/8A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E2aD0zS2bNCQ17cVYi+CdwtDNIMe8ExMe4JJqmOxMYUqEJlD8Rsx7WU+iYmNSLuasSqT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ManTGKKKEoTuxIlIWDFpsZtRoEpSKRI10huypaEsSdgm7EEIo4MSK0JC3st24JY3pQjr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h7EhIfSiijaLHZZujoYiyisQ4fR6YlascVS2Oasa3pDl0avQkhRZzLyGP4vMnC7gqY1a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4FoQtFj5FjKt0aahwxMSxMUCX6Uhull2txRuBCYVihqEJTH6EPpqouFht6LTQ/dC5sSS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hPXSoUINakaQedS0Nt+TcJXFFnwdVYVFgyxCkLFV7FV0xIlobVI8pbSNizWhujGDHDVl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wekxtQ1gtsocEJlChodJiKFoa3YzcJUqEPYlN4CPJfxeZOF3CtUIMwoOielKErGti0Io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qKGNFUxU3bE0WN2I2ZRwRY2xlUxCUJFwdC440YuC0x3nBKpiZ0GWRcst0ISkLDgnkvon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pSNIR7ixKF0yvRQKgnZd0XgEoT8PwMcXCO4XQTY0Y3wYWnAmrFo8mIq0N0LctTLLFpbGD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KhsY9uhomxK1oTLEx7Y+hj27RbRDZOlgl3ocMRtiUoWHXxeQ8PIXcE0ulG0L9CaYjZHR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JeFCUUkmPXBfsv8ABKCnRjfbpaY4QmO/RoUdhMhbKLQSh+BGjGbYoRXuFgxCxS1NFFQh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xQjgouCdMSmINDUNBGkW6sieixUXWzdDq4Wq0NQ1MTKRjRQlsTQkWMWB3dsU6IXhpCVq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Ei0kNehCQxoWJq3KFLwPHzLyFh0TT0s4XunFapCEY9IUGhqNIJRqhXeIv5DGp2xImi1i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dNBKhovQi6F2W6G6dBaWazeCh9FFynk1WSFrNIQJMUtCViuCWwgn+g3FTQtsa2PWZcrO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dM9bOAI6juhCF3b7CG4q1BFUOEMSskI0oSNsVmxoXWoenYjokG1KetCRw8wofYeB4UeY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WEo4LixKDGL0XZvo0hoUJb6UxsTHQ3TqxvR0jGxFDEz2WS2NmJFiE2iNNo5piaY2s1t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wNwWK2sVsSGLBwo61aFt5cD4aNidMp04UVBooSv9ENSCg8aGPDSqFQ1dB7WLYwL0fRDG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YhLZRuy3RVKkNvRX+x9CEUtC0PaKKOh3AnaGXQmPsPIp8yXIWJq0bbEKH0SFpDYxbENF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ZlpO2XKs8DKdE26EKqHRYjYxGjwhTYSriG4bbKEmNWezEOeITihoxsuGnRJglPBSyrxe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xOh+xaLQnwEnfS7EdDXYatDxsDtpiUxO4bS6NU+lI3bYhdllWLdEJUH2JjZftjfptbHF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JjomnsqxlnBjLdjCQfYZRQpXx4HCmzYpCDVlTGodjb4hO+6GqExiViSWhlS1CMMrVEy2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ohIsbErUUNCioaioQWkIc3ULJqzYUHAuXEqzYofRsL4OsUcLvuyv4G71KQg1UcJCGKF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WLUsVlw2yqViiosehg6j0OVW1YtMSEQqHCho/gdOlNcFps/cTTUoOg0auKlZQ4eSHisD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6Gvoq0Z2LhoGWuDDGJjYn6LExy3ahqGhOuG+i7YcT/AiqYtOhCyC2LUJiFCpsWChC+Im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o2jdC5rSH+DsQ01DWKCR6i/o1jH0UsrDXcJ1sSkyrho/Bd2jRI0X6UrcJw+GlwsRdCaQ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gWx10OxDDXwdOlGMbWh/sr9FZWo4yzbFDh5nClQxh4n8UXcbu4o29CWyYrGj2NaGih3Q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Ru7LlairHdG8OCzSGgQ9uEJQoM9GVRRvZqf4WWLcubEIv4NWbDWi0hPNuPRtHItLJDXo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KGPhXtlQmXY8WhdgQlIqHrcaJ7Q0hTw1UmOvYnDfpqyxbZaQ94JliWy6E9joahbQ1YnY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AQ6DOQ46+xfE2ZZwa3saDHpCJDSN2NWVUtiaTXTRs0EMsbt0h0iTfDXbQrssNHoNVKEp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zXRViZZQTWdicLCyyy4W2VQ59NhM9KaKGhDH+DZCd8P2Ei5NRY4vDdc1Y0ivUPSxDVD0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pQ3cL+j9gnXpaq5rYhIoaotljY1uw3Wmasu3qHvTGzNcM1dMZJo21oreh18FixZEldEM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tsQkGyyxLUP8aYjNjc9KEl7lzavo23FtGpFQto300TFCQ2XFjaKKGhCxgSwWkMQy8FCf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38E4eWylDlqYj6xChXDdDtKE0ip3KeoTPbENqDF0JEk0NtuymNT2Ki0NlGjLVpjstjNK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4Q4vRYibCGkNErZZsXBDd9RdC6VidlGjGfqFrT2h0muC9JiTKnbRyVKVCseDFQSwSsbp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G9FFpQhDEOEMsQhF/FfmTZY4ss8+9FFRUMRZefUWdE/pQEt2cHvQlIZZooULQt8N9E4o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Ghy1ehLGWNRjRsWjhsi6/wCD+CwfcUOThPwY3Y6EKh+ZCQqQ7Zl2jYWfotQlsd8Qqyyk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HUIWCTjSoSqHTpZ0R7i9SK2PYfYyi5MQxiVjRQhfPjLxcOH2PP8AlfyatiRelPSi5CNW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oadK2xBacKIbQ6qgk26Qj6E8NHR4MaEEWUmJUxqywap7H0q3UI/gsOseh4myx6CNOj0S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tdiWKo1a2LeqGhIWyiqliL0UdJCQt8O6EG6IWkNSOJzFEooPZQhDRZdjEzsXhZeChDWx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twpcNDDWixQtuH+hvRv0h7YmkqQdVoKOxj6LYhwaEIs2hibtFGwfBIcvFRUPuK7kaKKL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NA2NOCpvYzVuCTS3DsaPBo5GNyoaBMf0U0jthKhb6M6HlGik5CFD6IcL53CPYYiy5cbu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O0hq6fiemXDcVZZvwssX2G76Jv8A1GytFH2BOWxKtCjRwdRQ9Oi0bC26Q3XBOjogl8Gb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npT9LQ0en9BfqcRz1CHC7kblC0zRYJBo9IoqLFCGbC8C7VJlAt6YlqHsbqPGh66OhUSy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RokIoaGdkRLFCjwas4OFCxQpYnHsP5EpUIrU3HgvpZcoS2IXENnws9Gw3DboTZYbDNub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IktjHwWtDQJiihFcmouxKdyT9FiwTMqdlirqGsu2hWaIPwyndjV7EoKh+I2cP6DwJFBo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QVlQkJRfpFmijcsddodHpsalsqy10izfBXW0JUKVZfgqaqMvwzeMpMqVFadEf6NaK0Fy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KhLO5UVDxc0ND7Gyxc/of0hO2tzZc2WWWWWPCxSssudIoYSpylC2zRrsSxtJbHPS4ITQ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lxwJjct7OIqLD3Q2xo9CoNnRpY7gaf5Fi5EL2VCt1npdiRtBqZQ4EqxeljdiYpbscKF0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chvxCRQ2oWIhKDY/w/gtjdSoq30NaYm3pDSCVpCUuFLinY0JFZrFicI65Yh4PWzdjGWW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WnFly83CcpaEvCiUEraFCSYkPlGjtaEP9DnBu4LngS1RTWCbs5EhwwFHRHWhq3ZZ2PwK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sv8Ap2GbwqbKE0VZ0Jjhdi4XTqHM0KKRS8lsUJUNCWoSKVD4JjdllilTTOZCFLhdEMQg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nKyIcJWUeAwxji48Y2X9KGOLnnLz6LE0DXplG5V7Y3Qk6oYnNKtjE7ULZ6Ma0Je4cOzF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h/t/6f8A3Z/92V+wmv6Udf8A5C2cG/bObBTdGpU7wQywIlwfINHCh0a/CmtsbEoafTh4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DeC4QsGIXBqXQmLo/pYhOClysTHRF27gyxjEJsSK/wCChDWFPLEixOi41KCmMXGNfgw/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oLsejhq9OJLzDSZ1IWlipc1FhsXBYTFnpzSsP7DT7FQL5Khcqahwe2xUlqDCdFjbseuC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Jv0TG/yGVikKHC7g3RsL9EWMJlFC79iExu5Q+xxLig5Yhdy0UyiisBRRWS2omKlxlxYo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0aErZ/BuxD9itUJWLhFZKXnRRRQ1AvAxo9P6H9z+p/UU+OEIVKm2w6WhnDpRsURVlCEq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aLExjYrE3LKFLdIYhaQnsSTGNBM6ej+qxR1xxDHDUx4JHoWXlv41CWhaHDGJaikxQuGi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7LZsxiWOz/RliUu4cL/iWDR/Ib/IH8kfyH8kKcQ/7CUrBtDG7hNQSQ1ZpKhorcNJiRaG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j+BfoSFipfC/CxchMt+G2WEivtemLCxSQ0NDR3imUCdq40a+Vlly9LHsbhtxZjchDdS0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qKEJ1DY3KZCDhZLGislg8rGNblQsGhqYrCaLHCZdCc2Nlj/hddKh0aG7LsQkIUjWSlGg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n8Q/opLBikhxRarWScBO5T+DzmHDhOuXDRQmRv0ThRYxHYZv4FyFksEJGNZ7limVg8mc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FlHoif8AAmK/g2/D/Jd8gsWelv0dulm2JmMEqNLhZYu5KUsYLkJ0xM79FKh8FKGKS6Oa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rNvJqNw4Y4ovihqxo7UJkW/BAp+idlG4sssbHNF0b7KBW4XNFFFColFexJ5cRRQ48w4N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U8VFFMTsTCnokCpcLyvFQ40xQ0NFS4sv5cJYIbFJB8waTVM1w8FBYpsuLLLzdJDbHDGJ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o4WyKaLLE64W/Sj0t6i/4f4G3iP7Q2jZVlSuH9LiTv4JY1aplz2PXBGnsTlxg4vBsexO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S/DX4WvwsWLLxXybHKTqKHh/fpYsUOLxoXCxSnCTv7XMfRw4ocXNlll2Ng0fBv4NA2Rv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lCZ7/wAE1lDyoWhBQboqLEMU0VixzZZZZZZZZZedQs1i58mMsQv0N/ZHUoeDhxldKEJx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dDhllKlcOHFlllllyWvwr8H8D+R/I/ga/JGLF9XFwJ2s7wYrXCyx0NCvgyiv+NC+TGOE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XR7eDly5l4I1UpzQ9CEv6NSGOLGJWajCxssvOyy4sssssssssSEX/wAFYkZUoWXGosua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i4Q4oor7IuLLLxUMY8SRlGNYe/F7kpYocIY8WUO1ghMTK3TF838GOG4uQWF4WWWWXhcW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sRZc2XF4NliLEyxsQsWLfpYuf5P8lSgyY3sssYsG5saLGy5vCyyy3huE9RcNiZaLRaLQ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U/vwLNsW5ZaLRcpSmPohChCLVT+b7HDnRYhUqVGo4H/B/gp+FCpUqVKlSpUqUmmjKiQS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YUKFCv8AxBEdWJLjsViqyhQajRFRoNCpU/yf5P8AB/g/wW/C/wCF8Av6n9j+h/Q/oNfo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Y0Ki25oCZuzwf1QWbgxxWXNwpBrU4ThMTKHZYvi1IaGMZrih0JFFFDGbKZTLFMqKKKKE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hPJTeDEWWWWWNssvAMMUxJlw2hkWi0Whss0aLLi6LssRRTNmy2bLYqCKuXgEyyyhRlf2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TENjf1YXwSGaMtGi8aw96cJwmJlyn8aFQ3cWM6zZPo9jYuNlGpQYqVGpUqf2P5hQoUKQ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6VLlsTTFsTsJy5YoNvBfuT/Z/uDYuXLli5aSheKEyEzLjaHQikUNFIoTXpY0X+DQxZQs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LwWLsssi5cS4gTLE6ExUJsse/rwvghaG47lHGKEpj3pwnCYmJqmXfM3twxxsHHBQxsuF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HossXCxMYmNlD0XFl4tlllm8nNFQlJYSZRwZLo2vCmUxWKhDEI8Hw9wKXJDEMQhDh5K1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6cMnCz84qGKHHUoXJY4UMQoXPidjk4vJmOUVLEKPAxDGIeDzYxwuCKhYuTEIUsYhQhT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ICAgMAAwEBAQEAAAEAESExQVEQYXGBkaGxIMHR8OHxMP/aAAgBAQABPxDBzMFS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fLKhDfxx7O0mzM6xEsbjLoZmWmDMfuAY6jLh51RqT/1w3BuBPcOdblV6hnqKn/ixy5rl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ZFYKZa0UQ6a/U3ZUr/DlOwjbsigQZYbmWWox3cbeXzz9imY8k0lLZawcwQMYm5d/4mw9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Gsyi/DuXb9kZuEZqbDsmsb/wBWSVMQty4Q85/FGJlgEihkiDI/URjK4gmj6WAAZCGvKe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zHUNfUzB7E1GqhVcC478PheH+Bh3d/2BNVR8x2y1wDLzFtRUu+Zk+Of8MY/28HD3BHca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hxNR86jr4WIYs4UXBKuZRX1MmLY0xMc+A5RVkqiVzdRuOajqZaw2HmLMGXLly8SiuTGF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jPzAVYt4l6a6Jq9eFJcWEVU1f4SzvpjzWMfc0QeUdy5xFj4LqckvIkGG6g7qbhLUVxi4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GCYg2GYqjkt9zAIcjzQy4UbP3GsJgm4JdwYMHTCHXbWIZVgNkCl4S/jlZhK1GLl1M0Og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CtEA2rWImBviUhtzdxjallwL8QYxfKaVsuWOtVkahwM1RGD+y7DBDmYZl85nb8ypQIEI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3ts1DliXjUevLuab+H5lfkqXvE+i/wgTR/64cTgZhV4mfwn8m3g8bQ4x1k5tsOkTj6f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6LLh8X8syfUOARVhlSt/8w0oQgeBvvr+IUs6X+wBtcyJ18M0vT+Tbyq1L9QXcGX9RWE4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X7SbXHUSWwxU5mZf+CED0TEKYiF7lEVdcy+5PtANpNZl8TcuiXLgA0zBuEuotxJ0xAZi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4f2WD0RlxZb5W2G6mVH0zYO/CYhr8yyWoqpe/xUyceTc4hBziVxwhLHFYmrcduILoR1Gx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pTkg2RYnMlLqG1Ks+wgrxwfDFn7oI77QNo51HcMsTniNVbcRbXwxYoxyPqNZ2v7N1QZe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Ce/Br/AAPaZO2vlrEq6SqzjcdudRwfDFEWIG75mBNmtwgxKidJt4EhA2eP14aH14cRLw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SiZeJcYWMBK1PcaFKxCW5+YBNjXUqAB8S5cWL5P6IKhS3UKZCuKZilDGP7lMuU3xCRlq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lKwZtTEJ1dw0D8QY4L65i1gVzIfE7iy4vj2q0zYTZBXMaax0/fqOe8v9Rc5hrUxGMXMz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b3FdIsxvvdSgTeYsy4S4wNm5gHQ/qLR7hkXDfocw8N7l/vRWxa8LixZJWRzRDj7fFuS4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LGHIzMQ5xNwK0zBWCZONzYXTK05YcbAkYJYByy84lUvnYTRKjPEdzwy5b3j4lmZ0QZhC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2JDZgj7YoHKEBQ4SqjljHFy46kcW1EPbmLKgXbbDcsxIA9mCARxBYaX5jcAHonOE2hiU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IMD6mks3VzBR/GCAgQ8f/a6gcXOeIK528yr4fuVBXMy6v+pu/wCGE3vS/UNU9v8AYfli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/wAJt4PAyS9PsjsYpiNVUwSY9dUZ+kmnxtCZWepihi1/WYi4yolLziIA6H88x4C5cHYn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BNpVjjDif+naizGa8Nr/AFBYr5/U0IcXAin3I+IKfJZqaIjRlRr8QWTKlfJLKS1VKg7I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aVNnqOUVi9xLuVbcqLzEJAeJWMxUrFXB4uviOrVZP7C5GCMvyRYZoJeDA5SliG5qLf8A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BQ+ag+NoiTgZWjpqaRUTRfUa6jJYaj4qM1GWF7fGIcxbgjKvHg25VHUowZl5YYRlo1r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m8dwjVSHd+C+GKKwepRWw3NSbzIhgUtYtBfUvEPBcWAW0lSwSqViMGZWYZdfYSxeopcI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7VMjE2rmfM2CbJTc0XqXLg5hBDbIBvUGPA0Pmp6RVQfmlRlKlO4wsWKrZlZsmUsUGEzXq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q6ZVf3Ba83xLGy4Iq1lzliUDUWDBlw8AVvTcYvbd1UOFtxiN1n1EbLGS4jMHgxxRhcy5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rWiYSvFrBD2Q7sLg1qoP5MlqWMTBuKzbB2npuN+oj4R1RI5LhEJrUoHGI5S8wcy5cWYA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/CD8sqVY6hRV7mSLcuXLitl1ZtM9w0/q4FXmMExUNFjoepXxtY0ZlrmYOjHcZ+qRlXUo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Zd3DW4qNIxaPtLkmo2bF9TEeo3EsZCcNGoFRFxYNwWlSwSArEOBOZnzBRTU0JTIru5U3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dbD1zGBW3mE16lgjlgATQHEIaWPiGYoogmcIB3KGZYOczpyzUuD5Te4dw43cbLgQITeGy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zQuJRXhgxXUdh9/3KqleSanFv5Gw9hgK1NE3XqaXJ/Cb+DxtMR3/ALIsEFQZuD/0cTJv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4gexZ+ZSldTI3Khvc/SwZYwmB4il7/1DQdf0meOpwxAyJcXqzfyzRLPQ/wAhcNSz0miS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EhzPiRiBwcfZmBjE1MsoJxFXMaIrfExxl58BiI3VYiRiFBLG44lMSQ15ll3De9wUZmQS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bTSMQXO2EV3DW5SnqK8jYo/98zQlSvNQn7J+oaftWZDiY1WoDByQRqbBcy3NQj5uLHHe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pslwZaqiumiubgLvZFj1hn/gasWlvqLiYJp54xuXc4HH3Fs8XLi8OKU9x/U0mDBiX9+E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DCFZDTfUvfuMHEJnuL7EylizLl+DFqYD2fxHU3nzO8qK94i/gly25cUuDycSr5zQgYgW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iS5cuKXFu5qeWOPFkC8xtvnwHEuMLLizrqH8jDcP1PDqbouZcuDLgwquahc+IEFjqb33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g4KYHQPlUz1COGfkGKxNkgHEc+4OfAWZuNTJU+G0ZcRQJK12laXeBqD5H0lEDjmyoMrq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mWWWHLGjZfuZ3aXN3TLcnZ+4QCm7iFxLqX7iI+0QrmLnwUqY1aqZsN3cwPc/KGOn0Rzn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BnHLP/wgstOZtrZOPUpc4IQANBLly8TbDiEjUCLoBLLq6lxeK1EPN1/ZwYuPBl14UQA0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1AaUvMAAguIBAFn7jCG8S7pF0Qqr7ZuJZUtQKIIoAWW+ambMqTAqsR3vFwVQwQhgv/BC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+ZuFbmBOURfkf2HKEIeGB/8AgmK9o/c3VxioKbaZu+yWrisj9x81MGfvD9S9HT/s4Dqo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zafqb+AhHmZKuLM7IY9ZtOmz9T9J4IQhZufp/cxKuA1xDSR4zlptE8OJtMr+5of+rlUC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6f8Aeb+WapaktJMcywfcVAeN/mcL5jBccS8G/UXKAqtX5ldXGku7mRTEVtpqokNDXxGL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uevLrF1GnMEQbmUJdyzSVMqOZjcLB9QU/wCLHWU+OLgDCX4JVOplZHoN3n4qWFOD/I3K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oGUVmUEH6h2FKCGoZREqPhYvgAHjMu/DZ/cdw3AzWXpaGyF6JA78SMEvPhVfeG22QIle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BtuyZbiJfUWPFZmC7SFsm6JiFfWHZ9RbYuIS/BzKZXENE58XaQrx1N5z41gmahsl9hr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hFVXll23qDGXHFi+SpR8jNIQDd3DVSGBKsq8L5YQYzaD9rhqOqvLFzCFix8CtnqfuMOF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beAwfAZQ6lA5x/h+5iiy/BZcyPiaRMSoS0xVSxLvmG5ahucFidka1w/JLtt8iLbc+E2L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RRQEYwgfH2QeWF28XmWK7wFyp9PKjcsGGCHLbxAHeCp7I3+Yww4YmJrqEO4vUVi3ydw7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l6A6IeP5SyDaBLRN5AJh8wgLUJeYbLSVKjbHKbeKam0DAqlZgsBaiS4qeKnAqWyquox8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q0XMgx6AZuHCUzXcHUKFZnYr6jOz95Y4YW/FQ9hdBFizRzcBYAWP3cpZDkziYErczb1X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TiE3YJufXCUTLLUor2Yn6z/YLWV4IbgsOx/jKC6Z+5nFDZiWITV8wcpUqcQhvgw/yJuM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JqHVQ3/5sQ5lQPAjYZf+prXM5iJOlgV/UX4E5/waoKU5rf3f+48lw8yi4Iqc7eCEIb9O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gxwj1FZ9D/Zv5Zql2Ktvu5SbxZDuarhNJkh1GCO5vB7IlgaETQQKYiLWCY2PuKrKBHec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PJFvmBSoGN+IQm4lm7lCznXMNQ2gjmWi+U2Lj5deDZGx12lg/s3Mp7eJd7y4S6jeCXny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VZL9z48TAK2G/uG+7oMxlghfAxM4zZPSk/3Bm8vSsyY97RisKt1GCPAMGKCqBrmYuzlE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dW/K4scKOYyIZwkwPUMdSyuWYWaoKm02l+Fl5n+2gxnjmO/E+CDKEcE3zFg9x2URAzJM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mKrj/cd/FLl+FLmTxAJU/fgokMpOT35WLFg3Mz6TxCw8bhFge4vIWXGPP4go+JqmvygW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iwUHqPhiq8qng28FjCRoed5GQJaEICy4oUzIfpMrMWVl+KXKIN6YX4EYy8i1KSNujBNt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qhF+pxOou9w94+L5SplZecdqVgY0OxKARemG8tk3XZiP5wj5S4sMc31Yc2VADussfRK4O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mVamaibanx8GTKGgN1vNsdtssLzGSoAL43GZAu/UqNGosGZqOE5LFIKA5rfczQqnVwQT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XF1WKqVYnUE2MDqpUgaIYQYMvzDggsoQqtKJSWLkZhAuBA8Tjjw1+IM+pencYPceI1h+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/W/6YaB2XfmbidQY9koW5qPB7E2h5JkMxD0fuapSxSGDxy3jDzC8B/8AqWJOa8zAxzEG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hCaD3FFdMWTlNYQXuaP/ANuDMd+BqEq+ggr/AMC5gPgF04YrEEEVfcNKMuO5tiZr4/pF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l7Z+4/rjMSO5tBdnVymLm6JpKWViSrFwgN0Zwi4NyopcWG4LxL8oHcNLBO0tzDe2IpZm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BIWjr3ENe/8AI3FYFpxAmkDOp/PHW4+g5stw6Kjv/C5cViepS51T+bhogBZrgtiai6TB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+F5jhDY4ZWEoun+xWTFmk3Zgy0AwEnQ1GYRRRZhAfKS+OCLsKmkC4F6nzdX5lv8AUuXF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C4Gz0QVfqMpNCsrIQaKhHcEdeLikcoXOxDI9eO3g7fmUMW9vJZFLzCBQ3cbPZibzcOUA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4XBgx0y5Pc1hA4e4MEPUAAdSvh7ImMLJcz9jNlgw5zOIqsRsF7rxcI4eD4B/LBz9TCnW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PjSekvyZmDeHxsTHjlKSkfFfiGvBvwuvZCpPlGLSrSAaYtHMWb/BqL5IqD1HzyfbKCLd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DiyEVcxvN44+F+/J5Kha3qIYhov3FhXwKRnMG4cNhrhQrrctwjSdYl8wP1KYC1qUpjJx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xcWX0jg9xeJW09iO0GVS0tWGInuJiYNoWvqLPaLbiHyU1vcbtBzww0LIfAryTo/cwPi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A+9DnN4T9Y1BxFBXUOSVifqDMEDxU/ewYr1Nz1DSJKLpVE/omTK8BDcF/B/qOk/9MwDq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W90Td4PMfjuXFf8Awxg/cOS4L9R49tKh43lnyIMRyQ2HqcY662/6js9xzCHj96ZnoPzc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LDWTcx9lJtnwQhDT9QAHAj9eJzNWnqgs3eamIZkuj/aZBBDi5R21/pLtPR418LMIX2YM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Q2VGQufZQly87gyQi3Ed+JholrAtlrdEu1UvAPhOVgYoJzUIFLUYcXOeNyuBBq43qCc/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hLt+JxBV3GX0qtqGwba/1F7l/wCFxFwByDb5zDj3DhWYsM5D4hpJqtaxPeXCLLzFi4y5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idoMstajLglevOFe48wfBTiOJV1qsqWOYbo8MCyJmVDcoRpBv7iXkurl5mBHyC1Lv3ZK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QlL1CBTBPnB8KeBo5ho8VU6IHEzGMGIdcSkiyYi3hJbvxsjnD3gwi7IKPuDMNysS5O+I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hwWHt4AguqFCMIxiU8xSxw7fCrMCpnY4Wc7hvMCglgBGD3/w1xWvU2w2o8Dzg1BRyjn4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ryx0czHmEU78flLjsEP8DCIue7NZ7YK4Otx3GVB1KsVB9R6y3i9PONRMQ5eibPzOjEB+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mbXMpOIcw0PmBrqIFmTM3j7eF+YmYhChN0VAwwvvM0raNQwHR4Y0mCYAdzEDEVLVV1Ef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GiJ53shz/khba8ypQHuGhmhmIYtd2RNaeExgQuxWJUo3Z3L0DIRqjHENeGE0nqZDSWK+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91nHMVGyrmA6H8h5g8kNn2piuchK1jZC84lJyhAPnzVCG4Z4V9X7iWBuXG9yqhMB0ps/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fKHIdSj4Ir+JNpXnfMN/ERauCpiFcwVqYr8Z+AVHcPA3KUvuXK7P7lLHExRPzAgEjq3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z6yuOz/SawZqNKLKh2XwMfHqXr2m/jMGb1NJ2RVw1/uZv6eek2gUG7Q03sgaviNXcpy1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conYY618THwPa/1N5c5GNIqtysf2fgELDPkGiQMVeljFIveQS2Hukf2mostfdL/uVtCf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U0Yc5b+FmCs4KnOfLFxLnwJL3q22LeGvCxBL1jGGotpmrPxLu7jL8GLipmB/WPH8mqTP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LxHYe4y5cYGPTGUFn+kp1DYzEYKYDaSgrX8IrqKaeF1MmIGFSuhvPzFiCEIbce04ntGf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HcR4qoO/AsSaGwxTcOmJw+DaWQugLisHNwRmsyE5liLWU7IxTvx90+cRXfEqVczZ8Gvc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KdwHgQjcz67mpDUCkeEdSqqW4h3f8B9qZ27fADDUNEoEmDMPGe3hfiKs4n7DDa+YKK80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/OWCPNw0Px/hdNzGGfifnDzjweDxOPaM/OFInwJMyvA1l0QiDUaO4l7h4HpGLIGEZT9Q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pcuXL9z0maYng7IFx+r5MJk8Gc4YlMAv8Sw1DN6KXFqXQjEprjAPwQhghvDBTJH0fhGc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BMsLRDC1LxMJpb2spq1Q/UrB8QPJEUVsqKPjOwSs/wBf5LL23QgOLJid5GGbgQhKmkbc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t0lCKAUjzZiLVJ+IKA4D9zZCV4Eol7mJCv6wxanUG7dl+MYBx/aCn/BJMjemfiwNheKh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NL0m3km8vT3/AKiY8moRFC0HMp8QSZc+PJqDNiZDosIkUSoLATEf+LmhHyJkM9nZa+ob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odlIaf8AC8Jc0vJNfEvb6BJSs7hvFRubGUjtLxF58esMRl8+CFbCTABxCWAXl3FnobHP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vjczNmYVq4uNU9kpIfpZZQmG+D6rM++YL+whAni2vyQltXN3+osTiSqEBpeMf7I2UKao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NPZMhiRq4pfRAaZdx2+LlxYbmw7JiDnMUH34u2E+kZSduXuYIgkWLLl+GuM1UasoFP3B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oEUcXAeYR/gSmDHio5qsBnsEkOGBpmcY/wA9+6hZnIMIol+GL58HLMZLMQGw5qJKhuCU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uX8FfUS81t+oKGMGJxGnMejTc1zAd+D0loqnqfLyOokGYKMRqTXhsEUlkYYNhB93O3Pg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wm8ywWeyDwfphoQmLJ84K8eDD45if0hshUpK9x0WLtMOYSPuX8LZCpbPmBivLqH8o3z4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quYl6/wwgi58p7IeIy35Ic5QfPhcGXmC1BmWEqVDTeqYNRi5VR1FzLmEtGKIIlB4GZ+a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4As5Iw5i/KIb3DTjZ4uL4WGMBcZiZgLHqaD5hqVFxPE02xsw0ftNzX0QhF65huH8ETTw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r9Rq1K26Qz6jG4JZuVCpcjs7hTqp/ZwfENy4oMWUMoq8R6RMQqzlg+Wh4IQ8WyIlYfIR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UfiEwD8QgmGXkqEJnyclzPg0CWt7I6UcG59JG7iFMxKCVXI8SpXjecbcN8hGZiQajm8R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weNob/8AJiBrCyPR/UCzMPDUd0ysypXh5ID/AMmoBp4CBscyw5ZUPan8CO/IhsfeYoeo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A3SPySBIzerpkPzCZhFoJmnr+o7R68OplKmXtImAGX+3/wCSjoowG2ARKyBtNDbbW2NE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SaitInhnKUlrylhKwjplmamBNU2wvUyK3CA7IFXeZ3qJoMJySuKYJz5W/FwZYWkbXCYo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l0h9zSJcWpcWDFNPtCKU5VNW4lPM2ZZ+aJ+46AKQqn1LvPnWXFbPiiAAu1bmsyiY8OMC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yyFIpIw2jVsoOI6+xqViJAucRsDuwnIcRzm3gkj7QuHZKUBiZfEESWhdqYfeEbzbcLy9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ko1fgkCGcIKvDn4aQjLwpS5gCJmHHqJmbIleomuJVFuPktDP0Zr4H8TXAzmVfSbS3uOD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6hdSsjMXgReDqNYNXqH80wH3cNeCEDMqcxvGfn4Zx0HI3D+CPg1FF5ly7gwYvgfBvxuM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p8MrKZ1YzMCtVFeGkfAqCJQSoN/EFYdzdJcuXL8XiYDLXiBuDM7ZaBBQcHl8VaBtZQ/F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WsIwiUlHwQLv5QdUfBG2r8Su03W9wauZR6gv4YAbuMi02gXqUOIdCWlTdK1dz0RXXuNH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Vj4SokqVNZY4jeAscEw+yGm9I6IEJx408f14S9lLDleZhR2lZ/xEMEFLFE6qC1gx6g00Q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UInoxWN/6gIy0lr/ADEdIc7gGupeB1BS+EGfBCbRuEWDBZgxA4sZuUGmULijEfDus0z8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ZPqKiNolBgiDghoDX/6g2vZ4N+CdALfyVU5Bj5OmVMeI6f0/kNYf4LMD9EaK1fiNHuC7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EjMhDkSB6rAYu0YtNFwmXzKSBjEIKCJs55mDdbiALntuD6gTUKCMNQXAwSFbBfcreJRA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xiXIYwtasfERLly4uvBcuS5sU9RHuEficxLIe4etwXpBQuCP0eGXLhA5gTnZLYTNzAW8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MzsDCnuYrcryEbhMU4ZfcKoeopY5aicszdMpXEVyuUP3KVHsiz4GLrwYvslMYFVbKx4N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Uco05mkcpSZSWlA1bMHcMqZtCnL6hMviLPgQKCmSXqGYMR3A6nBLF6WUL4EZcz5RghB9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GDfxLFRIvcYNPgMpinqJXzRGbIfpBmGpX9QdSiYYQUmTcVBQ1DQeyBgjBlwpDDwYf4IM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i4wwwLcU1vuYDxUCYfeHaXBhAZpMlieCb5VmZTmHnJD3DQlSpoYb+81xZfgty8QW4M/H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seIn+DbQcspEqDMLRJcWouPFxZQSojxCpdQjA/E/lKrV1iLHEYckLH7QzZzDLSUFhMRy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ZxMj5TL4kHgYq5beOYes1WyDQcw404GcHx5rxp4jGT8Q5xDQ+yO6hDzpDKxeoc2DnmbT3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fqMoV8zJUdI6X+R2S2uwhVxzcBxDaDdRjVqdpUIQh9YzDCsVsFszoZP3HJcUYVhP3PzT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AaQ3MG0GzkuZSVj1KDNjAoeXM27ESXBlzF9v+RLRLAq3fcoBzURGoGvUob2RXB/gWmWb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cYTGZXZMlWgRWozZHwLcdwybWRxuG60rRMlupYlSlvVyyvgiq6RbRKy34XEssEEQzVzb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ZHfxhmgQZ1DmpcWqPYJDEuLLg+Dc0ZIxnLTFmcQS33FU4RsemZuND+oqZcXcWC3uFUtU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uvfEGPcFoy5VKp6ZcM6j7+LYwxRgq7je5GOQIPtDVsTMOCtwi7rfvxGvBxlu4qWWRa5i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BMAcxs5jFteDaDbPok2N4mLCXu+pQhyEWd+FzDmZSiEqdT5iQjgxDa9s3ly4ReIwOdwk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WGpezwrcYuOmDHAV8s0gstcz/p4Ck8XCEIsQXcOE5PUFfmCoEZeYQQMG45iy+Jgpo6uP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XBxLJPcP4PJP6S5fgRcubxMeDiYNl0KECB4Jp+Zqj4cDM/sRaCXLly5cC4HM2lTRlGky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syhOCVNpp+ZRWzaXAmPyl3YPicoYaonupp6lTRPU/NmPjXpKPE7T9Sqiv1MmiJ4IwjqF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XEa84iN4TwO0SMGUslYgpT9+fXo/sf0QMxmD4WIJDJBSHUcsw+YjuEPLqDEMj8Q0ImU2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P2pJujV4nKbXC5t/gzkmz4lQDkf7KIGJ+wI7fBDy1PymB1qZKJeaG/cFp78jwEqDtDaV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FWCmZp6R3/gV4dOIRXtCmHSiWN1ACKoHv/gXSWoK0x8Rigb7PcylToIz6WavmO5ufAuM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ANQSDEetP3Ascu5meWUYzJqOTMTjwXN7lFfEGag2wgK3FzgiCcoyZRQdRztoFHhl7vRi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1ABFt38wEhghiVqXCOYyd9EcWLFqbR4hXTUeotu76nLqaruuJmqwHETiedznmh35nHEZ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Tehhuc5TcSXxvb6lp0czaY7l+paW7mSAgNmZp75jDeYamkfcGlcxlxYsXxAt/DKE8OIM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bjBS/C5kgyjSqpgfEIItXZhhcUl9MuolhliZAy1GMRsCDA8Phygx+BbhHyRIS1QYgQ7y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1FsHuFSGMdSovBBg1FR3lB+aAQvuJKhUDd+4eGPg3HB8wY+QmOX+B4XEG0SBAh/aE68i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UqDL4m2+7i+H/DY+FRwviZiCwxYsuLGsFr3UaYiTMy4tqwJovqo6q+zG1YEQ5/UK9Fhl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lYlZ31BJCq4LvLDJWPRMIKw+49qILmX8eJSZyzEYxbKjjwPBPCacQ1XDKe0FVdETHwlR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2+pRMS9k4QhCVNJpOH4hawzhX38B/gzUnZ1MAc34LTqN/B4Wck4PUS7of7MpuUf5B+5v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TiDMwBOAzI/MqB4CVDnOFAnygWsNvtR/E3PSbeDxkD3EW3in9h0kFTBPTFP3Nj48EqG5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CHURWpcLgP7jvtjuMUW4Lc9wVOx/1FkzjqJgRq3Fm2hipE4g2YFfU9NT5jjwZ4iErUsP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kragrhqHxb08wALvhKE6g/4LKu4TWBKbgpy3AshsmDBcXUUtL49ShOS4oZaLXgV+ICiy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xN0FQfeT8Qzpcf8lLG0faOMyfDPOpu2F/cGGCJn3CClziWPJgR3G/nfFd1sGLpOZpAj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uy5cYsUIb7lXh6m0GJZXEPY/wMMO0KXsRUcQ7huKnKBLoXFl1zFuL4FvqBgbhke2UGEs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sO5eWTSGcfAdOv8ALcyfcT9oKHzDcr/IZrXiOErEqBDQQ8MfBdwYHG5QZUqCZ/GEr/DS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DcvwmJUYLEtTwwZHqDKcZj5uLRKZGZUTZ1MmdQRLiO4lmfUCXh8secoxS/FAuQvtjEg3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xAG6QTjEEDCxMWIVjgahx4f0Q2vUJp95hAnEo6jGjExRTxUYwy7BM7Hb4MIxm2bzKZ3c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+JUSJTOZpMp4gtfEcCfvDHcIf4AxO/hn9ni/czZh/g7l6Js+GG35QYb8Cu/BLjOSG6mJ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cFzbwf4PX8o8YLhpTM/X8lZ8kIfzpTjlgwlsQ1Tv/iK/gm/gYOYsJdfWHkNHgOILPef5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7rlO9pliUQf6Yr91RIwDEzGjiEWsJIhwgVM7ifSH9jxPEsKR0vcGiJcYp4gNRuC3NeLx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kobHmOV2CTfEUXcaCXLlkuHibMR84gpFiJeILWZ5mQKNpROqi5jD28GLgOHExYHRC2w1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v0L9E3i1DHLKyngZSrG4bmyHHqI/UOCHsBuVorUu5khNx9oPuLCY6uKTky3UT9wM5lRI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lEXwwJ2Rf2EFKVEmuZaRzFAy5cYMQWUY+rZXXg5SgYoqWXdRKcRleWG0nvyyoBuIcXEI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HC5ifM0nNz1M4F1cu+k0h/iLXiZFcRUHMDMDOJh/ifA5IKPzHWZUrM0+4a8Oo+f3oPxe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GMwSoE4prOfD5FiBKlTa9eG4eFxEp5jnV7hwiSupx+pe69VM4X9lC7L4mxp6JlFlAXKg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dwwPxDg5y/cL6oIkqQHU7oEot6gxmVB+KZj1LlHpMpHi5uOrgbKwy/iX1/Eezq7gxxdK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SguBUI3T8ywZ/E4PiCOPFwx4m+OnwnJM/rjo8BDy0j+ibzqavgxlgRInh3MhDa+IKvu4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MISvHJOMQT2yl48HgfMxXg3Npx4Mh8MrE5gzibZUfB/PBKlQmXxMGvqDdwyzuv8AmP8A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GWIKmKYnj/7mvwPBCG4L9MNexAWwENKWT0/k2jBiPqZiAqvVgzaJ3AoPM3HhGAFcwXOc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biQAi5gwygYQ1qjKo2cYmW+I4XqA1zKNVXV1UMXkg0w8i8Rcw1HNRiOLt/c0uaKbm0Sy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Wpkl+BhHjywNGncs6+AKzEsi0A5w9RksFk8BFywhMCsWZmjhmCr9MNmokDMBNTKWM4lJ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4mKYBhnwJrAvyVZixSPxFjF8FZqzUySocphIViDRLly5cJcHEX3AiiUwImLZQPiUEeZY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qUWO4blJe6nI8QMwv+CIZaIYqa2CyDmHECG16lWf8tsHTm5rgQIa/wAjqHMoqj4rMsDL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mGhKlQeAMPNxbcy67BiJAjqHZLly5cRUdwEqVB80Laidz4XywTZfEPk+oDtPgguBX3Lz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H4JiAl4rPxNtH4g+od4QAaPxKqqV1AxE3BuD8h/YJZ1OPBAgNwGMw5IwfxS/sqD+rwO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bYxaUaSqvtCtmXGPhumFwlCIr5JseqlUfAjxHUyguYOvNzOo9+ovyk2FyvB4YMR3n85p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JmTgz8oOY8fJGyeOPPJNSD8qeAYzO3tmz4IosTRLC80zibQfgjs10fzwf4HR2mFnXjrP0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ZIcr9Ice5uRP1MIN99RIEPGn6g/JCkCyEh2RXVnGDKxj1BXjUYXj+COxML3MooLNHMW1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nEQa3Ez4CamK1KZmzMnvBWoobaqdpDXjjKpF5MtohPsaKSBfk9vBhWzsjVs3ERUe5ZuE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D5REuLmaRS4as1B8KaqDEN6ZW8x11IywFkVFTFixl6Smrg+uZUqxBeoysyrjVXRwwpmki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RTmgvHMCr9YlZzAxNGZy9vgXGMWLCLK+5QbKxBlKhWqmkujyEEAWGT1OirxDUT9pV+sF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xhuWocsrMuD3cqKsVKyTEeoOCCBCBXzL1BahBZDYHWYcoQAMNOb/AMc2MSmhmKh8QTaU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Yd6lSsQC5g+jMDu58vCkrBNsIDeIMIkqBHiPcWIQmVmWi4tipVD8RY8BH9VOQb9EL8fj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/ceoH4gi25pKjlDC1bIRNwV3aAB/pAGiXcUxmJ9whEPBPohv5bgMPjiVdynbU6k+MNOJ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gllHQgpmBcVx4CCxC4eFxha+IawSr3KGAhHw0e5e+0lc2XU/NTVrlcRHML8JEmD+fAn6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j1Dw+G3xBM32Ro1qL9cdwfBDUZoz+HjMaXp4DwxPDTBnxdwft4mvef8AI5JoTXNpynOG/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zFsa+I5n60y/9NTmG/8ABZfiEKfMNTSVPjRX8f8AgIIVv6WHwpZEWuSZt6m3/DL4rhxw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666+DHx3l7rmyn7gugIHBMUyo6MQS2g/MuP/AGZZOIsz4uFOInUFI3uVGdxAu5Ye5fOR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ckIR5QJ3qEXuIr1B8jOngJiWsJ8QUvENQ8TbUCy5diDob7meRsi1HwXGFmEwXWYxkKWy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w4vkgWm1OYczaOJczLghfUoE/wD2DmHMCVdxJDhGIgmmbQ/xwvdkpFVnHjBN8pfslKmy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7MRFcJUxF8tXMFI5MRw+TwRbRxKpIIMPbBgeYGZcUxU18pcqNDD9GSWFGrJhTqGhjMqW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slgVcTWHMChZemoQXol0Mqo6mBYxAPMr3KdynZHsjClIfjcND4geqgVGbBfiM3+KYf8A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8f8A4nhjqsT9CbgYlZjAa3ohWVDonKtndPoZ9UXAG+YQtiDCJHUdQggL+IpUTuv6nxZg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/cGgUEfBqAUh706h1QJB6QBw/EE1h0gq4secJFal5Z6CDfcoGoa5IJmIaC5+x/iFV39d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wTHqGGXScQjaZHxD/wDLDg9X40gUTHfgbCYMeBfRCrsH7JtCBE8BlFu6gFup9STJ9sEf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0N+Imwmy8qZPxOviPhjBnNnqEFB6m4mH0xi8Hh8f5QNPhmpUdd2/iXh8Pc1Q5vzNnSwx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nJNSa5ikyuo8jpTfwQiqaY7i4lIPIYlM/Wio+DNQh52mC+WboNzB/wDxfmHyUdr4YXIi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Jz/hxd1BXyTfMEC4TeM1g3Ga8NRqBxr8wUcs3METLHe4qacIxq4sYkHVxx3MIqNVLcxtc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lKhS05HEEODcyriYsQYxMzW5YN8vmVbyS0l3L7jFy5UWcaiulFtQMT0hd1UKD1KpeG8Q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bwWLmP4RwGDTCIbmyVK7noi4hDpS4o51Lgy/Ba8nMRI5hzAxGYUYnOuXDX+FxafU40IT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oFgzEtM5/wAGMJhXJAZYh7hCPCp9+cS5TuVGrlJtx4gzEO6ERRLq/DEE1MTX4IaA/ME5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ontiJPgYQENGBGpG3EsbNoDaZdAkA5gppy9sKyrCAs0YmL1UCVE7n3QE6vyT/wDV8acE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ISJK6gxgxKg0i81UdmAcTDJPfKu4iifqI6yhr6wIEGIbDGSfyJaUBFOpU4IQikrdMyow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xBC8LIrbZKCUxPVTGEILibSFqKmgloLmV8R9ZgHhUfEGPefHgwgBKgzzDo7lSoPwQXXi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cYmSJWGEc5QkR+NKoBXlLhomoTERgM3UCGIcWhp8DHwreG0Fw/hgr5Y/2fBePDEuUJnO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iPHx5d+F1EFLw3vZNPmY/THiG/BLjNWH6IcT0zSOviR5m84j4deM2r9zYe/NeEIeGM1T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DxV4N+UOUH52O4PxR4HrGEPODKB7uYXW5tFY6/tPYBm0fBBbU/Qf5MrT0gyuOos6ev8A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8yrUf5H9jtIxj4VKtX/catjBeYdtVEc8QwHtCJdhEgpzF7gJvNxc1AqDiHZ8JcIpY03Et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CM5oMHMvg2BHLwRzFlxwwriU4GzMIkb6l5lSGbU2lR/sWEXLmjHiPUTBcIKMFLeokrli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jKgeR95LbE2XKzKlxV1cuGM6ILTr/FjAorUqmkz1NJd2i5DioFXMj3BwQY13EO40RByT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Hti2cVO6U4Yq8B7iNj9RH+mCbBA8v2oHk/LEDtAazFy8vd/EoxSomS4kU0GCD8Mt3c7L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eOZQAL3iUHtqCi9QS4jKBqfCUg7kBFL0XBTUF9pBRDdQyomoNU9R+InqPrMlVGt4Y6fU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ZO43DqL6gKyZlf8A98XQhBUGEDzd7HcReJnz+o+kfjEhBC7qDAIEF+W+oINZqHXKNR6J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PcA1iBOIbhQ+OFeHUyuAMH9mKVEmCJmoEHnUVOIt9+LBeqodnuD8Xi4Zk1BXiFRRNkcS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l+CZAhsGUVOIh/DG+UiX4BExBCWht8YfDMOq5arXLFbK8JKqLPxJikH5YMvgnD4hFi58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xf1ND4h4PPKZD8QfpBhn7JBqHPhPDNMFnogp9MGI6zVg+J/jkJknufGaxfkTd8kZqiy+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/glB8Ykry+LAfbc3YKYqfQf2L9/BhDwyD0zceDoiqRX8Uf8ADZe0/AHjpBGbOh+4K3Hw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BZ0ZiBzFLLErVMBeuCvxAXUNYeH3F4q9SgPfhwy5UbgjD2hvFu43eKw6maJcNomxsmRN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FqYwTAq5VpsZuVww8UK5xPfBGXUuXGFZLGnEvqpvomYx3qdRM3zCo1Hb3M3GZXggRMxm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lIHLH+JUzHDOMQ8M08LojEeHwRDeYP7YhcHqz4SsxIPsIoxvgn+liFM2M2fsltMcsJSA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LdVAzqDSYQgeER34YepS7gCXsh+9guDATUo/NAriUTNQKwRPUC0QW1DbmaHdS6GL8QKl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QCUVqCq+pk7B3mhLjs+Yqsme4dE9EB1cCHDOJX0GoLJxUCViIte4cLFwu1EvMAHMr8IQ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RJd9plK4iRI3HB8JmUDHqomZUN/aD8EGYGb8DEOYfwQ2nFzSVUYP1S8N5c3BMiGgO5UV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QLIsS/8AADL8wvHvKoikjgy45sTKG4wygz8RDxcnjNpSVK82Z8SsYgzuCVxflEtiQjqM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2L7ZS5UqVMZs8Am6aXtn6xHj4gYlQeHLw3F+KHEdL4l2L1CEPPKaPhND6ZrMV9k283wz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j80bw/x0TGrtjqosptPZmT/hcHGG3+J/RFWIbUWL0/s2YX5YqMND5Tb3NPcdYnDHY7/+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Tz1tmMUKz6zP4fHMPGHypj3VFTN5a2ISe43fCRItVCRTifxOQZSATFRCmURC3mFbx9y4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zFqN1hmI3OyUefOxE1jE9pZdsqSwtMFkObgziBploKAf7CXyS6i3H5n3EcRnOdk1YAsq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IY1xWIsuPlmLzplwmt3KN9x36lRGzcQ8qU1P05UrxXhJSHdYljwuVK7l5ncQol4NzvdT0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lpTix2lQL+Tbg5beAuLAQpDom5pzKPdiVBbuFUXK6kQeCVTRGpy1BQe4PeKWBNj1Kx5u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LF5VmOw1i0RMwWEWwJfDCPaVXXiTDrEu/wBzMs5hog9QYYYa8BCBAgr45mXEUE0lRMnz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1LJdEFiBb4hu7zUOKIKlcCDJ9wlFSgnZlwmkoajw+YQSVcqDEBcqNB4O4Kjp+IRHzUND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XnxTGbzD4oiLrMaHcveo1NS8MVQQkTMqCOYcZeEax6k2BmVOEDE58BmbuvAeKhQUnbEf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wLXqCQfghKmKl58ZCHDDwjDFflFzEgpTEzMyV5nl6WUN2sNMPJmzwJ+lPo3B+AlYPiVj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EOkxy6hp8eDflcTVj+iaYdoq91MXXiESMfBpRX881SYQOQg/4M1Q5I0mtR/+3UFeTGcW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NMxfNj+44l/4aoaHiNb7m2JmniO/wfKoYm0/bhhPtlluaQwvrFm+fHPgmr8MFP2TGZZg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VOPBczK83/CFzLF9xFjuF78o+2llJeIlkho3LTUe244YRzPmXqI9y9TDeY+Bd1qzLW3m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7R/YAHVx0y5ZFLjC5jzLsBY2fEFe5UqoKQZWO44HQ3LCGkgy5cuLUWDb3UvTYw5ZUqyX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xHpKqcwHxAtgX6haDfrErUZYPuVN6iJaINGV9z/Vma1PxDanwRDVhKXdyt3C9+mpjxQp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6isVguYsWVu+P9Qsr2y7PKF6gYzN04YNQ8vhintDdpgVMAQLgxlAQvU3NI8swucqjfcI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Ji1Aw+PBBg+Dr4ZkCKYHIlSskMaSjxsOpV6yHuhSUkIcJmfmCglmNDwYjtjsvfh7zSYI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BFibfiWfeFzUw68KK+YMfiBbLTXHgWYfExLX3FsYc0qDzFweprmX+5SPE5hsPNwTLwjK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rubYMZmCaTNg+S46PhCxiXNYmKw5zSMN/BB/gEUIePWPnXd+U5lxRRPGr80fA/en7TN5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E3T9+YfAQ0+IRix/gKmfwzeafifw8EPOj4NfgzydR0fHiR8Hxf1TR9xbirbDo8HgjNU/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7/BnJ4WPyoy5pDZe05eDzomI9pNKNQ7rwssf/BNokWvAorg3Q6tUswJhx4/2O/lf8d5Q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AfF5ulxYo7YKb01+I955f2NBd2y3aglC3L0M5m5WJZKISgZlHMuDwobi58W4oe4F1Uvw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3MiUSrZ1IZZQqYt3ZLZfgYy4actRaygYdmBCrZqG9SppqEco14PD4YBBjIT5iZYlMDNS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HILmJ0J6JQEPxUoLAe5RNfogA5TuUAEgCBRL6PDEo0FQxsp7gBLHiY6lhAqiEhLK4nS2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Rwl1/c2Y+EjFiskDDLG6zK+qpaV37Zy+FYjGXMD6qDHmZSudzA+PA4x6Op75ZNGO4bj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w9J6+G4PjyIEwir4Ze0XtKRMM+M1QeIMeZcOYg+OWF1Gk7rwNypvQzUYM58DRcywZvJP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DHHcqYfFB4NO0c4Es7hryEuMGhjxeoV9cxtGcLBrN18QITSOB8LxLJmCU8NDuClBLVKS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ZTZ9ykfCAkNeBysdRzJEhr4of2v8KB8OE3wQnndA/KO/8OJQp/aPiGvnlH3S7jOZcU2z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v4IGHxKiXMHhz8Fp+lNk5YP4Jx4PDM7mj8Q0nd+O71UdHhtH/AHO4Kp7mjPu5R0fEIeU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PWbq8ESM5PA4nebzncUB8EJcqpcOKbpMGiYDMnFhnjGMcwIeIFnUIH0oc3MSLN6f2ID0y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P3E0ZrMimL4TMV4TwdwU/k/UqlNCD8xWoyZlE+oeg2Rab1CtxES6D3uIqYclRRJVTA8M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hKQA4ZcXBKuVeJVWFhhIHRUvxcuMWoMC03jLUQmIyy/2UTFXGsaYsGD5SYQe4Ym0Nkep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ABgg+1MYceoQKCehK8AKyo9lSwYj7y4Hx/Ya+OG64drklHUV4efFm3qWbo1C0sNmalHS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jbUrsYwyNWBKiDiOEopdkd+NRMTSG48/qPAb6uYi5WAHuHAw68xYxfAhtstEJJxZwQ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7BmkPAy4MTXBAgphjMWJYfVyz5rl1Q8bC6hpHwRNM1e4qfuYPqB4cRDVYo+NJTzqtvuCJ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uWLFCKiOxhfoj3e/Bg5QLpDYeocQGOvFwPhxQgVDchagxGWdwLIleA4gSoaU/e8DCGp6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7P2ZR8XizcQJeIvhWEWfpeMd+1gbuBKlRMSxwMo48bP1s/ow8MYo5wuE2T9lmz4JofEI4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CbPzP4kX4PJ55Tl8eAftN3VEMh8Q4m0Yx821PcwI26dEdEP8HU0/MwPj2iuNvcZfhI8S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E+Y7nMIQiozU9s1mA9w4fUcbbwYTaEbXiUH0oNzdHQvZ/Y7K1iJn/DAz95go9TQm6oqg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w3frcYPr+kxZlqQg/cavAsxGMdKkHEsvgXGxUyI0g5kqKdxVixLqEXlupco1DTiUck2G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YPe5cuDHUfB8olwlIxIMyrCHISC2DCrggPMPaUiR3KuLL0FxKlX2URDgprcrRALQNQqx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ogsCl9S8TODEmvgepBwgEC2tMxPQSwR6IKEuMxy7YxTwMuHRUPsgC8O5VNGVYQ3AuEJ4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S5fSV1iIeJTNkGJUYkzTqXAcpHySWW4NSzM+Hg40epjXkeOD9QQFaJpK9eaIECCEOg9S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JGDZAPNuppG0+oL+SXI1iEOEFMXDyygiseJiN5mJDwCiasrwvgleAbX3MRH08CvyTGG3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e5ZhFhCq9yxKgUQmnmccOJUwLA28WkHjWJctXgTU2zJvcwEzfATEYbGGJNR14GY+fBHh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jMfgmdXcwPyx8EYalxV1A2uDPhftTFfmViR8ApB95mQIM4vyTd8EvAevNrNfDb4zXxNmL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mYXdzTMVL2T9KZMNxY+N0zh+QzCKn8H9iYPqaf4cTR8zdePKOvSJv4YeNiZjOP5TA/M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oPs8Qzc2fEVt6zaW8BNpn8UXzeB4Z/Yl3bX8i5jqV42IUw88zSErPiVJxcbeNI6jKo/E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uXc9Tu9b+ZgOISjnzcSm4NmZMQXmGpmErqLiLmKmf2l2hhgtiU1LeAFPOYT9pOZcNxcR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ITJAh4biIen8jEovRKB+kqMBncqUqR5CbtfuCfzQAUAiz+o/opMNyi7IrY3FKe2U2qMx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cEFNS1tZioHxLDMAQjHUcIvjpit8XUwI1vEYKZYMpXnxHUdy5O2BRUpD7XUxjUPSULAg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1JWhKw1KMeBkqIcQZuJUfUp+OHAEpNQtHCGi+DcECHEEoDxWCeFRMPmOjBx/g4zD3ktb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wqpxKiQYnWOl0wvogYlQ4YdiV4cLYJUxZjeHUjIhjI35LMXEw+KHddypUGVQ51CNxDpl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GEJrP2QUPCkJlEomsGLhHXhP5p1hRhGorIsQg1HXgZn5n6kCBiJTHUFZj/XiE/Un15YH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Q5QMsOfCGf3P6Js48aRgMqc08bJ++zd9QNfH+A1mjNkJ+lOc/hP0IeDzshzP2GbJ/Ofp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w2/7T9zEi+wP7L/EQ1/hxNHzDdV0nOaMVHAh/wAFBxeoeLfhDcfEDL4IxjzBk9EphP2h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EseagoIqzLDxCC4Ed59H8jtmbj4zqCr9z+kGJylgnm37m8YwURgsIgXVoInctsmXoRG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hQiczdUPcuaRV5xEbIQEto+4wi1GMWXAo7NxFiZJpCkrk3KlA+Uy5hqL42gxcCFY2xLH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8yg9f8hAsOmDQFdEMNkW9xCM5is9EbJs8BYMq+5YX+SGlNoLICp0Su5msoHthomSrcts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50m3h5HxHdmmqrM3vcpAjBpQJp4YsC3MdvyI4twBPzMC/AVc28nwoqfuIBKLOvA4QMTw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mVeyZhKz8EC5UDSc+AgXAwZJmncu6sQ0IESVhDhAxKleHmKq+o0ECJhh334IEPjmLzDZ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pUSsQJWZr4LTFfRBb83D35fueBtB1K8XUTa+pgV5ZWZWJgM2wGOqqC1mOEd63OGC6TR5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Ecw0zSE7m6ZfJFpiWRcRvgY8BqOo6hn80so6gPNwPAxmvtBKJv5UZW/cUvHkSG4M5szX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lpL80m4n7TDl8EvB8QjnwGJz8VYm/wCJhGhWP1iHg87Jygx+ZrP5T9c8QlYj/go7+ZnW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af4OnwaeAYZg/km0ZUqM+MO7qN1WcCCLX0RvMPDCbQtnojkuXuF+qO4XbASqhl8k+ZZg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vRjHUZtBQvBqOFOoty5snzdP7Dg+IxmkHUoMAAOjC1DUFZlXLnqUOKjhPD+R0PmGzECs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TBL8wViW9zMDL8MPctzYx7hREsgQO4jWJjXDcXAmYCCbQlnJ+C4ddXhwj4in3H2p8l1E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grmXQpUCk2wqBxmB1JtPuXFi3OZmczp25hC6SlRsn5GVB6lDDweQa5iq5Wer8VXGUTi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EcwlE0sXJDlL9IB1Ejx5OPFUVx2N8xpZzLShgYMSocw34GoxVHl8Qh6Tb1KOappHU0TA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oe4bkMH1NI68RCDwqcEefzBf1Q0YFEdQMILDyEGIY6+CDBOPg6ml+IJqPEVeK/Ahwh56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RYOZ+xDZKiQwx+KDmLPxFjxqyGknUzvA8c/jxGTEWS4+CTR/wWjNZDQgYlSq8uEMNeNj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iYlFweIb8I1GCxfEYTWyEcEdxIP38G3jZhMD7jlBUGKBmCXEXh8TDLrtn7jGEFkStxIJ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n8yBYfEI4PF5mM2eMX8MyVmPwT9HySvG02lXzeLAx+o8COjwJy8XMPfiT5iHP0eVRI6m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z9E/uLmcSpUEeiZRzF4tBk8cJtoeWK5ExhOUGUVl7R35Hhkfph/VBRGfQqWQbeGMeZYu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TAe/9oMPgiRlXHc5feEAHTLoyVNkxS4tzdlQlwYgoB3FWow4QySt1FRGHJYgbqOIxcS5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jGnwCQFVL7t3AbchxfrG5vHIcpW8vIAQije3LH6Ilblo6J8aVBCae4g+LlD9XPTA58JH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DEehrMyqxQQVAXCQwR3L1Nv1H3qhwQVmJlXETGvFJUcEFxPFghtQ7gyCVF1AszBjwIaj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gY6hQrUcTnNvConhiz1EgOIhBRrqGo4IH4YUy8DUI8xKswPuGz9w5XMNR14j3B4EIM3Mn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Q4TSGoQkZpMRMTwNTSZWj518Nr1M38zRU58hUkGp3NXwzTBLSVEg8cCBmaRtKqIvKD4Z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XBuDEeY78+kxDBQhHweFbU1IanE3fE2PuEYhcXBM4aZum80jHXxRz8sX4IQ8BmXUf7mR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+SOUwlT3ipxN0FM08bH0x+4+V4mRHEraHfjbP3J/Ajw+PDiYRY8MfH9ScvmPL6n6cPB5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fqIcQ8M0mniafgw76h+l4Hhjqf3n8HjqxADzUvUGExEuDMz+CYP2kdTCJq4t/I7h5ZiY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KZgxjB8Mz4zH4ybagphgwPjGOvLeP9UvxqKSMxY7Qynp4MSYtwUXeW9yCpSUTJYCk9sy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FeGDUbUZpA3LQi2RJiXfUYw8JfzKXicrjSCn9liLh1KKiZibTSbzcZN1cFdNUyx3c5iS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VAqNJc/BPwENLZMowxkj4+nv8hcvKsKS95N6mLwzZhpFiCA1GDEdg6ivkGJk4jmRk8Qq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0xCs1ZWX1DU18CEfBhv8RU5zUF47lJG6hOIYFeC+Dz4zv1ytRj4Iamk3wmKJDwWrhFjN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YDMPITtLC9w35GkGPkXcWOo8s0e2VHwJpFVZt4PAlw18EPyocT1Dw4MYXKz4VQlbh8a5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CzqGUDHh4izmvw+BtfM+SUuYJrwOmHOaHjWPCCvjh4PFz8c1PHDNx6mz5gx2Sripgjom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lwfih4qDMY/3Fjx/QiuejEfACQFZlXcAL/A2fyYgFPbBmVBREmkF+TbNvnN3wQ0fHhXgk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bP1Z+v8A4uJshzFfzeB/kT9R/hPhymcd/wBzSfoQW/p4POni1fDyrD4n8D/Abgn041PZ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EhplTnww0gv0kwJbX7hv6j16g5Y58c+G8h+MjzGz9KZGUmkfDzNw6QbqJjMRmZH5mfx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VFtLf3Fy7mqOR+4uUF+Y11VkwEeZenxC+ZufUruIJuZlxCxiWlzCdEuCGbiRQMuZoAlj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AageUCoOcSpyv2tzplEDjEUHxxIrEV9y2eiflK/GqZWbIKU08OvBlSu+38hxgWwFDbKj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g4iTHSKviivQcTBPkmAnMZt4MYwQ3Kx2Q4QYZTTipp5RDUSJ4Yr6mScQYBKj+IMRgg0e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4NJQH1OZqyxWCseIFGJXgYWllxDm4bt848Tl4Hht4aPxFZdw5vuYjxrDYgVDcIwKI8x4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wENZi5hNGOtSiGT9w4QnHgK8QysXHHN/xN/z5uoZ+WavBrmEHg6vNgV5/Um6BSyswQIR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nzMfjhrwSsRxN5qQ8YJ6lj+ZkwYzMDwVoML4DUdT9KaB3P14eLjDDNoKPH6U/bmXxRcy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eXMXhfuwfkZs+GUiENQvG6b27m74J18eDDGaTdOZv+Js/MdfDDn9Q/wJsw3P3mfln6L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8XkGHvJ+gQ8rHU0z+pNDw0fEHAeiHghubxPwwfZmCuPDGqdkqV4YaQ/uhkfE2qFu46fl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bPUAvYlhhphuF+iRjHb4umXCaAi1H9xV88/J8h8N34ZUnt/Ybh2hiIXmEHOyFi3VJQJW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IGoptzEvCswS4SwaiJ/1FfMaKh2sC7V9QWVs5SVH6mLkMyZ37aJRFVMxlYhwTI+SGYQm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5T4M0zNQ0BXEqZr4UXjmF9ZBhUB+ob6M+FJmGCCEWZxG+ohB+0jaYF34hlc2g1FjGMDq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HcoHe5xNppCD4TEEdN6jt8wLHuOD2Qx5RqB55MVfHGzeVMpEfAQjoioiVrwQlM+MrrcF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80CeiVhAU9Q4Tia+MgMNRme4I/fqCh8V4E0mqLGIE4mOKJLtSi/uaoR1NRNEDEBEhFvx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4oaMGYQfB5hKwUBDx+tBbY1xBz4C4OZgS8/TNPN8Jrf4LjqPCHB5dF6n7TDFJCco01G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60F/LP0oQjGLioSMGbEUMvmgVdE2wMR8XN0DtsMXDMp/tsX7oossmkWZ+X9SK1e5/oga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zbOZ+hNx7n60/VIf4E3ZtMfmji+WvCKpVyqjGcpoTGDK4vwvhCBHxp4R+5Nq6nOfvIMv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8DDh6qazlMD9Zuw8sNYVHyhx+Jv4rL2w2RnPgdzF/EYXeafvwDwX5XN2OvC5zCI9qGAG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8IxPDfG5RzqT9zAgVgE7gXTXEdqaMMQwYIbgJqYgJ4GIiAXcQGqgVca01EamHMeYsVLj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CVcOgecRo8KFeCm4JqZvoTMB7zAgyzOazcrO4Nw1Li+WqDdO6hiSye6lFPIR3Kh4CXDc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Gq7ZV7iYEHMFxPB342lgeiGDfzSh+PG5DDxcWZR/Tlxg0kougeAoeDwIGZjb4ubsDXK4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ZcGcMQ6Jc+iBRU/QhNJqw8BDCCfwjvGH9ponE18NiGzwE1ZtXMsH3NR4EeJh4OIpxDbB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PGuaIQZlD4fxhw+ZhxF8GxAozaDCZiolWowNHMPG99Q2vmM2hOIKZvmS68SKiXrgD4J8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uK/gmKwm0DEqYxJpNoaj4k7X2z9WDHhj4a/BtcWXxN2DZXEQIPJKYmNIbxKvSYd8/fn9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NGEf4p/SZ/Ql6+JnHBN46xMBuZPxu+JxJ+hP0yGv8rtP2IxufPlgxX4ZtD+Ofs+GPwMG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ORk/DNs0Yov0yEPKh+qCTWC/iVQNkI+GBhMj2iQUTom0e5iM7fyG7dzDysTMvqaD0/2L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ibx0xi1ByQ2Phho+o6jqKvjTL4JtGM2mRgO+Qy+TmcLjPbMtXQ/st3N5ia0F3CkQJqK4T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qMz4iBEAxMHENwfFQite0eneEOppqWfC/spoOYa0gQm0PDqABgYQdSq3lgX8rhoZt4Y+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GO+tkFAdSswzKhAsjOUdj2ZyVtZwgs9ZjlvUSoW50iQSnnxtHXajfDZe5V8UrwaQpJUf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e68OyaEqHheKvjm3yhuJq6GYMwXTmYlu4RcOaMwyEu9eI7kPy1DRh4mQh5Bi/jit4cDN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uBHHlY7GDR78CbEGMNRIlQ4m7Mfhn7/gN+NHiBjxmR3O5i/iDF4h4dM0fM4TSEJUslBm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avuJNoTiGyYKbfmawZmR/mn68HgqCBNM0PJ/FDuKmWR1MoteDeGoxwy+dmD9QJUEZj4N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BXwx2wfK1LlOU4eAt27mH2xEZXky85y5mn1H+psia+IMQTNE8NnjbN0/pn6ZD/IWp+zG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w+b9SY2d+K/dF+NCEWMdTf8AM/QJqfFj8yfqPA/wfqTH6kzCCLD7jdNR8OoaSwePdh37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3gh4L84Kb0/2aeHaPB6psmjHLHc5IKPhmZ8OUXoDLvVGOo7hmKSuQVLYJqbHzDdeNQr3X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2UGLTqDo1KLFhqFW6hjiLiIvPhTCoPCs+qio4EJiIWruDH7j9vc6QhBKjDca49EwEFTC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DGMqDMtLvMMVEoOkCh42jCaRPD6R4uEsXTEPhgxMYOYNxeCS5SelYai4PdwxvhFE08MS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GIq3rxWZoS4suX4L4c2fMNJ1B+KHiKLiju7YVY7RMykFbzB39UARpIrTeYM33DhDEygw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RXPFmh5rLwN+DNJszIPc1eTsgQwcRXL8WyVfEyn2TQg5jOE0y1SsTWbeOOcDqD4dMNyG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lR7gwed/xNGV4A8KZkwXzMJfg8UP4YNRYTKcRfvOHlU4OXguqqDiCDcVeA14Zyy/NDXw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gxhrx3R4+TP1JzA8MyJi/DIeM8vuHL6Y+3gRVNJ1k0fG+bvzDn8EePiazT/A3QmyO35n6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HEx8Bl9/jiaeD4eWfqS7880n1Mz9NNPLNPB+omhMo/XZ+oh5qMF/BMn4f7NZv5io+MM2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f3Zs8Cr4sWUyZww34a5qIX1Foj6lXGtn6hyxeInjaVH4mn3HUcytvr/Zye47jGO5Stw6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tuAA+Zpb1CAP/YiqdRKFEBRnM1shNoW1BcISzmZt3UGZS61F+vB7hsmk6mG7ZkHlwXuH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8ggx5ItFeZLRcPU43g5n4Gbv8Bjrxhb6lQdEPMTVTf5IdeDwRRRzKd6hoBK2XPQMEq+G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LFcWm6JgziGoxPiVH6jxM4NEFEZvwJQfUK3ZQjrqH6Hg1/xrM5l4dkNGE9EOHjaEpA53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UAnJ4o3BMNjqDN7hZczIeGa/DbwPBV8cd+xgx6gY8ayttz48CKbJ/CZj5jAVAqZlofmaZ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dnERCrxEgOeo/XyBLNRwiszTDZEqGyCpqaIaMFypumULMHMqE4lzTDB4vDFlMFDc08LM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mkFlMYEqOJtmOjxcPLp/EOU6RbqWNx1EWzWbSsTSOBsJV8MruJg+WMmvHBzH8pjMNzCW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Y8DV9sNH6j5OoHxaQhLfUOXzN3wTr4ms0hjjx2eTv5gr45+j/nF4gx+Y4tM/t8ARURz5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DLP22ZP6Q8VGa+DfGtlx+ozJvSDD/Bt+Ji/Y/wBnO46iovRBny+HJDb8zBQ1mXD3HXxY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E+V/IqMxmNz9t/IMsFZj5/Qzv5ZiRVKFdD+z7D4JLjNU9bCGoITDES3rKnxIisLiC8xx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5g/9Q/aX9ImcR0rIEC4MQd+AzLJrEzfaf3CCDMp/qfSIEFQMw15q2K3uVYZpqBaHbKF9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KdStdE11G67jqndx1EgSl1LXK8GWYnwgxMkdgYKlz4prNPJIkqLL4I3w4KMqIa+KGo+A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JVlj1VAxNE4lSvJuYXsmqGz3c1eMjMAjy4mE7xc/SnMwLAQCti5xHcOflMCvLT4L/AOv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k5SpfyxuLJMie4aPcJxAwJgYsS4oI71A+zaW0hgS4TwJHQ2/UpYD1ECBHxQkhUYyG4zM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sICYgpBxFZHwdiLjxwz9KDaEaj4WI15vmvhTP1s1poQQeHx6ziOo83rw0OYGkWyDqJln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3xwmBK8bx7vcHzjsXtgr3CVmVnxpF7j6TUguMPZM/kYMnpixX4IfNEVv7mh7gz+D+xMn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MTdAmT+J38yn5Z+h/lug0E0/Ph/s8Nn5vjZh/FP3JjlP2mYfGh4uMGJowZMaYMxr5vxB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+5tNI690P7M6rrwx8OZdV3A49KWuK4sftTdGOod+Axhyf+YmsfGr4s2V3NImYkCAtXcM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2j29ks+j+eHEYzaKqJbDLz6jK39TP2R1+QjqK3qFFdTAe4lNalhoYVN/iOQSoBbYGMYl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1DiDEVTSDMti+JiMEFY5jLSfgoZm3hcJmOEvUp3QzUjxCVe5lE2IeHwkSXD1Pi7U1nEp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FRIaZeByCHMGYbVdzj6nGEGWSox3Hm9T7dBQJ9akFAnDOUJp42jqLmJc7IMIR9p+lOJp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KK84miC18y1E4mLKUg9VDnmYEJGC0urljSmV1Uqfu9JlwfYeE9Qbmo7miEHwNQjovUNv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CaxiS8wu6jtmMjwblifiNwguUalgXuNiVC6gkmgxwze8xkH3IqbFU1So4GDk8GO0IfwQ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MKuaeGKi7mYuLIQ8KWz4deEhxDSm358CYXNL3P1IJpEjHwaHjiPKAJWTAeHEURim848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qYxhKQnTw2+7hx95iXpOfLKMw5EeEyjF5z8mD8LHw+NPDpCfoT9mfoEdIf4Hv4/U3/E5f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amruGP3WLyhm3jeL8cMc8dTDqubPr/MC3GkiTH7YqgGHhjqZr2TU/M5M7TT8P7OHxGMY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d1pviYRV/wCm5Xw2qVFqKizb/wDMeDOcdSBn5grzUu9TBXzpx8Nj7JZ8R4MdeBuCimrI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UurjEF7iG0GNRXFTELWoQZgFEjaqAeFgkXODn1KGKoSkNwKgQTBJWvhMKQ4hp9zO9swH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vaX/ADUDBOZWDuGg9f4jGMVVcksP1mARLo7laPVxgeKgecks7UGb1zLl9xm3gIhHwqY/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iBgjggZQiolxjBSJKkfUFGIp9wUESDDyeTcoe0UBmBbnMOuYN8fiBKRaIRf2hRVhywBg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QggzDHiLiDcGkIeGk2ir4GcyMSHniQYMwI4izP1Y7+SafCoMahUSqi1G0JCSAbTEuBdC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BqNEIlkwEm8Sas1+OZhG/wCfALYHgLhstcRobl3mE7myY5zKJmVFxHHnHnNYPhl6mBgg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eXUDj8TCJZqMcLLMjw4mkwcdNQOXVSwNwDDRLoi5jk14PWHP7jr4SbwuwSNo4SxywJgp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jvy5mqawm74mnyn6ZAtIEfLpNXwf1iZeF+hDwf4BxDjnmVGPzR38f+EIzZn6kxlt4b9O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5nfgLRmfsSjMeWaeODfMWEdx4ioEu/0R1GL4dzETDrKHKzWY/Ofufwj41+JhNMGT08Xu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QmfXuCvnw3Gr4StpLwx1NEz/AEDFcJWrIlbSNyYrcYl6SNpiyGlCWcQY2zAcxCRzjMUy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HMb8XNIEGSMdqiCww3DzMl7Zl4kMyoSpcnpl/wCBqaEdyjvGZUfX+MxjLj9RWt25lDgK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UJUIeHV/EoPu5vU3uZfC4zOSG/DEsgli+pk3tNPUtb7qceDaEPDGCFVHuDBAr+ZoRmUV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+4NrsfcCJD0JQ6/iaBv2RYSPggnMssPIgVie2NkNbzK0cB4D5ioCrjMhA4h4Hn9ChsfN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AceXC+Cz7lAgeAfhAUhzKLGjU6JaLSj8RgYNYlQjFixVxBELbTG7NIZjjxMZ+9NUZczt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oDHwmvn+8OFwK8uJgTb4NfHPwDg8C0EhAjvyh4eUBAUwUR35inyYsu4LPxDTepd+NvFW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PcSfGlt+BCOIQUePHdMPswfgjHcfKKEGIbmz3NH5n68C6+ITWLMWJrNWVMI778X9L/MZ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2cfVQyoIxm0/IGak1jzzyevLGaeI38iYRjC/PM/hgQ8KXHufuPi+Yn0Xjj4SMXw+H45BX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vp/Yhb4SMPgixgyvSaRcRI6HWD+5u+DCEH0EwIhoUygyc1Ft80EfGnjRZwXxbCQmq3Fj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zlXfzDAN3cRUEMKwgAvmKhmZArGzGSEiKsl6K8BBDU0RnsZw4K1DDFZXUdVgxcCCV5FEL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+hxCHwxXTwf4GEhFRatOpDYHuXCYDHiZRgwMeNPhFT8LMWBfqVFeY+ImIxLlSsrHZDa8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VNk2YQ0R/wAAAhBRONfdzTwH+Kwd3DSO5gFJTYnEsIYjohDZBDLqEFmoZwB4fDEFgvxG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pcXCiMjAT1YVHxHkIIEwR6hv5ZV2eGOaIb8COvMWcdEPItHiOY3xmOUrKJYYOIlFCSde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0yseGRLDMymB8jKGcwUeRNGEZQ48nU3PqRIkSJRGOIMoszTxuxb9TMV1CUPgdzaPOLDw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TLKfBGphNGbfc28OrmxgtfE/WjTwdxbl0vIx031Nh7n4FCu5VQnESbZpHmYL3OZ9+MYm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D5iy/MF/XDFQLhjBi8cCM1x/kl8M/WhCH+AYgtWs3GKlhX8cVag4iij4/rTGWrDSSr+O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ymrEWItc0fjhmVE8t33DQ6jOaZl86P6EY/4DfxHjXS4mrUVfB/sdnoj5BB+aXFPUdZm8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8NoQmR9kP5ppmb4n6kd/Gm0Y+Ci9HaIVckqgNy2yx7bxFR8WP1DtRs6lvgipDRszGXog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IVBcWz4qEEFeTf8AVpgV4MsTgaz9w2/DSYR8MuyxRJy2GQjK1rESgev8A8uYWfgWWW/b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ILxKCDEYY8MCWHqEGukzZjPrkWZRlLBvy+NS3wzS3l8KAsfAIIEqIkYMzH+4bSsXDwGG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EvlhBnEMjTDCnQMt+UKl3pyfMQLCepjxK8MOLhGBQAuLkhVJTFYjRdQJc8RjMoTHmIQj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MkgQwYPBYYb3FEcvSw1BqcTLGUKAQWm3qFmf0g0SNMkKaivwR8ADuORD2xARDkj52eFq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wWpdZXjRlr5nHnR8yo31KKPBi4m0ec2uLEuOFTtgdh8kYUhxE6iu5d+EghMavL8QMokm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xXN5ho/E7JRCMFwbIKm/h1MFXUx+sB9Ubu5RGVmDKVTZxGbr6lafMe11CMTMKTUWN5n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iakMdRl58Nc08OvrFlfcX4idfEVTBFbDNZaGZR+4z+yfqQhDztDcOX1OPDKGcXgIzefo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+jNQj4dPh/ZBjNGYfD8gHgQTcnOFw6+5w5mXzJgvpGXOXcXPhQvlBg8j9/8AtEr4JzBn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1qZPhiDv/aZA+jwECBND2gqveJpEtjLEoX/lTaPgw08IhWDFR61F5LLDjU/qR5VE2ixB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WMTEoqNLRmpasTPML8Q/wHRei448AX9wWHgSreZRxXjrwINEI2RJ6xaLJ2uKSLBoNJOn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GY3K3uGw6nqcfN5t4Xhkwm0VK6qF9Px3Hufhw8OfBfLGfcUN1D3xKC+o+QSsQmkY6fiK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gmsfJ4QfBLip+SGm9RQYiVGXu9QwrY22u6hJuPKvDKgVBK+QJX9ahyPvucuZe4aPx4fI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P1YKu6hHU0/M1Q35NIjiLNzMle5rCcQi+5cCkhtTEnUabq5bZNxIOYNyqhlg5QbVah4O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KQlaysu4Iy8s014Fy44pl7nOIf4chlHzh4Zp8oqluWrwLQuIURirwViEAI5FkwA3eyuY8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bqgBx4UpAMAeSIFaznCetikLaiXhSx4rySpIhgPB58OPl/glv6CfUIlRE3Zc2eFYlx/r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p0oBNxManMFBZ9S4zBWE2ExX5gr3wxIkSDxa+LaTZP0idQixBnEYceJ8H7E/on6kIQ8u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n4fDSbT9aYp6nNmE/KgeH/AP6seMG4qc6zLxiMUY8zbLubTbgD8CVHqLmKXcdTKb5BBq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19IxiQn70uX0YaZszYjr5zH9B4VCVDfXaXO5EZtUFqWnzY/c38mJWZcxyH6jaHVRLs5u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GQrDS0ZisEqXICYKjwQLcwKpGO4QszLLgZgnPhZblAr8Bc1XHkhoe4D2pVw8SEqHiiaps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c7XHQsWUJuJ4ZkkI7xUphn6JYP3DReo7jN47g0zSO5jK5+5mQWfbPfGPM2zUIRjGUK+k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jvwPDSJGMxb0y4px9yo/EqaQRUqV4Zg/qFTZegbZaXwuYha+YdgXtgAwV/jXgWLF7y+i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D3KxTeYvHbwJSwhgNHw6jr3NEPEY6jjr4pm5q5rDxa8xUGMVrgdMFcZSnPqEzicQd+Em0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tV9nUQCQjm0Hqo4AGoYmcTEBNMeEHEJg4EkIMGPDKn8QL71DXh1M35Qe7EGoxtDoE3zB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AxyP7VBxBlCNlalRQVoisHx2KBmEUWTcNno1ANATBPqZFGnmGH8EDMEzHE5zfwY4jz+J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b/CEjiDP4RQsc8RYyrG3uAlgmv4QFcnqPleqXGJfwud7jiYW4xmkzMOPGz4n7Ez+icHx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m5jP7TMfmn6kIQ/wTc2TjPhf0YPB1GOvF+hD+CaR0/p4J5ZpOfizhJpKfAYv3RQ1GO4m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4npj+h4nkihOJuT+SDJMxmHzJteiPkmxAW9yaGJSxZi+xEybsR34PA/In4JGbzWMQOxD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OafqVOmnwag3I8h2SgxRYIIpiVMG4HJBfMpMpGuGGIJXuF268EPCt1xUux2ExwnV3Mvz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qHi/HSfc4mI9XuLDKF9R5R34PCeNpcp2IgKi6n0Mw+KDmLcWYs5lFPCw2H2mMPw2USWI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z4mLUNh21K748bwhBRl2RXhtdERho+yVB+JxUYseL8sVp6hKfUoj5B3K71GMamUG4Q/w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/AXEjYus0TGGPTlKH+0foy+puQ+YNbj1fVQGLM28mUfUuPqVE8aTXceEuZUvMGLjzNnx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4ckbltZcT1jONxUIGC9sEQvnhACiPucQaYMaQdMV5uDuK1Z8XuUMYSsRjBNTV8zVCEU5G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fNsNeHU0fcFfFHwtEIrgD4Q5zYV7jpbF4m+43JekxYrh8B2riPwsSlYmBaijTEOIKgxB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wGMdszP45kIGBcFTQm84eHU2/E/QIgD6ljGCEVKMKEbb4n1WkxEMsNtotfCO+BdjHgkB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zMVjCF+diAufBcuXHMvwmnhU/uLar3F+MnBfUGjwL4PHkecy+SP5Y/Sh4P8ABNzR+Ytwq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Pi/Tn6U6T9dMpmv8NY8vg2+T4Y/Hi8y4kOpq1ma+TxW2NKcZf5LpLBczTwHM7j0TgfYQ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8bxUOUtNpnnA4fExY8xV9s2fAQhKsvUNZ8w4uaQYjYHAVNniuoJWZYnpf5PwF/Z/IQlB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xDUHqGSIUVQoFsTG5gllWxVVGP2hDy7C11FlNuFUpozFogMUNq6gp8DyyhFfdQhDEsLu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qHniMWo4oLiWAE1S/fcxA9R+AZleCC4z1LE7U/vxL22+Pzh4fA8PEra7BNIb+aVCc+QE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RWPdQWHuVH35CV4IkZ9AisQZvG1oSnNetqEkjq0B2R6fA8kRIGU1FrOVm0Hor0ZqJ9Sv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mWyAoy/UMfpopseD/hcA9w36wYEqaQ4wYMxVBvwsE3TD4ILw7biywZpKG4BmSOMVywcc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YsSoamSGdQwW6gUhfUuG+ZuJBTFjpmRmiGWVHAoxlWyqEYM03TTyfyzBvC47IuJeMTJ8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VBJ7mT38SmEDojqOo4RDWPqGgcXFhyrqb5cOggAvU4Yas0YRSiENzmh4mNs/4S8Glh8R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gLNJg4sQYqd9RF/Ijx+JgMviIM4jcy2Xia3wEqWRXErlQ4amMv8Abxl0/wCBWJg5p4eR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KwfErwPhr4OJvI7+TP2Z+lDwed0NxZQjDrrFfiBjwY+I38cFL48Xn6MB778r4WYLNs/e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5H4IMxTISb33HDMdfK/kyaOcwIeRfzZ+sE18f7PLBcMIxxF9l5w+PBM5gzXnCfq+Z4/uY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NSrrRmqleTufEYuI/wDD4qvmaQ3KIXw/sDthhS25etsfafc9hH4lLiUcEoXUMl+DwHg9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BpNwP8IwkMFXklyWUtmk28jEtcqN8skBRLRMPmWgNrKspg7lbFjKrweHXg0V4IAd5uYi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xLBnwJkR8GkvF6Zgy2sPuB6MxP14j4YeD4rEaKmZe4I2ZMIoMvxVz8FUtsY/IzEvXjbw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TI2VEbCV6JlbuRBHYID8EDIvtgQ8WXV+Llyr4nwnwi6h7TGWgjMsLZgmrw2lg+4f3mJ/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cMVQwX3NYR14ipHXb1AGhUPaXi4T4qC4xKDuJWbjbmM3klqIYmnEVepZ2nMJkXh9zP7T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4fBjKoO4KXLmp7gwRlxC1ZiFjuo9u+kBksLom2EIsQHAE9JkWF1jkjTMC8QqVFarthza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iLhhDFqfKdQUfiEQBb0uNKW3RqLaX6eI8P8ACOM4mngEKwfEwJnsIG4amzxPHgUWrS5r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NMcBjvuWYhmGtNdhFBawT9wFywRgasw2T/ZP90OGaGVPg8XM3NfG/wCI7T9Ejo+IMy8g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yPiv1IeD/DNzd8S4f4Ph6w1BGWrwCz9TF+PBh8GKQ+WMwUOfzHQ+0YEWn9f7HfzTaHh8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Xvj/AJgJviX4Ilh44mfzpjd14BiYJ7Zv+oThUEESyKxjlOM3loqeF8tRRYMZvBT8iaKT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6i8KgjEpwjXEh4N0wp3aM2bqBYYs5IeoVoJoMyjEFSUNkuMTv/AgNnhZnlzmC+pWsseX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aPpAh54mSR1jkkCNpZi2omFODKI2npNeeycDAx8R35ZS4gTolaOLfuUmSFbQynXBvED2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w1GMYyDANjCDh7io6EdHzU+UqoSvD4WzIHNrK7XMx8PmO0IQlSo4lfuntRTBzGJNvEsG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9RsYvnhAXVGBDS8OXL+YfRB1LgXKgGA+YhtCeoDIjQtAe4/Du2WYE4G/5A7CcrF8v2gl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Y/pv9wYW3xBbHVwjOU35lDP3zLHdcTIN14cpYHFzdmnhYmchCE78TYCfExD6mkJpNYq6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hXplRU/iDIw140qM9DSNxC1bcpTowgYC/LAuLFbPxTQF9QHK+oiraIjo6ippsTiODiG6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V8HLxjzmENR5jRlA5iGKcTLeT4mgCOfCsGgMVaismCOpWluVWoTLkhN7IePmAat9rMZm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Cg+1IJ5W2FBRDccS+KaikuVzBLpq8Qisz45eVzN8sxXAQYrhFi4Zu8iId0ZZmUj8xyxM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kkBI4H7m0qNQLu5y99RChVxASK8JUQ/G8CTXMVNTMGc18cc/7B+EgwfHhqcoxYZpGZfB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B/incxXxLjb9Y/FNTWPjCKx8JpnpFn9YlgeXxtgtTAHdpDNz0jkoeGMdzFvx/ZnfhKXS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P8qYl6me4GlR00dPjwszBGH5gs/DCyjNiO49vWO5L/BgwB9hDmazIqVfAYcyvBjuGBU3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WjdMW9HUVpYFgnATE6hLSyttRjwfMsrSphmNy3jjxyges5SmqiPxK1FbbmNBpslKVqHj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32Fl1zKTcx7uf7pK7mhLmLjweHwu71LFsAIT+yDFZWwl41ifzCSHH+vBxFpiqgy7J0zw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YKBoZmHLlZPkhcJcWLLn6kOle4cLPcMrUM5i6NPcwYf4hGBH4geCDfikd3xBtvaXeqav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OZ0a2EoCg+ZQbDuHEJ6IpgWwaz58QzJBKFtfwRkWXW2u4uutjiLh5bbElkVYsfLBH/gF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Q/niHY/e4j+zxLx+eRbD+BBMH4I3pU4KZ4hngfiWoP4Id1CvUKGysTSLDMI9wZt8Lmsx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uLLwFiDFlabliPUqZZw2ii6ewV7iG3Lj4FkGppFuHQlMrM9JUqBUdhElAqXuppAxOMN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m2ZwD/C4QUihsGJdOl/UQWh8k4yHcqHA5SVgx4JpqyoSIJwyr0Zh1n3ALDXqFhZe4TCD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u2Nj3YRklKw6gjrxrU1fNYzZP456JcefFSsMeU08YqLZyqPplQSBW4Ypyu/UrtOqhQBS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MDVdyLHYRBbvIUzOMBgYltJmPrAleNs1jqZr48fokXB8eBRfg5nKasdeI7+fjjXmJcfK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HzBiYsxjrwP6I7HxOXcdfB8QP8Gb4bhj8xjxMLPZ/ZmIIRjHU2nucppFxMX6MVhE8KlR1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f7DbiDSO76y6+LL8pn9l/JRkzGrjqKu4Mz+6JmMPBNypHgGGVH6Uyh34Yy6DE9/6wZlB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tvCJgKuOLTMKlMszcyCRLOZfUJSt+BrwwIMyxmwI1PEsNRrMZKahJm5r8PAlRjxHT+0U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I3AStLTfcwWXCYjGfISpmrqFUtdwASrY+zaHHRGGDgiUQpLuHhVcejzRBoR/qEUF4jDB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HwkJzE8FlLnAxWl6f7nsZcCBeGKUFu2iDdn4bipxLzEz4JgRZbcdn2gtjdyubwL4gAwq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fSpcobwepWtVhxVfuFBij48UsLRwIdyimc1sYXjB/wAJgwul4PuY3leT8CUeB1Mvbuwg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OCPrBKZaQqA7sncBBplS4RSpbxPVDZouA0TAhqD+Caj1MqmkqGFce5tDjwzIlZjphMPg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8v8AFFrgESsOxhpIHol3Nk7T8eGhzE1me2GTmJVfITHK11uEFiqX+EX/AOER3DmoeyP91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zc+ZiwJUI4zZGSrHl1M75WIlqJd3aydkq8LKSvserQCRNJKpg1Lmi1xEfpqxdZTBTzA35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8MoaEvEb8awMzmCnwTH2oHb/AJM1DtjCYeoBvwrjoijWM0izn7sePjwu5csnDFn8TTyO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cO6hZU12N8IGjYqfebSo8VKaajZtwLgTzX4VlQKOncdQRjrxaR1Hl8TufpE2h5V8NPG+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/BxPxVDeYfAitYGYIMxj4HKnf1Nrm3xR/ohDy+Qu/kQZZjH+r+eJGKMNyi76mkdQa9cM/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fMFP7/vhq5n4UP7PN+Ce4qCmvbNomYvRH+z92Pg3LiVI906QY8NIR7B/YbSbjEjuAS9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9TA0iMObvMzPOI6UDb1BsuUpslz1B6cwNGotGdxRghK8EFxb2MYu9eJbJgQClymLBz4H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hiLUYCOz3Fj8zPzJN3g8LHcs8V73iXHaWcShTWfxA4RtFNIQY6jlgDTus9kzSq5eiQY+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VstxMGim9YiUx2VqZXB4iu6qrmbeo78kZU+3YUMQtiyGIK4AyM0aGgc+oJ9TDkeSB1M9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G38SzhguQRWRLm1bDoQpwxEoaUbYQaWo4QgDiZx7V3AYwdE3GK0ETsALF5CAIafB0lVG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JAIlWjMQDpAggQJUP0Rl/cfazMWoHjipuoS/CLZnxuLgLRxLWm4qKw+IUL+pXUKdwuiJ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2xe0sWag9BPkhtXgZVFYNZlWEY3+WGll+EvAS0V/qNSjluDhdfmMcUfENZz4/OV6/OEb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FFTOBqHJ8zR8TUvwRmyZ+fR8AzuCkvW45RO4rAXTcf1NFeIqGvNbVpomm02aIukzVaAz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DLdgxl4iZYcLKgTJC9Q5Zl51dpzLZdQ7D2yrjNQao8LieAjWM0mtT9mLNQfAMxJcfEMO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mScSrSK0ZmIEBk6igkp+fhGFRatbDnPgVRqriUZY7m4kqgj81EiOWEfQg4i8FxFOsZgv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gf4QTd43R/d4bKfH+U8z6VRMKn6r++IINaix1GapsgnKqnN6TV9TmHlPALjhI7TBx2vr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LTqanxGGn/8AVx3V3CVKgmku4bg4d3MprD6IftvhnMPC71Q16l/YbW5tUwT/ANXP3P8A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u2HExmJ7/wBorp9T48MNMNn7wZvIlczF+IuCxlJ4TNBvEW5xCktmppNylMQwCVmtxaJT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oiobz28fE3ipONKqGxYQ3CEuyZYifXRn3ZLMxsoT/fBvlVtN3y+bL6Zcu1f2K5e7izO3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ajLV4LOA3lRV5i4i3EN7ner8AiCSvBhAS9TDtD4kDG4sNLFkt4EzbaWLnw+RmVOMLMs3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zAhSSsCMb69kNvaCsfmUFtP/AK5ihOcf6kMvw9H6jyePoRHWq7WAVS7hYgPZiBmcRrDb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+mAAaCVWXUJq+0K7lgRQeyYEAOtbnwt4YbkfqNelgfuYtiM5i73KO6oIEIeBT+ocTrcv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lXJdwVkEFG05nDytWBY9Qo4WIR0xXEOolepoBFMqUBeIypXbAE1WjMUSNyZnFKF6H59Q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cZZbTzSXtrnLVhAIVLlHJiDTV5qLU3rU1Ig9CdBHjCXyrBDF4ZmQQizU0/EWXBtgZUcn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CXTBajLBImjmZAQcpcA4GdFR7R9kBBLwpUnTKiDsuCGMETHJEjsM/UzAp9zCR9aiC7FX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aCB9S8xkJWgjUnsT9SPMScziDLDQmkZpHRDkhbiou4TiEp4JYuSk+CGIZCJksgJ1mrdE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KPFVC1K77Kc/MMR2fubSwRqTjJnNJAn7hgOJUXtQdy0SnbuOCX5Miaxmz4Y7TM/iDMJr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Oxfj/wD8TnP4lpjFu4H9issGmGZU4jNUdMP6RxdxY/Mdn6h40iVHU1QR1Ec7RNxyV3ej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4L08xyfDFfp/Z+5Cc+NY+B+Rfm4t0X9zL5Ix34GZzT6hx+05xan6r+xUfMdx8hKPqTX4m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bsf4lWHt/Ia95nHuYzklnhxqWONzepcN5xGkcRRt1LrBzLVzlnGJe9T0hKx4IdEpA4Bf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A+DMDOEvzPF2wLfuXL2pnNxjDbqZAHKS36ozZD/DmYxq0WxDi1jiLipi4eiGj6EYS8S/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GV7m/qc4ALJHHwcRlwXAe9S1T1moIsnURlnrOalYOCf4U8BjH9kavnMwZxUBItzS19Sv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V7guKB9RUdsNZs85mUhs2ArEc8FBWiQ6gjAAPgIaV0RqlGhdy7IYFZlMFOz8ZdIst02+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oNSsQDqcxmk//CXe5HNe5j9jBVXXgQ3CEx+OXgrqNmulhoRM+oN4qNyhp6hz+oRZjr1K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AIvuDYF5iIGds9AqdynYmlYTbrYNE3JSu4q0CWsHIFVghobIwQvIdpXKFYJ8QmVhynrA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pla5uDE1DmuUdfcJqBK9xX0XKBrqOYQ5zBjmIMnQ5mJXgf7o9fU3gWvEow6jCGsBLch8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IcgW8zAIUEIBBFqsKEqV0XqW7FQM6lQjExIRlaw+I2qqV1DQqDc3NBLm1ExYX8xQckMG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IxDERi1c0IzSZjDvIta8DUJpLHzUdqZS37lDxVyrJYOKCBjErxVVkVYcw01Vq/ubzjQP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oLMAHMeKqY9PqCAaguCO4NQRr4yfxO3cX4zxbTWPm1fG2avuY/D/AP4HAMxi31CxOd0/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+GicMqH3HOP2R4fUIJxBNTRP17hffc1mQepZ9SDDw6j473XabaizV8kdn6/n+GkcTf7l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83p/Yx+aPltO0Cy9Q0TscwYJp9xX9r/U2j52gq3o/uHEymrEV3ZHan+A8w38DLF3X9y5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UgY7bi5lpLJipSNXCKmZIagy8wYeXDPTPQH+0wlLly0zMcp/ZrlYE1U0gwjkmtwq7wxl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m7uOS9IhUpqO/LGckam5HCrkTcVRm+JZ+qNQgnU5hqcS4zFXgZuTJFHiMt7jyxgtypmT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plx7cQYkzb+pROwfuVz0fyMuXZFRLuWJL0Hao6wzBT+fAKj7ZonCEESOYIBKK+owF/MC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U4OoLbcrZQ5Sv1xLN6lKGmJq3PzA+U5LL/yDgA4Jb3F1eIzFbNBzLq/EGVpyj9R0OEfO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QeoQhDL4VJ6m6ZuWS5bDFiWiiUcUCDMdM0BFzUM8ti1MouGgAzmKjFyXHGCtGEYuTLmB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1bjFWAYekHxCzSGRipwIlVQj7YgGheWH7UoFeY7fQJ16mTuIZxGgomK5rKjT1Exvg638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OVYwrKzLIAl+BTepgEXfctYDDojFuACfjIwRLBpAVxKJtwnoGrmBygViLRlUETCPxHT8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PkQm3EGqBarCbEO5bEvqVyVfEPMv3qBUAdEWDRGY3aYMtPqCwnygqWMaHg1nEY0jkNw8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hnbCWN4SpUCPXm4O2A5VNOrJcycFZe4Oqoxy5tKh1itWPuHgf4iBMi17mGIsSJ1Awsax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v8Ac+Oj43z92Yf8A8GTSbPA4/J/Y7P1BTBicRjqaIQflY7mUnYfR/IOY/AzEuY5TQ9TG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4fRhhh4YZxQ1/KYsf1FsoIq+8V/j/PD5LNmELN2wYi3Nfsjs/P8AqM1HM2mkqL1KD3aZ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9TaOvJAKU1/tEoVNJhcdL/5iZJD4dQ5Yi0lLnIfuDtiCGZTldMz4MwxDioc4iwzCb9wo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wfuO4+oSbfBOZ9GJhreEKtuWWEVm4a3NJX3GxsSoHgZxMn1PlSixcczcTmwchTP/ABuo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wzvpDHtN2LGYsrPhlU2r14Govi59Th94CZBN3woKbhFCsLEin+BiyuvsxX2lLXMwMwWB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7/wEVEzI5mpqAQnDmcbkk1XKIl2DFjMHGQGiPM2QKHMnJUu3mXZSCfm4KDomIbgwcw1t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TEvHsjuVf2/kwiEq/MrE97SQV8EPBqHhRZ1Lb/8AiZuYGvUvL1M46QKHSKcIZJYnZNi8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bUGtyJaL9tsBTRfuV6iv82kxRuoPQnHiBhlZgjj+2Po02lcMXh0FEZpvTQ8LlNb/ADHp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uKpILT8wZPUdRS5+iyjPqHI1OCsKrlN3/wCYat6gQxLly4wh2gGcMbZih+Chzl8zWtHR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F0REgYDBBq2QrzHBmo4r/bF+ULYuEm7D2YAYNQhYFqxesWkQNvywmoe0AKAm41LRFkD8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xO5UQuGGMymG4hGYwsPN4htoq2Go4sS4G1Q9eT/IMwI5UKLjBH1CyrF/+EWOlMo7cRDI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ESr3CfiYs1YO/mDYUEw6QS8whiuJB3DUaPGfxMWKO/rnCbQZf4DVPG+W+5nM4MV/5Kox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mn6ihmOIxmiXP7vCzjv6EYoMfPd+JgSzbNJh8Ud/FhuDLjGaIbfwwP1nuDO4X0EDzpGL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nUyNwU3rMu7dP6m0YQ34j8bPzPitzfLMOng+CEB1LLEoFAs4mBNmFCubuGMdMdsUG37Fx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1eSI7HEzGcTDGO4wgK5vTB6mbgN4GngnMdT+Vtw2nqDe5gMDrS/iU52xz/gsMsYnVIcK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PUpHzY0geXUYbhgfBK5Is3FQzXwuzWVEjjcMxjpfUtDhqaRZY7cSjBGuFVO3ioeCn3Jm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+o4INsRVDqc+OYeBw/EvInKLN9+DO4QLwi2eglMdeFzaOn4lod5TLiJDW4w/gh2E+cwD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rpckGYDnqIRiVfcbI4jufQonF2+V+L32n6UIQ1AhFTeo4HNqWs7hQfMod4j0OobJ0hSE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iAikFDmWiiPWZZzFQ3SQsXU5mSHuUL6ipJxAgWwhy25dqh0YHBGCICVTBKXvQM9gH+Ss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9/TLei585eBqxr1FVW9Q18JCXLTyUHvlEzvOb78dXEV1dz9CMzaMThX8GVjcCD2gSKSD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Ir2wqM3KirkDpmUbQxY29yobCCy/uVRPi4ZdQjwPcqiOjy14GLXRMlaGnuY5balhhohL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dFk6rlIGnIt4iuTPcQqKtTKDcMFlzCB5IILJhcs6aiIbTW53AK5/hGZOl4iXYur5leyk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ZxKihWvdeiZYNFZioHcAO9H+RpLuDMiWEEaeH+JjtPM/fPJYLfJux1Nsq+VifVnE/wAs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4hx9/wC5kfpgKywR8hwZzDTe2YEUlf1R8DzgJ+lO/oJkM0TiO7ukuEIzaaZn24pgx8mc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YRftLlW5XPg6Uzx6P5Kg8G/HM/BYNI3k6m+XF6sY+CG4PrTHefUUdNsVObpF+GoOYx1No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Qq75jWXFt9kByiDRGyq+0VmSDGvCpxHE0Z3LjMJhXFNArz9S+nMdzlv7iabl9x4i6Cm5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14MEaVqK69StzC0rWTcrOCjn5g+I8V4wIuYsJi9EnAmls0ZQMUabVj29QUGbQY8MLIo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03Haq20TMsNT/AsWbgAnizXi5JkQHULeMahpeDDfgjhPUYfBG/GLEVXKfTkYhd2blRIl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NhGG1qWQVazkmD+JmuoYsCJXh6lgyJL+IwlbURxCst/ZLvgjiGxOpbuAJF3MW0MwL1CE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HVLiX6mTLg7mIZEwe1SENwJWkjKqEyGKlHFGZaDzFonDHS9zH4iZTgOYclcS6RTxD0hG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MqyKWi+Mdy0+JvOo4fCwxI/pmQ4hxhPtEg+IakUjjwERleTlAw3v58DwzMbvM0fEqXLG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Bs3GsT8kDoQ9Qo0S2NUrEFV7ialjXcVpOLIywHJmZinFSwW2CAZsMLiK1LZTC+oPq4RZ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Opi85uhh48MDUcF1KrxQR3aejU2J4ISUfkipV8SzuI9vbAoi4ZaajWY+uIx+214qF8My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vtBwcYjS1saqK0FvCbxiVhxG697RzdQSKwJ9+FA5GI5t25gxHmXWWWJW3MdfA/ku4Vgl3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38DFl+Zq+yVMqJiHyYLHxlfyJh8efvf5YRxmOi9MGj6iBX6isfB4mYSMSEbT96K4qIVj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0wDh4h0uIDdTMYrmIIRjua4bfwzCp2+Cr4I1s6f5G4gweh4e0/WmBklTSMNwj1fEofGR4x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EYQhuG38MU3msdOb/wB0Vv7i58cVMZmv3KFrnBg+JzMLSghYYlyGEdxwBT7lbVGyia1M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ZIMG/mBrKf4L+YyYV7SzDMUakP8A9hcIBwPKvHEOWNV+Y6WyuWGYwH8GHueuAnPhjEh5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bMWLYxLFXbPxDvqVOJUGVMEXUuz38dIzHUr3Rn0QP8hKj1DdfeZ847sdRlp6LIKcc+Dw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4rbiqesPHugwUDVQIS4vD9WUps3HBkd3Mrq22cJflrAl+Ioo4JDy74+IBa/Aol4gBKst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5+JsmW3bDZGEuDCWZ7QjJzZqlW4rvTMD8CcPN78RklS4GO8IvzEqYv2QfigVMiQIY/pS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NejsiQkOoppYVPhtJwmJsVEoe5mYsUj/AAwN/NTTcILeBwk5ZYOPG5j8qO5uUwl445zB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kubIiVcReIYYTYwIpCDtg1uzsmY9Qi3bSMQ23pAlA9XLla2ZhucBzGIbVdQOkBaQSoFQ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4IpoULIap01HF8VjM96h7o7kSku+YN22K3fbG2WCaQVNZhW5V3CD75u0H9TEolRvbHUNN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V8QBZ0yzXSirsISxKp/JWYZFqEQhpgBzmDAz2CEgA9xSh2zT/wDIjYhshG5o5MAathzC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Cqops1FzH5YzexwO5yksyApFnP8AljmKriMWwRFA8I7y8Y/8wocMBT7RQzHdR3+HgOov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rcBNtR4fGGXyYw0g/HMIlTU0Y8MmHwRjNcNr8TH6UWJsufUng8OvHFMYK4MQiu5tisfF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J8kaVxLiLSz2f7TeMIeB+7/J/ux1ZKGpYjj+0u9Kx/wkNK8H+QKE1DM1hLd+pUCsWLlz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YDiERvEruHG5ZIijTHhfhhuZk6SKw9xUURzuVaZZNoBD1IB/Er/C8S9/EonSmX4rE54g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nolZ8MYzSdDB+QWHfxFzNpHWeYj3rPWBWUnimG2UI6Wpah2p/cVFx0TFBTqxMpMuMYxh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4imfxNPnxMThD9SqH0Rly4MuIfHHR0qbM1ZtErZqmUL0QYMIMeK+lKv0V4qrcwKfCjDT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cMfCTOi8PqWh3qAN9HhKygLdo5ugXVhCHLMtTvM5lwnEJlF+WlzcKiyVPxMeIczpPxsuS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t+IhxfHgrxphvlbIK+KExH3MDKl8SlArLXUxTi4ZQqNvuGR8SxvUebcSuzqHCVEcJF1B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iYfFELXziXjxA73KJ1UNMYwY8DFXoUZz84xQ5jYqO3rTBQgXFgKlSddFSwPNkZBaIfLj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ilhiFhPxCr4nykKXiFDioSdmoyavwENkicSpaUdxxwjD9QGYHLMa0d7du4sS45gzGmeN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VKAa7jo/LDUFmfDjiRqZ2dTARYRRzjmUGdQzJsoNwKFWbowphTXM45st2Wu7GA0I4AjM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gholy2Wx1HwFh6scylMRu2z9x0nBLraE4hBQ16it3tI8+Wz4pmD5GRsjmP2kVDiahgpe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/wCWEXczNl9I+4KcEUxQuG7z+ZMyHh1GOZhK/RGRiK3H7FYQcwYxnCpmXqZD2QFR2NS/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TJMQD7zNEPwQgmto78vjvm97UCKzFi9TIN0juaeBCWI9SiX2/sKLliaxHfz/AOzJjiEI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+5tc5Rgo4D+5YPk/kXL4fDmXdRpqEEOIrlsdagmBkQ1y3AKU11mUFxfDFSv1R1CfUWLO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QFMkyPDNod5WAHzBaY8KxMJgXQE3ah/gzF/UYl7I8e4lM0Y8Kd6VJqHUI+WOl9Mow9v3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7oEyzoQIorI7xBm0Juql/eY71N8an9zEuM4Pnn+DGDbATu5cLEW3MW4xKzjc4+GEqBmW5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ibI8zPnFSo+iErPhR3HSPUt+bGMCK0HUt1ZqjowDy0fiMnyQPUohSMsDAgahs0i40jZ3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ohaHATaG1NZ6gVCUXvyEHyf2cejsxQ4Z48T8xiVepVCKiPicoq+GWQsLwGkrcynsgr4I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UniAA2RzWgUIsda8X1AUNk5hIiJqbjkB3MvigGyE/vEzhziWlXwS5u6EuyDMwXbknejU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mj1eNcRXzEJMpt3iGBfUMYDMTBMxErR7iAIO4GBB8RNgPzCcX7amIA9SwEJAQsSEOcL4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1p+jBxw41EIjTDA8pas49Qvlrd5fUuVUyxFuA7Auu4mO9Qq9wD4JitIDiWPMWC4HwYTe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MSDE7wVmURblNTnE47WxR5POiAEyrHMAW7polcrHsYcEHAf4VGUymV4Krwx8JKHcfjSQ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BYtsCi79z6jFfwvARLhz5LXWraitZXVxtPuomM7Ijf0i/wAih8iEybqXWcmLhKLUTBl5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mkqDjCQdR9hWxcxcbItlucLcvUuXYl4/wcS5EO1l6rR0liLLTMmanCbll3p+5z4PJpRL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RZxfY4y5fl64Sz08Bf8A5Mi9sdp/5nwdeRNncD8wn7lTV+DNTE+oZ9TT53+khdk/tKI8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/Ud+TMTJ9KiLJl1qB0G0qPhALs1LBTNoxXT6qJtC6up1iGFYyV/2QRZ/pf7E4Uua/wBu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oRyj/JTE73NcR9bgUqp6H9hyhNXgf8AJcubEqoZSS6XM3qKsIuEtTpTc2fB4IzFvUqH/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ebiQHEdoGcoCOfDFly8epaugIqWaOY6dkCM5P9lGrdRKfDiO/CiEnTxiPHqN1GfiUarr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+GSfcGaMvmKxsipvqXNuk1N/cYwg14pyYq5aZ2Y24sszjwzA+iGoSokdxHwJnbpN5hAe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Qfif5KSif0jMdncdjYwxSBg5H0kVqzXYwbkN3LlKoWvB0pg5eX7RZPEzNZ8FQhCKp9gz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UpCcP7BR6xOYRZiKPUVfHLOyJsQhr4iC1iz8zD4/BikAZHa11NVaFMMla1TmUBxCJTRX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R2XqYnzAhG5ZqOqosubylkuLLE11Lf4V+Hl95ke3LzF9zAmAfcozHaHk2+4HhIndxuE5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eJ1MyOgeOols3USL4Y5eAmKu6shiwlrn9ZWP8oQVo/EYMZ52kYUMMRsT6IOLBWywuoFF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idRXqEZ1Ky/CqQzDmYqh3r1ONWamL4KogslBaO5eM3xCzJ9yoUjqDSAfBLit+axKU/2h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KqWPHES/YiDHfal7in7mnP8AmKBgv2wdKOWDy39TuHoQD+AT9TEU7hXcLHeIF0LQPSyy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g6j/AAJtCHi8wYhTgshnLXHzDVVTJKF9Zn/gXCeokxQkoOD1FqmCa3iWWvWovxJt4Zx4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gaHqEQGC7rxrWbZFfw5WYEPFzC4mHJxMqzBflEFoe7JzspBwlndxz4PCRWB6GPhZC66i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MJUFnailwYxh2sPmZdf6pSkSCbmVfEuDv/aPPjeECYOXJ1hMmDbLLHLi4sTaXHxcy+ma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xdSz1/0R8MZpLR0n7lERDK4Jb2TAGcxypWwGkRooq13HXq/1ijojlCDuNsSwxRDYt/Mo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RV3yXLn5df6mYU9/8/KpxMv0tvxNihHkhsjp8SxpyYs/4rLf6li1WPHhFRPlRUjLa/E4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dFsKEztmkWzUoifaWczDwLhFbiVFeFCcZmRK025iyXqewBBbcDwxj4dJwETom/FqvMwa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cRZRjCG4S5eo7Nysx48HQst45KiV8ENRZ8MeZT8D4KuhuLiCtoFbrKAvGSMsapP6iWOV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J7G4kLzsicd72SimiiMw+KOZrPN8pSo78kPDpEK18whR45hKaOmUfHCOIiPEUxf1Hcc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iPqixFaldKMy73QX3KDHBGJoIwSDtLQEuBiQR4bhx00gK+CO/gi+1MoM4zF9CAxXBxBsm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b8M3KLG7WL+JcRpxAe4puJhTL8FGA5ZUIGk8yx5btuVCUR3UuI58ELFjhnL5f6iqnHUU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iy9XiHnDyZ1AIaJmVLfvEl4/EOkvwQcSnIQXYfMUqnzFIJ7isqKngA5I5lU2zAsd1PiB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SVWJz5GpV6iBZxKytxcdF0aHFCF0YptFDiaVdRxAOxMVSyKcEasqICi1xcMLGg9xOwL3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/THb+WCZ29leoCHMqy4rter+Y4scx4xP0hGDcvym5XQ2mda++4lK9xZ+J+nn7n+JBONI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1ZNH0/kqxi+CeuVfqErE3RHVXFmW25xLPpRPAj4yE7Rjmf2mHWpqzmK8LLquYO3wTjwa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Mrw11C7uWFcy74xF8uo7hVCZQpnsFKuO2FS8bS5UcR37V4Mdwm0ujC9PUcFcFuI74nvU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jDwqV9QwpXmIzTCU6qVzxdHfhI7mWIliC1fDGx2zWrOoWeQZot3VcVEVDm5cTg/qJYSV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eIDzHmrlYA23MDAr5FNs9VEB1ntFjE5XBcEk3Z8B/i7Oll+vkTWupdfiCiKkgU3dm8PL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5k5YmbKJ7X8Smc1OYR8hmWZdme8whwn8mb8TVNVKr1jw+CRmLep8GGGz1BZVT6pew6jjV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j7ajtb2sG5i/7mi1eJQQPjEwEDEMS4qIz6Gx2PdjKYqGuIxsFksx+lumWbyLaqQyNK/z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lTIYRSMI2nxcOg+Iniy9wKyhqEVjHNR/OEIPgoBDq/mO8+4rtByQCtc76lAeoRIfG9x1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KOZkOZh8MHOYEn3DK3EEQ4WUSnCYTwhywo4nO84pISJOMWxsccJDmqrm6PxH8KI+6MTH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v/M+MwcfEuT3MDFly4Nx5luzha+Isvliy+4RU281GVyuniH01XMfocZDUBv3hpVIQsMx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ISZL7mdVmv7BQ+plzAHBZVXT6ZVo32whwP8ACpxLMMB3ANI25RIhriLnMGv/ANqW01iP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9wRYfUFNZu38gCOZU1BcdhHK1CwvnuIxu0LbEiJktZFUH2lBkZzSVf8AiGGgRhAxHtb9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/5nJNmZWI0QCqRxQxOEQTkP1Gxh8RAN4v+S6+7Cz8zuq2LCPW4J8IPGjNyHM/fRVlHQs3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o/4C5lSw1Fc3m5P/AHuvN8kHX/4TCnt/YsS5xD+fB1zCDUW/Bv4mIfI/s/FNvUq+k1+W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R0+CGPEHlhkVhix+4pcPFxIu+X/UVU0f0j1uljLuC+or7aI8x0xfAhItW/yaK7f2Y4mI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sfBAzGVnNv8AIEqWCrvLM1XhjiZ+dlQkjgkYRjKzKVWZiemUYibi7xGGbRKwWLjZr8S/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XcCGoLwlUB4D0y/N07FDEqnQWLiKUro4lGqgMdqg/wCDhl/uNUlLb7nPxs/ELzmwS0dE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bhZZZpX9mJbHXwxZZmhYjL+3Scwj44gsQaOlTabsVjNoFDeBOPh8jFb9TbNEULDMGZ00q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ebt05naf1HWTEeQyxWrAtwjDw8Rnx1RW3ai3Ks6IOc8wTVtWTiIIpU3MZLioVGIhHEX1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Lu3JApQMB2RBLYyosN+k3NEfFxyHbDMXCV4IQPCpXuabizHLNErh1KPghDxqEdsX4orX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Ytqan8PAbmWMmItjNkHKcqGi0RGoQ80Kd/EFKJGgT2Q5yHkEsTMXU1judQBDzL5zFZ4W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4LUgYkR8nhV8bOIy5/YwnCXD3B0RZu4Kce9QFQIKYmb9Ed2auEW8jMcmctp0P7Gv9cQzX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UtSo7n6X0mmFe7hTf0EZX6SL0WPqf2c1Ax+EMvGkfuJOqHuJZcZY5f8AUGx4/iZiZH1D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EbP3KoQGU5lCWcyjAe4J+jGbMaWOSmolFj2q4YJ7xAEriHNTFxKNEGtTPcad0cEvNbiA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Gs4P5MsvAZsuINEo0EqF0P8AI7+RL07isXNdw3dwZvDw8RXDUeP3Yqx5FXw/757/AIG/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mCSzHcWaChHw6lL/AG/koW6HFqP6Rtvia88+DxeZn6Rlz/xZmg6jX5TWL6WmK/xZQQNj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MjpBwMuLiXmDI7iCeP7S3mZumN45j16qNmceBMJl62LM8f0Yr2xMWZmZloTivJCBfn/1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NwTDyzon1pNvLLhFOv4yoDiiGimC+blAb5jurpQ7IFNR9SzKaw5lMsQrC5iELiafBmGv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jTuKE5sD9zRuK/Ud/wCGo8zdOTMjyp/cVkVXHQe5QPCQvZD/AAfB9S582itNbZpFijE3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MPArMAh2wZrmYs1YzbAe6Lgz8vMdxqOwdRU8DHiUpnEYmh7qJyisW2PgjNtRLBG/pNSZ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Mj47T2m0XJ5fAX8QrGXcLmEOD0jLBQhjFQ1UscWQktU9xd9mbWgKP9jGsJdwOXM0g6jk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o08kPG5KAHLFgeZlXUd4jZVxleCH8cry/BFHSepd3kRZ13UMS1yS19ETB8SvAjj2HMpN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S46GMO4QdbCqYIphzj4Q2o35qYtArOMw4himHXypdXytxhXcsGNQPUgYPCSoQLZQu5kP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hi0a6h2QlvwmlIEYhjxkw51DRQsl1VwBESvCdV6TP5gpfU00OJXk5EFoWLhu7wpOzMHi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lFbS/c38+0DmsU2nVNwDNr5gz+5igICAqVu4eEe1QGSf3/wBQxnuOZcKYqJ+hNJxDE5uW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4gxuQ2o2dEPFHENtVtY3zgoC5m0CmQ6JY1KlVCKvhzAUtTmYBwTOOR/YeHgixCLUc+Dw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i+mLUWIPwJuYf4OkyCXGfxNyDL6/2GL/AIcw/wDk4mANHUWamiL7zf8ASDEuvGvCz1w/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ToRX6S7flR3LmUrxvcUx692/s0eDd+IQWNpmpXgTUF09RUXN2N2nBFiZk95l43Mx3Pom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YgzUpQvSJu+RCC/mhj5x+UdB4Favc+ICoMvn/A3MvXDRcElpI4eV9Rg+5L3iBiLFiXmV4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GAMSjMWF9xSQGg5+ZQyGY8ZqWp3BCKVmI4XLDe4bBiMpUHosIS+uo7GmXxFiaRe0E+Yz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aps0WsuYss2bxNCUdyIJArE4l+GaQ3DvtQ7FRlLHiyK2yYzukIKfCLMpXlUnplG6Xh2f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ZqVK8jL0cz5cR5mNpsYQqVElEqsD9eSXLhslADmsRYyt3ME5mJeGXVd1GXAhHXgltSjk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NLl2THr1CP0JUDM0gGjBsBmYENk0BjZCi2yHUeXs2plll3LJ8IjnxJzKgQ8bRat5wRVlV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T9CEY8wRVKPgYry4XUwwIwcMzNwYjKmyiZZepZord2wB8E2s1mMlaxMU9wDUVJYOOEsp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iYRTaVZeGckBzHsk+MRlYtfMRdrI1ROYSpUwZSau/VzPoBURc9I76jABnEFdNQWxK8GE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QtiN9R+SkC9JM2GfRN49w0HqBaVHIl36jJkOpop1YwECcggBSnlzKPqiPeFjEfniAvCy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yeRlc81GPAgLlqYhtHCOLhyZmohz1xNZc4qMsZm4cU9QWUmoQ/KWA7loQ5jkuH8R4J4S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aCoWWP6griwxfufkh/PArxH3GOL8L/Jwt3/sWnE1LiI3J2h5GHMNkw3PicHqbT9bP4vD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te7jLuaqZRbH05/lKHwvwam56f5BTnGr5mp9R68AV+mO4eD4zgYHX9ItRU3NfccDt+fA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NMYGJA9osvm5ifU5gThzWXUJkMyTcHljGcQmcbB/+rhgqMF/uataiK5Cn8xleQwocJVS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Lh8i5v5GLTPVqf5NT2/2KtahaqlGKYhIlXFRclIVAxKpMB1GilYjSGckXTFin7ypVbh4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d7mcoPc+ykuDGLnPliqbSsXwEezuo4h7hzMX5y/EqLr/AAfAMyt3sqUBNqnB3MlLlxmg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Mdr0xfRVMlbDFU3YgHumbPGE2jNIN/3M5XnMmYlRMMFf1udGweHXglQ2yjNhSGsTlM8I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eI+E3N4mZSeypqqtTt9Sx6jRlAqVH6ZAG40lzWDLBVRBRBVS5m9wrDU9IXxCO/J4GZ80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DqUu5YFDwRjiJV8MXwKZ+vXjupnOsyleCNib8ISolq0NY/cqWS3ATUUhwJgbCLEbghVi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zU0m8omni1AnKruAjkmYiipZDSTKVCBKjKylQG+YnMxTFpPJAOioEWM4jFhlv0JXBdkZ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tYISSnsENfFEsgrZBDSI3/1LX/yMvrUMtTLuIc3UwmoLbBuNI7TFaIYYlC5gwFzYmbHR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g53NhaVOTEIoUCmUHDEo+YenifokCOpzGOo/0+HoiJxiGrysf7MfjI7Jt5NpgnFv5Ma+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Hw7t8Hk3cy+eNVy4BzMUmRen989j5/8AW6j/AHnaDJDLuZfB/k3Dxx4/Qf5PyH+zVubk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ieDc2h5/+07ptMmOTZ/xG/kzCmzDHc0zqYNwKalTPf8AEdvf+DuD8MNY83mUUrcwamcd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D6KiCyaM1RoftTNvuJmPglhnUNN3nLR1Vmb8yomGKxjGMsPz/I8Fov3MPiLnm40Y3D8z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Rq+5dcwMKgBmLcwDdwqWOcS4uXgm44tN32Vigx9QYe50CL/cujg/5BwlKPII3aY6m/uY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C9Y+b8BbCLsaQKCKqHi2Bua2yosqR8q8XJ6YbjhqVzHZ4ulXMtNEu3hgjrwyXpYtp2eH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uVwOPD4PG8szuMeViwx5uqjsWFF/mcM0PAMeGGG5WXuoMDqUDMreXMaWOIWubqUF6hPR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CO2GIOI85ZxupQHpKh6IwlwZcUtA7al7z8zaVOJmitlzMqOIvEdx3Uo+CLAvbMn8+K/c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iGrYgOI/uKm/3DKP3Uyi3WSDO0zYRtaCrqomXkUyoqG4xC4AF00zc99eCcoVsRYwgeMJ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wKgGx5lBeptHwyofwSwExZ9xtmrgKHBMwHSNYRGua91XcqM6hqbgOYtxEVglD1jF2HKK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1u4ZT4msF+CYgxFKHNtRqzYgdUxqFzOjqOANwvzCx5y+KZelTCFgjszYGifoQ1FOYs4S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+5Y++IPfhDX0wYgYiRxBGOHl/Jue8epkanUm7LtCPkCKQtJt0m9T9JP4ox8VOZ/63UdG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5P8AxUIQhmVB+B/kxLj/AGRNZm0zMQ1a8w7hBlx8UBigptK1ceHozFQh4JmfbmA8UDwH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beDyy+KVT6EdCorzEH/nqbPmMfBBfwQ1U88T0i7ms/AxsjHweMxF5L+oqCK7QLEWN4U3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CfyA6z+sd6mCH7hAsYvlzC/UmGuYzhdQL3D6grc6mZiF7lTzF9wbhNpVDtNH1MWfuOrl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PhjEhEXMH5UzK48XLjwC3NhBT9EfNxmxHX1Lg+Z+rEVSkaOZF+DDwxgIfiYuwzj9yhxF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YTnw+LGXFeX8i27mwmjUWY1yBQ/wEuby1i1ceMRY+pyeGVvsmUinIilxfBxKi+uEaMOT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FwG89peiWCZb8DENMdfHNP3HbNm4GPcoZwYKPqPi/FzRl4xCx+CYzqZgcwjGDmbTBZ9T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UqLvzLalYhxOcqF6igzEaigjqJqHipRkMPUwbKlSoFwVmLcWUXioJa3CUUkqfOOUuLMu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6zLzuXNL2QRrzqMp8/pTFZmHgVhv3sqB2EqBDwuJV8T/ACAVe4hNJxe5zvcBxMmLEgqY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HzNp8w0StTX+Zja8JZcu5iuGoFwV8Uar7xPLHjcyHHcF/FP0yGpa4+fzBCXLioMWXx8m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WZkKvL+Sx876mr8RavE2xwQf+/Ucvh1BcrwyT2nNNCaIPx/7P4/D55lv/ZqMtPcwT1uX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oQhCE/t/kO3f+zw2JiXFih3Dy+BiECAVKDc1DmOvhsOVQh5P5MBo2hmlsNEzczb9ZtCE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ijBxOKUCvFm7w+chgfV/pPtBRdwRUa8f15nzmXtBh8q/U4RXrU18RFw8CvqbPkfAXh6l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Kk/c5EKA1mP1EoEZShLouKiQMyZm2UWlmDvE4mcyLsET8E5JsTYMxRqoaHVeDzrEWZvg2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bKAGUx8eXz2+5STZazX4m83f2JNVwVub/cWWbgY8sorjt12/FnNkifCD9zGXA/XhYsc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DXwRZMyPU53MryH6lC8H/AM3qVha1fg91uNR7YIDKCfWjxJXgpQXJqDaXbdR38QZ19QF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bLDBElG4JKViC2Jp9MdnmDl/3DbCh8EQN8wUfX+FSppPUvuhuIt1N1w34z3udTiM0qLq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m/wGJT47vxuo7Idxfjlre4O5smKeGEQ+poCCGCVCOSYmP9RW41BPiOpVhOfFvCxGmUjB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v9QU+KieP14lPnxcGUf+oa+KEIRImJj0U/zzTtNGLIf3Q2QZgEs7i6izmUD5/s0+J/aa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BlHMO5ihlFfwTnvPwfEA95mJXU0+ENQIIREVL0GOYFhN34dPo/2CpEIwQ5n7L+T5Wceb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cjxDw4fJtO0woZlAM8QAzFvX+z+WHh8cyj/7sR/2C3cEHE7I6+FDX+AYrX5/kw9P9IL+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OZUJcZ+/HihlzM3MeFi+iG7weR+ZKPaZwcSpsRUMBlAh4GZmHvLHtqODcV/UVWdZuf4E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8mBgjyEwI64LP9j0+of4Cw7cqMxqah48yr1D+pivmJiMSMH0ENVOb9w0Yl8uIkAOZYe+k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MF5hSriZmblxUziNKBleoeOaaHaSdGII13FupijdPxcNw7ly5cU5PUux4P8AYnMV3NYo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tL6Zdlaw/MVONR34Rq8DKy9ZnB3HxUqWG+GWteVYqbnc3WVfyX7h4vBGMYqjKYQNNARw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e8Br0EoXqP8AgywepVvUzanOe+IDK546rqUE6guVUBKFxhreiD3l9xOC3MzFtP8ARh4B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OkgacVzBS9ygpu2WEA/MU1+WLOPyw9AyoSOGfY0qJS1ZmspjFDIz1M7sNx0FmoPg8BcP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Xh4MaYlSMRcekubzeO5R30zfDlAySpXMZiTGbgxKo6ObMQKSuFlg4VMRa4gi8PDFzAMn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cJqPEx8ApnEupeGI4UVSizEo91Jm0WMMxPEir44qjryvDDmI/ShrySJNj2/kd64ZxnUG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RxG0Yvi/+xXfzFwDua0/JKE9JR4Nz3QtG4uordur+OZhqrSZctRYPiGv8CXMS9kGF5ln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SvzP0IQj4akQNVlv5GLctps/yYBCldwTmIea+C/amN/M/BDhcv8AV/sWH48visw2L/6J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VcFpmfdWFw8kG7/2IGPpf2astOCaYc/4XBIUYawczMIlfAwMvBL8WS9/5DXt/wBomuoW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eeJzGfnwo66jxO0TWIgLAUtdx8EJmPvKOSw/qHEObNy0dJ/9zMj4PIZiTMff+Qe2iZOZ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MYwRM2SoG2BQ966xBghtxiJRyR0i0ZV+yUB/1McGZ5vwx3PcPU3vwVDcOZUr7wYK1N5g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mGEr/ExLhtMT6S/O5tHimbGKY6Vr3LH/AAfD9NFtXAqb4l9znDkBm6D3AxgwP14EuX4N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zKXUxupTNspu24op1GMSCJMKWGo2QmO2ptzExk1zUwO4xNTo8MN+UWoBg68HpOBFIaip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ADidy0S+WGLMBbCDYiO2PmK4MuD6T3KjZDR0GPxCoBlplkrPFM/sjy22YZ26zFxO0LqC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snEBQQzrqEpbkdwhGCrFrAx5phMwhqVac6phqECCh3gw7Z1z4MRMh+ty8u7hr3C7KazD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BEDlJy3ExAb5gtzuVNoe5WjyTZMSlwCpQIriyO4Lfcqge4lWa5lx0MqAgQJVw4mtzP3o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whe4mZUrwkKRmAzvqJUXzm4c4y21hX5hezUu2BXhqYh/DKNWGplzKe4Y4h+FBr4vA8mB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OO5mbhvHjmHH5Tj34mpSzCIH4l4P/ZmB/MBEoh/PzN8QfGij5tBR0z1HdH/yirUz4JVU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qDEYYZUTXCeyDAjoxyz4uv8AYa8YY68Fc0Pb+T9lKScHc1IBWUh/hOmOmdpvDR7SOXX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HyLX/wAVM/s8MKuaHqfp5UNeOPDK2D5j+0WFTjmaxY/LwJUTwLt6mFvKY8QczcfuPA0x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ofN/cask5JrMfbaHyWiMy+fMfjTUjoNxucxoPpfuCmR/wyt7/AMhemGZjM6rFR0GMAcqG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yiYn1/vDYMWZiZiAvGZDnNIzaXUFL3mJd/xENOZwY61nwYP7iOfFxYF1O5Eg2xAyhq4H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gL0SvOrZhHuV+vExZW8efF+OJlHf9VEX1Sbs2Q2vU3Vipdhu3+Qz5gVFWcRcZmzFjEPq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K4Qly5eYdZk1xmL8zTMzoalYppMq8X4YkSXxMZLWSdS6tjzfEoZloiP9fD55jv8ANMW1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8NwUPENiXWJfhuxL2kaLxDPiVo+Y2QJhG7mBcMqaVxDkBMLPBKGCBxvO4Nhs2is8KJcu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f4ZCDhGFobIVN+zmGWl8SPFku0eWGYUy74IL3GQbPcdegZxod1BnK4uFD6mVQ/CBGsM5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bggCcLAjMl8K7SbWSDAQ4qYRB8DD8MpsxAvpTMBG5ezqwtoMFMP8SvsQNaMKEbK9QlTX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ZB0kIbDgSllfCJCGHgkeZfcUTu4p2+48mJw+SEJtQY7i1MoCsqFBlnSfEj+JtW4Fv7Jg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C6ZYPUdpcokZeWQXbzuH8HgGYHhO5R86XQKhdzCKe9Sws2glQanTFT4SktPcWyy0qq5r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pPSIwPClJmo1eN/7NeILJ7uYtfU3s1iBqaeHLhFb7pH0m6cIcXrHI8HXnsnaKu60eSoM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/I8XTNL2z9ctWCZsanpX5n6pCMfCQ4eLTflSP34bFxXd1HrqBx7h5GZQrt6pqf6m0xha+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pX5ZH1CsVJXM5mOvBHxp8GH8/H3Mz3NKgxMC5r+vEeHUZRH3mYrCf7Hk6mxNPUwH/i/E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OVzb9zC5vEcovzp+qjOfAzIp0zQNtvq538TGAdyoPZM3wdxiXDZ+8cjzSVOZqHMs0F+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1WfyCWE+GYGr8+EqXmIdEMqjlg4hOYvQKfEcQMeNNajpVziaNVQf8OPC8XLedpfab3Hm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4GbMJfhm2WnmN3Si+ot9x8XOwRlROo1cwIeTcBgWwCJQzFaytJNY6MZGCm9PD4YwUL6l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qb5m7ruZlatm/h8cQn1acQZTNZwT3zLrrcNeoTFkKpUel9Q79wIfM22mdTKt/MwwQpfv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Ax/ZqYdvOc6dRYjp+5h8UIl8Q2aS6JxA/MRMBj1AV1EorKQ5vDQLl0DCJiK4uBBTUWGD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NblYJevtCWfuK0RiqGUYQoKjA7nMZVJZEZ4opkjdKOv8WEGtNEGOQpGhTC2yE4sxKgh1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9kURq+UvUNgC4lxQkA05ja5jqZr8OZC3fEAhDMFSolRNey5YvLDXoxap99VqRwP8NXLw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IFsQmA+ZsDfcvtEByTMzxKMFzwMNu0VnJMnUcWt/2Nc6EMAS5hiQXBUf4IUWW2ooIOiF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wQionj7ljVmMrnmA3VyxsYrc/BTbw4iXG2oa+KchiZKF1ApDDkzEN7lHwolvgq4ELQV3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6Uy+4L+chx8TWOvCoYqK0HSPMmPa4qqjmZN2Ya+CDiEdeDNTOVM+639n/wCo7+IsvxPy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0fzOaf6xZnM6/wBn3KIHhleMh4p/kxPmz+4c3NFzNz7NIbh5ILmGr9HuZhmaJymz5+ZH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qZONVDVTix18C5/A/wAefwwWuxI49ZixhZqlTg+oeKgqJZdv+QWPf+0LbMmVAlA9X9w5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1BXs/wBppL25nCKqtoP1FfwIx3NS50nsoEd314Fx0b3/ALR6fRBcYxmD9/5CDvX++Kby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XEOvX8mDlxHiAq3fjYaXHqha5MTUJXkgZnoqOm4RtPifJKUl2D9zLTNCP+C4ixPmMtdy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wlC1cofr/I7/AMFgxD7iMuJym/uZzRYrFYQ6zdzUe0cPNQYSr1BNXfgqGPLLy/8A6MSv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QynXgGyOLuKHlGxtqLLOPLDc+nxW7ypoiw1qG8sG5cHwSxPEKBbLRGNxqmJXzO2WwHMt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2MGFR0jAcRsjVeogLw1P1E+68hS9ygfUaVPEpAswRjl4KjzgfyIhXJEa8DKgi5lTaeLI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CXSO7grBwiDUIBSYCiGvFSiJcBWoRF6RLlGlsPq9Q100gpmYzRjpx4/c1JQEK2Ipb7si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GBDS+PABEVbRa21BQBfxEdSytRqE/MposBoks+FCQYuxWXvklCg/bNHJcLTPMumoS3E9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gQ0LuCg9ARX9t5j9TJ0DPMLuTXkuWCrmAQjvMVfBEVXKpUaCY+JSwIM0ami1xEkTrCFjQ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zWIW3KuHYypeEFN3FYgC2UuO4cShuICA4eGOy9xLDGe5lHLc01jMWT51U/TSs3H3L7Qj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J1Soo1NpmrTknB8TWMOZdQbSLNN0qOAxgnPOHcz2VWpoevA8axcxflfyK0xlMdEw1ORD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EvP5m5Mp+Rn4x/sy+qGvD5F29MXpz/s4k3m/4i/AhuH+Ox9NmYsDHqLEV9BR8Dw78OHt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SoWhzFg7v+5/I/wPEXu/6R8YmT6moTGdD+z+J/iwX0ylN5WfuCJsuXFupUq5H9isXYj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rH8zITfMGEVvm38jtfBfBHFSdBKYhmYs9BsfmJW9JpNoxhwHlfyazlfpjz4DZxAuTMwP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aI+Yr1LYqsku2QlM58MN5nf64DpDGorajlbCVvj/ABdRl2PSzNV5X+zemDmLKanwhMn6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9Bqk/qO3jav7hseI8qix/qABvI3AekRh/gLMFU7xiuLMTW5x9TBPRMaOiX4Yxlhh7zgG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9pxHVzb/AAYbn15jtnaoNTITO4LMxeuSOgIRt1UfyNQt/EYzRqRJR4lq5fRztkgpKN8G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MALn4pK/IlDiXM/knoywJ1CylIO/B5Zm6l/UizrdS7V7ZXmCsE9xgDRKk3HxBgC83F+B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ZKY4hFm+4wfy4nYseJdzPzMEC33CgBNDUFX5wmliSwppjyxOstCyuvDPEzNkIqVRqL58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qoGC/BasscORgxk9bztjvSSgTRGqNaQ8GWWtLhOPT+QwtwFe0ro0AWwpRQRaIaMhoJb4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RcH8UTBm1/sV1uB3Lcl4OJ/U2JZ+o3AeP4n8gJXkHQQTb0sQLG4BvlXeptNtmQXtqNQu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g6Sriw1C/cVC0ckBt2S1Rc3ExNFMbqjnEBENzTG0fjMFoZtjNmQfyA+ZQeDGfFwF7xf+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Y4mw2VOzizxiR820WZ6RWGobWuJr8o/TQi/BCErwTMw+V/J/d8HQr8R37VmH7f8AWO/L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fFQ/3wP0/wDZ+uQ1OI+Kmj6YaXGX9mSHhs+JnDkv+DDfLiEPnxYHExTiK8RyXL/E38iH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VEhnMv8D/HVDSdQcdYjqohDuTLeiHi4uYZE9RbTKCg4uLIPj03Mbf8AuYa+FH/DZ+JR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gJh9GZfbGPlxjbuiNEhvGCaEC47ZFaekfBwZkwB62C/uc539wiMEe/dRHwFQnbMFRtEs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2IsCXzAzMYd3Hd8rf3NMRMf+xMGU7dWSfFkI+XU5gHvTiYCq9R5YO1xOeoPYxX/J45mx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F7ljVVH3KoOAR/x2lPVsypCXCgrojuA/zOb5Yvh0/qfWwZgr5Zy69x8OX6jXCsY+XwTc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Zioepd2sA9zBNmSrqKmdXLqMwcXcKMwsNbJto2LRdt1UuzqU2ykrnXIxIVdRZU1yIL+S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NIXKBB+oQNmKUplF0w1vwtTaC0OKiIWaEu64mBLmS+axmLXHLzBxiCx91Kl0f5KtpO2M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9o1JQy+DJ1HHFfcdyvbFuW2evM+c2bVI43gIcIuJ9TMJeCWfSYPzG7gwamGaIvEuEOJr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7TJs/Mo5H4lKUvxKBAUvRCqzTLHlotGfLx8SWCavuaS6jsVuNYZpHWjKdpo4JmDLZMfM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vEyoYQbWVioslVGxuy4QVccCNOpYlGFP3FNn6leLg1CAnfMX22lQEgOXcFKPuNwuvjAE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EmC+dXAaXDYiK0tcd2AP5uYOZXNymIzUaXT3APpOJcQr7xLVj8QHl+ZVnTvfxFlRuiqk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DVLiF6fcZAxVipnEgWL0gMa2kAnSgqDVBMPcZKWsy3SVM3mEJLUELwfEQwq9RKwSBcyj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xCApmIbRrxL+Bj1BbqVOUYq9H8pyXyxYXq+Jame/MGUP+KcviM/P4BnesTYqDJ6f2fok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pH7lLrua8eJ3OMv+DP1oKP3mc7VHVRXLlDxx4Nh7wUtKH3AVcNlTOOu5f9mfwI/4d8yZ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hnyJR33Ih4XxwdyhzDhFi48KxMB7j8ckux2I/wCJU/sR1mfRY6lLOMIr+Oo68MuaD3Mt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RKxe7PuO29IzWa4gTilkTFmO2KtyrGAccVCWCyzDEXaekbjPnwVSwg7Fw3Lg9kG7VuMt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Uqrof2gq9f4nU2nwEEXF9TI9xa+I7gU10rqUP15vwwhHrBEnTuPEOXHqPRXSFkoUOiP+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nrMLnLubMS/dxZ8LHwxXe4w3NCZzKZWwzMzFTrNT9R2+XwblKWHROo8OvFvzU4lIaPFR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Vyqbw5nAS4/UKqJx7Yspi0ONhMw3W5SAYXMYYrDFYn0WM/OzM3NQ38sFGDnAMFJjtkgw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RQFvSyA6h6EejSZKAoi2dEVkZc5ziXmDUmGDNnmwQ1eghncY4ixmWHX+wtGPzjn0S1pH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pQA4ccy6YLcxpc2U8RGMY7hqfcGyOhlghp+UsS+JkPNylLYJxE/cVZ9mpd2XcyDs+LFxt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l2NR8GNZcS0Yh3iDHsWeLzAOgcVP7IYpkfAhZo/DKwR8wwqzfVxOlUzA2RFr3L4q+mEN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+scQwW5x6IgoNBBuZIgBD4gbENUSdtRMwGb2J6jTC3PCQAkVm3bKMwlQWyeyCOHCjX8z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pgYqKKrXDEGXzFJtZa9Ro6OzuARQMwJbKVIPUcCo1TioQYANOsRzCwHtmUuLMbiFvEUl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8RcGvbDbQnqEDWJSCsPQml1iItgwCrHdQzO/EENHpxHYpo1DSggQ05zKMbprCdCADiLb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odapqEipqO53OcvJ7M4Z5mEUBCb/AP3Ud+K8O5oxmwNw6Zix0iWQ0Wc0v8z9I/k08vg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pmmLGdo135fBv3kx+cxYxzmbnc0O4xfimEH+H7mCsGxHQwxXjR8mfpj/AB0zi8qmBNKm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PhfGiGmkFHUpeJkiDYk7+NFlwYseHuPsj8cdk3JiBZR8SK/kYsRYs5igZDj/AEhJFncB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AXfSNRR8LD5he0E3zoIxyNkYrFef4nd0j9zRhsmcQblYmNSw15nsm0X0VUNPiDZEHMVs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lPC4izUTZskQCPxNmYFx3awFObGH0EH+DNiHZ6Sa+O1maxmnhEecfDCMXyyVPqMyase6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iznyx8ejssN25pAy5m9Qk12cdzPysD/IYSsOamr1NsmIcvUeQTQXax5QBLGJoU11EFaM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kvtiAWAdCokVRdXUWvi8tiTQZcYIYVe5lxhspdjFjeoPUGpRVQyxQwsXM65OE1L/Exwj1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NsvhjH4vE0jFzNIqb6iurLlw7oYlPDgjKN1UTY7GogTUWNngSs1eRqCwiOS7lGrTmEp9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XbmGqleNTPL0EGENeM5YRjEKsjomUVF4Yy/ibvhkS+5TnM3DYT6pmUOPwoU38TEfMHEG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tBcWFVViqgOtQvqWyFnc6c+YAH9kqUfmjwqvFzhPtMEb9x6tTxDjQ9xi9OH8REOZwO8Q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SseLiNXGMLHlj6x1fUILn2l/bioiWaZRwUVaolNFwZ/rBue5MoX0iYa05hZIm6qdmfyb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3AwRujUsjK2dxlQpupd/QmiL8SYP4YpDOzETeiDbl6YkmAULGwqKwSlVjcN9rvQw4Mem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96idS7cQ4itPc0e6D9xK58XAlgoUiNqPeoGT5iqBzRD19QVaYCpipm2ucdsIR8MxirFi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x+ZyHIGfqH8h4dR8GP8A73c7s1Ij6ps/4T4/RmjOc3nGYH6eLTwRgv5kJJzLamwqHEQe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qEdSk3I8YmsacVkZJ6Q3Fly5gIA3v/JtHSTLLUVfHD/Aly5cWaYaWpLHi6MShP8A1cd/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oX80BGmfCxetT4QeDuKLFV0M3/mYbsypb9SwQTFs4jpIrmIBmSz2QH6jjvMFuDTJMiBE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Jlf1LBmClu+IB7Y5QQoIax0eWMZg3PnDnKsQpMIbWH5iE8B+Zo+ghL8XFxM0lG7vMBiu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kpk3Fn4vwRmwwz/rwXE53N9W4jWQbOZt4Y+FRk+GK12psl5v67le2s1/1Hfg81xcQK9t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7gurmIRf5hwdywQfEF9OwhgCGwjOsQoKT6lP3G3FqbdymhgU4mbdwgoh2efDLy8x/Ul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ty+o2yuDhHA6+pXgxk4mOUOq5jr2CVMR0ywI70yaJaRRYxfij3byRQivSofokIdcTClD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6vEzNDaGoWAXMqyiGYoJNBHZXC/UA7MQ18XggpeoAL4mCNxAJDMtGZuHUU3hGqeXuOGp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MvT4uMYs/RLlMz+UNQDV/EoD34U4AHEIq9lX3DCyXaywYtEzozU2jaRmbZdtuWuFjETh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ZmvO5QGlIQoub8GO4k9TMKsK6lpSvLxG4v8mfxwaXMFLSiWFKmWBdBzFgpQnGF0g4dRqD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35JcWvAWDjMXETezf8MeUtYofe5xFLU7JLWars+o/NpygpOo1CqHJBSA4YQoP5jDBfRE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temJ4bJ79U/s2/w2juAa67dzKt2v5OWMzvxP3TZnMEuf8N5shytYUjeZOM03BbbaP7A/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Z93/AGThXU91w/dFfzycsIec/ijonmOLHkZrmESW+HgYzQe0NXlm/qDgmEKAdMb4/C/B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wTM9R0vtgTaRZcXMWSZr/wAxM64hhjv1UAVxaP1M6oWDLgx4Qp13JqTRUpVy59f0ljHf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eKgmdP5mYR8QaMSroQ2LApFqURbYsuEwXNjR/iAGCXY4i2u9TIzqCxYjxCESlZLi6DMG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AHqaJSF3/EYFmo1uPg1PeAqWtT4jteVjGC7+JXL0w0J1E7gxAUsev0ibBLx4vwx0L0Ru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0Yi3cLQ3BW4+K8u6uoyOmR8+Gz1M7rUs7uT78sYMpF6U0PdzJYKfc5zHF7fENFHfg8kZG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zfK7YbM+kqV3CwQg3yd4lhCOQi2H8wKVs8OYVPW2NcWaGJu2pZyeoBcr7ml6lNMwwrh3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rWYzjTcJTQlWwl1HVBicdxU8Rwardw06itKbiMe1QM7/AAmjWN9/ic2KnUyhkIfAXtzN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OIaq9QPUX1RKPgljUZwVWWIGOIxp0QKhlFBQZOYFBiCAeAnMSFYH4go/Ev6qgnET1Kvi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4uEATRKxCKvqL0CxTxKtLE4qUfmFYQ9S51tbjKcVDbFZjFlxb1FY6JgnEsjwNzH4iGmKz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YZpZ+4rqwZ1He3Y8ywDrxRMpxLqHSaZl53HPkjfay1ryHEpa1q6hViKWjLznwt+HZZbq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/aL4TwvPUqKT6gAxNl1GUe/8Lj5GLiOgdYjfqZ96ESaz0yi8n0QQgsrSAH+6QaeL8CFR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ho4zOMDheyZF6f2DXxAuVK8UR2iU4ljDi80+5u0R9dTOqubX2m0vPg8Dj4QXj5ZkLNz9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3P0yH+DDcMP/ABZnEnyXHavqK/mQ5lf4ZzYF+n1FVFzceI8HuOid/wCQftocPmfuZJD+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fUuWeLmqDJ6zELwR0U4liuo8hvGfp+ViizMt0Jil8wZzuYWXjcoI7fyHIty4LCLBlC8f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cHL6f2XD1X8iyxYsIQKhj/6laxFUDpUsJw37jtvcUfgFtubjCEBxErqoK5QcYmNPcMWz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RQ5lcQ3Ng3Bc4Su1ZAqZvKiObYMyguWzTOZtM7zKUyq45seVeL8riNn0pfWyGoPC2VMb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l3Kf8DcdMdpy2o5zfEyTD2im6ziygw/wL2ZcPf+zOYueJy6jCcoSlVWJ+o+WMCcQsc4R9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dKw0fUuL55mk+pUzi03R5S7evU4TWE+u/qGvAuIeIU0R3RcdXncDVNPqcYXhGIMGAlKw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8aRHIsXkljhIA4g6OqmJLuU6NC5IrVNtQgu3HUz3D4gKHSkNQL0iC1tmAeomUMZInwY2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7EIehWZTH1FR4q/BQFQbWQiw12SAVg7JhyNkTNSnmaYdyuArbmUEbAZh7QgBFINWYiQN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m4lkVcS6qxs+ImeraRpmTXfzD+3imWE95L3A4ZZiRAeDLMT03LzjyDYXiXKdZlz5v9QV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moRyLzGBLxK1zmImMMAUOG4GupdEdng3NbjAltRTCbYqP3BDKo6tjRyxCXBj4uLLS1KX8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gxrVPBFQ+YNrEtUNn6gTKfD54/wbprbqGxJU+OK5kxFlO0wMvqOioLJwNcbmabtpYt8y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ghhDpl3eIIh0zEi5jXMNvdf7FuviECWqzMqDLKeGLT2mDbcyuj1E4haHMpp2mz/gzVl8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ZKa2f2foIeHw+Matfq9xczMOp+KovyPHH+BuPj+v9y9TMxLpiFwbcP8ABlftDbTlf5lQ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UdV4WH+H/C4pqatG/csHLHgqYnEeh3DL1kZcUuPMoT3TU3gmiLOrlLcY3LPjnp4IMdiB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KRvMWGaB/Yg36/kfhcNxZ9d/SawvtEaAi9If0jI6r+RoooMeSBBGiHSUx5amtSjtziG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MspRIjMQBALUHZzKuLiF536i916WUWsxUV0Fz1AWEZhqNNTAdS/9oxt5YxS4c2lqvICc4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jHhcZq+5UqVKgZmajddYZzmxOcsohiFYE2moRl+DReLYu2U/ue8ybnu4jPFoE+nH8/wf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GZkylZm2IpoCBcNB0Hhh4JgvqMYOrm3zFRUNq+pg+ESo1WEI3KiRJpJio0RVVN0e0c7l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XUSIHEKyrxLnmRXM5xMiZmnCGInCKOk1KpULT4TGAYF4DqOsdvjUBHu5h8UVdyrB1FdF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0/UQkx3KtjLMDHQ3Ha+2PKK7q5mxzLA5qN9+W2qYRj7mPCfkjQORJWIXKsOlQaFkvLpWY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WKLuWK7IcKnNkLQ3VMn3PaiZcEkI9tDogIBUq8r5hZxV8yhgV3Llv4hpyr4iIR6isxzK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ruorr4YuIqATjuCq4xTxMoFHgyzMtxoeooTW+ZnGVcTP54wwLl+EvZdIMryxgfmM6dVc0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HipiHqIE6iJaxxBuMXvyyqLXBuXct3E8pTYG34lOc1cSfBHn7YIRSrixERhHKPZklCS7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3jEuE7EdRsZpcEdn5iYWoarzmHGGQ/3H9Hir/EpJLURjaS4uJgaPmEnRQM6wcTH8zi7m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8SsYfEZyTcmAvZP/AFOvBHybjiDxDc+ZxlSnqK/slw/wFn2pRZ1DrceDxe7dw9QZcuLE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TXO4s/McvI3if1ov+GEGx/4ZrgmBmBA9xKehK3qWLLixY8x1Tdr9x2Cy7LqHbjmWXisv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EGopf+5xhvw5fuZhun88A+CLPqP+xYPiVc3FVDuGvSx/cJA2IP6lEy1F1CjKXcDZFf7K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DAvcb9ZhckBUYtBG41F6l+bMIIqAy0MkWCzUVN0Q6fAFw1b3BYpDyxgCrGVmtCbPLGVE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l1iKajQXMZHdlhehF3/gAtUQjDmpfOqTnHxFn2D9xSpwE2z4PJufb7DNvDAYogJVCOTv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VoRxAmkW7MQEbxBQevFQ8qm9QOXWJ/Ed3ML/ANxvs7Up18GYQ8pBmXAdRmCDSckfiHyD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J6hUdahax9xw6nDqcy0gHxHkhAgzMk5WGqTGDM3M2PRU+sxIRgNQ2EEcsxOegxKU7olK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MpR6lpS7l42mHEqIzFEGKXRmYrN7l2meqKfUwPuYsNRoBkjl4IOGNyi/E3cxeIQ0+87l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dqvcGU6Zj8JNl1LjX0houMuyPuLqs6mHwx388vPgG8OmGt10JmAqI9yi8JUvQn5jFyfU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zOragD7LjtfcZuClL16nejTVTW9Qz4UhGzEKWF4LVwIsJ95h13Dz1QkPAohqC+Ba7gpC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zfhWJrdR3KaKX0+JZsTLHjBNLizFEfwyariXUVwUYWbjtC3cMAUwBufBEmpYx7jUNCZ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z8x6vglzJDBbTECptX1AAUUTAxLriZuYPzABLwOIraIdIdHBP647h/gcDFXfaGmfmZtM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fD4zx+8wqnMdhMcOo19Vwf8AHS9p7KxfqXxFOFyvNwR3UvwuZYYG+p+Zza1zL1VTSriU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suolYYjsU3xcOpuao+7Xgiss58BZg1zBZeLTEDcsbYmKh+JUvUruqKmEk5SmMnqmYVli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zGDw5blh7Z+48HVE5AhHbOxqG93+qZYM1FXMiJxAF2v7Fbc1OaWFTBriAKupmU5moYms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JUAlLlxA7qx5Vh+IuAg0dfojGP4Jqu4bSdg/cudVQH6m3+Fxcy6cxKb2phiPOabzMdy4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/AhSXBqlSxnNuFtjHQvMF+aCV3/2ptK8Pg3Ke/ODEd1NPibptD6qKOhj/jX96RiHPg5Z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v8AjFvUQqGmasycwEq9iAL1DKBK8M+pdl8mdWc7mJqDMN46lCHcqgP8AB1GUV9TUHLMN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hfQn1GbcQPBCbzEj0cZgvLx7lwa4n6XhcvEcVsqRWO9wbuEGWN1mYB68VcywKJkQ/iYt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w9wUfcNfB/gxCbIGBgCjWPCwhsKdk/MIAp1HrBK2DMH3+YdAcEsVdMV/N5GGNHo/MuLY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nuUGfu8yhan1DQwToNpmvTGEyF5J8hoVmVAYYuKMwzA0L1LvL5qHL3pDcBM0mBT4FqQW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vy1+4LKZO4CvBNJe6dRCbbBDIHlTEg0e4ztS+plBXJW5y0oU/cYrstwDoIqCY5cQ2p3K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VP5TKDswCZfJR3Cr7DNS5A5loNcHyx79h/cYRxMiwh1KxMzK3J1H0hPF7xNcOZtMTuYX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sjac7cx5rqU40cQdzB9GZ/C8sfGZwJh3/aOhvc4xIYioPmc+B8/soa9wZuXNU09x0a4o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qZD8Q/mtOs+UXcu+BFaxly4sywH0o8Kiaua5zHZvSS+6KVEjM2YMNbmVXP8ASaFQ/cyY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+DT3BcRDcaziHcgKRVYWdQsule4rH7pfJxLF2MF5pj8S1+QWn2hVzOK5WXhgvuIx8cq4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lfzKuT8y9lPiF7yRHdU9mCG4uULuHjaw38xF46Js+WMrcwm4szNiAYhQkVQMQ17xfLjM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xYZdfImj1cd+GPjmflX8liO7bgxYTO9xhv8AcyAbU/sqz0jLlxfzLhlj/bYrTnJ8ceZl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47hOI+DLKo5BU0eHTMRI6XgwWHAjHwxjqPmK/MqFfUbzctc/REvuGZvUNf4q36gq6Yi5o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XqYh5qUtLA9ssWPUGXNwWlbeJfo3cd/4PgsHqEdu4sJzMTQuVL1n0KCVKhCDhjqoxamQ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29VmDGaSpp4iYfBHdnpUeXyLWGj9Q1AgSpWJj8E/IxCepcuUH2QV8UPGpxEn3Kj28Nze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KBzK6J0T4QTH4mG1PC4cQrWipUDqJ4fiBcGoTgQHREuY/PjzdqPjNPmAWYM0w/EtYKfE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qHaLgGAYjz4YNanEFrCAoVajfOTVS5CVdcSmBquosI5NGJ8ngePyY+IencUtrm2K/oj0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VC5Wztl0RmYAx4VuGtY5qWv+mXi4eyDNUMsKgNprocscdmIeq5jyZQaZ2IbmlbxjuL3K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4lSDIUjz/APdzODeD+SmXQy5K+nENIyp6q45dWz2g0K7hpK9RM0eHuYH2mO4edY5nZ7mh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M6qdb/8ACc+HwzKJoF7/ANjoLmbF+KznuC3Bh54/aYNykmp8TIanCYOF/GS5eZcvc2TN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VzMa90l7/UtuDOFSljZphVXox4XHiLBHfA1/sb+j9TpP4gHJUFLsfcQhUOfyy5sUBBm5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/nUvw7lQgASNhRsCnaLVnrxn+AiwJO3ZL/R6hbLvzA9DBgXT8GPIh7MO/hf5HXWQb/aF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yl6pK/5aB0D7yYjogV+YF4rAYjsgp2fmYKDUuw/Sib9eNQqReEP/AJKUN5uw+Imp8IoU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qv5KMX5Y/DALJ5tTEhqKyVEKD7Q/3NOvsUQrnto9bpoEfqCVpU0n8R9ytAmp0SrMuuGU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IirzliGdo/vw3SriwexmjanPhjHc5joeGy4L3zHlN4DpPRoQD8oRZfknMtHNLGpftj/E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A38QJ4cpeZfkcx12ygJrNmbprcJsMEqj9JzHw+Bv0SiD2z9456xFkpRy3ubP8eYrPqK2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zj9y2V0VBR9eD/DBz6m2Dp3DZ5gtl4Y4X3PUY+HXgR6BZd6FhyrmUKpfCVBy0q5g3qVT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Vn+kGZ7jqZCuSVAiY8O/AwcfkmQC6grXltFYsvqFvuAqEgFMOswp+KEDKx4eUMT0xtlh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yfiolNSpXgyCuaZToDH1GEGneSH6iMFmpWIIYPxMbFx44gKfIwj8crKcQx8Kl94rfZap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kHBUTfEWOIrFNxU3v/UNJXqcK1cIb0ah7S2pS2D8QBKIamZuGoP8uX4NykJZJZtUuQE0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SgttPUG3hqJ4R8RbM/MAUgx+4LYt1qBREEqKjLwTqgccuAblY0ImcQcIeP8A7HDxsuDd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cm5zz4KhurDRB9Jvyg0bVU19ti4DsZRCHIRusNgxDt7i70Q0VUH5WO/JNJq+idzl/vix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6eXyb+CdvlGWLMg7mQi5qN7yyKXF5/ZT9TNj9zfuHUVGv/Lg23YgxY3LilDXSyzGMx4j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CK4xnFvK6wD3DTAXn2wY/tagXmUhsbAhcIfgTKFHIWRgbsjnhgEj6Nw2X8NRwsfLEVKz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ARxOAlxXA/Utc/cZqXTJ9wDLy77PqFVDWdPxKgRjokEHlBAF0AY/MBRJyTCG2YA0QLHb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vEwaDQ8PioKaSAnpxePxG7EaNBlUAmk1K1KyiqqWVQ6BZAtnvE/JKHScOPmWG9wnZCy8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3w/7BwkS65II5Mw5SJgqqlmousyW/cMFAd1NgjTUcrWBMg3BzuCsV3S/ksMOcxYubolM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gxY9yibg3dx1nM2alMkrvMVd6iQIeTcAy8mCjG3HiUsOepiHFoPgESCceGG9TGuZU0e4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McdEYsfK03qCQ4FgxMiZZZuLljerqO/J4JUjdXC7pwRsepuYl3pP1PBDwx5HqZ/GD7bg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VJW5TcZuEdRzPoDFauVA+biUXUp0EGxsZ9RjvyQm34io+4SjykaGuZtY6Znbaijh4KO26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osqLbUq5C7JXrKZuGkKtMMyAXySIcl44lCaIp9wPcGG5SzLM3slCHKoOf8ZqgjicBBbI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gzJ3MG0hUniWm4O0sdPghs36hus4lYleBBEGQq0swc+DdTMfdRV8UylS7MFM3CPmT8ja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A1cDPmJUeRfP+oYCOoLgX7Ehr4oZ3AGHqBOPB4ersZhFmkusMQfwTmo+CCqEXH/4TWva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Jf04YvslqhfxGrASp/0SnFV6gavBzDGgN/2Nk3iyHM9em/xL67q2mL3rHVB+onAyaqWp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RjY4eFM3F8z3xc0fxMfUibQ8sou+p/TM43rwVBn6nxf+GfwQ0oFbi1Eo0cRjQ3lhXg1B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bsF0ExEp6JP6EpHCYzOOJKt3COm5YTBFNUAr0TmO4cwphPZGjOcrmBp1hCs3PzCwJGgA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B0xQgxgaiCiPAyHuClkwleO0zujAXHEnWFGGYbmAYlXiI4hZEBsMCOLlx0/MQpGe2WBq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IOMjx1BTCH3CYNz8wNISCX/4MrhYlCQTbgUtQkJUepUblK4j4ClIxg8patHtgbIwV4hU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hwhlIu4pxArZLMjUetkwWei6lW0SGoWUbueoQOEH3cWoxN1FvKv+5cDuYGeYpbfMuE1U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8MUWPqXYc0ROc/ATBzHl9xd5a0o9Qn+IRBDwJw9zeYQ7ZdqsA/MSj6EYI+cWyP7ZTVh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LFnFj/g6f1PVykvcxuLrmEEutyjZv/CNS4S2VZUWVV2r+5vHYx5TBmsfyGh68Hlir4Jk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ZDdwCvaOoVZfgfHHlcHtM/ks0vaQU/cXEA4pgfo/wIEwT1GA6mA7hCx3HKe4vDhLRZaX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4MUoyc4YW+qMC0kpRWLvY+YdyKuXZ4c6jeuoOCt36iosK95goNLKkTIhpXRcPIdiMqpY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HF4YEZ3M1Q2qOo7IWvBeNQ4j2dyu0tBAraY+GYES5RViYC1hZHRsZrmAcaa+IeUEumbw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xR/sg2j+ZpPyRCWBjSV58bRplLWlLf8A6oN8+8S1KLgxe1/vgglROI4Z8MaeCfhBfuE/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rPNv7MTWFTQma0aQV8Xh8EU0nV4rd7f2Kd7Z3DmVvBjyMbiVLhyvqaBstl6qe0tdmyXH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dTGuoC2CaAlD5kLQmJgxNgDLqZHzH+RHb/gzMZv/ADNU1KmB7n6ZRX1834fc4XUxr7R0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e0dy8TSXLmfyJgvP/UOF+JgYiozFT9f7RvDpMI2cMpfcANB7mFA3q7gsFdSBLF+hsqJ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sNwlI5HDKW4rEWoBhl5N2QqFCgFtaYXhSCcQBxKDFwu0RmyzB/7cbOEGE1OzwDdJECQ4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kBDOUCHstKFIvuW5v5Faahdmqlqt3EsLVS6l2rC/iJmF8sDxa5bgJhlNZdp/k9kHE3hh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HkELrqNYjzAJQFbGEx94OfTFVKik2MFauoXYYm4oDqAUpVnmXqqBKE1H7cQyhod7xXJ3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AZlDUAkQeoFDa0m56izUwmT6Q2OhMKOAh5d+DZMocSpXhepxguM1/tKC9I/4iV+xE0XFb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AR3NPO4NN6jocCzn4LLMBviZQMNpsjH/AAVi+JZzsD4mlzIR3N2EfsT6Sj5YPc9IFbpi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uIqEmsHx4PFxjr4oDbWPcNp5gynEruOerg/6QaKOAix/wJln2BDiLLGG2tePhENEcRz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F3TErygthXhv1M1rMC5WIziMPiitfcvPhRBsdUQwFwaliRKbJCaW4+DZiRnUJ9hUS5SU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mJTTuJADOWpYwwikyK1Uf3QYxFQxFV5ZwF3YQw61DCxmmJVlyEIxSrWiZM+CILJIBQyi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APFQPMpvCxClodr8w4Q+4IbsSqON1jE9piR/+DFMfpiMG/hBLattuZ5gsF4nv4kFUQ+Zi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M0IwxNXo9QNgg2lsceoh8AjCOpu6HbmZpPkxCALc7Z9T8P8AgXqy/kS82U2fM0Lal5UC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wX8U3zqKHn5iu3FZn1pDUSf4M+E2mYJiVCbrM0g/Ixc/4t0NfKkxj0TOK/wJiPr4Uvw6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Y6mosth9R/FaO5cPDhML2oMnm/9jiqKwiNV5Illg2xGoPqr7dxDT0AmQ+dIEaRuNRYo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tDNwArMZAriPVxmL5m8RHbwLKNhNMTwE06leplzCmMCMgH7hYKjnExUEcmRlrocOcX3K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4IJaJEmkK7/3MQaVb+zNQ4i5hIOs3MqH2uyBeMwgKlXAlhsmEg0hp7hQ1PSVUUMsoUzI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HwSO6gVAERpHFR0IGwckI2NsIcjH9r2bJWwg1efiNFlVNwRiKFZDMYiVYZC5RgpomSUr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lq9TIZU+cSXgYeGczbMzrsxb3OI1GVuWxL4zVEqi0BN+CV5cj3X8TRU1ixRubu4Bplp+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pFFNen+/4F9mN3KaWVXU2RY+SfV4lxek1m31MWZEyon0gr8R8sfHpdS9L6xHnMsXq4gT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Hljr4JclaZtAI8RtnB6gWB0FLjrEEwFL14fL4pujSmbPubfqXgeJZ9E/XhDwYgxhjqXE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GYIYQbTMq6oM+EiwEu4s3tCYJBAjN/JPxeVLxHfgbwE+puHbElk5UrHcbSDnMctsZQkA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boWpYpzMz4n5lFQVwlVBwRhIgiC+pxFCtsuo5e1lwbjnAEus2Ex+CCNEpFrUwI3RUSHZ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xZzHmGSFLvwMvHiIpt3XuIlA8M22uY1S2v1L5AXFktHF3SEAB8JpGNAgQNeukNi6lQAl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8f8A6hEdD+CCY82E/S8MPCiq/vOb2nJBdHnE0jNQfih4YkZ+lMJIBOyC0IbQqzMNUnEH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P7zIeYaQ8Wiwfkf8WasLfXLMYzI6m00RZvXyvyZ/FDhZWZiJlrVxDbsUZe/JZcu79MdY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TBeaszHTbwwdP9ok0hwsWCLyRBoK5II2+JTqI5olRgXB6NMWROzoo7I8bzfgFwpEdktW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wt9QVwDCrAyle7fx5uekWvDe5t7JaogLtiIgldeEpTmUFBZyTckcDcPB3FVJRuWHW3jk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48DHiqgAhY4YyZVpGk7js9TWUNwAxDUAPtHMoYxWYQU1A7tR6zsxQorIOZlhmaimS9Sg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UQ1KS8xxHG4rC7uXLN601PyTaX+uo7EmdVam6jtgwhYvi8PxMwaEiF3MYLzWJ+hL7yVC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zC31K1cWs08FQe48twujAzbjB/weZaKn18Rzc3Yqz1HVpcbWpdqMTyQn/UdBz4Lx8RUb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3RGX4fAXPwtNayVHN2bOph0y2jv/ABZmXT4G3seJm5e2pnl48T64/wAnEqLuZB7Jmu5t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IfqhDwQmHxQugcwGCpm538zMd3EvrFQ8LEY9ot2vKwmxHQ/BDafYTfyQ8547n0Rh27nE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dHhLgQsCkZVDTR3G3fPEIzPXcpVYtwgcc6RFt1USBrH+GDLxde49jIRwqGYMkcQtC1Ow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t+JrLsX2TTcx7Yha/MSmLmDLiYS9RyP/APJwn1RChmCVSyXKGGVIZxKjtNcxbb8LRc3X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xm8hqxLiwKfMFVcMd/HOfB4rMVn2n77wuNGZUNY3DBXhjEiYeqnDL2/uaZ5gz1BEBioP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Mz91PyMZgppmRmBM29sdvg8cwzlwwRiBemcD3FRd6blKOjGMZcuA/DN72eJsDiLBcoAO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4D0zJJdXmXC/VuCAxUowQGlBVruW8IYTYyurxZSA2NR88TLHMVDohOtwMlrSsQM6haCq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Qkz/ANhSpt9zMV3O2KzcWTPHuDglD8zCB4SalDDFdBv2fcdmcMccuMy31Bx7IXIEeZ7R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sMSw5e08jGuUqyYtI9hk0t46gCgrJCVmVCyFIWIohxsnFML9cQcQfzLYTmnj4xBrwC+D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EFZLx3Bv5Dv3LCXVzFG5a30BviAOMmx7iSo2PcRvUbhEAdRBplROmFmFos3F1HQzSVSD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O26i0cF/3MmYHf5mKrgdsSi5R2vBOZfhW/UTeolhoiVlxg1MxUMgy2iz4P8AB2vU+uEq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NffEvD0m0Y+Sb7WFj+QtzZmsFvqfIlwvhxbly4+OGCQci5S414rLqOlfUr7GYe4f4MyD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l+8VMhfuFI05Q6xWD+f5OcSpe4KJ9R0LqYtfc0lo/EDD4/wITFPUNu7Y6Yljdw53NBW5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n/cIG9TRPCYNasuVv/E8EBVcrz3b+QgU6j4fARJpKcHEfUxHXka4GD6D6lxeox6R2ndQ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YwPWe4jbJd091BCl2MFoB6jazxWLCKlGGLjSQXiUqKUB+cePB4wZigULVwDGSpViMNA+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0bJRYPTwxd5mFIaAmvKr4mZe+PmJLgh7h/Kz9P8AxqYf+rEFt2sbtIcl33iAzTMNSErw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7NMcQXGhTiFsep+u8kYbnN7MzsqyEa9/uH2qbv5NT5uO/wDB8H8VoaKmczTxKz8ZxGMW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334a9RhA7xu1EEWh43M4F8BP0JWF12XbA9S51iejDO4/KxWYgFWQ49k5huFHnbUdPqWK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ZWYPkcZtqYSx9S/WCUp3AIJ431Mm5xIW8vzMCNOSV5qVUDmhiOKqWgMe/Nay5bZ9cyjW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lX4abqW3nJFogNuuRjKcTFMm9xiXLuAwFFj6Zi7uVKqV6lepZhMO5qFm2+OGYBitPCEx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qpWJUCAoMJSRhdoD+EtC4NjNptfd12RwlFi+o+konqQYjAsMtBMwWWZ8RSbRzcVJG4sY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jwPh0y0VLb0ATaZrfMJZMLTcYZu20dqVCPlfW46XhJZCzEU6R18LUsIZpcvfg/wbIiM8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PvRX5lcVVA/UX/L7liUbx2E5QVuIGVOrdSh+o6/xHcuWdpszWvc5e4kISyXE1l+pqEPK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m6mNvqFdUfWCJ/hxHcvr7jwdVMgqAyrZEu+Yq0Zsmg/wIR18EBT3l9DiO3MNQ6fGFsfB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jCHcm08rmHEIESGa9xUED8KGZVQJUIwaGMBfuDIl48MYb3B8IWaqUKE2FWw1GcviG8yv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YaNVrzwbjIKMxpaJYROGLZfg+iVeRv4zOPHNpqyowEjMGOZd1Wv8GEFBeoBKqvCSkai8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T4T/ALKCXo/MF/lmFPUv/FclZZi2xq4FRqCKO5TPxNiDyfD+hjuu1t/ZlIcGZCsEX5Ef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nOXAKNc1OB9Q4SlHMvm9/wCF+NGcv/6TU/U1anCBQJ9asfBRmk/Qnxsn8mKXyzjAHHMs6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97q44Nx3kyqsOkhQ7lQJTCAeAwGTD1HjkykNvHFvMLQWYYAZhMvBb4E5dTCGepQ1EMFD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6gVMI5Lay6mcS6HHUI+Hm+MBepfS2f8ASGBMkeJU7i2SnNt+DKF8xI+LiZu4ml0j+I6T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NO7ju18PqFBFIviFLuA8TCdkl/UvbaK+pQ4g5hkijNLaDuSU/M2lSpULNSwIpuPZcTPU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uVrvpZW9jmUXD4lmpRCZwgXLXK04pfUWGpQmZZqZEbUP3AdDYIufB4uXPxhOx5T8Y+tR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YuWXLjFy5bjqpzjTU5PUeY/TBZ6Wqj9CkVufBL8MO04bmPqtv7mRKQuLIMHv+kwPmbf4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Uzv3OczzLeZTM+LEY+HwY+pTkUsesTRucmaBwy9vVZVMIf4HY1aO09tS1ZnJ9TQOIcZg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sefiYR2w6mkzW4W2dsHL/AQhHXxyxe05g+JmPfg3w0x8Hh4YnhxfENeFQlx+8GZ3Gzxg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MNeH9BlLB1XiQxKhSVAmiKlG7lRW9YYc6nB8R/wJcX4GIE/MekChNYeiGDw7BrEGnydd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u9wwJ/KBR26go9eFgznkde49bWfEGYYmXgGc14dQkwXE+sf4GV6iKlsi9EJ6FpBqEPNT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gypRNkFAE5nBc4/UfBDw6vhxh2mqi5gKAgVQz34/KVNPDP4sdm8L/c2mDBQZxE1x+u/w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LwTd6myD90vcPDOYuZQWYVqan8zD+wyH19x38CLFixYor+KfuDOEsqpRCUZhdSo9R0AH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6h4AQgpNionoLzWInWnpIsy8ixMo1pZxfJLBwcyngpAgIDXDiNi59CPTeJu1pjxmOyu4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gQIEqZIRhgoeRju7fSuZesxweUua47f6gGVWjfgVxGKVqPSXgXYZiNlevFkI1Mc4liQM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gENQB2SpLlLsmPtCe+ZbK8Q1NCJVmEyQqKqKVzzHOJA9SoEDQQqPX0XaaviLE2qek5wB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GKxtKruVYZMxmRqZNS6m1IueJWhq4yq7gPBCfuYVy1Lbg+4Of8DbrNyj3C5ldzVqPDW46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MYuJcuXLlkuuIdvduNii3bAN5f8ASYoYwRfBLiy5c75QVv2Yo8OY7mNOzKpHfk8bEqeM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SlWxOiWjkqFA9PD/AIfpTvTLHcvCczAgRKWlW7zBo9fBuHlY1bhTY7pbnP3HiPNPcq+y5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XUrZjIk0v3MX+rg07lHcbl3iHk8Mf6Yxa7zbirHcdZgQX12Sj4kMyozVmHwTQ8YC49Dg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GmiRUv8ACHhPZCyfLHEUGcQ/uR/lDQ+45eYV4WAyqIKrJhUFSxQxBq1s8EufHhwo6IVA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izmF1eairSlghLuN6JUeDqC/tLoCUVcAw0jNffhDhVMBuBeBtU2S6jAhrhNwnxGzN7qU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xYq+CFQYeVhdK/k2zapco05snGfoQV8UfB4Y5jK/MN3OIKs1uYwT/Bj4wX2jv1/7+A4T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4dRguPBGMZgWzzO+aJuVZN3DcvyxcPxE1GlXgciRd9zX6zP0MWo5eD2zMMIBGC8xCSgL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ucc18S6peQSUKZoSqoo3FCwmQWGF5riNHUIIILMKQgFhSTY/YT8MGomFiog1xGLxRb6g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JUrMAgZgNAvB6ScgR5GOPNRV8xQWBjnuALmkCVDwkJU3BMALvslRlljDJHAqWHEPGOAr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dCE6Rd8MWqnGaiJtUjAoI0A+GDMrECBKJvMeW9XKHiLNk0xHURGqHA9MYU0xKlQsY3L2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fxbmCTtIVDlMQNqCPyTIx+JlKiNHBKaQ3FiMMMxG4LFfc44Iqn5ilbE4uY0Skcw1HuKk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ffTNpypjzZFlgAnxNP3MAK0SyXL8m4yhzf8jt/Z/fiI5JyJgO7Eo/3Ny/Cy4T7Vmubx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lZQeyPk8G0mR3Sf1No6Elgi+8CajgK8PhlQ0vqW04BitvqXX3Dw1D5Yz6SP14IeRNxzX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zFYNa3Mn4bgA+o+Hwx10VLC7ZgrOgRBTmanaJaOJzCEIRUQVDTTEa2cZrcew0z8So/lH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y5VU4mkJgQ4mfCrrFRZkl1CHWNJney4jsJ9LBSe+pSTVyQDQWHlslgxdRkgNj0lxLUa2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cPcs03uyBbRU9DKTaj3AqE6CCLDnqc4IYJb4+I7abMSiXZO4ZYwuGwqUZuD2c1huVon3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lXNjvqI1SkHqZvw39kFN7A8cQ1f3BWbJkpr4CzMqGYIsuByTBhBaJaav1E+xlQzeWEct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+GHguXFxKvky33pcJ2QIE/JGY/HHyTiKunaLavuGtNzn9TVgySvGkZzF+V/IrGSqfWYs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2aZ+s8vmtktI1szWprOaZ/GxgSotRYuIV9dxrNxg1cxAZiX1iryuMfjg2jf+ZeVtbWUM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FZCWaXEsK5NncJIMbmknvlUIoXmM1QeDbwEV7lEMHQn3AsAcr9TEMVBcyZlSWOLMiIDU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KqyFkcrpY7hXHxHklfchgAlYpK6YEqVKiQw3DYu3xTNZvFq5z6jKxzTrwe0TwbSioC5K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ESOk7gpphM9zshk/woZ96T5JcIma3FZbS8s93ghuW6h2JhrxWEusy3OXH3FiplMuUemG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IGYlkTsmTEylZmrHZClhu26eoUQPLg4Ee7TCH7pZZ1dmL8QCNVTMGlr6II19LcXo/oQB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SxrLmJrcsL6lBvfix1VhgBDLmbYm0sly4OZaOkyjPaw1GF5nsgDLatDSMQMWDFgwZT+6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ww63MF4LXcPBUY7/AMXTLTcziTeK3BFh6lvYnNj/AI4p6m1dJa9+O1+pR50bg8EIvlUu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YBMhnhhr4Hm/Cz9eZwwZm5HdFymWliqp5IghqOPBCENT7Ul1RVqNSN96l4hrc0n0Ehry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IqB1gzF65mz3CVhTWYuCwPBKeowiYqIOQ+417RNoud1GqUIad4I45NwdjvzKJVfcKGsZ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wwwqEw3EGlk+o7cQdR7m6Fjkrv4igsVKkiNmJa1Zu4Vda5mKjkqOFhqtnoIkqPaCWV3X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I+DgvZKWqSiXe5Y0z1wKm6KlfcyKI4joTYbJYlVoliGROTwcs0tvxcFL4fHQoVHGJnM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yWxcKzGU/uVH6moSvBFb94ti1adMyST0QfZH6Uv/ABWOFcuCE+ngPHLw+H+RHdOh+cwh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3U/ReCLMHx/emrjMeZoqaGYei47gxYsVRbGLGds0HEdzaXhTgjtg2WJEA7Z7QFol7ZIM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4huF4upSjzjiWW0wad34OqMHAjcMFwt+YkICoEqBBeNkr4VjHvmKmLAkc39zK1GZKF6F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J2VmHUg2X+peyL8xZhw73DKxbSviVmBAhDGDiAjPfV6zHg9x/mCUTJJ6EDHJiWSpUqF3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/Kdk1VTKekSiBeakSVKgBCNLrD8M66fUXNU/BBuXGwhb4YdgNUnwkqBGK8AuchGBnKMd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f3DM9GMlJp4HKXLmPEc3LNGg0S7GnkbXmZEBZuMUVPYxa8Z5CVB66yBLNvKRKwkxg4XM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3ZBgtttoOZecS/JtHpvOYV9RUZj7iH2mruCz0EYalxURZcu/MqB0TAuPKYj0R3b1LBqw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yeDG5YbszVnP9wwRWpc+SNkf8XYeSGu7zRKTecagCaeUKjiwZVQleRAaW3cw3+pvHm4s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Cj6PD4YxUnqo1O8Tciy9ESmHEPSFbvSbfBCEJ8deorV24mvtmzu7hKD6T6F4fCRJb6jv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T9Jpq0VAeEFFeFAcpcBjBNXvE5RcqL8O3UBPLxU0gmkKlXBiJAuCNw6iNjMoG4BNLMOg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Zx2mBrl1ABOvUHMEoC63DVy8wuGG7qoVGFkGWyjCA/MhdsSJeYMIy6fD7hguF1axu/7j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PUvwoxbCdhGcwLTS5ht6mmYeBSDGlZAjB0YnOP3DQKJl3p1+Zh8c3AqVKhFZdW/kyk1K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KaqfreDzxBYP634tcQ1t4VX9CG4+Hx+wn4rLyS26zU3HiZjqpiXpCLEuV4VLL0Obz8Rc+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xyiy/CXBQx4/seM0uKm4NWlcXAvvEp70so8NWqimLQI7OoUlmFeIeQIboiYslBoVprT1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IK3AEp3ABoczCEEEGMIMGvK19MdvqZNR1iPrOYg3DT9wt9RUqsSvAggSwwVqH6mJDuK/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gnwwAyBCArw7nqIn6ntPpHFVQwviWV0fiOj0iJmMqVKzOyVzekqy/EZZCzMNQ1L/APmy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BKlxl22pQZQp+UWCpmzBzKrzxLUTAK+JhrwqJK7ma5drY/Ex2GUNktuKRqX4MFnwfcqV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4yNb6hLguCyJBsTEGBwDixuNat3bKFGFasQFJaVuLFCrgImPldFQpPeA3/ce/KMnIVDu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AHMJCykAMrboIfNniqlPxma6P7MA6EvEvwuXEqSy9vOZARURlN6iKUMRczkViYAdEf8A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Zoxlo6Gj8SonfxHKhVpuvk83DojlOTeY9/E0TbMl3HRsRfFxfA3NHbSYYuYkwViTJ5qW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PljqKKMs2dynjo8pTH3Pr6fEYQh4Dke8bwxOvcdV23CCr6ygFcQLlSoxmsVkM5Y6AKuOJ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3ymYeWJCIsO5ejUu2DUXaNb6gyyoECViYM0v1FYQ0VF7fAylgriO4llR5RAnAlBohvEt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covHMIcV3KdslZiFqADulV1iUR5zHFR6GyvUNblvdQxMyqlaNrh6jkC1yymArxPC7dTa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sMLyvCLxEXf/ANhr4CXL88xVX2jup5RmjjMrapi5/QmPx/4ENTHKQa+4aMfqag5h1euY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8yZW8Gbe4EpuDJ+YcA6j/AlzcPKr/wB9yruI8MbUmNzBuAYiMDFiSZKepk/MLRcXDiDc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4gVa7p4i0CO4UlQL8BmOK4VyA0bsigcj0xYI7+Y7LjiULpO5TdOJWYECVAgTktr0RXgT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qN1ZslDm8H4lpUthGEJJLYuiOi/8R5ajxHnuMlsIr0k07C5v4BKgglTiY9oyPAZt6ZWx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3GV45mJ7FTEldCLQQy+oN7l7aypuK0+sw/xNo7Em2qW/kYxILB7iNpuFg/yJUoQcTcTP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ljFZEsTuZiISvsgz5EEGYqaLhOHHgOo5RkgAxfLEQwxjmUOI1zBdyw9zkjBLNK0Sgo8o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qmOsQJ8yuIG0S0h7mmb85jhU+yOaQSvlfqWO5ztY56jt09R2R/iPKXmoGAHRNS4+LizK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WmTVkRBR+ssUZfghAR6Zb+oyJNmYaqMvfEZD0vhz4PAXBvbpjJzO4i0vM0XmUkdMoHqH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1TEWHYx4zmXCrKTh4fLFUrkvBKFzVI3f/wDYQ3kQxg4eGEPDaUH1UwC9xUDLNkqPFYlC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WbMyUWFxHY4zOZohsE4StekP8EjjMenuXHGvCTjMpXOo7fBDwlsoHuW34PxmLinqWrOp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jn/ALQr5lCYyXDcFeHUrMw1OL7TjysQdCLwLD8wigJU283iZplYDqokHMPr4jP8A5bmO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lW7xyvyjqf0nXvMtW86TH4TyECVRFgg4fMwDogoMyfU/QEPDGLU/fRadVFnM9ZrWDWMf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uYJewIWDcShMvtHXwsTcw3FxvwM8wwVxiXEit/MGLfoojepVoxAyqhI1wR4PMqLg1BE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wA4hlgm5UJnLX2FkYZQfQYvcVNzK+oqQNcTfs05h4CDGIwUFywbKiOiXGSGqjm5C2UN7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KxCLgcCQr5vJeSp7x6WbRQqYrS32mEGHjSdwyl4oNl95iigy35xd+YVJuo7ly5cvqKhL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cwNQlPmaEv8A1ZLlyyDGOo9rsx7JmKii+4nCOMoLhmpOahBi5ipgNC5Hh5CGX1KVn6jB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wwUz/EumA04lSqlEygmAC7Y7ppwf1KjEcLjmLcULg1aRths/ekFvhSYieoh1CKdSm4uW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jijUsWXwYsDGYodEqlW72QxkEJluvQyxkfYkEzmt/BM2JluXBgxiu3oWVobAtHuOpviI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yl+B8Eqb1LVdtVMfSZC+9eICOabljFbyxl/4E2fiK7cqrY4O03Fm69wrRdU3MT/gLicx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Ko7VHv3uA2qs/M2/wucS9epYy2XNmP8AFsva5XnpiVb0eTwJtKl3iYBiZlTJZ1PUqSaZ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KMvWphVaIssKqVHuC+GfyH+DNGIQbbhzjcNHgwHzK04ryQjHZKPxR2OiDiE9M7Ri4+CX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bfBshyclyovV+B1EiQ3CBVilzDW/HtP3yEfGjXHgIeM/glRclZjuH48FW4qaHonP+BuO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0YMj7g5YKzM+6p+l4IQi8zvcI7DFRiFz1ThTBXwEPCix1MflRXZQ1iBkuZuJucBiZw/T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uVUc6itO7mumYftFzYLi7Ri3AKxhhHtly1HLUatU6NSlSqgOsR6Lkf8AYWJCByTHnic5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DIchmCO4FfAXgBLaYxhQt6I9ZiFz8xKBZm7MMMM8jX5gmIQQIDAgrA5QwSgIpNvmHNxY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CriQPBjSwzAxQNDqZGY9HM3J6eMvRqqmHML8zSEojuzhKlQGVP3E0zBizPigf3KhPX8i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IqiYGgCq3OEIuPRj8xnXT/qLmXBn3BeXwJrZD9YhwS6hOGO80F/coLSXFz4GXGIM3/8A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qI2lJ4aiKnLi+SzH8ojwZJe1Adl8RDkKyvgQIiOEpva4g2BaPBtMJZFXKlEePisR37Kx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mBuYq5hFmWUrdlxM1Oxbh4QaxKgN7hyiWo5iLaCdVGFOdjOOnpmxB6YvkDuXHT+0Gs60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/YFfyV712xZQ/wABl59T683Mi86IvxN33Mi4QTENVzHxcuDBh9tI7Vys3xNnOGUx5l6P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xj/BMR1ct/ubpe6PuMe00CJnwxj4VfBLGDwzzLc7nPEqfKOPlhL+6nMYQhAzMVO4WC+Z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4lUDDR+ppHw+MH9MxVyHcGX1qGW4oKXrKB9f6lV/gzSO26h1QvdwYQ/I+FnfghHw1r51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EMig/D/xYWlpty7p4i5AgPc/a58RpTOIwQ3G8/EtIW0H3cfBxBeXFn9lFPRK8Evx+pFf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4a9MfpkIeTcUo5XuMFJHcsC4b1rBiaPjwQ8MZX2BHEW1Hd4qy6gsubZyYa8MY6iqAnAY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Eznc3Wa0n6p5uLC1SsOwP3F3mu5gfia4rF4qUFvuUnTtlQfxLMqIdtU64gCJ1KjaB1KI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MEXv4ijXcGmeyVb2jb/UqUhAgQ7yiZooQih5xHbepgDOkW0xlFg1Uo+wh6wwioAbJQYg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E1VzFiPBBhlCqVuYJPlDwSnigBAEmlGazukePUoDhf3AjWDTPlD2ms+hzBXBq/Uo13Dc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iOUXqX78XHAVN/8ASdRxFpJuBAekf3A+IMYsuDMtRa1Ba43amdQxA9RwSy3VolbciDbL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eKYTeZivcen/ANzMleosXyuEzAvwOE3jJhRiK1tIEXbFcdygSowWug5nG6tZ+Jk9y0CJ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ZgucI49R0F5YsebuNnohFwSqvdPJPa4VzDckOmPFrxEAiGJWiLRo93M8a8RkOeyJfHAU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lRKT1Le6RRCht+ZYwYQj4sempe14skqrDuPMG2ySGGqw8LFly4LCtdpTQXibM6i55jzx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jh4YxipvUuFzSzEX7mTmXJ1TiUUDIOJkr4Y+fmhLsWr7ns3qVtnTH+ayjcp/iJS5geIy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kXgi1+LuAA9S3h8MxX0z9a+YKpOYJ8hR1GD68V5S4GmbA2v6hpNwe2HVQP2H9l49Zv8A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xC1dGdT/AFBYdpMp3TyeGXQy6A5LnGITD5yUpphMx8MCVhmBKxaLdeDD7ll5Yp/ZR21E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/cGfnwR/Mduy+kNfDCceCaiprgzbtZr3MtXAXT1Bb+CDB8SoQ81JyBMeKm/AK+RMj5nV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QozZ1KjIxgjyKam+/kwT6TwuXFl5mAdUT414SpD9T3alIMBytSyaOFF1FK2uTX6mOiBA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SqKwc8S+wDUQFYuKXBzK9aHe56nZEgeAIGagJLrupLqK+vO/EPM7TWLrChCYXiBvUQDU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MY1LEP2RYxH4u/iVpaf9YSjkQgjC4wMxXtAH6XNiJveJqJdKvSStv1/IuZcWHg29Tcrl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aS8vVJk/4XML90F+4/2Kw+JlCKkWCy+OYy7ednxFTL8XBYK7mNrzgmL6g8ngsQqC1SXP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Cq+36ivUKxXZKB2/7HanRLbzOiW1FlxW5iRJZF5wbT2sTKtM5Sgjg3MtVLFsrft6hBgH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Zahvxir2wsKuRXwtFy4xFReoIPidLuDjqDniDrMwlEymSCWXBqxdZvxCYzCBsgTBh9M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Bz1LDSlcNg1Ta9KhI0GpnDOEk0l3qUBeIvZJiyi4mFrzMRWVuCfoCLmL5uWMYM1WogA9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/AJNlrURe3KeevFx8MVL6hUL9yzc3DiO0LicncAI4RbfD/g1DqK1FbY6TfqVrDPE72LhW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4GYMQnaMo7ixnNaio+pu9eKnZCYl6hGVEjuKl9T2OSUVjwZuIHGhMz6m/wDH9aXY7zMU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gufSsSv8GKhmGWWZi/MdtUul/wDUG2FWPGQ+koDupHweGYI9Slhc3BcHx/CCw4uUP6xc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XxLi5zmXuXcGmGyeRn7h8Nh4J+nLQNQkVzLvUNY3oj/F4PLFh7k2O85I/wBmV1jc3DVy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v8KBOUIOOMLfxDVeqjaOpiDuCgzoh408PuOvmSzPkxBr/s2z1LX6qHF3yn6XlalJcyH0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JKox73BAdKaqErdrv3KqyZ6hm6ssMBE6lGAQTog+Zv1i4uJC+hmDrxGGYoQRoB/ctQjR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vUxxcWNCqGaRNTO/HLFb9T8RyQKgxihJZiaFjx4b7xF6iMdvsQZuYEuosz+dMHdNX9sY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RaI8Pg/kXMuLLnMHBMfmfycLbKh/Y74hh/mbvkRS/C+FhhMwXrr/AGXLuiXeoGalXNQr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ZpDweDlCYEb11ZgEuHjmHjmB/Jldxcze42l2i38CYPK+BE8FGHRzGFstx3LpEjilRdyr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eDGVFarGPmPxbV7e5rUW/iLMojm1tn45lRJFfUpzKdQ8fRGLPEYgcRjzNWHuJnFGG7qB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gqX7SBgAGsQ3PdwGjAWIK0+4bob9IF5L4MFN4igy63TaXWxdv9lTnbHf1ENypvEEA4xGP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mgeJvFnL7mSJvifMOD7i/wCSL9Sw+9zEwztHv5mBLvCots0fBHwxI/y0WNss4FysRBK1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D4EN+XL4lUztg2RcV9xZb3FyJPoIhohH/Aqb1MF3c2z3Uqlh6eZVOgwUfqHmvH6kuDfN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+YL3Gk+oY+SM2fEbQbsluOHvc5WDmZfEJ9XR88eGHwSkr3/fF0rKXBYY2f2fQf8AI+F8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oQ+ICfNP7KvhnEIQ8BTNooINkJSED4gLCe6KI3A32P8AszaKGz7lF/RD+CXDw68KotaYz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Uwe6qaEJXkjoF2Ir/BNTO5gGGoIZ0hojryY5M31aZHwN/NTOjr9W44+CXL8KgZjKOUK9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FUICP1CorEVN9TB6lzODC/cPlRKzMvAgY1AhtDKLHakOGCX7lDljAXDcXjKKtv8ApCCK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sbkSW7oPXUWMRFZg0xU9M+Lk2lz3m25cwjMrhHcs9xzKJX7SWfAm0wl+pxFj3doc3ON/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Ratus/Mdn4Ry4qwUlzeXBebfyY1XU0L8O7VQZe5LmXnwYWG4quZo/cOCBR4BVd3KtC1x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yzpCCeTmYQwQmkx7qZYG+EsRS5fgX3pU52EwXFbOoCoc3tB/CixYeDHOowUY7oLS/EVUy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qLG5zKWOvTCA3VsZcYJXgqylVvgZgDgl46l2RYANyzJbkUhHDUtBeCTaVOMgjFKN556i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MOYfaoZJFbZClmWKuHbwRCeJcth9M6l9xXJw9SOxzG4IW2MF9zELiLFTRrcqfA3KK9XL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Up+ospMMCLPHMratxcoeL82L1Ha8v18dIrFJsoqdGAf4PhcSkyFUZRq31DaxusQgHNHl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OnBHlWNxco9Ny9a5CGiL/BY6e+KmSYyxZwZ1MXc4E+GpDQwf4M/Qii2gc34W/UPyzhmQ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TEOS40ajLpmrhxlR9P8AFm68DNwkY5xM5mj7D9wp8c8uYeB+OZE98R9eNVxzD+NBXw/4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+QQLUfmGp4L3ucAADLDWKqFAeiHniMqL0iw9ZiuaDOatw5a3U+Hi/wDBZXqkGPttgz0j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7hr4CEYxjGDuC095xZFHbm2D9z8Ed9jM++kc/AQ8VcvIwXfoghMNbQgAOAjitGmoGNNz7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Y+Q0kryzWumHYlWFfmEnrCAHELmRSvU0VCNyblEzMU3Mr1PzDKoQXckr48FVLmcMraR3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cN3Vw80U368PlYjXxJWnk8FDqWfIh4EXHKMXl+4h8iXcTb+z5JpHcLPvuYn/AMYixfCi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NFeosZiRgrI/QRZcUlxR2ykLGh7uVsvfUWHTAuvaH7geDgIsecyyUOZRnrLkaRNCtu4f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oEcCGLEvzisrB0RgVM2UFze5t/qXCvQj5a4jhSUSxwTOhpNVdGJT7mBHj3HnuPpxRGAD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EOt0Yjo3w17iV4Kp8tSxPLKcHMFILJWYZhDA8Blq4DcI+4mb25uLUeHuJqJdRRCrNcHM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fSdEXGbxuMBfzDiDXKOFV7ZZLGxYoRyqeopve4YcvxmGlK3NqjK2I5lBHFIUhG0VqNIG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4FliGrEsHZUdvFy/FxTNsj9spgzESKhTjuWkziYi3+Rf4g+HyxafxNRlxcf0JdZValkaw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/AGYTf8AUsXYTSYOG77m3rqMvYNz/UPFeGMMlTOYbcwLfcNEJlXFTg9Qh4Yx18UQx3X3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ux/gRmC+pYjrP9jdDzLh6WH6OfEgP8Xxiu3p8OZ9QWL0mBap/I+K8/qyg/8AX5rTOWxR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Y/xxHZvOfcbMUTvYdnz9y76ZwHqHl8AE9Ew/9qMGPWYttQX9cNS/B44mT+JDaGJxZgTu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CwqgA2EvECq7dJii+lC89TRj5CPNmIb+NUwPgQ3FcfKupZmBEd5SokDMSAr+nuFQkSkY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igJhixDwEFuJZ4ni5qv1O1mj9RN7iQxF7l4JYHKQWQ0lxbLgy2FIkwZiAoP7lqO+5pcy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mPqNCXYvuXi2OSZP7QPqizDf/wAjxifLj9OXFiy/DydKMC7of1nCep8zG3qOZbC2JcfG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AuPmb4g3NaIsA2ofuUPwEZzHwzYmNuNo8qEtClch+4K3N1KuVDHiMdpL1VygoJdF8MvM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nVH+RdvhPkQfiaLYTKFFzBeNC/sIUUYPNxZnqaMwZUXGMy42bfhNPc21FbGWt6lDtpgj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jGEU0oaWXmLu2+Y7l1uAXEx70BP9kqcBB8yglRImfAeJGvmMuy1V7iIOTceXcfcIFuio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iPxMJXg+Au6jbUjtZi4fUPZj9wRYjViOtzHQGmv8iYVdq6uU0ARQTNIQoCsWYYG53Ueo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Yn0TAXRuWHuK4zMbJo9y1VRF5l5l/wCGJ4KZn86zZm/qfQCIQ5oyinSHh87mbpeo+PU9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iKV1zK8BCEIhD2n1GbP7nS7ufuF6alJazhOWZQ8MeZRNWxwo8zTrENXDdZji5JDQeoeC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+5V+/jf1D2CYEfryS4s/VlYOll8O/BBTdVgofX+Fy46Xm0eXxbHWJ8Qhv40AU9H+PM/c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nGpcY7ENH/jc/EQVe8Szjcu3EpZ7mFHJHj4lf4OCOfGQRMdS+9ncw+c/2J+8QlRIeVl1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qY6n+5MfjJeZxFixxHXXAUMOjBW/IsVUnE7R/b/tFsdQbAVEbw+4zaVnPkmUBCqFZj45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HF+YszLtOGKv6Qj4QywRoTeVTKi5jKi6fefG0UyCCpimoxg3GM2hiXMkXMRBxaWDqNm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XXc0ykb+pfuX1FVuJ3GeuzFh+I9BqbTQmn0tzAodxjCXxLprOXj4LizC5Vqfp/IMG7BN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mIGvAxq1wGpqOvD4T3EH7g91834aRlnub5LtdYhpzmbRt6lFcm/rMrPLb+ZeZxCJiBAC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1E68bQ1fMZswAPzNngPXi4MNHcsblfvxEudLlr6H7iMeIvUuDGHgnr0nsyR0fcWPuVM6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IJtE8r1lJxBkijWVDmGAEfCyKyt6+4ywsyfbEuHmJEhaUsciZl5CtYMNx3UUojJBLXRA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MHrxGiFit8xEu1a+HHnM9cf1LPA5WtEpciLvmDbiIOJsxnJdQutfhBaofcxpX+pRtn3L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3H+JoR5lUA5uaRT/oi5ly/wDCnKBbcQqnMcwusS5RuB5EVM6nMXH+C0TCnupr78bjz8xX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MHxK8EIRhFbdnJqc4snc5YbGm/URzRtjtPSEYzaP6E3vbNO8MIJYQ3DxP1YQ8PhU/piv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UcSp5zH1f/Fir4pmEuhgMp6mn3DTkUPR/iR18csuNLmOXwRgVw1BXxx/x/bS58G5zm4z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vgh/jh8MVvXLX58aPc4vRAW+yKw/wcxoXsIYPceZ95jKC/uFeyk0y5f+BZ/Gf6k0zPyz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PMT9MTFtZFEGAuIySz1PNcTIlXiDqCVKgQtOyCqqZY3TH9xWIrmEUUVQBagPu3qEfCG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So1QBPcWJgjLqZqC60umIbV6qINRN+W48QE/KU91TCvHAb6ZdfzKb3LYLuJ5l3BicfaV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WID6xmMCjHxzNjXXEMZEw/BMNwwB1E1KzHTGmFXMXmX4GXLlXcOJerEYmjw/aUxujMK9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gdAssba/kzBgn48c7LBV+J7ht4KQ9YNkuerkwg0ojE9ZpCdIq3JPwRorg5gxi3uKApuq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qZLPdG9UQZV3HcYeVQQYzJbzG4pXPzNkTJM1RWZi4WnOE91EB2VMmhLmHhTqUHEJ3QuO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ixbjj5YIuYIBYCMVKiX4VOYQNhN/BBQ0YnKc2VMwW676iEgH9AgHDwpAjJ6wHEqGwYuP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/EVCEdcxOAyscu5nHR6m1GjEbR9YyMFR/CApXHuCoCYP+xD8UonPVVbRkMkqhuP8T9Jw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5QK//AAikIa8XDM9SCLW3zK5mWWL7OpWUasrENf0Rf8GBGQoHEyX4lV3g1KPpcXIb2juo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wM1VmKpzFmA4mc/pAX0yXhuczaHhjuUP0xOUJVMpSy+4qifH5hgvUIf4fUmXfi5t6vwG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auYfDFZxpJWJX/2EF1l7QlDr/GrmDeox2Z8jB9BDReox/wAFTe05lVR0kJrhX1zP14f4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Frcyamfsy74i4w/wNx/gQ1OXqfiQDU2qh/fgfIxWuqzjRYPc0zLK/e5j8ZL8izaYfHL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qbalZlD1iETfPMWFxGa8S8sDMFD0hJBGCGJFSz6lYsv0RY+YMfNzolAVvKeqW68HqmDw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LiKmXgZnZgYhNYl5MkB4NIsNWR4uitX8FMsDuWOYNU9RVSflMmECB5K0h3Q5nqcWLQ8F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i7lnM+JU3l3KWVrL+5kp8ZriObpQaHyh4GvDuXJ5KmMcND68Q5muDMW6YCX+oQTpL8b8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n1aSsWO5hnH1MFXVT8saAdFf4KiEv68lSwvX8T3yQ1Ns6mGZQa1aR3BuDLlzcYCp2oMI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ZXCPxiUvMuPklAKuDmPkcpYH23FSqPFx5i3CXLalyubhiEv+ZiMo+DHQu4LfMo8TJ1O3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Bke2U7pCo6Z6CJVxJUqZQliPBLycKTdqZx1fEyjamBCcBQI0sITy4kW4oANUN8svbsuf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N4A0uJ6gBAoXUTOJ9RLjGKWQ2vRHWeExHVxTe4t+BVDFkVgxL5DwJcH4CmLv3C0pDDC0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oV8QQvxHjeJRYObJmB1BS6P8XxWvbcy9Jz4nGUvERo3iMJTBCQ/wI3w4yz5TRucSbU2b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ZKMEcIV9Q34HhjKAN0zIeos/cGCaO50tgnB4N/4Om5qZfK7juHMHGCG7u4fo/wCJFS+o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6TDrMYHuCj6/xNxJ8EVpfNRh4DT6Q18P+Tp+od3UfiPjMfMN06cvxBX+GQIqls9P+zmL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7RS5f+L/AIevxFiaa6hyevBXwIRlYiL/GciXoGak/OH1HXxEuaRYouZTo1MjdihjXcAP3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hONTFs//AGZvUvbZs9QgE0wgCpUCE5IaxdqatiC63BsntGsfmGSbskzGMeRm8ADJmAzU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sSn1MrlfbNnzLxZslpFuGMOXgu4qNZn3ECbADLXN/mNrUwF3hLzF/gLlYti8LUh+pqXq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d14LFUG4XKRaYVR2U5bmbiLIM09yoQ1EOCoJeItwYy4KUOSwwFzuX3FTDZiciOOsAfVx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uLfh8pFcdbmZ2lc8lx4phxBTDavNL+Jjh/iMJHu38R2JSz+4cHgxaI3Hr/nyMWoRc5lR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PxLSIXE6Ny46yp7WLcXO/BXlZyqG42bzmRTqbItnhqsJj5/uXOr8sqwL6mSFVLgW2+JL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Vl9q/vwqcTD7jKTmLjBoL0Q2zEZUC4RSoe+ltnMhLN33DUzjJmXlBya5lGao4iJT/CMO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I/xF1EBKPmMFzfW5g0uziC3BQQiseCjEiiSw1EUEai78XOOz4mLy+XqZ8ScwPLQcE0YW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plKmPZNED1AO6J6mZdMrLnFRa9DuLeItdQWZjvTBBXxf5OzAHLZc1wzuosN9S4o0x4j3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+Zy5PKuDV6iA9bgKyfiEoV8KNZxvauDEIf4CPleJDhBhSY/Es9DU6qV5Yz9OWt5sRX8m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jL8kZU/RAL3QkJ+SYV/OTLDhdfB/pEO3TkvTDXx/43UWf1LCe9+Hx8XW8w1Cv8Nw18Ed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nxX9QV8R/gTiKoZr7x3OKBIYH3HMIeTcedvGcYjnmZlP7iEbHwR3CcLdZ9aL4SaRUOhj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3Yx2xuWNRB8Q9yG0InGpSJGudbQbJmCS0fOmWh3Ftqov4gMLc7vwqVj/AAAJM6j1oNn1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a4nPIWmrEGY7Awi9zqhPCDcWeiaERU1jQqsG/mbCXS/UO9kLiWQcS4pBKHMOh6dx5mjU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sIb8FBlxWhMYXoPuHhqHNag4zBPlUh5qLGLcIStmFOYQPonZglQPcxjsWh2qXL8G0uD2g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1KvpBXct/Esi5cuLiDbiVYgQ21sgBxTA0UENVFQaholWP2ZkgwnEuZR1E0r5lAZVUCMP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lU5QmheFzDw7hKXCcNK1fUGCmczBwwLvQflgjRoEXyOJcwYlPXioJzSLQXwS1bTPg7qO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2xalMQ5l1z5BuZo9D3NfxMmWSwlCepf5s+UVzBy7l+BDZH4xSGvjHmJNs/NGgBKwPohV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0pFZ5YX1FnEWWpom/wAx1Ww/sMQExqpUCYeIzKgRrSmq3LSnPMHuZnMxVzKDFeg5g1rg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JExEdZiWAdXD0va0xejLkwVcRsZG5oRU/wBitUmqU8RulHhev8m0OpfU53KLeNR6+dTg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2Hgh42niWDtyyUdx+ncMEwO7ZSaqieAQ8M5hAMWL2TE1OYvJioil5h3DyxjqTXLyitg+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1/isqW9RG6g5IRXuO0sMb0QBd3CRLspl7mI+v8WKLKa8PuEFn9/ifrea8MqmXN5t7b/M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dSQ7Lv8AUZxL3DZJhjf+DDcRfITwTTM0PrMGa4hy/rHcfB46uPL44hbrlAPqY1Mu1FTW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F/BhPwwwAXKSvDALUx8xBgWgOIsVzOz8TESvz3Ku9UxII+BlhNDKiFWDHwtZ6maWGpzn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KDOMTCEYpk3Ba5DTjFqmafUsBcyeKBgmb8XqNlL+EQ2r3CPjEZIxTApuCYhJW0/uZuFJ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SUuDFqLCYBFUzZLuanU2Nzb4j5NS4Tpb+pe5cYy4tRlZYdoFrOprA3mOpqTKvLGXLly5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LhtzP0mCXiM4U5vyxc+PvwvxN8RhYxtdG4cXEVXqDcfil7QzT/wjLhry8korIl54JgkC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6TvKrm/F4i5i9T2YMRxtsTtmFdQIKYDpYmnxPb2f8TU2MRvKVhmNgeptiL1N6ILuY+xp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DUFpMvlYQwYPDdJjHmnUqI0SowJBhCcEcCeWePqLKYXOyOxvcZtuHnjLL3Nyi5RURERy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2y2zxr9z0mpwTCVgv7uVtweFQQRUYJDQhragTFjwO4qt5jngGAh6FY8D5Aw9IZagUI6yk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U9fYUdFRWpeJ0SoxuZx5YNUcELy4Mvw/RqKwarM7te5Tt8R0PxM/QwVm8pd+L83mZV1M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z2QSCn3H1ZDXg8MSEF6xFwajv5wbqVVdXUpDd3e4rYQj4Y6SLJB0szbiXmZHgCYfB/i7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AMsZuGUNlGPxf5K06jtQ19zcIb2awV/iOpjd1FaYv/rw4h28MO7huoaHyEDximoqS+dy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ubSvF+GEScvWGseFq/EOExv24vkeLJdnWYKFQsWXGtmIRNH1l2ouIL6aInXwCemFcypU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YV/3HYWBm5QCK+IqzdXjzIZeGmEkHaOBy1iYHPFx5LcTl1GcQkCDzHIjjGhMs+UCtymc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fHTU2t2f2NVPBA/aCjEHHi5RKPnM1PLFohzBFuQSqbwENwIYlwjadIqWvU2r3Fe4rqUX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uNnE4jFJZcCrXBmOZYyv4Q0RYHmX4RMn1EPWQlwYIy4x85gK4zErZqFbYKP5DdMsNGpV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9Hg15j428QrQBhBsF0e2GXhrUfk5WIPADMWXCkfeWlw6FxdgEx7ZtDIbhzBwRTzVRqdQ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bYLlLNRDnTKYh1OfxE6C+zDQOIeMRhqYFLWYSOpudywrbUuooSgajBnhYDjDOWRYcQOJ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dR1HZTMVrLAcAQ+xLMT4cxS8QQF6zMMXQv7looxUySLi4KjZAmGdCDBzCLlxR3OSMj8E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4FhlwhqPqCElRIkSEdWsYm/ck3Y6GdUuGZYIjikB+4tsQSJmPgN5jqAnikaFRkGNs/2b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KCIXNIKvPkpUSwFi2le4IIjE6hd78pnMowy131O/EdPSOXArUzHzuX5++I7p5tFcVJWI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GsFYQ34PJWZPwjyrDGdmsSx3NOz8TVtxIQ8cR1OIajVr7zG2NQhsiIoupxOv8XcoaFzu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G9/9TT9f4sqEe5eJu3H5vxbxCP2Ia+H/AAYxV75sAP8AuOTxyzmFY6HqVCB5c828ODPS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n+QRZTcymQfVM3nN7MzGXBlw3EEHUS7uO3O2cHMPWgWF+n+EEtPLiKWW8X4VGCNIwCOo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XxxPWa7zL/iU7cf7IfdHgPB7Ca4JtVTOzAiOy+wzOokzGMoqasYFq3hqdepi35GWrM79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zEPUfHMyT5I6D0f4D5D1RVYeJQbYh4HVQg9/0h+7XgZcPDFbEzaMRSb3qbNa8FKLzxBC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5Rzmdqp18y3WRB87mNQYZxjENiV2qtiDbLOIw5xvBXen3GtbFRnECOWDCBrO5jy8j+Qm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5Q9oGYNL/suQTDjQQ0X34gixTAD4NxoY1PefPwZLzeD0usGZds5364g8IaIDuUI0i8dx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YbloKwcswFVXlgxXMMYgUW4IQCRS7/UeYOJcWDMMSul1c1yzaFfkReOYmGYG5rBlUrQ3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OIbmqXBBmImkf4jcAFir2kU1C3hLeegZyQ1tbMSrPay7ceG4omLyHU1/ecwZcuDjwxeo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x7nTwqAy51CVg5Y1cR58GaIwkC4tAvRbqCpiyYhJ1HlqMUCK8wBiiri7iLi13LU7IjGN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4wxphLjc3BFiLLDTQJaGsPRMluOWILhSYrI9yjnXZNavp3AbIyr4pl1d6ic13LkS7nLB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zcA+DwT4ImLCe49FX/qDAsw1K7ijXFX9w/KIa8EuMS43RyzN/EojnqFmuIhSjmVvXJl8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+VMqbq7hqZ9Q2hOUcv8A9n6H+LFh9ROG5cc6VAXcBhGMqwH7n6n+D4+pszPv/fF/qHEu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3Faq/UV/K38zj3DLxKZ85nzKZlXweTy6+7+RW0aYrgV6qhpk5a8kfA5jqSmWsRUSn4z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RXCDLigmbbUczILOlKnFJqsYmcbhwHigYyWWzCDkJc2j4KlYlQOwCXLx+wi/MdNYiiJu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2OxJg1DwFMqfUpUMavmLQwiphriXYGlT9TVekvGBvxim8TuwXFgufkn6z0QbzhA6eD+T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GdaHmIC5l8SlFmYS5jJlH9TPi5eYt5laDV9TEGsIsCSkO47mg1PX2xtz4tjcDwIiFs30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jwYfMYALzx+I1fYItswpMsfD1bCpa3Nq+5xixVTFncA4pA+CfPWPO+MNYmJU09sTZs7m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gzoIzohUdMpE+S48xW1a897/AFDQCapjmHcW7WuCDiIvcIfWI8GKsvEa5ArfFGCazLMN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iqfaPtDwMDBzEYwKaizMMLwzo3UdThWo6RxLWmeO1kWfgOIOIMUK58WXi1qCvBUxHfxJj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+6eMC8pqZW8SyyUYmOhQd8R+iP8AA3A8GLdVKFyXQzQeZfCO7OvAQlUGIaGaEpBg8eFZ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s5zpNUMxUMuRMuLIHHGpqZYSyVaD4iI+AXmmsRV2y0GfbPZmPpzGLaHK0QCWJbNy7E8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iVdqdMYsHKmYWVs0y1SIiKiVe4t9wM1mYpl5lT5p/JiMtHEOxAM5lSjMX3Mb4vmX3stY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S5aVgg0QfDGMtGeMq9JKn85hIiPb/kvz4ah0zgaruZO5UoDAU3ZP0P8AFjr4plY8/wCx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buGAevB4YxV8hhFKzefNLu580Ip72i+Cv8l+OM0az98x7/3DdcJa8wfTr5n6Xk8Oorfp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1Aone4h/bLy+CPgM4gXbUDdFxOczEjMcI9PZnPi4F0LYEXgJhht6lV1bGyOcQYQEV/Lh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u9TAgE5QDOPBIxUr1CQsuf6ApTDRij18RyOC/uOsrVy7MobZnwQECJTBYJcVUTVYqSfp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JfflmUZJdhOMeLYMkTfqHN6T9B/JhLmCK1Bi5I18tVzjBqDXEWmKWWEGReJdR8OBRPw0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49IrAGt57ltTRAHMctx943qHGVoAq7thQvUGoKqVUssLVfoIqmW7jHome4NzAdwN0E6V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LCeOD5Y3YSRfwAzwZYLhRS9cSz/yEfVM06gWwBs+iC5nbN86j7S/fjZldERiZVndyzWO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T/cwA0eAe/8AAMbeBOkb9JzNY+pkynZck7gdEWy8wyl9zB8KbcEQqCRhvBKXuDsVdwou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VmekWwxhCDB5l434FrfjU6S9x4i3d3iXy61n6kXyMGEKd7jiSVuYFi74marLLNAhoOgP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v/kRf2mKowbjuOWYA2viUaqvNRymkYxBiJT1U6WNoLYjwsWKqWOxUAOmNQeoxlj7xJuW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TdT7I+481TmLrEepEEczEuUiQVKj4bQzhvz4ROq9DFkBdg0RNhKdsx+YC9RsFhgAvMrq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Fh3IIz7jBdxBXw4iVUdrF9ywKamrHGkNMeJcWKi8XGK2Pwj5C4H/AL5bgZXmM4+Jn88/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R41ZnEud+EOP8XUfRwxZysuZQm18wX6xODyeGMLdU4lVHvOfBPgGpj8UPKxzFa6udwt8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6vgYPl11U/yG6sKmUCqtgPjhSuqCH48y/FwZcG2Lox6RPS+ZS5PuI3V4MzZi29oucRNY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KxY3L8W+NRPFrxL3jFP3FZcWTVRg4gJG6S3BrlHwJK8DwGEGD8DHQDdx1GZf5g0h2RUL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QAYY8pQS99RiCzNv4ixZuK0m8X/p1MJ6l4xaaeE+0xCsp+J3csWSL9SxrUsiTJgpvr+Q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ekpZbL+IYF8zfqMI6H2ZgOhUpH18H3j1Y+RshWjtyw6mt9Q5lLi1DXUyc+L7Tgl5Raus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VWpnhDRc7oVEI6cAb8DyG0FL0ZqKob/a5h1UNEChExNMsQN0q3yGOJeWl+UDHxzFxKUY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Bku4jDlsPUS/jE92AdSkcvUMsy4KCl+ombrbMMGokfUXSeAaQNu7YqX7gbhNsEtThSVQ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UQDwxmZau3GCCtzbDLkG8w9paKV7lhcfqKrEMpVTYTGPJm0WI9jqbhRCkaKA8whBA5lp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7jzGQ0RlidFZYLu/IZfgYTV4uVpunMtxbnaLDU0rkEd58LI8+AxJjHVMNKtcM238RzZhK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2xJ4PiszoVy1vab/ABNZpEpbGCIAWHHqN56fAOo9IKAIaCMCc2nqPPuLRPZMETm4jgou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wtZUNOiiIYbFn5lQ3HWammYrY+BOCPI3InBIxklXg6VLmc9k1r9zJBeAAmsg3c5pGN7v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mA9S/AZfhZfEwCxVP6mRPhuM5ms8ZefN+FUMG+Ia0VM/Fn7mTeZwdf4syHtFfDlUfGDM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O6ymWAys/kqG4c0x+KHljHX3TK1kf9gVLl8EH4Jh8cuEPDFXyP5AqVzmGCZ9jiDg4tmF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FZUsxuTEw0vU3M3cDAFZWo5AumNoekQVbVfnwNRIkIeCHFcTBmw/5FVR4LzmYvUyMS8+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gQHqClu4y1eZLmXpHXMeGJef1MnV+V5lBlKzANR768RnFx2V8oA96ThMgWbSqruK19RE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pB3OPr9zWMqbSpNsCh2TlmMMLmXBQxYwjtq0mxMdTH1iW2O2/UzG7lY+0F34F4ywbGP7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DKj4l83eW+WI2iEXCSQpBTlGy9DW29QM1NDAi1k5ZQrgz4PgSbnziU2uX+o8nKlQYzuD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b9RzhnLsFdSsVpLG5jAbzywQHBMG8Q3Myh1DpgoB6JthJltg1qb5gXFzJehLm+O6wAYL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4lsmUY9VYZ9zLU4S0t3L3OIIubLjPtZwJoQmwgpBhBWPjwEKyDUIBLlBBNDjqOzJmD7i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gyy/c0qY8EFV0UfLctfRIZe/AMrLQVQ7TkY/yztzOUwZkmoLePmuXLhNkKae8VOOZc13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lwiyYrlIQcODHhTkNTE/Nx5uK2+Y6TxCfDgGaB6IbhrPmoQHvGUtr7Mta47WYRK5e+5d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Q4YLZEYRZfWIwppUTeZMRxYplJlaoVAcxSJuPgJGFSsxj2F4lylKuZr4mPNTWLKwlNQB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o8ETwTbvwxzk9k4cfcsEp+JQWBYRZzuZNMCwSMWLai0BtuOjeohhBly4vwS8C6t1Hu+Z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/sxrJX+Q/wAOPCgY8k2BLrBiGIasg4Fwt5/x5jqrdplju2/FXK5mQSGcw/wIL2net+Pu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eGv8Ejr4mfkbD9z7lsMG63/6i/H4NwZfjif+iCWbWUQpisJenwR/ul+HcfMDPq0Vhr8x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kNT0SmLx5Mwjm72zR4BMo+K3TCodTYti+IlVxHZ7jX+oi8UtZj9gcQzmvkCDCUnFkE8W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4ZlY3LqFAGNGY9yo3mINxb3HKYb2h5eCK69SiJe86g/NA9gmbj/Bal21MjCvbjMwc9TE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Ty/UPakOJdxY+FPkhK3wBf7OLj3NrdRQ5BxbVbiluB8BhLT4QXMzhdHtiVn8QWX3HONt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AzLIZz5zLmK41K6WzFm75fcCXDkXuBm9wgV8nOJerG/OYPuFuYMD6gJLLtriHuVc+Bdt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ww7mkVC3gMfMacBr87hxGspZAC6J6IUMaI1oNGCFZluCOfG0imhgW1iPzO9dXAFQMTAF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s58L5eNxhXUcPEXLt4JYb77GZiuISo4lG7GizF8xGoDiJCMwgeWA7lA5u4tmUkgKbge5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gpzNsx2PqONXBtqU51W5yoe09sBy+F0Nk2lzeuJT6QixmWYbWg/uY6iD/qXcGLFlwUu+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iw1NViHPGPgD+Io8S4MZHVJgPUSds3Nlx1z7jCG7mkvN+ooOYeQn0Aia9VErmKr4mZNe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7GomWI1HqguEr0x4Duj/ACPsUFwxRUbjlKipCySmAMTOL6jYzESjMHcotsQhwvEoGNVH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sQFPAhtEEBlIkSFpXDh1FG6vpU9XkG6itE2og8aSX6TWo4kazB6YhiJO2WOmYjp/UvD1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edwYMosIyNglL9D9Q8s4jEKncuEQZSoNNH5mz3Az/jqbXyiyOcrNl+G+JXbhhN+TyqTp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BTiGvj8sfGCe03+VRlQ2YlXuH4sJj8Pgh4unwokrTaqi8/WMCcNTGrriYfFF4qNwYdfy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idH4lMC1WLXsjUNZ8SgaNTGmLV7mp6lBz8e5dSwe4HgPATkgZAyMx+JZ8a5aoln3XUBl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zJKvl9ymyjOaoqyzG3xMudnUtauUkWxRj3PsWmx8RZY47c8zr5u4aG9eF+FjtuLzxPbi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mgsfErwhRcaD0jbcuNZ7ZmzbDLe5rDK8Be5VAoRRKpVXFrYynmE/KEFfBcGIhILLcBBV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oBawiYB0V4DtFspM7lotCzHEJSpOHghx65gycsxEBK1V9QxCmteo2zAufnKxLnucz6iB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gyYgBdZgFcB61KGLxC/MKuYeNW+4YDPCnnuYhYSgPzLW18QQW8CG6g4QTuNS/BY1BAvB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NTMU0QYOmArEtssXPqFQib7m0M4QWIwWgXKrRStG3/5KvZBjUzPqKjOmicQdL79wfuZR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UbMTBOasoDuHMZZJnFQJhM/yZuWUuLcaKMKsYh2IFCVvLA2UwkW78qINZpGYhqvDf1FU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dF/E+cH6leyJ8CHQh+1mUcRF+o9zIUJyzPlC0oY8wbm0Zi9ViBbqOE2ruJGuY2nsmQ7t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B3Ude4hHkEVYqKzFxDKX9iFE1B1O1MPJKgs9ZUL31PxRbI8xDL3mBsMOZRJgCHadEYco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9upgm6PMd9QiC0vvMMcprMSWj2iCCZMRpRmW5uwjJURYNeo7aanP3LVvcVBWMpZK0gpG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OJfKInqLsMbIKpVempvcd5XCN4fMoWNy7KYMH0IS4RnE5lrKdjKM9TlhmGn4lK1zFlj4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RBzAzKMXB8i3Mx5NX/jtnyaDRjPzGE5SwfD+x/h8XL82LHs+Jn7lPiV6mKPuZ/8Alufq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ylxbUT1MAmDmfoXDoP8AqO6GaBepcWvt1LiwOoClar3ATOW6OQpxKXUlV1A2OLxKXfqd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CqgQQSseGSUcCDi4sblCe4sHc1g0iNIjNovBlOoHguFwpwSlQCerJuRsU1GYmYJuWN7q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AxYs9kyaFfKY+oseo7JvBePVzA4uEuLW59EQCgJTnRdzE1P68WHpA6CiPU9niv1MsIYm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zekOFr4lH+Vx1vBHUMsQJtlYrhiZFaE26ga3fyw6hqoYQ7lDYDP2kae7cK+4vhhZlguo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TnrxHLcSslE03nJjEN58MTMb6jT5mW3RliUVVT0riHEw+Yil6neMQqbu38Ef1EmoILfE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oqKB1CDmHTcWiLOo97OLNExANBBQFdsHviVmSY4t2mwuKouf4hVhBq77gxWoFQLZTjnZ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kucThSgGnu/Uxbtcr3BpDf8A2GiW1OAjKVWAwEKQyljMEcsS7ZVYkwZcTgJNAk4GUW33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NMzQH3LGOtN8RWa4gc+BrvEybgYrcMLdT54J8RPqYJjcyVRxpkH8Is5gniDh7QRB8S822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ZGJdwR1aSsM6MWYQPlVNosHoQBU5eI1TjUteZVZjVSs/LFWDFBYKXKi+pcJmrTLH8+Nx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Q5WVwzk/Mw7uWcyl7IhIKwsqgYPiLUyR1coClRlRtFY8L4z0SiVZVMIeTs7l78pi/EVr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sQVR6lSo+AwOXvVjbMjjM+pUPDLFrUN+pVRCDKqVGzDrPjPjEuN9yjafIg1X4JqKPTCV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rudU/Klj5pZTeSQfSgksh44l5IQDzSPL3mBOY5JkJ2nPgJUYyibJYZRBmI1E1Iu/8GEr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Oon6Eth0f4XLi+pP6mXYq+Kl6/JUGI8An6UKmItRisso1eCLRMNxILC6JozolVkup1Hf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gkkk94CmXZMMgsCoAtTBIs1HZvMpVtsVs5CO+QMJU5Ifz+fiotJFZ8RauZfSYzvwPcA3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O09FQWS9cRVSJAEqaaTlfCoxNZeWvjC0Xej9RZL7jtIs5jPruYj6QYMUGJbyxXuE50KN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zInDqXbunr1HUswxjBu4kLYmf3KCqgwBAFmYbfcssdN9QNGPeNRISdJ3uCM6u3I8GpgC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MylLTtivMteYZR5SodAtgPGciuOJk+Ic3upWgqucwEhHNQy6a5gmD7iz2mxBzh4D+oJ4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F4hTL8RBrLdPRN7lwi31AXvMunAcxkK3Sk6lQ49Q2i8wMxqGMoZcw2O/9TNgwCWXGoL8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iFuc2L/8hR9Td3DhxmYVe42EanuFALQTZ6hZghMZRHIB1bippXyHOrhBNCpyJEALtz8Q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TGU2mJFOEXSKuJTKXoWYhNQRplpUB3cAI5mt6jG64ivweghC+VZKGmZcQqinTE5ZaUuI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ZS3KVb6ZTtiF8jPf4ihYg3Y8VKQuEP6jOJ7R5XuN+3EcuqY2Lwn+QCAxn4JUBfzEpcRO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922xZcGGGYMUErLVQKRwN/MWLqJq4tBsmkFzVQz8LmohVsauZvKC3RBEb1FS93iPfUdr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vDNsTMuzKYbTGVDOKES69oCqG3qowTIx28wFAy3L2qlo5bYSvAZaBEjv6XEGgljqO8dT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5VgXXMDPTxZR4bN7qNqNaW4z7Jl9x2ptjyvF4mZ01VumsQ96X9w+fgOaQ2iDxD9rRude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AKgeBOZWXqG6rhiHir45x5YwTTHgPaGjGOPBHU2vNmZQBLuXiPl1m/8Ayib+XwVNXEOF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VmfqH2Q9iZ362ZYJ2DA1BIVaqplXHR5Kmm+SAUO59gojTRAqAwXgUlXuRi4ahTN67mh8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mIxkyVPV4KSnXgdILomtVqLVMfe9z85sZ0JkgvMwiCEG8+KzllhnTBk/P9xlvgrmPp/M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6l4EwD9SuyJBD+TJLmY0hMAmMGJc+UuNPCVdTFYmTlD9EFEyT3A/+ZrO5QWoq25740fU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WYlmIWr7g1LOoUOLlAstZWWu7m+5f8xp4KlArLxLmboYrBiG/RDiFQ/ESrJRdJOyIdeA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/wCTYHW+vUFaldDzDtUNSuyn3LVWEOUcJlK74Wf9jQMNBd+4NQ3gv3OJusSs4DYpCFHU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cJ9oa23Ae+4xalTa5WZiFpeo/LqQiddGssttlhHyqXcuoqRwBcTKubUddwQMtHO5xqYMz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vpmbNYUdwrLtzEbFM5ajc6OQXr6lWjMDGZlWM3MKKy8EHDtbuWcyxLYwiO5Q1E7ZiDEF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VbcEV7mNdwVSxXLkjWtQY1HhmcYXbsgVi4LsfmNJl3DHJAQgY3zNeYIHu78RVr44WkBG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PVgu5djw1O4Nz1gsYfMXuPcedwT8ocwAORCKwXnembLqkS/X9lBJqt+DvNVC7APN8xZQ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qEm7i3D3U5F0ymN1cyIyCb4iF6htXcwblAZgO4gazUameWXrxVXHAQMqKJpAFYisAGY9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kSGFrRpRFrU9Ufuoou6EwC4tIw8JcyQ6QiXQblUqllxHRFRuPeYk2yxllseBlCdY1lEb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6H7jhwfZK4Mt4lpQ5YLCMM1eI7YHUBu3zAuVDnT4nLU+ppDC3TeOJcVcorN9wMZ8OIo2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vMwsf6TNQMTQpPxcuXARfGGYYPxB3nxuMF4dlRYJw8XoS3Muwy1rP+Qzb2qe/Oo5jggI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j5YtoHwS1VN+6n9KINzX5n4Q6iynjJMhdSmRmJGe7KcemomuoQf4AOHuNT4EXBk+JgYj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v7iotuqgZg1mFIQeNMMqkjhIlPHWZmuPOJTCR49e4Bgu7kMLl1Lgz2zsZ+bQEG1n7mD1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crbLi0TmDLlXuJ8lCOmpr/2OHVfEwAdEe0A8jK2wD2Wi5i4bM/ucIWnW5fcSgHKEyorA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ubRzzKABSguo6C9GboILc4htxEpMDmVBosySzTLCA4fG2Z5Wxo/MsB3jMwEN8ahspRuo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Xkx10wdsIrb2+2MVcxbZ/wCVKAPSNAGgqMAOpXOS4iJnwmPvwgK+CVs9SzLzxMGExS2W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Mz3EeWFsu+TQtmJl8qcDmZQ4lABawEIIIpy3FmEtfULRgObxLhiKJv7+I3ZZWGCjMF5Y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5Sl3csw1CbeFQUAJdXWlLYgcygXm5j8wW6YKWDUQMQRPUchbcHN6igiHtHQDWYBguioX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K8QCdSzmXN3AU1KdxxsJahwhzA5trxNRYhol/wD9lodHMO8tMuZZ6mI3BazBellMyDlU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DZYTaxMy6Zkgsw4inMuTMSjw3ODuOZ/CDN1mZ9yDDIek5T4/aHIlsWDK7JtTmEpxEVKP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lJk3CBQkkitPUoTmHFBCu14jSN4pKsdU8W7gjTKm4ka6TEs1a5ly5FTZvmZ+BuFh9Zsf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bgslDdEcS2XcoJc4j5imYNA3PZQiVDcqEEoQO0IlneB8R7ivDHl96iZu/qZzt6mEKUcR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N/MYxwSrLe2UWbuZm5ZKY6im1IhyCK3iYHxDKfCVK8KXmLAM6HcumLb7irWa47hqfEV8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hbb/MOf6INyPkl/A+YPr80XGEY1wpTMqMVifEJo3NJ1lMzMt9y2XUUxt9f7hqnfg1GqhN0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1mJcr4I8LTqP2zpiXOKfUxtLWMB8ldDxuaiUAtRjFuyb68FEPSBXMDAGhVKF6pSD94hN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e4F9oIEEDHkZIQXoznCppF1HUyHNSrfRCeWGenwcNQ30g111xERsp7i+Yq2zFRcd/CUa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Hw1j/AwW7hFmXxzHxW8R5fxHPNsWLGXGAbdeyWHl/tA0Y+4sWczIaYbtnIPRMyWZuZe4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SaFJyXDRmlQ4JjrEYQaCuN+pjGGrSX8JGsVzMkBKmAfkZel4XMx9MNr4JUME49ETdXBa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2E+VRR2rQvbywZuflKgKVaCoDTSK45vwXncwJuJFQGW5Yeklo/7KDDHcFi4Sx4I9Yfug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hzMtxsajNXEjciP8ggAhZSawUBLVdYYaPNQXl3LLRm1bfDO1K9xOFPAtdx6Cdpr4hGBC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NdxC4KOvM1cQhdpjLNaUloaYIteZZdqyo3wlg8kogYurguwP3iwcTHU7YNw+QAu2ZPsP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5LzKA8wR2ShKSof4RYCfEW8wt7xDbDXgUpnwXKuifUcBi4M+5iyQAIys7mfM3ksqzMUNG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JcbdrqZ4fE9p8ICW1yZhC4CwYqHtBkPeIYXHcpTLGlL+w0YJRw3N/wD2YcTBVhufyWw6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TmDDcIAFqrmO2dR1OUwbliYCrBOcYhgRcIV7lemGm8z2QX7AYEV2YziIrMeMT50gIqLA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j0x8tBcwPE3dRqmQvSUfERvyNa8CjpOiY3WMMf0TE9zSKYEHOo64bNR3MEtuLyapTqUS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z8EdfW46qWiZlYaKeGESBKgWT7QanBgjHW4v2m2Y5jFF4wwBUYD1K8BKlmN1DCMDXzHz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FWgEMr0KS7/iwR+lI6a1i4txF28wK8Vio4MQANBXljXUpeom0BjMZhRSuI6KcQlMFiCo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Ffj+7EP/AJi//wATIwtCp1zHcImSNSaq5gXqHGoEqEAidAVCJBTrVRfBwjwQED2kofAQg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yqWKg9kVGokO0nW7lih4QgJWIEOSUKOEZRAo4i7jp9SyVcpePTERdQQaIvVxepqxDCAx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kxNFx1wt4lGQpEu4tS4ooxYuKYr939IcS3OsxVGg1z8Lixhi8y4Cace4rtFbvcvu2YBJ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fZPbKTTKiF9wLotl1/M1n7Q0EN/8lmWqoiQ0BRMuZVlyh25Ii4GrGDLKQLbR+CDCwY+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CCUcGIQSgnyihPwpenLMKrjuae4KBpt/sR2954lFCqMEsGJas4lvZByqHMQMTS9f9got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1dEGtQcB57z4KpS5YsomhlYZM+KHLDIVNRwYaAIZA39iAIAK+4OKecS75iA0xGSMLd5i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klchS1gJniAMbuX9bvkhpAacxvlSU7i3zMfSDE4oF1zFFwCl8yypKlq8wMk1ZxBhcHAV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l8SzwVKBzHNzmmvuJwchilr3cZTOZcxNaHVQDKEEalrmIuYURYJzNKJsMA24id0Ywb3H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gtWZ4QNOSVXWropMoCVeGaZE+Sct4lK5Jmww1XvpmrWoxFOeYaVE3lqbI+n9moLBZhpZ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wPE5I+sxbi/7O5XebxDqXm4YwDOtgo7eJdBi8RN+OblUVdqbIefoyhYx1BVCtXDa3Mu4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tnGJm8LVjRuYkMw00fTBtUDuBCkFOEWY6jo0ZqUQjII82xaN0PzKMmKIIni6iuKKl1UV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WsuXTBQ9SiWeFiOLOJYPUpBvKKnEfMYLRljoe+YYZF4QKPISk4lMZhsYul3LXN7mKo+z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tJU5o8cGBjMGIlrxMmawxapa/wC5yPE/eU6zcYnODuUJS+YRPUfDVlIfwG5aVt8pmv8A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Kd8jAzmVKlRICMY3FWt8J+x4668AgPr3MNQ8FnRHtiF9TYO5qHvwwZHozP1SEngcQhwn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8KdEsobnMxXEFLN+CvRKR6udELYMGBMaNVNTuZxwCEtdRNyvkMswZjUzI1cAApfqbk4f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qErE7D8QAbhY8QA9SujDq9dQaG/GWDuM0dwYjWsZI0SJNs9kBcEy4GPpF1cMxXShqNpB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SZRhRMSwNHd/Uu2c5g1GuUxLrjEAW6SH1eYtN5nzjtD5mNpr2xswLX9YnDEOCqJwai29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IajO2cKxtzFVAjfqHa8tuuI1RS7xDhjEcrhovUQUaEVYc2ZahlHpkwhy9R3Va6vB6gXN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vJEDEP3Ku8wW+4raTpLmpBVXzHGzoGABm7hxMmVerg1dZLGUv+5B/wDdL8ia1vNDFjGa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rDztgfmJVqycQLVBu3ceNn2nt/lKtL8oMuz5RHh/eX46VkWIkgFINpudXAvEHCIiaumB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8MUmR+SOLJ8QL/5QZlU9TiwizBMuB7GT33AUAK8Rgv8AMMr9UGiuzNEdJBKdykIwl05Z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xIQTmsWdTjf/AGbSgX8xrh1C5WAt3kgwAUTQ6ipQxi1TDiWuyCDErLM1zKziVEoVGKEG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lBaIvTUIA1BeJQOCr+Y5peB/JkivSYFVy6Y9bX5EgTjuikBUQlbEXQXozFsS2MWCu5dB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WYy+J824OjKYhtouxTmbvxMbuDOIap5G/iZB3W+Znw2RNDUAmYGoYtvxBRL+ogPBccYDN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vecQwrMMHeGDABi3hx8xHuuo89zUu1fEfHcT8IsXrEDngsb2lpkJTuHWCnwtS1vCptmV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FpQ/kda8FlzabSiaLvpHi47maop7lxcAPipQ1PyyuEWzJlgHNM1KLZzGKh9TtzFpR+Mw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AlQC4Kyj3wMvLe4sRXGKhi4VyTY9Qj4TSPpBjwX11WZVQ1OZcfC7izUM0Y0lW8CbZ8Eh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bbub4lFy+oLJt1E0hWKieRjIitadxr65f7HbVKzfg7YNQwGuEqBKSowekdXuN44q8xgT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wvImIvov7gOwPuCowt8s2eBhnFR0fiLB0WXuvArKNTBiFmG5lVMKKp/3DjOWVicYijAh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9+NjzhzEAqpmi1ouKuorjEK5eYNCMDMPjMaPEtNncoVxi+rh5zqJ/EbREoZUnaRbqW8S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SMIZw/7AHNxuobSqhTZY7z8Y+0WVfMP5R6HabTj1N8s0SBo1ayqYrR45zOITJzBQBiYu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dSrTKzDKEOWZ0vhZdsZL4r5VyylAZIMTnQ36lucJz4QXFCGlrWis/USfWdQVADTWC52r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Dsb1uZYPqj+wLl33X+ShF9tsrQb0KtidQ8JRDmpnGSmIGEjniIOovEr1BrQxdstWC6Ne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rqNrZviMIMDgcRHosh1s759Sy6oLPUsjsw6S6o5aKuIMLQYy7UoDDEnp4A7oN2xbFxTJ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NRpAN7RcbWuhlThf/PEeJvmyIDX0ViO7fAxOh/Bcbp6DM4G9rv6l6XVwQHd+4xgIcxl2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djTREwnWJZKqKsvY1KShaxf7E2w82/yGgECG2OmG8MWhyi0KwzKoAVCVYfmBjMMCsTAe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c5I05PCSxylmhUzSQ2GCKcE5vzMPz0lzmT5irgb0K8yyK1ASCqZY1lrERpkysyTZ4hdS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jzDHKXMF3MOcypvMBO63MbOty7vmc/UFbxAytt1LC0U5IsjhxE5ZkpjTBFTZZGruOvz4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C05gQh2DMYYTBAD4FxPUzN7PibNxY7TViFl4bh780fyOPhy3iEWuLwH5qZfPuW3HmL1x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Ii83BXuGkBeZ8pdbwJiuTax5Yri3nMM/aXd66hZgwYMGEov4hmyFuJ7ZzJn8S8zCpl4l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XSFLiOZTU7Qp5my/1Hlpiw/6meHqMjnA+IUA6KgJSPp57cxgHKgHcx9jdx2vARY4+4S6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gZuSklSziAbWUublzT9wUp4Pc97RmIGqKRdwpExKiYlJfxHiNW5nLZuV4Av3Bivqc7qZ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NXLMDvcvlsVl9Sod4c3UI+JBNoQLmCVcQ35kVPH+yDF5uDhGh8xh1Cf2ZDuBgTLMM9SD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T3NohLeJ4HdXKY4tAhuOO43d49zsiu5ddxMkZP2n8j3cLRi858VpMrPREXGHCKsv1LWO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S6vZm4fAsLY4xlYS05lMsdzOWw8w3X7RtFzJMzlBCKle8wpMopj2ix9QzORadRt57PcN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sNRQGEIiLMTF7jVINMHtaol17ai26OCCC0BVdE3r3ZZtjfOpstt6lpiOj16M5GS1dM/M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oOgeSxaRVgN6goM1E5mOBDWCi/yjRly5/wDiLO9f7CCmlZcco2ckCrj5gXAfUKusG7YQ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cwFmw05SHjXZC5sjTnE5DMl0sDWSHlFwOJUzOGzWId0XBqupVPuBckRlnMXa/iDeciVX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PiCWCZfyad2LPuYVUIJfUoH21Lvh+EZe5R78CI9RDQ5lOG3LENIE0qBpDq5VC3juGper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zFXidUuAb/clZw55j3lyysDNqddDiDTWIwDkhTUBB6jCBC8RBVpiMcyujiYA1MK6hrBU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4Lf9YysTegyguoq8EbrTEWx7RqMtM2f1Kr7hylNQG6+pn8NDi4ZOCR7D0JbhPajSVG7I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uYLnfiGzP5h+CYtp9TWG+7mTRLkQPUXeITbCT1hjK4xEGtRWZcxxb5KgLRcM9RTzGaHF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mp3LK9D9kxXM2npNcSriWOY7aW8JZnTCcm4e0G3PEFY+RObOStxZqYO8NwNgqD9VKtom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e5itXS5jdxTOXqWDpn8CXLhBCvcHEIy4afEIW5qEzOJcDuEmuEJcWagxS4fXENwtmGYu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CmuYYwFc3ECBEhCh4mip6zCzrcRym7cpn2SoIuxiDOPBhElRKfGEbuEAi5nMzrd0ypXx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ziMsMexPXiXzTDs+IlrnwfEBzeyUjgIiJKjDK/Ey0jhWZPkFLisnxLuqkKQHM+UYqbw4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Rao4itDSkSj48DKCiGXEBubjpmE22j9zA97l0K+48fOo7Dzcwr9TojReiNjEpLbSjxCs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lIOY8kdjMoWMel9mKjhqKsvj9kd5+JiMeZvFirzcU4t1c2YOnE48ISyXAQ6qdfAJ+SKq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GOWMzFlohZOJbywhykWtjgg40ofEJiF8Q3XuHY4zHUOCI5nz3PlBcQS8Rrl9JrBBYqHu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HPZVYiRGbYVYuFcYtaXXcRHLbUd+oc4wepcIu6VqWsLOEL+4sFSucVEsd+YNyvhUGwgm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kGMw5lhQX8ymDmlyxJR6qUcRN0syqLmFhmLxMZzQQZIV/ENY1M1XGXaI0zHLUBeoV8Af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mCBbX5g8LuMjkUsUBJ7CbwlGszBndn8gxl8CjjM3BRx+pYvmC6IzXklHELjWUYYAN/3A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txzDVkuCkMNwxwRx4qBuVTAYPCRaVhZglAZiDkxMWI6Mo3mtxhxMAQQ3fRDlEl+AflID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MswGJeICxbxfmU9N8mCRcRwXTUYVpG1bKDMunH7hUrmDgEF8NhpqN9kHr9R6ZIC6SEO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XgHIdTJY1DtasKhZqMtQXDMygJ7LljX84VFdj8rlwk6aQ2ry6FbixKdZgNla93U796Zb5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HqXitF3MAJnuUrE+kN9Iok7W8mooUi5tuU4QXO578y1Q5v6miPNTnG0zMhgEVQSzqFtz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plkLWlx5epW39R4a7lCXNcHqG2vPhtzcxbgXuU/ERHhf2ZvWjDSSKwj3PyIvAdHggy5c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wVFmtyrVlET2tziXBz5Fy/6jfsYRtniJTHQy4Lo18z6sf1NwSoMxLJWw0lZqdiZY6wxO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ecR6+nNiXEuVRKhaOcBXqF0KvqLKvFuIv8jt4z4VmtKZaDbXmM/HwGsQurU+e+63HnPM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RHflLZg8XbVDz4+IQMPTPyiD8SWT3mkXL9RL1LRWtoxhxu7iyX9zEvYR0fEQsPHknNKrh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jg7nCmcO8Mq/gjbqCJKJqHOWPUAbgkDYfMFh1b+wy6Y6jrPO4bxwkv8AIMjtxibmUuos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HnEV7iwTETNHpFjGkYuXLEetwi9YRUSgzvcVhpVBsej9RVcTmQRLUgKqJXMtglBc54s/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yw7MVi8QTmJZkRszN5dYzKEz+1zMcfmaYmK6rG42Ri8WTWOCpfczYlLYbJ9o77ShX8hX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1jS6gKoA9FRtHKy2oLbMOCXdS36mXO0fuZRqy4neaTwIa7gDRD6TBg/PjwN91cU0FM+Z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6YdlUAllngYOpPYjTUyiXs/UAAa5vcwfXMGD+RTXGYPnQmdRPTK+FJiuFwBd6P1NMa8Rs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KGPSEnpL3BMWUkfu4OeIMh3O+q9Sz8ViNOhYm2yEYAqIHBK9Sj3NgTJX3MCeYe9x9fEO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bwanvZUziH4R6F+oPDPuYdYSqlJHAfuE1KUAMSjWLiuhyhPzHCuN/iHn9DDimOd3Dki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0zB8TAmbX8rBuNeIMlCOI2deC1uCXm2LK+WI2cRLG8dOKjtxSD8RmiKcYmVqOESIyizW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kxY5LZeF9E4gnJKgucvMlLXz7UYaCw/Ce1XEBmeXcbvMVGAoJX4hGIvNMTcV6grwxuWY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DM6iu6mBiKLojLQtc2ZhjnECsX4SnOJbzBMMBYOLml8R4mLUeVPqCmDXvKWi6mOmUtMd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ZCkvvcdsWRxHTtxxG2/M3uaQMfEuDLJcuFJYPoqYwivcyN8Ed7hp/wAQgfUsl+HFLlz3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pFsufNzMTanG4VToh7zNmDiLKXMWZj8cqjWDczE3FlcV3M8WwQUAmOJao7AVKeLXMhxU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I6i46lBJjS7OYZ0BHxGKxis4jiypcyp5xcC95YEMMtQ5v8Tfz4u/KTD4I7Loil14N3Fs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ggKw9fH4RjBDwl2znM7IslvzFmFZpuV+CC2oeHLKSbyjrsTD0YJFblwO5gDXomO3oQA3M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LJT4L2z/APCWY9v7O0fPqaftOCajCOLXELmIOSJdRZ68qqCv1j9R5ZxHUf0mkuk5cS5S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PcbcNhNf1EBtw+ZUQ8zDWY15gGFiacM935mRqWVEceaMyxi/Die4lasXPedcuGEV8Q2c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5mZLAHncZg7hAAjXLkmhxPupbBH0TGrLZD+pQgc6EpmIX3DSes+6oPkjrr9Qo0EDAHua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GKq/cFV3M5UFTHKxK5r4Au6zD0lCY9T18v5KNeoTImT1OOYP7Q6PX8lepTryOkMVcp+o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ANhpO7gb7JX8kEZWY05mmEt95UmrD6g2dyq3EDFVMXbotQUy73GnEpAhCRHcqPuWBBmZ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+hfBvxifCV5npLnT/ANYjTVcTLJLRCBtejiGvj/ZczZiXh8z1I45uB2wUC0YJC6sjxGvT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6ZQBzhNhCtpNkdy6krXuMGZkYuLgrOKmWb1Lg3jyK9RtxLVLk9o03ABhDWJS1/marxK4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rcOYVJ3xHahjY1AM3GCcXHsUI6GtpubEpd3iD/8AswSphGcF/mBA0gEDhbHYxGy9i36j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UzUpileBJYghzaYARgsoxEv+JgciTUQNO5W4Z5h9kYi0wXBpYLY3MVjmMsc8TIS424NK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OlVCCjuX6mU1xFR6czAp1Oc1YowUNVCiLjYLKmhjmllwz4K16YAAvZmLH1MqY8SkuaQ0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mZ53MAmU+y5uwNtyYRexXgGAYMVMLQcjZLcRtZuZxrvU3/c9vxLONWZFh1FdVNYpePBp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keqj08x1CIS2KXG6fyJ3M0fXMa7lJkxCr9TLG9IusRJnmrmyAVLVzZFYOJZ2Ss1TKiLv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PtFZbCbw+OJmKcpmZfcM2hKgQZfTLKdRzGE/OYMPiWD6JaXMJY8PhKnU1cb/AM8aLm6o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gMKj1m0gZh1N5mTdyaKlTU4zPk1Ual9DKSrjRh6Sx1K//kWuoSLQpMRvbVHb4n3iaHc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MWeot3mbamG45W8Sz3wx9SseSMr3Bri42faY8xaj7xjLdzHMss2/qKzOVz8zQqZgIgK0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oIy2S0KQGL2Kxn2t78KiP1EAG4QdZ6jhLlNQc7jymDF9xcpcRzb3AvLcp/1Bwc7cQH8E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3d8QtY0acoTgDomZrR/s1dV4VtK+IKq6/m44jhHMsxz3N5mHjFxz6QNvPjbUASGcwWTE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w+8CHjWUSl/Nf3AM7uDAOISyZh0dL/M01qhmSVAlRhc/dygz/wBMpouGy2a1BQzSe03e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0JT8xXMGiEEjHx7m8Yk2hcz7JUnR+lDZjB3DC+JfrfMHxf7TJ3xWJXgHMtpOTDoYS4St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NPpEzxxyRwjJF5c5QjBrjMNpcRa1BTAlx4I9S8W4BG5vGo0ipIsMoVu4UVWn0Uj8y/en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lSol8Rrm8JQGYDFWDqFX9pXYDZbJl1Hu6Jn1HPJFDnP1CtElw1xKF0F/MH4TJXBYm6cr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TDwcSw0segW6WQDZK+iDcbGzDxPQO1ylq2v8A9lBZiGhcF5ipxKpBx1K2BuYXuG88zlzBa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mzmFiP7QRrCzKoFbqWXMFXNKONsaicQrGazErvLK8VNUBgUtmbLO4WTDscsds0Z6x4hZ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3fjXmMiZd+yfwnN9YlkdTe+5kvcb8EwnHDxQ7gdzBU0xaC1H7l82S4jy3BqGiyVLTHTD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Zcqpc1zL2hdVbFS6i309S8q1/sLcKxLSue0FgibiXKcHDLiecxWxcvuZ5rId8w2DSUwa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2yqwj6TCK5ZmVcZyQ144xNMzm7iWlTDmBCEhpeYVnxQIyvnx+9DjWqP7MhXiWSVMDMFp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tHUb4n6ZbGLKzgPiLM9RBlX3DHZLJZ3FBlVenG0TBHk+Mx4sjweKRX9eC3DCCKXCPjb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x1nqPVR7qDWucXMfUS7ly5eYYY5SU16xWzOBoFsNoG4bfOWPZgQINREwtMq682LHthrE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fcAFcFR6yyobai8kVLpTYG3AaxMcTJKNTJOrlwSxiNQL1GpEMTWIILNBltla+zPo/wDs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wrA9xvBu8wgDPQljnMH0fEseviJTqVkDV9M0HijwPOmHp0lhxmy/xPjid0M4zPTLSfMY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ILFbuDStfuA61wdQQgIlQ2JQ0OkwqiFZefUFQhr5iOx8H+Rd6GNWZQv3MSG9JgiGZj6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AzExdqIYhp+2cSoMQJmTi1DmMSJCa5WnKj9Sos3DbfHUF5ILhxQ/s/aP5Mw8HgrvMhsw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wuDBthNHRM3hCJmJmVx1ZhCKKj/ZUo5TRbDVqlVxhloXqWOBDm4NlsJzia1Ghgl1uUFn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8s2LFTksSoaXnEyameepmdVxL4Ci/mWXFvEYWi1rwuw4SVcNBHUDeoDkx1pxEJLFP4mR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SY441VxDgYgOvcoXGWO9VHEFMlxRfyw9DYN1cU8doslulB6YCNG2mKjBVV1Nea8FzLYM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H1PlDtmuYHlhphJS74mPRdx2+pu8x0y+CsIMLSioY3mFHMW7uGGKiYvTDPtkZTyRZZuj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LcROhftgfaYWqiZmxLwy4XWajv3JcUC3w0juKk9IQEIIOkWU12m53mWqbRZjlJUPTEFZ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1YMNeBKQ1YizXqXK5ReZR4uN6hh4tNxRCuDBwKLmo62Rv/Yt11Lt+Zul/wAg3rt5hVL6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gQ2CXa66g0riB3vJmdQYnupmtDPEoKe4SqDOJgzAqcz8yiu7yStjKLfUWKPUpbFLYMAz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5kfUdTY9MdwqV9GHi6I47lvmBmEV/MJhTFtHki29xPgEtb/guHSVLg/ZiO0u1f3weerm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hwo5PzFii1ODHgC1zxKAec1eor/MVHxN7vRDeNWiGmUfMTqfaxn5BERUMK7tlQdRGi8Z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7czkz8y5mLE6TF3AI6FxgFxd+3wdWdl3BkqIVZ1FVi4c3FDgt/kX0DRLG2/I37h25V3BZ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GY1kCmHvLUhLkGNwJhd/EAtv3qWo97g9iD1zAWev9lnwqUvEIw6lnjFs1Eo1Uh31EbgF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8QgQIkdSMvUhddS51DkgxeLL/M1fBHfk8TfSZ8CjSGmbUzNLu1Ml/wADcDC9v5KBjeX5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rFRgF5D+pv5qVMAsEX8vqWQVRDXP3Ojp/Yrz4SLFOYeKf6v1LFrhO4mZcAocMY61fz5uJ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RBL0SwxACi0e4ba1WGMxaxhmQkUhSKXMHYcRZ3AJKGpbh6wrPSJGMYz4QaiXQtsk9pnb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zMwS7COUY38EdQMFqDQIggRFuYba/MSoG+kZYUKjPZPcnW46ZeaudJmN+UsE6WIA62+Y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asQkW7WxxA2wIzr3iZjzcfNkyBPyP3GVEVYxMKK4HuA22TlgEjHE2y/3EFERLiDEtq7x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gaqC47WobUjKoIy5EsIAf7jlLlTLDDDcYGULx1MkMxzEf8TJzNa3tmSrFIjrE1Lud4/M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NMuK4sYmo2vqG3Ed3j/5MtONzguIfSHCEEGUHqVR1aFVFahFSxZcxa1cNKsLcES4xLgh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hI21kViPl1NkjgfiejiMwP1DiLP+Dcp45pl4PKtwK59s7dRN2oFrjG4Iwz/cwhRhm0cc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u6hivJmLU5hqE0T8QsxWvAcv8AMlYlHHmJGE1XCWd3U4X1GoqWUoHEWDDJGV+ksNc3jN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fSDr4I8TVNLhC6hO3cEB238QzRHQcY4mm8z9i/3EAm5QzzG8aG3MsQylNvC/kWR7WKv5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i2rlufUliR+BGWUMItZ2Up+5tLX6m1cTUHXMB8A8b2mCtxv4DPGXqKG3vT0QC7wTW6zK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0Ra5YridjmZxTcObd4jsIT4YlK99RyrQxoaFfmCp5ixeCYzSnqN6AEYlyq1VTL4nD1As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B9eJjpgcUsVc6lXFRDOMtwbCSqr3AjeNUzL5z+w6fEM/cIICZIKQ3UFepJHmiBN6hIRv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4c4gdyVZUFuK9w5+ZRmDSe7iI7ryrwMQKXdTN6lVfHxDqOh0xLDWz+ov8BMvjZmq5X+Z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IByH9x3T2H+Om5Z11iamYzMgjfy4mQeQ/k5fIhKb2D9TAnYuucwUJoQvNSqz/wAE3/Ph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+4tBU1BjcvheNZlalWErVpYzMW5nkJMxCXLXuNzcSN3FcByQKWqGIwR8M1DQumr6lZd2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u/qWaZvl/wBiYnzmJl8ESVKyRF9GUGMZeViVdtS8e46TFqM53Xc9HgE4agjm45cyw1qK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eE+4ZUvJcFW51MvYcEHYqVKunuJA7vSPZYLqhlKh3HUcEKbhcQMZxAWHHD3KQqZ7YZs4K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9TYqYrLBZszAIKau5fdwV5ZRUwdSqLapzKsHU9YruDmL3MQ2tS9arCPdYK8ysOSChWyN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mM4Y7+kd2jLR1UVU7jnwptCR7geGPWXyyxnhGVjJUeGsRQj7itmYF7xG1QwZxhTmaQs9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93/YglCzFh9zCjJ4GEAhhDGPtEQ0lZUSoVa2QjBvfxFd9VFnM3LAlYlNlyojdF8KZRS8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eCKoonEo7Zl3F34LcuUFYuPuLN+BdDfEGYrZNohKDTfqWOT9zCKfslHX5MHWD7jVcNmJ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R+Zdu9cRTFdRYl3FfMHcHEdqNaNXg21UVfEGI6+Q/sSF6GK5juFT4Fwmq/m+JkOTFHZV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cxsncMio0N+IuH8QjmIblni3P8g29g/vxTZRqKm5cO7lxujH5mK5k3B//fAyZsChZV2u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l5lCuNtdQV5G5sLY4bnynpFnde4vtEG6/wDsGYA7PuHtDuPGg1libLbLcH0i0sfmIVCX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pzMK9wYYCm6hWueX7l4uQf1LZwwOpnoA+pmJ0GYuNi131NPsMw4CWfPUBCnA18wrNNE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EPRdJYAg18QXMFc/hOf8MBDqi8zNu5UFywzBXqR23pHf+I/ig7doAGIeiW6R+mP8myu/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zmHF0w3zPaJUOA/uJk/YeHzomOcIzcoxAz4lVjiL2bP1Hfgh4sq2X/IvCA/DBXPjZcoG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CYSemCheWfMSGckZy3DwTGooblIDjD7jRnEteoCBD1OdwDyhzTNKNA/cqa4leD5C4Zt6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9zYrcxNYmy7ZMJjEdsZXnmWPuBucqYC2OZZdy5BWul5iI8KolcHimdnh4YLGsNRdJjDi+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dRgDTHm2a4ll5VbDi2UvME4raZg1Au5YaSBcoOoNQAb6hGAAtU4lk3zcBwsziUhvM2xx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8HnriOXqXmbMKUTthjuZT2TC7tmjRcSxZl4us1Hc8O5guXxawP749dzRmK1zH5zHR84i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r0kNIDOiPgy4l9DmEZBjiaozpxHbFTNjr/sqPwEXBlzCHmTTHT09RuI+UxYjO1pJSStQ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A5lHuJVC4QVuOE1TqPLs5i4mStkcGZmaz+8c5Y1eZaWqF/mYzb6qX1OSOwzBvxRcFHri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y5cqi+xx3OfCrDZmHWYyiMPCjt8Cb3Fh9tRI2XEhaviXUmbXOsxZxCswO4HSMKzIgMV8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Y6yMTH5yeraL8Fh8G4cSog/e5hdG3ib3xNSpgXrF5lgerjneYjL9y0wcxfhi22iKhpSx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cdkQFWXmEXslJuLeYvLGvMI+ZalymJzuNDNwZ/1LXgZjFAYzzA0nUbxDEDlleaiEywWc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U1ECADABCXbqXgYgO9U4hCCATbEt4BQDjdRmPMwfTBe/icbTQL+5ZQ1RD1mHFQqMQAag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iAIrnc2Wqf2Zt8SpUIecAHDowWWArUNfcwZ2IP4vJ4C4cgWFq+5jRriCyEdTa/EXJirG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mN5lhk8DBepYb/8AlN3gh4OHuZwrKJYuzHE0xDk6I6q/8Mc/Ej5JsMNW4G35lyu5l4J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x/iMzCUv/wBXCgfMO5xKCrd5y+HwMzs3ZiUM8/0lSKgPVxNZgwnPEKq5YGeZdeovuLoi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RqxK17i1F8upk/MSriwxdStYcsw1M/mU1lzfqVVDv/EIlJoBZnJ2V/MosD4gsnF1iA2X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LySpUfAQ5lOJO2Codkx4XNNRyB04iHVUfwmcxvMOS4rolrTFctJp+8MVldqLeiO4xUa9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Gh2lDlM6cLLdVe2rPzNdGLskKKypgsdstHVqZma2s1MCHKGErd4nLmXS3Uwc0o3F1FxP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MZYU1Fc+ChYiYm76mhrM03vPj7LgU8XuDUPBleGGULYua5YDuDMqyxkfuC4dKze+eZ1B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drBs3mD4MDY9oqvbdxnds2lEZfowlw2c0T2f4G2l+4FL1qH2eFUuY5AL7IbVYfEVeT3C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H8w0a5hSE4zpkh3xJq4XjJOcI/DFalXxdxl9qn1sjie4ZgK7QDMRbm5w3GDOU7l+5yWa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ppliQj7lzS4xfEPBG/m53GPL1LHyxDwVVR9z0lxTaEl3ZLrjSjpJnjifWjstyJrDEVNE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YggV3L+88Ny7ivD8R9/ESHVeXHhmzM+SVYghP48zUP1Fcdfcey7govBAX2Qi92Sku9wQ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l886Wrgxa2s4YGmazCbzEZbmSWu/xE1zcV3w64nGMbC/A3xExC5cxbl7Yim6HccUBIi1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xVVDCzYqFE7qVXEeSaan7dwjThG+cxWtmiHpBrUogK1CMSLhiM6/cOTG5iyZIMr0/s19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Ond4gaZQwZIMH9hqOrP/AG4cPXk8DLKuz9wjgmFzAtgVRuNWeROYf4XRMlu33NMDfMC0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Q34qx6wPcGOYL4hFRlU2pdrxT/BeYpc8f+M1GGiOoLs1UuHYnMqaQ8UCUX8f0mh8wqp8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xV+HwQUH3AQ6f95wSO8O5zzLrTepiDOEdjzAMMFYm5WFljgizEySyq/mPKLHyzeUi3Zr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PcP/AMl0+H7YfVCO/wDCpgkrYt21B3/MHFZgw8RDKUyq7aj9wx53z8RM/wCDD3Pk1/yb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QlF8j+xSE5NHqUOpXqHWqj67lLVN9ztJctVm38SyU2/7EziY3GCwO1qLTTgEe2oqvUHk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mZnwy2RZWe8P1MBXeoMsN4qDkuv8A8iHSJ61K7g3hhnNRgY1KhxuXuGrgscQVWdSqeoJ0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QU3M1Ee/VVG+eIs9hMneotS7tpTEHPWplu58FQTmawXETuJEWo93HSjNMzdx0rwRz4IW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D9QjNy8Xbj5Y/wDxNID0WVLxOQg5gxQbI2CMqsBOmKVEQys0WsRAuXtSxHKz0k3hTqVU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6qvqI5C9QYhA1kTLoNLWMEG4EFDnMrtrUFs1dvjrxoe50OkdaxCuH/B+sovrUug2XjvM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CYv7lphyxtPRqA2iS0RrU9aBHi/ceFw2+pZ7RqNj48LuYeCvwol3k/Ex+NRd7jxx8T76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h8Pyw+EGjMJwnwn/AJceajyXzHh//YqlwUJiZYh5nun5/mU23cLIfmXWWUi1HcrZLWFR4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PrLIit4jYyxztwTim7UeDx5OIRMIHlinceIXALeEcCzV/Ee7nuD8RDUAqDlajIIgM/UY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0QRLBmMaCZCGOlLP5Fg1V8TfuXoqaHeoUBhYb7zFu4pMkCEfCOEtckaBdl9VLUMGc9TOr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MPBKXANfeYXzT/Zg3xD0hLL1MO9Q/mfovB52huQNM4eDn2ibXIfIh4olBTOxadH3Dfqa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Jpthq+7F/uYcorLn1UW7bDk9Y+GG/CxPH+7wVgvEWPczZ6lhu0LE8EPFR4qCMYvczWUx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/ATV8ynUxPuWpUuY5m04OB/MotHAlAEAKm8zDcLVx05giGpQjUwcOabMXPlnEXLUxpyJ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6j44mIbp8ENU6A/U5/x4TI1awMRBlqdOYDFyiFskKabLYt+HwkCL6CcfEbU88wZcQ5aq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CJzcoZX1M5X7lmaJTmKOdL+RWJyqsQBhEf7LNECC9sBNJq/xKlxPsZUxsOag9R5XuZ3+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cKQScIrdr7hgSzTOEo0/MzHvNwgWc8wVL1FxxHyKVbzqULKN3Olj95uDYobnI6gsj3Fn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x05d0mxlm4PBpIaVRGLWEG8wTjEBUQjsjta2NToxKt7i+zmDh+IHLPxMEYoeAnFwKyz5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mFH/ANQB/SbvEc5qsgysJPWekskCaHmL881lVxW3CdkqWa9EOGv3MDT4gl+yS7AU5ySz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e3qJYgvuINFGSG3dOYgiLnVFuBbNLHB1iZgKy5lfuaPGQHIirriksLYvid5rPnKMufxG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mC1E0WclRx2xv4Yy3cFTbeNTAzOdO4upceHU3oSD8SIPqNuIMfDZNmeIVJstNfuOkYs/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9uWNuqj0ZbuXH3GpcxyqIOC81KaNTaoNViPCj1KWRV96gm2UKDUZXGY9PXuWZSjtZd5e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+4xS7j95YrlzLr6ityn5iMi0rhKVWjBbeIh2zMd7viLeoHcpS/8AkAG56JpAGoy0zFi7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5hgOIRfC4bD6g3bdQLjc6idbEpcWz6oSqpgr+Iawbx1N/cwAl0aKWDAooL+bZt+kvzAQ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qEMJp4gK4u9Q2X3K2Zq0Yxo/B6gV5IGYa6LxAqxVv3LsVHd3Mqm37TL4UIQ8bSxDqwUA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NnBEtvgMPLld4aPdTArP3DM16iqg2L9z+EWEIE1Rc+neIheZjqD1ifJT4TI+kcf4bSrj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xNsd55ZcvwqASfaVi7yx8Q+F0sEPvFtjIh/XkxZjqNKcYfYx2e4K9TGHLFReobnKftc3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CiyoqJcYcx7WUAseWPlly7XS38S5s0jntYbnhEKpldsooyk/Er/k2DmZ/KxNE1uJdzM1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F8MqGJUzdoUGtQU+pkbd7m0tTJnFInEtnxlOpTw2KmBNDlUO6yTG7qPF1E9Ta2SWcZgF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xU6jiUXc7bj9NSxxDV6HEq8fglrvURgzdB1LW6G3iKhZc0zMso27iHTOpp8zMWW5sxRz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yBM4gwsMxeIE4Ipq4KwfxCCO5iVcWZzeonRJzBqGwHHxB+YjMeYG4FbuNBv0MVCu1jxb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BDuehEZkPU/8zL+YWPFWbcTrZnFqFQX1O3mDLmZWu59WTHHiC8wpVVucw2e6iy+2KmF0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fqL7H1ApE/MFoPTAaD18TKLHcqJaSK7+EyzUWv1AAmEg6KpyTJpVGOC2Jio0ApQdJGD1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x0/sSVN6qWfC8+D2h7ylf7M8CleSb13DSJtv9xFxMZyZfuLFz8gygp7lJ/Za+u5mCjX5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Zcy/fgv3CrHJ6UEWgLUs8RmuanCtmPqHX2E+tyl4Jl8T5RddwrszjjiLWUrqXtLUDiMp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rKUyoTnmffBXXhcRlJaVX7mU6F3Kw6ziZyoncQGcfEeK6i/DmNvqXNahU3EqFXLCsLxR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pwR7De3LBxF+dToahFLfM2mEDq1wbYUy7V8sKqllbqB1Chxi4x1nwhhNqHpK+kAO+H+p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YBBqV+P/AGgEOKeAQJUNwX8CfqEBORdQU0SynmHD8XGp8UYeSG5b7UObv/dDpmVf2Up7n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xtLk3GPQk1J1iyD8RRKh/gux85sez9x+sTKcYi7GRguns8BAm0MBZ8v1HZSaalzW831Hb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X4JvL0rnFZhxNpb7gvcvLnCPnUgYnwmbo2J4jbEJKdVUV/CjvwfGSQhHEiqtS+qhXniJ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dZiuGGVYMzaWILiEZdRgBpZY9KBHl/wfDsuIz7IBUuyY6nbuYlHMJXNmY7T/AIs3+JZz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vMNYl6jUX8sslsBDyxhKjwgmBX7l5pc29srS+X9QAIopiJKzKJRKgZjkKxSUYOOYcdTW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2XDc1ETqW2N37lijgviJDO/mEWJhGxxY5vNo+C3MH4lNvRTFUOSVF2HJiDtJOO4ipw+J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OPfU9eQwnNaucy/zCmp8oFYlts/E3HuZsdqtTaOndwxWXVtMtxCvLOBgVPZHKhLEC9Ya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6i66lzGeo1V8IrV4iYFheHeOjmGe5ZvyaYsW5xHed53EtxYjpOKTKzqHWWwzbLcclkyP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lK+YjzQbKh6JwOukqBct7KuBcbfODLS63hiFlZ9Qouyn1M/2kQLtdQsBUF+n3HC6j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uCBAqDf0P3C1bAlO4juGUOjPhlO6md8/6mfzfJMx85mavF/rw6KQ95pGCaL+0xT1GVFn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lmLFqaz5Rk9vCvI7TROC1xb+4P3NeMw4OIIHT4fIjiimZQ0fmK6bJbWcwTG196iswcTa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/MekrctRPuVYK9zCy9GKWYTBsKM+FbP/AFTd7hw+ImbOJs9SmqlKleLj05DUVmsGAgY5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/bASXy6v7LmcuNwVXUtXU4OHqanqLjMGCudTeHrDCDcB4qM4YZhxLu+YM44ntMt1gxK3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/D9Rf1My8Fj7lgvAQ3xmd93ON1nPkm045ymXZSYFVNFTg1HXzv7GfOP8doL+fDj8RfSa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DwfH7CACNV/rMC3czw4iwi+0f2afA8EIR5JZu0iqnuG9yyorNYpLOXSGKsQYMVsz+CgH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4sBwiO/O5BxMy9pyPNosUw5udRAd3/IrfrGPgbmAl1nhL5gAXxBzqZqVTcXmBcxt+4iq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zFUv1AlEIsWmWpVe1nPl8jd5wSqshX8RURYvwOae0Gzv3N8R88eALKn2mZN5hXKHKViZs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AQ/xGZdi8BKl7rqDGtQ4zLXZUqusGvofyO/8dEZ0xQgVoxic/UaiMF7dDxFFu7TM4gS7c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+o/jCYmJ7R3H5luBusVMMmqVFFztI20QapLNQ8utdcyyV6OoCKt8kGcalczbvxMjLnuB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Chc1m5mBLq0ZJZ3zP2Jegz8cxwwzMXEu7/M/AhXks9SuAPq4WdzF+W4ss3bqMYlw0sJp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Ztsu8xy3mXObgKzC+Cx/RFY5xFWWdcBLZky3cxQsLIaluC4WWZEDUwxfygN0Csvu6hSr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cPUtLh9JTVHySpheqCO65JQ5o+ICiqtXG61emPo0w1299ww1p2ROWsQFmeZa0bHJ7jvc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2WkbO/uHRnyhXb4+0pvfcybtPm8y1K7lVhxLjuL5ZaYYe0ZJAZ4csZxGvBp1Mnwxgz3q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neZpGWOHKXr0E6fqPNrNi+5fTzKj5CEue7lHM4V/MyYqHQ0RDjtfiemoOZqYqD9zYOC4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xFOokV6YlrcV1NL+oHetzcucZ/czLCq71iKR1qIxaEEynIZY6s4SBkmVREjaESiHVzL3M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VryiKupsJjRWYCrLvWZVHvGVX15VVAuZC4W6isxPiCEPqLGaDkJhtp5T9B4H+GfRn+QN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T2xyrFdhmn+Bubz97Pof/cwCpoCUrEa0FYZV+J/iOSZIcOUWepkJW2DT/wBiw9CfibMI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zf5YsM43xzAJZLg7/wB5u+n+AmxKnxlVCsTP2nNhL6k+vqaMyz4Isy29SeJ6zAxC4F1y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y5uM4i3av/IPTQxYxpmkcMVl6/qZ/HFuC4PB0JxEG/CRU8xXuA2RqhWdSodNP3L29RRc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a1AH6uc/5U05lh7W/czjW4HTnUYt6hPOXU2j/iqXQZWHQX8xcCCazkN9R7e7p+Ji/wDL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iEGNwcJcRqMkGqOgI/4nJKF88fUGTphpbl06ZufuYeCF/EAHWEve4PM6JZxO8pDRsu0j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XqOj4L6mrsIipUodXGpqbZIDdwQNkIfulOsRIhUWQAGD7mDAaFKw7SzLY82yqY3NbjrI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0S5gbhQrMqKuWGLO5wMbHcONe02cMeO2LNxqJm0ioRqZzEQ3Ux0xt8wL5jI3qo8bojC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GkRraF8yuBbSoKrKF6i1amKbYkVRYzAW2CqqIj6OcTFvfdS3WWIWfsIlqy5by49y3FCw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V1K39IHlPxCw5R0mEm2+YuEM/mA0RShl8wWXrMhMN3DTcLOyem5k1MXcKtPa/iOU7Zfn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Zm4Sdk13DPLcfeIJfLcRd3WPHHgrWNVuYsmaYv1Gc9tz2nsiKu5wvhHs3KUHmPuMRUob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cxqwy4c5mf3EErMVduogrwFy9wamUGM3Dg6YTaaCz2Ex4bJvp36mD38zLLGDTM3nCcNV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3Lrk2ZgFKZt/ZzxknCC9x29w0zJt/EX2M6JX1c7vCSOnNPfM2sFZlW7mvpAZfmV4SCPg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DZUKzVILDmYfAkV/Aiz/gFy5B2/yW2Y/wB0CD8sZgnGNXND0/xUdA7z9ZX7mf8A+TS5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EqGspp80TTxG7OIQtVcdsIeWQ+0FLnLP3HiCOipg3z+OZf4k5hBxCOm4yYZFOo61EFFo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/AQ3KCugwY5usfiEym49QOwKbPl+Fh9r+RsDj+LDDZHTLuXf0ma9Mdx1GLMWWetf3A0G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3OaP3FUx2VMCBuOoblXOlKV5rzzUpy6wv6lAvt8dILJmH6itMADwf8VZ1Sm/e59yqJri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t9LU2f8ALBXqZycqiWJNqIaMfiJvDPEIbbWO4w/w2uPyizDWW3cCre4M4nqDw6rMKhzC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T6YzW92aqm8wfmZEVNFsod4M9RLsjZuc0pcYi11zLR1pojoxxKCm37jM4q2Y3ZcfMEcc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+YN/MN03NmzPuYfpN/UVs+5KLhWVqTtWOmb1cKVxOQjTmO5bsqoA+CZlG5y7iQlIVpmX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6ZQjuYEWbD8yx7jOeqmJiUtjEceFBuqQ6dAwTCKw5NJHrD1MpcBKZwyni6Mfcc+phOxK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vGWXaYWZDU/rMwt9QBSn1OA16lu6z6IWbLnEUNOAsiLJUSeEeCdUlK2siVlh1BwZ8QpC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gFum4N38sfFx4/MdYPtFLLWZmC7qLe7heOUOy1ipd7sGMZonCbI8bF2lqHPqEEOfLMu5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p2lSjkitxLVxeSWPpHFDioJdxtYCfMwcRtLBOYFhlbUXCWEpZohwxcQXb6iuq7dRLW3M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YV5pjxTBmbZ1BQGTX3LAJ7Sz/sDmUJDNkq/NjbIJN+5ZuFP7BU6q5qXlhiYluicMEgs6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bhBkcSt8f/iVn/JNJLsf2CgHBM0JsQY/uWeEbmAO6QcwYPkbXy/yU6X/AO0vdINHMwDg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ebhP38wBOP8AZvDicSN/4tR5/h/ibgtfKbHXEzdzYnN5iw9BHb4ElxTD0iwAX2c/M09w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17D4IS5uQ57vClsm5i8RpkzKBYqh93FYdMYy4eAU1d3/ACY16U/cXW/HDmUG9P5MV88I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kvEd/cGI65h/SXzdzKMYsk7Zn/YKLdBKbr5mSUWQZ2D1ESusUKaCqqxRhli3DeCCG5jU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s+Zj2UUdCjFTeXuYl8TRKbH9lFjKH8jH/A9z6USx1pjT3MM8zVIwGPekCZf8nT+0El6E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FuCDcXkWbP8AldJ0MIjeX6gvOJviDOdwJvRBo1oD9zb6iRO4kSIuBE9RmtKuGh6JlcaR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9zj7j3rEXxcVnUFiAdRdLcd0dfiCM4epqC1Eu+nPUD77j0gzOEfMvPDN9QCqqitPixiG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COrg85icM0OYPuHFjqXMtTjLpjajp5ltx63C3M984bYai58Z7PzKcuLI2+JuNxZjnmJZ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BLFmfERKYVVdRsC6Y6MHsYmEfiWliOsk6gvDBdG/mcwfqV8j3K2xZFAortIegDB9cep9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CrYTZ+DuXANMLurlc03G4OtQnw2mN3VT2sa96guYx5nzl1wkWtvDAo83Eo36iop0H7nZ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CvcsGplruO3XwYOZt6iNpCE3icp6xyjq3MmAhZS5xqK1eVNDN5kLlc3hP7AFTiZKnEIf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cTgq1zEntVzKEQ3CWX2SwAO/zMIl5/U4TqRwxqJfiGxwpQ3HRkDPQiIcqIUq3A3Bq+S5l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WuS2U1YLIPTl/ZYb45g6nXmMiVQLiK7QCvcwQ8pgjzOWAvB7+47PuvE8vdTMe5TN+Hym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98zEy6hsqCsnMQUbyE/RSxg+LgzIPb/I1ldR9zEPiblTKqW6/EJI3K61CMIMX50smGRU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dDqH+BvEF7tUV9k4sZBby+o+q1PJcuLDI+mUO8ucIdy/7jPyphV08EPCzNCzg/MdgkMZ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mm+z+eDvwTCG18/6mQ1r+kJ6E9NwAoDL58E28XZoirK+rAV18zibwqZ/Epua/pF9r/Xh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/cxwOiWFDSQfKWA/hAtNyx/SAZYsFJBZ7hGRiG2cSp9yq15qVmaJSTwEFCDbcWOsNTFY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Y+eJxK5HS66Y7xD/AMRF+o6TDplQ7f8AFlg6crrsY+ILjpYNZohWgZjLFCw2/wASKyaL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7lTmbsyEjvqD5HwxJj8cQ5sFzMG2phCHDqNMCWVimO8Ev2SwzlxEuybanb1pY/VFT0IS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ShPcsNT1y4tNxb1TLFbNStJSoQvOuoxLcTAUo1mVSxlqgsQygoINwXvmBE3z4EdH3GFv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1lg2+uZ85kJaS7zqGnmRvrEZeZaW9Yl9tEBVQeBdQVeMxoUF1qPZMfiV6KwSmIAtlk9w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TgvxBF6YXUh+aPZAUE/LOwGFhRHjf7i4YqcUZYcFzIz+I/0GsV+YJy6GqTMzwh4NmInL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rgVlhTPEr8RDMm4uIlXJquP7l+pY+EyxjCMM0NQXVQ+zqGHUz6u+JQnKz5cj4iF6ERe4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5i4qq+Yu9w6C1Zg2r23NU786ixfhGdhGGVpmG+Ih5aIHCW9zP4O/qXpunVansnGtw5sh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tx2mPOIyyNzIMtVqcwMXKG6SUjQg1jEGHvtl+zFS71MyiqE/bywfOZlUrzuBx8huNqTiC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Etet0dmAzfh+79xAwaESl4Yy/A3p+ctSUCcTJoamG/zNCl3GjbZxNRdMHxcKmfzP8i6s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v8XzHi/CD4uX4H50NXAwv7NyFSuoqoXNf1M0eTxcvwbgVG7h+lmnZCpuS0laQmz8w8M3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pZs/7hKvaf6TdNPgMPBubVWVf3P0ITTEXIHD+zNM6/ngx3DwNTplenFX3NL8ioDeU284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CgXGJ/qbEMlswwK/2StHRX8jHUe5cXcG6rxSuy2DoqNviiAu2fR0hNnGIIZgAVEXF8AL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AQuzD52RacRsZwTrxLkwVe2AMNlxX5IahDbF5i+yb+5zlErljr0lhOXExWgEjl8Ph8E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HBc39wtk4LlqP/iLmXLl+FmGp1aWswCoeocW6naPN6mx3aPPyx8KChdF3MXqFHNvcwST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TEdRHMST4QXholySsw2XPlDOJjrGYIQ4zZZFPia8ZiXnmbdQs/MuaFrN/eWbe4GYnKVw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isw+P9xMWgzBd3zN/R4OSADuERd0amHEHOCUIEy/7lOcRDnHURo2mgR5dypxNZ/3N1us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CquIwWfuEDflcKP0MwxEq5QUFtRyKShxJdkL1K+an/xUaMt/EEwKo6FK5bxFkCJ1KLtB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hLlwnTVVKBFRHEscuoQa2m4cdp1EqVEuB7ibqpgELw+ZdRwMHeAgiihALhx3Olm+IaYY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x13Zm0ag4E0OmVF5Gf8AlzPTLz1j75mFziIG6qzOuuyO1+aixOlfcxGcRVOI0PmNz1E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lXx8kzycTFA1DprcIOYt5sitxGL3KSC10S802syjGzbt8HMN9Ody6vlgYKX1BLeWFHEv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2QMxq8N3/BALDrmZk3SvzDD4EM/EKgYEF19p0MNp1CrjUGF4U1MT6D9TZfhixmFVMvfW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UvmtSyO1I6o1CxQ8hfl/1KdIX7ldRIzF31GLc7zj/AZf5Uwb3P3MbcEzMsyoir4Ue7Nn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+bbX83FiosOfUyb9TJOlHlh4YsWWCz3CuuIJFYy0r0qX8S/DiDTCfZCvFWI8s5xLKcCP7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FjB8AvzkNUY/7QxFAmEUVap/Z387QiwlAnN/U0ublThq5mPWbl57/hGDE1nHiFtXA/UC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7qaQBmwv7l4dMR6GD3MizxdOSL4Am3i6haXOILfUIi8MmnNkd33H4iqMOu709wVz2j4v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95lbGO4KXmB7wn7gioFq6PUd/wCD4DuOpT2rB6nO9MZjbySnOmVwwJ8XB8kvuiJB7Vr8E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FzonBKilWsbnv/F6iRuSE/BqCxm9O+o/uadkcbkTNvgZT1GaQtTkqPqmFuaQ+4GGuE0j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VWTtmajXcRSjncfuwzK77shRuVu4KRGjNrFoY1ZGjTEzBColZItyzCR6htVPmcylLm0m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LO5j40h0nrxuYZizUouWI3q4tbfTUAIGVlQa6gSgG+4tc1H2JiwjC2iVZUuPBxU/ERtl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DO2B3uIwuup7J9ysS7JUoOOIzh5hgrimALBfqCLrO4hNGbzcwb7qWBzmUPU9mIZ/JNMv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w6ClHcsZfc2ePma3uUOc+5m2bmLCTdeEB7mZhz8Tt98Rbv58jznE4lAEzZYZ/7I9o54Zv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Zgaj/wDiKsSyn+4hoinmNPc9v1C/GJT4ljUZwqr/AJMPzRYMV3GHvLn8onGopMQtIsqy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HItRH1MpU6X/AEi4eTKNmM3eJl1UAdXMmriHGJmK7Qxn5YqbL4lbu5+9wt8cM37mzXBD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dRZ/qiTBpjt78BxDs8ZpN2PD5UPZtEXLTmDOppMJh7VX4lykHgQhB+X/AFKezF+Y2mcZ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/gQyXpmNHab+pnKY9xUp1may/wDA3Df5wmvbfzNZqgt+4sWZJdsIGIsZtiBXRWL8SiKq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s5orzh45i+m38RW24OkF/Mo0hU+6HMXgm0yD4mJvaDjqPOPBojiv9iinqX45gxxXrUJT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PV1Hl8/wm0fHnxRAXS/yG2a0P3MzDU0SZCsZzLheR/sV0nMqxE6lDBuciLWwinBPSVEg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jz/Ito71qFzK/wB59AJcv/DaEY2N/MIfBMjue0whszTBL23L/wAGET/14istrf3K1Gdo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dwfFy/ClCx5RcyaJMFlSYLG5ekK/8WKmvRLp01NoLXKzmVZHLqZJ1RIkSVKliWWbioVq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p8iEowdR7usSm7mHVxlaqo5JVQuCiX9cD+4Oc1PwxNipx/yOfWYAqbq49pomwiwpNwwG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noOoXWoS1BrmVbmlFm8LLfb8zQx3lnPhZOobu/zN3GoncGVhCvcchpnMmZUac7xxGiPt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5lYY/MBEUQuKzRj8xrpiMJH4gr39RxlzAKn7JiQKi4S9RJul8y3IcRNWwAKKYuTHSmIg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fJ7nHLNspUGc4qU7iHT/ANmBmYCwCHYZ88+FSHrcrpmbY5IgwvrEHZmzqBWn7Jly4jXC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TiC2nVifPHUs3nEpvP4mGm/uK8xfcs7UWjNw4i/OXpepuZ6l2cxphYoJo9y8tywUWjm4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FDZCqE2ysLAPUQBlD2x4VKpGAROmW8Jm6JUqYdV4Wd1y0dw5wV3rwVUc+pRVxe2G81X/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9QQASFFGV+MgTDwNEINv/ABUySdfmBb7htrcNF3MaOCzePhjCVDhUVPL3Lu5ymS9zHghw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/Uxwf/pMGZgml6Tc9DHL/gTl8QUKb/qTFhrc0HqKrsAI7tOZfkhM2vF/yYW5/wCkWLh3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EHhjNMqX2qPB4E/DHS80IvxRaYN+Bqcy1PUnqPHxUeK/Ewm6Bl3DeMZpDcz+Ef3Kk7IN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94bPRDwMGbzKHcfcYWl1Sq+ZhV1PYkGMygQT4O/6goev7Q+a9wqsQVGQen9ipruD7Tshn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1Hww8MuvQmfEEM2uHfcNoRR6xUdOiPjnztKENFHyiApzKhmM5Rwmy+YaT/g15e4WYNql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bnyqIQ5L9xO5f+FzPn0EF6DXTLBve485edfmaT11GZzDmO4ZapP7jE8Pio7pycRU2mRk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2n9nzARjE8VEno1T7BfiDp46abmi8ZWSdTNgl14Kg5slusMUYhhQQ1vYmQ/cLviWoOM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ju4NYcJkYMMPrMemQmHELpZmBkN8zDDv9QcSvUPHzQGDfVTOADth5RziFlIj7xMJqfMs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5bCCzi2Js1dXDewh9QRsjuYGY6Cq+YrfPU0q2imCApF6lzcrGz1GFobaJKXazmIEZg4R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Q7zHlXEdYhIyN1UoxYYuCrNwNnEE31UI1xCKeGXGIdFZqHHnbFjcugtluJ8oO9zthjmF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XjFZnZ3MOyfKXusQznxnP/U9dQEVzhP7Q5H3C5XiB0C6gHHxKlaF31Oh+kl1VL+Jfc3U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ECXaqZh3UsdJJdid4hUxL3mYskDwCQnFY0wslS8z06QIPfcIauCYm7GMTIqU4gL6hDMu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Ns1YhsBUFO32gWvpKgTaE9pm9wwslcG2G93OZixHauqRnMYxhACoLZYAACsVNvmaZw6j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Qgw8cvjMBWc7JsuYFjxX4jx+4Sv8CbfJMPoH5Jtf8hK1Fl9I7TyQhM+HNErnP/0j9I8E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XhxHxrn0CWeqWsvXMCzZHTHBj+GpzNJp57A/6IW71+I0QSbZndND4zePghuGn3GBdH+Q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VxRM25p5IRW5ltZlL9k0JKH/AFMiybpcWqES0bRyQafCgcQmDUAriyZjqcFSorTRIhvz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+jFV3FRc+GXGkqFVEI5GmC4uZVqiLsN3OD14rqMBSpLmyo+TxvUt7JR16mbG6fxNYRkV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WMWCXmZCqnmd+8woporFn3KK5OY147R8LUpFjywmVUYamETBuzMK9mPSauZljqIAd3Lz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OORFiVZk9Nx80KKw946V7g8Detw3PkJGP+BANQr+Q2LlbC0RWNRcYn3klIhsuMAwaxGf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wlsEqiHFQLKdcwzl/qHcEF4hUhZWSbQD0zK1/IG39RwatSLThzLg/wAhanNiVjMNwkJj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o1UHHqgLmMI9lxx90MEyPyRuZUsXZKQXcQmtcRwsHUW3uCw9MJi26NagsLtNrLi1qN8S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gpV34gGFRBk1wRVVT1B0sU9RgafxLjNMeVxKgXAqiKMfuVJGWaUkfgYSgZv3B0Q8ZDKl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DEpossafzNt3Bx+PhhuEj458Mxtzrzz4KcSn3MIlcrSPjROV8Q+58eFSKHcve/iKLMuk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SARNhHAuokrb6gZdtdQS35iNF1Sepkt3eoKGsxZRFN74JLNluruAN1MaHhCzC5RSpkuG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oQqXSqOOEwg/qfDlC/snPTBkJ86mXW5SZykAceAyJ+QiDmyJbc2MXNw4gpF8GfSoiQ34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iXUoby/6g2Cs3rqKg6/kPLKgORNvDHwbiDM3JCdqw4xhigK1+Igz4jNO4Q8XCk/EQ1wr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epcFZ2i5/wALiyXOKdhlLEb9+Di/8DcV/PCHghBa1df8ioZqz9xZ4gz7mp/UL0S3eBGM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zqa7Mx0x/wCGIafctcuKCsZc3qo0nN14zUbm31LqdcJS8eCwhDZG1yr3oy9ExlBcQL3i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WfuYhBzcCq1DBGVARzNTZvw+VT9QDuEygB/MoBWDwDpSZIWdzR/Ieodpk0EoGrlTC5Zd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LGNUIb5ZyJYOGdZABr5iMhxMijEeUZDOU/8A8IEgvtUWVbloQDmK9wXuahVDoeHw+NQC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eOSKhV5Y+oKMMY9A1eZyvYxC1yMuB8n+ZQencM88y/cpDmyfuHXNgfqbHKVY94LizHYn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+4lQ3PRwsXI8jUORLL4qbe4bg43UwGMfHPg34DNgPEG31NdRPmXLplNWk8gzV0REsr1H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lmfgwYhEqjVxD5riJWaHcTLhJjcP4mur+pel0O2XrAPuDG2syqXHjT8wRJLQrCJSkxuP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YsG6RmBSuoJjQ8TLxx8z7pmYw03ay6oBRL458CK+CFrmVVJqrUPMFcqahaxc7RagDClK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VR+opulRaYY1i1K/W3zlrVlKL/sMc1zar5hqHYMMvbyailKT5lSgYgbZ4jJ0YGaGviNT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osV8fXnc2y8WzbwSfnwtfMsbPU4rw1WYPzReFkuLONR2xQrlswjkujmKoceoCB+UoW33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OoLQGpYilHLAhZrkjegMm22OzMO7uWhArXqZjG8MQPsRW9sicWv7KGwZl1+pz1cXDxGj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uVTeDjywDv8A+oecekMp+QlAk/8A0gXZqBd9Q5K6zDV+XP8Acqk9IMIIalQ/gf5C7Yz3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iJN86NT9iHwx8FrAnV1QUSs+ptRzFZXEzzB6ibL+pzBl+GZh6IU9bfzBYzRe/AmumO+yi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qxZjXD9TRWpvKvWY17sM58EIQlvIf8hqoM2/uVOeIjVfcyWzCnGFEOUPBjDcHxDF18wT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2+FThNI7lkcW/wAhfaI/csbMR0F1Nt2ERteXg2sRuDcILL3hQ+hmIKuZsC+5Vd5jefSP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+YqN9R3QyiJwcwBDjA/MwXw+HhAC7cHCb67guIBmILcKDdFTMmEoStS16jRZmVhc7gNS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Edt1t/ETtR+YjAG0T8sHD1HoRziyAj3K1bpYssXwA6SPjAX1HscLHU0SCjGq3MGXjGUf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XwZSUMapC0tsf6RcM5pUjgWfFCVEIgC6jmTOWmWE82CR9R92J2Nz5lBNEJiMd/UdhFaO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wQagu03fqYOXpeJdZAYZbNWmHREx3uXqOldpRZ3lzNJgXncFnEoDxAr4Yx/w2nHs0zND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EaZW+oSJ4aSpWZxXArScK8U6KhLg0TMC69Rc1MrCPqZ038kcuEorqGX3vXgblb67mIc3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SrDRj/3EvW3cAcECV6zKVsuc4inA33MaTFYuXcWN/EdCq4xAHbvGIfZBE3AO2uXhTXEH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uA+yOYK4Dr9wRRfFPcepMOrzqEC0HmPKIxzKE05lVXNablVlWMDf3FE62NkhxtUp0Zgw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phyZmplefhvF4jWyCoYGNSiVAjRuY4lYxGaMdvzLz5uiUJLbRKumAMrHuqWOsxk1fhjq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7JmWLY9i/UoaF+ZcYgtYPiCmS6OhKRdekwN3GI9wGTX7i6XULEK8RtbyzBo9oUq27lsF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r5P01cwjfuC6l5JxzPPEbSvPSNGIlaCe2ZjUvzKOlZia6Sli5yrTDdQhRu5RV2hkKQJU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szWNC+4bcNTEV6Z+Zn0VCEIQ1BZe0cO8KfuZa+oLRqcbzFohy+XwNROPd50rG5e4oQcO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DnMPKzP1EsFn7yl1efBYUlQPeO/Fy/G0FAYl9SR95ixdzZen9jWvZ/IwYeSNkeOmxcTj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yLKEI6ZxBplr+n5mhF8kKr/kQhoR/Mz+aHM5m3h3DfRb/I0vJ/aCuRKi6iaNEVVUN2be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7steBvUwY6S9GXP1Fh4Nw3NQtVFa5ohikjefzG8T5KqDP5nEHMuLJHZcXlLu4V6gqKsy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2OHmUcwMQNbhGcRzBLiG2OzF6s4vRXqM4CNBFaY5RpnNg/dCYoLZDUOaFMrglMabm3gB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QPylaciKrDhlxZCx8rBYVubZg/EZRARC0H48DGPkWkosbkbBqpT7Y6rxybwLYDhUG+I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kUoq44GC+PUREl7XsY6WL2ETtgGDZLG3MwxBXtBkkArfwli0f/mWkWbCEGuMy5gcy7qe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qMP2Fgtcbmk7wep8fbhp+kf8bXMUWw44huBmlRSaKo3EPiIxgZnESNhnS20DenE2ioWL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u1Lj3JllsBqklBrERdcqjyLcEXiL8URykYHIOLcJKBqWd4j1YTOYncplqonRqVLRovUv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HUoyjkSQsGwR0y1T8txOG69QHuN6CkPcIPm+KlbK17Jd/BSZRgIjVjwBDQ04/wBjEX3r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+GUox1ifvUAZY4lqpp3Bz+Y1DFtz5gnDr3AUCOoe8kIGvxGAVk/1Kg25dwLYzcHeiN22Z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P/hYcT+YKVeZt5rfi3C33Ewa1jc+JK4t9zto+GUTeivxLK8sW+bNeWHavVxKKYPTC+7h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Gd1bEbmUWpVsfkcuIpwLXqMAQhq9rjHAGVK0dQPQQSl3cTgFqUKBWK27iD9FSuZOc2fu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g5xmviNQXQoa+pbkzDLUbncPSUX7tAxLYG/A3GrH3Dqc7ubsMqBmB+INQ3A1w/8AaHBL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adjwb8DwV+J/kc0zVsBx/YC8y3SpajhpNsdeGPuc+MHvNX4mF+0/ucSOvhDa5rMnqEPL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JepqV/YHhiXMNby5fkm5CnaRE3cahFn1B/U39yz0wzmYeDy6A8j/ABFZncY1NvUeC32h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B6vcyCzEEBrXczyNxVj0E/M65WP14O5t4Z3DP+p82r9xR5bmBqLG10+Acxh4a9EZ9z/t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kMr8VkfJuLMDkVJZAO4VWuYisxb1KhyKb3xlHEHOItXvEArYiPMy1BLJHg5RAjSgqyBR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V68VAiAiDay8QWNaZe886AjS0vzLICHdZhqOeLIN+MrUG8kO5aK0hfuCe2gm0C4USxyW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HFlMofrFpiCMVZhLu1lFlaj3EzNx5lFxCQuXqZP8Hwsw7Lkv1OL7lNPE4FxXDMACBAtV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yzB0H3OFWQVS9rCJSI4YjvX/AJI9qNNy3qNA3K2QXqPOIxk0zsiBszdVURRN5gdtjoj+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EG3xZUV04RACRZBcNs5nV1Gr6CCy4MfKwYczPS4g0LhKXfgGmp9LU0HqMdz4h4dR0lXQ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zECjEEtMwlrJV3KXHwemVfHHZmUNBMuxoso/MfARPZCHD6f/ACCtLla19yy4TIytdZl2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lA+QVAPCOEp1+kaol+MtYeZtsHfJEIMKHSgYabQZi8s1RIEmqSyr1KncthuACldQDYBU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cw0Luc/4gjG8VH5gwDPDBwBdJglCh7hMTZB9hFKuahxLZvyV/GXbdur8GUipvR+Zhrp6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pb0lXk9Iu8ByLz7hZX1+SWg3uO7KRyAfuJNpKLoghgtCKYNw0eeMy4xbeYTFm99wHOX3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31CpBmwzuYUNX5eYQfGIHDUOA/cBxZB94lDjMtZgpd38xwXCMpRKEDK+MsapOZgMZgGd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y+ufUE7B8GZY5rt4jCKsctY9y2lwnXNwRVliN0s9x27RRePf1CDMjcBAwkriFENHtjXC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2FW4Yr1KlQMwKllM0veHHiMYfLHSep+u/wABEuCwTFP8lfBb+wBczEXiC0WOquKm0x1G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+poudocnbFkfuma9+B5ZqTUY/wDrqLJUGaYHSLL5zS/4E0Q5uBwVUd+0OIcvj+xY30eB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+K/8lrJuXuYOdRUl4a8A4g5ZxBKyRsuLFhu7mPBLQwL0/sdjPB/Im47hBx4s09xYb/8A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17lZ0q/U3hzFqDCc5Viq/wDaPXZHfzKu5tv/AIYhY9/4CG4SC1/wl83U2snWNWOYgPAI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MRzT2P1Nabz/MzFSdJge5Vjn/I4bKgfzLFuOyWTNxuOC9wuVYl014RiWsNZlmaPWGZf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iiifbKtoiOjdaZQLyi3UIcIpq5cuC38orqBrLgltcGxZ+pcnfGC0FJjrD5CgAoV6i4OI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o2VN3LBzLAvHuYq5JKumX7Jt4fDGXSPBKiGxfG5VKnJfG1dRAPMiz2gnHdMf7jpB7LIu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Eylup7X7gLTGgEVGirNV1HM4ULLzAGU+J/EV+s3SxmgzKg6r/IyltszNh2bjCTOINhDV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O33OTwC7xOHmZ7hPlAcsSxmyiH5QNEUcFu5ijdDi5Yintmfzoi/cLloHFNzbMRC45BNZ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Y49R8EPAz4lgN2vzOVmYcvcbtxEUEW2qsGUAxAsj21HQ6wN/yOU68LX9nJ+zUFadRWUE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j4JuXsEXFkzuYIQaEFqDoUMjMD9RzdjjE9mtPir4yQAG8XzGlhlVXmWYnIitUiTbuo90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EMERbnTcpKU8AZuEFDgVP3Eok82n5lOp21/qVQ9cTfKDRhDooidQc1/hDS3vb/qIrAOg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BNmy4KINyXF+scMZgL0EUPv+fiWD7tD8whOOcv4ZhkeFP3D1qr7hueuZhYAouOOjZaiE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puU//ZTuoqXFLyQNf+G8S41uIjAricxPUyc4lrxLnWmHNO2V4T7gbmZVRcuYGoYTZiZM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FIfCc9XfUE1tjsGqeoIl7nYNe5ddC/EWvVS0ql6V1KMmw4qUbLHHMCtlduLjoH4gl3Pb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+MTlYxuccnqBZ9A3+4Lh6zeDi5JXebETMWeiAZk0c4hwe2CCpUqBAmd2pe5W8OAgweoF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N30/wGobhsex3DeDTqDIHzOcyScQ4Jw+IsWPqHgCdYo/UxfllFZoYiyep+gmVvDAh/gF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mUpwixHaXymz/gTcYMtZ1CPVmIQtNC/3NnyVHg4xUWG4eRdfUtk9pV5lq/7M64jAKyI/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YM5liT8PuY+00GU7xL+WSfD1/E2j4NeDfoqUDHJ/3MviOKhozHS9h+pujr/A3gp+E/qb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0/sVo4f9Tb/DmD38n6hsfJL+4tQ4SL/JRrZJvhqdIM+NE7H+T3V/YlmIWRUVEg6OWVcE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AWIWVDuZvXi3DFg2stbUYVQfUqiFtOH9wcxO0y0oWuoRr94va07uLcXiDc+gMYuIC10a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Mk6jmE+oWsv1crw/pKqH0YHYA/cMNCaoMQUJoc/kMAmHLFWD8uWv2ShpuIG9S3uE83wx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BC7YRXNkRVcTDcZTyki5RrsitLK0pF3E8xlsJGSFXrSBrsVT8r5jTnPYzEtDtqpZQB7P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4J8UH8mKmq/UAD4UH2orbiJRXoFIgtCYIxZ7FariOhGAHRU3Yq2iAyFWS5qnyw+oGUq+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by24iug8oJfBfKH23KHp16vfggd0tGoHCWzKDehnLqMsuXEz/X+Y/wAMu9TUH7uUtKgx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Ltglg+KKaddlIA3cQEDd47jF4nKygolOmYR2xSw0bIORuJAlxuX7EPwR3MBfgI2Vl7i6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S5jcMsbgHWT+Q0rLUDijPEy6VQzcDQsRS+4EIszWFCaCAnLAC/0jYGsoKYNuhhtv1coV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Abe8JPqEFwAVmLvxGU9QVHqwZstiLoFr4lGkeoo3svqUxGFkrkux+oTmj2RwOaKMH5gS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RVqrYuoCsXDRYRa7iq4UEW/k4cxUyAD1ULlRo3iXrxVZiGmuoHq5ylvqXcXOWjFsxLkn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svyi/wDiUz0ju8TQSp8Yf5D+0YeLKYqB4MfiOVZ9wZylr9kRBg3z1LRaKLaVtWWy7LqV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C6gK1bDFzOi0oZdwjOsqo2v6gFtGVRcoctxmFbO4f64VNnb24mjB5GkEQOG9s3sCQGIO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ThccQCMDKcFwgSKblBEXxBA4AzsYa9DB8MJK8BDwwZ5ezUEFN1zAXuYhF8lo9fSZ8iMF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+4OYYArqcnmn9zp6iy4suGYDeXLHGzqAmW9E2Km2/wDplnyH8/xMwb3l/iBBec1NR7gw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3IN3A/cXI1OKZbjcErN4/iVCHnP4pW8P/Sf6T2TFzHSzw/sKpxSHEqufDBphv0W/cyFz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qoOjDHweMi9QUznl8StTr3MCKif/ACpuxm3gZmJSrofunBNxXFFkOyYA0JX4m3jjzVvb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1l6tMR4uAW+zNtRaI78xA7Pda+4IL1LX1BuWT1crQLbIZQMZRTEy6izuOWUUVOJjkgJQq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MsoV6cyYH1FnQsOzHuB3f8Xj8QCSjAFw5a59SlYKZlY9kdQDhD4lyrQ9ECUrfUXgg7UY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HMcLZFdQB5GZVW0I7a7CIMiPDkliVjbX6lihY6Jlqpoj4Yx8HXwSz9UR/wDEWKI+OYq2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AlzwU3xrw1QBeEwFqVu2NW+krmpJ9Ba9ZlAcdCFNn3cLVRyRhiNq4h47KUDvUClWJWEg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Yk+oNli7Ab+0UFDuPWGXUNVZHMNDZ8YipBcGjXuXzdm1kiMQbehCmnfWNwhi/TKWhVu8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K3huMFaXmXpaB22cMuFuwpKQKuG1OIc54n2+UVr/ACVnTUdrom/8VMWnmZHqYe4Dm1aW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xiHaOSJxLSGSlqeqUuC/J6I+EDCsiQqz6ov9QSvRytLC9GVyp2ifma4NLTaERqOVaSZo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QYQOaYkPcFSnEqd3L7Eq2aivQpZZYfLBQ/LjEbDaOF+owuB4FfmGglxsBlMeBki5KeyU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BxjUrUa7hnKmI0ok0Cj4j73cTzBxP30iC5PbLCwzkJhnsdb5nIFNxcdXJYyH3BpN2Ke7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3K++rnH3a/zMIl4gLqV/M9Bl7nXuXt1GC8zScBKqE13NIiWrbYgumtS7QXM2t+IyNkcr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R8dTQl8fuI4o13MRkPtlDv4uA9Ts/wCwMLZh1nKAf2XoIQDmXr0xWwwLauMFhQAgX5jq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l/5Svoezl/MGwmuGON5+mUaA6jjuvpBUou2UO6QfCPKCkyQNLgziFFtm5Zk3AOqL/mfa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J/JkfowUHmHTrPzCqeXEr/gCGWDZrEwzcgtioKDDWM3EtHb8zg6pCHkw30OIP/ZzNKmX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OD9XN/qMuLLz3FP8A2OoTQQ28+4suJ6R38xXg0f7KLO/9Rf4McOFfX8TTmP8AEVGNROZc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qzSWRUwAJepg92W3NFarFh/g6Q4imXRZ/IFatp4qZNB2D9yzpa2D9Eqh5WS/3F6ZmwMWh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0fMFKM5g2XFH5zFk7mFXqMXBN1bZdg3fiu/8MjriYv8AH6nSGOYcrYeUqyb4/wCB0PmG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LSxZuA8kcQ2vTBV7mr9spQ47lHCMdfFN35nD4lx8A8Ia7Nj+yoe0yfUsMbfniNT4x1bW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3AqXYa823uZiioL1CS4F/LMgZkq3NehbuZY2ckPQAe2oEwf0xJhAFoy+ITRUfce5uMgN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asX1hUGNmOHKcquoLUZ3XMruhDWdzGttR1nwxjqMsHDifJH9TTPhlf8AI1ufVzTaIuQa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oYncDACe52ZKVnzUp0UoL8uoHgLVsSxVHCSnaWxqX75W8xZSOc4mI4ekczHts2/uPt4Y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4fqKpayKC2rdy0RffMBlx5TUuRKOOKgNXG2+WGl8MlziCTJE6eAVWeYQNuAOZfdzYGC9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c3i0HAMVVxAeWmXGYeYdoMsXCNtwZ/MTzcuKl3HW9cwZvmG1uDTBaIEjQViFNaissjW5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NPzMbdgbiVLtzmJCiC28WKHzMae7GMspX4hhHqqz8RmKOFAH7YpABu6P8gqvI6lAK3Ati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oo1Ty3CzOL3KgIZveo7uPSYY5ROTAh0FfMGZv5qFMrg1ttgGi88SkDOrZlXKXYipeFoR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UCubI6Ex7hbsJV6TJKEKfqXRSE5GswFxdk1F3YYWVHCMTLbwzCbG1ULVezmLZcfEBbq8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ON/IFzOsQEmr5R3Dw8y4UojLnKr9Q3qvcDLWIW1A4oB9TJm71PsvxPhxmO/1UKxzrMr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LBF+WU1SqLzNSvOJkVhFZi6GZQAWw9C96uAv2wwAD0Qlu/xBgVcAMFCcD8SuNvmKUXqR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+YGhcO+jPqEcOCVHqYiKQBaa5iVzeIvDgdYhLfZDQuau4LCuZt+5k3r/AAJvDY7hxH/l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8YgqzGEmz2YQM+B4H5of0H5mZ8T38R0q6f2LS9Hi6YsvuOfUE/Uq5Fu/mY5/U1jvJh4nS4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DywWcPJn+mJmFy3qazkaB/Jgof4bTAdyxqEDG5uRYo0y4c4xhB7l+DpLcIZPMU8zE2AK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EAWCqCH7O5lSPa5RqW3iwlVx4YcR3NhcYMy16MXzFfuCZE53xqLkmEl/xKlYn+NYn0f1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k/l4X/FaZrB+om+Lhio8Swk2Ef702/xF0bshH4LPGtkauKnTl/3i23p5XmEWMEZM6/uP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isui+JUsVVlislVxDrWJSsxMIudy/KxiQGwWVCsYftilbwgFRdYi5CTQOOD5jjpxUK39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Oj+RMlzq04P5EyXT8TkCHYRLAAoCngYNR2L1UX/2VOIdXGVyv3GmXc3WYmPNES3iFvwx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byTN/wCxvqHJ7gWhy1MovFNy9kgG4LLlAYY4Re7nXyiKuIpq/mX4LaoqxRVYOypfe46A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2fmL8rtI45jEc03cd4DuHlqVh4jtimrvm4i65ixl+pS5Z/2QtcQRSnm5ZoaHEp9ww1Gt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cBBjeQEr9aUKcQYzgxTWZQWkMEdwK6eINa5m8sqjEwqxcNAJd8Mu3cTBms7ItEEX0oRW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vWIlfuoMxUPcUSoHnmdGnMvmO8cTGIhBZGNA5qApaGeo0wIoxE0nNMRbyk/M9O5QYs+I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lxq5RzHaclWR/qPjBpRwemVW8o/6hiIFCcwVMrdMzUEEFl3FhjcVVYKlGJXBGyYZ9y1U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cBOiuL4mWU+iAF3iAmGe2VsRA4Ah+INbfwES4D2YxgsI0PgsxZp9yubHdQFpPiF9asCd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r3EYRX7LmRWr9RVepognNQH9F5eo5yCT0Qbgr4QKyRtiiviVKxAuQg9Rq9VSiN0AuBAD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T/pLBFPzLaN4WyKpuoDuL8GOpXGJ0mOpTW4Th1GlzrHggl6cFRaBvRUeh4fHECS4KgrZi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4mMXTVTa+oQQaJcIk1GAozDi3ceMFxRa1LRZfzAaAmRDZm5aVAqWdQBk6xMYBTHzHMLH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4bEuC9+P0J+Cn3MhXMIY5lrvXMOw0s2PXh8EWZTPxVy4Pf8ApNiE1zuXu+5gV02Z9Skv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wTmGg/8AF+CziMo61MGG6H7mpXR/iIPoP8g4dv748IY2uKV+YsPSTI3DyzZ6ioVlf9Ig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TE3+OfOxCs/ZDn1FYbxDTZM2TdYisVqsuHgm2GpghX6iZVYlEAbZX1xFooFmSoBIyjQ+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s6iFUWF/omkQD7Hw+HcZyN7r7jzUGNeHGFwu16+Cx8M0HtA4jtcGXqe0WOZcV3/s8THm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nWDZUdVHncF24Tb/AA5gp+oUP/uJi51MNRbifL/2Ky9JcV+dcDnY1FXxDJE1r7lUAipH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BcPdCEDn/HcV6LR8D8TBLWnB9yzLNaWEx2BcduBoyVOG1vqOXguZ7htaAmQLl39oyf8A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TYxUZhyxQ8CWAR6v/Co+BrunMb3BP7iZVjVTqae4URzWLrVB+I6hldrxLchDdMci0cm6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JWR1rcEoXdvRDrBvgqVVBhzHQglNvqsDmKoqaRbhynhQuE/PGI/MSOWOR7YtJFPwRq7M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J9ppPqG7dM6GPczhg/UoHugWSmVFpioMqsZMGv8AsEAWNNfMSUGyjH6mT3Zxg/5Hk+bo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L9RWGGrbMo8MsbUEFLbDVQcNz9I6bJZK1Ny5vCceKjzN25Tn3FoNs/MQKsBEPZAXSfqW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UR6K3iYoDMrRdsUACgKqLWvaIIa1vREsKT3MSfmGg2YhAOo68BzXMcsEa5L+I7opYLp7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Bb/sKjcXkmnHjOYgiWXVyO7jlqrphhXaCH5jBwasYiW+5tXVRUFycBBpantP9SjvHBcQ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VjbKsW6Hcu5BOXmNjJQAp+YhofcA2F+Zc3AaoJ+sDaL0n9alyhDtA/mFUxxuQIu9YlxQ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zr/Ualcyza0cVKh+1cEYQAwq5g8OGoqUWCJesQqe/iHUzKFrlDgyhuNH6UwYgPv8JKWw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toxKLqdkdMeEzCJo9J+l46mmJeKzZLqeJWUIBKC/hK7pYq+pcgf0OD6hjEuVb5bjmMtd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yrlhpLbIhhCDLiXHdRKY6alNHcGog09S8PRU3UbIItqgI1NMwLYjlCnqcrqfaxKNOoc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XyT50Suf5gwZ/wDzA2ShTtubnqfoMVv6+N/A8G+DM3O/7QcTNgxFkeAiC0FFsHKmUmvG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oCPov7MmnxC0FVqqhRCotQu9ZJnXpH9f4L8G5sfd/GZmmLA19TSpR8aPOX8wfNrxPt4Y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7R2nrHcGceCWJwVUp2MB3iWntZVUroqbQSnqeGUXAKkxZKosdKpgI9ZbSZHSzklYOa6m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mPH1MRxbByuvUeDxPlnB3eDSyp/qMuaGoDuupVky/wBIMnsi14Vkg1HmXW5MkVpDB142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AWZDBGvYf1DOJpUUS6aUixPSMWNeBGE4wXMLRqVQyDwyiqJtR5fuZdY7ZgYEa7gOYU4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w3FWbiI1ys/ESx8XHlcuSqbKO1YwNaoYxLUKuFl2thZWSDDrp0e2Bc/PuItHMr1XEU0W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BRjIzFDSMqNoNQ8MfDL04T+UtRXFxdQ1ZiobeZX2xROxIR3tH+CWZgGmh5mSViWrey/e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XePqWgNdtxBYndAEbMD7rEYw14GodhnKhb+YFIWZMFwbticuZdeoKr7+Iq3bGkcJPn8w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hVSw63MMple1HWRAK2uMs0tOCpbLryQmU+uTuXsqMWFjWovwbS1LLaLipgMo/jJCWp4P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0eDx6F5jLxKf4uZU+LxHbpyiqm2Vl8Lz3HO/zctcoDTo9Q+26uVpI6yQqEi7VCO6YLjn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KatlUX+oLTvrELseDUpfId/8mI3GcRtbtPaW5IhQOSx2m6Ro4m7XOE36xGwa2RLtiUKb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N7eFQgxzQn6YmFKZMQ/BzBB05JQH0Un7hgMOW38QBfGgWh+IQC9DBVQdAqDKW3Eo+nuN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xmWdAvJLUQf9RE5Zjui3bMsAfFxKr51D1mehZDNr5UMeH3skLDLxbhnsVgRSGJp0xQpu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iWfrCt4mLphR/VSyxVFQLazAXRkgr4uKpsmg2kuWSD5AQC4inyCGmInMD3HWYihyWf8A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1E44+JWyPapIvAWqKB8yxUi7lhvbpmMqt7hKwfyChgTJZTz3Asofctip0xALLEXIYFsD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ncAi6ofuFQZMFsBaDYU3RdTfljn7/UG0AlJ8MKWH23FQXUbYpqGjc29w4OKmtJl71n34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o9fy/EwPsqFvJ9SljPcu0Xw18aXmHi4b6IuwZzfmL9zIR4RbtU/sAB0ghBugY+YawbNx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s7VjTZnpmZMMgD/6iYn6v9QspDboQkK1S6g4fmO+Ox8r8MdgQawbzPRZNmiYCDGNR0HM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rEV1EaFeLihtelX8R2joP5LpPzTl3Us10mLn/EmgxbgqaEfMaqirvtK8NOy0laWHggHq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O5cXLldepY3b4qGKhsZ9zFHUWZhm2dEMCZaAB03BcaMflXM7Q4EwNxb+zlHwy7ZpnaWP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3Fmr3ALGa16zFYuwx58FzBm0HBbn+46rEG9zFbzMpq9jiz5Iw2fblgeQZ6a8RDTPbn6j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t6A/3Hg/1McsNFR5u9R1RdhmbDomgmfcDzLFNVFK2Mv/ABdkNM03cug4W/c08VbY6F2Q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4l/pitckvGKbLZVbYFUCpW1ssKJ4xErJKo0j1C2UNPcBUIGrTTKEr4f8nPAB/MwLgENf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CYn0RsxbXE7oC4KQXAmRcSk4QlC5JYKclMUrSmxjbg7YxcG2lamZFQw3FxwWREKGLyE/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fkYiCvnDZM7BsSGY10nPsiTk5DpjTDYK1+63EaQ+I95gkFFt+oQE1KiChGw7Is1xAoAt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+ssZKH4ZS4j0sagw5ZuNpJeYfsnwUCx/YHT+Bf6SwxdMQAuKCGnWbnWLia5Hw6kSOvB8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WihdRvzLaxUGzOI1xErLiXGmDMX8FcoBjTrHImW9RqvDCFjJy2RagOaGJyX4mty5l0c8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plcUhPFFNZmEqvRC41HcxmSVZmwI/KEHbqIJB5hQJgjN6GBUpIWaimgA5jotPkDLCuNx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BKFIB/qKToW6GYOT1BERA5QAIA+Zc21Iq9lhjMIVf4ZZbcYGJfr4gQCyLmGniEVg9wRc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LmxF9mJJFU6M0bmLW1aqo0GvKjLLjp0TChoInwpWdwEMIK+GPXoFSaMT8I9R+MG0L8Je2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7EghVagdsJ+wBfqXVTg5Q66wv9R8WQLd/qJz9jP9QP8A2L/k6Pnr/wCQ9kUvgyxXjDUN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cxDNYPr3KUgwgKIwZjqmxf5gEJcp9S8NpePRCNGzi4di9hqWRfDO9MFgBI7eY8WMxczi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LUZ1nKKNoPQy1Re4xRdG9IOlouMF2xc8xd0pVFVMya1Mn3P0I7+NNRxcOcMGrctlxmq+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f45irovj4jmSzlm33Dk7g/Ew0frAhhBi1Nj3MB9l/cXPEB9S7Fh9fvMLOxlVxMmeEFYB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t0o20/UKwVUWFvUoUTZxE2qxuOiZVfc9IKu42WKVp9TB/wAeDypUXsf2LS6JlRDQ2Dpy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ykP/ALFVobpA5gQTMuj7h5Gx0y4NZgz9w0RKr4mI+fDJxMsvrE5m3khu3tLs9B1cQyYP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tDQygWFeYyeTlZpY5YcANzDNOjNZgujRwFZnM8xaTMa9BuBf62x+b56mxSrLbt8AouUA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GXfprXeWGjdkb/2Jp7YjqmO37g2nr/Iq+HxCbyxORP3NRgxYzG8oyLyRt5uMzP2h9NP9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6lzDqvDGXFhL2mKsVHBUzxzKlKip6QPsn4AJvrLlOUgUKhhhnT4rwzYh38Asyn2bgrA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mYq6xKNVjCo/AyRjWlWkVkGqEIXYRBwnID6YuIicmJwng1x7gAPJkwcBHA7JWKKmTNXF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RAu2tR6gLAmANhBg31N4WG1iYxyPHqBHrMXwiuks/ANH3LEL04vEGNit05RfS2OkyhVO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Ll70CzgyHR+IKqg6/wBhBf2GNwLdRRCOsbYHVg5tVD31NhhOu6s49jLkjcHLfEHGy9wm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K/abdHpltA+UIKXjASZ+JgEbAkCscxsZKuhjqZfTFAI52oq03S1+yIlOrumGll0Ou5Rf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vFU9N+58pJDKiiiX4/WXBhKn6GKxguAwAEe0pRg/EaOAhlkv5lirDe7gU7DTKRqejAlE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ewjlKw9zKTjBeIGFzuojXWxDGxTOEVLVPuGpxeoDW2WSGq7ol4VK8nR1B/oJsz4tmXiR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1THUa3e/xLnarRNGNdQXLOSKaB4QxOFppRfzNo/1YOt5wf6EtyPTZKwCHzAmb9IpRA9z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xqqx8ym/vlznWdrAbFjQuGa9tgQWnu//AMpSh3Vphkr4EArLV7r5+ItBWbBvL+YAq7q0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BREqr3UfPPh2dy2aHMs74zsYq/7P+wmQYKDCrOtxpiVoMsYlyIdP+xQuStq5Z2dS7oyi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WRBMq+V/k0aesZRcjm7uZj6XNnhldR2NPUfY28Wq4i2KWqtgMFXVQMiqlr3MQArGoqC5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QQjZsgakLhWDEdl5lTJhuALjVpWA5C/JAFBr4lSRMrj0kKpFwvwrArkByRI+JTnYfECI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MkPPNdTg7xNQrUe3uY+E+cbucDqI+EfydjH9jmdT0cqP4aw48B8MVM1Qwr2qswyBo8xn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oo4mZTKiVrH5hTCvaFx62NYq/EHC79O2DS8Wnhtfb/JvxH7S61pZZuIgCuosVDj7QzDN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OhqDqJWJfhmZY2/kFe/+0GReHUpjfbAcBTNxEtOCxm5lrfNxfc2DV+py1sWx9ECwQVpN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1FtihWpXO7iaG1av8sECSzLfdzAHjqHkSWCWYf+lRaihrzmJ2ihVQp2C3LCWhVGyWpTql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MAAdjg+iLucKK+oM4Jz/ANjD30ykFt0/EXdUpKjSx9xdlD+oxBVejohucEusygWykQs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GsP3MCphMo7XsRivZjHDxvPyh+5q+IMIAEw9TG7BgxnzMiO0CT/4GaEwT1FsviYluhmK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27ZahZqM+5audz5SsGs0uCm5iovJuBQTmJZxEol2xrw+GVmGe8IfsYjmOqXiZkTQHLUM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yUGY5tYCh0ICW44Flrowns3A5qGsYjoGXiEE28cxKH/SxQY+nO+o3nCXq8R2VpiFowLQ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2xCx91Hb8R5ZmUL6mzLMXt+I4ByKwWsL3WCblQ5AjYtaWxcUJptDcUFk7EGcd0kdCFWR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V+0RykjisS4lh5qLKFrguUyog8n3GXKA3nGogACsReY0L38S7VhGmLrMEZQVUqqWGlQP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8NQ3cbm0/wBww7Xoj+wMt5Mg/iUs8pfeeyeu8IfimO3VbsYlaUWkNxsKA6CiVJFNMW3i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TeYXuZz8TlY8bRgQlS6bCMrMuO4kIWmiN9THJmDxJuw9E4FnSbgS5R7uGLR7iLD+WFAw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DKUkdUp6IMXQ9zvo4udJdkM1KuI6s/UUlg1DyGo8FGSjsi96gQepNxwA49IgOnSLBy4P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izQjYkbn4Mn9mXp8VMbcrqDCSnZCDAu4Rjg63Poe5h1x5WHS3fwkG1JxcI2PmCf0xiux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JQPkMB2lgpXb1AKgZpm+iG0FWhB0Rwmg+orYv7IoA/YkL7mzQf55nzSy69whBcY8NXB9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Z+4memK13lhArr4V05tjo1R/8irUXaNZYMdwgLCX5jdqYbJaXpgdGgtXDzu83GMWjubA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xCyrZ1DAY1TDMADolLSWyquGVwejlKl1GltVLUTTCX7gBNgOxmGaKYahm5d8pYXxDXDT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SYUW+qZZvWEC6v6gah9Q2rU8wRjcJcPNrJrp6mRbPCEb6ukou/iFstpmqXP2IN9a/wAD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5/E3Mwf1NJ+ks/VwahCXLqZe5/1EajZe8oYgBoMVOsvhvvBOT5h7mDfxK7lwrDMwJgXR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3G32uNtcxAK0d3BTfJFctY18kRGBeCMo0UEU+jTKZdYvj/pBbxYCujMOXOlx9SyKAUKH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kP1zOOLXXonA1BpnDMGMSoVHS3XxLIR2c1FotXoHr/sHxFuIYdr7gKfqyWdmy9/cDYE5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y4R/alPgEW4xOGrxzKmanLBPsTTGASxGoAJpwg/hjoWrmmvyQ5gHotiWylz1OdUAXP3C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GUu1iPKqr5zxLj1Nc869QpPnqMkuy02bl+FjE0HIksV7/pAqzm5qVH84YvxYrvyIszD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BLr2EV/FzZ83419hP1KkxlH7mPqC22pcxlaH+z+iMYuISpzD2bCYXtNE3g4qUKlj5U/U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SAsiVKK2f4M1KhbQPxMiVX3AosuOMxo/ZxDPtrwsimeK1eV4D3E8XKnfxKJFpzKoDmII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w9UatMGXqa5rMrF1cTbmNvVQoMsx6CF3VMUh8kFZ1ifxA0D2P7hcAkhjWWZYu/EBVle/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xohC4L5YDAXiI1CwrEpbFbYMsNMcw30TmAruGoKXJhc6caJM/TcxBFQhqAgZ0Y1MSfTU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GiLVD8R9ISpb+mo1wwpxAQxmFppiNtjYQyIjvEPetKD8EQ0PbX4jDoObIZQO6zLRNHLU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u6P8DCcI3ifyQXRN2SHYgVhniXne/wCT9JjqVQ9S/Gz8wM+HUfBAgUspRUUUuOYVX7Ra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iXiHEFwlfLLUafUWlXU07hQFw+f8f2JVAWIF/iJOfNwlYrpiI/cGPXbBGdLK+Lc2XAoA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d3E11CLEuy7ls7JlrbHVyku045fviE7YAXt+ZbmwzTV9QaGrKGKbsTcPfqUS7Ci8PEWI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ijJC9oIGx9RFCMWRvsibQLpl5MTm4xQRCUT8QIUNdsUhQjCAPG4F5AsHTEAWgA2y+xyc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j/rEsgqA4EuULOHUvoRu5liI8sEIOORuZry9xakcLbj4l++TElmYoUyE2XAvsjYAWAi1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Ar4xEcErSiHUXQAXH1BEXRAergiU1qaxCVmGcQMVKJc+iYxepeIwsQyiQQS+T8T9GWSF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pFu8LggG61RPrdlEwZalrBq581My3Ki5jHqo8S2VFFFyx1W02vtmYIchX3HFS2O4GvJF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BzcxUBHnBRX9x2EqypuB0ByGyVRSdyopddx+QIZWFYU1KVOCXd/cYIEp/wDZcPkp8krV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MMvaoR6a8PgnCandTJc8fqYq46MtX2TDDh/0mrfGEEPDP3iNSOLcEwyzEciZ3v6h97Q0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gHlI2AVyP3EsL4MuDgdH/sa9lSrB2wSuLQ7qO5q9/wAmLIV5MMatcRMoCvNydMtgctQk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BoUHmHREWluAm4lg7K2RxMR7QTGWI+mNi8vUNOQjb1LFHF/TKwpot6mHuD5iRX4nQibE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xLA/PhFWM56hCb+Y65HU6YauMoex+5m+HFeXd6YD/wBeZiqrzLt/JI5YwSlMtBYKu4ZD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QoC/cTsYhIViZuoSWwmi/dC0lpYl32emNw3OiIdwWVKCnePc9oMGMF4OZRTs0/sGGPLF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Kv5Hn5fEznxv4lfon8io+/FUvxHShsxf8NJV8B+4q3rmLiLMsa8b/Mdl6alx15JezIGG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55garNpaPUTVIVDZNG4KwDyxYZYuT2HZANS22IXLLeZbhd2RbHKwtKPlJDr3LPwtWOfb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Du2qKz6qVRqwLl0S+CPqVauvUAaQ26GEyP8Ab1E0Qu1r1HAt0mD1Lqhu2YfcYg61bZYB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XAB7YtmdQ0PPzMTzRt8xX6jieOyKlB9kuAb2xPZi7Tj6ImhZDU/MSucE1mFLwItxoTDh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L5S9oJIo5IlYV6hx1bMdRbnC+5rGblbLlEK1Bq3E8sIdGcIoYye5ZEXllVWoBdVfUI9M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zHg+QqCL7bqZp192S3VLebMz7/kV+Ih0XofzN0clfbMA5MX2wzOGmY6KD3NJyZU3GIKr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kZgsoV3FQVuW9sMuF5bfMBgJfTAeSVRdJdjD3E/pForp3UGrsnSXzGajfUKAgzfNwmEG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AsBAxMwSxlHxdPN2xJY+G1H6hlhZxm4E6A3cLzBjPMWkIzCkERR8JDwgXcLdi2AEbGpc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xEQVZhYswhkkOXUYbZxTADareepXi5qcPzFF0GMDz4Mzn4OYeFF/MuWRmBz9GGKsJW5f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QeIB4JsjI/ZUNoy0BxfuGLkwmIJpBf338QlCtl/cpsBzzEW+xSXUbAt6Q++omJ3ZPys5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O5RTD/fG5Iib8V6umBqkS9qlpWGK/wCyUpaeaaIWBqY53xLtiOH/AHDVGx5hSaQXhmVH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gsDn0wtYqkwjMhBcuPiNYX2xNdTiWO49q49TMAOghn5BQDZu1uGQacrMAFblcwkZf1Eh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BFvNqjbdQrRSYloxcPUlahF9xORruf8AGQMcn4m1WuqigFHEoLVbDRErMcBCbixl+jdN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ILaiPC+pVkO0lhoLHqb2XFVKWUF9VEepkGRjqWgNXBG4jFNMYDbtMd24hpDlmYvxRM3U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yn/U2b3N5ilRcOcozf8ASGG4MPO69kVajmVzDBSo851MUrMafMwxrJguy4WOko/8JZYZ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l1woCBXK3LWTh/1A5Yb2PzFFag4fcIBZyh/9lGHnGqiZyNwx0DO2bxHGNBGqFBaXqZpb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lw9wIa2sT8vxEgKARepVly2Bm+4z1aBzVYirYVu4f/qXDEdVfj3Mg+45QoLtI+4e4nse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jLmT5mJS+NTalYFR5hCMvMv8UzfoiA4ehKmC5aH8Rm3XII/1Dhu8iD/UcJ2VWnTLDbg2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tXLGeo6puWSLTK7wxGFitRZQ2acSlVZm89q9Rb/wLHgkIigaL+mLCuZ95g5qNiIfTHKM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LNsuo8kwla6r/Je4+B8LNRDvETEioLl9ErRWEf3D39P6jH/CsT0fqBYsEUo4zLBZzLsx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p9imaWGlMXTGsww8vgKfXM6uygBbcUC6Zs8sBjS0ntq0r9CuMTO87s6Cpu+o5wPcyQqf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A6KnS3LWlY4TLtnylP0SIrZtKuEhyOorph+NtTIX6t2TbEV6Hwn+4X1kNE7HmADheSG6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SIt3UNK7sxHBUNBkzKplFpmtX/qBvCcpLXgLqoTKintgje7LGki0oCjvqsYZynMyT4hE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Q2pmLWTr0jWn/wBgxrWoVfEVL7h2DcyqICDRDMWMz5eaZqPzZWZTq8wYFZYzjaURnEsF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3L6S66lbhmbvXA1MsA9iJX6aNZd3X8lRRF2LcI8pC3MQD3SZLi+5yxZAyh90qCqM+C4i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dmLpFvW4dgXDoauXcmPUQW1uLW9QWmIKMwAcX7uNjbLVTdw2UW7ho3o6laoAGA2m0lxrm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ArwQYq98RTXenuGKjWMy6LB3GtBxpgFgDtiCK3sQaitoq5gbwcR97oJb4H9QKgavdQt6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qhVxbUwq3ZHRIjZUXAK0PuDiK4rklQOebg1784hq3Sxjay49RUtfJgOyMO/kWLHZfzCv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m2gZT2C7ZYTNgXETqviHa2XCOkPzQMFFc2GP38iYiRXvmNYg9e4AcWnoyu8MUGzuYjVL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I5ujo2dQP5acf4j4GclXDbOcaP1EJd1AvuK+dFKE3Mvd5g+kTL8xCVZUipbt9EYxC9Iv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UGH0RJVFUbvmXq7SjlRKgiu4ihXTEoWThmVAr4l61QveYA5W9xUZVOwicTZkItZxfUNW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ufBbmPMzFN+4dmEkGSUZjCocxiqIuQuZhCoCkEMFa7dReGojGJiyPqXeLTAJSmb/AAyM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8hqX87TZM26lKMciYCeurnN74n2ofDDEzJs+ohJ3+mISrxK1dHUwHuVPun6U/wAFwviO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j/MFp9yt2DZKxgHiaZxKrDkFStDpMFnQKLzKcpBd/UySjwmoj6aX0/XcSHQok4+huXW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JO4ehlliAm2CHsrDawqPBdWBwzVi8B/qHuFEogRqHJ5MGGtBKYcNB2RPhifcpCFFoTUF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AFYW4BKXCxsxzGwXq4NBWo7P/rgDAfiffe4cR+YBBYV8IJpnm01FYpSylLCbQN08Qlxf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TLWFc4JZ9c0rxC+57Nwsi6FZeJ9lqistq6Uu9m0WjnPslCOl/MZKDcIpZmsqt4YO7hlr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ZL0kCnxFs1Eb/wACAZumnj6ZwOpviajmKmcUY/w1OUfAkJhO7P1HWOlP3Buajz4VLi4d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ci0Yhc4XLERvzFZ9fyO4ypU2gW+BP1BvJ/2lSq/ELoolA0lvS2oRAU0ZjCTJCuqYI7JQ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gEjHfjBeaZcRwX1bBi4sXFsaMw0Pc5upTm2hHFzNXVPLEg8VR+WUUgNlMUWiM3ipTZam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0BTwZljb2D+mCBHtsfqH0R5auX1btX4MEgUiHZGZoW0QcDUqQDPMfcAGdmmn5mZkawr2Mt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T4ACEJgAoVFAKe+Io5lah+pV3MxBtFeXtGSrY8y2P7NvSyyERg3cxo3nFkRFQiMZEuqq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C35cypRuLaBh5g2OtJfjMZFMOolyamt/UuDbESYPUTedPMJTBNqKruNxKgWPmiGCKuyo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jQbiehj3DXs+mGxRZDj5gdiZyZuDn1Epc5CK0TrUWrX8R5uOLqrqastKlC4p5V4Q2glW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GsRZJWcSwFn54lqMNQNmJafMSMsmWKFLXMa2vu4jCtQQ6Nxw4n7gJg4AEGC7wzcTKfOI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cU3cM3E2Wm4A2WRA6M/EpEUcQBSEq5FGczGQ5LF3LkSi0XHE15k5/wDkNxibhrSmyVY7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u4DUYAitXUbsHIjFBgKJsQ5xzBhOciZ0fmKhdY6WV677bjo+wMwH5IytNWAZlcPhNzKo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KpMOiOUyr/5GItXrcQgr06qhLw0x4bhLbYpbPiu4P3ODBypiC5B3a7LBR1Uxnrivcu6h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K5lzcSjg9qtEKzfnQfcNyMot/qPrbe4har4WJBAbw1HJJZUTUuBnbHj5m3g+CBMFQUo9N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7h9PKto/cSgN3/2R0O3pa+4rVjdBiW0G6XURWI4AAS3QWMgzB/hGUswoRUNCXn7kasRw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Uq7mTcxQxmOjZuABnRlnCotRmyXOcTBH8VEUxyYw0p2QaNTxD0VUD1c4LPqHdJA0iFXT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BDNqHa8QU9EOCIqqxd5fMLUNMvcaPpjZKJZsjoq/iYMRk3qPh8OoqWDHSAsOO4RW15So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zOJbP08LPlbCwaz+4oAiz+y9VKPcLbSAvHEzrRkmArXEbdE2C6jKFApzXjqUDX2ncDa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Sm1YnqXk0NOyGgVXXccpZqSNQIXOckSg0xK6yi286meaIIfc0SxQ2qidjyFfhi6pGTCf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fzD/ACs4fjScGQOj6QVIWhoYsQB85lS67NvUQyBQYzC2UXiBPRLDiUMvwjVeG9PMHh0r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q9fMcGTEThxCkRKL7Jh+e9slittXBgztdBluLVenuJ0rbDRFLIG0YYVljEC2Nlp1DQbP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zf2wlXo3ECgTiBWb/iJd1S20/EaGFzwzImrYtfUd8OxlqH3MsCwWjRxCQAU57grUWxqT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wN3QeX3EJA0ljDwsnU/fDMNvgVhUzDOJLJuY+CBmH5Lr9TGlgU0wR2kXhuEN7Tf3CXBgw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GcJ3XExWdQlujMMqhtGXBigfY/1E6BUfmWD8eAtYSpxiv9lhR9Rr3mVoxlmFDOIhcwRh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qCigq1CC6INqy0l4BKcy/s6q1K5SYup2MXSKZ7iolpY2mHFsW7mMAnATLhl6W75ip23W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FzKebusxS7cRihp3KyjnEoKdcELWzJLT8REgXlF/iIKagPuTR/GZgz2oBHcpg2dwha53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6lclJZTUoCpyXkghZD3HZ/HlLQvhUrqNjMw7v9ShZHcspgc+5VVkFlM62ku9Kqyv3FiGO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83Bz3DEVCtMshYdyxoKYR/shVhBeIJJaczU7nZECXCoFIWwVuZiNpXqKJwJe8VIC2HrP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xTlUHIiQDlzLHeZmwwHvuYQeZltiajw7iwHRS8S8PpNEUpY0PaC1LKpqs6lyluFnE21K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MT9Rq/8AUFRIq7LMV07MCVcafKAVwSqMwCLtQ/Uu2lF5qUHHLuX14vJlv5a9o1LZ5zDZ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7r3AqaVhESzb9S09ERRlzilgxq7ul3cp9+buX6AHGgjdVbRiEwS/O+yocoOAWW5zOk6c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PDMIy4kzH+mEgO0ZJffBoYmOdV4nXglcdyxajKtNEavF+YAaHghjL1OTGNCw/wDu4llW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FtdwGE/ZY+UH3q/+UCWJTw4YivlAjFym3eYFlqeyCwL47lISBuuMQSzynLFsTytrGwd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a/8AUNDRpf8AkzU8oJfywSXJpdPwRj1AT+zBTL0UXrqGVLlKMsWypXmHKqbIfmHpjgCb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JmrDApiUoE6GOryXL3LOoY53BId7UZlZR8hTKC3Ns8wiOVbYMKnIuJYAF1juHNWj+IbD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7g4mWpYIuS3U1KQOC67lmtRbAKdmoZl6xMUzZIKXUsDipvTOk4xLucxDaJbRzBesWA6xH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cOkGJGgXM7EyLYgTCFm4dDGAcV54hDfhrrcgc/EuVixqEg6T5G/5Fp1WDbDwgVdG5fRM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uMadwjd69QgQEwCrTiCBybYVqoj/AHFS1gxmX9Iqyctyj6FK99RKhEXC3q4PoRaUg1TD8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sH0upnKjNdxaJqOx3HavtXEANEOwUxctfLLEy/oRT1QCqHz1whPYmhU99xCxWGG6Ygiy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cXAjdH5uKWHqoFDhw8wbaHUFKKuWY52P6ldiaDzA9PUxMjEBi8kXTKcHzAqFI1LmbEZn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xkN8lcy9Ab0xQA/Fold1qVogjkIfYgu0EGIoK9CoxpdvFItoHF2wMZMD6I9SmvAlgnZL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gvzaVtgh0paNfnUz9B5Re5n8apvEbGAtHcmOhBoj2rl9ywWzoHM1h2p/YcF34FcsXP/MX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P/DMv2wZjCVFKp7hS/8A8Mc0iOJXzo/ucPIy5eZW/AGZuNQsobhGTPUZr1T9R35XFBod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/UEoqKwt3M30D+5uO/8AU3ZxBxMlEt7MwBZVKu9Raxf/AJUIdUZe4DW2YDIC2VdnU03s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Nii1aqFEwzeMoQ4F5JwjBqqXootvxEZW209lljBk5t3DrQBHEL0XM8ai6uWOxw9zl1N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9y2HDAVUqgW/uAJIdA/mcgtRKZXVQb6BiBzCRcjVSgU+5c3RAcwkWF3CpqTVM2X2lgWD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cxbixK9wwpR2Q2ouDiAb3KXmqhUFxYOHqPdt1uMFCGsw0agbYWoMMQ5GviaCk+IuwS5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gOIUl8wpifmAnFtPslBO1X5io9rKKLfmJubWOGB0gsA0foCWXws3lIDyy3O41yis3iZr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W7g1K9FGeYOStLUHctYu6tAQhY0y3NviGEyX6mUorxcDGJTB9pWAj3F1BDF4mfgbC38w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o9xuiGhO4tAjwzXFxA0ViBwT7g1al9Qcu/V2x737EvTfDcDGtBzqOybwFbjUprM5Qo+I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8BUKiLTS5O2UNTogPxPUgoj+YVrOrlAoKOpSOajSVcy0BKMELsTEJiGyBvLcIdF2fxKR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I/iJtLdGUH5fIinT27ZqYNTmYGOK8nXXUq0GCPtDTn2kXWIykBdMlR/koKmEglnFgOeY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wZgAqDjMzku20V8xVFOtqbLG7l+mVQYAUH1Aw6bXUNSuMmP7htozhYzB/L0ZQAoKEtY8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ijKdRWVesTPArgLiksb+JcbjC3uyC8JiaFQbalWv3AU+0BZFO4Wrh0lwh2pqojWXmyLe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mpc0Yl6cJy9R2GYtkuPcp3KmsR9kooD0aRtTsDRXuDBE2Nweic7v1LEDmNFysBKdTAxB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ZiYwBUCMsOaxEhXx74m+7MVklza4MFjDpAaHpUEMn4H3ALrMFX/yWLBEwJ4g131Hnybh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1GKuyPm5zR3lrcObN0lUazaqMq5wiqYVvYCZYMHEevmKPaYs0cEB2MoMOzUAPriewovq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egjd5PzNMMvlhUKvZjqbDcmLoOaiFgV1mrJYLY3upYYloxit04hfIj0T0LBEqnHBLhti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UAoiaimW4oCwEq0fcBKA1nMO4jZAq2N3NwGBGPkQ+LuEdTF05uPZEwGDLVw7v7jckvvk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8xfDMaKzv8Sl+uyHTMwe5XTWhmXy1A5xCCur3LlxQUhnlOZOcEFEmGW2N6qWOth7y0wB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qGuQ4VhMUt4mMt38jiVOszkp2sJjkZ5QEV1LOrhUqU7+V3CK2y2pE2keWv8AYqReI3Mx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hBQKEGCapiNZG/LP6mVE0rmfEy/uK17mjEuEITIekmAcn9IuIOYWlkqBvLlHKepcfFzK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PiDcFjKRx/14GMpgzKhV4hQulxjeUSJQ1Nw0EZPI0jGmUq0XtBTgga3LcSiVNij+Sn2q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Vt38yrUuValoRZ2WvMtHat1thbKIhndrLfvKop0OI2H4VWwJ3Miq4VVLG7XLBDk1xHrM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gPuJhVdJMCVZzMtxtxt+TqVqylDekqCFl/uIq6iZN+o1t4ilLxEtKvN3BW61N5IYNajO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tOIpOxwpFxHVD+5wTdqlXOHtYzBAe0AKAOaicaAYchGhAta3qYO4O84Y9BRWCCVLepYb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SWxQepa3WJQES11Kg1prczp8NEtKqXID/wCQqW9lqHRbV5mk1LBzxMOmETBgy5cFqZwL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0DDUOCKFz0qXcDEJ8QBTaPZuICmE06e4EF5zO5iVAUS9szqGiEC6y4AZfOGppPGqbYkD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u8JaaDKEBLoCBlB0FvwQuEMJYD8y5YSaYMpSMZq4WvRgDcBptM2GHr5EWSukTm0sOhLh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gXNGo4ojlRdThCv3BBrjUIA0GISyiKOR66hMgGWZXuNhsbBgoFp3Dpx+ILklwnZHEFWp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wSqihVZj1kzLnSdJDSp6MJtB8m4MgD4fxLNKyrMqOVvc33B5EfKGNZggVIBWcxmOUsRc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XoXzAI8jkGZtSiLT3/8AJa2UUrCPsgjeOIXArXDHO2jbqbBEC9oIwv8AEWO2Wox9xxGl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cYFgBgLA0Bm5gDF2FmFepuFQpmZrY6jaUPFYuAEpfDBqyjmlrN6Ig/MyC3E1uAyhmiGQ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AVDdMyn4mS3HCqWJylPqZCVMaSjSDYS2S25meKPYwBRuBYFFUmcx7RZUPAYgwqmILmK9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dzECpQSpfUPOTuZmQbfEDcvjtfxNO3wVdQ2hlFrmgXUgQFHAS4GJMXW+YtYw7z9CMY+B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9QrAruPR1AyxLnGKCzCM5PR1LCj3/wBJYUIQipGqZSkYbH7Silkee+JQeEYwfLNVXwS1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Wq5agAUxkYBbEboENHA6IwoZTagKu8dSzrAyjuGhRTbKDgB9w6OVLz3GxWdZjd1ULJw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GtNxCWTF1EUP1L7Hpv3BSzkxHcggWQhM/NRO+NMxyjvNQWlPzijK7mSkFYKr/UBS8QWK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5Ep1zKxM2CXbmXCcJPmVkNJ73LN8fOWQMqciYA5iVXcHvcQTlouSOm+wPthVYytqNzEA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PlB4yjZzxFMtSm6LYALWrzVxjX4S9xG2YQqjZrlBM2NIPpSWZcsrRauzEXQQBvu5gOgh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b+yG3LBr0mpmEKv/AOkV9RX8gKYGpcGDM6/X9hovCjxd5m0ELC2ubfsMcS4SphEE5x/Z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WfqMFdM/cxh8XRNpdIgh8x+ZRLCB+iW08RL+mPMwpGGlkuIoQb3MwHvEax/uITQ8Zc/u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uLLUKaaeKKhUoCJGdk7NwcscxzDjOJkYgydwHiVz4QoTmpRctSwrdwazuKLBteHxLWer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BeEeklkrTACKbccQO5d3KLLxCrZUMpbbK4lqlWOYcaDXBHNFqagL98RNMnqNuVzAvBL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Hd9xQ4v8wiiYSLcUWwfEpAJfYw+oiMxxFsdbmAvXUDe3UbEdMwZ+fctZAo1qVhC6Pglz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/hELYiBurSZKHn+U7aqZgrzGW3FTCQi6qZaVReDEu2A1WP8AkCjmbaCelkTg6jXQGigl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CalqIfJYNQbPRL7vQMGam8oRmTdxdS9vYwV9VL6a8llEPBXMM5aSU5pCnuHDqM5q2qjD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Ial9uovdRyDaNcZg0h93MQ9+4Utsd1BBGLwzct/MQHsliAuV4IfH144iqdYisiw3B1lN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p+nv5gEJFASzLTdQgANcQuCiQFB4bxjeAL45hKvc1mmpsubQgKq8xObbJghRldwvEbQr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BK5hEBawxmDdkPMtKA/hzNZgaIsxWBLv8xDsA/gS0VF0PyiE7pyiYch3FQGkJwqncn5n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jWavjKcWK2oJoBWWxj9yzYkyTFYms06kW6OxOYUWLd2yiVbBA2V2uY4/UotYZlMTPkIt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/HcKNEDfp5mNMBSzPzCGhRUrrICyvuVRk7m4RSpqYVmWo9IAllv8AYsH3DdssFQu8RUZW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GIE/0iVrMFN31KizwGGnMuPETNtypcFIMedlqX+y6xDSMjKEAVG4H7gN1mJozsid9SyF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tu8RqnMrUY2kfkkfJjw40YtAKVb6mTWtLcNt3GxDV1jmFRm6CvzCBTRTcZSa+WVxCmYc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ZXjmOOagUWm8ep+bGBUNliGfB5XUyZLXi8THqUH5MpqA5+CZsFSO66mSXN6+SYqD6idT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EpQcNRNlLjpF2xUa18y2dMV2bncxLAKg3EoozCVtL+5SFw5JfudVUTRbbz6gWrQ8IBpd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iZIe76qGqaT4lckn8lyEwZlqF5OGYk7HEq3ca4wUeZUA0ww0EvtUQUJN8VQGhGJylFM/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U4H9RUEd2UCCMPMED38SwADRiBqtu6lxIDcPHEtCEWlhB6Q+5UBV6R4HiBaJG0KPZuXR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u0vqqmXgrki0QtMU0aishvwUCoLq8dBLaVFi+bj/AGH9x010fzwZzBz4NG6xBaMZiZuO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fhRZ8EMkH7iLRZRfFxDUv1Fgu46xuYB0D9xZuMdwmDCH7zK27f2GmGyKycTb9ywUHUAm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g1FlTcpMOVIq/ccHdWKSNM9Ix1VvsMptz8MFwzGu/AqfPcHsSpdLDHLB3cr0L3BxUVrE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vMLVQdhRIUn4mlXuoAoaYVrlyv6jhgMZTuJRKYPbBDhO4At+xEVBPwRq7v7Qu8Mye5kX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cUuknYwAFVy9KJoIR8HJKM0dWwRlPxKQWg4JR7gz7IKKlysc/qFQqWgiYPLcroY4guFQ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qmUGUaOYnQXcWd0bitsUP/ILM8wIXupcYfUE4hcmWh5VEL+YWQOQr8w8EPS/oYmBER0m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uLFTWFQZLAQmKhwMrG2abIDhnVYYgL2FJkNtHMEWo4URTlN3MpYGZs395xNDDsFH7lls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okQvyymtWCyOkDgRhUBuWZToHALgdQ9QxitaiLItyhSk/wByvvI5NJFQC0BMACjiAwCz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tDqo1n6IbiPqZ9mwUolY3q7WhxUP2Q0U/tie4F3AfQy4C0LJ8XzKw6tDQ9EcgqGAOIDm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gXnMjfJK8zEGhMsFFl4rXjESNptuVIFVOFhhMEwTZImWYWJm5ctXM2hcwHqpWhbOsCBe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IN2IsfkYEuLnd1TEDKecofkZQF3apr4jqHWD8Rp0ERqITLiHFQZJX/PDf5hecdKqDbm/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CKAXXxGkM0fUeMWEs4yxpUYlD4l047WcyxFXuPtS5QrN8TteBpg9Q+YW5gpywkqOn5NS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8MApVfMQmbf/ABCsKRqqv7mMeYzDxMU1DhFVrui6gnI4/wCkFwE9ZmSy/uEGq/iLdtCD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VST8RFG5c6ht/mMTeSY1XG5oiqI0szAot5l5uoLk4Y9CgVdY9wGFms3FiDQygZxWM/qP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Pn++GRe8C9spIaAa3AC0XBCxHqUoGnTBHMdXAyIvIi+EdkGjni4aXrhim8Zli0b/AFKU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qm4t+o00EC1iemJyX0KqMhaloXVZlS01sifbM9QVYVYQBVM2olVbe9ykAucAQhCbbL3B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Tzshq3ELKHNxQ13tguBr3A1LqsVFEXOcZgCpzKXP1GzGaQ6JI7G3Ua0HL/qXG2nvqUlV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OJnQjCYcQp3TK4NMooezuNKW39wtarQytyzHUGoBhcoVZTmZMCmjmuIbht5aIiWsA2H2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wPCTAQWrKDMk7eE/ZBhRpRbXriIaw3bKNildRRhFh+j2ykSBUNOoJhCcpjJcLpKADlyy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8GoB/sZPqmD6hA9WR+vmDOApqDmD4bx1OkfTOSyCXXMrYTN8zK7VXEIrlP1DqUlw8EYq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lS5cPbL4Ll+QlzRx9UTgzH4RdShXsAm1f4ENj2v5L5m0VNFS2kbCFt0wRmbvcG7mGNV4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qXoMEp3KFjEy0ocMRAecqszHXPd7ld1PNM324VQFNRSdJRYA9cSgZTREIjcuIgrKjplK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6bEE1X4WCKYKgVzHtKAPuKZhIBWc/FyrWuG6P9y4G81rIfwjPCAlOFGCDWGZkjKQzOA5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bioBgV0RdgPaIXza0CwCcCMgrd4m0LSzHEZVg3/APGB6blSyXw1MrQTo3CNG+4IeNXM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YIvQ6w8UCPp9ktMVbUQVThmaFZhjUIthLYg8fEeJ2zDUstZPUQXI1qq/MIrosxUYCuIL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221OOriT3Zi7fMfKJtamakqZCBHA2tMSgAAHUbMq/EaOMyyc8QuK86JYdlCo+jWSOo5x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YEGalIEtBa2tXMogGUZUrbGVyuWBvEe4oOEIdY7gGVjEsvZHxUYHHS9ILTImDDHj2LiC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uo4IDLl19RsBPUzlphjVYt79EHiEwy30xZc+BpmF7pElw/7KcWjKyPvuXCncLiTljubh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EGvGDhdLlsdSsrUWclR6gw5IncPUCYgMFFzdmdkwlzjUSWQWr2zLVLKMZPqAQZX94KRk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pRK4uUBZqJ4QYwvUoMFdVGSPYz9MsEt3RSJrgYs/HcusEGwUxD7+Ycr7G4l3FVMjxWAE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nTwwHyRqwa1f3ojAVLbEwyw+NVQNse+4NqbyLqHDeMTRX5FVEWZqUPUqtwr6mNJh7gig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RvQHMDCN8pgiHlBpzdwXKtkboRNRYRraqGjjvTmX/h6xFshMJbPQx/fbfpE38oFl95OB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rRbPoi3uiIMNx2VK/wAR8ntOIFpSq6s3+IM3i1E4I6XmZC7IesEsAcLuUN2usElNoBdC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gWzU/Xj4vwpnZ3gvHSh97lx1jM2WZypC1Mo7CpxUJspkfcV6TBFOYKQW3UYFE3iKVpPm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gsZyz4Rv1VvFzAq+lwhwj7SV49FA7Ng3HyId7JReAszCJuw+6mAAoOCCNS7xccwsBqXA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CpXUzp/svb5lChHrmGmp5SKFtFwYEt9R9Fv4iFHVjBSZPFE/AAJobCmYyCiO2WKQaxEV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ywQrTXcYKEzEMC4xJC/gRtgDL9sZzlF4MRc0YDQcTrqj5I+LkO2uSXgSKitEwVkmAATM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lsBDzUK8lqILcA6gHesqbYdluiYpGq/UFV2e4ABolsGzA85+IW7H7ixEC7FfhilBaihy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9/LFmXCazcgyVwiwRK9wVgbiLS2NSwu4ZENTmEGZYOcCWd/xLmoqVzKtxNFi6/qZL6mmX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RCV8GZVJmDZA5dypq6cWUfJuCzOV/JSj/wCXMVr7goDiL3BkM4q41JOYzA8s4rU0osEo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XHGF6lzmfEXKAd3NEHVxDBGrRYkpVweSlcQCCU8TARBzUZkx7jSgvKp6nO4wZA2uwygt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KsB/wBjCgs5nSM4CFKBhVajyiHVmJugYpiJIcQNtxuUKjMCAPZKqRuVUPb9wROHBADQ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3fcBfYcw7QArluW5FRzDVBh2lQoXWYm7j8B93K9qsye1T9SxJhtmEo2+4KoiHmaIrpl8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nUoWqdoqKy3DUxT6hKXTVwydvMsaDoYPlgAh8D/kQKBq4PwTC58a/cdrBzY/JLPZgfRU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kwBcpoxCznU3Aq+oorunqVZXeIhV27mzq9zKzmWhWCALTLiFaaeoSja5ZYCtBK0oOYA5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9Qpgloqr00huVedxijPriYRY92zFMKbcsfB9o02Mt4IcxPCjuhcDkO8T4QFZsyjcpPUs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YWligldnERADQGh+IwbYRH7MJLdlrHuG4MPmGdwQ8VsbnA78KizmCxvqBXCovV9xjBRu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NnxowS5HZUwtMlcRetwzNTNzc2wkgN31KnVgKOpYV5Fy2L0zGFXBioTGm7UBpVnDqVl+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DFP1I1KbekUk4nUZ1eILxBtr1UuBNswePJHBSofDuMVRanOxmPRbDabW5SuxOqYiloA3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WUDnMqzOyXuGBY3mMRDvSYlJ+E1B/ZH2t8ToYKBTiFWLGYD0NjhgM9cPcZqrFwbnQq1q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1iaK1B5ixEtaPMEs5PiX1iQUUoHqYf7oh4MoAX4gRRg9EqpRcwbhrErdBEU87DmoYA1G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MdpLmYTrCaqtBHWgCAo0SwflEVO1NmU8lrXf6gtpLsEWoBlYYEaTw+T/ADZln2JknlWI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HFOdzOgViy5UjacAfuNO/DVTGTJmNAlugl5sagI1MDfUNJuKjMVXARD+hKsG7WKULWC9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leyTjEwDhrMAyb+Ig4c5huOaxEwLYOrgN3oZUFVWsw6iBV5gzfD1FMtRZhBbS7l3a8r4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jcrwgDdoJcLYwzL0SMxBJgOwZQOy7hJnsXRI1wz+cQ1BxAVSGOYkKbqIIORlYLHEQWQ+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ijadufxKurKITk1iYgSA033ZxK9jTVdyvW0+o73B9ECSrfczu+F3xe4tx0H3GpUORpbj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Z8u0F/8AJsMrOpcQ+kBdqVAEMAUgZXVtIgkhgsOicbVIwhOMEuD6CZVYq1zN8TejUFv0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/DZdv+QekpF9pQF4YchlVV/9JdTqo+BinOIv0UVxwMXVxbKIIIcflNsvxi4M0Xp/kd4w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aR9bmAOMKjwS5Q2lHUVsIsy0NsOu1sGCyoZeX8jDlQde5cG25VAfkjGgPK5ItjvtuPi/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Fwy6YOpzcFA/Upk2qQvK6R21U+pQMSUnUXG4CMDXc29ItdM1BvqZYK7uUqHtUK2AzQzU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B9SpSFcRsURGUv3LCBV1NSU4QQjUpqudy6ltYoDgiApc8RQv4lARvLKVtV3MiYzVQ+Ce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CXk+IbFcRSyaWo7E0Rq3hXfMXpKbi9jG2ZqFrT5Y1fkYinqgqZgiCM7PziGGg8ckq2pB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Me4a7KsAl2JXdkvUbFruASlOILlfiWZiILMxlN53XqWw1KqlbomGGu2zMr4ZyKJXjVwD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MIbriLfzBkWnsZox5ARKEC8m4UAyY2WncURWe2LEC5d5UTZQ+CJ44dykgcKJDuMl4izos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qZrBc4jJGXInEa8cRXF03GoHcYFCXMHNxG02gO2EqispKQ9lt2L+ggTkFanyNQmxbxSg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6zMyBE8MywsMwCtSrMFxSqUwjpMkAKJ0rv3UpTOH9wsxDZA8URCRYlHxUHVxcMpBYC7Q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Hk0viVUABgDEJuXnVShuz4l9XgjJwO4eFduhHxW+mKl9o1Aj6bCiLhvJic4fEqJrD1HG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oeUqW5o+TBENHNIaA9pe5QOqAopPceNKdHMKycbxKkbIQrjHLnMsJ66FZ+WP0mMv3HUK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iOoXPbA+W3EbK5Qi5L7uCqK9EWPUzAxWI8NNmIeE3Uag4bjGLbA9xfRn7ilYOoB3UoNy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hzCXm+ERZGA7QiZIQcalBdEs034QtlDWZkOSh6nNQG4MEa006p9ylt1bmILgqBZl1wYJ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Je1k+JXhwSswOA1T+ZUHjYVPxGwqF5b/KIOWrVwYT9/OTqic/OWNqsXOLuUFsxZCzdq7S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TK7B/KTFdqF8Ra6tT8ncWwH4gsX4mQ1ePuGMFNIreKY6Wn7lhMBuNGcoSzyukl2Co5Vp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X8QEtcQ2gUXYES0MX9RYtPnMt4LfWojA3TV9zClMTDgOezCJjShimGnSyWVODvqMQBQY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yAFUyzvUVErXRCm7xDgHzGzApfxKV2hquiFcIHUYatDRFcp3MNaj8ApS/cQMtNMbiTXD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LWRPQ6l7YYJHc6ixeYipVPEyU29lRwfkcnxKttWqx/sAo4zH5jdHqO3kYL4gwe26i1NE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Mw7/APOZar1q9kWzLUU1EAI3qWUmoVDuGn2QLb1jLii1HnMfpWYj2bow/EqcwMR2mILx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X9/5BevIf3MwdRtpj3KrDhFj6KnMXuD1CXAuPB/EBStXCqxqbSpmG7pu8M58FFdjJ/vL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g1K7lTDSkVmWByVmLE2vMwhr8QkJSM2yo2Jp+JRYYWsG5WRqEDnfUHgialGpbp6i/wBA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5LQaY3DP0wwWi27H1LMD6WINotmAO3zLBWj1BpVZeoN8SpNvFQC5ia9y4JfTXOQzMjons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dS3/AOy15hafmDYdh+qnObZYp7iovLA8CIVTAUs8kdCcuSFe1e5bRqOskRW24+T7hMOl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uIa3aNxi8pUCKg7ibEd1AsYdXErVazC3cEV1zMMlCsh+ZU7C03+nUCHrUQbnAiedphAp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zNvmphqGp3BoshFatxLhsfuAquu8a7228zRqNGSKiAJnMIGibMLCMDXWQMeM7+CRBWAS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zBUA8pZQ27KDEocKntAQk+0twpiUmJSkUwLe4jzXpPyHGWlVYMMFaR4iMDBLpjEUbt+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WPnC5YFC/k6+IIu4a5QKubwNiYkfotDq669S4euoAMSypi/uOgg3GESErySneppDDAvh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vUp74Kdj/wAg0U3NiUeG6cwlBUC5QRua2RuVd9TCLBi6z7hEC6LqZ7Grahqy4CiCUHpG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roOhcFBCtJgS6ZyvCYQ32EzIYdxYgIiyOLmxAuwuWQmYBtmx4gUG7DwuviCF0i+YGIqO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CjBjdy+ZrArl1k8NwKOq8G6lwqekqUggHViXF9ncThCl/EDkXmp7lg+b9QOxruIM7maN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vOVlFVHOaQw0HYQ0DBly/wCpdIgFPpUqJqYz8QYzDhh2SyY5YIzqDbBhKg5gFlBVxVl1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yDeOogzDRZu5iXzBZZ3CI76IHGmqJYoFqXKlaM4C5g2y+WtOruVhqYxBSstlkJDrNT7i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erOCO0RM9yl1xzMXY7dTIhrT/soyxwl3nsi1gezAlMi5VABC0oaaYvhS2uoLUShdcQJD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yVMMsXDWwXUUwS6FtPeJcrUYN1LMFVLqpmRPMS/OYmjfqNXxd4pL2FmCuvctjGqbSJVl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MbGLGJqAsmCMFiEqYm2WOIcAYnKUjZn3MuXE6GyGVSmtOYBFCgqctn5jtXhu4kCl+o8y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M4NH7MEaMRxeHdo2g9Oy+l76YhrUsekWHZUM8QgJoAFq/EIaBikMy5m6bahXEQwm67gC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G4sWU4KBHjwuLikwKvF6mHVa4jA/KKtXIVMuY50sdQnhmqMRA2PUB9uJo39R8JYzojhj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RZiLH0S+XDUNQ0LfUzBdlRNL2P3NMTEWXfkXl2/k9Gd/uPHcHkmRLm7/AKI7QnMzDwuf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pH7gPmDPqcRDXnKX/wAAMGF/E7vq/wCwGN+5+0IosckFWGssS1+Znk+oYZqOItwaIvYI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pl7snELqWDWFjuyrLlgLVAQPOoBbmGbPZmYEUxTm/iYiWwTMKR1wRVG0N1maRbOoGjJ6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mfU0RmZaUGVmPWs4iubuKBMjZ4JX5gHMpuI1wn5ljVp915lxRlG5lq6YaRllHG4lAmdyx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lVKDLPIxXVlMHwGYH5mnxaow2PdGttp0WqV9WzZhuCjA3mOqlBUYKMuIorQHLDK1R07g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HMG0VlOZvCqqCZx+xGcEPSkabFdGHvsCGPQv6lwxTNLMQUhn5hXQMXH9EdiZl5h1afmU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/AtEyRuX4masBEF0cCt4iJYpAsA9ZhKt3NzGYAxSJpPDnMawe3/TcapbP0rjYShKsNst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KYldQ9wWEZf/AJGQ3AZYuBK4eRuAhLLoP1E1Ao5YCNj4GNux2XQxOwZXbfz/ALlmiqzO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HADxAKgQbYmi+JnARHZmM9aYB2R27m5z4Svjw+kwiRLFpmMszhyf9i03p+eRgBSFrfye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SiC58emYbjLiIOLlo2hmAx+ZgWpnLtqLIK7Wo0VSvUumE9y/yLm4JSN1LjSOKiAvMQQo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2n1ViMG+GOYEV31AOuYqWD3AuhBuxhbyOeT/ALHbFqYyO4A4d8tTJgO9jDVGNUQBSb+Z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uY6IcpzLmw2lhYDTgjhaDzKvUyTJcjqbUEfcoxLzK5gjcUBsc9EcYVr1BVvvJIJtdUsf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MOAB8m4AdE5iWMfVxzHWEYHZAl5JROphMLEBKuZY5m/aJYAg00LIoXfaR+YxA/efZA0h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jExKXNrojrHp8RxK1HXqLdBDGKfOI46fUqQGEHVQXSjWeJURVxbP5gL5e5P/AHctjq2x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oEtlQnecphU4AHzGpGpWxqLF7loMVGxa53EObQhKDuN3K3Gbqsk3/pMUS9m4qUL9Qgq2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ayWP8hZWzgC4iiJ8lSySiDJEFys7hQWyrBqVKmm5hhQKY7jnZBmIh3LAxWIJyhCEHjJ8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FIT+x0Q6ZcCsIQNlgt9StNwpDOGnEEE5Uj6gaqBWrmKZGnglABxzMFE1yPxBwQe1hRle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YcDpuAq25J+VwNHOosvmjdrbuDN5oo2ERCx17lbjma//ABgJYFMl9SyOybYMjlkY5lxu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4gbJUtMIrHfZvqLgNG4XM9kQBSvcS8JyoRmlxRpCmaKh6gFw2r+ob9s4S/DLU2m/U0/q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9RU45l35qoeTyJq+V5l5iVfZDXwn7j4xEnpPWALiz+02PdxM/wCAEGdZTH8Q0XJ/Sab3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n7itP8LlA+YxSa/gwiElEG/qZ6gGZc6mhmzMqa5YsRB3MvSALc87g3dVLCmsQAxU5qYN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RC4H6hCWnxGti4bQtcQ6Bbuk1NQjomJqXDBat3LinEU2xcYKswDaWxs1zFRUoMYzGXhg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eYAt5l1SQMjiAWEhyozBgMVmq/4CWSLVTm1gUoHUx7gC0tguFvcAmSWDldwb2G0O8xZI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f/mIQWPVbOi81iJwQ3eo5jIRkrbS0ru3BvcogCsWxViL18RzoPbEBuiEeTWIDmLZXECz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JCA6MwG7nxFQB6JgpQxqlajCk1DRQcfMWOx54JYgatEjcPtBTtHjEwbmRt3Fo7igm+Jb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a3uiCdQRNwa/W9k/MO0GEwuOyMTELQKKXKkQ9lSo4lcw7fYhpoC6U/mULc3eYM5OkN/y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XFGaHOhAfcB84xWJTE240Syb2b9ypVpq5klGaYCPqXWy7e0GxNc06mx3tUA0elyxj8hP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Iyww9RA6F0LMglxHcEEodwvdBT4h42Sqm4lQgE0hHHpgqs7OCm4q99gaSNaYA4MpCPyM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GioC8BcuzCWq1MlXkWw+YlxdVDgF2s4I3lOITZZRLNBEQdo9XK4FF7gsNldsHDvosm2z8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VfIEbiz2lqxzWgtMvbKvrNmpqv13NoZHp7jAUUFiEIj0jSPuCTNZUYI5Tv3AR9VwR7h3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TfEtnHNkFaxwYwYDRQ9rQqKUKcZIYwU+oisyQG9MunqIA3QNEsqToTn/AFMvMkoL+YjB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KES+5eMVslR3z5lmTC+mX0wvC2alb1EDePcz3UPtUU4bZZgCLEOkzlhpBS8FzFZMlBn6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+JB2dEUytdB/YDYJyL/uMZzpH5j+EjCMvFq9MSD7BgM3f5xAafAI3ecx3/k2aPuXEEOh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1EXgGoCMYQtVcPLGCbKUwyxvfuWErK3K2yyb1DWWWbYgBjcttKafc3MxD9xeI2KOuuGK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uZC1Uv8AFGLAXgrLa3OE2RaIhfom0OSIsXfqOXDZsYy4O+6l5jW1eqgLnNdRVI47IeVs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mKY6PMtKNw1nvOZRC1O4D/8AjM7NNSwuJIDpmeWAWwBVyitac+1lch8oNTP4hQb4HcQu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sxUKRDo9MVZp+U0KFaXEchAxxLGQNqcnTOK9e4CVtgwBMBU3qcEosU1Gd+AG369zDSKz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aTdYtolq6jnJb8xaNj6mFfT9yllRQht3FuCMefiHtlFqf9Q3FKQvfxgkBX8QuIyRtmIq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xJeCOj5r+os71FLz4LxqTm0/UAI4+xlgxMSMrcs6AmzM4whNEspzT9+DgmoYZd08iP7n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PkEFCtV/SDxUGHcsa6laOKn7jv7PKQmmb6xT8xIaJVMSzaqJoRYOwxBL5g86S00Fc9RbG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ERFnNZhVD3Gw2EBWZRQiKrMANa4uJiv2xI7LfubRAr/mPQ2csdLTMybuiDZ19TJ4RYez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iJQlwKM6Qc7nmFFMFYwPUqfSQYxBYKzBZcwzuYMpTZS8vIxwCZNYomC5pxMyPtKolriJ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u4ZdSum9RB79S+CFRcxhgtQyNwCq7Z/HhV39S3JAlaiCu6ltjUNIsVAF2x2PerfbN0PU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K3KRfSuLUcYpbMDF9NRfKn24lVPtFwqqR+ku7EHS4NqRe6YFgpiq19wwlrWeB4D71+o1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s1EsL9zGouhcoC7WSxNBS9RmtbmIFhWQDkuU/S5vGZxkcJEFSZab+oaZ6lxJsjclCOCS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atXQTW26jljsJGu2+QWQynO2MwKVAS4NFULS4wqrkpGobZlThfcOl1RF5+JeSyez/wAI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r5iHg+IztCN+iXR7DOXP99J6IzF3wSpfEqVbSpA+fUtWMKw3BqXcImJqbliExxuCWhDB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LvE7Esv8YQUFz/qEnvIq52YiZucebiLQp7V8RKXVihdvmOEkxga+ePqCrQys6cJfVsYz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4g0gjxC5FeiXG+nmoxAvYmfZ6WROBvdQ2xAdMDAhGwN+2AUVp9QPAMIoVDNtnCLDd0ilF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qEHf4MlZsL+YP845hl6zniUW7KGByV8iAwyXiRRhFZlHc88xdLS89s2Et4WdDHFQu83E8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EPpF6f5hs25p0fiGxDjHJUxQcSsurCMQl4Td8zCA2C4NB04Kz4toIATMSrAYdAfEOGK8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qaIDJG3t4jjCv/FzgSHJT8y0WUw1TxP3KrJEkA2nhGn7nLK5zkuoS0xjhjqhvdtxetiv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dOYvAXguHWZihGbyxrUeSBpH+wOW7NPzHhXLBWLXbNgc/MwKq/8Arj10OWSJ8uGgBvSE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1LG2WdQOWGtI1hqWcGZg6iPhKwZDAZJS7q4IsEsKWtZ1LNgLF9iVi4J3FXIvb2mWAFPUo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MT8iEdlQUBbDBcL1DCTcaqKisbwd5mDgDSY5geR84phxmo+lri2ie8QVIznPREbItylC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FMH1O8kxkz7iCmMqglDcLbuJzFhEKQYf/YluckoIUwOTqOCnqH7hCuDqtwuljwa6gGl4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ArHxF/OQVcWttP6ZMdgDHFqo6s6h49hhiLcC0QKiphQHHGoIeBRB6FQgTBhvMMZRfUop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x+IY7LOjEI6w/kS2dReYuYoqj1UoF6tf4laMmD8s6fuG2HatMt9AEE28OfKIsNHKtoqK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/oGo78ihAfCTAUVaZahiG586s9gqZ8MpjoRiVv5SEoQwkqonHzKM3OCbops/kPaDFWpk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oN0kDICzXvkh8R/Z+CoBdViX8NdSjTn4CaAD2wGinIgNFZtlZTWxmIGiq5lrzbih98wz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AmZRtqDW4JeLZX401FAAAcRlVmF2VDKSC6zDGvuDeyG8xSxXxFMLX6iwIsxfWIy38RXO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mvwxfhlzKy4+4GfiAF6eoA2VWInIeZbAckbNxiCVZH6IrQLXljQdDrMB5Efcz/mIAt5+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3e5gOLIstYdFFUYhNaFeyZcFW9nmYFo70luH6iNHoCZOQaV9RME0q8BtgkHWtbzUaw9j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Tjp/EMt3bD7lm9biGVo7gtMGwjHTCxAFUcl8RDDu2jNTSCuWhKewasjtubfb4hSi2AUV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BWD7lgYgbtsZUdVQsmKHMS821A0Jk/cOUPw8RI2+sBHHTUVKwxxBDMVWTiK8IlWYmfMD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XpVzIc/bLQKNXFDo1iM4ZHl5lWOUW3BkvqlrBwOJoE95RbHcCpnQOmO0gdqM2rX9wGeG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ItZsuKoZ8CEPCWMBi1Go+UCpH/zLxM2WzqNVftIfYZ1P7glWXNj/AHECdqu/7mM2FACc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gMB1FmYp3L/qjfywZEGiXH3+IcqvqG8FWKgK070wBHJoeZfD2hI1hbju26JKMA7I2xTl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dv8AVAtrwrJTANFbGFzdX4EBysiVdzGogF+0oEPwI4ItlIFaWDykG4W3jTAse7IkDnji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p9M5ZPbF0lS0jabupUEsdLMtgpxyZnEnuE09wIDVGoXF1AEKrmBXNFzDiU8zNKl6WSvy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YdBHS+5oQUVEnuFLLtzsv5jXt/MTrMAZlVkpX+EbCqpcZprvFaIDgLPfUIwMfEuYf/hB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Ca+os07jXUYFhLBpNyjrGy4dtMNrIwNru676YCrmqKv5jQXQ6ZiFFiZXXvmIuKJa+aIm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ucESB1v3FFXHd8QGperzHL0pMMwC157rcsjembg3RIAOdzeipgjdGY4gdPMZFMFtOCek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FVuIcBXU7XEBsMl3Nk2HDG1K3VktW71iI5ye5cWx4PgCYVinaVEADp+sxtNMU2TXa9aZ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63KGwHloGvzAzBoBtYYQ0SuD/wCwgKGjQRDhqKuT0hG7B/uKXcCJa5mzEvu7YdZQLPcd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7wIkOhLpFzcFY7MGgoKrJElFAeamNGWmXstKaVENOArziU8uSxqK5PTZnv5i4X1kq/cy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AMhoC7u7uIQV6lAXULluUFWb5izeE1DSbOZisfURxHVx4bMsdt1mjVO7jOd+Ivjn0f8A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2fiLvMedVJjy+B8Gpue5UtZ/1TMiH1Ec6gCfUofUtmIZREPgeyWIQd7TmcblSw+ZVlzk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4eOIbZR7iPqOxGGEQQLYrQRLVmpQKuhGhfGZOxYEMwqXdYgwgfEC/waMA5KmYE3qYG1sh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Je4NUlo4I2jK4eSNUacxRtuiWxK+5dWt260gXhQgl85MoAcxtYx1LOB1CFqHtDWhIBqO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MqGMQZr+J+RgPOYnMGAljyLseCIPKC5aOTq6jvUvTf7h8xp5j6yoNQQbBKclOYoZQ61F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1Tl6lCFPqIswNy0Jtq3RuEAYeZaytItmPmbZJ2Fwqar5huL1MhVLww30Nku76gMQpUs4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rerjpdpKRhanGBKRx3dssWDqEaUEw984CoYhEEzBTUmOewnxKIsROSB/BfqU+9GoHTvu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uMrcGYAQ1lrFXFBiZoeZV4OOUQr5BxDaQGsMwGPhC2fGChgQB9TuaI1x0yoCixGtzdwh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RxKbUnuKZUrTu1uZ62W3MLC4JMVOo0Yvipz2uMTDvbzGqqm7MI8cdgRQ90Y7jb2jigPa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Lq9MUvyMtzxx6guTMfuNQJXiswuoRO5cBuDqdkuOYkPBD6oU8GBfTFaracXHcup/YAnx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7CG/uAH5an+5A6lPMcHsjsyi41DMlMWMK8rdksf7Hi5nLLJGObNiSgEVZzAEKvJMiRNE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QZXCHhMNCnDnKUmx8kIkB1Qjw5fF/1E2pQsyBHY4nfZxqGlELpIZwLOoFK0YllALKXkgL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NevmPVANWS6crBVxYb/cpWsBfGmZrGx1Et1LE5I9uly1NDUACgcAx9zEWObt9XATSCG9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UpDcpvcamFlPmvqPdjrlN8ULlswNfmBGgxnYxNFjU+JQC2W26zU+RqEYExpn8IwXSfPg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q1+UAs4e4Y7RupR2I6SrkI8c16axLG7tjHLM5VK4OoKWf8Qm6dxFPcYa1S7HuWVrIPwJ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VatrqPHpjRAW0hDYIS6ZNRbaGOJ7hoM7LlLkHqLVS17hRLSltQ2xUHaljlLNssvTOmzB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8RUIFt7ihaI8XmLeJv0IBDdGnmDUAYjl3aJaGHMoot8biHD4lK3HebG/URiC6K1BqUc9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pvK2o2ZSvUqIAfcQB29RK4glHEE2N+pRTqVItp4OYMcPQu/iCKVj/wCSJBMsGAiHDVnM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RTmVkEZ5EPEPOmEcgNUEqcs4J/IPcUL/AMREAVyNH56mCgqpXCTAI5goVp3HCVXiPBqZ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uOpagZpMOAuZa4zAyXhES1g1cxy2DMd+hY+BqMjvU9RAx4qcf0mnqYNX8yruVdwfxUGc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9Iuv1PlLzECGj6m53hOc2hHXx4FKWMfI19QYhicxYNbSZLxUHwziPMvXkD+yJQu2YmJ7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uKh9QFM8xMDOIpwX1K6gXxccBqvFyg72cx0+XEpqhG5f6lC9RM2YINUOpb4xAkpsXIQs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zYVIqGBx3zHcGYIKVGc7hkjEqXH9hBQD9ysUPxGwYV0y1r1KsMS2jfEWW8QV9xHoCiML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iU+GeBuCmhMV3AjEzlK2KiA99RqYuypdcjxFwCyZIw3Hw0XmHaABheY6KOD7l6WsYfdG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QGBT5lmxzVxVBCD+wRmKA+CNsRnMTEWScS7WKwf/ADEvjFtKz/hhY+mDPqKmmwbhxDfF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y+plfGuVikrfwg7pFUul9JZBS7NmyUBk3biGBDa411QccS9lvSRYbHxDbIaKnNjLkZfv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K7i2y97WPCgED6MrS4U0WXV4FjdS7hT6mPTMGH1ChCm5QzB/tMRbsmu4bUICkjRxW8Qz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qAXbDTuR7f8AkMApTbol6eyD0yVoKFdVY/qIm4CpYZKbM5kVwSgWH3FBC1T7wXRdGD/I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CuziVNwOZRoGzmKglJAFOGVF/iQlOSUMzY0uSBWNFYfmJyfTEm0/ELm2vbBXJLPUeyVc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fmAO0x9Vsh1mEEbNdSg2gIzfse4BaPtKpOmbYhZIXBvEA4ZLrqFVVPzAiguHBDCxjXWM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YekKqHpUCh90v2W8AsWJX0CE5p1eG0Cix3HZWcUqOOEfMRrcYC+5hXPMusdHdwCojVOY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4gmWn5iyfqW3FN67loA67aM6hbDDw2lQHMuuaNJS1dRTLGUAPxGFFjn5EYqA47hK0tMR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e6Emn4hzGC5TCUUAS2LmJ+jCuUpMNShmK9MqGEmKhbbhVdLKantKKriJsamMxiOxdQ3Z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wAtL4I9YpxL5FyyymMIvGY8ojFtp+pl6rhdojFSEAWkUEesA+IAg9JB/ZCyny1A2nAhF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ZaESKmbQNko5cEXQbAKmMaMWYKvsIDZsPUo1VBVswQS2hedS5p3HYvcvtSYbYVggM0G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mOYlIbNzCKUxW224/MpxgWl6IiUVKLXTUz22jW65hAS9m8VLleTcAZp8y9d26iBMY7IC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uDYuOBSsuY/oDTRw8EUYF9ScScTJgt36ZYdUFgen/sN8UJq8wesCrOfxNcMApFrwgCkm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7VUYD10synyKpuCo7kQYXuFT1LA1tipThhGyYTlb2Q+QltBUZdtAtYSA9YuyDG3zjAKO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VVivO0VK37PmBReGYQhMGayqHcwJO7PuW4qZOcXDWHJHF1LBVitjmVBYsZ9Ctw+4HM1j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3OfhVw3FZDT5XCCNIL4Lf1DUR5Xcrcd1arweN8xQjq+Z8wHjlzA84gsmKriUC5yMfcdM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BGgjpP2mEEcDfqVJxdJp8xEqDm3E1B60xGDMJalXEEz9RyUsI6BojgFi1H4hBZZYm6TY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TmDUWSGq1EKDEadBBoQuKAYPUqKMQAfiNALKLmAKzcBwdStuGJeGcUOQgbFjnpgBRdGI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LE+0tUl5XBFhcpApqThhSoSwae5ib9TcG7mgv1UQmwUgUc5MVpgq7gfO5cIzeLo0QkLt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UYReK4gMYtoVALmzkm8Fsa9sVbXys1EmKYwjDdXiOQ7Rg+eYaxS3EfTKwIfqiBZfluP0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2PceCUoF5lqJclRywDluNauziEKJbwS5qg5uBh1Fa/moEDKsS0VBoph4vlh9OTu5mTY/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WyJ+CFz69ekcZGrrr7jYbnpmoO+oAilLWZgnJrGaiNd1YROYqBsEuCf7LyjYQYUciiVU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QBRUEgkrqIZueGdQEU1oyPMSOsqs8TQZesk1VjhxU3wwsXqDbzD1V9lVFqAZ6uEZQLBR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termSRG7dw0Nbw59QXcJgTcSswbIMfAwioCYqkZAU1cVc2cQu0iDumpXQifEZkySuiFfH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9zE2gTHjO/qG+wXb7mKALVRLjDYwEWOSccSteGIVcW8PRxYYU3WMWwkdZTXc+aqDvV6W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D4MTRQny/wAjIRPahMVn/wA9TOKqiZYvkgmVxZ2lv1Cm4IFxVMYNfMqw/uO66zaT41Cm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gCS1z/J0nfU22G46ZWOkfkSoEzRtI1fMZsOTIxOgCrT+cS0sKqtwSlA0mEIadG6gJlZu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pP3HSaiNJuFEMqPll1PeYvPLkMM0IEvVcwAzwMYzMRj/AFHgqgx8Ta4tH+4rTivC8Y1T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lMgkUtxDXUMA4u4FPFm5UJVfE3Ff/mLgzUozoplvqjitx9kKwXpGPeKoGnzH94DFe1kE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LIszAtMmszhMWCFY36Wv4Slmo3HEHnrEnh8REhEWapg74FkduOe4nKrgt3eJbUbXUo1W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lju4e67qYAKDP5mbOIBZLieKqLbbTcQtW39Sqq/EqqLdIyIDF9Rri7WvRCZYUvXMesWj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disYiRC9xFCXY0R0RLhHcRtmOGEC73M+Si6upeAmW5QpcIdSHuGZ1AGkPTxOdKBQdUy7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wfZ5FgQMVT9SwtvTST54FMn3DJoabhkPYuoqOXDuPKIWU0JegRKxED3BVsqiXW1+LmZN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sGNGiXFv4l5BlA8COAa6ajiycQcAMiu78Q6BUX86MACf+biwwidnM1K3HUyYzqApgptf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r7n7Zdfcfcuc+KUl6abxhxvM+XzHgrUEK81ljwcxm0GZF28/Uuzu7+Zvl8DWI8/rR7xF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axEyqHdHtDIESrtBDEoV1XEzHqobtbIwGBQ34W8RzYLHaIT3OxHBEFEWBC+jMeYi2t/9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Rbub2mATkjGJzWIADChcfjdR9xBpUIYELEGhlcktBzEEHRLiYGpv8e3MoWtaIFvtTIlr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LfcThmZK5nOhFn1FO8WR6muWpXsVTmG4ZfKu9Idy2HBcNoW8w5Y+4SUt7iChQpzEMqi1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CzmuXirxUSLJGTCa7nGYgQCX8SrfMNNj8y4otJ/IKvT8vqFfavaECW1C7Nwl/a7Ytv8A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d8wNbhmjZ9zHfF8yqG//ADXDv0FjjM+SQZF+81H7di6l6vOZhIBbOphSLO04EXbbEQLw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ao4nLWKYwkdxzQePiAkBWPcXEO79ML3178x0FamWbtVj3DyMJgtYjTGFN5GGhgz/AO7j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jZdMUJqMq2wBT2QuV9zYLUNcrhjKUwGoaAbsz4A5mAFaDllhddDmIvKpzHFfkEd8aYzu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l7r1LoYeGA3fBtjNL21uXai3nbKNIZ9QYxdxd77RBqnRZofjYUsWbxKn7iOMmouoNzSDW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ovqLWyCCjqaMZ8OJUMSp/ZXfhUXFaVCHFUH/AGC6L04jbw3wZwykTC22TJONmQfmEj2G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GfOm0cih9kGgBd7JYYLeWBg0+4poHuAq15uwjZeEr+TFh80A/LNxp1z/AJDMf0H9i5OH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JjWZKmYQS7cHfVG9Rm+ItkikrjcEBUXF8kO4pdUzglI2GSXVYxHghhqNBhYhHxdKLvJi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FbGZGPqXHKZDx1CduRqQ6gG7dUlKNQQDKC9zZKXjwqBKEvC8TaXD5asssfuOxu0bUQwE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Wn0qO/ACAKUX1AxwxZhvmDrUFXMG4BYBDMSvlzLcwvwlvvcvSfPJA2jgDkTDgQEVlT1c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TmD/AIg/FLgJl5OJYZdeAhq3v3zB2/g5NyqUcAWvwSvo2VyvsijQBpq73ZGwtsEACMTF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0JXq4heVTgrl4qXOaKTgSXMVHbl8wqjZmYp1Kbi+5hevgjJbpYIrn/SAcViKNELgLSVU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0S7CXm6Dl9TVCtivoS7ht0Q2DdAXvmCiFHqZBkdxA4YiFyzsMBsoebjqws6lcB2LlQYy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NQaj8VHGhTbxE1RvwQCOLDH/AJl3RlgbRDbK0lfYcjGY8LpThzRU1k0UjBw/5EKKsE2Q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sQ0dYYS5VubYWEBdMVwzUBwyyldWb/BBVAM7FfUBaqq2TE8URdK7U+WXFNsL5MwbYUcb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5j6l6zC7RuIBxhySSQyBL+4KDO9y8LsRCPq4KNKE/wAgjgiHGQIoJ7gfhiyIpcGE3Jcr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1DWDMKtsafFxjdRjbNvAsJyv5BTf/tzV4HGHuNCy3V7ue5mPP6S8wfxKMYVlyhjEFmWW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VH+KWDMCg7hmDMwNffEMNlDIMhNwKuE3Srm5n1iJWCJmyB6vCmaljGeHEZcvdmzmVYS8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IjRTUCtiQhIp3cE3G99y+8pYZnDzKl4qUGhFCre4d9lcy1SzHnOKlKxTFG6zElC8wtqO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iODBXi4rlnP4jUy2xIXd2vcdYKntzMLOIpjji4j3eWb8uo1ybgW283EEtdXKppfshjzD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ThdS5rXqF3ID3OYX7gZYn6hqE91XPEFrufWggEM4C+eZQBQqF17gjRbDlW/TcG92wl+6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qWVSBjoVmI1jcaBWKiBhh/UqmzWLUSqvK4zU5KI5Wdurv7E2m5T9QaorvshwqONzE6Hp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Bh3MmiRdVi+viFTwoufhlxKLieyPInUWLcvcQgUMMsI3PiEw3v5lgipetJftiwVHMnLL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YS7UnQog6M6N/uWIJebh2/8AKVjfZuAgv3hfkJTEDYFj/wDUuS74WWAlcRBxGJYDOiMM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zOTOniMoF+WJsg9MOp+iEUVXvBHFD0UF+ZiN2SwziHeFBQPa5iuOYxLGJVnCQmEzOx4Y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+JVBcxWMeDMYQMxK1cDlXh2su6g4lLQb4Y2tg1YxOSGesfQljSIFKBUFk3jvxOd2kHWG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FYnGYBL1dSwEfdRUELs6v+xVEc9f8EYY19v/AFMlVDjFf6jpQPcALJhUVVrd9yqLC9/i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M4PynGJVMN9y7arcCm/DrE3hxURQzFoQyBq4c+BZ+oQGNzYkbGUmRgAg7qsc0doaL9wG0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So7hlnjUSBbiq4uABYocB7fUeOTLBOcsRK2gwKHErCCBPRK/c2zCIP0kuDC9xyitaJw3N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e4NZmyHpFSWklALpqC8twURRvRHaOv5NBHF68GZsLMGodbsGUb4H/sKJc7rgApV9aIkF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9R4FYizcAhloBP2nUADdPcBYrqrW6Y6kcOowyczqbuZKWgzcdOyTt1CqOrlnkeZY7Cg+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Ubz1G9GmcawSwJ6hekpT53FaCl56I6rZj0cEuADMrPBCNVjMQVZKxHUvojSjr3G1ZqIC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hLnk7gKs9dy5fza2S60q4xkGstRkIO7/AFCl9poJQHlN3+YqSrFUY+pfqYKpFxM7qQFE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3NSlXJFgDWEiOV8TTAUCGrl8MVBQRwrEVpFdQx1MCPU/cw6gaDb+kCChllg+rlxkzMlU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XN8j3LoN5vco1go3bj1HzcbaEgrsq2KqDMdq/Ceuo3MAtpVC90ij6N/iPFQqZoip4Y/t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8DMk1S3Z/wDpMgztBRUF1BoOEPqLL1BmMUIpuFcv74NxZhueBxP2qXUdzUTqDiAo6pP1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nMWOYy02DPO8/wDuocEYhuOBC3mGE1T7JS2S/Uq4D3ApzAiGGG/1KUoZzFs57ihvGuGq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wKtWI1cpcP0KlUAp1HWsWwVCW/vGZvSNtXEsMy5zmIFBRFjMfCGgJvLK+OZl0QygklAv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3MC20jpoXBuW9SgWh6gnKNMvXE4wHUNq8IBQz/YFliAUKSFpwfMq7zmILPwItqZbYdLJ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N5V7uJwBxV/9la6wB/8AYWUglGec3L+0VOTlZvUaQYdFIWgby2a51LccE+iW3LUmpROh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tTQHOY49hglPniEGoVuvxE5iJoQvHcwlX6Y9G+rvJcEdmlYqhvcZVKbkc25lVqliFv4n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LmwCrxz6lgXxMAWVr3Etg6KR8cQiOk8XDQQ1wP8A5DFqrf4wCmyxAtnLTrDEYkfnDhgW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PoVxdw+MVbiCUl8wQlNAv6uAjULXSU9N+oQ/MM7t26lef6sRoQemJDMjpqr+53FnYo/Z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YQ1X6iGuGsGKqu9GageqV+osbp6J+2HNdvt/BGzCr0UP2wmIRor/EC/YhFAIcdfuUiopd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4Fx3SOWSWHBLxm3Y2kDCHqDcfDD1lVO7xGMbVsfvaUU+Pmd+KxKgRd0/IsI6FBhKnvVQ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ccvUozR1jmMQ+WJTN8w+YWlFHWI2xekCEsiMXczMgdEoCKPzBTWPij9sYzSPT/UOMh9j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9s/VdI1TODWZSEooqOFMMDFoDhQHUKqOdRjpVYmLi578cZ1G9w/MrqGH1LFVAZXTLGQFM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HcrUS4Ddz5YtNlBxuJzY2KD8RII4SLdiKw2mKGMq6iZ8CIVXBKcCGdV4qclkWbdRMCPS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AOZweHwqzi4JBSQVW8zDPMbZhWdo6nUG1qLuHKoazKeqDx1FUNLfUohW4aAvDxFr2Fh/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q5dw3Ga5IvF1Dht7YtFhVi6TPwWEoQROcQ5P/FsRth1DeHmU+EX4f9imiKftlbwG/uKg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2SIfRMh4qWjqK2VriNIJ7geIsiwfiOaXNJ2S4EAt9cMymaJU6vBAalgahoofv1M3O00v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nZ6NR2fcuYhvKQKzvcvajEGhOJgLvpcy2OT9xdbyzjXJHow7jk1+Ez6i9sfZ+wwFwnNF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cI+iK9moqZ1qXAY7Mpsj21BFqVwZQbwoDXxBKCpfR8MY0/8A4Iage+kEX9kKACaRb6jF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FJcjqDYWU/cdO4KZgSGcPzFhySxui4CrA3iHi0YTDAQato3FZyFIADdyqUPH01AIRVqW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k0vwP6hj5mZMTGjvErtZ/fMVS7Qm8YvhuQ5K7fuDFdsNwOLhjK4lT7Nzd0xiwfB4ksfw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rpLl1L1FnxcfAkc5/wBSiewfOZogQY7iCGhj7jO1UQm2War0laTcwxVkEd33EBpTqoGF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VyNJwSzoK+pU0H8RN2k6nJPUauS9VDQ5SvqId/ma1Gpgt6iqjCEFUuYMXMBLNRWMAu24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d4juc6DEC7xEXBLlFYlmo6gF3E5F3QeYAq283EOH4m54fRFG8+mKoFVBgSDsAPREMi2y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FD75gbEBPULVaO4FFBgpCiokG8XqCO8YuAxhKwxLIFHObjsMVyX+ykoCImbXomCOC1We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xt2G2YAEGIVCINI6lICJtmMHzikZG2KyrU5hkGnMSs//AJE3ASDuJWjUXlhNRQeTITe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DIy5JfSUdhf1A/TlgFAH1EUg8GhdEtA0XRf9QUN4CX6J8KQQJYUdr/bR3+MIxpLOtBGj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yqQHN/3/AOy6tp2Kv+4EUjCqD7igoHpRvtUF2cxlTlfz1AzVbKr4IczXXibaBacp3iHI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+lB+Nwn09f6Jdj8wv+TGrGu0AdBdQTLvdVElUp+iV9qHuIGIs1afuIcAewYyrterjZ2vQ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zHdEqPmvzi4/UYOpv6Esgb0n5gE85F2REeSUYD3NMjlKgBwmuH78cx0Ki++zAhLs1n0y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Uwle4GalfiVAxCYLRydQrhpKAv1ZR/cYIJFSyVBjIM2EQRZMibZ1NwsF0jZ2SgLcBDHO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LFOzpm3qbFwdtWcNW/uDc19n+Rm1H2QgUqcwmbImLmLX3lw6Jh1EBMdsdMU0LE6YBpC1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YTHJfuY3uN4tzMqXqaUN+XbBWWVlxl/DFaeR4NT7EhCJmFmqsG5n6OAAfmVlsCH5eJli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JxA1zKHDEC6jAsMnRWAh9Q2NnHC/Vf2OhriqVBgwZcfnWpd3YVAlichKlK4GBGoljz0w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ItD3Dph814O7qKnBLjEdSxQu9IolMmM0FmQYjqJeDMfbOYMvMGAyOAXhjxW0NkKLWRd7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ZMWa9ggRVbWMXmZBi36CoR2Y26ZVKdQrjLDGBNsoS5fJXEAwDZa+JgDj1fMag4phAB1N6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l4hp9dy6mWH2jfRV/MQB/wCqXr0eNX/5UzLysqmxKIZKmn0qAGxWELTbiWXCR9oYxl06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6G1LwfcyHpzxLUSWwGoqWBMRuorosmP/AEA+alKhehmCUbsuNlaj1MkwrNsg6ZfAQMdR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gCslhbshkCwuwX8xlGwrBK3EP2nC8w2tfiBTEXZvuIgvMAhyO4LjuriKi64ghVW8yjgH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K1p5lKgmKdQwI6LcTQZ+aX8kratprVRE2moC8yAirUS294g2rQ9uoCtdzDBHYPW4q6l/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c4MfH5sdr6JpO0Z8wp+puijDE0jxnxNfqLUfr4nMDbj3MnuwqZLUIxgTEmor7Ro+YWph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9R1GIqncsDmTuBK20gvUBoSOLjLK+6xRkPklfg5Vn9zb2NGNRN6GpYl4xNWW9YmSASHQ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2Su8GFlP7dzI1K3bUsskM9jDPGJajTAGxxfg2ZNS8oRMr8TEGPqKvZDfcdOIrWq3dcRK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xnEyjmLHqLZjmJ6D+4gG1k/Jgr3MvNwBIqGgPLUtyzpH9wqkDoMa1XJQ/ZLHY7CA6kyc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ggL0EO4qEQYyD9wTLvaIrIULtQTLO4YDjudvEnBFCm+kJvF9Y4jMSmZZVdQKSFhHFYxg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ivuNMNMMv0hWG5sDfU0rZUrUrmHlpShmLA1VTNfpgKinhCEvX4inZ+moIAFflgPZ7g3K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/hMsSFt7HIS3w6lFiV1KWN2dw4KCZa6ltT+gQqul6InsYUrD0QjQ9DM+pI4lIQgXPMJ2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FxEO+1o3PrertCWIfNX7JQVPRp/2JMlcmj6SOXCy8JHtsKQlgcdsNWY9w7I/GX3ADr/5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tgBcOrajxa3FLjxY2C4y+evUdaLqjAllxShHKeqXBTAO71BjuNYIKuHrv7lWHXyWQqiZ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own7SkuuIh5QpjBBPieGVgiUZo4mZj7gaSrhf4gKomcwANcrmo1JAKHUNWxdkvUStUVD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9wgWrxepgBh55loWL5xBu0/lUBpB8sVbhIGyC3NcXwwmnTAAz7mLgcQFLjMq6XDC8rCU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KW7blgt45jVuHuA2oxqYvpB+Zn7lRhXevGiL1uAcZnuO4xc3+CZP6+NiYD7j5umMSh03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uazZDbu+oEPGOR7ghQLwUwUEo+SGDaaKRHcOqwwv0FohYx4X9hItgrQXUX8QhDcJzuTJ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IeXa7eRMNzWyDONy4JWZRCpQL+oqsNw0T6hepV8xRGno5hAVVwsTDKXCQgJs3fxCIHLB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lBgi2gRNuh7P6gKZEBAft1M1YMCDrHHUGSm4qNPGvcyTGI6uLxh+831UFMbsX9QFNiEq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QCQWlKs+IrNixQH1LIEeAY6tzGK3ch/MOjBYNXUQIedxsFQks/6LtxxKc9RXc64lk4ct6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FlrFkK8sN5iDEMgjjtS1VUOTc3xxFSm0S3+SG4FtLxnXcQjZb5ILT4JS62zJkG1lmmX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cF7K1qo2TJviXRi9vuGSYu4fg7jBt4lV3EQsDh6gYxDIHoQMDDOCi9y0iwR5hMx+CEhF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ubW2UAYyQFxpzEp+pU3XEBe8SqYmCXmbuXNi0BCBbLun/ZlrcWE/5EOlmDREA3eS3MQy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eCvj4hsSBdVuVvO/5FXuRcs+kjH3L8q4d2VfUeL0SrNPUGf9RUN8cfU3YrixQbmiOrxj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DavUH4THgRYuYswiLnErXI5YMaqUoDbLVyqVUp+pg13DWYVCFsgdRAoHMaNR+VSmn3cp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7oTFFFdwKU4gjT9wXM8bjO6ti4AKyzNBmK222X1GGXwJxN5NwuetRExmuZXTxFVTcnVx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u4BE91K9ShcQYwQKOotxLNLQh3DFpcV4/EJK3SUVQjSYI73ZcARD9wdYAS1fcsGcdRI5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2hxXM0xKNH6i6CQZyLdx2pspBxdBt+IFo1rOonWUvqVpQ7Yl7BeM8S2XrWYjTWIo2R1U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TSPVKv1AoQY77Il0XnERq/yiohoKcyumYqW5ft36ix1LmFjF40PRMy6qxmJWi1hDBsRR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ZYfzEy39TAAxE9Qoe8xbQWXMsgGZo7a4QsgH1N2XPcWDG4B7hKaGKs5ljPKJTGvUye3c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t+EDpT3mOvmECo/hFKsXeiG7C31A2b3pySn86b9JZoI94fsmIZdoH5jJoEq8JQptc2L+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/wCRAPdDX4NxOC9MT8sOzjTd+o+vQyESd91lZZrVSjAPQLh3ya4uPiwyVqOlj4o/csgf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VrNiyAKPylr6giw50z2UVSzcUbce4yg6l4PiGZqwBbfCRJ04K32Nal5XuF/qCzC+4Pq/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EoziC6uX/MVbGcRTWd4alGeBiZAjawsIV3RcuUpxkl8O0OBm+mIjYMMRD3pmSp+mIC0E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Uw+ogArxiGwiXq5jspQOIaEs7dTQ21V4lTj4p5YE5QrGYVKJMRofqGFleLxqMvUB8M2R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bilmu2ommoSoGYP3eDwuZcbiD2R8VFWwQRMKLYfmICFety8ED6/2OLj2txXCxVpj4UNn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g+AQEB6gEpyRLcBt/qYrCDoKUJLVCX6eR9QYWCwUphXLiYs8y+wJlUL1ufJBK9znUy2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NRYWEQ9KDNTIDhGsnuc3YQSv+QnTzpzcqVDjmFGupFf1G0K5Qraf8gtGoBQBHi3+QlrR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9S1gr9kRqeGVWHiymCVkGtpCTDVwP9S9YNV1pWX5ZxsuamFLw5lhzAtPkD/Y+Xzh11xW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mFb45hspc8xIGUIJeHeP3MQDFvbuKzYWkcPUoAhteCM8zu9ez/oiWVVq5fBBSM20Q/G5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4jCtjD6Zmpu4YMRxcDMObZJaABlgKl1Dk1cANhRdQwsbgKIMuW3XJOm/iZVl3EDxy+oS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VkxcsDpKN4XUZgbykpbQ9MGetVVB5UEDlnLa4amWTcFEpfUxdnraIEFGYMUA7b5SJty6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ku/hiujmYcsdHERWP5lPJTkvEWAnoYhMsmbBYihOFViOtwtlwwO1M3v/AKhomdJqZG5V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izUdRwUq/wC1R4DvvxMyhuArejKim0YTvceHzKrcFpoivKGnBcN5UMZyI4UVkcRlW5jf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EqvaLuNGO7lodtTIphATLFeLg1HBsHFzAa3oMwZdXV8zZm1csuOI1NFYAUzAmkJQcbmW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h4XhjV7ZZiy+4d60/wBiqW/MNp4N26lhSGc74xLr/vHsCeh7Tj4EMQpt9QPsU44lsKxF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ZhDMU2BUUP2wNqZeVYUApbJa413LCkWaiFKX6gq5Yf2D4JQLCCGeey4q1c7qaiBCCK5H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XMW6CX+R2XvNM45sHFTOnvaM9y0hl5vB+YUWUwUv5HSwAVVpyum1gFviacERKMMfAp2y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ogFP3MNhr3BYdRRitRlgDFYOYrP5M3+JqECjginw6lINVHCqhUn1Lo4rBMA64mWwGYrR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BBw3GuINWUo9RA0/uWwKoUtKdrFEzWMAreo+VRlfCWEu/ECsswEAazzLp8bWjlfiNxXV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CEZW8ZlllCHHTUCVf2qwhXL2zmi9S7G6fUR3XYRGMA2UlGiZGgP3CFHPpv8AcScD1/2U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I32QehfQMB8YLqWVn7mrilZRmJRjyOZUIxa4QvCfAY4q3NzEJNDYQ1CtVaVGYLQbH2EZ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pnBh+ZoUfkzKyXHUaCriGjVMD5D3C1v2f1CXpbbo/wAQdzk/9DH1tv8AwuWd/wAYP7In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ZXxLQ3KaVucufzGxrZYfAYW3HM/iISa12RmsXpaJmDpvDeZuIkahGpSfysgO5dhUBHBM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lBQ1YltnVaQiDRJSIXhYNEjhmJU0uY+NkBj5gIgvTiAOcQ5h3OYVm4kdR3LixRK1BRMq9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4e4xZcdpB+yBUPGL5WpQ0w9lzJmfOpfovtEC6Xaw8xnRG0qVCXAvwAcQbxxEFiy/r6hBt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mLUHL/kFhUVQxj4bH+mJVQKpDZM5XBEWEzKV7gYP3CHFwnXqGdkH1BxEoOk/MXnYfvmH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oCkHbKGb8oiV/sXb7CNj1yrYGxfzEeKJRxm4UwFvnqD3BP3AAcK3UblM3UbC61LNG1r1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qA7tzMpVuaIV3LJicoNArDCtK7OTkTkllUmYpT3AIrzXL3LhWHioKFYNBeI6gUVp7lsE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VZe7iTbAGnJr6liSATZ2xVstbtcsvpxLawS6XIzKE5uh4WaaO8QQM3VYjq63VQAmoDAZ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XEPQIoDT2qH4U9LC8gY0IpeBAznxEnX3Nu5hAvaJOCJy4eYhp+SEdAE28T1D+TVwgq3Z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XdjUcZwZw/MoBuAF/uXBPijL3BBvr6hYWUMIge0jlf8AuEDRp2fZGpdyyVYW4BwAICbP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Bb0y6ys9zuS2sQhWCypbQzmwARqFTi4fRGSjg8WUC+4QmA8/7zcieHWZZfxqU0MNH1Gr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hEvZf8mAnAv9mLWJfJzMKvUoTeNUWc9osHJLcTaVrpLRcRipYameEMH2P3EKwal+BDi+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MnMW8NMTlMAcVmfyP5G4c+5tKLDLwmSxbjmAtbepqS0PUfuyyt3CmasZobCTj7XiGFHG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YfHnFSvxDGZsigflnpLDk/MOtMu8rccFs3VbguXpBBLYdxA5qA57gbtBpQpv3KM07rFf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jTGRfEcPUdY1NHqJYw3W/iMkeIeCIvzPxJZa50SpU8x3ncrWmA5H5mCptZH3EDYYIgBq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7hsJVZvE4HHKM9yWVw0m0NEY2WktMxWKMzMn8IsBffEvLf8AEVL1cpxL09i8xqmrnMR/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rRNQEVC4SNTBwtfuUxR50l8I8YXKxEEW5ZRaCZOKs58A1EypAP1qYMpgrjbzAFAGKFoM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glwY1MtmBe9+oR5W/EcikDsiQ4TeyNRe4FqA8DHUyRT6iHW+pWLFGoL8EKFu5dNiv3bi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xDG/q4AS4czBgNgP+oJoF9JQJp43uZAg1iK+uibsAma1XaBcuNANYv8AErq9w8/qXFK4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iJ2GACfQBAGQ7aiUWwdwC3i6spm6ZfUIeI8RXGoaOIf+QhIbUD0sIqp5sNwsLnCI0FBR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F44sx5JTJeV8RcoW1zK5TUARKGLmL6jwcy/Ifiaf6IiAn/wzDQWWNLN7gLboYYbZFf8A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6ZsEuqVdQAUPC2LRN6y2ObDioArF7KuJoor0gNrfuMtplGQdEpoQOZe8npjgjt7iT70D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HCWFAq8xa1BWqpUGBKTsiXTUQtag0xMYmvHDW4kZo1xLgM8wXRKRGc8EAAABfaWxcLMz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EuqVhWLq613BqNdlQtESMZcXEv3BhKiSpXhRLumopdtwIYwBg7jFMBrDOPiApXEbtV+4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z7lxEgCpGWlOs2h4/wBYXHJKDI7luj7jlqNe4tEyPpm+5piBPTMBMWwwMGhxffMG6D/5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GDLRn7lyZG1Ftl5lk6Z2G5XUsZiDgySp+MHEJk8QJKUxqtqxmYOFNzIUKfdykh1YjWh8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vygsBpqo7GQRXqK3a1jsuCeFweoiWYzMoAoEoGUYnAa/MQ62VdvP1Gi6QU4oy/cR13uJ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s+uZRwVKr0q5fm7lBHfxKF3AjEAQFvcSDaxuqQxZLQj+CGy7fUKqi/kU1LzVQLb0xtub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Eayr4gBHHuOWqEoaNSu1Qov9Q9wH2ZUmhdjP6ji0e2sRlSmErih4OClTVJOgd+yX6BwQ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xbjBbDwjVQsTe0i4V+ED8zlSgTYjXDKRUb+GOg4eWFoMwN9QLMb5lgwYqEU/F6mS4L1c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0M/MvE1mkMaqaGXoIZDphMu4VjOL9yyuKOhi3FHqH2rf5MR9v7NA5ixEXFhMg3SPzBbb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MzXSpkQ+C5lDBZLx5bv9xxBvwwmQ9uejNUxDZDRbRxFkzI0y4HqXNcIQ2VdRHYTwYsUT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sv4mas9ARi8EEV/Irl70r6g1C1d9EsgRayltzXqZ7pSwKLNRxAKqBXWoCNaFMy3INOOP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FDwjCw/yFqPvmLcVVzmCCk7QzYWovnuNFWH7mZClfiAhBi75lcGIWbxiBQlEmuOYl1Th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6lMY9xL5+oAbQg4GBaGGA3bMgNQHMJyxGLR8w9E7qZrbX/Uyi33uXF0XOIolI6LDRtK2+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3zmFYMqWaeoJEFF8+5bWVrVjD0vUBUXUYILvEMVJm0x7jtA+HEta2/UTa1+pfq4GPlgo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i3Lu8kQO4tuNS1wgqriUsj63BeTaE6H3D1AzZENEQvEXKnbEt0VLSDMPxLog63HwAeXi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k9vM2A4gDmAFGpa0NdSjbAusw2V2v/JVFhRDtjgVAL4AIlVicJVDfBhFOVzS2pcMp7MC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oYBrysvqOwKECVfhK/bHNRb6wfmFVRvXH5io6Mqq4heryWi26/Ex4JKzHoqibAMvUoML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UaQXXuNM1uVNPtm0UJ7Vm5W4zBPNncSpb/YNxpQa3FshT41CAGSAqGAYNHqY5BtJKYXD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KjpldOYgSGOrF5/JFTpxFZWnDM/CPdQ2gPblhwXFqE3oywtpd8IB7C7mmJ0F3ElSFI9u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gtlI9lQLnuODEzUxdy87/cAkSu2eibl3M2FBkuiUpoavGKjNW72x4qbl5qdy5Zen6g6n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FjUMItQ+IRhVls2S7CPUPcQ7zzA6DURLttrtftlkPdmjmuJR2lvP8TbwqJEl4lwJuMZU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AV3FdFtK+T+wrAxXEbVjEItrWMyjFrNs8r61NJqEeUhsvZMz7UemGLko5R9pt3A/5A3K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rhMvJZ8wMYC/iHTbzkuUrhcY6lyTREJS/LFGmmh/sH/xMuO+jHUFAplot1L1HZEhd4vm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AVXvMJu+jCYMsrUOfkjnkNGXRFdma+Yi7CV+47Ss4HJKrXTOOO4goqh/UvTfpKm3mMRq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JX3AYP2wIgGHhKOgAVDkv5lSWjRBAXQPSyhAogOtamRTUOJW8Q9U6LmmVJYdxSxqqINA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WyNQYpxEQy/5ApSJLTMpOzzcWhOsTvWxKUwbuKEVh4lGhNA/6lFIwVS+gBrAJeFYQhZLF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2qMaFqznb+ZZ2TjBxZ4WZG0HDctWgEbXNkVOcStiDbTKoMAJTfxLOlKMx/8AUvmQmYrU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XnA2aiNC4LhPRK6vYMS84h4aI1C1ZWJzVVMqOuZQXDs7zXLvUpFmnhRTY6GOD/4uW3Dj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WMaQxfAaYorSEvoUP/1DUy+mLBczDEbMHw7gwKPtAG4T/YUVa5lkpSBpzEjNY2Sp4VA2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ZMwMKDiEW11cQQWTCupQArkubzLZ1Tae5eQYG/W4rbwK4hzHDNNQbCIfLG3hTLDDc5UG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GgZVaMCZXYq0Yq0VeAmsyzWquqxMCPZ/9iLGXiYPuEGyzLquLzmBhzLu8S8KRisQ91xX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ZSPiopvp/sDm1xUXeMDmCWqyWHiUjVQdwsuLnYYl6YdlytfHqPB1MqPaGAU3iZDBkh9Y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1BNseZkdiZKmPBZtgvo5gAAFRRgV6gDNmMjRKH4hxFRSNy7rA2TG3PJK9yABrGzHEARa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7lYg283ApRGEqhahqnHig7oNjfxM0QauGppmXIQ7oruW1FK6N2woYJhe4HNQUHGH3GCr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xhNjNxWDuDeEouUOjuZOvcVgUqAPvmGVP4hkWYfmCOFLFziSmZUJFtnUtV1gYJgQImAc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DpmMB85DQuj1HwQ1G6moi22JLbphLEoF4oVmAgHGEOknMhsjGKyxfsfaK1B6VREaOPcC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sFQs2wz7jWGl3xKUtvirhcW20ZmgU+mCazy0xs7mppgKkJ7IpyL3EsqAdrqM0bKbZImd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jioN9RGWtcNyzt9MYocHcpbRUbLXMrEQC8wCUyis+pkYuh/kLkC9jf6nMkLWAp8lZub1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/wA1FKVXkwJX8wpzKYUB1UbjshgsLMAc1xCIWLKAwEAQMAmYANnKFZzUM97iN6xAn44h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0GPcuM4Ae4hFtuGAQvObidT6nc/vj+Qwl8xMe9QQrKMcWlj1k/cxPRCi5Mx+KKg6o7+4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EvXC7f0QzVFZcRgFE0GxhuokqVKlJQRL8gSpnDzneWZCqENj6OCJFWDqWq9xiHwjioqk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IkqmAVLyghWFn7P/AJK8qp8zCeBZd4zAtgA4INPog5xHH2BlTvGdcTCQq2+7iLVaV9RF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QB7lt41Bkb7IZIwR62GVTBA+bEpJquSaC6eIBbhbqVYtN5p4hiwruLeWNIwxBV62S2fY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zuNiUY+4agt0PEjo0ZI7UUELrEROIGojr2R1AlUlXr08zJF5b2ZPzKFPEqYQ5ZRKXW0z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GTPMyuGvcAlZiwKXq56SIMsYPhipIzkjVZUrgEzdaC7ikxA7YNL7lUqPawHuMqeLhwBX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eWUmkZZdd8ShAnUugU8Rowr3DGE1yQiDSex1EHl3FTdwXt55IBbJiosEWoc/MWLrDLMJ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OJQnUJ5TmYWhZxXwyy1+IiK2zNXmJUL5iCgu1HDEu6CmVnwUWSIw6JPqcKyMwe4WK/MV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zLwbjzMz9ys7isEpYagU7xFVOkf1LtvSLTF8ObEy08s+o7/eE4ZlDqWtNFSYKEGPgWHa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uYO7jSKOIATyME2Vgu4nQIxmjODUeUA3YbT11LDvxRmEGXL3CRRW8kCtK+0pR2pmzLyw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Vll9wuQNzEWtgHLChlGg3UbkIGXGDNwH5pxgj0gBZXNf0hBuJSo/UYVC7tEN70ZwAO10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7GoqIQ+osGW3McsTxcHXmwsdthHHEUKYNCpoSKgKBcsGUwYoULslNBiJVZlJK+GJVBmO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GQ3H4qm+oFthcYlbo/8AsNRrcuamK+XIwRszECHFRZA5lVKgqcuWZcF7/wDUYWDD9xim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NxvmVQdLCKvdNLYye2VgcFXHhGqFXbUVpT+j7gaczkrEJxAJsGfEBa5g2NsyTuKzPxiI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bIls85g0nuI09wWucM3b/wDJkqbcli8CPuonqeCHzCUCYNo6v/wuOV8oD+yPD3wRlVN6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+9UY5giFzhB7gwollcgVkXUzn2yVuV4rrY6gHIHbGNfwn8JiRdQIxcQQotdShuQMRCoH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iK18tQqUTWKBFgjSff8ASr8wKKN+4bcnc2NRfCLck+wR7XtliDIQlEMVTuO7f0wbBDVa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epRxOSsB6g4M/c/UWwfDMQWR9gkf9qkSJ0QvS7EAI9GASiQHSFwPzYNBDC1gg4+SGXER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WoD1VJkljKh/YMKKG0x7l2qjm0RAJXKWErlYbVV9ROj2HSGoXpTDCAe24UD7A3OVleIt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1noKmfKWCxDCuZLWfIgq8QFkyiGOrjqG26S7sWQFKKi7UshEqwk9ojJUrmKjJFVqEEVR+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qcHUwY5nxKg/MINbmOTiHxlYT5X5D1DtQClmIa+xnlfvUaBRggnMWZkyM7sZhpKJpGoZ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thWhfTGZb0ojFHHiowzAxAgVK6ILGFrREM/hvi/PMbJbsGvgI3evUAE7hpLawe4+uIqq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x/4qWM7CxljaSBbNkm0X/sQQZgXdxQKDEbwgVBj3DdS9wp+XEKB6lLcfbzCG7FE9Oosh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6m6qTpzLVwK6JUre8/EtGxySl5XCUUy4QQ+1ZEBHQJcAuJT0WaOEljQQRgXRHKSq6+0U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FLMhacnEGOSo/7EHLEy4rplKBC7lwFfaEOMEA5xPh+YkVGG0nGPcAdJA3S3xGFWqIbp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ELsK7jHOz+5sTUxgrOwg6xGN6jfUzDR8xiUGMRAw1+4lS5zrqWy4MXNmOBhr7ywNGOZV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KjHtHb4QHe7hq4Gt9RuFC35mDyT1coO2YdEsGK7nIvGESOFoReEdMLv7sz8zfYe4Zxq4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4B1A129OlxJed5lsG1l9PNvUUhVWh0x6wqHIEpM3ZuPUtNtcXUvizKynEwu5sJ8kGXENM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AJXKuYS1J6GX8mFdQW8EQtXAOsWvuXV9/wCotEeTwbmiGzNgJ+YMBgdTSIqoPeJsPDLg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NdShpyjsu8TKpzNOYlBo/wDuO1qXL/wzSrFF/cqWcR3TB/ylk8uIRTTJ+5bKBhsDDNlk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aWjuYtDuAqKpqIQB6iZSc4lqFNEBYoqOsxGuoNGRdHcopOQrUbCg6jVqbRZo3XbLXpFy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/YRO4wWjLw7eSZ3Q1rCYxaAckUozutMez7CsLfVNBY/iHEF+6lBX4MKXs+yKtWVqsQCu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Sj0sjKpqcPcMMB8xskK4i6JwIvqPQ5jArziAJzcEpMZStRhJUkoxr5hfMo7t1LZcOohl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p1pFnoFqamWo4FggFD7lLrmDyRLcrUYgKZpimFtdRDAZYgFFUIKRz7lLBlm4JAXRiVsp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3AiM/wAMGfMWrCYmwai66jEE+UoaYmdiDBYwVpcrGBXCxtaoju9BhxKJWtMQaHG6z7YN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GSgfuDAKjBfskafNpYzyFcSi69nEMPcy6uacWQ59MMoEyWKI6rmMhQ0KI9ud33DZA9+a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pW6xK9NfEHxBpQSaUq825ja16hrcrFxWtsTOWFLu4JG3tbqJFgDY1FVhdbJgC+U/GrxL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4IDFg+YZZPuXRN3hEohrWBaw6iA5x6h6X7oiTVEVjgGi9e56Djf9YJZvqcYX3SFY9QZj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jBEpaDGobgxGLS3IXEGCdZP4g6cBRVxaKXS7iRIrDu3UbFjYyzIXq8nSik/TZYSHKV36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DbGXxeJvkOnMVWP4RfXhnPE29UZhAVuyIxPencRYMZscRE2qrmZCb6IOpuckHZwuxxC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nDBoAtXG/UxgtNtc1DoDox3ELfcrmUjzLmvLG3mpcVNmpV2m+oU2U6S2ib0BRx38sLKR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eDr87jR8IBLmLGOzEVahnahBdYXKQp3jcFo5Fr+MO1bcR7YFIWagR9iJDwMxoJbVRDRh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HTvy7gBVYqNJVmNvj+xHEddIqOyKFKtiDQegn/qlIhiVyG1MGmNUVeT9xmaC/UNvuaZm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XPhDtlRBpVh5mAUWa6ibRwzF5lQ5fUIgCue4t1RW2Uwh81RGjXCqEKS1t/JfIzSN3+Yy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KRW1uEGrscwuRuuQj0z7FMObYzmQfStUXZXcRBDhrKQfI8pE1LdBcGljReMSl1YJXGll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OpZd5T/yZU9URQZ/MdVeLGILCmgITaOBgsHOsLISZ3i4PRJBA2PpBm18RC5gcpHgl1iV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gABa6lqZa4I5NXBgMP2ShJvRGUHt/rhWkGuOI50Wj3Lp4lFU09ShFuJRlB6iJhaHIOJZ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vChcWKqEG3UWsHuEafB5cWMSAhmH2XCDVWVhrcobQj4CrguIaU7fMcmjnuWjCHo1NSlQ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SgckSIzQIETdqPKDBCdUuAh+VQlYBVcCKKOlZTO4tqDqPj4p5GxpghfEdbyTevxNrin9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by5qHTBfxTAKreZw3MjEVXJlf5P0MeWLMGKorYjVS2ZcBz1N9zJ/qLKWevyI6UG/Axmi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VxyXzNoYupUjPd8stTWJW7LgoLuUtuHJFajWJvXUxiDHqAE0xymMBXJDVl+ZwQYzxMFL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yYS//MxGAdMQUAKZ0HxwR0qFcjjMVTUtitwsBVKtTHH4F3Gpol8v3AK9GFiVSTbQRqZh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9JCmS05hjRehi45ZWQNEMQGHdb5qGsRe19MbiJAqLYdpAm2NMG2OAYn94LEYQBP3LQCb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RSNKucR+nfADNxEn2StviCCt7LBUxDlu/qWbug20tncXAi6uGhVl3cFtMQXdStQKNwsb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2Q4CPqbgNpd8R9JbfUdhbHUPqijhIVc4oX5Zd85lIlSYSmuolijKGk5ggXZBqYD7gvCW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0QKYwLzLPGbaQx9q5+ZdBZyFtzJFPC4gO1Owjv1PKIDcQgK+9wJhL0DBudBA3umDy/uU5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j9sHMU5aN6YMMgbZY9OJWz1Mh7cWy4pzpg2FPmApLOS7gkzRhiRauXMpQRsVKCsjNs4dG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x3a7phsarNsCdPZjXoILjBQJrKRm2BsGKdMOVzOLPUSjgfcVoOrTcJBebWUZjsdJkijg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McTWDbDbbct0R34Fd1BCqTWdSrU8BziVJ2Jpiu0hN3mFFJMoR7IEIOMMOChC16zD2dH/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M+rpBRv4xb/ExzPyn7OiIBp3EF9OGZEzz7IfKahdYQyNVA1BWkuBsA4jngjLcxoHYYgE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gMBLxGeGY4QLstCG98BxBZwrD/7liBF2cQrttjEqT9kb7VreIGyUyQMxbYeKvELhAymo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+fACwArqZDomNXBpkdH3uBloSoc9jId/nUwYMBxFxiCiWqOneIEaWpYhTS/ZBcoxOa87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fSXplY47X9G4Kdrex+ZRTDnPwQOhMH5X3P8A14Ia3FU+Y7iNcRb1Qys3uDyR3PfEwJYC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dUMa44/9WIiIma7jvijYNBhmY3cAog33PmEI3XM4nOoPC2Bs6gCDQznmZLYzOsZgkcGYq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QBWCbWUxlAa7hpLhLDmIMpyv8xyildczeynSAJTKKsrcVCnqEHEYXizcy1FvFEAVbFOW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lwat1L7p1EOVW4H1AJIsG9q22BVKCVtL4lqqq6gM83Ntz2EH9tAMrBKymfaJ2v7TG+Uv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UpL/ANGXC1xADC8B+RUXYMQwdvHccy9JcZ1k1NfDUCs3Cyw4qVKhdbl01GOriq2ztuA8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MH6fOAAfZaiWgeE5iFlg38TBANl8SptgUNXA9hWTnqPSF7+CYlz9OJltm8fshtdmnSAj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w/UUy1llhPAMWay4wZyiGMA3gNvjntDwN3t1EyAJ2/7KsTmxuLzg1ASwbCWjnmHK0f64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mI3Qxhv7mV5q02nHw7lDMomKdKv1BVQmGpj1osTuDmbeBmOepN0OHRMtQtU7gxmKAGxF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8DHQZQ0MoHyMdA0Q0xdTGWyMEjXMsS3/ALyypGYSAyI73AhDoqM7gukpsBwXLHkdy40A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hHoWTAdxSRhvoV/YbIMAQCn7vIR8gy9yZ4YagAo3N94hwIM7f2Wg3KaP6hRDOEUxOw3g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9zEFk1cA5X3BxTEoF7Swdks7R6NxUWSyQW6fjudhGrgPs61X6jD3xav5YiVyGBtwvuVCR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zFZMgQwVMYKIVzAq3j/7HNgWC3UOUZK5mEwcVBCZJZFUYa1EYLmPUwCCgGegn5nYy4XM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4lsDuAUU0xlKpJZ608QDZLxcyoQr2ItoHYBiqqyI6CA2M1myFVW3lMgNGIFC5eoC28Rd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U9wam+Y2aIYV1Ed1iB4l6YUFVDLGT4Np1Pb2r/sF4S8QLRThHkNesyqR0DlgZL6qbiY5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Cy1AW6iNot0P9zIEgwBf5YZkcTQPqXBqC65nJAMsQt3NYxMllNx6TIaxUU0LiwTiTjKp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QcFRBN20QkncBzH9rVbuateIrD2eINAti7h3geFgU0GJQEcAompX6WCw7ZAjIAeWVcfy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UOSYtvnANUflnIW6GUDYPliuEK5Z+IwLoHHzL2cwHxZfMGMXsd+oyig+bgWRkB7RhoAZ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W8S0CDVldyqG0Oef/sBk/ic/hlWtYEFfwQEE0KQwTdObPZKnP7gV2TbcHgB3xUQMgpMq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hzau0ikwXC4hgH4Gf0R7J93COWA2jqLvM7fmFAPYokMoJ25ixNUw3OkB3gjwNwPuBEaC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4zK+oLl0v8zn1Df+4gK8y2E2+PcPeZuF3iF28n8sy2KoDoVPXowCtSLtdsLcRgmorT+Q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0w5lh4PcCYyeobx/uWeb+YO2gl1kK7GpxLPMA2tvqIr1BldwZ+IxajvE/wDKi6h4LnRw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lfEEWAWOUrL8QOVvi9k/bNUNR/s4lXEn9l9wG4FYgViWYBzEpbhiImV31KDaYSheVqLW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ZFRhKyTfcHvwZJWovJLTZALgPS5X1aX18Q7RkyvNwixjZc3WGVkCtXTKYEBwy2squniJ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1DWxguuu4CymFprljqtk49TdfzU2B+ZVwHuZi2+JsCWFVmVrPErZXEYtI24xEZc0pr3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8S73L10rmIsK+IFEF4pABw3WhNR9ZZVj8zRwaGLkQPIwOm56SJKErEIMvUZQBr1LPQJi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LDFKHaeCK9RtcIEFjYLNALa9y4rPZDBsZSZB/M41VcYepWtHbYGFCbFYJMvYcJQyksle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xGGbz+IewDruB/rImtuPfX6jh0g+Zew91y+5dk9IjMzVwbJsXOiDLDV3AccwWqZE6/7H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OJNJ7TTMp/E7GoYshlOptOjWWLHcfmDWmBe5SzqWHkH+QVgqlP3DEPTbN0dMoKjYYc+D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AXiyoL4iSg1AaUxLKn4lAAn9xi5ZSYBwxYQtXHxG69gQLoL2iaaRywVnPLCDqCFv2SoO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ZQLoBDxuB5qCzEb9vUeOtKXAe56ckVViM2FRnWV5UwIArfFQUCpj/CaqUYeaMwJbL4mA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lBGqDxMjZXZcPMOOkGBPR8QwK+TANPsTHU4H/aW5y1R0e4Me3CrmuQc/tm+K4H1zKAbv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KN1KFrMwIb7Kg47mu5hSN6JYV25YBZ57gItDTnlIF0ur4lRV/MC8JOy2NiAdViPS1yGa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amk9BZfiOVobZclhyy5hZeJY05+JqBuJ9kSTabgsp1xCqhYrkW1lZVgyMsxzSYKn5F2X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Mx9gvuAUqWwOohdlULady1o5lbqVLMMoOD1BDAnLCru42sDgOYpV6aSBjJdhHxFOitsf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kOq2wY/7VBITkpzMPRyTlm3+RCuR+oiLS61GUVvUzZ6iagcUuAX3SENdy6H3krLXzxOK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VUeRNQPyjyvnMw2X/wAnqK8ucIRV2+0YrQDgJQpfyRiFOjISy3Tw4IQtKyvn8xK6zVBV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kAcdEAlPS5YW0PdVNIR9o6FjiYjHwRkIv1uM9gaVMObNZBPshK2pLQvVpf7ihQ0BFyMP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40sQC/8A1mIwbqvIuYfC6algi1plGbznMKiGqmJbQRpPty5ZAjZi4phU5CUIHEGWsIy4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/qWqSm1ckbUZYIqCuYDq3H84onKNHn3OvFAZYmJXgdS5Q7gEcECyJhjf1b561+qhX5Vl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Aam3r4mjEMxHWpzCxrw4zBPHMKzEFz+k1pH3cFOT6lrsHoltxgVWodpLK5+opkRyRdPU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P/UazxKIpZMZ/gwAGRnsIg1oI1V7jxA7rxWfFYxcrcMwlRZSqwjUQE8blVziJi8xytRC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jBv3EJi9RQQq5ln3DCX+4MZsx1uYlZB/qWyvD1iVh3QJQdbm+2AKgChpmfPYGYGNN16J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MPMRudfEwqHBBLdwYgmZTk4ixUJi5XqLt+RqLdY7Gb7ofUaYK9xMNGqixIKNREgtOYlk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vEH18Qfi7ZWNcFMkMLUZaY9sdoh0PqWDseo40tnMdUvayUKpfD7gxBSWZloAjctHQygp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Exz8yqImy8RWbbozAi6+4qova47mPU0MGYmHF8xn3mU7mbNau8+YEbCC5hclv6lgE7qo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g3RdwAKFGZUhp1VysheKhKttUvcHtoBCGoBU1WIYGHphkUprMuNdmZ+jzBVHECOPzMi2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HjWH71DYvSzM8G6j1bI3q93H0RNMIGZnmZHW34mgMf2hVw1nmDJZKHThH9mTdzmL5WEq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outsoFblR0tiVAOh+UfKWKGIASg4hiYSWbR6vEFdFHQV98S7q3ncYqOncFBG4S0QxscO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r7h2tZpzFq9AvKRViRkAINpmBah/kQuckRmZ/rChSYjMSz4mjn3cyR+ZjexY7Zr3AW8w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oWWdT+JmnfExQtXDqIKHNVUelr5vUINsjBsNwkXlNVsKhBgGS0P+yiC11cVpxYxKFnBF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mblDtxKIVkCyNJVOoxnBwQC21KcW+YxyT4izkIQZKOIUVA6iiAqoY7vyjL/lc1M6me5Y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V3HxGBvMyJZy3mZoUDzE1TqY78mjSz8xqIKymyElK8rcMDl7zKAV8AujqKrGxSNQYW+h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oreEmG3D3EkBEpIDu+PUVbuLEQ0v9Qmd0yceoO6uGK6HPUG+pEaYL0VWj+oV9AlaqJYS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aY14D1RF3N75YiBv7uFUAfRGLc4nUb+orMvVhBR6QoE44uaCwewlI+wI4KmEZFZ0RMcX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OeDaqbgyjtqNzE9r/UpjXfZcU8suQeGBlgk9GETtAcCldN8A8P8A5whTTd6gZ0FTKnWm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3DwwM0O4/tjS7h7UB5pIWreMxBK4YgqL7lqj/JcwblEbeZYQTCvTNkftUWsB1TKRm16Z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9ZJzGT8xNy84vBDzh6rcIGIoAqVVf9mRF3RcGNg8ouJYODEIG09y0t26luWUroagjQpr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C0W8xEPsNQUTKcsEKLsqddT1Mj+sBuZ+ppj7miXMXUSFzU/RvwqBUAtAD5D/AOQwtC3d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zn3Lp4g5msXENYj3GEZrLLz4vqXxqYTTUWDcK1BrUt5l4j/JzDGo63GFAJfcsr5jMiLZ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QH+5bauXmE3WYtS+eO4ErME5gWxPzLzUqOaBmssDUuS8waGfljSPKAXJLFVVQPD9wqqB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uEik4SGdYP1KRL0MDkKUUtPUa5wS9+oKOAtIhJesaaKgGSyzEyyzRBTR9kMtLq4H7mIt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t1DxAC8dwAv2wqAUO5Rqr3U2i2qSZFARrZvQQZtS9shDu9EpzdNH8Qlmc/xNHB7lztlQ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KMA6kALvO9QAdI5hW8AZB3HKPxV7mEK3AEChHl6hXXi4MdnJB1QmtRHRduZ+n7N8V5qi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r9m58wXADJn9x0sTmkf2X2NOJ/qVVQ/JMsAOzMVF4Je7TVRDZDTGGUOUiWo7YYSw6JXj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cpUaFAt+pUlgxErrXuHg4d/Mw+ErDTLL4z6mk8+BgyKL2xFTp/YMU+pdQ3gd5iwskjsu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tpUkrQ/cBW2BBhczXZJ+C8+DiDmo7x3MahsTv/Uujd0P5lfxD1iOSotAyVFtuz/HY7hW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Wdyw1BLJYR5sao+8ywrwxWWZqpksEv08oS1Q3cRu2WsK9pmVOt7EyF/yney5VwttWHAJ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EvQ20uJimPV8wQjGNAfEz1XDkmDa0blhwsBQGpaoDBvR5jTeNUMwA+zbF3obVahdr03j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a41KUyV1tVcdYNrdoVr1i5Y54D1BqqMJUJ2ZQu1TInWpjwMrLhNxyimm45KuFEPQDeqg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4hQp4ZZMCUwN4hQCr/3AUdMUqre+pQ7US7m9VzDT+IuwQyo0t9wGu8UanFUYBCuOct9T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coXboVLVS6RGJwQ24h6Y23nMd2zUziJUcyXmG9TaVTGgOK1iA5l2IRjPlh46gLy//IC7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IxEvy+yAnk1LuWBkHGKlmOt09RBkRnO5mnFFZhFAtL5+JRlCkf95nqDZ+ZYOa7lF4Oa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/UQVcLHPqCcYAvepQZZczGAOTBC/qIglcvUBsa1cFOH8JwyvMdLRG4qE02L6mP0DEPkO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isUILuXsWk2S1ZJ6hJ181ZEpQ6sRVDel1CKuVwMFJTjAj8Ad/wDECTqiRX28HEKkcmU5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jhzU6f7DY5tauWIF91UcHpI3ND3i/wDU4F8Gw9SrKdSrAWbvMYB2dssbY80xZ4jxYvuJ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U0IrX1NsQjvXxcYWUcYGUjkP/Bl8HO5EXVjZcIzbsKuUNc6XLcHpSqyV8XsLZZZd8R+q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55qHP9QJXPjv/wCQCL1TMIqU2xrVUJWQvcclWspgXgQODwxrnwzbAl5O59eLu74gqcfe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ar+y1B48ZIqfU0qpSw6Zz/qMDEe6jxmLWOiW1mG4GfBze4VCP/qlbl7mFxE71A4JdFw5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OteoLE3GNoxkxRoiREcck+PAqnETO8Q2jc5hYZn9hjmDY0xwWMUcK3xEsuxBEZhYEFoL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DEGAg/yA4/hbj9ddwiFhM0za7zKrDiOuluhI3MS3CYrasXvMrVbtVYuJ1wrzVx4bLoL5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6vsvqY05qX9kNFVZBpmDx1qhe4qC+NQFkX6JlKfgj6oh24hZW2ZLoq+ZUoMu7lk9bq2z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R5ab8TQTsRQmjBpaZfIXqLUHXEzPQzmsdShyHxuM6wR2E1xKDOiLiChPxmCd6twMJHkf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3OQTVQ4YYFjyBKAe08xDFZIyXWluHoV3E39GPUR9VjTRRKtwOvcTJFwbamIOFUJSyLuU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TCLIL0LqGKIdEzBGKvolzLlTi89spRvB9QZU444g4YomOWWuYzTfDEWlcQrVsrRph/8A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Q1rcXIWtxqXJq2V9wZn9TB8Isla+1/Iaff8AvNIc1DVz7Af7FZYAmmoFsGccTW2Zhu6n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ay8ZipeUojtHkzmPnVCt3NJnRASUIIiy/mWvVKvzcCzgENOjTKXbidGPouzXvxmHJHuW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uJF7ljA0dphiNpVRhVpoJuMzhpowUKGAAlWJRwywtrgzAwr9TCFxrJphUiNFYnNkhQ3L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chqFBo7ZqH2mXMNnUsmEnTF1YOFnVUxOC4uZezfEzyjV5hAU+7SFAp5XmC4M9sRjnYNf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uQ4lqwaJuYYj3liLKKUZPzHoqd26x8S422ElLjMc5r6lFmVayCzeCAi8xFqH+Qe1S6Mz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wpzcuNN3Y5jaGw/UcuF6zHjI4UoizSQuadQDA5C7YLb5afiPNNYiQpzDLRmLZq44QaK3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ahdZOGmLdrtmyNusDrELDZMC8RaN9RT+Y7bORCI9NFXi7gERgbO40HblZCAhqtxpvCmS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LoYMHhEoBL3coh2P6jiF+5GeY77lS3oCXDd3K3g1AHLFT8AlTySpRupzUp0B6zFzhft1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kvjwN21HRBYu8SzmPBcNo43GUanMfiW04iwKmcKXuOkytwHRfTxK1APqXcgdKb4LgPYdk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tROtfHgTOfUaEHrcxLVfbAFDV81Eix3io55/cbI3mUk7vUSzf3HKuSskrxu8C4meFxq7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B/2EpEdMGtrpH9lgKXdMSl1o6BHeqwbIsEphmU1oFsoVq0uO6h0LUZA3pSROmuoVdL1I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51ctt5FVCGOCFfAgi4/kK+crj1SrgVUlag6CJ4gpb7juhHRzF4FyN1DCFnzlgiThKma5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yy/ma68cxhtnM1VsZeIzj3FR601GlsVPZqbLuXWxqfzw6JfBGHVzLP8AhxB9+NamePH1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m4BcSPgYPA1HzTGPiGr/ABMXzDzWJUCBiV3qYeiFD5Kqac7mKQcqy/zL2gjhcBq/KOX+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/wDIjaDl2q/CUAG167+RlNS5sUfiCNsFerBy5uM9zlRv7JT2VhbI9M2Cmgl9Wbj8mogO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veQ1bn3BYaO5ZlSwYbjZ1F4PtF/TDg/+qbletmzH9j/qCjzyq/VmH594/wBkgy7wH/zL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ScNN+RjgllUNte2Xq+kEFvNDgieh9lQnaQbgvOOJ0B6KRaGgdVzLU1VsV0NwshODOGVm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tHjmU1Ae4X2Q4ljlogqwxmEK0uVq0avMaKtSyix0nMtCmGuOY7hp+4Z2s33K0mE56isN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cSvM9kcv0HUUJS94yS5KcwuOm1R9h2UPyJwtcbTXPuYYl1ZdahS4CdRyBwp+amA6H9Sl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4vZ7YhESGxlYxSoYB1A7ZwSXdkHeSB1E4XXEJE7V+YI8Ra8GXpOyGXdo/fgOswM0alZF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fc6kqo7qdEyr4IaLtdw4rc26mQ/sDSBX8xM3uHDFgy48JmiFpcthWry+5WL/ABDUYyL4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ouwy8RhdfES0WJfFh+oXIFgx/Y02TDZeJ0S6gIsidQzOCTOFpzUdMnY7nCtxN/cUUniz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bWKBerRsbXgGWfvRIgLbV1KHGuXiGWvaZQi04C0qf39y7Cr5JTMvxMrR1xzAoZWlpiMVj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45d7gG6GyorFTeoJbhu6lIaSXTCU17IQFRr9wirZgFPTkAyywCw6vEEVqZ7C/wDyJWcA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YL5nzDUEYal1ljSe+4guqI0ORLYViAbqU0IPvnGYGyiPI8SxskA2BzLYQwPTjwP0guEe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o7hVnPcHLM2ZRQol43iaS5uciKhRnPMqgBxolHbdQblthJiEAuBx1HAQht2eoqK0tGUb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ncY6yHuXgyLg+4URoG4rEai3mGqjYq5m2zaZa1FpbvMZmjiUWlaIKsQ5C2y341Cgr+EI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S6BDPcqVlqqFQQjO6TIuemNhHAH/AGKEG4oR61cqMOkoGp+EPFxgr7dy6FiD404gbX1h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Pe49LG7UxCgnerJsEbqEloU3Dcc7BhOB9mw2BXxQ2LjwIRQObAibaA6i2wu4R/GZx9fy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BBgb3U9Y6lmsegjoSONxSSLmqxLnY85miTq2xLMyMUysKOrIzOATRD7EGcQKjFgxrwGT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f/soxV3ojtl6ypWk3YAlRjl0NwlaA6CaBr5g9R7jM4j8QDqPDVRQF0xaUUesygccpKE+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dsYV1MdLR5IR628SwGkeGw7/AML8U9YnTVZmOp/+x3NlTb9T6zOc+ajPiVUWPqOaoh+p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hzcI8+OZy+BqXXPjHOoM3mc5nPUV/aaQ9wzNHEC9VfE59z8w5maiuJcWrOIWtA0QZCiJ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ci/MxbfmW5VlvcGr4wyqiZCAQ7VcCshqpmnZdxIYFBmPyHAnwxgLAFwAfuKDwgssCkTu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naKxcMwFzA3o6metxUACFVqv3L0zTcJitC1qEDYD8jFVqxCqDLrM6Q4KCRUc7lBRszH4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tCVYEAdYzDphpzC7jRXMuVlXxPRqMKtpW4lX5iCIuzAR3sXqKiFL1BMUuuZorgVAbgq+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Ep7hugW1dwOeIKzA0tXdQKevUKhvqA8CMy0LmVzS3qpeEh5vUFwX1HAKdYRRZr6MzFbH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t7jglW65mJBHhI3UdI9wbN31B3s/kiKzcQW+7iDzLWZSCYAqiOeYa2mGcRVS1yhfE3h6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EcQo/wBwmOmBjH5hjiXKOpdQVYMTUZU9JkIFL1ELP/Kgfmc3zU3GF5xz1G1cmUU7m5c4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cxm4rMcTPBCVvMoWiyqIo+BFXuLlHDAXB/MAx5hMEYh0gHUl+G/cA0F6GPqXyS78HfU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DcxUjvbGxH1rUagtXoStrkAMxkX1o/UBJdGAmC0prSCrLSuYORavBkps1cyOAj3VG1KF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tE51XKYrS4hq5DQ0NZapLbSjSJ8penFunxCikbEdEpzmAVBXNRbYJhYxaEw4Vdyw0uup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qpW51KBgJYzqUy2PmJSLZEtbuWscRooWLljyqCnCEJS4BEIYb5hlBlABL9wwKPmfxmWn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HZWYU/RU+402MDNwb2V/pLj6nPcaF8QjdTN1hmpA2HLEZqOjMI36iKxfrcQWR0q/yI0W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MSWtQAjJeNwCKYDOIDdOMcy0Ki7BYxH2hJyLizBllG1RLzoDX3GZ+kAPwIHOgYFgURUL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Ae4alRaOM1DVBimFThpWM/8ACDBFKxwUmSZXNkNjH+KPhpxMp9zMI91l6KagCwH13NwV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WwpDDs3KZ19IYq13cOtXsFCsrTpiAHxFbODqDcRKho+0OWsoOtPuKpgaRqUtI6yIXQVI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H5jcZcBJWPUUC0HywyWNz9IAboH4ji0dmIsF9kmQQYsMwTsNEYmkxmKRVz1zKCRdGaIH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kxGb+8TAE/Mw7+aWWABX5RB0pkq4McFRLZfMUCtNJDgz1CBHq2W5NqWYkiKKukrz/S8M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YwFuGASvmDbIOYCi36q8Qi6tudErRigCO0Lj49+En3C3c1PiPqHE33B458HhxrJGAufD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HPxDwTfzK5g5zC8rmbYfqGe4Q+Z8Rvumcy14hp3uJS6lM3MgQq4jzWfBRxF6nPU+iCfi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lej4YBORLuDBgw1Aw/EOT1DXrh+4o0UVz6I91uxBSUIl+ZUlHvUWk3S7jreHFahXr5xE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SlKJuPIV1LmYPJMo9vmJvCsZKm//AIQFr4LUWFYBkWx+49uprjBPTMKsG1lGwTMpSIbu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LPEK4HvmHuVHwC7gIK5IHUIMYIDPxCV2itozMDI3BzfcHVZdYmqbsu64lh0qFtkhFWzV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uqzMU6Hsm4lhpL4ihpA81AFUsbqBV4zuDiryriIqYGZB+zuCl2vcuu1CxzbExTnviEcH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iVjQZiR5dRSnuG+S4AKo+4B6LZl7LJtIfToS1/RLaJOY2EA9GYmg0TMhfha4sfUTGqhd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DaK8c+DMIVJ7lb1ec0x9wcx7gzzTUu9UJ4CtR34q6lGAejR++Zusw/Eq6qZ5qwzFkdsXM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BOJVlSwZlaubWOJua9zcCIGKarEItkbEM53KMtVHc0rHzLyF+ZWLiAXnqpQDcDZXEykJ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Y1bhkqBUFBqLpL4NxBTf+REojhILfZkyv2H/AKQCu20eCYQAyzeLDcxAlfh1BYlbF3CN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VbOoyjtg9RRSbywYYcuoxe/zBEdt1EKNhZhxa/LAueOG4ixOiOg3UeVZXMW0vkdkWOZw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VhaQZh2Kj/M1q+eEIqbqHDuKaT9xwVS3LCLiNbaWZ3MUDdxVAwqYGk3zUyBCqOLoimw6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BLVxF12i5leWEjrBFW6loFZLCM5NQsr5wrLSRhVquCDaipB7VlRw1jFwoQTBZcvqu+4R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5jyJ2CEhX8SoUikYFSw5iasBqH6PmUQqLP8Aqx/+fgLmr4RBF6NlkLrLSv5lUuhvEwgE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ezj+wGU+QuWsS3UtKXN1xqmNmzMNnVFRjLwLmoSGOFIoDb1VxKBbmqNNX1UbfMWUATFE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gsqm0Q6uA3N7tAlgHcO1nKQD0hZB6eJiw7yWAPDe4LS0xXaqfUIwL7hnn7ILmYBzhOal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iN9xKM/uIZl6uMhdQahTqUigi71B6vbFd2p0Ms3TZFYs+mYszxM0Rjg207nI4cXLxO2V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wJSsHsXK0EBwFTu34pwJ8II+27lqGWmtR32INTa+47gWO/jUG+qD3AcBfzUDQLANiNJZ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IYGPby/yFHa9VMyPvpgUQmscRZtEmqiiB+ItudzmVEv1KyaZwldSszqVVx1NMGcamGs4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XhJcX1HqV1PxPuZmPmWVOJ14DDcx9zn3DBLz4X79+KzxDs1fgfiVkjiXtiE41DqDf5ir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cM9Qu6hSG5eHl9RK5glbuL6MvmI9VhXz5YLFh+IaVZxOSte4Cqhx+ZlFnPc+mQSoIgvk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GMaE6MRGpTNiIqOIbVsrcaKb5jESg8SpKHuB20OA0/BHqi7z9yjZ6DNO1KziIvHSZw/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cksQuuLlCWS3pEhSnNRSQshsizQwfP6ozKUFuOlIVHJLkKpL+YKU5g0FwnkzNVWOT0zp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paa18QmVrEQBZXUQZgR3ziIFa0xWGo+lLuZ6FuJTELUMSiHc3V9QFF1EgKSGaZ+MMqUB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JVKDqK3liXXjUynGql3RivxDBXDmZohvnmAsFmpU1W4uDdVlQKB9RhCqnepS9pFePD8w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ziOjticLSxwa58bOo5iRV8VeZNziGZVM65iFOGdsTSUMeMeI/OZUvLwVCqutQ5glx0zQ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wSAh1X8TNvRiYz1KRgwhLjCAWJ3NxKzi50QJpqK8nlMYK04jtEzuBg+oiFLUaijC37jb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N11CKOeYXmyyWFqjO9LqWIM11HlC7YjFgHCqFLW6mOyJVVGfgwlcwVit4l+x9xl1mDQt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KrtxGb+0wkrD6uplh6uWVf0mSYsBzWks1nvVF6UZikdgcQMxyAasFY9SpnLKAgRfCpVF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4rLqAwNBhEi+9zbdIq3XqMoD87jga9wvbbzF1KlSuCqYIagR1iKukCQwLjNU49dqOWPC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t6oKD/sFwnzcwPUteiJIcH0/kNq69TRVQy99SlgB3FsRKWbnJg7aiV1Boh8am2c0689Q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HATNLV5HuDll1LhfR0TBA5I6FlYGLZw1T6guaGGFyAd1ADszAL4lDSMTGYIw/caoinIM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EpSD1L1WgDVRKAQVbkxwEHRcYBRMliS85iiENppM55IrDXYYyzw7qEsrxi46kZXUc1oc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1DlBaLnrOgJqwRvWWdMTpVNjLaFdTbi9/wD2EcIRmi6iXBfUTShpwwasckuXzxTOJUca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o7EOZSG0YNq4ZhK5uKrOuZAUAfOEcqW7KrN+A4B/kxLOzNJCuEAYvOIABYVqDiR3TMdX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jOi4rZDGD2uNNmcJMAFQtX4SRfpL1epqy7iNa/UNNBcI2q7IhhpecEyFTs3DNTebia0B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k7P7y0WY0qMG79IssAvtDKN8LRQNHcC9DZfUFvcbH+ETF5iIYMxU+4HcqblZjzKLmMpo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f3zx5vW4+p8T58YrO4Tv1DXMBvuVOJXc+oS71GWMQ83WeZSoKT2fuUOZmuDqBfGY4rEGo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slUMU0XLbKyUsBpUpB6r+3YvxyMwoZCFQLcuCS/cHM5fESiual8Hk/3Fkw27cxl2y0eu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dRuczqHDolbMxslt8w9oBiWQhSWGk9xkBcLV8keVtoqfamcljKlPxMo3H01VkMuxbGXo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H5JZkJWcXLeChx6xLprhLebpjQwm7ymROm4xCdqxcGGl7V/mMO0dtQuCk2Kw7lXComHU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3mYrIJtiggs4AG5bnUxCgn1BGSQSyGRJYj4JRqtcwNm0pwU1KpoDcEtLTABoy11GfAuG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N2lN9lbjdmRoIi6UXxDQbBAKWCBrLnW+iDqyW5uFxyOkiprmWVhF5hFpqMRZVum4xVGt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o1XPciQc/PhvUOF6r+IsEy6QjqUe3hLQ6YmIELGorEzyZBWPTB1UrOIQZBzF4KXeZgXc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KcTI1k2Q1A4lvqJsB/SLZgzMIMYUJHE5X+QNLsX+wYefUrGZanUNRn+lkfXLSLdgv1K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VmFdeVhFw2jRn6TI2qNW12bgNkDxKq9OcXUoi6BxLqLo/sBumT9Sml4ZUxH6RMLL4Ylt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2kBhCji9srU3mBSIlUGQ2yzQUyjluYorBpIGU0NxkPJZKxnTEANYl2+5aUmPcQASHDHS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ZxlwA5wVEdIDBaMHOSvMSI2xL9TSo+IsKWhctnFailR8kD9w0x6G6Y1fXi2alBcjVTGH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Y7EblhZb8wysoRboqlLo+eYaFXvmYm82J/IBdtl/7YqC5+YgUJXMuxPpgDyKEsamx/IO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Ka5boECtPcwEutVCq2YN+4juXHqM+FMDGYIMkjegplS1jZBtUs0dRF7YjgpjEclZCWON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YZVWnLAAKdGUNZZdcjPuh2ZjRsmRuNdxqV23EnTArFlSp8QK3mV0BUGOCaKG34iS5GES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/dco0GgHEQE3YYAoWJcsbBB7EvWFhS3904RhY9QEbBXEKeZNz+I7HRWCsxcQPcZTB6l8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UDiA8V3t/suPNQwKiYSy2Zoj0ADdKgC2Tpipe95mrM8sqBnotDAUOcYuAZK4SHY5RZaz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xVx4SeyiJyL/AO4PE3KjEyXAhLDUPjamAauABNe8yvUo8zMezpqPUwdtitVBMBKi3LrOo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S+KqX1MveIUCPDmKyDiIoVnuKlGmCLgIj0I5gamnRP2qkUWL8kC/jXUTIRSvAW6NQ6BY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Rd/cYChZo7lnCjAkRaYvxDUNV/tEXdZmbb/cTMpmyV9yt6o7jQllluYkoQNmL9wg/Uqs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HMd+oR1OLuJz/JXE1dS++pgFwie534pge56geoFWczl78N9TuVkYiEI7MfEEAWygy7gO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0utRnYHeWUNPg/0FRPGrpL+Y2KLi0PWMSr8aQ0t3Yeu+YnpAGgEFK0SF7g5zcs8D3BUf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jAzkqDOGuJUc4l6eLi3G6o1HPcUaxHPxLlTRfxHPKsYiuCvmJamxHzaOOpcrTVKo9S2M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yy9qFflHB3tZqIm2ZsO+EL+iD6nybPqDBzKbXAAopFfyiMB60Hfir+4wUDim/Jb/AGZw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R6ZW0yvGISiNVjcwgNZMQ1A2i1dksVqF3UCJQxUGKrreZf4UIp+Dbsjsijj3FyBEhm7G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NM2IKxL9XKhcH1NWkolw4/cQ4q4glBv3DBnBKl2nAzDi2CJat8wb4dNn/JarXzvLxC7v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A/JzFCQ1yPxEtFw+pZg1HhGiIl/+wVi7TiGKOqgHLpsGco03FzHHAV2xjmTJjDAJPkfhD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iW8eJh/cW+2p/EUf+y+IVt32H+S3UNPP4MUzI/DDbbUBsiajdhh8QNWviVAyQiAJeLuL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F5IFMFzBxNUZsL//AF4+YZeoCIJeCRS28jEthpm4yHD/ALDFXKvEqNMZlLH+xbWtRjhb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mpS9NAQ6V3xG1Cp6JYqNIITCoRCKmEV8alTzPDqWHMwDp6lUY7FRCxlKG7H3Avd9Fzor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JYo6ldtHhj1Jm5dLlE0fcq3OYCqMbcwhdI25lkDTLUh0i6q103FmCLouEay7WCLTAYsU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gwPqLCrT/wCoi6CMsccTFKuVdRFxVmv/ANib6J/1Aek6Wf3GWDtZUaJwPMp6d5tqWbBz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Rv4lm2K5jY3Y4WOLrZW4qBvYwjVaw8GXA9QTVi9lQ0D28sqqnS2WGFBHqbOKtepVJ3tr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i1He8MlBKWHEZvMhmFpHT+zQcXmK8F9TvpWMzD23LuOR+w4ln6ysuLNyiOJgydsqaGTB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ZpleIbwbjdeKhkzKtqKrcu+oVLKd3xBNlQrFOEcS19iCfJylArCaZ24FDiYNQ3kSi/OA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D6DlpldAo23OCz1CYbQQ1AppykqyyYBwfAl9T1m7IaTuoXKMELp1Fe7crgVAzC9ZBE0GG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trDDOrJncYoVhUDLE3f3FnHzAtVvao+oHIqjuuobzA6+bjGBVDJcFraEwOJkODYNtx1x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9glz930mapPTKLhWcRIfV6jRWZ+ZjnohqJzqcjVaaiEGQvrxV5j8L1m4aWB6mQbQwCLe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Nkz54aNxmKnTiYrI/dwcskLONxp+Jjm8AQxpcYcQW93eRAZacG4VLWq1D1uHKDUF0NQ8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bjooAVSblfwwhszhSBcJREErcFtERjzWHCOVwPUy0z4EiGacwV7iAe+mAcuJhiBkCEaS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deK7lYRIEySowzuBjFwo3HrGLiGrhDYTWIbu5WbJScwjvEqWPoZp7uYifdOIoIXX/IlJ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u2t/llMYMls/BCVxyz/cEA00GR6RWZpdGXuHMJdWTVZBDcEfpx2p8KA8n0pYwfSlKq2O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6lch96e4QWFgg3mIdkQma8xWKq3xkUupUzh3AXjHEQoN+IBxJg2XZBoAuHmNFowazreL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Kt2azBL1Vh/YbYbMz7IvyiqN7/YlwqBfyjKwIXXHqWlab7HruMW/QAP3AzGHQHXEF1F7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wUdwjFeFWhAIXVnxcs5qfURyNpPTqUSWP+56Rd7ggFlR4icnLNM+VxUWRNag5bLpzdRj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4ZkCpRBFtXa5Wz6gIp2Iy2EAlCO6wkwBdrYntwGHwujBbDisKlwROkN8u4yyowtP+MzP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0lR6/AlsNncMheXczTHQizaVNNahQuEbuoS5Q72ShtIGqL7aj5jZolgfPUFS3+LYh7lzb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c9FzYp+J/wChKNi/iA7simJ3YtQ/MO/bbD6iTD/57guFvyEaKc9IJwqZ0ptFMkFxlgrj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qCW7uGVpDkmjL52hX4jX4VGcwnDuVCHAD3NgVjuIFcxNOSMusBv0RmZkNEcFwkxjuFCo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9r41UsKzcuBIoTlESRS4AsmcYmI0W2VyXqeooH3bJg38IzbHaS3qhdwDG8vU0rGgzXzO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PqNtT0gu2Kh3qZ5RogqLus/5Ai06yuf7MUlrywQQCdRb2i0YnZcsSgDcL6AcEtZS6o3L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WOVmH7laWdbsgxo3qJoCxRY6qCzJSmoIToBdWXFFXN2KSuhNrhk48aMsqhu4Nxg2BFsN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vyM3AqLiM8RemjWUNm2wzYRK+asAaqXL81CCBgPMXhjlrp6ZatdlW4AaB0cQ2mdCzWIk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LgkMYLuEjwbjUAc23L9uu9R7EuLuNqu7i/Q7lLzmoTESo7SKKxsLRK+4US+Dw/Pj78XW9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GA7VzBvglYmXUOr4V/8AkIygAu9Q5SvUKixMOiNhlY7Q9OpiCeiCYCmnhjLZNU5zK5JX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jI0VKOMjVF4hIT4qmI0IC+jFjqBp+oYTQaWu4elumFyrBFYBxZn3WIVhv3NGaI8DJsTJ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rMXIesGzXyFz866pi9iOcx+l9lcbP/yP3tvBKIAeLmBO5AF91ENp1VYSWxjULAjhFqdw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BICY5jPa8MQgqewiQfgal2GTdmAnbA5J0FjkI6yiZc1Ac3HJucBu5ZpSqKUD0zQKjul3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rD8oFRw0CZeL2ojZTtzFokXlWIVq9sAoyqsFMGhmoGCtxeIItgwm7ijDipi2oQiFRpLuP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VxZmbEOS/iIURyv/ACiSdpQ/1C8KMc4ljs9xBVL9MxxkRG9VKK/shGom977hy14Ar/74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j/7MXiH/AOFSs7h7jqo+8xIG5zARcXF8Axx44epWoPBqc3uX6hKiY+sSoRc5h+oVppyf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HQB+IYwi4+F4azSuIRR0lQbQq7PxAK3KXuPtKbgLrupRFeYlHMIAXuGfiWpGUYA0BEqo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GRShONqWruFWRSkq89Ta12BFoAO6MEal30B+4FAH4Zm5bdKPEoOnfExyRV7e4an1qQ+J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uzKgGTVEKB20oLvsJQAHZdyqUUxRAYR3MZZWbXBAmAC88TAhNcHeYBa8aqZhT5i25345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VSP1AQFFyG413ly74lCAE1K0iRLxqDDdEDQ7xeIlMmN8a9ZJewdyHVbb1j9QH/ZbMvRK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mxFcdeDqWZe9lS+dTTCP/HMPb/8AjmPQK2H/AGiXwiywe/UBKU5EbiUpabmNqWU05l1j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kLhjRJh1FArUJUY6P9QCua3sfxDfcIyalPV2v+4SsrIA+8yibXaGU9zzQCU2b8H8hRn6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+ELEaJ4Wimj9Zzf8AAjH0aD9EIKxw2jUG9Co0ttLue4z7wpyPxHNQRRehwsVjA4RSVHXu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3TM/AGCbhzfiy/IvusxVl9yVTiVaeI8FcAtfuK0/+vcByt/57nZb/wCdw/8AG/3O7/z+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PCjBbKcH4k2B/wDPEKRQ5P3RwEtF/kQxTeRxx2nwpZry1dSV1nJdJ8koXC81MC5NxFBi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soXtLC2ZmDDEUVOEYA8rdRrHM16jtPvQfOG48oDmmEphyRmYa9uJeBVhv3L7gW4r4noC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HMMBELWTHjlWpakV0OGGd1dtxkIHHdRG2xiRTD3MzuurS4NoAqz/AKldMuFwn6MZQZ4i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UAfnK7ihhHXctlC3jUOFDIgRfQU4m/qI7aoYBx8QFw7dtyxXgSuiAh3yL6iqveFv3Kn1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YVjBRPiOiizLACgFGEqFMwxTZDGF1Gr+YhlSyXcDdo4jrD8T6EFFmBtP5FQxxd9w2uGH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ZbDcNlARppDtUsZFKi4XSF6qYvpBzqEXCLJUCsLrMNdlK/Mt1dP8ECNt11Hfh8sbmcQH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lyTiYqKazVDeZwRaxHDS3qWOvjqcALVTcPxKT7cxpYYJB7XNBtn+0PYAZoTMJPQwopW3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oalWYmtFihX3EWcjsu4Giumdz8ogh6INMuXIw0L/AKglJl59yopRsgdATsgQUDqiMAV6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Lkd7qmCst6CZJPwg26F+omts6Yh1xcYkgpMD36io3mrhQD8TE5vKmiZfDnbJG1OYrTsX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1LU4glcGskM8/f8A3KcQ6IBC1ZTaK2nTmcTPtlSZNXUdRf2eppjstmviDfDReT6hZNWs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A6Mz7AjN/iBdPqcQwuXtVVBdld3AxT9QUxKUSkD6BqH4z1Z+4+UOGK4GTFw5R8MFKu5c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CPwg5fzVB8nyQr/dhm0Tu1/qYjI6EtKC9E/jELddn/3LVtzjFCohwBT9kOwLgwUIwXIf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xjuY8JAuVzvxUqb8BKgZqbTvU+oY78ETqV3AzkuP9gX8/EB+YQYa6gYijQ5OZaiUmUah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yJGJqo65xLt9wcEK+sTAlf8A8mDuI9Uy7IUkoDSoXMqgZfCK9Q1L1cxLqUsjtCxCrjQs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Lma1gjaUDn3LOFTTLa2+YNCIBGh2XKwJFwPUusuCyhwaU3Z+Jlb14lnzDgdqXdeIruVo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DNFAJ+0zE0RagVPvmFOWWhqfcqNsZsf0XEN2QIX6zLaBxm5c2I5XaNIt6zMClt7gwemL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UO0UqxqZqDUAgoAVKjB/+wov5FTiOA7gmWEit6lZmL1EbMyqQVFwLM/BuUgGJRiB9XLI0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UReAshsqurmvG1S3UXvGoZsDKrW4QaUjY+5bAKrMWpp7ZplX2QiUbgYTbNmVTnZK1Wpl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ZDHuoEgFNQoMCQP8MixBHog+ZZfmX+YsuCwuAxVQfxLDUe2omGHZjDQ+DKXI7q1D9zQH1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mCFhSnKxyqTqISAS1qFcMFw2puoKt4l6pr5j4qvBEWrWsv8ASAHDqVMrCu0vEIEr0xRE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KT8YtKmqeK0+SFGRpZoj6gTDQbq3TVH+52McwhMuWZnrj1LoFX3LIVHF1DEeswo1esx0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QfkgRUiGyACSuQ2NaZak5x4iptU4IDQzHQ8xr19Ss3Drf1GhrU0Qp+ZivjrlGfFQGEzw6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w6tY6qvFsSKHpNQD6ljJTLlrlFj4KHJcqU1zuTcY7VEcEPFbh1CqOC7LhKYg13OKezb+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IoGIXtOYBafMCfulwCDuQjKK9sTesYmVQmKtbGRcmWMPMeXkCmn5lsi8XAfUYoHAE+no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zd3mC/EWh0ZmAYKjJlS6h4MYfMxArR43oYqTMq5YSlEN3UAgM4iIQCauPEkyIuZV+wCC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1VxMEK5uC1ttVq8vMB0NPg9Mry/2ECt1xM3LLDyGa+4w3ityoRQH0NS9sqH6hooCJONl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2MJpNO3UIGpwvFWaxhTCKexxMgbPNVFby1xFsLSrXIkmgCLuFRQjq0cXGJcLJ7gEV1wrD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ViZHcuGc1+zmA4JXzG0V8ZjfXKmXDWcA2zaq1ViMtgOkxA6TdkOx8eo0ojtLlckYFSXt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wQHJlA5xjDBkAYzSwYstqzJLiCjVx1kTIQ7bNZuASVbsZdDXUaaHtKHPNuZtKHKShQAP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WtL6hCoOsYrQj2w2yRrEfWhrENoTHN2e6IBS4OKI2hlvMIIHWWtH/Yo2U3g+pwPRwsFF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Xsy6XMZnxRMZLKQXaUq9tErvqXnMvDVC7h2+SA6IM3Ni9TIlWbx4LiIOMzcYqmRepcuS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AMJ4/EZvfPgzOMMcE3OZWYRLubKlXC24fGJvfjiBb/qVtMxIEqepVanqaeYPPji4js6U/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TvMVeNy4xY8sGGCtxH5wmfBAnwmKjUQHifSr9zeM9xSqDMQWjvqO9K9q8YcMesuexL8G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pWHDKz3CsgFAmOPxBg5xeGAMx5WoqSHGMfqCorqtAwJqoDsdQtWH0Pj1BLcm2OqSOhmZ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8qFc6u2yC8BdmWU0xWWgx6maoJa+p7o9A/fzCAj5RC9uMQAwMpi/NxuiBprSU6oGlm+q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D9QmQKLepkGKYhKpivKVcHMep+LEqkhlT4mhDYpXUtpJQXLu1wRpyQq4qB031FbqPVmB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f1ENaccwpl5y3LeEje1UWJm1bcxJAwrVTLDnc+HAvH/yYwpeoChqIVGCXkp/5BFheYwL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VyovofRKFA2NX5jI5KXP+GDEbatfqHWTiwfpjpmvaf7nPRqwRKVOxn/j/wBoAsP0hq0m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D/BHVL4oQes26SRy3nIIhttry3+0LUIrG/cIJMskqDkAFUnEoAhjb3rmLVVMoXiRy/G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I9wKhsczsfm4mrUydWSs5uShmIO/chJI8ur9TMls3DFQ9xhKgIyHEWHuCuMqRlIR/wAj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nsalwLiLv73LqRHCoxM2y6VQzjD980BzlLKqCiDDHZ1CryfMosNMqnvuKx3Aa+YQCYrCq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i5xcde7XLOeyMAR9sG1gKRgU+4lXBdmvdwqEuyuqlnKsSr0GqmBLQVAlaL3CcC/cVGSo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oMoSjhKVSvVXm5XX7mfquUBzcDolZA3DGmC3dS1YK0jU7czbpF7GZWEWCtYDp6Mymrxk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5VjWVTctfyurxEQxuBzBJKN1oKh6wAWh0QcA0T23LfHr+z2l5uYRlkW6IVV8FzEDdfua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t5oiixboHHcwZA/SIIte4WDtZ4juP9Q0ROThcFrTYwt/BKcot9C7X3AkboeJiOrllbln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43DQD1P1SxhKHUrwXRfljow6jIcsz7hyIbxKC05Q2g25KlNErhMFup3C870F/wCo/YGe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VUqyGCLlFGCeUBQw4zAlUyqrYBb7NNz7UVBlcdgVL8HSbYYbPt3Fyw27fMWB8rTdQFoM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6EjJOAxn9Syq5ZUgS1e6pGI30LFF4m8xEoejCHeWDhjRV+rmPJcKslQIRwNxKVv3TlFr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KUAMO4xLDYtRAdVNZrMtfskvK1roQZLHVEYqA9saJcshiEbhLwZS7uviLT9rubglZusf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REJqZRzbDSQu5unFuf8A7Eq6Q4Hqa0xj+IF1cXGCubcH7ioL1JWeKrIfc0mlUm4ECirj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/cW5at8lysFb2uZwlqPGlkWJkS8RRermZ1N76iRD3dQmJXENRJUCIXqVROJUD3NT/wBj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m59YnPUP1Lx2yityp1GVi3wQv6hRuPjuIIar+cwkBtR8y8LfUDAYmeYsQZcWKpmy8Y23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RFilSy5xM9QUGmpe0Y3MZc+mfKm5zFYw3Of/AGJpfUAIVQqLVRq38yuVKVuGMV4ayK9R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duI3Y20sxE0Wz8TKMTMHQQG0jBQYoPfcRkFEr2x02ci6joKcCgu5pDkDQ3pmSG62+YoA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b6r/AHEcKu1+/MAyOJVV8y++q4iCWtHNGYlpZVwiXhjEsGZRITSmlgoJdXMkWSQfD3FI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i/eILAZHJM8wZKZcIal2vE+hYB5TMMVK10Bu2Oc6qabAlWDH1GYvsohZexysJY62SzdE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iopa5gq5JwW+JwbOeTv6ikiBzLEHiN+vHzFAGxGGVEZp9+4pFVpaL3XME+yBX7g4DPU/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T1WF3H1KcKcB/Jg0Ff8AyXMMAfHBwQvGT+5hReQ/pmGi6Ej6j+gsrog1fP24jNGcEfxK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rq5iJBI2JA10LOJ04pdwVZD5mET5DKqNwBzHYCgll9Qy/vxDljNQTVPDLGmUAfIyS9nd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6szCaTGyhD97LdiH8/zTFtMTJgjWFFP/ALUfqUqbjcAtWpluDi1GANN7mr793P7KGDFd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MHhBQhTVStClrnPEwU5g49y4JaVzSOklN3ti1S6lXb3mYkFaCWyy34QQUyTK4jJO8OJa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XE57iWBlmIbsvLmFQq9kvXRyMsUOv/5myaHMzcRZSVDprEtg9IuLwUckUhALtzKuV6ID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gbBWXmSulTLNW3H7S6W/uY2VacsbDUrDs8RKMdQ0xjnQ/MICleSJ7gKvlbiq1EKrmYDW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wADfcepThZg4gzu1VzxEJsEvFy75j1uWSo56jo2qjJTF1u0DqHuhC6gpIHHJ6IuUr1F6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UoW83zEpe/FSiJrcB/3Peogpg7u5xCWkg73KIlChXqFcgIbpNEu3k3FG2s2Sl6RUQtER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vAegsCrQbaYYmGHJcCl4rLDeALDMVbKRCaq4/LsOY6aLLxdMyjMTo7jY3Bt1uUIW2tETJ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/ci3iXzBceIFSdg2SzzmItYD0x4pbkQSYWH1uOEFPUENXbXEsElsZcMrMwZSlxtAJStQj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D8LC7a+0vXIgv73BIWVULiEQG8MtwLuBIbXdyvsP5ZthxKNcjhhRzHrVVuquEQwQzpN3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zPPC10RCwVhxzxAX8l/yK1wxEqFn1qAOCUHMI5VgOj3BFZVYkCu3C+IMrIQrW4b2sBAM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rL5lsPEA1FQmTEmOJsg0SwgrUOJmVHQKprDW1sxH/AC/7nriJCiceSc7xDV+5uCI13Pm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lnFrMXfNR05fF6hnianzxF6jwEHFYjzcSoXZUqYpWMGpUMkqlTsg9eb8ixCF3FlHT5vB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UY7LtzADnEDaGoJxmIyrHFbUqUIIXi5RMr9Qwy/C6Q2QwbenT8k1JmlFl0WaJSJss8bf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BK0kCwC4I6OZRkjRxURjjjJC2mD7SxCrhniKnGnAyC47jY6PmAeHVFj/AGeokJWXajpH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wvuosFaraC/KIprHNJahVDnG2EbLFHc2Tc5HJAfcCXwOfmWVq/KNJXqbqqzS5pRbxF9x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ZghxUaNbmLruFtSozuD1BemIF5MY+2ciVW1ibWFEM04gAFad3AibaKbi/mW6DMYYMmy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HVRThTTXIxUt00/EaECPpD1Kl3mXRUo5F4qCazcC0TbvlEsbsrCQzUKtcpLoocOJVg2o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MIGeAeoksDekuXIuWKMNIrICpRxCrLYZsBflgon0FAm6/sRdiuRP+5VVc5Em9waov9lo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pojjt83LzqMWwrpu7GWK+O8MMtEmQtMJheuZSUKvDFAVV61GZMCLBqGbN+pYC9ZaJUQB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sHJKLTmB4OTNKYSrooIKZLNJ/IQbP1yP+4Cqkat/2L+wkrV+/mIKh/8AYth+jUoFPVxF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YCO6ll/dz8Us01DpdTRfMIP6iFYyc9yhvMAXtIiqY7i6bHETlcoocs4vFRWqFkRS0g0S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8THzxBW6Z+L4i3Z5llYITqmvcFKl0QkMdNsAelzMAl6ZffpCxk0HBGJaFq9y7Paagflm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YTWJHNXAFw5WsfcqVWaadTSK9wsWsS63Ghq40AqAtqpSpdvF8RBBCgVUNReqJ65gLU2i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UfCGEytVj6IxgJuBVuYufUyMxQqNP3LqXRUpMsHK5Qt4nOYwJQUbfyMNy+JXcUi4xG2v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88LFiVctt3uXDjuDD3MhsLi5MUjUVsai/wD545zNziNWEJv2Tf6jrGY1gIH7jU7bDXxL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mKQ7jZFWw10ShFPuVWaWmE24dT9Rg77KfuG6++YLDC8zGsZ7oieDuru6JW3bHe5h9YVD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qVYN+yoBbm5YKvwi5jYCeaIc/OIkUA7SZTHYGYTTEukWeo9kQQK/MoXqYMo/K7lXOJcy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q91EsrIcZJUf7JG24cwIj6Gl03VbgYu+3uNEm6lwwas5lIHoJiqqdMqtQXUyAZNy2h9Q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oPxFVfDgIaOyKTSbPRMQsNowiAQyDBAC0r7g3yA4GiX9xJhBqPgLd6lR4oLEzIUwIdpz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lvazqcNv9Q1YbIjL3+I1DcThFUOPAJpMxlKy+EJdS+9hbXuJl4usw+JVVU4l6g5gZnqL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zeY7Ll5/cVqBCdz6hOpcp4upSm9zn3Fl/UGtxwRhoQ1CS8Bq/wAwk2u9xR+UOs7lhiGE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rUzsCKvSCzzniPCYqfqO5Qbv9SpyxHqrhgogZ9R0U1cxooLPf/2AA9jwkPn/AAqJEmmr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YF8qAWZHAqAZHJEhDLM2RvkfUdY3IDBFfmHd7ZhkZymGo5F5LLIt2AVzzAMKr/cYICcVj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n09Sgco0ZANx6GRrth07Diyw2UUfVXqXA1YRPROO4OoqYoPcbtWJmUwIss45qLGh3KoK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pDGLuZ9sAGNwFqqYwap5YYNcFNPuClmP2lFVk6YD9St3zqJyGWmUNLj75nAblYavhISK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iA1dFBbv1BMwhTjNdSgVxf4jq7mIP/2ammYzAovNXKyddPMYgLGDLrtF/Ex75qgPZpVP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SwKGqv8RXnA2NZDHu1P9OpwT8rP7BxB8fzT9Gl/1LUUCqTGqW9Tvbuc/wDkQq8dU/6j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H9D8xNSnCLPwygJF25j6Y8Nnx4lb5NLNCsehMy85CsBmydZHlV1oP5GJqaA3+ojTCmgq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HDGnTC1EzaUueFrOEd5CfmJFBrTcqSWgFdMHwpFZzFrRbb+cy7d1iEgbWogustdEyx/O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MEe46Qcwb5WFfpgtXDAB1UMR43CJzKm2oKghGa3i5Sr6hmcHUHHf+4znuMN8RxwGCARU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DiH+oquRwVHGqlbgXtMS3sjgNw8IfTcs6qE+VuJedkbefiypSqotA+v9zYE1f9GFuhht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wgwRyYILNVWNTqHuoMlZPcFqblqrohV7e4BzTPxGGC0by2gaGn3H7C4SKENvAQLbqhj8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+wCm7lA5JMsFqVMjErlUcVFBRtdRksszuAUxeRq5XnN9uUahYpU/cOBKwUJhmVXfllhK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UZti7joiLvqajJon0Kl0TUNwjzA3lzMCkmS1Bi2X5TYKvBKVRsr5jqwdy1MehAAaWmX9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krr42xGnNl1CVbDAriUNwrcz16xLY0b4CZYrqdpCCu6RF+bmYC3ub6iEDfUAWTxepmWl1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h47bdygl87ZjZN6rbAZvP4geg5bRMjFnN8RkvQi8nqsYvl2BUG3e9uEwRyUMS+uHJMG/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EbF44EVxSk2qWrEXNNnSMxRgwRCMvQLPljrP6gN2x6DFtoDgEgKUHlUMz+VD6M9ATE2U+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chKZXPUsSK4Nj9QVEFlNkzrbUvzdBYBpoDiMQcwtOpnBYmqhuAlI4V2/BC2bRt5WMsPk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GKmJbyTMMTGHuDiYbjYwy+xlZstgk6iBFix+Ye59y4L6iuPgQ5qWcS7xXvwNbvEZ37jU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4+6l8y3mWZubJ/+S6nvcujublSltsomJZVvJqLe25owgwU1+eIE8633Lw6Qa9woPUuX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ojv1qWJW1CpniXOSO46q6qMX8ZiAw3ggcuJi9MeBxGofgOajodeOvBA+PmMJZcteqNo5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+Y5OjicfMvg3Nc/ogmaEr2e07lmwCGjfr0/qMAdWYwCxZioayq2jzEMUPeZZty5QBXRV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lYCpZQNG8RsITnqAqAfUB4VlQlykBQFUvEDcxmhXUcpTC1IWzqJSWOoBVxoXXU2AxNGM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iFQiaa3BV1tLEGwHctfUMvucnLNswminO1RKV5c3M3rwYWXLIyguX6gVf1CNgoblADRW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XGnDEKQQzdsFRhpgODJBW2iYw1GWAvlL+4rPMDNEOzKgRCswGwmmCBstb5sgIxmU9V3A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DFlGKlFAVDme5SwryK36uDZJ0v8AcuI80C/3CgtsWL/cNd5/6zBPoxjGXm6y/wBSkMdg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KbleUe3D8QWzSpyTer7yhzE4C+c6wgRl/8AkuYs72v2Q9HnSkSr8nF/9lbT/wCn3BNi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xafqHCx1WsjMamb8fE2GnDBwr8MPXqU8xHcaSM1XXqLrTOpV0TVx+9Q5aRof9gnzRR/j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UUdFQXZcQJZCPuBUmKzFpAwlTCpwR6ueYKUp9RWVd1Of/ZlKcm2K+kOJeIrWQZRAw7Jj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sHJmUqsrt4ZVXQLmYrQ8Xhl/uqjsbxi5Qt54PxmBATpqfAF9RQK1yVomAabTUXYOpc3c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TD7d9yxVfMKlS3sjCUUYTD1GyQM64f2NaAwL+zUr2NnB1KJAw7K+YJXC9oM1WZziFu04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zzNnBApzEUb+ZfBd1t/5G5PI79stWAdvUdUHMFahLrmoBE0zY+dRbqW02SgMagQG8llo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IQSr3DEuD19wNZIGMXfqAIfoOZqZNphkHG0XD1Ieo43BPUUYS4CW3z/YlnbuUYr9cwpQ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M+YfqDLmuNxqg8Ymy7uLGYLW7H7SdeiR3tmL2DKhecy5DPOiGweSonIq7QKWnzuGI4Zh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cC2FMLrlj9SsshR9oIJr6nHUepnRcIVkuObH4G4PZPYpR+4DGwacTj1di4Wb+bISi/Ys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V6ioarL55i2DsJWKTzBTR+iWvP8AJfQ1AF2bvMzIL6QsgM1RcULaazcqDQZcQEKvY3Lt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tZdxV6Mt8VOGGh3DQ19wJekKZQgQ7SWQXcdQc4al6tfQxMlU1kZxp+jMuJzpKUFjJGKG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472JoIzZ45hkEW89R44fdRcs3NV1LRGJXZLAMRq0b18sK/hcpcXv7mFPWOrH97jqvXEV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xGorMFkVMoHU4JfEsCzKlnEOy1MlTZ2x1WUAh1FiXdQYUfZL/MvU5h7l0y7ZYwi2JZdR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Reoe2CDFQV51MvEv8ztqHs34w3tisW7l8DmJvwXDCEBeQdS8CN5xFoMYlIwuUGyXZuWG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RU3Av2ibtKKzRLozLuZsI7eVPxGqD6ZarsI8JslBX4io0ajNZZ/BCS7EGzxlSOHEdy+Y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GYQHgxDosvcxI+pUh4e4FswFzhbPiWYTjnCIUzYF5Q0hqyUIAjirIfDDUAbOmUxF9cdx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AdQoajbgzLhmgPUrS5QQB8xHeQT5Sb25kZSrBCjiIpYzErim4EJXNEFYqOYNWcTmXNXA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NCCFzedIqqTk1Fml39yoGnEMazKF1eHhlRM6BqKquWrjncFqfcUBSmXPQwwsb1BVxLwF+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zUvx9fnxRU3UauZd4gBsZwcSuAt4q4Ngj1K63qxH8ftA/wDbhCBaLFwahHihiABepusu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YKUtqrS+73lxYzT0qB0gO7Ma1BySJoJT1co0FcFSyxHEQG62n+8Sqg5OFMoMp6IXlyfT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xBrY1YYRHkp7RRnRiGz8wA3pGOelygAvfuZi31Kxe1vc0+6JX6hga6WL+Jdn1m9oxDpH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CmyNAKvqVjTL3CCORgy2xKpJXdsF4Uhwz0V1NDMHwwcVplkZlionNd8QG/5Fu9S1dHV7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XEFFKpohaqHMswVT9pnT4KcwkMr+I7JDnB9QcwwJ28hRcdTqs/8AcRKHcJ38OpYXuQG/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NXvFQrpbJkOwWLNTHIqsJOcdsyB+KVXUQUrtTF+iNaA51fcfQKK2B4GuZhNXQkp6ux8R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hcHNQdBFGK/B7lMGMPW9TUsZcIxcyZLjgYLFUikI2klvg7LzablwBd0eziVYtFQsLmoi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QuAhVi6qod58nMXjXVzZmGovwVzMGCoY1r1K1TsKKrIb5OZz4OkdSi6biuncQDBNLZS4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mEvx1WXAyqLnEDQZY8ZdUPTmO4aEbtEVK/y9yxtdgNRGGOm4sHKDBVB+oigb0MzB5agB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K4Uu3MqqS1wx6CUEGFN4ziXrkc0VMANp7mf29x5zJHpVvEvxKYzKGzSQwvyYRCbPGbuN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m0XHJ79zIOA3S4l4qLhZxGLIvNIN+RaHfxGNwvwkLWKZLbh2Vd6F5goQZK38TSpxfmOh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+YTIuAWgRL7Rk0zGcpNEcNusNRUsVyWxT6orUuwFZQLSwBxAFIwV0O4s1092ZFEdiVk2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9qVwsuuLwlhaWXmJXu2ZbGzFxxnxmGZlLQ6SZyl/N8zJFqKOhx/qC2NdR/aJivuK0eXi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XEQVA1cY8zSINwDRUAYg/Jf1BOcuJcDaqpfMKfELPuC/MyNMOmpZxDKLbZOdVBDEvGsy+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fEM+5zDPMFLph2xqpedSt1f4lDOUlroxC9fyIDNSobxE36jljUbtkyItnuX9kTPCtRTL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gDt1GUtMuI6YZYXGLiYzVmK/M1O/4QWW49z9RWNiMhH9y/cG3U2+JVHiuJkeb1CynXMM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ocAruOYtxxauU3E7isN1XH5gGmVxcH4YypalMfbcwdZZYM0dTYOj8RxtpfuWOR9Q8QWy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Exzf8lB+I7ymLNPtlK5FCyzUaAhiRA+xnCJbAEFW6l9bEQqgo5iuh8qg9rM4ph2XzAIw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VL1q9U3OGKdBAW4bU3UHWehV/EIrt9s1pdmIOJzL1iL+IiZY1Q7qJSDim6hdRK24hYrR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BeD3BrrbwT55itC75Zxlv5hl7ZSuZhlamYALOXm/HEGsw3uDQzNx3Ddwusy+bqDPWPiV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mkiXTLvRgGtfRVz3xOCbJxw3liJokxnMBNPiFzZSZpmO/tEqW4JpMu1C1KjXxLKfsqNa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1gPniKJUAxcM38GWFUpdKAWgtuURG2//ABqbZTXLJYv5ZCfRAjBQi1nazmL6g/cb/SH8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vSTAPPUHtCckIAG47/pNBZDhSQV/VhUaX4iUbUcQ287zMzqpsxrmC5zqPQ5wkKhcwGc4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Vk/1Fdqquog2xkwI6yCMkpfCi51Aqm3cBqE4uEdyUqhfqocTNXbv7g1KL4lu7aw0N0PE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A+QmvJ6g1oGhsMV/ciHOHmLtMAzga6JoRmcAQsL7Ko/Mc2JgrCKJLOnUYqnQzmYp4LH0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16kpV8U+fj4IysjkBuGqp5aicyzsRssGhC2WmlKVYYomfUIcqq2MDssaGdRKd7rUBqLb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0B3MWhMJQ9TDqKFq/E34WH3CblLyC4pKdLzAVP23MLKQ4gwJStxpbOKlVWfI8REM16hS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y6WlkEVf1OxBXhu1lCMpuPOI6olhcEReOJbvMCvrmAIC2HOVw0mfFVz4sMsurYj8xXAZ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ZqJq0AOKIN0r1g26Z1DOLO6Q5CD0l4IckzOWKio4/DLDIDippJbzDYr7TsECMQsSGsx9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VPipQmGB4gEBxHkTIfcsBl1KBADiCHQ3MpA4dzIv7KDWJ8QCzRd06mDaOeIdjfxBVLt3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/pXKlTB0T8kHX3VpvARvmO2s/JGOP65jdAJkzzKERcF8RmYdfED8KhWegISpbRZdxg1w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LFBgPEJqXRYA0DKwGsVDU2Z1G6BDxuCJvtT7mYFy8RgLXcyg9tkK+hwqt8hf7GKaWKo/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kwbbwrnMIh0XnZBa+FMNxt0EHAjFrloP7ivuGF+cehrJHYQFXFnDGIZLhxFlGLm9HXuf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BGUtMFbd+SC8/mYOINzmctzSdBh7ZiK3mLfMzYsL6fc+SvUumlPqZNX7ieLJVqnxPQs9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sT3k54v2y/eZd8wM1mGuJvMd4lWNZZQK8RJDkcepnBor3AAkMo3iWCxctaG3iNQ2lBqF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scR0nQ/yYekXOvHCILtVqVAbozFysyT3LIYcpcvJb0yZxJ0WVYNcREKOoiKoVmL5FNs2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XL8XIgPhdReRseQt8eo2UL8peCmwZHvEoQC4FKRA40qBX5gr7IFE7jcPzLbD0X8YIoKl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Yzp83Mux0MdsSrr1glai+mIPEq9LGbKOabI2Egc1LrwDZLi4COQ+W4C8v35ZVqqMXVsL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P4h3sBdWEvSbg8dQYtYkBVkz/aGYR1PxKbOJvc8Qn5WUrZ8S7i+0YHnr3MCJHJHPcM0c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ioEbm+pUybpLi26PmXtmmf3GIbSGjGjMP5H5nzCKv+wmQssrAxxmGru34glfMyrt4lrS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WKrgLv8AMXDGtuTllHH2QCGH7lYwe46WFdSts+oCCvlsmmh8ECUQZRYDMGXPxAVZEO4YN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KhstuZeEHKWP4lz9WMuFH8MbOcS11zLHNyzjLEVUvxKzEx7xAMNOxCjZ9IFbH5Immyio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CNcH9yZMXpwwwdd1BX0NbPmC3OIbSXaV8RaFwA0ZmkVZmSrgBrr8wYYuaMOYLySvVsOw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RylZoGdRIIZYy3Ne3gW/iO20XgAzGrp5gGpk/cqudm40zNXbZuZAQcObhgxwIPNzf/rG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oKz5iUF25gHkmKZi1ZTqDET1C9iN61NTAmGhLou6FTs0v1MoioGAe/mPWKtp/cx1Acc/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asP7hU3VylM84BZT3AWErW+WB8kyu4SxhrDcNlEvJGdCnmArTScErgB0CsSrbLzmZr0W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MYnqONh6jeEGy5cdFd5hdtLxFgyMKX7lyt0dSo6TfwhruCgtHmYDmc0wIFws98zhN/VR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zFabYlomKYIjznM5r3FOGKZaz4iXMKP5YStohd1OwqtlDxglIhNUq1YqCOOvzALJnuV7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OPqEBhsGVi35RgIE1Sctxp2ZWV6w0FLLXMB6NKywmpsphCCIqYzTQ8SkBV7ub2pRhMtl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IacPMUtoM4WYo8c1yNJbU4zfmMNweoo2pOYSoq1usw4YziE8D9LMAJ22Y5KdqhL0MjMc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j5IZ2i4Nx7Nl/cUBa402jnMrKz2FUw3DZFAAuKCG5zDZCrtKiB2xy/SsS+wRMScQVVYc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fcpoVx0oIvURtaaQjex5w/qCLJ1kw+yd4lRSBFGueIkxgchlGzLWF1FNvbFpsHMCfGpe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Go1a1NZcVAWYzA2HgKsQy04mfaFQrpHzEG19t6nEFFfcoFVL8XnXgYwuZZ8ynOYlvFRo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y2/ylho/MV2Eep+J/wCpFXa/MorbKmqYcyj3cpWkgHBMdQa4JbgPxL7Es5MwCOFfKYcF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RLywGONNeyGqGKlIjSBQaeY9CX6mbqrqo0bqVAuGqJaGGO78Dj7hUBzEH5n4nq34JzC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nBmyH0lrDeJCQxaagoO1GWAVU4hjbMwZcLeSHo3TKvKjiCuoWaYKsbjp1LEUs7htC7QT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S96NZliHc2L+GAAJCJn9YmOBYXezuLUV8I6dwbjgMw+mZW1oShPLm44EbGW+WXLXmXFc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BT7Vti/w5lVxdFbM4xDpqwti6DG6lAuAORKidrqVNJ2YPph5umNz6DUAo0xXkNB6l3sP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yq+7S/uDNNMHjMfzaJYNw7jGdkv8wBquYLu4ZYrVbGLBc0W1GVtlneJw6lPjxSorzOI+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GVkEarnEybiqR41C6z4rrcNx9S16dkdTniXeWmFVS1mPSxLwLLbCADcrHuYmoeyVmpQb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mBZTVQo0xcVCllQlDEOIHVTkOJb4hawW8eoxTVxh1jcOpCgKWcl3GD8eyVr+kq/DKgea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a4Puf7MDZaSmPUP/AHjLLmst/uGqsc7v2y2tKDbBXY/7AjTctvP7hM2jiv1YDIP9JWLX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wBxzLxQGxxMhsf7D19sydxC7buZFpg9SppghPpBiOSGIov3BzqDOPzUCVuNQss2LF6R4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NsfTDlGWXTwyxuNcMdhjtYwMWQWSm7FXEiCLCxtlZIOirIPwFkVHgf8AcA3UvjD1MTHc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7h6rZcC/RLi86aahYG6NUv+QfGUXKdxn3uI+71FUEGsQIn0C38QKrdJaUrmje6X3HNO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D9xgKVUy6VBxal2tfiCW5gP/AFReVjAz+JbXBIHWeZdVeBRMCPdK/DEFtZv+DEIVF4NE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ze4+8wjgcS7k7igKqfiGl89QxTzu4eCQS9PG4bgHC5SlRWW8R0+7l4nu8z5JNRK+FZiZ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4GMdblateIsYjOJqXEQWyWclXlGUG8vfuLDi4vBvg7gtlIPdkV45RKHo1duZc8x0VLpD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r+SlYD3A2g3a6igp+WoYBg7WUpF5a+oEfeSOq8M181QzhgYu0iGmBly1LxSAPB6MUqUP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v7ihAW32FMVwagNssdSkqV3wgtGKvM233C4+HuiyI1VY2y51hirjIlCrqA8TkKHzKIT7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7Afmo6ggwFlGLjXqY4tm/wDcA553/uI2ffzHdQxLMauhAW0PmAFA07mVsWFwAov7i0fG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TGeIfVx0xpUOmAYxhqFNyqVaD2ZwGj0SnR+Y0GAPiBKLLVwgVqC1gAAVAKvJLTVYD17l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gdzLJqG1XGZgV1Tn8TGxMlRIFaiDqoGGBUGFcRncYq3Uag6vsbMQWyhmZgGrOIi5l8wX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qW4mXe9wxxmN8sH2yl1bA9QOyHMINc3UQcwNbSHU/cpyTiqI4lFwYqJ/+RFazA8m49CY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XKPiJnPgI4ZLmXZMmcGr9QKx0EUOK5gCi3uMs0sEyPzG5YgMJ1CC1S9XuWaS/F/1Ymr2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jp1cxAcHZLcW5bhVf6mYmqTcnAm5mdxwtWoTBiVEWC0puo9RxXJiLKH4T3AvUpwMqs1C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VkxGzIBLJi+BrdKJqwjF3fmUhosMxAVfcCDPQkG2pU+W139e4qIlBW2N42xseIyPc3b9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iWJMbShGl23m7uIvzOpwkroxPe9BTftjtmsVA9lQhBDLyho6aYWXERsTEIate24xYreE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NckCi0xMVfj4jhhtjzEHJ/2IFXf6jzcCrQoX9yzV9srBCvHMdVDS6gDBcwW19w+meIGR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cWFfMsmd3L5Iy8s1iHcxRj1ALXhDe4grF/MuqkwSKUJUYnRAbzvwHMYSXQ5qZhmsx3hu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R9RXk9LKAx9SvzE8ALTMUrFckUJPVkqPTay0ugtyo/cwSK4/0Ubq0YKtxmis7a/7h7L+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+xTh+P8A7lJy/wDvcQIB7B/2UVzJgJGoy5nb564G4wtPw/6jvtzaVognS72MrIJ7JZCz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bsIVvbEAVzLwrc2L+oKmw6gwLzBsc6izFrXjIYxUUcpZysQ70HEXSpywkrmFHDKNWrgc/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zKONq38R7gNdylM5ssgUVH1WnMOUA7ZIAItJVSkCZtMSggNpVr+Y/XxKUSHugYOZmyVs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cw0xEuAv/wDZ17qDqpUVvlu4btI0jKME7BlmVAS982ssrDSZU+5V9jZB9M2sjcXlpfmU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adSg40AgUvLlxqJ+lp185jVUSqvRFIzCkZeCVTcPxDtvWlg4ICiSycQyjZkG5l3UKS1d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qOsrsYKGzDnkIBq8xMbQsuXPntOYRV7q1dEPQ4i5c/ceGNoHMpVyagXiE3zuKZog71Av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OoZnGIP4lwjYgZRjS6ri4yY4hhy5+JQAZBtjMQMrF4hlvXthMpyoJjMlES3k+5SUVnBM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qF2sAWm9ISxDwwBUv6FM2jkCD6RLQ+MriBPXM9xK62uIOAvsgAwWurlOfz5ZUsvsxiU+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BYWdBL3+5goLnSDjrFM/c2pgUanuDj1EJsIgCGqZ9yweElAxrROEo/mY0x04lFYeLjGL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lAAr/TNMcvc4Ls+YT1sggt3cqYEFCoYZLHsggK8qYIQw5uZVHBURVp6VCyB8wMIrbbgM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iLwH31L5EuzUNh8Wf/yXGXrTFFORbxjAp1cKpNhFlLlqnUcGwoOFlemKqAFWG4nAYaXx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QPcxC7rDEATFOPUO5TxEOGoldVCCgirh2uNd2WCZpAVbKKyEbGy7geJV3K8bl1xMTVwL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6mTEAG6i4qXqpjcrr+zb1O4zmVNo/UAefxKlvkmF3K6TEC+CVW4ffzAbfEG80xDuIdVm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IXdwCOLfUQGiFrMbmVNEuM6lDCA3zK3uQUFA68vuVRtBl+ZzhpDeukVrYU9epuIqsQkNV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6HSP3EQHcNBd07hcrqyDNke2Kq2OOJlucIPYhKH7iWYthN+oiZ0VQ6KjLKgAPsk4HCOz3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n4Dct8KcDMGHfBXzFRXZBWPjcciGinxFeIWWwRhNqsqXUDSBjFcyyLp+EdYukQoUrUVj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KKYenqUDayM6loIHNxZCn8ltobxLFC5jjt8QA5H9IMOmzc9jiGSDoAup7RI4cx38EItJ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iUF1AAp3qYOnE1qGyfE38Rye4bQa19w98HUyQZczmt1Bdhk7lk5xxCwA8e/BLPwS8ONr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GwAZ55mA2KQgaC6zUS44PiDmbnSruLU5mPgWqvEIAXmVBeuYF7cEvOIyrlfMdLAtjQXD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e2IOKqoAFpZaNaals5nGZhcSIB1MyxgTEMZUUnMLlsvzLgOG6hbQXcSyHEEl9Qvd/YPR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ssghARsDqI3TQephjFRYN4CJc6xGZOZcuXiKPiYiOpk9k1cZckQTuBVmkYfD+wF3UouH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GFivMuZeSjMqunHHc0gXexl8qL1KbxGgqXYysYTHo/3F4DuR7gpRmhErsIAN8YYPsShT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Xz3A4pjhxCUn0XSxJXUlD6I61rv/AOJcXathlALy5mSK12/sgBa5H/SFcMwDL8kWQJWA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3XTXO4EjePzNYxxiHHTFqktV2KdViXtw/pBihdcRBWQ2EFgAt5qUcQN5ltrSrbxQPQhA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pMRavSlSOWqdaiBe3UqNLbLc/ljlnPcascR59uIMpe4YObMxRKCDrvEFFdNTCaM/s/kM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W1UyWhfzGWp6isKOy1CVnusB2KjcVbbilqp9zGgtqBwjdCYlDkXMLZ9FG6xx+5tEam9c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TPJvEOqsuuYhqude+pU4oOZq2ZWGtYxSIs/th1LT2JnWw9ODi0SUeU4NfmCpbTdBP1Rn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H6DMQ6RnG/FB2QKLepma3MmGCvjHIjY8RwevTFS0OUiG4poZaLM7p/czxLqh0wEGukpZsw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AJFhu7izo0bqCdnjNspKdgDLFHKm1zLcivcqaq51iNBmWwywNQUSXQl2v9I5cBeM3EOc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tTOu2Ud1CAKq6i8issBHNQLImjouUQROrApNsdKhmh+yAiNO5UNJjHqWAfxNaSBple4J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q3LDBiYdw7YD8yslZQ1QPH8jAUtLXxBb1ExiI1mKqpYdY7mUK7JbiBj3MlQtku+om5mi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pVwN4lEvqVjMS+IWwQ7fUTqVcr7lVCf/AJHLmoHWPiA3AuYHqAz3CGCERplObeoBqjmi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tQ06lVEXFeooksS27BcMqSn6JeJ33K9Rw+5XvHir7gyvV/mF/fENs0fD5hLLF4hUZtbO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lEN5Bi9NH6QNSJxFAU5GEuoGLuXUXuWiI5JwQ9hqBCSjWcUL1Wwp+YMGjjCPojlaoXK/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9hk0eaB8JF0t6Cs0udwAwHUU5OEI6jpajqCKqEWmg3CxQPzGCZHRHPC3LcYHMepTvSwQ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ExXsmEvTF/JMHsM/MbsmIAHzAZuKGlzEXQ/EtRBbRLIIWpVlahvSBqI7jtGsVA2GcRW5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RNjfcNHlc4wcS/zCPMeT++oqAGsw/MVL/cdgywIe1ypWHr8w1OfF6jscVBt96x3HAoqI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KI+I1LxHLeImIf8AmbahtiZ4YzQZzAKrcHHUs6PuFY/ue6ofG/A5lcy4ywNwsLo6mCwb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0yrJs1GUcwc+HhzOnqcIL6Y6WItJlXPhTqI1iN0PqACbmqrUWcQyUkYuB37gtT8Rr5lW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BWAtcQU35xLNEsKjkVqUvMUfMWaOSIFqkmUBWRlmM2OreQIodBA3q138eoKro4eyW2wx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bMotEruZ+yu4wEZkfiLWRhlDz7NqUzPIGlHthqmgBIsNfqXRyt0L5YZCbHLdzkJ9zRq5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RcCcCKuEVCtpxAbYw7T9ShdgpB+mJxZ2XiCThbNGzmAuyzjE0IKgzcZjtBtg5maFNt0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PtDiBJG9Eq6DgRywkqbvNM0UdxRcpxghmsdEqzMqPcXGblOBSfct2sb/AOSnbm/Go3eY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8Sw01B7/EReoatW5bF7dytafHMOO5ggtgzU4DwrDDnUMKGgojDMQt1ZLyGREtkcnEzQfq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rSBhjcYraLeoMLLgrTJMwsdC1cLoD4gK1sztBpaGKGRtEVhXRSaXMkFBVupfuZxFpm+o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4oKoyzcsA7UYW1zcZbXwNQ4AHGYJhVzFUKUZtzC3zgwxa0eFcxsQ4Z3BHVeJYrfEIoRl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GAxUZiZhktkZzDe5VNbkHErQi81mAO9zLVk+wD3M8wNjEUaLWDmcDJM9CNXWojTg/kdB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fctOGw+5YaEvmAQCqyIsttm1YZ7Mr1utsMDtsSjNR0ENHOox2r6n2DmUQVgtXxmb3FFo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M2QJWyRlAlOm5iK2y/1MMzpxmVLLwQRNVGU5meIFbIHr7gblDUrJTcuyCJqLsckX7CIM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nPuJPi4heYLW6qEMFQttAceHHH1NuYM7mtTAMybn8js48Dn3E8blepXEAwoY3KonpGy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fMGN657e4CcP/wBhrRWQQmo3PmMVDEWe5xIBZVBIb+FhqEzw5n9mSXZCjRwuZywWzMCr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mIWRYpqXT7eVHUozfHcQF+aS5tNJtj2GmZNZmeqlWYYjAtupanQ9RMAeVq6gqumjo/mL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+ngifh0xAweJTvXqHl4IwMv5itmPUJqEGu4ks1FZXK+4goopixV0w0qhzKkE4yoFFy8z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/MdiL23MLwLwSifmEraRlCzlK1uyKXLcAVzBRTZyRWtFYqNXcqSVWjcGSMy11hiFLs6Y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TzxMtFzVXBm/DdMNLH/7KgbzqZb/APyZVkiwXv3GWODqM9/9nARn14FkpYGKgRNg3qLf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y4gplhE20xSWGIfMDmdcxZK/+TimpXZOGK6jopu+pyMYmJcW2bfcaFvPbHLPzA0xMMuJ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UZdjH9l1KldRvHqek5j5c4IsA554i00iMAOEwGrWvmBS3WfU01uKvUel5itnUwfJwSi3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8dSo04XmOawF7igD8xDuHBOfUdbnGZYrWOmItClwMpXRjJxMxOKEa3ZCtAo7jXFjEBhS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vCyhEq+SBqpRhv8AcAlZI9ZfgTg7Wo8RgYyhofmVRhsjLALSHYIZhWAOO5c9y9YfmKXz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m+f/ANjh6hZiywWzfBFDRUMch6jGOtiM/FTHaLFJKqfTXEwRRaRce7QQu1TChah6AGzVQ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2PY0K/qLxs+tQ+p+C4obPtdQql9ePArMET24K+PxMqDoFQeghvKUXLArmbLSLcOjzB0U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3jXlMwwKxMr7eYiYX7Zr/kKpdS4NDTMCoP4/wXRlhCuMRokM6d+bgTR5jFDmAAYYzGBo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WoJKAFZgCwiKHTog7sL28S/k6NRyWLWAlb9pHFiFpwI159PRKklBadSpIepn3iBI/JgJ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tv8AcfJ7xbGlV93FncfguVEQMBykupZvJcFtux0yvAOGeqEuWW3A3uoaFfDNxFUFARjb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srFiDFjh7Ki0gX3NBcxVLbsliA+mJs+8uZD2AVZeqU2kqN8XFoobiBCjeRlPGWvzAgbX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ceDGSmuY5SXytS7U+oY+VfQLCW1DtKh0qU/kuQGy9TJBE5VRlYbm7/YoH8Im7te0UaW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UXzKNR949scuImOCNcCU5/EJdkzh6g1XuVid3iWD4mIjNVuDe9wUZgXuJgjsf9yBkQ3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FM9R9z6lXKZX4jx3MYGM6Zk0QqkZg+dzqpfha8Ox6iZucSnVSmAt3fg5hqc1PiBRiD8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55uOEmADvuGEvAxyxKYMzCQcUQoZiSqSEKrcbd343pCO1VYqWhxWGAjH3MAtTFPqAANY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hpKxrEMMEa+3wTW56jN3cRELKfSBiKJtjMQmLVbDKSzZuOeKmcHfuWqgFimePmVmnXqD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f6jncJAodVNLCsTVcMSJiwt3DfQ77iJtIgo2JDtH2GYpVYhmrj1BIl97iKgH5gBVrNRV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13ElkpxC024IT6YwqSrt321j9Qjdv1HW4MsQhl9O2YI2OpjeIAhNVDamF0xW0THcQlSBw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CXKgXbJr4i6hoHitQYUU9xNt5MRuTPjwbi4mJ/qDTxdTlKgqBTPcuy0ylVOCXYe4/Eu4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HGNTbDmnZDwLocp9Nyop/FwgK7nBq/EWKt6aYxB2H+5ot7A/iGLSYtyUNIPtqFsH4ZUe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IY0uSVBFpbrUuUrhhs1bOYymV7mkQQ3MzQvECBzKVEp9wA13C/CTMVjiGt5j4dkaaxCA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vkIJpSXYK4Oodgcy2pY66hmYu5uZccLct1xqu46wMG4sN5O4IKszZdGCZMtpM6Lk5jMw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NLumE0JXUBRU1Ph1QYuqbqgR9lrtUKuJ9xQtPdWY9DT1CVMOWIWkdgiBCeKbivo5imFY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bZdaGUVsat7KMyh+5MBE4O4UaIFP7LnQMQQQDuF9rXxUMyUVpBBEtWIpk9yhj8bYbKpm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90/UPRtNt39xaRDRdl3e3WAD6hDGXSJ+YOhFWQTW6VT/AFFYDN2riAF2jBHXuDmUZPAM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9rkIo20+yxebCtEo3mUph6mTGiJWWA1xcG5lyTRuNkUUqPNx1L3IN4u6jvbqaU3c2qZm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FouZFB53L8w17EyC4uXrKBUSK7EIoxTBKSt+IMFNxgRoteNouF9gxHJ7YLcNg9t2/E9n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jcYDzVVEAw3whsGqxKBuX6mZALjADyznNP1AWo/rDaoOE/xEYV2knx4CSsxDpmAlVG5U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SvjoBLHXagrcPUYq281GAaepcKZu6irZAzGOmUB6vLUoDkJwq6qAaCvcU3ZPagGn/NEt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s7iNSptzcz6CQagrjnfUqop8dygKvnWmGu9JfLs89dQjBX/JfNj2U4jzt9JcWsNTD6VE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Rqo6lrViZtg1GYFXpqE20RbrMSh7NSipcouDGBpMgqUNFxnkmGu/fcVEL6HMCi8SrYCd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qgckq+INk3BVsHmB/Qas/UKJsvh+PmLtKhMePc+8tbMeJV8z51NzF5j+pUrxU1CEC9bhw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AIx5/wBREzCsHPHg38sPbHRG7xiVGBzyuVhXgDiY9MeMQRaNQDxFZOSDO5oQnLtuviZf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t5WFSuaiBobIaP5ESsN7lplltwbBRzEpGyOs/RCg9BeICO4UOSVNVHYhFblnG0TMX5q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xVQPoCJjkJl1npZhCXpsSPfnK/2FW4YGGoLYyX/MAmggPwXFdlq3ENDXBa371KJ1BYfu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Aj0U/cYcxzYBM/36o+o06/pLuAqE0oHOGJpQmbwcQXcI5bi0AFYXmMitukOI2qlPcpQt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CIjhSUQQbTj3zFrWmGxQFEzZuG2kG4KttnTK2weoK1L3LxxCBbmcEMJKxDwtU43iEU/y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r6g9qOCEcuJ/48VqDn3HTuOFtrUYWxLSpHu4dyGU7X/433KDa5BpiC0l1219y6u/zFOa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5LNn7q/kXeQ6SfuW6eroRRogXYVfyBLWaqlwjV7CGwSNt0/UQQ16Qf3C8K+4kw/cSgu7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MQvhIRqI8Br6hVcAw9Jjym5Nkw4UHM056m1M/krOZy3qVa2Sp0x1MgtA7iKP2jaaLLxN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bq7TibIw9w0ta7li6cmJX+pVlJAB73HDRVuupjefiA0QPUuDNV1KveSU1fMbm4GA7Suw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3dWhYJWqZije7lBRo5jYgeBZMkX/AJbh4Xc5gQXoS7TCINZSEuonJhMsucCfqF32kv4l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1h4Gj9QSSrlq/MwDnS/9S56G5n6imQx61C6vey0hnS8BAgV7D/1HGiVbS/klgCjoYfu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h1rgV/Y+LZvIs1N6LuDlfYw6EJTIjPtq1+JRv7jFDWTIt/XcsFvaF0lB4g3ZUIkVCvmf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xTXMsKT7mclgZzA1OwlWdfMBrY4ipDBiZb3O2oc3WWFaYUQF/kS83r9RBYjRSwFVPpgK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iLYx3jE+STIi1GghCynj1KFm50thnMYKAOa4hUuyILA7WpnhH6YglnrnAFjGmLhPVxgP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uVn2DBMtlBtZtdDfCNtILBqutwVKBSDUZVASgy1i2Bdt7vCrCXyFQiU9lZlcPvyKwPof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lxZBteVVitS3DbfyamB/6UV2nMjiALbeKYrcwMgFwDVljQRvPZCiI9kwBoriWFN/ELmU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BfyrER4PeQqPrK80xGiVCO30hLLFB+YKFfs3ACwOjZNbcPqJCt0U1/Y96VW7lOMf8Y1A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ACXi6JbHALlnKCAwQS8zQzEvuNWRwF1mOiLfiVDKoxbpKpJyCEz8S9zUeszOGWeY5WIq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gkNqEo/7AQj8jmXe1Q4IQAWkVoz7hCZxEUVaKIlmpeRY1LlomdoqJqAXZt9wfEXdUJ3P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ZYBv1Kt3ExRN13KnLXU+IR9SnwFkqmG9Sl2Qw/yKc2SyZPAW1AqKupabrOoMWZhMNv3i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lbO5YwiwSrxElVAIy9eprH3qFUeI+WBAx4fCCiEDzctuVWKgtamSpcekBeJe9Q0w3XEO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LyxT8DsYmAN5eoUleobAD1t9ylsZf/4QUpS2zHqAu2lFJAADrulr7jcOB/2tlpJfgjVP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L+YHd0yYEZUvuXqxv0hTQHIxVYwXWJg/bVv5HiUTLhmECUM0HECNr2/7BsfgI5XOkLqI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CsbADVFPzCBkLQbuO24GoFd3DI3cr49zFep7zkQVPtq4hgR3wHbDn6pUAEqsRYG1xFgx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xT8xniqYRKdVGgCDmXbg58PqY3awMK2jMoDDiZNROncoGc8+4CgePx4ZeG46LE9jBsog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CKNJswpez/sazf4JZysXeSIWmpoimOyAl2RbMwpy31Fd/wApqVOV9hE857DBn7EsdVXw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A53irf2Wm69SPOwwK36lh0qav6A1HGnNYkOLl2x1pJdUplbvxD4AiesaLhHa/wBT9/H+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6gWKvu43f9S9u4C4CMRMZg96Aqt1Am1vUClmbi0T8wgWW2PzUULyA9xAz93K3IFJm2Ox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6GMwROoI5xFx3Lzn8TJ3iPB4wJexGWtz3Kg5tUzBptwjRbT6i0Hym6RmYgrh6lKFB6jm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cXUtRJ3mAMrVeoUPmyIPuSZSv2gEqhF8CpRhd/MQUZ8h+JWgjxtZ/kqUCuq34I56Hwwd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mabvYl1fk7iKTgyw1HEZxUPSruLiKWu4b6rdRJRi+Jq2/BicufliDCh1RPa9FiJYi5tx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YlublBe0Q4JmWuYAEB4iW9y4UL8S4JKKq+4oqka51MQKe47WtS911M6C/cDGaWVWF4zO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uEXMjdM0zL3JZDIXCtwt3g0SjK40twbweGYtPREwIMrccaz/AKj0qdggqLRqQtYmOtoE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xOQKzLzNrO4wwB/cvoRh06tr5YZtNcQNmNT0TMVr5jXVYmRMcA1DbJ6VMYF0aVw+cciA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1E3OBMdAfUGR3kqUG1uZeP4RjsKlfD7wjIr+m0Ymm/uaL/xE7mnLA0q/EpcHsIpQegX/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EPFiMw2TUr85DD+B0tSwF4tzpFlVH0amgHWh36mGVevUyF4+dwQRQ8y+Rt1J1+SJjVnA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Dsvce8nQIgoNL7hKBjQzJOoivFgvqO0HlXcAqVX95oE3zKzc/U1BhbFLIsZZZDjPfUX1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xUPpcvWSGpeIlxs8RTxBokqWjMIZQrnsSLQ3Ft7jvXjmWzwxNPUuufBTuO4UOcz+yy59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v5iIE+eOPFiYlAbvw4zzD9zLcbxmcSoXGIzM1yDBUoWeiYqqXGZQ+AiYjjcTS8RNbmky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qTy7jXP4jGvMZAI6WSt7jePuJRiV1C3ahZi9uxinBDmIWz9RG7OgxVyN6gkxodYSw0HK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Vl8ctxCoeWz8S/0hi79xBT7qf9mKsPSSEzxtwo/cUa+BIIw0fJLFRd1D4UrGnipTJTDg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PFegP7LWoaFT+4HAN4RX8Qsb2NYZpZtLgOINhUE2hsFynB3mFd5Q7JhL/TClYfW5eLua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ObxK0U9oMSoJvlYVBytzQG5cUis2qLEXu4ABY45jAXaSgeDLAZv5hyvM7CLRnw265jVu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0oha17ho3m41VYGKnb4wbh4sg5YeTPxLA9nDNN0Bb8PqU6fBVT67GXgkqnUuXDPgQJQx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zPUHEvFTo4plJEMZjWT7gNIcBqZusQOYWD7wjI1Wy0c1BhYTDcjogHLVfUNFqwClM36R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vGxYU45OyUgFE4JzCdE4yOq4ltViVzN6YkKxUZNqM3DQEMEj8IhNsYo2HcKHt3DQo53K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lIPU0bRYaMQ1jMU++IB3t2zejMohNxlJoZlje3UdzXmUAE9Qwb0ZGKL0QRy1LeAuUGyA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VwYu9l0wuRHzOdS7iNpxSRZdrnqYQsBwEvENTGCJ7+wIkNjhVTAz/ojbpBzm7l5awe4s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WDdUdSk5q+Y0tk6XcxAPmbAS3g1EKNvEz8ZM5YpWgeoilMnG9QGQ3ytQotEOSZ1v4imN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b5lRilP3MAmO5QQFdGpQNXHDUPyhg9y2gr6lMna3FG66qYamVRdbO+IKLi/7FZ1uHv8A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QU08kJTFUQFfupTKiP1Djm4qI3zUdEbAgJzZK1l3GqzcEphUCUu9/Mqauwp4hG00ZbiG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qEAj3OyIoIbdSrtCuYq198tkhovUVJTcHKV00bfdQBMtmAqu0mv5alOIKAcAwhA9mQwT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hYC1wd2qEt3pAqmS7qIL5RaRVNL/ACGUOlmmO5FaTiZVOyoQBq8RQWV2RzWftCAU+pZ/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tAMX91Ex7lK+KAihQ7MwLEB9y1Z/JYS9/wCoT2rYl5G/FqZQflBRD2zGNUGzdNhSzEhT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C0WYcErJT0ysOQKJii2oaJlgdEwBRVBUcsaStEQOkxxcMS7K7uIQtCsuRbq4XkXwckSg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XkI6iCgLDj3Dywq4sPeZcF+ZWMZlfRGds0lTXjsXLn3KFVJESLRrMKu9PvkiLyY2R0Z8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J9TmOTuAc7jtOZ+5bhvmpufEepTiA5vXg9zb4suGIHczFwxKAFAFAPUEGJeOptgwTVUC5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t9RxSD0xqY82Av72w/wxZeHkqPDcuOH1GPRcFxyw4icVcehUtO4w5seyMcP2YlCr47Zc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dMSXWauGcaeGP/FEAFQ6gX4OCtqhGABH1DlJfGR+JadhtfxqKLKc5SoRbyRgmYdwD/SK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tg84E+oY3ZwpFrxLAH+xClvQUgDPOWkSF4ZD3CQCdJcV/Bk/9ilXQsBb0SkDb6JhRDND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F2CtwPs8gzKWnmsJBnoMBDatLq2Y9VO4toSnMGc6qUFRKtiV7lgYM1uDhc4nXUNU4OJe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qfzuK8ZlLGLWWdSmwqOQ5epRPmNE1THSkGsMPBu5zcMLUvVQdgcQ28K/cx8lb9xbg2hw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XXx1Kgw5m4Y8CHk8ko68N1TGpzQqOxhiq0cOyC1rIIYuMLae5UcMteIuALlEpDCw0jNy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ZVwJD0UtWEtI1AeGog5MMHQn3j2cMz624hUNwiqFLAlSqJyFQpeJiewWUF0DmOUsYSUF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bUr3N40fuUUyi1LW6gXlgiR9aZRec1MbKgRvcAFrMYoW6qHhC7jPJVyg3viWCxXqUdRI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5zMUX7CB3UBxAAPHxxATVYeSD4V8QDaDi0bYqYrEBU1+cadA+YOvaKAfZlEGde4uwFjm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C3UDafolfEeAMS0FduIh2PaxC7DCBwDwzFX0QBw3HUFfiK/3QTA+BL2lfMR2wHwgA4D2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3qpYw/8A5NoBGolkbFcxssxWJWi8/wC4xQNGYK2nPuUKVqVWAgO/uIR+oxLMymXOeCNm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QsueIhB2whXLAVfPXi/UuYpc/UMrchW4glwVuWvcC1TMEvuC4TENjkiFgwVLOkiBSZJ0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qfoQjMOxieCKwzY5RFCSOSpars1C9DOiIzZxZbqJIWsYlZRClQaOMDGtBoMTOoUS2F/q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cEyC+kc/CCBQEMjHxS4ACkILHDI+5cU2miLUGPk4q4Bg3TiPA34MWECP/jUvn0N0Wsyu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OxSROa9RcaxQ9oJoA9RNeILAdKIDyYcTuhblRwdbiCQmCojKDgajB0uXib3BRL2QFLxm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zb5MEwyh0HEy73YMbzDl+PNym99/hFWkzqXWJTcrGar+EIi7QUxHZvKfxK7cwUtx36mO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tzH8FWuE4fkhkeWozuNxMieyCBuXqvMq4i3DbApcw24Itt9TEtQjzcVWSJwwyxxuZjpN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Iaagpc1H558cZ8VNHy+OJsTcuV4y/U36jkmDRA17m4aIJQQVi9sHOKJW5vMpWNw5zCuJ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dMzBxLkxLA0qp1EBVVoOCXPuXW5ouVAwCyCmrlgIZU9m5T6juosl+KaqJTJLqA1b+YLR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tPmZQgl/cfSGN7gHF/EqMFat7TdpehG7vpYJRyJAm+ZrJ/1ATf8A6/mFSgehlA/Ak+o1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kDda3u4oCgcy51Oe8pGwexP3Bje+H/ILR+FJRPyEgNKHEANNK5Ifv+YJpPuB+xuZGSe+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RrmKKuYzdDUA3txncGg2cPcRUNEA9n8lG2YugxKPiMorBn4lgnJMWHEWdzjE4i5KiNnb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atVcz9xKAfTBXLZzHjW5mr4hm9ysc+KGYcFuuYrt3GdsQtH1E4Le5UC2+Im1uQ0eT0g/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oWypplILbUSphBl3Lbj0XEOcR02LDP0wr/TQ6j7RqySLCyILP7S9JituO2BA1cwmre8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uUzK7/IXRKrOnQN8yzdvmofSfY4dPcd0kcY4gwsdK/VynSkUWxeoDJteOpmsSyl1WiZr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M0SAc8V5YGoqOGGykQBYqK65gRa49RiYRH8zU883AuVahHNwxEVySjvEYN7jC6riWM17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bvPqKr3UQWqV4iUIi1tLA9pIG7cwC8yfMeoCzY1UESBe5ny/Ig9l6TEcd/rLkGt0S1gY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OBqd0Wtj6iIdQHUyWviLq0DxEqtNSztnvBSxSPE28VCy9/7mBCaalaxOMEt1UXkckXoI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w9cb2y0rvMHW+aeIMAa4IBSmYGd3Ex6iNq3BQLUjCBuCOW7iuKMcymGswAYzu4XOAwnM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AgWo5zKY64JWupl0wS1Eumx1CHIFVY/3BSlR+iYWCVDhj5DC2EmSsGbBT7nAqepcBT04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2o8Es3qELRtsRg2U66gvcgr6m0AVWXniMQbnRGNKnC7hirj2ZWAreEddJhEVPcWfqA0j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mAIbUVgBf9wXzf7haLXR+o2QzEqGlZ9LN2+0GgjZHiL8XCWlXqDRXvqIS/nUY/DON+gs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s5n8+XYDjMPFvGUAD5fFl+25WI8zHs5jmBcrHcED4MEoXEBenEJEz3AZZ90s4B7M9oAr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xNw6yRsRBdqez3BpAdPqGgD8hc27ijFXsgTc+5zA5h3MVGORf5I32BXDE7xmLBmbRR9T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ElhOiBeSWxYStRitjYDe2XsjuMMTS/UOZWf8NS7NV6nuLUq9yiYYlzSvHqF3Dme3UxNZ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juYIEaKQFNVNXcqSENw2+HJHE1wzLcQdRdoiXQwd5tgA3Cu4Ms+4ptildxA5nubNdTLr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PTiNrtFoSLLfwY2iIYGJVkidYldm4nJmY5hUpIcMU5WNS0Yo9wi6rMpm/iPeQCUzbfJU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6SCI+goqS7UKpYe57OGyjNsT1bfOkELT+EeND2SUP0XuUtXpu11B3Jw0toXYRdZsRuLO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sQR5nGRfmcYpzzFrLjklgs3guEaXWpYh4PdS5WsSm6gmGk2rqVEQnNw1TkSAux+pqVBZ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caW+Yiv7LF79TosWKrJBlRlhpCZ4lYzEFqfEpe4xJWJOPiXgdy2g4nMGkzCJnmWkrb+I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VcAZlnGYozbGjog1BWgi76ff9jNg/SIg+CPbUGUPuZMj5WAbJdqHoSzhOkfqL28bL6MR1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GYKu+0gOhG72PuNgHQ8SnliXTZqorvNi1GZXQykqPswwbnnMWqRxuMhfc23FluTuAaoK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UbQeYJYKJlVObuMD8jBGQu/dQuQDMVB1UWM/uBWXuIKR0w8nTuFDJMLalEOOJYeiehma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uFQFI/EQvY0sBabiBgb5m19SmOINXVQUc9wlMbnqsEq0iJT2xZ698RbggTkxEOdcR1Bj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r8QoXcUNZhXgqIMygtNw5mURnGyY0ZYLU01e4NYY1Nu4oYJbt1KJV/Uoq7iHWZeuKjes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qJVU13LwH2wigpg8wDDxLIurzqWv4gVQly8d3iMVs+pimJdnNwO1+5d3iVUUHMTQdTka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ZzURNNYriCglwyssQ8THLFsHf6i5A5gWyrgWIstjRTiEgZnFjEbUkfhhV6+WKMRXJaZL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GlZq2VgqGMxAKsy45zb/AGlkKLNSr0bZ0Teu2l0Sg1rV3AZBa9wacpdGYxON3cuNoK8u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+OpbK8SzPKOe5SALlK+sTQN1muPUKB0bfBD7xYCB7lUGhsKuK4fJqZTaZdlepW2BVSzE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qmA1HDnD3CgmncGX8SqL/kf7nAXE21oIk5ZinTkUj1mdqS9s+m0cywFdomwNLxmZJW3n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mohwasN04q6mXC8BmWKe9JnShuLAxnasHSvVKBv0joeF33LUxe2sQApCXHOYDua4lmo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98wtRWA2HhLyQYWcrLissaicErcOi4kiuNJEzOWC25cMZtLPMo9TZf8AIZ3Zt0dwYZn7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pvXhMe5Su5rc+p0sd4nc4pnM/wDXOfcGzrxjUKdxy/qHNTjcLdMuFQE6QNnMooDMSm5k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WEVsYbjKOBwiArQX8sN2lMXuEReJlqXCcuoZ218wbFnqVTjULWgzCmh1NEYuGdfcDitzm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phKm9kxfMaZSf9jlmDYOI1cQBhQuW3Kdi+palo/keYK4FYVesJmGg/MAqwnNEvoCe7EA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EECv2ES7ofEo4L5CJoKhqUfIENxCpRgepSgCObZOasdy2uj3CVYuqamdaO2VdtVBa3c2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pu1LJstJagYTNzJWnEcZDFeWaxKWzC8RGSXpXEOfmbcML4YMlyiyMkJdZMJVymecsB9o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xC6mqzOCU5uXXErUbGK13Og/7A65hhyMY2HLW47cPOpdIgMap/GEjIcAzdPcuwBaGEnF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OwXC2rlUT1Kp3KIxhiDcF5ly5cfCYpMS3ZqByZIwCvZcfE661xgEVxn4hoIY4L7l6Aq9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XDFFisNyoaZcyw+0SsjxFG1P5NWXk6gXXHcAjmtQGosrcS+EWiiQTSYIYMpjA4lmG6jp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KK/+RUCl9wK0/EAr3LJqpgu8Sy++YYOMx3W757grBpJlvEUZu58yrL/cS8VA9VDmjMqz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83EYkxUPiZ0G8xKf/YhdUkQVAw6jveXhlYrmChdksFj8QL2//Yl3/YILYoFrjqKmwqLn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T3BtqruVWIq0OpVIRekINwWGLgXDHRMOcRNWNQdzYkrFSuoELlLKa3A0MQVlzELagPeZ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gddQHf4gP1LMsGdRdQljploHxA/+Jkwzn6gtjYY11FgEGFwDX26hnmso88kpdL+JZvSj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UFn03BNX/UaWvzT8MSP1bX6lMYC0KkTHt8cTGQIRED8pRVZoIQRAc1ycwLYAahQ7m8QF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NRaUnY3NN+KEhaRHsAnKfClxGnDkQ6+gOvbBwtgALWJbl9NLK65tsZfGL3j7lwr8lrMq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ddYbcwbM2lLGMDuabRCCuViF1hsBFwFuOLuYhh0lVQvu4Aqw4lLBHM0JPgWV8MRqv+TC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+RhEMUvLL3GxWYVD8zmVQWnbJdILZ3QFzF2cOEolQOVwz6XDYVRu09QqBzVmRBYbHa9V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jPNTZK/ETJaycs314uDbMGbiTCSz/wAIZHctd6jXxGrmJH1KlnEZUYQmp8kJ5LmMXznV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zPhU09xjhNxs34zCLEsIJc5hu/x5+eoEDw5rqAMpiGR7hiMsQIZzv1EKzofjUxMzEXc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ZG4sTZishLMKBQktCogngMf6nqjOCo+kvsjQtmlmoSqQs46lacYYnWSXOMMVoKOpYFKX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kgAZzHaVUy3mAx29TC8Sh7uUdyzJmJOdwNSl2MUxWTGIK6lDSn3AtDJSLWfEBapiHIfz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Pcw4w+JaW1ZTj3Rbhx+ZeVRT3FDQ/3E6weiIEXHmLEuwmNrDG4Vu6uA+pW66g6yYrEYrt0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/wAL1NHEuLiNz8TgQ0aOfzEq41qC+odqY8C8QIWBbdGskAhQ4C4NLCkmIL9QqBXZG6ID1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Bp9TjKCVU/uKnbiphZ/UtbNwMqmE3u+ZeHpYoZpei9RyQ0QYWlV4P+5RlWsj3PeDzqAO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YpkIqaSCIaSwx4X14xGnCYmHx8MIKZgD0Wb6ez1FmU4cAOzkm0o7lladkWOMrrESlq90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EbHAHiD0B54S6UtgJwGFmY9gyxLzhHrcZdfcoyyahAo+5UplHmYFT2M03MOIw2rY1dNR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NwWIYlU0kTYEbQwzqNvnqWltVA4XKDGbl1xqUOLqIzU423AF0R4E9T7lhsyzIlfcKtKJ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t/MKrURUabj1wQq66lVUInfMAWrHuWW3lm2/UxeYl3sIJWdkV8/UMmpyRAUfmZXicgYl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mpcQG/1GDfUyDN3v1KAVbLHUEDmUzFy1P5x3JHAgElFFkPmXNJmtdRjZ4CpfUbqKrMwC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3EodJgyoOY7EX4gBYLavbhhPwgKWDn4ZdbN5xBPwSQSrTyQoTdYJZHlo54/csnp8kURd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YltLiQoRhBMKVa5l4BukNVWoCLFYVj6lq5yhcoqK7YGwVcfBIclUEKfaKYsUtyqqaUT5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+4oEfMEhfd4hTEG6Nkzl32aIDgBmuHthyz6vcJQXfJuHsPaxWLX7qUakzTcUWWnqNo94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kZ3o4jyPVxVwtZqBdhPIXCyDS7adRDexwuIyyEuxdc41AICM4KSUTBgESoOIdUdoJCsc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e85luj0AmpprM4LiJZM7LVSz7X4RKq5mPicIOH3Dt4d0GW56C5Ukp3CcVQf/AMgfUMTR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7AwHJdzOo6S2LBcM6lSphJRc3YeKnEUMmvcGZ0HB2+4HJmMEpOcS+89TmcRmyMxLnuM/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UvEdYDmXjJ4DlUPIuhkHFsII0CUNzWYLgTTypzKhmcSYwwoaC6pQ1Fc6tgFIBVwOCVdw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JBCaYF8x3tT3KMHxK3nUK22VwGNQGez+SgKPuA3hAVWZr4gHLUr/AMRDhkJ03ufW5i9R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lOo4HUREhfjMs5oOYo2iwvk31G33KVVbiSqcTjCrmWOI0MtQA+e4D6lMYhGDQXUCt33U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VFyhsqDy4QLKANUfcAbKjc+eYpy3AGwWdQEw53FQMI8S5hVRXiwykBQtGWGikM9vUC8t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VfZAXFcehefxKiq9xVQ3HLG/siA2Fiy9eMTH/wAiE66l9ZhmJOpSLtgreLRCoEPzFV9H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e/UoRZimOJVpYxlf8ZWyiCXTCVKiSkVszHOGmW4alqKQFZgGAPMBUM0wwNxIlJmNY3L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BC3YJ+H/AJK0Vu2gTs71ipbCTHEu9FaYhON6Jq0t7MS4pq2rhkddhiJOg07RSv7qZhTr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1NVE6lHsERZc+4c/qPuZnuJaHMugbNS1kbxZLVhYoSyzguIKiogpUAYxne9/uN4av/Uu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UbX3Av0IYVE0tyqqmCU86muJa+GYDRD05lZXqLJl3KH1cKDnLBEHKEv5PUpqO9QHyjjc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Ju7g628waXHGdQzgxGGbpJatXmJee5WPcyRZhmBlF9znU3CLvxQCMIjLMXMqsGBTBhMg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nuKpoitIKz1DaveoygVGhyuIKsSzEYsGa9wbMnxMvYznTqGKFL8jhhpAOows3ZMc8I2q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se6/+Qcb1gmCG1kNRaBGBAfrwCUB6YDAvKstx54inbVTFnZ5mZgcwCBT9SkMCsNMbO7D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XV0xyyRgFr7KjWvRNMQSnMRQzg5iq1dHUF25u6Ww6S3TcKGSG+onCDgtmYKm1Gt4jFs9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9RN4KuEsjpnIaF+omM96ir8o5JdyFujBKLAlWRGfcUB06VK5a/cwv0MEBY7Nkqo+b5lE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0bHNmYlFOVXLXpQRHaq4Da+ILJcsbFYl3M0lr4j0rwMnO0yZgigQANYqYFTGC/lC7gfc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vVWUwhQmmnbqKQhnJiDdoCVPeMqLBjnUrE+EwRs/EKUIoo/cMFEp6en7l3LwslL9x/M5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BNypdZ5nOIRarEvdZlfXg3DU/kNogJnYpwRAtRlIKjxUCHUudmPpFncxyQyMDLFSWy4t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D3MzMtcxLC1jUuW1+Z1eZrMXGWKzKkGDUdpLF5l1dGpa/c+YIXvMwp3LBdwr6mHW5Tll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HaoF8ZgVqAt4lYMylmmWIPFxDxK/ETBiLvU6uY4YozzDpuXcuu4zkxm5rxcFm/zARyVc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V7f5BHqFFVLoJdQuxXp4gLtLO4NjFLGiqVjES/8Ae4DVDzuGcruquIyGOIg/aEr6gn5l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OoN4RdmswWWwr4NR94KSXHbEJWv9xQMwhY3X4jDOOzbhlppvmKs1juZLiWANrhqqvqYF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0chI7VsjCWBC3p6Yi1/ESnoiXE9UVLRcVLS/cXiLyVGaTTDbz4U7aYTQWYycI4uNW5dc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lg0nuWVECMHA9QZgJshbuzEZThTPVy6XbiUEfgx8CWzUG7HzLuSDxcE5QDkccsRRp6mg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gZDfcChwTRUrPqfCI3BtRUR4K1HodswwuQlipUaa/Ub2x+pY2HubmhuEbrPMrecQfz3A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ukMKFxuzgl0v5SzZv2QRH8SzUdqrZKwXO0Au+ZVa4mezMs2NxZe5ZzxEU17jV1iNsytu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qdsy6cEabjYrTNjF43KviB4QGt5jhhgg+Y7zVQykRfcSYs3iCq5Z7TMNf9jfOJT8+og+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plffuJe+4I47ja/cJdAWXpX/ANjlKWyplm6YrSNbe41+pmcZmYbmbRiJkVVQt1Pn+TSr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qt+c3mKlBpA3tW4uB09xmKOFwYkTAlBw207K7lkdATLxVVWDPuOhtLplGsCy/iJBXW3M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zIHETDc5hgILyEelSbCM6J5YhxBUt05lwPgww0E1pZgtY9QgUqO4lg+HioW74IW8mlC4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V8DEDC/Ub07gbsfMRyhprMALmjgissOcMzjO4AACgMglVuQxCAwU8bhMS6Ayw0Bxf4hr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j75ile3bqKh9J1AiHVYQFeB7iLcu7biNyCehIMIRtkOVlj0M3UahyicBvUaHicYLFzq4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12f/ACNqKwSzADgIJAr00Q8VRuO1l+PczxGNoUHT3CHRQj2dxabyRjkZ3Shh4pvwczpl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wdAK/wDwgJncrMNR3FltTUruX3OXqXjEqcz7nENxzVQl5nMMS7Kl1NmD7jlSJXHe4MBj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BZArwsVNk/uJWmwltWlK6vAQCC1caDiJBepWquBXdz58Vxca90y9qcwFRkEd5uOM3Fe6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mYunQSs5iGrXBfcMqUnKB3iJRjiHDy5lLApdYjd4JQwPUNYgNZJl6ltcQ9/xG7QzJEpX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0TJqskMGUIpVYSYsr5RAemBRq7+ZRbozxE46lDPwQwu/qHa+iG/9RVaCUmQyuqlsRWxw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bMxo7FkcuoR1qYPuMloUbIErZTUCe0sl1BUzNlsvWUolL5iN2ZzDQCRI4fUJvWOoQx0U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dOIsK/k3jfUTzBbVsmLIaagQbxzEQxRMLh1NrIQV2hjTG+GpqLF3z8w4wDgXfkgIA+/5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FTmTB8kJ/wBCYXt2d/4uPiBix5MD8Skpb/5qjwOXQH9Qa/mL/ufs7kaeXxmUsv8AExuE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uJowQaSsJCRR8hlApvkP9Q7/AOGWQae6SnoYrdPERsCtOTg9PcsqYb1LQlQVBV6sIOB1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k3Fs1ldErBDEWjBV3GpumK0OH9S6zYwIVuWxKhql1DZY13LG6nBoxGFRGj8wKoxAGT8S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w1EyZH1uZDXELxKquWUo5PHUdhAc/qY1ee4LGXr1M2oe2pd61CsOYNHqGm6xLchjMcWu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IviXXhVnUBoZqUSGI4XKKaWBdN17gs9R0QFx2cRR4lFZ6mB1jmBnCCLr6ltBVdRhfEVy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EtBwgL9w1qWXPMFV4hzkqXloWSorFczI98xwrWoIEAXMRd+pcaNXFRdS84+ZuHcUOdR3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4vmPph6irbuVFV8xaqoqpZXO/cfALIILXpV33+of/XPXXzAC5BmPHcNiOgJxyQzbE4uW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oNyJuZBwlSB1EX2GquuZawvMHBDujKrsm6pUTyFVVmpgBZIMhcGAL85qviUF/BJhWHIZ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/UC4Tslt19syIibG3OoS+yO9FuRcxt1W8lmKAXBizQ+SUSIu3RDNA1rNz1v9MsVQfUar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c/MIj4zKL+XMt0YfqJmWxX2mIUE+LE/RIv2QQAjusKVDbLpylS7EczCKXMbDC7h6gVUK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lQB6liC1xFULohcpQA2Gr/8A2JrJSQc4jORKgQnGIvZPg3Eq0ZvM5m3wuJgUwwwUFA8V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DBTBVwuNxEdwK6nEC4a8wbauYiHT7gLEVmJRCKqaHkl3RiDfFnhjNS7fc+IDx4trGIx1A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ZbUPceY8wnTYW3phLUWfuAs9wnymMN3mKPjSLFS6hiraaqJaNZun3+pjAYlCUUSgMsZJ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8OfAKXNW5la2ok7KetymLpuIGa+IqpckWbv6gm6ai3CF9TaVjMS8MRtg+YPX7lBenEXW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sU4iF6smKIKjm3j1LnUTd1NVdMCnDNuLm3qNcHDKu/xGhAxK4cdzFf7lHZOAb1PTG44j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/Eb6VENNQHbATG637gEFEeparJ6loqHDuA1GYRVfEpvDUTgDLsuTXUabycQHgBUoRWOYq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iLIY4gwDgyxL4M7hBw6mAca5gFeDUJUPcrO6YjStEvBqOoBRjMMGvFqrMNu1JFQG6xiA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qGniUQN3X5joP/lDrmVA9Y7gm4dOMRaq76lMi0jQ5JhQtMNWQkVVtphhRlh3YMPRn1lQ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ijkYbTEr100U1/MA1uh/7zLFbiU8BfvX8MxnvIFBdffn9SlH+X/kBrnKGPyTiFmFX96H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o3YHAn9kfqx0w+GsRGEOCjPGp2lfK3XqIbZc9SqdLhhK+Y5sGaKglLVjMy0l6iHdPqBQ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vx5hVakyLn1FkuVvDiYM3UNZdszlxsGjwyq89kC1xNwO4lrGNRAGSv3NZdkNONdwreCH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EqahphizLkjZwFQWoju4vC/UzVizCo+fiV0pn1EX0gDBQcwvKFjKZiR2TbLHbExDjEA3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AS7+YjWI4xgQKKHEdZ41EG25SqDEXmszF2NS6zKDfJAAgHmZXTLZvUuSjeZZVGnDKrgQ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sQFHC4VDjBuWekoaLmTj8RMrUakDAwgyh3KiFrxGnKFcMB8JbTmKwipy0epm3kbmS5e3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jZgZc2QKEbnTuIMvq/IRFdK8S8Je4aiV7SAxKNBGq4mFzLet24WZTJNzuq7l9V5L7imq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1CXkJbqPdOpjrubNEKxuJSkVg2jJGURnuJrrexidh69y5PkvEQayepZEPcoc7CVU6lBr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OeNxb2q41Cg59ZqC9wGwgjVscmoq5HhrTC/0UnKZ7X/qWbPlSiYVvuGxcIgK/aWxgKyx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eFaiJP8ARgOjwCO+gOXUtKKe48cfEUWmyEp5BDc52Qk2OKqY1FzdxlX3hTKy1c2zAVtB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VxzEyxcyu6GXaGsdTZuHzNM43D1FmGSPDTHyltKq+9Rwp1DQlmmFnMHG4czCS4lwDiBt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JF6Gw09xSyaRiuT9THg36lVL9S34mYDxE1HEMLPiDVQZtiMN8ng4bJekEFYXl5lXUgIA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B4U4itzqBTiV3UDQLIx2sL0y/wDkoab3LC24UE+k48FrMLouYyHaVlTBiWhItTH9hyRJ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paYGNORAFQagJypg2qAGDfEQ0qalhLE5YmuGOy/qexiOdwoyDLlkKcz4gDCWOBBHmUGS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LGAlmopVrBRBCnXxMgFX3A3TEKN/MA3u8RCrnqIYFhoumIzeZhW/7EpEoriVoA9s9Fpg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TmLy0cQN7sgKM7ZyIAa/ELGzcK0vISzXuXvcs1SDTFXA7rHqUI89SyyX1MWLt6lI1n+y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uZ7qD7lu8RGiwiwNDrmABhVcMyV+51DcKo02iwYJrE5rFy87g4rmHGyKij8y8p9wMZ+4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OUHUQ2GFXZL7ZQioTFyhQ4gfKVNOfcKOIX6zBSGEAj3Ke9TNmLVGKTX5BLlpvqby1Pkc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7pKlqmi2iJCUVDreXqFPAkFj/cuNGIDzHtiz37m1zZ09x6A0TiBl1OJgAlUGMxtc5Opf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MyzFpGUVV+45aalwNQWe5TZCBAtIkoYP9lRwPcEmFdwRvwA5lV+Iaabti4YgVxFuwiqt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0ar1FdHMCiYrmPSAXGSXyjEU+pyYQV8/6l5rKcQmQxEw/sVWNxZEYJbVGs0uql1sx3LD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IQAvtAphxERQQAC4C7Y7QKqZVMEFsUrUKgM5zFzzBjWY6g72epuqY9whuFbdxSnEdg5h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fENZn1HDcpeYBQDLuXWw1LmMncAUcxL3EmW2MwKINMnxFQErxhiLUCVs5PuDxaDLKHU0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7Wn6m9LtSAB0+qR372U40JQlcQbbLRjiB43zU6WOZsLVsgPZR2OZVqp4SpwFrhiqLHnE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mIy6UxwHcQh38xS2tzMmU6kuAFBHoqL7CWBUczPWPiVKQz2QFAVoqHEOGIMgvNBqMaYQz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hTJKG4KLq5QmAussAzc4gu6LjGJkD0K5hl+X/UUz+IqW/wBhYEfQlrmZfoMsAwRAzLPU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Bgym0j81zEwGHEQBx7ZuwrRAV1Xr4gvpQOBqIAMmJf3ODAju31FTaW+Gahry5gwFRnol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bjgzj1MZMqqUYqF3AxEp8OpVNw2ywx3KZQEzcZULwt//ABLLnMMk43mJnP3HwqouaufA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9eDd/qbYWBnEe/GbrnxoGC8iyrYBSFFahwcwrTD4WwjrUSyY8zJRCRGrHomUo8PbLmoG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piHrEFw8bT1L2QhVjaOIwsFHJKFqxuBHN8RoXFfUAyH1C07PiIHB8S3GT6gnCg9kqbUq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9SucwEM/cLVXMC8o1BsxRLNW2m1FMVgoXLLkGXeAIWYAP9jfZ6iS6FywaGKaVQBcBHlRG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BdpZLWiWlYqYZ49wAAJFr8GKDJ9so8DNLri4JwX1Dpiu4tlyiF2cRW/pBG4E2H3LuG+4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gz9x7QRbO5tWZiQ2ldwDmXml9yl0uZW1t9x2kHJcubzMjKPxA4mYgHIy5Zu/iNgRqBtG3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jbw4iapZ9RCgfmp3XvEX5tjdTBdq+IpS1uGoFsxBNfqUCrYlC3lBtpiwcLOiKiXi6Veo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Rl6W5YtmUipgWLM5viCraPqKMh/E2YZcWj/yZBpqClWNQKB7ldyjVbV2xALGehqXMFAF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4mC1iMQIsLF5i6qt6iDBe6iqolxqCx8wmaTu4xQRdNh1Gl5lhylSqWsyqwFXAbEhdKme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INaYTjcIEc7gWN3EzhpiDzbKzDC7U8S5lZ9zdfzCha3FdQ3h2xPmixZRanEoS5jUBVbi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9nfHzDLvDKpd0ai13jmViLuOHpMenxLF/wAiDKRCjfzMuvvwceK6hYA5hY0lcQpbiIBx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JzmAXOK4geH/AJHdfqGJOIFQeeIALK+Yu8F+0xgCtwYHI7gEvRKrKBgiXh/ERVjf+orX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g74I1Zv+IKYX2QSUj8TLQTeIwMx5GWC58wozWDOHFsN9xNqlRUtD4l5SVGUC5Y7ghQ/1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n6CAFN3NwEaawLat/mF123Up3F9W8f8ADAhFnRFEQl5a+ogp14q/uXL7VbgEiVtZ5Y9B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lD4lNS5aM2wep+OoJebpY1eQvuplGpcM/UnIZgEdGOIwL6CcCR7aYWKVzsfUrrUSnr4h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h72l7RJl7glB9zI73CNcp+IyXYZCZDHcFf1AhUWFXcHFLhWrTkWXQF5IrhWLiBds0LlC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i0/RFV4YxCZ6ZuOmO5QNuCFltN5I4cHMY8R7GHUA+CWYtEqWtQc1C/XQ/wDI9TCrqdBH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oQerjwJJRswlnDFMGZxJUSpqeiHaCJSjPaKmXxFDYpWYKIlZcjuZhvCvcIwmuDRrMSqg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HPuUnE4GWN3GYW2GUxgeorBJTqVnGalCsQIQC9QqUQNZImeIGZWdgRxkL+JlaUQUazOx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oRugwZItJigxCcx6SmsxgIrwiqjH7opV9S/IpXSwMVA01wQ9L9TicdRWvwmW7M5BSXPA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cKoTkvUSVvfEtYcQFbx7JwFzHU38y03iKMolTaPxMSqfdicQH3FWrX3HU+kTK2T4nrPq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Tmo5sizZ84J21/EVn8kb/wBEs4D1LqD4Ra6I3u9wDpPnQOFhMxLNVdKXBVeR2iYYLWbh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CVQEwQqhHACHMuxUbmFQPpi7ks9TtSemWxSS3e3uWO2u5jKX7gN089so5f5ZajkrzLuC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KSA3QqOWMMLITgnCFrD3jUpNPV9eAOQamm/BFuj3G213xFm9XqpaZChinB9QSEHAVGb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LZa8CWNsb5JXCIW1FCzbBbjLXfzDhwRD2QLphlmiolxB+UQG9vEUib9SoDD4hRdH1BFz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xALtSuBLLiolJXcWbB9ynbg9RYQwhCkXxAOQCVWaVLxp5hLd5Zmit6l9KVMRkhjYJow/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2PcJ4YQUM1uLeXRFBqzuopph1KLw/UQXi3ohrI5OepZUcHEBLGO1KrhhgXSKLYgxhiIs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PzLG8y4jgrmGwtQy7iBtnruYG8pqq+/iUg2cx39JfuvMV0lyxW0lLlXxFFUrGzhRUK/B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2alFknVQTdPGJWNEGMr5xFED1knDehfMeZs9TetyNaz7uVrt8QG0emYS+gqcNj3cp1Rq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zhg4UvdQA52+iVLcr5Isgg4oqBryNWz5Cc3CvKfqDbasyGQZHKwAoT0SGGTm4O4CHUax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VLUOoIQL6qcI/EyQHybmVsB3HKgL8Rq0QOa3fEUsKjOIOVI3JUr6Z74i8kTh7jhlq+PB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QXzOwQQXcRcJUQPc2FEwFgSIQCn4lG26ZXFflAayepUGYihRZV9SlFSqi7OYNi69pfxL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vKyjiapqM+JQg/pAI42zAJhEqoOnmJu05o0zDFPHaCNKseTmIWAqqCIifbLM3AEjFaDU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pXqI0pR7Yv7AYnLtcIhkt2ruHONozGCkd2yfmEvyyGKLR4qRm3fcUDVwZ6zsVjuNrseO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K90Qg9QRVQAYi7IGkm6isKYvye5YCi9wWL1KFPFREJ0Mxxjo1GhqpYO2JvdSIuJXRaQN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UdNA2sXIc5xMGitfxK8latii+pYKDBAqIXZQRA4iEUVqPM/VOhAC/USEFf5G/wCYJBZi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ck41l/OvAMWKlkDuKONRy1AScksKoY+ooKoL+T3BTpKfZwwB0tTXGJTuOahqcz1pl+N5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XZFb1xH/API3cezdwjFFZ6laoehUFBAQqCkhh4OJqowVubKjZLql4DcxKiJeLYio2Zip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Sc8QwcSz1GnGIMtZYebzM7bL2G43NmArdkoN3cMi4vm0+IcxPdK+4S6MSmralh6lCZhv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rHLLMUGIYbJXFFSjg+pi3NTAxg0xWAQJdPcvlNbBiM4lECV7lpwFxFBRMJSEG7jMA4IU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WszbUA5uVVArLE7hAxRB1z3CTGUL9RE2WTA3W4tNNh/UQXD5s3GKmqli/wCpYS+UhBSK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dVykcO4lhitsIKTLvc4lUwZlJoF3HMPcA57izWb4gGkxBVHJLWA5hQBSLBjEDSyINJct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xD2jFaH1K3F9ROfpAX9pZxRgiYCW5gUb+sHVEVUV83zGlrnqKO95zBEDSveIa5gdYhO9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/uYDeCNKsgpYPmCzXoqY2S5kWxEy6G3mCrh6EwNESdBO1EV2qdMG4s+pQW9uIalW1UHQ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JTKNxXRbHLVt1Up2qUMWymWXnPERKzvYwZ0g62Ql20LzLF0rmOoR7ljJu+4JQ+lCm0D6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diX0hKeCorYMcYxPV+pT0fTUSaoT4l6WKdkTaBwdwwl1KmBqKLsa9S364ID/AEgLSALg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GHKOGl+5oFAlXFSpSgsW2hcFzUDKRVVFxbYPUumBqYAhf1FAeYLKN+otlESskYCpCEBe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lrSg906AxEzgj7rMXorUt3/Yi4iw3aKvtAA5h8j8SmWX4ljMYMpiC7VAuz4lLe+JltcR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6ib+Ilr+SC5LmMoQ5g3V3MpxFolrVsIHuZyhreBtmGHcEGzdxm9MKr6h4kbQIEdRECtJ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Jrlm8ImJQPe42LcHtlJd8MU2UagDDGI7i4Y/EcDV7e4F7KRBMhKXZ6QDTXa4hnP0Jd4L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GDDu1UXS4OKhAfLN0IEInS1M2HrYyoD9iXC+isQMNnKXEYGzNQjsCbhHFq47PgtEGIe2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rEz/AKMUQ+8KwWEI/eZxKZFMIWtHUzfu0EXisUmSlsFcRA8uhVqNqkq0/YwypsWNTdrm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ntzCJat5YgrcSpQRk01zccnPiqtm5WMEcRv1LfuYPcW2bwDUGscbhk+Yh9RFaeNJ0+oK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LN3Bu+ziBhcWJnDcyQntEEtO4d5I1bYnIVHfMQDYNxrhEclysQMR1K5fGY33ia9s5jf3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L1o/cFD3MohaUdMpGcdQwxuoKMwrDBUqy5fubZ3HRcBWIoAC7YQWWcHQ1KENWxZdpYsW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yT2NQu3CN/7ht+UKdtEBWVlx38ygU3c7n8TXcq9wWMX3qWeB6uF3TBdXX7grsMEKDUGb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cXAikTReD2R4uIA9wYmM9Ms7B8MtdgfmC1ROOzEaspgW7C5YuJ9xebZwkUbL7mRk/cQb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Wo6zFdGn3FZgq8ym6GKfnu48q2embcr8ShNiIabuHNWZxGnuAyOYC7eJQyMxfuO1uPBc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4gxpILdVmCZINMGZZ9zLRB5qElUM00VLjr4m/eI2HJMkEURyxuNazE7uPRG5pzETixyLG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4vJT3LlZKgONw5LiWDhirgpYcqogoixyO5y0duXuG3mYDu4Om4AcFRXK5iLUUbWJiXXz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f8wd4vtlhQJHog6gDkPmWdVB1kBKMrnFTMCtr4jzoxE0pGWMvxKNlHMBwGnEMoyVXYBu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XNMaVysVBLpCADJCJND3AN1KmG7jR7Zi3JcQF7jlixJYqoqtZgo3d9xCpDVXsxw0uO+p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h3OkZ04TZEtJxy9QDu/cxFw1NOpgvCOYDLsrLEXiGR13E4goLyuIjAjDOe5V7uKYGYbo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hfiVDLPzEPJI92upi9TDuABmAhbJT2ZRdjmUw4jK6CXvR/2KUoURSXw9QosKJbmzxA/6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AjJUDsohTcrxhifc7Jisz9x4UxS9kHQ9oNApOYTDDLlCcgfmWaYpdV+5tNvuG/aOjsah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1i4lOM31Fb331FXzDqNxgvuK3cFNuMyKVNx5GU9RZpmBeiN7Xyloyrd4hZB7LIKQ1Hv7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kUx8pmSMVylnWmFZcWbjf9qVox7lkDmDWo+pcy1j4ii9W6OIKQsYC1qVABbuUqZWU+Xr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m3WAxhRTsmfwlytidZuWCelhiUmlctxf6moDwHFIzExYo/QAqiDKh8wihTRuZegCNzX0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fyYBOHoY1SI0TQbOpQ/qMS1H3thzBcQqbqXkA9k2RjghFU91i9VlMtK/d3MB6z2w+qBd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O2x11LairhzA2GD5l0QnXhluVnouVs59QkWhxiXVjMdUHuG9PmNV8IyVUbuOlVmaTn3C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mWeLvs6Yepqpbv8A+RGxK9S8H9x9D58G2fBK7iUlVL5Y2VAftckbaxfZ1FD6gt9yuoZj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izN3NxKl1xiel1DpiUeZzipew2UA9wacEAaOdsEiqqPUOCCEujEUwzEDcc1VRwTkckPR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Ss5sWP8Acf2mWQT/AGtFToVxAV2OmF2v+4Y1T6fxBMgOK/8AYkW3z/8AUQy6/wDnMMj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b0kY5zwFgLUzhER3cESsLsx0V/k0jDpoH9RcBjj/5gGLHAblnXMWyCNg/InYTkqwxdX4s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jM0n9YussxY4I7YJo+wZibJ6pFwF2udx/wBqEHePoSxsdUmawPwTDpfpLtI+YeJPwEtP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r3BTGKvO4UYT1rDf+qSpfyby5srsq5ZEVFk+xFqfTAqL/cCzCHizBX9NhlKbyIScBmnL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+FOw+/8A7iVlr6lwvnoEQyPwEsC7XomL8JRHCpfdZRcXPpPuV2i9MawR6ZksfEqYlX9BU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J2wC7Pq4RdH4qFOX+SDrb+xgevs3/wBig/sQFL71TBywv3iB8/5giCJ6ubJtaNRZqt7pA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93gTIX6TQJvYINHwxZfR1y2Q/gS5zL3hglhfi6i4n3MFtfKUD+RqFwNPaZN9Ck5hflEK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HPwkbVIvawzC3dwbmwZdywhYx8qSq5YeoOlX7hcxjKCvyzJd4g0JOWKyCOefc+QeovD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Y/ULGGU3U5lRZfll4r4DKCF2morN4eoPa/xFGZ9EV3RDng7aEUVZggAqOJTSAsC/MR5Y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ayrGCF5zNlYvMuQAeYHkbRFYwqr8GGEOdszy1zNgIyS5EQVm1+JtsOI3038xxwh1CoWJ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2W6wwKK6IhFK4harKUBl7QtVqPfUvoZ/EHL/+IAsAM2wysHYZZuun2lktvSKWsfpFB1R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7xhnNNIiqoPlQE75eF/iHoorjKNpf+yUKtCeHwEhJVDgjgvqBazn9lHMdQ41/ETw32EW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KevxodT9GFGj2EQiR2SdzlVTLXn8qczb8pc5q+UU2j6WWOH8LDYv7VjwflZcyx0XKihe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z6gPu9//ALmff8GL/wCIgD/QT7P0Gp+yszqzaWflf8gRfuOciehQBRM7XX8mHP2KKMhv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wbgh4ubhQ5yqcadbYrmfuMzjW5sTLgsIyxKEMFLLi0MYuXo01GDbLZFPmagjP3yghhMa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p5ilLfMVEdLiBWc4O3j2iV4N6f8A3AUR/ELi3UJRZISpt05g20BywSgs2NROwTu5i1ro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3UJA8GLiKjkiMW2wgo5BYOC6boJX2/pX8jX0mUumXYggSZY5XM+7htFS+TiC9h3IJf5Q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YCxXNtCEDQWu4clwNkQqDmRMvEkA4uLRQSxh7YmtW/OJaW1XZn7i7U9FVLI7hycRygX0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aZZXD1UFCu5nLoekS+re8gxEoE1uo3UslOoP/wAlELG68LBjfMyOVBqmD2JTbh9kqVcQ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3LGD9+DjcSeibgOiAEqAMiKGVmpcSsjuGd1PSIkrEo+Yld/MD3mV7hiVllxcVU4rmAYcE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zO6YLjNwgAahMOCEKqVMOZij+jAFoftl5RPl/wDEsp/IlCW2f/kukrAVcyUlcXiJtKVz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ARmMZmdFz7iPb2NQQBR1FDgj0KjjBPcuM2dASKw3/gVFGTqdloi/Kv0xeiz5PzArAfh+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jmewQDl/kgnCdQrwHwQuChfeJ/ymHJJyZQWpP4JMoJ8qw/K30xW49ZL+JQ+hD/EF6v3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H6maqvaf6jkAPvEsYP1JcobFD/puK/YAiOAfKBzzyXFH3LDVXuBys9MeLKY1oiyWgZhH5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dwL6lgtXtJdtndw2fAzGpI+yPfyBDRT1AgubPuMb8ACXiAOGUtRn7HYwbIPiEGYN9R8Q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lxQ/EXq2TuW6oroynW3aIwfpEuGX4loaJAMh+oyB/qK6H5WDbz0sQFBW5lASnKyNV+LE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GZAJAMxeenUAWh6i2js9ss0GdxrQYvqJWoxegWUavm1LpnetQMAUW/AzN+pgOgPEtOH1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Wt7xMAgJDDuFO0W4Co6KxMdBGji6uYH+kpaY3YLjpV8QQtwxDKkVLslenMRYA/EoSI9T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mIW4cEU1v6gZsnMsUbeoUyL/ALDKKnUJThHvcb1h6iOXF1drmosA/BFB+qPOH5RGbPqI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loAWA9ERZvfaIcUfKI8ifEuwo92TNIvdP+y0z+AzPe/iDfh2QYyD7rMT5/TEYB95Q5Gi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8JnEwEfmfEyCFu9MdQL7bqFLD3REzS7yIBavhm4od1M16bdRy9i0mIgUeNj8Q9PflF4C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k6fghzp8czOVvzBaeT7wBhPonJX1Uv8AN8wBsCOdCpsicKD8yu7xY3Gi31WwbhfbAfxp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Tc18/Uuf6zqkDf8ACUkcncO745l8Se2C4Ue7g8K7Eaxwc1iYN9cXUCy4OmHXZdEEaqvL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7gPV1Rl2pfipcB+ESoK3BwbT6I/VQq2ry5JQgv2S3LY6gC8iLtr7VAFrh8Ch9/PMMZD5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8h+YhsfNyz9qnYerJTyr4JTsZltt2gwC/jf6ln8FgwlqBGpKn2QVHYJaiWH+pk+PRljV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xLAU9FEhOF/hLpevq6mcC307jUgqF0GZgR7q6yaz7EtcO9rlOnbuoaHzuObkySWprdpV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HDAMXCCmPp0m8QAJOohRrmEg4WtwFwF4zEFGlfwQWyinJHFy8aRbGL4nvIAw0w16zFo1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3iMNpb1L4qEK7aVIUDU2SpXpw4e5k5HmpixQOUmCLuA7mAQBs1BYQ/aE7emsNH6FTXi6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xCv5gpcYgBLrWEsFxA2RlsUEZM/SXBn1OQznx8RMkKAXNEeuVqpGFQxBX8j/AJMAoukm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QzuUyrlUqZn3EBYKbj1rmHanDLuc8kQCyCyKXu42LlYlRw5/MTOdyzuB6gHJlmTiGTO5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WnzBpoKCEYqVRUQmiKyol3US0cQak8p9n6iVaVNq8sKSocBz1BEkLmJitykyTI5/mNUo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bINFktxtzKFto9xECCqtJePQMy2MPzTMsz1UVvH5uNsoJ2NVMEj8rgvDR3UsS/aSn1Km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cUMt4f6P6izpfTqNWc5QZtF9I6CThGFa0e5SC0XqM0nymiR8QqLukgobYRmz9xp/IgwQ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BMPVWc0L1Hbw+GDC2L7ZaoF6I12nyiJyeiJdDnubEHbysNNZlDIVzGgha61OOHuAALIh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nBcGGt9yzWkHIyytQgm2IcBcSxxUqZdMNZ/OBpgdxtqz6iZU+cQcYJasjAS2j1EGSAij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0Yo/KCbD4gGhuYNAQO0fUD0cxNswQ+KGDWMvbLG5XqUgSwBuI0sHIMWbcsFChcHFgzUQ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Myq1MuJjuoWaZZWZcaNw2JCtNZm4pHVcW23Frw/O4WJf5YWBCscwGZuSLwKIFgCDb+kb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IgeohClG5gBnslqwINZRG1BF7KXoZRQyhUVa2V6hNGIqbb8EpWQe5TLZXFxqDt4ImR7E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itHUAwj6ThAXLh7q3Mq+His3LtpfufYxCnPqC38lQVSuYJkWoEI0e5dVlMokhkS1jFgX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5WmXcsDqqscRRcUFt+WAKO4Gxb6lxnD5geD8sxBfY1NpKJxA7mOvjSwtjjUfeD3G8yzR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lS1joYCwvTDzn7uFUVuHzZMAit6YcgvZjrLUoti+YmSUhhfyhFQZ7ZZoMtix8M0Qvu0E5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iWOX4mEJ8wFRm9ynIYAEoGrgVJfBEuE6jWL/ADEN0xjsmW6/E1ZJg3ebkPBCsjRkxOuQ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+BiA8EZxFVE9zfL2kQ1+LHM/BUFMH5IFx+ao0Vc+mWM/gjbCfiKbE+osBmJSP8oEVzkM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o0kwGZrNyOgr6aje2fZMMAD0RZqB1iejCVL9Ex9ntmXxL3UvkH5EwWao1LX3hB7COahF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CJS44pFpwDm5jJLdiBaqcXFua9ZjNRfNx+djpljAbCtR7AfAihexhuoMJnozLaGX3he8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TPHs1QPuIwkM1mDIRq8xGJXOYZis+o4LA9YuDk3Q4goWeN1GpSfMQAiyeZcXLMNy9h3R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Mhi4Sw3UKLN4KLwFyxxzZjqSsRQ6mYf2ICioLV3dS7Xbsiyx/rHwNwLjcrGbJSx0V4S4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6Qr9PuUobSTTLxmKzMMMyJUC4PAmVG+I5ZFIkXr8iFAw4VlczwhtFfkjmtN/EA53EGYa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Dc5npNZDTqGWAYzFQB49eprD6jXmCEFxMRI83HfMVDbRF8wUl9OYm92p67fcSAZmzKsn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Dp4i8ddwSVnVGZXAfJEdYlwkKxe1xH0acIFu+uSG2Z/E0VfV4n9AFzTBOlRrS/pRdh/S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Gqwwyol7jbOL7EmI2ZlIqMdMMg+C1lhs3ULB+SRoAfIQmso1ahTuwOJeAOSiWY+EUSl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KqLULMMu2TwQQ0/Mc4lcDFVN7XcdD8mA0CMVWw2rsGpgR+x66uDCC+agGD6lWwt4zqXF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F1MnLDKiHe4F5v6i2WHygcsPUNFvtgLL4TBgQLs+kZOnjiEQhdCL+Zy231MZB7ZUMqCj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WLC1GNLtFAD+WfJEOXE0jM6/ygXlonYGUGwQTIYS9QrUE1RChbuK3NEvVc/MY4lxUQVH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doHN3EPCeoqcGIKWvTPcPmDURiNClwu8MtEHEUbzBoPuNXKwVZB6IBq0+45WyvcFVRcq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lyR1GTgItsfMCbI1Ests+Jeqr74jkAQq7PtEwQypR56ikF0ajWA2yhMz7mXQ+mFRjgg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JVw3MFXEyC4F/wCTG2iheb5mQaqw4Yn2yuMfCMXI7nvSiRSLA+IxlBlAAKj0XXGJaO2B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WIozX4mSXmEoqo7LYooPxLlLS+o1dNRDQM7mJzbWoQGDxdRMBX3mEKAEOioiN3LE3UaJ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JMIqGZNMqOECzE2DcGohXxKugUcQCFkILCUY2f0lsHZuIpTnhi5Avs/5LaKV2xHbBhtMq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ABQbhAgJwx9yi03POY7P9IDcPMVMQVcwLnILuNKVggXBSmfUMfVQ8LHuW42PiIDRmZBm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UEswvC8QbEiPmAFWVaEq0huEuA2BfcTTlgFVC4vz39mkazmOCzADABHucx3MXaPU2CO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Q+iW1N1vBmAN0UhsStVKwFHuXYu+MoBdC24piqWwsvpAI6FyQiGmyKtupYLROSDANxZm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fjM68alwi/tOvHQPA2QhiC4hN2nCx932sUtBWoKx9xl4AWtzFjbaqyjMb1Ebv4gEvcOn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5Gob/wBosCKurxLK+yAzcsaVx4uFz6hgqK0wEQQMGIa6fUrShbObFLxNH34cobriDvBB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46oUQNIy2pXbVaaiPPMTGdzNLnCDEdxJUq4AFIRAzLCpczcQiAjsSyHz1uzr1CMlxYXf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Ym/UeIOGaZqLp9QBzdMpgorj6IAo4ISjwMRlqsS6jxG1R4WUtSfQuAoE5emOpdp9TIw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osK2jKAClQyzKNtaqYACUsVqIYaipkYY4T4iwdXHF0uuYxz+OINhmZ0ExD5gr9yaOvUV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IdMwXCP9xjcdg/8AY2Q/m3+ytgnxLPZ9RO7zgpigSjuX1ljhmZylwDUzCVMMJUAXLAjT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YVWYZGsJSjiAGDKahX8MQYG7h2H6SsW38yhaLWJ/fjLDXEu3fc4QlBuFRd/MC62vuC2a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NDUbC4rZCdBAWAFiW3AxE2nUCAKINLVmblim0FIKtExKgGEoKzHgVUBS8/MGq7C5XgLi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YEaIRcAjKtgL1NBUUQ7YbX8x3AWNTOC2DWBErEMmD6jXfMM7Vgc6zUWIb6zHXZKGmotu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BYJlUdRYRC5BUbqJbXn3DFVZ7hhUgFgIkX1FdI2l4mZlC9m4G1OYpUFynAiWgJnlAAIo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22a8c1-ef86-40b0-a998-7f6017b15046/7831e2bd-a125-4265-8039-76671b55d3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JMpJC7q0hgcz64jDyfNK0Vm6ZmhpirlZQ3El1aIlLV4+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u/XF1uR1dd/VcPv8GY5IkO+/U914X3W9ySJJISSEkkV5r0nm2++a2VycunNjWzyvqfLW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bhiHUvfny59qOnPo4Gq8vuDy/qPMY32tmfTJ5xqnZ4HVjnxwCGXJj1Ytdenxexx715GrJs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sSFpSXJLKrLISgmpahsBgxgGjDA5L53R5ttMWetafRcDv44L5PX4uHpuhg6Pb1Y8ujPn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7oToaMqhd0RxeXuyM+s4XovLOXH9D570eM+I423Fr6LeB2+HctuiuC+pfNvpbGXzPofO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GPPfU5vWu9hiTPE7HD9CVLq5oGVCV6KM1aRMGq1Q8HAuaiKKhQUQrp4Eqw8i1akjYOLM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tEq0srnK6kTma75Os6JRK3Oeox6jpbYopcCu7pTO3ZcmZxWg2d2FWsVyWa0XCqrugHae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hFN859HSLl0vo8nK4XJ7BfgNm3sA8alfZ5fPKmu6ng2dHKi7aK7M16jKydGHInYqzkX2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fYhxB7YHHnTTZhgkVAqxkB4u2yVcYIDVyV156HcnoEekkqrlWXKtLIInuD5TvJ83eGSS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kLaCjoGHQSHoXkrNfT0YOryulvt7jzvo/O4zxKuunfp+78B7/W5JLJJCSQkkSeZ9N5md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WbGtXl/T+YTr+q8p6vWZJLmSSJxuzxZa8t6jzJ2d2LdJ5pqXZ4NEgx5IJCuLDuw669Lj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Do679RTFIQELS0NUWaWDCA4tgMRhgY01mjTA5L5nS5ltmJ61v7fH7GOC+N2OTm+p3ZdP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dYuVsyydx6H2nYkQhKvNALpn1njfaeEnHP6Tzvos35gqi1764vW5OsNKrZ6H0r5z9IY4n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2eZ0ceXU2m3fRFiKwdrweJn6bMOpDobIOLUENwHO9OWrP5bgV7dXivTm8TyWbW49FM52c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MhtZGGmNfphJ0kSzp41yZl5Umm9S4t/G+gmU99VzlbvNS9Yew23zZ+kZXma9ZxU4HE9J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eb2+jfZyGdUV4o7debzA9Nnriz0ErgX3LOIXbI4xdg045daHH+f/AEXx3O+e67CltWt8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QHcAh1S7KylmsNLoUV2Iz7hTDOhRicaDQvNcqOtxNhsXLszq3FXJDvAnCvqoMM2KpV0J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1aS6sklJ6LQvZ5vnZ42phYuWq2qKyOzOsOBEODUMQ1NvJU1W/Vz9/P3b7e+8/wCg4GMc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QvnX0XfSSS5kkJJCSQnmvS+bzvumtmnJz6M+Lo8x6fy51/V+Y9PrMklzJITi9ri5o+Z9L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8y/PonnOgrHlMbAyYd/M127HC73AvTkdPl9DffrofnkMbFpC3JCIDDsSgmrYNNbEYYmy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ru2AdvW6eDfz4K5vRwr6h+bT19OLNpz5vBiNcddyW6WVXF3UPJ7uf1T0fhva+LnBfe4P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jXvRzN2O8iKrOx9G+e/Qbz8twuxwM9e9qW3Pl6LKa30OP0sVeGPlatZ+iaub2s1V4PPp57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d/M0Tn9bLt8u/nOD1er0ZydB16g5qwD8C+sK9ny+/NY1dPj7nAz69Mmq/QdHpnLN0X5dn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TcFsja9H6HjyPM/SPlfvTsznFZq831fOZ17a8Z7zpmRcbeJtvO8U6rNTms6MrFNoiB1g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9It1byuzgMKIMO1XTbsSvVUvleDq7fn1xed0MOo1C0VsxaEVKIAT5FHZrksOkpB1oCGB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VJCS4TPphnayKFMiLDRQFMULEopuU4i2c8d2M/rk8XJNSXUS7GyXVp3N/P6XD5wWVZ52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qdE0jxUI9J0vHRoRvvzNOTR07/ReH3+FjPCEh36G/R/m/wBH30uSXMkhJISSE816Xzed9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jPiv8v6jzC9b1fj/AGGsSSXMkhON2eNmq8/6Dh5vU249p5bRm3Z8wAwc+Ra3hdZOb0eb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6cfo87o779ZD80hiQNAluUca2KRCUhsWxGMWwaYMZIwMDn7sN0TAO3t7MurHnSkznTtu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svLdLmdaOi5TdCkuWLZlrzfa43eTo+M9Z4vHn3ahzunzp+fRr3Ysrl3iUlL6L3fh/Z3l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+nMG583TcuXdbcp1819Z5X3TPdsSWvFe35Nny31/O97J8y9p83+pS9Ja+x5b5vXl6XWD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9esh9G5VdHHM62c3bz83lsV0ekz78uXeOt1/Minc8yT0TEcZfpw+W3HG4vpeDNTs+O7y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h7pbz5OLqel1+U70vuPTfKeqn0Bfi9Nnpcvnwt7ZcDTIXO59NaN3MZm9kK50k9B5f1K8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Gztn5ez1Q+c2x3PQo4XGcJmEO16CM6q6wqbmllfisy0QrUGEOjiC3IaGY1HYdwirvHwG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Wk2VylnZnG0m+AwkkBUwBZi1bOrS8OzPL6bqrZM+NlTouVZLqJckk6/W4nb4+CSrzxlF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0SpAhFcuHPpR078d6ndPR9B5fV5nPPnauunZv0b5t9H31OSXMkhJISSE856Pzuddtqm1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el81L0fX+U9XvnJJZJITidvh50HC7nBy7WvDvPLb8HQz5VDY58sG6XHzOnzNduvwe5wb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326WXVnkJTUtBm0IW9AGEQkhtU2RjFNRhgxDISM+XTm1oyore9oWfLzY9eHpXt0mrLp2w1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3Y2tW2ruotYd/KTk+j856mzL5D0/mufm7fG73lL38hpzPvr51gd5ENg16v1Xl++5eRzY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OePTPFuu9PM6/n9PH/QPH+2k2kN1fF7PjUH0vzzpScr6L4r3Odll6fnM4BAcRfTA/HvO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CqiWKlLn9DljNXJOze3DhjS5W7UXjVyY0K6bLQnL6mWbHpWvIc/lanouD6NMvOf0eXHT8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9F5ztxsej1ObzH+7R2z4o/UYaxp6XHjmTfhljeZ1culwev5/Lr69PmSrAxXH7izn30skJ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x2OHlqyasW5nyufWTfzmmrl9HmS1V0gyrLYtoApgxDB0lrmoTBJLDFyzoc9FBwYWa4bu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hPS5vSUsg2ixbkiK2870+b1QKmfGSr6KuQuxtLkE3+g8x6Lz+QxocecyXdh2N3N1UCog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zZdWPp25xgfT0fQMOrPnHmqur3n0b5t9F311STWZJCSQkkJ570PBzrrtS63kKYvNPzno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fVb5ySWSSE4nb4edL4va42Z0t+DevltmPZnyCJDnzUJCuPndHn67dLgd3ha68zrcjr3t0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WlI05lddEHdWjGqbIximoxgGhGBGVDlXRmLbfQyx5+Xm9zz/AKO+jYJp32x1ajzXf4Xe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4nb8/GX13lPX6nnuB1+Px8npvC+9+ddPVwHJY9PONbdc5RDNew6XNfeHhPXeM9ZJ1NmH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3yQ+dXqey+bd5Papy+SNXjwgwaXZu+m/J/p8vM53pOEY+bp9BYKZok5ftZKsZnHB4TGfR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Qq/PJ32ZNYWDDoXPxtHPXr78Y1v6fJbIrn5V2agHUdTfxuku7xXoPJr7RPCbct6+HrZ1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zR8n2az9QPxPUPQhxdJr8r6jiV8/9BxfRZ1j5jNuXX8t0eYp9Xj+xryWzi9kzosOd0ep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M3yuZWe69HOv5ezRj0ouWICEA1SkS8idC+Pr1DlTcsJZLsQudOZA1oEVDEq6skllUVBv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xrZ0uEZ25wWy9j2fl/WoEurPFSTa5VkurSVcGem8x67z+XMroDy4YZvpcttXNSBNZZQF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FrOLD0Of1uAaDp6PoS6LOfLSxvZfv/nvsd9/RXza1npzEw0xLEKSJOB3/ADud9pyHW8lb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9L1fU+W9TrEkmsySE4fc4WdBx+xx8zodDn9BfLa8W/PkQDwz5wFizNz9+HXbbxOxx9d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6WZ6EkkaVn0IVhCQZCSG1bJDapqMYs0MhMwgQa056NB3auufm43qfJ+qvp349uLp1zZd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yXUa2aXJIvzHpvKo713k/R14Lzl8/GfrXyvq8q9McC71xPQ64sLkvr0txXj5j0vL9RmX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KHG1ChWucbA6PpPFdiPXD6PDw7cHiepyXXj/TH47tx+t+W4voN8+D7nz3ps3zR49Eet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2OX556pPs89uZwvRcLfPo8jrmxxNBwxcvrVNeevodOa6PivsXxHv59na8/7XpPKJYIWj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keg578Vzej1o4weh5Os9p6RzripzsrS/C2ux9A+fe3yDnO5ta1LxA9rilJXpfJeszrzcC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/l8iG3XDj9njfS7AC5z85ujn0xeK9Z5npn6L879l86rpdLznSTYp+UYGVilzemxMjll0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+jiC+vh7uKGHmyd+ynL1rjzd0/fJMEYMlwO6sd6TzPfzdCHKxq7Zql9r1ls1iqKV4a6v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LK9X5T0vHzOCr4+aQIkgSilXbT0aOXUaYPL0BCuzFzulzfZ5+cDs/Tv6/Xj2+b0ebW1Pp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089ncDNc6aaVo3kDY6c8jaHU08Po8vT0DkuTkAxebXn/Qeel6frPGez3iSS5kkJwu7ws6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dHm9G3ynQ53Qx4xEhz56Wxa48WvNrs7j9bj67c3qczsXruSYF1dKlTkDColK6uRprYjW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I59Vett2Y97PWG148/G9f432l9WzDtw76ZuV0+PIntcjsD2KbbJITyvp/LSXzu/sPAYP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9c1H3DzfX9Atzx68iZnsXh3WSnxM+vFjmuXzvU0cbrt2cuvmj7SJviYfQp1n118vZi86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+Y68dXT47bj3nXxr1ny3o/M+0l+ddTKivb+a5feB91w6xtddBms5DWxnPzuSVpTrI5+j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DT8j+h/PO/m63ewN6OQiHrPT7/K7XDp5H1fnu9z6+H9x5T22NePPN19ZrH0MGbxXdrrT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RjOfee7naM2ozim1eL3/ADHsmOD6jgHLn6HkvVylm08eznGs+mG+x4Pqud7PO6PFl5xc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aXW1CZqbS575fRjye8edz9nPN+x876zxO8GQlvDF1QdCBm5GjNHdR1+DjpvynWem9PX4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40yWSSw6aoZ2OP1pdtEXPZ+j8/6uT1A8GXPoa5jzyEqdEurLlWlyCH3/AD/qeXmQXSLz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adlhxj68k5TegUvJDspz15h6FN8/mdLnenGLPsx9e/rOhzup5fR5fPpyeriv0fm/Vcfoa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W9gHGOPGGpGr3ZDz3p/Pet13JdXKW1WbXnvQeflP2Hj/AGfSW5BsukjM4Xd4OdK4/X4+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5Ho83pY8dDdZ89Kaq3Apoa7DyOryb2w9ridu9dSmrJUpVpagaQkFYlDGLYjmKajDA0Ox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TkTqo5NYnY9p4b12u3V5+bjHZ4m7ks7OrzOpa5iz1bkkJ8x6PzsyOPVmsHhdzzy5egf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TaTx+7151wunp56aWcfSY+X0smbks5LbxTnWrJZY6JFma3vOzbITkJDXO5PqGb5cnjdr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vn5Hq5ddnO53b41nP+nfM/aZvY8V1ebz16Lq83brKBvn15Xbxya+geR1J5e3Dv6fP1jn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V2eB6eVPWbI9rz3oMac9QeP0B6BSLfKdvmb2Xkvzx6btcx2OynK7Gd8vj7yZBPo+J158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vs42ub+T3/Ks5fX+b9NE4na42s6c2had70HC9NnU4Hb+agci5qquaBK3pAMCNPd4ZZ6d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YdMsIJZKKis2rlGIbkex5OPr41ymsPPZ3IZi3xqXLldkwUywLqrpnY4/YzX6Faee93se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Kuz59OJKvaXULlWl3Vk9h5H1fHh16ueXyiswmSKrJJRdiVsq6JYGcPh+g4PfWfHqx9vR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3ksW7D1wn2XjPZ59XoCZfLKQdh8+6BGjngNmBvpdXg9Pkel2Hof2vLU1eaHnfRedlZ7P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61qlX04Tg97gTSeb0cGZq6PO6NvkOjzutjxoo1Z85pJVuKrPXbLyenyL3zdvhd69NAGN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Y3FmBDWqcjGqchmBoVWBz2qZrbcmrGG/C3OtczdFUzvWczB1OPXb6XO36aDUdGQWYeJ1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4t6pLZmGOpr81ddfJk2rgHvdNOCenDXUHB2zn8rscrG8p2eNrTpSmBg6tZwc7rZ16+/I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qXO6eFOIPqa7cO/530PkNYs0pRHe8jm9HH2yPJP1n0bOJt5dPSofn49J53v8480/shXZ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vYb6+R4rratfTHB430DzLHH6WbdLyt+zDz6dDJ57Vps5vc4R0eL0Zl1PPeh89p3fSV15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ZdyumOTyfS+dx05vlvQcnnrveE+g+SuH9EYynHvNkMg6o6/qeD39Xk+U9H5/OrLu5cd/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T2cqcsNiNRlQs79BVb9c+OJTpg7lgVLF8Hr8cq5IkuRUuVLGF3ULksqrhLFoXSxas66e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vHn127vT4/Xx5V+V7vBmMN1NrkhckS7qF+o8v6Hlw9LFn5PMKnBMidWkkiy6qrg0kNGEn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/O6HN6+n2HovF+jzeBzulyd6D1vkPWcvT60st+Kvwald2Jmm/OVpQXcfG2c/ee/ozv9t5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D52C9x4P3Hgrcz64szlVbo5WvJ7cowbed2xu6PO6Or4/r8Ts48QiQ54UhybcBrPXbFyO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XdbfQlVAQKlL8ca5Li7jAnqajGqbYwwMJTc8mNqXa2zDtIQ8plbVnbchl8zfzGu/twbN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OPg148zOFjYPO1crLsIPOrSwvO30/N79Tp6PLMNYF6ezMzF5iZ73L6COffMNpx0GoDKN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e3N28bzdngdDOwte72fN9BwfVeN57XzRrPXWOdXp8nPyye7hcq95lzo46evQxHzPdn83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ya78u/0fHDnXuT8M3GvseH5sznv6Rk8jv5dPTsSPBl8h7nyes8Imox2J6Ls3YLoHucPR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89a1v3lVFVo5Gefy6XN8jrYy7uf6Pz+vked6ObFdr5mnePRed3cPXOux5p59E6HB6O3C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S5ehXF7uNrIrflTiK3p1y55avWy+Q6HtvDdOZS7687qUDdicrA5MXJC7vYZ+kLAQBIzB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OU8f7zx3vJ6LdB6e1adWXLu9bBr5fO42bRwGJKva5JEuolyoX3uB0efL2Jc1fl+f1V80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Eq0rTKZS4piFJfP6PP30z83qc3r6Or6DzfpuN5HH7PE7aR6jy/pOXo9kqX4OmnEarDYh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Dscf0TuaM2n6d5imryV570Hn4V7bw/s/Cbpw6/OrE3NjWzn7sPvmbj9fk+nl0epyuprX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2K1Tg1ebM3qw58mu4c/Xg13d3OF3BxAVCtixOZoSvJLwzAoa1TEa1LrGGBB5dWMyuSy6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GwjWVBy+lzprt7edt1dbM5WaDVZwkEGYnO1CZ+Vv5UdlcirYbhGgl2a9XI79nfzdLz+u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ed3OLN8rJefj1YAAjloyaaiy9ZMXr+G5kexrrOwzbF+35XS8Z6Hw3j9/V0ed9PrODneh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yZx+r2C457z1vQ+L93m65mDyd+dyXo+j5bqTrygyWSVaXYsamvF6nj19bbMnze9eP9Z5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lM0nZ0ievl6lR6gBc1B6HPDWPVbvBjqfQ+L5Wrz73MzTN6PZ4G7n6eNW7FjpDWJeJ2fv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9zz2NPfjyH5vpA5+vn6sym5s7zYtaWcqdSGfT+45WLzY5PmCr6HGjWfTNwYXndiOTKuJ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lSt57YNdn12c1JCSSBtXvmvTdTN2t+8s2zna66ud02Y49TIzFz8HOSOnWcV1bVySJVxJ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os+mvL8sBMcquzAuVvVwyyTbFBgF6Hzt2Pes3I63J6+no+p8x6bncHA9F53ppXoOB2ce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g2tgaZdkSzNnK7XH9GetpzavrTmKaqVPA7/BjL6/yHrPJLZkPk6XO0Jxs0vz+uZuF3PH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7Vvg9fMzzjvz5xDVF3V0pasxvYK7nC7g8wOhS7OIAglLQshxLZDWpcjGrbYZCYWHdgEMW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lkpqldVScWrNNdTZg2abDQynwVnCq8+IiqG55+LTnl6LcmtctiQ9ud9j/Yef9VrC+F0m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11cZYzgp2c7j2lJOCWwKrvZO7rOLkd3InoC5nWzpBJZGbzHp+dvHlvf/AD/0d37fwHtf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Xx9HPm2unmy/SvFe4vLMlvMTyRZ73Nh8+956bOPe89m+M3pz6jOa3U1fRPm31/j06GWP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fP8AXLm8Xuc+s7pVz2MOZnP0bcWgpqLZBbl0a6BSvBNXJrJqZF9UbnJtSq50FyE2dzl9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b3c/biOokVzXsehyt+dUi1cvSqi6Bz77qrz0Dq595eWWxPo5GxF2FKhfN6HLMRCUVdWb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IdyjL0MOcq6hd1Y56O437HoxPT6NA3TjhHDnz5D8wnssM3K1az5qSZ6FV1El0XUtKlj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bslgs1GlstCY1QlQNMGpk15d7y8zpc7r6NvrvH+w465vnPS+a7aT2uJ1c+j2dCPzdsq2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52/B3dnTl1fSc5L0Qng93hRj9p4n2nkmbVnvzt3P145bu83uL8L7jwHWet63n+jXkc0z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dcZScBY2kxdzg9w1MUyhS1ZmoalfYQcxTBrktke1LrGGBoXN6fLtUxbmjMDCurSEB50Q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qa8Oytp5m1qzOx2c7Jqw5kpOrNx8r3fl8b5/T43V6YS1Fpocgq9D6bgdvpzyb+e23Plx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nN2Zs7yi1eazRWg1ROmzJ1eR2ZcnqPFd6tQJRjXez7l9Ofyj2vivZOnb5fo8m+fz7i/X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dPL2dfqxfTxM8p6nxeuXNu46rp0RE3SaxWx1mdvT1c/Xi+wfPPb9vmHtU/Oc3lfbeG8/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oVT5ZjR07uORXYqzkl0EWKkUNPHQ8QOaqFctuRoXmose3jq66Oe3Jy+ix49HPon9MZgs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6m3Rj1cfTq5k6dTLg7fHz4uRq4WueDnbh9GMJb8u8rlJ3l2F6zn08JQsoGJp3LlXzstd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po9dy/Zu2vlNy9Pou63L2Z+fPO9/yM82vqcdXXy+o0c7z2d9a5OXqkuRUui5LSquR2DU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sGqDajTzDLFSIKpiiGiy6E71iwdDD29DfX+P9Xy3n8x6jyu7n6nK2vR9Fywfm7dQ1B06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8PadrXk1/S1gz6M0I4fb4kc/2XjfXeeESd/JlXu19JzOf6ry3YvwXtuHsDEii8unHY0Q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lbHnDd1FLrMb1KU1MZCE5RYDBhrYPapqNapqNNZofL6fLtB6H3VszvyIhKyFKW5AOWl9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Rm1Vp52/l2Z8G7kZj6xVnXfy8wue0GxPXmyxuw6Ftd70Pz70WuWvmv5GMuDAub0Z84b1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NYtit8I0AdhaMunOuL2ebuaalSMT0WfgL1ng71+os62D0/mduz1MOXWfIYt7c9NWTTmm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OWHos2e/CLoqrHpTc06apz9XMTpHt4Pd9pc6+Pd2+D3szk+R73nvN6ly6WSxo4pOs6l5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6c99Y0511D5GiXdWPRz6UvVJcC+nTPIDsos486i98ub6HjdPHfYPXDh6/H59OL0ebH0V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qGfY1RBgHL6XI5TX17DXDkcHu5bnm9rN1sbzZm7d55Z9Dn/X8CcxqzfNYvfzPTwT/AEYcP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vka9MmZ88HdVc8abl3GY6albtPVjrei4GDfq66vGap19rp4XpHk8x5Puec5wLklasbs9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IS5Eqio6ujJs4/OUd1nkMkLNd5aV2zmQUX0ENHpS2Luudk1Y+vd3qfJ+rx0HyfrvFXc2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r591OzTlNgHk1qTGfadbGuHW15Nf0N4curKZeN1+RCfonzX6Bca787xLn2/N8Oo9HwUr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lUWTTsk5enckGgoYuxqpIHLCrS1MIsClKxMJynI1qmjmpchsWdhcrqcpqPS+1bkvkI1n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GHU5MatOPW1rfmfWjk9Tk2L4fW5MzjsVSttJHRSpUvY0cjRZsFHZPK+qVoccHApzanas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U53VtAyXTH4Hy0EWNdnvNz+r8ho59CPkdrG/KDrDryX7/ieuQud0OZZwux4f6LueY09T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LmQTogPI7SNa4Ku5zrcRdXq535TZ2Ss9Xk25dcdvcxP53xvNcnz+mpF6gYQns8RPzXR0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x07IcvZrm4xPWQXsWBvxO5ddVIfw9GXDqQm2WuWung97qcy9PB83fk8D0nO689JYR9PD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4+rS7Nq5dMeR+iRi6pyycHu+J659Ztx6+e9WOud7/ACLoH/T8dhad5cysseWzVPJ2aoZy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O9V4+5eoj1Xi8b9JfCZrNYn9GXj7fUKlxeo87v1y8/y9OXl3OCWdVLpfdVc1zkllXISS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0uXzxq5njVHcgxhyjRyKCx0u1VqsRE3SM782u6+rw0zv6fybUa23Tme37+KZ4IqGdrD0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9M5Gfv8AN1Zs85g3r0vI8pzk7WTmSHOzMHEtiEQwJdMpSeptXzz+5hIvMpNAKOyDYl2J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uwM7c8q5VwRrIe7NqDalqOapqMISq+X0ecpNWyqYNxZrIkC6YEFci+lhkLXj0zet2Z9P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p8eOt5ZqMa1ipmonUqqfAOt3T4/QSK2cbPHJ6jg9Jv13gPW+arLw+3xK3dLmIuvVV5vY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YahsytMxZz57Zsy6+Hd4WVx6J4F243yOt5Saf0ub0pcayR282GrKa1K6UuOTOtSchGjk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38lOr6P0fgPpbKc+zN049NHR875fT50brn2mLbzevIRNnp8vHjM2Ork1edEN1NVKhZqv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8ejpyN+QM76i4fk9YpapfY9Hs87pnyHN3p59NPPzdLU8v6HzvT6ck+mycjn073pfFu59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f6OPpjb5P0/n+k9c7Nn56yll3/V8Mqx9nmFLb3nT5/teU5bwS64blS8hhVLVXIEWUvsP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h1dOaPo3k/ccPTy+P1/M4eg7sqZ85h9T2tz5Li9v5zn25FdzNl6+rrWZcsqXKq6uSquj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gC6meFygDFam9FY8930Q5Od066eOnXXq5ufL00LCa1VjGiGUO2YOkvten17znLovDtvnl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zR6rg4hWgOgVtECiA0mhkum9famuD09/Os6AcBNnSxLlgUYpdWIJZ9BVXCiqBrYBV1Qd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oos5Y5qmlvz6Ea1TbGGBgc7fgVjFNqQQG1jy6nUPjdiCoClZz93Nlbpy6Jp+nHpsdy9/O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FgS1pzai6MxD1WaPVeO+gbzzfFfQfDTA6OQWHdPh4LNI4+5rXf53U5t1eNtS1dli3GK1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vOz6HH6PLr0nW2Xc/nP1jbhUuzbn7M3y4HM9D5bpyfuwdMcI1rmYXJebxfR8jOsGtYtE1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+yXLB6W+d+G9p8+83pVVxq+b0kdOXLcpvr8SeZ1UTpidoy46KkrO6khKkll1LG7g3b5Z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vj9tWDJr6F5XZyW9nO7NzXz70rOh0zwew8Y5WfqZUQVHml1efMV/U4+rfPCpejTWxvFs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+xpnXnBYNi/F+o8px3JJy1JJFS6iSQlXUvdwbcfPpnVvwWe+7WnR5+3gsfpd2ddDz/d85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zhX1gl2SVuS6uLklSSSVJQ7u+cvHn7SeQjOOujjpvXs5+fLvRnqXVXJbIMDoBVkzgal5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NfpfK8adnWwpKW5cWUVi426UJUBXV60vnNvT5qN28OztczIyishsCjpIJUDV0RTBMmtb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XQK3JHiQAZ3olQ7M+DsTDcloxyXI1qm2Ga2CcOvLabFMBzaMQGUx3lvU5+lSb5Dr4dfC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+rJoJj0ZbLDja4YjRsXisAQYIDbExv0Tw/qemEIHCc3genx4vM5vsPNWek284NOnh18L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6TpJfbXFH0HFzc+rI/Oy6GLbjpubjKXYORaadfFmse32+U9D383P4O3KM7nH9DmcZXZx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qZXmr3c/OldTIlfT+m527n1eaWZ1h8L6rystSWVchlz9NXbjzk9BHo8+bndpU1kR1Mku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ya5UtmOmzRld14hda4aUnj9qG55Nd3A7pcutdPnn159NOrpOmXqPP1eXJ5z0XlM3l830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1eXXM/Ti1jynox9HrGXxXXz9c9KQfr/OIwLUuoCee5D0ebpJJKb80h1ImRhUq5Id7l9b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oGb7SGPDqItRLweS9EtXISWJQnZKutJJIuSEkllSSK43b5IgqgyLKCi4XQAPrLFeAMEj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JZJdlFCUjjZaIrBsda5K9L0Tym7vcwcXHz2dLnQUVZ0gkJgGtlpCQJVSEqQgkJVygCGy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EJTVjRIRSHohDKuUrlDWLcNapiOapthMWwy5dGe1hDAcOvImd7elpzqXdeajrxOi7mdG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o5e0vCfEtLoc7oWEpqS82pMuejGVhTQjvTc30nXOLm78EnmGrZjQcbRUqN6Og1vyOz43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bH2D1OU+XVxdmmV3E9TM68S7Tgl1Thbo1hkjHputwPX7y/LzB6YzLWUbM+7ZrPnNum81W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rYwZnokJLdjfpXWXH0JbdHkONsyTQyQkq0kkKxb50xx51kduOXPtx7xTEtsakamqDRpx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Ni+XSSBmp6vN7+Om3rYVWcvzO7L6OPuvUI03qkdXFuFcfp8mb2eZ9XzL5vP9bejz9dWt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PqlBcn3+Xazlb/qfN1yMz0Tl18OXhSTzdJJI0UCk0AuZsqXUq5XoeP2OPy6J73M91zte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mDwYTXavh9S3TBkp1KqSWSSaVdXFyQq5LBkkXyOvxxEWs0DnMsXuMTNlypYyirkqSrJK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lfK+uj2prgdvei3W3zmSzvcrNTLBurAITKliUtiyWVCjAg6kBq6BkhKuiDcAuiFnVixI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V0JS9EIuLldcIeYGNYlyNaplhsWysSiFTlCK5+3i5vR08LXnTWcyvXx07vL9Hz6do2nmY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jlNIcyreh3eP0daSDCjLGUKx9FEqtquhL1e1g6HfnyeV2/O4citHPzWZ+7z2+b0sO3nr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b05s0JGzZmLGmf0nnnHY08PtZqOR6Lz8vM7De5L5t3fCM/efyumOe/Visw1D1nf1uX0f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08x0euyDxvx55nQDDN/L7s6dSwZy9FJdy48cF01WbT57U7t8O07s5HRldMdG2lHFBcob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ypIAJLIlueu2/I7XPH0/Jeh6Z8v6Xx/rnb675xWDU9F5HrYooj2Xk3t1i5+LncQ+K69v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NWe/A5/R5f1Pmv259Hr8nSNTOfZPlvoPzLj1qScdRqjHVnmTgGLUksupK9Dxe1w+XT0P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H2PIzrl52ox0zknLXotPC2L1ZkbbptNjbEtKuQuSRJKSrkquN2efHNa6wSuyoUWpcJV2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I0S3RzXddpl6WdbW9KiBu5ZKKFVYUyqJFsWwoSoEToG6gshsKXQI2JJISroqSCzEiqlA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iSCLSxUJEmSwxsc1TBjVnY1qXIbFsrnVIp87ockxpxPwToFWd71zZ6OPGR6/By1530N6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tjDmgbdXYt2DW2Nyujcl6RdCObs6vI7i9rdz9/bHM816HxmZytWTavdz9FOp50tnO49e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oaJNyCa3amklTj1dawXQuyRbkbOmNPoYzpyxcvbzsfR34NOTfz0vTt683a0M9XDfj2L8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5xZtOWRYmOVej876nHczXrm8/mvU+JzrkjdTWfjdPn7xvxUdX0uH344W3mdquHrDrHL6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zvFyVZvei+TL2q50NcWwHK8NTmL9De89zk8blMs9/wA/ta09XH1TrOtxtWe3o1knt85f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q7Hb29XWbumU8/p8THq8+tM+n8noaOdp7+XWarpXn9+Hx+qVJz3b+r6fnvwM+iljXzdX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TeeDXqITh+u5/PfpF5+Nxdng87DNNpLJQ2YNZoauTep+FpvPIyumQnoJVcSSEq6SSXVY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JFyEVCSMvI6Cz69Zxmdl0c3bou0YV0MKi5IS6IqXVSSFDdlGNgGBlSWDV0DV0Ll0HKgI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VXRRAYEkJd0RZgWQkWBCKUxUZmqOVxqaNalwwwOxrVMQ2Iac4hK0+B3vPnFspJtzzfHP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ySHzBrpFiYnRvnCm1fN7epOezna3r2qZKdZwNquhnmi73n+1m9jfib3xh8T7Lhc55XTC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53M3u575555y66BzAjc4L1NJYyzvSSCkffpSOUWXRjasp9vU7iubn6572Tzbs30nL1Yun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WAXfl0fPdDzfiu0uCnnrvhwLOzhxjm+t975z0OO7NKNHTmPz36J86msMk5deQrozc5ds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YsQHb5ZrydLijRPPZqZk60q+VryIwNWWte/JqxrPpy7NSZe3xd5891eL7HWepgvgbz05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vZ7niu2dHifVEr8+9TpwbnT56Mdmri+k5d35gof0Pnlqz6e/nbBSvKCTx+m/oHM+h+ft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csoTAatiPzNCnaMmtE+b9ZzTwfF+ueUXx4mUyh63yturmyICVzc5p22qbtV1cSSEq6sk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Kw5nOBJuuMzehYsmgC4WUJQlhSVVGIVXRRVYJ0VBLokkBuWVcsApCVKINwESEqpCSQoC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ugSEipJF1IUJUVdQsSAWlqIELqV50wJqmjDA7GNWYTQs55gdF530flkPJpfM4NIjL1A5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VnzGs1QhJlyjref7vXGryXp+C3s25dudtydHIvR38OZtO4vqk6LQ4PTPW47c3Bi6GLsd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l6XFksygedZ73Uc7WXezeRj9xw83gq0I1PQd3hok49wJdnv/ABnp7OEwMPn+xr3cH0uu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KdXq07Rk6d8/A4fR5fiqwMJV+z8561fOQn5vutINx3rVlbcl819T5QpTufnpjKr1ndnV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kctPe5Rs4nZs5jHSznd7n7ZeODa1lI3ddcyXz0hqM+8eo5bw3nzfs8GrU8/kUuw4Mmmh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Xd1eZil9bh4e6zleV+mDXzNv0XnWecfqy9cWgN/r8yOZ6DNHlu6P0Hz9enj2YfP0JLlz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pykI0mXtxPs05tSrOd0MHVX5Jk9v4eF7M+nOpdXLZCSmwSTttWelyQkkJJElXKrPpXHD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gnFS2UxaFlAFLJcssShYlCS4VLqoQ2VRAXchUkKuQqWJVXRLkBE6E3Yl3RAAY1JdFS6B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qCRBuirkIsgFpYmCGWE/C5dZZXo9gMGNy6hgkoymsqZwe75pJ2895lYe4MnIX3eLbzTz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CVuE5LrK9H530euerm9WcfRxd2ToK7DvzGXUvtr4Xvb9p6lejD6OXD4He815LN0nWrq9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PlN2TKrLrd/x75fcJ4jM6nG9NyhCHSTmK6vaOr57r9ffPyeT2XnOH3z6+3m+74+JZBx5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9ni7ufk8xz9mfy3OGhEvql7vM1o9B4z3Od+ieuc+xFa83xvNfnW+T1l1IwDkaJ0axi3jp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fiPNqMdo54evJ0Y57Mm2nTE2BLPorSjRkzdA0rrx2uvmags5XSt4gbMNQgsOgkbOxj66+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3m+nNP0ebqX12vzvVTtK5XPrmFzx1m9GDKd36N8c+ps9ZOhGbdZSluO0WIevOOx9bjl2d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BZjF3Nzpvl++mXwZ3cskhbKYsIYeio61JJCSQkkskkIBhB0dAnRl3cBKiWS4VchcoiVc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KuiqhKiS4DcsGSFSUUBwkuFDcpYGJRgYAlRJKJUoGVcUQkVUgslkFUoILEgwRSTXF3cC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sS0Y1TA1MUZWAdFwe35dDLZ2Mzg4e9wqtmRfSdAMCNH5KuGLYqwmjY7u8XrXOp/E6nLt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HIkTT1MWiXRt57LPRFn8z6OVeW7PB8jE+auukLakG40UrYRx19jnyhrQs2ry2dbVxoeq3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k6W+fjvonifb9OeBGx/TXneN2fPYlBb9Wnqd6Okc4p4/H6O/l43NTncOjPP9jkZD7bzX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HUs+zj8vR5EbtauQy5hTrPVGudL1Ji1lOqo55aLrFg7i6y1poxiWpMBOWYOtzurV4tOa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a82bpavO0dLPbjVsqOEHolVwj6Kjb6bw919Dd4nuR3S42mXfl5OIUn0eqPNM9YdeGH3Q1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9B29O5Zl0LkytpR0CzHZWHSmXo8bqccZeXXLtdbdZrLeAZjNc0A3cvk8PcznJLrDLgLQ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vcqSRJISSWSSFAwBhVIuyhJcIVWSXFkuEq6LurLlWSXCpIVclSrhUuFSQGrhUuipLLEh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kBAhLG6BkgN1cCQ2QZBDkNKsKDGUQDEQLVxJIGYGG1TBzFMHGsxiHIpJX1F5HN+j9FPF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9IEfKMf2Hxm8+Lw9Hn7yFyDU6nIk+mFI6+DTvOrmCrl00eh56c763ORIvRz+nL1tHO02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1+B3PP8AKMNaut2ZdOYcVkKFkIF0c/N2OZKohsJyumem7Ybl9Jzer53txx+i8J6yzrZ9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DjtWrP0e2tiepys99mbUj1/PGjm+a2iXm6ecxuT4uvoPX8frY6csuhye3i6/Af5Ln311y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53jV0oZ8HXWuTXRlga4GXFqSyquolXRFMTVXJYhJhrChId8ViwRYP62tcnVvxLo3ecWe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aKvRv8rD0+PhFL0moeA1rhGyAnQ17d1zzu1j6FmfNsxygEy5pJJSs38nSm8QuncjXz5W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n2GBDLYSlAhKXz3kfZ+S3C6nH0Hqr5uvGmZ9V2PklXUkSSi5JZJVkAwGELYuXRLoiXVk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kuJdXUkhUkLqQurqpJCpKBKrKlwC6sIDChq4DUsETAoboqiAlSAkJQFyiVKFGlpQkJcl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SSHQd1BrEtGuQ6mnXaOX0+88y7MQ26VXpXOzUNTkdXl5mluUmcPgPqN2fCdH1PxXSc0E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A7ch1Uugk0bZkKXY7nsze3o5fSxU+d9Fw8G8Lr8rElVXWstdGsktLoqBE2Qg+2zj28dk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8D9k68uyij1NXjcuDtz43rsfdzvdh5fWnTjZ3Bzwv0Nel6b8jyOtj5+7QeO/Z4N0qdvI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OryPSfP7el0DM9mYtmC8eb4j13jO/juirPSpCWzRWd7ncqprtHwjzvtL5ZTfUmA871xB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Cpq7JRJM4MTvlKk1zqigEKj0nS8X6u9HZe1VvnkenFPJ16+k8eXrqrzOjvw5ejbIyHpq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VxdTeOa/XzY2cvVoXhhWfOrSxkud/TquSosWbpbm6puYtW8JB1rm0Y3yplNEHSpfMcLsL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oLOrYvWaZcsq5RKlBSrsq5CCYl6M+mJV0S5C5IsurLq6iXIS6sl0RUuUNyiSWSSVJLBE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uBDdVQsWDcsFZCVUhQkJVXUDY2Wv13k0qNKXns0UJF9CbZLFL0UYFdMZcR6REkyiGs40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4j7NWYOpNYegOigO10y8T1z42JwYuBMubmZvGtAMt8x5P6zg1Pk2X2HC6zns3N1MDNQS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M81StOvc4ejr+Z3w3M5HX43Nyt6+XTKnenvzEbXz7aCXea61XTO/wfW8urs2pfHryuV2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Xo8vX3cjTqTj7M51+thLVfETOkuvtTl2uWXn+2agq6TQpmzdyy6mDGUq2r0+N3hp/m9a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3E8r2+L04FLmd31+dv5+nMOheOqF6Quci+5jueXXRrWOdXQXc5LetIaaNR4BXoFzKzrr5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MhaQFnKQqqwSoV7fZ8e233R+P7VdWWVgQ6ULKkyZudlme+3y1S+uvyRp7NfkKs9Nxufnl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9Ht3+f6+G1ezBrNphp1OV5/uhnWjfxkIezj9BdCgICOYIvNll1cfZ5PG+m7kNlvl+pR0x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y3qySQglQMkJclkurLAxJpy6oupRJIFJFkkLlSCurJKsu6skkIJUSSVJJUl0AJUSioku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sCVBBl0VRCQCCJUgElHN6XnsLj9IX4DvzXYrWya5o7Rtyx9CiOxceorZfWTzef1zDxh+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m3Ht4u+ae1x/R5atHmclvef531DejQIXXPU28XFnryyezZzNzLmLbrMNFVo4Hbcvybnf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aeudbcEs3O4h16jncQMViyJB7XF7fG8v1Plvc43yuF67xXp4JzNUBp2nz64IF51s9V5f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+idHP7vTD8vM6vTjoV326z49Xs8W86sHo8XonN5/V4fne0cWPGc3H6XB3NCE6fRzrZlN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0LjPtIY6HW4W7jH8XZyry8rjOrZCk1raS/P7Ypjp0UAEacmhMWvMVjW02UczZYqpGQybs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PRAWemiydnpzn6XKt61RoQzQc9XZXHIPfVq+jiYd7Z5lu56S0FT8G7hsc9OleYNFCrll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UlMvr9XiO3d9esLq7XT8ptJFhneY7lhuxO1nbozuTRyb89Ln43W4c0z0XIrN73A04516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Ed5uzd7g6z0JcaqiEq5CSXZJLIJCVqyaokkIJqG2NrckirqyyEirqBSQuSFVcJJKkkqV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roqroCEkaFAHUhKuiDYVQ3RKuoHkdfmHOyaUvMuRwvs4sTXv+l8u6C+6rl9dtQ6Iucdh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td7jxvsLNVYndfnjh1+cx6e0vzbefr9AfJ7nTyUt9a83Gy9LGvR3ebWvqT8t0s74lc7v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oWO6Pyf6pZLyuR8C0a/Mdubxf0C7fkdfQfIbz58SrtkLF+LTGplvp8rp8Lz/AHXjfYzX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Pcp++fRiDa42eO4dtfZzJ83p1TIqa097n9vpz8Z7v599E1z2tTNZdjcHfPW5uznc+aub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1crnycXZDTlbXN9WXcbueY3js6+V1uWytdcOmghOBcgpzf53v8XPPyxMRNsi2zXURMnD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2haLGIbsxU/Xg05qlzPY9uXYL5XT5XTz1Vr6cK1c/oY9HVZmdkxLMC9Tf49q+vTq1TfnM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UTzt7MwNKqvoTPC9rrz7Pnu55/GEhYSlBgUqg4FlCdQlegFyupbXo/f/ACr6v0vmuZ6rm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XD05fPNR05V6Hh7unHuKPlJSWpCvPulMtWHO3F3Ownmm97h6wzle5enz3f6TdHj5JtBK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KlSIvVl0ykQ2RZgHYlLckKuWUQkSroKroOSFSWVctRljqSSwbkKkhBuiquiJesCmADKh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SpRBILOHz+7zOnz8e/IGOvusPn+tPRzsHt82HjtXW4lx6Xv/ADV1fTL8f6Nvojn6k1n6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j9TmqnBuy49POZrzcfqeo6fler6PiBkcq5XZOhCezmk5bGgvE7FXb5z6Nwd1vm/T8fz1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GqGiNRGlK2L43yX2XmbfKmdzztUFqs36CR57q9TwO/deU5HY5ns8h+iXo83pDh9fznp4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7+eR2/O8e4gEt9zgj+vDxf1D5j9aIUBE+Z9Lwps9OAuvH1Y9Xx3bijrY+h5/Twenxuvv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xutUnN6uHfvDSXo8vejO8azo3VZyuf6Wsa+dD7rnyeVHu81OfWlCy0hLsbzajozn3Lvv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fFXNGQNlrmvT28ojNbWN2bp49OhGvoufmEeyWnkeh1Eq/ocYo798nSby5JXn35x3Tp0l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KwX2bz8yj0is3zo9zNXLHbnsUYgjSzlTxExK9SzJ6PhBX1Xn+V9b1o6sNrfn/RlL4xHu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GOyydzGJg2c24976f43rl+sj8t6Ke08metXiXNmu9n4XSZyyTpmVdEqQu6llyRKlwW5T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3dLcqgpJF2JUVSyjAyVdLKuEurKEhqXJUkgMgpKlEkhBISKYoGwIupChICpLBkotZDZy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UqxStkxte/nJ5d/oh/POpz76uH7LQfPzfl1w7nsvmd2/W7+V9GPfn89Y37vX85O36Py+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b9w/56Nx9Hr5xdn0s/mFZz9GX85l19Ob8nlv0fJ4VTPve18m6Z9A+b+089O3tvD+m4cn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fmu7ZpIbDtdDvOd96/JuN9p8XbxMXS5HOeod58fRyzbs3X1OwJ5+Pbg8PWn0cPYn5/v8A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0582ZLPQe18urry431HyHrkcJjc5/N+qXjfjfTp7m5m8htd7vFOxl0fP+n4v0nm/SdfJ2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TsnXEbSO/Hp6eZ0fH6NFprh1fQxbkpKgwsDpcuTrw87k9Ws8gj2GePJq9SlfLh6TPJwB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5J9AEwHopEZekE7cn1fJ6uNZ0gywt2Jx1z5AnbPkabNa4+stdA05Jdapnkt6C0zbclTV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nTchVUhEdScapOuXM0o1W/RZxB7g2efDsqrk6mIt9X0fA6dPbD53o6nXfgvTVzTkuXld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M53gc3tc265adnO00Nx99rAJZYHsZO43vq5rhJIDJLLkuJV1ZckBIYOkmbdiSyxsuruJ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oqtalwqSEurBkqrklSSigIUizhY2BKlEAwF3LKkhBIQbqwKlEpfXTy2Ho4fT80LlXN2N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nWTclPHpQXWdFKEM1hMmF0obcmnW7G4gD1KOXXoBrz9ehUcGddxw56PIce+4mXkXUqeh8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hezx38n2Ed0v537vzJy+lzi1n2nZ+T+7O5Wd0HKg00EZ/D/Q6mvj6vpfh/T5ua1Ez06G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jfS2uycfTznBozrPl15j1XkfXeX6cPc9fxXuN5cKhZYtkW14sft8fP8AUeU9Fnvv4PZ5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D0fXzdaVztZyKevcSpi+/EevyNnPe9mVvj9Lxq825VFypElxaq6LqUStJpgHppXmq6SY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7iI449VJz52MeemENGedLrqVN8g+zmZw3qezzjepkbu0oxlaG44dJnMYnTLmtrdWYx55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ZL12YA6VS8PN6MY867trjHry55nqjySy6Y8s13VlbKWPZnpfqPCeo3emWZs03O25ehjW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Pc8Lc4vqvHdDU9Kvma7OqGDHnfRq5rEurAl1ZdjcXKuyS6FkNyvqxiyq1u6hZDcXUhZV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kKqxClWSSi6uVVXVCtiku6sg3ShLFLGxFlRFSQgEIMlACQGX0PnfYZni7Sv2/IPJ09vX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ZyC2ZWKgFrmV1LJXZ7HHv5xfcXx9ebVOPq9HF0ufrG3L0vc518dy/fMMfGR+n8RPHB3c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HPtqtAo7tCNiZ2s3scr1fnvQOvD+jeV7HH05/bfPvfItZXXK8v74T5X9Q5ffPAdPxqN5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7ljcCQWaAUS+f879Iynynn+65nXHmNAiaaDHx79J3Fpey3i6z0vnevxLj0/s/Jez1m7J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ytfO+r8/V6Ly3f8AnfT63lvT+W5ub6TzfpOvF/N24tZdl0ZuuFVK68qfmKXrPyafH6Gy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qwqqpbksqrokuhmrFR0+K0CquAC2qUL5KXjfa+K5eu9Wds7XTmQZp23eZ1rkQk5vwKjY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Rgg3IGaYaTyGmt2AjbaCp8VY4s5WPirGwLUqqFAySYkdKHEX6CpfMr9QC+Yf2wl5+s5F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bzKjqs5gG7h7kaiGjHTuauFtzuqIevC7GyqukohKpJEKpAJYroEqyu6i3KIu6kXdWXco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rKEqJViFLoljVWMlUpgFiQF3UKqRKEhAKrKkhQkINWIIEJj974j3eJ85xtX6/mt6vNt2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fc83rd7lr5/j9ny+vm5e5fRzv3jxZNirRUcb5/8ASvPbnj+Z1+J0np9HkPaY23ueY387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2deN011ODv16x4fm/UR68vlFfSeX15+MLvL3x4+qi3wx+n4fqvL724e9w/J7et0RHWTsS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eA4v1Pjr4Doe1ca3L4kz3yw6EdYkpMUJqxMYvgvL/Z+NueEzeww4347N6jzliCuax3MK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36g0dCSvideaeR0cX0PEHdR3/lfZz+S7fmdeYuvzOl0nL1cD1O6eTTm9HjACHWIJVGnp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/L3decxtgUtjcKq5KBrIOXcoXcJUhVywaOKBMk0HivY4+fby99XNcqMOHb3L8l0I9Pu5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vVEyzQImnVCZv3nG27ny+ZX0skuaMulWUAaI2OJNmg8hGospmi0FToqxl5gN1JMba7pk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j/MeikMdMXIrfIwB0AlzcrvqZ4VdsWeDO0zPsdUm/PVyFrYCVdXUuol2JAiQGqrk0Mlx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FyWXcsoDG0rqEEgLkgVVRJKqVdUNXCguFEJA1YkGxQbEipUJUgFXQurE0ei4/p8T5fn0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249HEo/Vc+/nPdcdOXR5uvZLn7SOlZ2WjesEEWcr479j+SaK1YH7MY3DXulZF8uvplsLn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rZT3ZSTeeA7NSMjdYFW/VNZb3zPS1aiszsftrFn6nLSSGAWlliOL6LzBOV0FRs478M16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lCGdMsLRrcjVZyunbXzzzX13g6z8+LtYOnFenOeen1dTnLZyLXm+7w+vDGDh9HIPT8TX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6eXZonGvRfpuR2uucOV2f0eSgKrmCwZR6mDRnXTpKfF6tl5HStoTlupUM1Jfw7LppY1m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1nLE5tN0bnscSjlZQiLuAgg/FKxLLMaOtDBNlmCujE5ujT0ZnE6tzGLVeaNHK7JHmp1+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mu0QWLChFPARGiDG6TFekRBEIRpscSLH2m6dAsKxgdhDJ531nHry/V6ms1b+J0pHEWc0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C+VqNl5bJUiySyKatJclSSJLqiwsDZBk1clQV1YUgwV1ZLqw7qyVISUNpDIQTFZJSXKu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aFJQN1KoSEGXUlUVA1Y1AkKWa49B2MxYngMWp3v+NztubXz9q+9x8HHv3OhyfT5tn1er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nNGujWAg/mn0PhL84Hbn2Yh6bd+/L2ufqZ6fhTz9PXX5z1nX5+Y3Cq6a2uTOrkZM8+1e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fTwZ2DBMa/nqr0na8P2LncM03IvTs1oDIZiYNCsuVzvRZ7rh31s115/F2GdeXZwAHLp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UDEKxxGvMx9Hs181w/WUaiC15bDA4cLzXazZxlR5/HePsdfiuhvHrUDu1ieB9L4vPu91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crt5ki4LZRXLdGEu7MTeHbPpQ7l00syuxp0h8t7JU8voM8uHpnQ/LshPLY+zkI7Q6zm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erGTcXCvpzFDSMgzRKg3xEkyAUUlApDPn6VWc+ugsxGdmrfwqmO9zldWZ4Q+l413zx0h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s7A13gM01TBYvwDFsIzzTdZbciDRfJtmvgOPUP8AG6j1A8bqkB+czdfz/XTdd5S0ZEy9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utdSEuolgVEkqpJEsSgpbhHkNzVyri7qwqlxZCRJLClQupS0JUS6u2SQqpCXVpKkJV1W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SVQkJVS5IJDQga4GSirDtS+q856Dx2Meczmj3/L17uNdnpuF3ePx9fNto+fzb+t5aXp7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sfl3Qu/eq871HRvO7Ga70+V7PBueKC+k3k7nE6PL29h2Hpef3Ssl3Du15eb4+3nE73b5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SrBRqM4Wb0ypriB1Ql5frOY7WG+RDkdMfUgbj52hUMp1S5XxDV5/G9NzNUUnzdOf3fJ+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QI5vV+eeyxrvaM/RL5zUKPP9D4Xc9T1/DlXtcj0Q0klLxPMdnz3Pr0fJey8XeGvqcXod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mscXy/QU9fvcuvP6/Lny7c/TlmEEWbGY9c2SjCbm/DsxckYHDts189nLp2j4WnyejqCh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BIjN3fM6mYcoMchm91LW4Fweu8b3Lnv3l19MgtyTJn6nJl2TGJ0QyNXWzDoGMy1m64hh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b7sTbAD6nJmcaOT6BCcaivfVVOGAhUDcgK22JVoqExlAU0RzsUObk66m+M/Qm07rRGdf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ufGfRPkOs9QuEiXp7uN0pdB0uVoiC+huQuSJVXRKsbCqUXUhVWI4lnLd1JSISJYlEMbL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qoQrWay6lSSEuokkhVShJqYXKqpViQSqhu6IBgCJjIsSWV7jyXuMXmea6XKZ81RD6/DY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Nx6vNyDtcz2V15PP9Q1Xp8fr6hymfCz13HTmbFZ7O/0/GRv3w+DY6+uZ5zpO2xpdHHp5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/R9prBsJHTwuPGFz25xGJvDBgO9OA6XslxyOwWTOzp87j43bOvbzu1Z7rG9HLQAx8uEk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mW+Xz6QszdLmNW+sGGPG/U/EfSyl3zxfCTjXqZMGzUfN+87ybliksxZ1xA083h9JfA9D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+OfpfLesry/pOk96tXK28T3+DoVzj3z1JlNNeLMdajCzpbCkTNuVy2tqm89q5/cDG/Mu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XxiOfT6OfzvtY16zfw9d5VxPTWnll+pfNecPreTrqRLtVXS5ejpz2LMBfK6vmlbo5LLet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Tt1zNcNBgBEDhLBpNdIM0WtkSrsXtQMyrk9Xny1V301d1aCLIKptKmzkBRWKpwounQRT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Ac5+oGs3ofJfUdc+L847XDqLkmmClsraUxW2KT3klQUq0gGFXKsgSkuwIuoI01sllyS2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CurW6kAoqKEqBYBlXKLlS2xuiWNkqUibqKVSWWN1ElQkutIpgJAIIWDBj0m5XE5amDZk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8GQGL831bYp/TzYNFdvfzuOj0AY5cnoln59O52/BBnr91yfF9l7/AGHg+Y6jaPP/AEJz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j87no05xwo9NP6HIjfquv89t0+m1821untx810r03CTZ0KlapcZb6M+5fOY08FmLvjJb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9hyb1kHLrH59E1zb0oQJY6r2pdNeWw9DmVMOqzti3zWXs+wjMo+ffnMvJ3YqDTgbZ7Hp+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JeXZzuueJyu8jPbPxvYYOWPJB6PHvzcj2Pm/XXfW52bW78fj9TnfT+SbwctGLcdnnLx1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HnHx04OXo5dNgpbLdXIRl3nLg9hwO/y1yvJ91MvI28+tzr9n5nvzj0vmdnMX2lZ23S6M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zXY5N1DkqXIFYmSXZDGGh+GR1dPCA9EzzmiO3fOfJrvO0bdWCnQvMxDqwU2oeqFsgkXU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5S6MUUDOPLq1YdkpZdNpmaWYL2nO428eLE1TY2BlslKM0KljCXHtxlKRVaQboqSqgGCC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6W5Vy3YlBWNl3VhSopVIQZRUkKISLq6JKlsqQG5RY2IowsOrpBksqXCSTSlGEggYKO7B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neYLnM6+fmasTfX5Naa156c5uwtzl782jt49vq/Fdzt8zoJTlnB+TnPx7Jm6j83zwenX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ewtxp5d+91fEVN/TMnhNS+p83t2R5VPvs6eGr0XPjm0dLNGel3nyAvb0I+fXenad5v0f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fZbacb2fzr6JeWi6Z5vUt1VKOd6EFbVWscg2uNxfRebtXCXL0O7x/Xwjlv4MG8+YuFZD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4HbZ9fbpuZOT3OLrC2DoVr6LGh4vZ51nK06NS+e7CtW55/F2Mvv8OZmiRmYTJszG8dLa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nLFevBjXQ0YdvPcOpm2dVm58r1c90tklz02VkDZmEVtzxr6K27yIGAHR55nMzCDToLKl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1cKu11cEi7kJV2AVBGlvPo7OjztZeivz2mZ3v06OfTnXtHcyxs1EwxslFSDGQTTslZ89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1n1h+PtfZ6/B+yzfoHyX3fzqQRuTSWQokqgiolkkPay5nUsaSXKqSUWFgmdirl0SVYWj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qsuSFkNrcqy5KKoqKhUCQQMbAuVFuVVXUhBIRdrIbVQq5aQSUHYShGBBDYhe28/2ed4u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Hty5hrr0+PQeVuPRq9F5Xuez5D8HruZ0+fw19rj49ehLsl00NBRz19MZvJqFe50dHEvp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08oasZ5eb1R+a+LX7TN5+/lNHVx8fSKBRjuXQ5b5nZyX5loLF3izXrS+xyPQdenV9Lzd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T6T4b6Rz1lbpHh2UpyWVKIZukvTq2YGufyXtfFXQSejl6oFzYRlDVKHH6POsVl25dK0v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n1QmGpi5mjNrKt+GS9i+WcurLMdzoZWdrSilenjzwovRwZdXKRwsaWLVrCs4QxbQkMCH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xt78dy7CyvxS4narOuA/TzM3dfERL6ZXnQPUH5LtHfhSwFsAqFmOLnOml2cLNYmlvPqu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xsBRhkBly6qDdA0QlDcgJYFacvcxrqloy+e6qU5qVKURDNvOpEvtzGFm1F5MvSl1ea9G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jpOATN1zl935ri413OTnLNasChliRKlKZpaWMo9zIGdWQEkqVVjdFCQosGyKkqrcp8pG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l2NrcqBVULkoICoGpAhugJVhSUXYy2wYsSVEFJZcksFZLi6lLQGBUrZHqOb2PNcyZeJj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HpZfV4ctyZ6s14375+02+S9V6/zyfP8Ac4c72OnlZ9XRgy4sCtVC6s1FNCbXRU0NyLZr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fpXeVZrz+mz8fZjnfP8ATXwnhM3uF8/d4au3zPN9DIGyOuH1PH9H0nbubd7TGrri+/8A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Tx6MWMWS7KRoz7Q1na3w/t/ItV7BFYuXk6c00WXPmPQ+U9V5DecvS5HUjWAjXO+i+I9t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jp4N81nQTTl93Fcjh6i7Odn143U8+hPq8/PJp9eQNXWbpoSxq1mCsqUA0NUZauiGtmby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1v5+jNcNSCJJBARSoy77l427W2WUczVLcsHmdPz65pI1LlEl0SrhKuwIURYuhRVRoZho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M11nIYNVF+x8V6Pl07tXm5bHT5y7x6mLBi6XYh7++E7kZ063HrVLo0LKWxYAVpuEcH0xV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1eWvZiiUuhr7zTTQDr3PKb9jyanykfXcGa9SNjm3YlJckqCQlDdJJKKqxDchssYpuaZDY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CGUHKsuoJV1ZBKgbuiDISQVMCXUISLuoWJYx6WLLtRkAhB9H5z2eSOFrw84zidPjayjQ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V8/bh1atc+YT887l7PxHc7eLrTJ3u3zUeY9XhLx+gPWfKs9wjy/b8m7t5ufp5xblzeVH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fHzc62Lp5M1aa1hEYCyVZ0X8U7x9K/zLd+btec6WJ1QtVcPaHZ4XUno9qpRcvXq5PU5F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2kGL5dRlCHF3TEEGlEuXTki2UsQ5ue8mV/KXPpz9vU9L4j6F841jPWe5dZ4CN/tvBfRN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S5nG3QCFzesFxzuP6QdXg831GLbjaU6/RzSSs3TnsHO2LFo53IclRRhVtXUDJKC5IPNtx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ibrRaW5slVB2kqKqFNGrnbsaMGDjSgYtU+a7XEaklrJISSFXISSFS4VdWSrpJVwq6tal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jG5Wnl135rxGjOnT0x9B8V0fS54+O05j6dN2jmP1Oi3E9NNUcVRwVZCXBKjsKS8O618t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9tz5fH/W/nn0/fP0tZW9ObV3bXzCWPm7kQGXKqwwsSrukqXQMqyMA5Y5Lc0iqhlgRCA1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FjdElRSgxKq6KuQgXFsZZKkq7qF5dCQCS6TOxLbSC1nR3aM3Ny3czbM4MNzeTQ9HXliM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7nr8x27t5+RqBk3t9D5TV18PqX+b2dPBv7nP6fk+vocnyGfb73zO35ty9Mw5L59fo+/5h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Y8kn03P3y8tj9TzO3i5wWHTyEY9LXPisY+dOTba5ds91U6Zxip3b1uR15ruXlzcPV1U8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NfDTM9KzuxoVKBdsqUSBFuFmzvMjPnzosOfNrLer55NnuvNcYDoXgh0R51nY+ifJevc/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hxZ69Czn75N42zWMOTaiaDVx+sDk6x7x4nL7bnejnwWPV1zB0FneMXJlWsq1CuoCN1ZJ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r+PXE19QsrOLKVjUJIj4grGVSrOkFXz2sDBeHznpaq5a1csqSiVcJJCrlgy4VLhKui6u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o8XOuyObXy7Jcyppa9rtZx+z8y68t/J9743XFBCe9EdNotGcjUeVljqq7Fw5UgsQKbZJ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YfY8xh3n6K75/wBqvOiwfJ6IxbCUY2VRCVJEkkAlWQwKUzAs1kkLIbWyGy6sCVcLuqLk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kAQEJRDa1JAaG0aNDRJMTFqzsgTWKXaeqvqvO97zHO5+T1uNcZ2pm5oJQ9fPnrZm9HjU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9v0fP2cv1+Dt8/zZdDLj3KByZvr9bhdLzfW7Xzb2fA478+ANz0qNzh2uHZ9B4Y7PqXq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2O7+Xy3mfp3F7eDzXRs/T8LzPZRrno8wzDfL6hrOs6wp058eou5xfQY10sevL5/XCYG8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MUgAZWRDrYxSIcPDDO+pwRuaUvRNYzjEWJxvzgLulGBQ2lEMNJWExRJr2cmHrPafJerc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mxQFLydy5L3GiXTA8noc5Q4XouJ255n4mdcvyac80gxLUixll3ZoEdZn3o7fDrOR6Tm/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5w3vm8ctXXTrOO9CtxcubxAurGaOb0carFt4+d8eFGqu4VchVFRJIQSoqQgZdEkhJVkk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nZzzREvVw9AW25VnH0Fwjo+l8V2Xl84fs/FdcaNHPZrXRbzHJuJOiyi17q49716mNe5C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WLPU0kooOVJQ53VE5QkPDrGLNCG5VCQlSUXKoG6gRAUMISzTkhdiS3BgQ2IUGBVIXYxb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RVGIJBaiSiKGCHAtBGgW6sEoIKD6/wAr7vOuXx3ozE8jdztSlvXqKRuyXnn6XMDt5Ogj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2vT8R6n0/AwNnR288roJx6snf8/s4/U7FKbx9vF0dhnLfzrn7vXZ6eCjPQHm45AZKs916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b0TPMT2eFmvy/WnxOtyda98fP4PZcvH0OGnQvn7sxOk3Otl0Y3ut1+b6FZNmbWPSXQcO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pXwprqcrLJdepGbO2EjoWCyY7nThSjUHM1SJoVrLpY21yxpBBlqg+0QezOaavR+S0WfW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9iZiTfXPVZvHi8zc9Jwedu9PK7GWMG6ztdStZWazsaxLLNDFOza7/ACO14PWPL66vL6OD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zXGiksq1tq5zI6C9zmv1LsV53v8An95zwqtqFQMuiUVFS4DLoq5CwKipcJJCSQkkJJqT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F43mJWrh3RTFlQRCwOHXP1HV8H6J5eOv6B4u7ySXrcYuHofYfOPe6mgqKygOzMjfK5uf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5mejVqcSdQEwXpRXEMS4dQkhcorKq4CJCSVCWNpLq5WMC807GyXVKVVYQyElWpVBQrG1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bSBAINrUpFkNLSBAAlAjM8WlwPVK7c/hc9c6CNzzuP1h1ayaEo3Ftw65MQGnXPA7Ri3z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77/ntPTh7Z3F39/hbLqdfPXE75unE2Ufl+3R9BPD6fk/SNHn18X63PozrVztmevE8/wBV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jpz5KtXJ68Me/Bp6+PR0eNOnn9Ozzqb5t/Obzefs0KWGPT0X8zXjt6ewPl6FKDZHW4XU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gVbrHAuOoPMqXsdDh9LHTUsN+N6HZsqOxIZ0xQ1NZWg1GZLQIFyIS7prM5UyURIVA3cK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fo3Q+Yeq3jtZizdcKSU6YftzM6c21Z50IsCVYlNRUIdYos5bxvdz9GN9vp5NPyPoiQ3z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sK0zO1LhRWGuwgujei0az0MvTm8+Rw+22V8uR9Xy18wr2vH1nhzr8erolhVVrJISrolX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hWnO06L+UZ1axYs3VkQyGmswrXYVU0VHxNXs/A6Jy1cz3fAl4inBvoXsPPbNT2M5XWS6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KLNhFRd1ZTkgaUSzyEG9WxNZCWcXUqyCQEuoSSEuoj4JY0Vja3KsEhskGLd1C6ogpKCk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0sOhga7AFyjAqKLRYJVQUf7jwPVl7fnseTLu5WHWIehmt5wMuy+f0sl54lOTri489V1K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27EbmmCN5dB3Lmuff1+Wfrz+qXw9XXy9nseUmfT7hHl+x5/p6snUfy9nml+qzR5setxbn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3EzbOnlc3fg7+FWXp5J2LD1eZjTOb0OZz9BwSdWbcfb59etXF147G3l8/HTt+UAJq1xY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oYutx7N2YylO2jrIi2tYxq14tTKjXkFLcuAhiUQnVSqDNJ0wlRHWohoBBkWZbkjZ63oe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zdubWWSESxlZIJKhaytbk7yiynTnNOboY36ixr4f09/D6fF1nKvv4Lz5QdfHneQtVUlh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l6F8901sPPJZpyDbpvGCdHpeBX6eH0XyPn92b7bBp6S+K5P1QK+RL+o4o+b37nl15q+r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UuFNczOst6AFc3q8zNxOB01tdzRs6d8zTc77S5B0i0CHZXr/ACNTn3/Pei6LPm9Efvor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mwrOUKbRDWQcAbltAFllkGvO1Y2ktlC7uBAQFjLSVLqpIXUobYljRWNhVVBSWoyhGSWA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liyWMGQoJKGSFVYgkEAGlJANKUazGBaBxcw40QFq/oBpXltU6zT5jq59cua2huCplJs7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6nD0tHs+J5atnQ4e3gaVbPN9rPbl+b7Ap2Y/V8QmXWjCTXfw69fEbvzd9vnz1z7yMvR35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Jt9LnbZ5TucKdu55zuebnfoZ1jPQzl9HJy7IrQHLs3rZNfP04jdwuPu0cugZqqBGBVFV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9F7OfRe5QyjZ6ayTYGpiydfOnIDoZ0wo25rEA9dg1IhhLqSXV2NhGBIVXQJVQRUQOzIy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0cN6rPUo1GGo1BEJ7yCmr3gRMd5Du8P1Xm7aIt3yvezmaxvPRmayb861a7lt5XrZA6aX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x3Kl60A1qUyB86a5bOJuX0cHsLyavoYnT5+9vVF3O5K9T0j/AChWerVwtCF5j0KdzyWX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vt5+ftnLQZmmu65y+tcvGHuRrz6PTi15NPr0WeVrujrnw66WXpyyHu6tnM9gOnDr5+f1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SV1JspUJUhQkmzNo4Naz3CIq5HP9Hk3nhCa95OpChuiSUWswDlSy6oQoMGkBY0cqyVVD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yIQ2tDcGBdADYDKlASDRVBIsRLi6BWSEau4XcpBxllLIrL254M0pJdGOdE18v6F5mvGh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DWai9Pk9B3fEdft8jv8ASLH6Pj+e9Kzr+D9d5DD7TmeP9PwsXWxev4SA0H5ft5UdnBvz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r2Bj0ZLAfX8rd0OKu8PTee5Gfh10Z1q4/S0P5cjtnxNGufcXmf7/AJ70Dq8+ug8neH7H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buSWxKyqoto6sbfvw7Mb1OQ/NsjuVTCsKmr0zZtWVEo050zZdY2YK1J1lEKrkSkq7qU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ZchoEsQiGF9TkNs9zv8AB+v78dIEjWdaSAMwvpglsVvIiQ6yz13mfT/O9uZyW+PulqTu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UcHHfEOw0wD0Ss5V9NdmFmlNiXppGa+aK9F/H0SzHuw9PMqnBrnQsWQXWq46pqiTU3rb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67gz2r7WctldrVnJQhxRh0DCsG7hVFYEOKEORVy7Mep1awVct3TGgsqk9O7zvU4y5uxZ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VRAnH5fe4e8p9X4nsaz6e+H28a8ks1+jmVEJKICqqBVdVJKLG6JdXFkBZpwQG2MU7Cy1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RdUIUAilsWMlCAJBRUMFUJCgqmaAqCsFqxIZkqX0ayt0ZxqJIJyWLr9Rxffa1r8P6rzm8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zcg9eW9d6NqPZ8dWrO7px9Nlwq7/AD/b5+JXH1+k6XjOjj1dzLTO/wAnPi79eT7PC5/p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fqylZeX7HHhl7PhcznMzce61mFwFwFCrqIwCTSzC2uj3PNd3N7HPwYOfVvPZm68rohLT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gT+fVj0OladaYUTnyo0VakK6UMmrOZs7VJlU5dykGp1ihINZqSWFBlFdSig2GaiDILsN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C7vAdc+0VyX74dTRw3WddmHZ6IayX0xKqana6vP2/J98hBx2LYpK62UoHmaMnL0BTW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A7VdjYm0IYdylW6axzQ6rLjhK9AGscBnVVrGGa8muYCyrAq6TW3n9Dn6aTobOvMFutOf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YlYZoMfedk06IfLZKQbpio3XzyN0xkuw8RxzPE/Tc2584LrZu3LL67zg5v0Pv/OPQcc9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nYqqhXB9Dx9TF1cfX3w5u4OZm5wIPRTqxiwKCruiQbqSCFVQl1IjF3mmuCriWQdUsupU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qiGShCCCHQyhC0kJRAOSIsLBllRISZmB0G+mKzMDJZxLI1Xu3+orXhyO6aDjdDFNdfxX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QyZ6b93K6v0/zfNT6nL28vIXsVz7Pxa+dy9l7+fo5evbr4fUnXuauBn7+L1nS8Luce/X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Dj0eeze68lrn4dT8fl+ssbCKqCsuri4dUBRY7fg1jUCBaGLGgMF2OjOnalaeXayjhb5Y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q06VWGoZcqNyF51as0Bkeu5xBpC4zBoDUQLA1mpc1JY3ZdyyFVhEBVcq0oTGWoJlOVad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+WdnR3ed63o5dNYB24uJLtT0WnndX5XuAKnLWhI6UfhV4vHo9Q7FxpfVM811w68x6RdS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SWXdpLlkE6LkiXUouxuy4NXIXbrMqd1XPMV26ueFO2Fzxi6krlPekBqFmzOsV35aY3l1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3aZcdE2xMeItbWInmdSa585gVvi4VijJVMiVxGer8i+TRj9Zws6xVar0Zmzc2up2fELX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pAQ9NnVQuoJKsSpJVVJElQupCWEzTlMWiUQSmLghqlMl2MkopgQbUEsDSGALDG6pZUgI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WYYumBiTRduoFkJZux+4NTuRzumtms9tvT4vpeTcc3j97JHl+R7LzONlh63C9nyvXP8A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2nPl4mXstejzQdNU9S9ema4oz6k8vUsarHZ7sTOX0dZYV2el8po4PD2JQ7LOQqIM2qkW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WmgoMktZVaoSGLoblBovzpmzLsx0N9OW9KWZMGEtNowmgbV1aYHIzIsSCEamhSqobmll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LmWN6hSoh1CqrkCg2lrOxZXSySBNSSatnI6Cj2+R0+/HogNd+D35NlavR+Y9H4PTntXB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6l5joeW1r1PPPDN5fQcXPvnu9ZxO1y6zyPq855E/W8HphvouF2ee9FKvOubu8h6reOga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eui6zWWoR4LYW1JJcGBwbLlQu6oKpCqKIK3SzEnqjc8Ye1WscQuqrWMbiq5ECUPvIJvZ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rBpza5UsxvMhhF2s0uxibPVeL62OnQzdTPz78rldrBevEDZn3jJk3VrO0DDdljdQboqS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KKsCJUvNKwtbMCiwJIY3aqKAaIMIYNIqUWNJDoYOUSKtdwEokNUzMgsnFQiFsIBtpcMs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6H6OT1bvphynWdoOd0bjzuDXz8dC527HNafJ+t8r6vkh6Lz3U7+L1zPM9b0fF6Tufn1w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drK6chO7Jj15aYGfQsHC0gNQ53k5fa4vm+nizmHn9y6us2pLWmBZoYI6hRZlShgxAyhu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9XPpesNCmwDkM1tlMo1aZIpLIZQU7PKkGIBEUWGoKZoDqxcKrKqShh3YuziLhlYmNHUC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SDYhBACJBDtOMo6nV4vR646wY9nbkezI3eHeh8z1eHRE4nR8vo63E7vmuHcOTu53TPd5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pYdZ9NqzL4ddc8nN59bx8uHU9d5ru8iJuz5dZH2XB253srxTU6ungeuNgyufSDKI9DzO9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UsKBcHKGDkoOBYyDaHKhcuEA6oRbBVnEXQr1HVjKx6tUTAvpnc8MO6Vx5o+4u45Kureu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Qvf6XldfLv6Pih12fG5foPFu/LK15L021V9sjYGVVUSSoq6sGrhUkBupFXQSnAqVjEmr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pghGJEOCZzCgRlDZBGBa6VYQNF40NA6UI6oslmEtoCmBqX0Hu8PoOt8+v0PKrM66Wnzis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53QzzplVrzSh5f1eL3fnfPdFejeQ24t2+AZyuuhv5DO3l9C7zh3y+hTzXTlMnSbnfDz+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Serkcn0fP4e7y6tmTxfaVLmN0VXTBYAZUNSiGBqMFQZLdXJaaxmNr0q2zT9IsFG5MC7K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exdwpirSxNznXedCQI2EtQIyKGx4oseASw5VBDIFKoKxuiJZ2FY2FKEIVqTQqiAbVhHI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grpj0Gji9XtwfH4E5n0DyW3x+3v+dxhw7dSuA6zoYKVZ38mLBL6mvL5pfRDynwzfl7cu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1uHc1cH0nFzWbPOL3lns/J+lxvTMtc96YhljgZkNUlFofxbPL+78V3+3Kuj5z1mNZlcr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npdfj9p6i0eXxr2M8vus7kzTOtVLsbAgcGCbbSc/nbFdMu3c3sZvIXvzayXS5HYzWS5n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7lqmRMmTs1c+fDfp3jk7dCWOk7wwXBSp360SzBlVBDYkkhJVF1KJKkRLFSmYSUjCK1RLG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AggggQiaaoOLYEi81lxSi8xNSOG1OhiGBpVtp3geo0q1r2TPA9vbuc7mCu4cdrqY5bjk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2wytVNZW4+Z7Pge155M9vxORqdMejI1tamZhXKOdg50EtTerXyS1nvN4ydef0h+a0ufbT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RuN5vp+GXoT879CDAKaMasbUKlsqQsbAsGMzsTa3Gxbn6GdCzWdgWDyyB2SV7hMLHPrM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kWlByvQmdbVh57YmYNCLBuRakllyEVV2CRQu5S1QihKZKCNYINxCh0gJYII2VZb87YPT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z6fN6JvA3o7m+z8n836Oe8W2rQvScvtu6+p5nrcPbjR+b2Ls9Jj6nI5dPN+w837LUX5L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FnY6vl15160OFgl9kVVz6VDqBattggZ6kqDnTvJ+k8r059ni+r8RvPR9f5/dnXnPZ+T9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T1nHw+sxSwhzZdXmO/k6Y9R5L2vn8b27PP8ASMnoPKeolNB+Vj1t+FfrPsx5PWxuyBUF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a6bUOWi8tLuvK5KbgfZovPcVi34NRwtcnIDY6vM1J6+C2LMGrqIJCt1IVViFVSJV0grY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CEkqwktDtRDBoS7oAqICwISUsRSTzWUmyQoULaui4EGDRr2PUZe5q89mrdvSdcGx9Zli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gnPz+jPJy24mqejCFLmuZx+nxunh3+1+c+y93x+3jyeg9XyeZk7yMzihuyPUh0HO0o0B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hZlkrPcmoNNbMdOR5emPk+v49Panm+jxZ1kJltyd80lCEC6pV9fj9fGs+68eemluhRqa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KH1WqsrTXLed7KwBvz7xjzbMusZ1MWLohgAKiWuosCihGWLtlirbAIyxUfKVZhZdgdku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Olpd1RBsjXo5fS6cy63J7Ho84dUOzZ6HidXB8n6XIczZppylwY6/IVwNTce/TNeLJvpr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Z6jm9nl08a5G/tyHF2vOp6Ln9SZ15/aHdrdRD5+8qWRy23KH5NYFXJpeKuLvHqfN3qs3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A8x205emOV7HHrzQx8d9Zu3wvU2aPMm6Xk36/wAjrPoeoDOPW8umlz+d9VxN4b2VcHL0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E79lLIcb8/2PM+x3iro+e3ZtvIs2i1Ky6kLSGjUWjblTnei43VPNyp6/MsxJaGQuoEFV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6IBqi6q1FgGRLQinJYpVQhjADGqGwRIu0kWtdlJphZSy4NpcOxQ6IJ7telb7Hb8jm6X2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XPXc3Ao6Wjk5E9Lp8/VCG5OPJlN7LPOt38t6OHxfR8GebPq1DeSe758evm9j0PAt9Hi+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6HEOzty5mf0IzXn67OXHbnkwcdUrNM6iDiz0RsFPm9uzks2eH7CO8S+XTBwetxN5Uhqf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KlDVi2516Djd7Bz6Xsx66zulyaLzMmtOd7IQwQ1dRg0pbVzVlnXLePUNnOTuzs5B1gZQ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hSroNSzSNmmZYmgUEhCV6CwbGEiU0atJYgGSXgyxSSLLBTRunHVz3Ot5/u+zw6vf+I9r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7cuXooXh8H1eS3i8f26V8zq6GTWeB7by6T0/kyOz1rW+c49awF6zry8V2Z0Zedl2cLUX6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Po21Vc6rA9Zl7Xrw76PMxryqsjfRw38PSR0+Pq0y68eHrS95bPMcuna0+V1bx2h8fqs9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fA9cVeOb6Mrl8C+fTkv5mbrz9Hwc/Zs7XCfzJdGHpc7ePT8rt+XxtOru8eyvT8vpc92x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HLulkgmI61XODn93n10mWrN85Kr2eZL+B3JaktINwEhhdXRINl1KIBri5BWWJg0IwTFs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qhi6WFniEBMKwnAxWLuhcbaSXa11sftV7R69XVx+b6NTfGwd8o8wPr2L5Df6VFz57T3l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p8vGx1jVqnkHzHp/Ls14t6IHt8U5y7ufnldtVrO3Hj9DgZ5t6rZrbyw6cPTdDxU9Hl9/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xY+j054V9tGd8vm9Xm/I/Ubuovf5vWjnjhsyZm5e3NK3q68BOqBQYSu0K6vPp2M16ees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glW6imn0DFxm+gmIJbzbFy86m5oalFItL89lAStZOky5cC4UFywY0bAFt2JtkRZ3KI1E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JCjWAVZ2SUJGKOCOGXWnu8P0Hq8nY9B5rrZm3RwX8evbzjm8fu1XmmOhxbZX59SIUrVK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6PF9T0KNZ8D3e4yvF7duXpz6HSvTy6ZGSZ1Fwx+bQizUkkytzHxtZ52utHXlw921x5Rn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mfXcui/E+t8lW3dnw6nRTh7Kc3NWrWe5vrDw7edJXsu3PzGrV56O/q5+CX02rwXtsaEG8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Pa8d66s68nXrFWG9Rc96Wogp3P3F2mK3HpxJshrFNzdAUDEnAqx9fnwbZRLkJJSSVCVY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pTRoWA1dFUMlYwbLoIRbIVndlDXM9h5GiU1bEuwtXNRpKFolEfrBnWRzbrcjohrcy6dt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U1cm8tGcswxnDKa3hnaq6YmXm5a4MfSud4LuzycXmdfjuLDz9FwLt8zn3p6QvO6b1Zma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Z0puUhwhXcxpzb6iDPvzsz2Y/N2+Pu28jVz87Zx9K+mMeCx6ctCGh05xZLBSwZXep8z6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LGlDpWINbiFCthA+mWm5bI1qdBcoqYC58+3LlmRoG5SWgNZzlWbWdKbrWcytqEQDABuX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QUZQXR2MGUtYazeZb1WIjKQKEIKjEuzSau5wet14+qTq5G+Xo3YtWNjytWH0cNecc1zv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rvzmvl070w6fN6n3mLGmkh63VQkkBqyRIulMZlLUMWdHWeEW/NnSAscanL2+W3joc0kd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T4VnqO3x9vHrz8Ku715+e5Hueaeb7T+dLy+5x/SJ2PMel8Rjps9Z4bTrHRxYNmp7Dz+rg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ejjc1BdcdvhdLLZ2l6uZz3m9L5T2ktMW3ltqNGKh1VdLuVCcxOs0jVKOhIGgcmqPPia/X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qSFSoliQlVACVKLlVDQGlsQKIQsWVYEMWBIgF5zzJEDKK7iWamgXbFIqsO19oX67pKt5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cpmK50akONrOHadUKswJ2jHm9zdLpGv4B0+byssaMna7seBR7rGx86X1OZPAks4M+zX5x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vwl1F5eD2PFZ5F1cxoTYtaMzAWtKnTVU1XP1aunnXz75NII3nmaxx6zyX5dnXjQMXrMW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97j9Ln0unZsb6gFa5W6MVTVKlC7OqliWF2qpeXN0TIcaEqIUnShMqtCtZzBoXrKBaGsr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xoiVEZS7sOqsKDYUlUV0RJZi7lmcNcEWS5JAhLFofV5T7PX51H049jI3L6/A7Xx1cvR6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3R5zenNKdelOfuArGbeD0fJ7N7Mery+qEFZ04s0NV5bHxBWMGqI5Usza1uVStYZqA0LE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PqpZ49fsw1LwdLDjfjulr6nXl57G0d59Hnz8CPadfxXuM3k+I+qFueXT7DynLfke1zvZ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anp5qvh18L6ny3W78givQFc9SJd3o/P97nuNW3GjwaM9m5d0tDYRh34ttktZBLtstFZ1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NY6pRBuEqUXUWCuSSSQl1RAIJRNbCEsi5RLLpZVCkrK1VkKRCE2Am0QGSBSiU/acb2bp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ByddOx1gzue5g6bQ5fQSudZNXn4+7gl5696JcePoDNZO+vq3G3MvFrJeR2Zc9OIl+PEi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OXmneryuPndd4rncXMOR4FqmMzma7nL0+f3WuUO8534ut2zj67oAz0zocG8n5bvea3ia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ZFMXLO7y+rjo625ca6yXHnSdWV6tW9NqTGDgtk0EJSGKLQ1JoiHBLmDQkAl1YcQDLQCa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YnECyuyrKxcdaop9meaJYiahM801Ym2AEIyywiilkMQ7hRFYRBadt2bXTCxo68OnfLd0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8jXj7+XP2uPrx17JqH0eXfWWufbsnp89w9HoB5HX8nqqSce1UQlFV1VWtNWPbgs3mJSy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KZZnHVRlXsUROlImNgrk9i0CyGXzOP2Q9cedLtp1nldbGozxvWTR531Xjs76DMlXOvre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ei274djZRRzzDVZRCxVY92JGMZQthSipbIhDJfNgU9fnEGAHVEDJRUpZFyRV1EljZJIA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VwS7WNSeeqzMQllSh8Eh7l0rYFpKqKfodnqGkdvjM3erjdn3eNtvoylHIudy0jWklAFj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zSovp5q2vrWT08jWdjDH15vF3POZ6ZcDsnPeZekZtSeq44erZluep1vIy8vccnJ7e+f51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QH9K4zHlr6/Iz0foxO5+otefZjsjNr5uo1D+dYvi78PXlN3P6G+YKMLEgw867A7cnPrt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TLBk1HihbVrUi7NS6KQyaYi7kAQwaz0MyIh51ZrlwZ61nRSZTAWtGguWFQ3ZJKorEoIg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JdKgiEN0SXLILVEGAlhGAGdFUwKkqojlNOtsy6RWd64AdCAmVdZ85AO6WUuvHqZsLdZ3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7xdWLOw25g3z9JWTb8f7IVYY2VrOpKJHJW6zRdVLLEgZISSEuDVwKuTrEHXn0x5g3PVrm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NB41imsc6zWwIqrXZqyNSMXpSDz+k7WV83sivjOp3GazRx+N0GvPZz9Pf4llUNZtZ6bY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u826qzzljfr89AVFEBFVFFLG4uVEkkJJC5IJAxlhWVVcEpZZw81pClEkkskkH2qK2xIn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Zu3Wmjk7u9GHtwL16LjPi6+a6zsNS1T2CEPVC+Fv50pPPmR1mczYmFpdpcval7z5vyfV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mN89fQz51kXtS0voYonWnHjPZwrcz1fZfOC1w+sr8P6C+fR5Pi1nr2eXWjl1jGKms2Nr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ELub5o34de8CtqUDt8v0mOi8PQ5eN9E1GhW/JW5mTdndmNTQtFSmDwMtnmjRMlRuyrYY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PrOlIDrMqq1KqClSRAo5Q2UBOQkqyymsS1ucipFq7hdrBCUUBq22UyVRDZCxagEhZFtV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njExxtizUomt0c+PYZj1PrVnrnWateAdY9hyumrpyxkxfbg/r8btfO+kNSeX1SVKrVm0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KlSlKohLw9ee7PxkezxehVw1zXosPG62pkvW/tw5FdY0xv0c/O0UwPR5rNYJ2pzn+T29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83o+T1xWucuuZeyozb8zKZt5ZanSHBVnQ0caR3/ON5i7xUUHUXGfVzG6m6sTI0pc0q9Kc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C9fnlSgYCihqouSkKVQVUIyVC7GxQkCmS4MzOxB4yWkYsw7oirqyVdgnLJqZ9NXgdDre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dd61ehsK4N46tAKti0xpjMizcHOzrvXjkXmsZVKt8yO1j63Vyb07I8rkmLK7Pz79XEUM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78zno0i3mmlIF1oRmfTbkprdTGcei+Tlka+e6UxNCvVzbMGXRk3hYOTrK2LK5aN6zo9AW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mGzZy+3rIqrQqNGJx0249nPqImpRLMwYkbhayGBzPkCA1YGTeFzyw6GbpzQVhqWBEi7K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QyPEhykLHrXYUoiSqKq4WNHZDllyroqGiqMUqpcM7CPTWdKhT34Jx9PZrPkMnt+Nw9HC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oHi7WRLaHp8WXP3s3L0Vpyl6PHtfydOOvb24H/L+s+JnPZ2kxzbLWWDBlupcsS3gejhe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wzy3f43n9SOnx3SrajpZ30nM5nbg5uSu3n3HxcHk9vq55fr6z0NPFLOmrZr68ufOiaXv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XX5vQDRLOhq5A0UBM2mDMy9QSpoGbRSJZQ0Tc6UY7n9iUdKW50ugGPOEJezzwJnBGrip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4XKsl1BIOSslQDnNSllZEuWS6hZDApVhaV/SRe/Xz1dqds6dcjdnMotXNSz0Jmxtd8+e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w2uqsii0I0zWXN0LkR1i61wsN+PUxJDkTfa5XHbNOTmbmtLL20w8165rHelObmm2jBXQ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PtcphZMlvydLnJycYm3Q/IXyujytRWLTk3kkPVcypY3qc70WbqTr5uN48upWpl7fF62s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YCzvsZb143zLdgNmNkuQHO6URNedFSgRg1WpYXVznTuXrOKtKdRVGFzcqqIpRLG0u6EO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tAUoCZRVw0CXVWLWCjuWLq6he4OvHY63O6vLeSulfo4+cZqz+35wAFHUJvH83sp3PnTn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KufVXF9G6PK36aXPF6WtPk9gUQcurCXYTLdrO/CxEumXWdUQ2J5h876XztKSb6PNn3Mv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nLkSr8ftvqcqV075V9ePYPjF149bkPz8+t9bjul1c9qpde/k9X0eaSV14H1uN1OHpz6O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m/TGVfHrJCGXEHP0JdRHKAMbKooDj28u56La0S4mablyRyzzADn9fnYFFCyAiVIXUEKV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UAQ/OLXecGHRd1ZLkLlWQhIq79hW70o8026B067sN5aZ8GnLMY0NfNnhYLenTz2Waz5W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5hhfvxJk6XN0G2uMldkTmm0I62ObW7HSNQzCbO3wOhcLz+m4S4VtvMs0MYXYFCF7nZvB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vRkrm9DmZzi7qmayvK3JU57smspGg1kpAsp4FLv7ePZjZ87ZglWJ1vK9AzWNK6Oy0NAQ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cb72FJY3jtuO50ZTV0xWjAGb0QSeNwCuholoQjdXKpCEKsYuisgFKCmWgRkAKyBs4q4y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NsC7KxdStZqxNQ0a9GbT2kzp6q+dnHp2+b3c+nYTm0TeK2sty8/uI3nk31Rsx6idjcRe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kvkY7PSD4rFqe8zeECvX4/OHdd3f5nVNew73zj33NpGBgdiNcnF1+d9H5mSEPu+f0+Z0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ycuqyC+HpuDA6kLlWFUEupcRqm2bhyo78NDcUl7PU4/Y68ObYM7cZ2+Hs4ejt3J8n60M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Mu6aBCSTHvGtHGT6/J3OfzxmvQ9T537nzd9cx1z6PWJ140IHo4MICULq0klkEhKsbS7E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Q4xJcLlwq5C5LJcIknoDZ7k82nI6+xV79PnOzVrbwEnf5+hMzM23O3gm07rG7TEQ5xUM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gHdLRdB1xgvXy7d+TLuXlZenkzvBo6mk87n7XLiVpzIykhJr578yKOgmWrMMiYL86DQw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As+mNFHnoOdqxIvFrw6yEu9ZUYusHbi6uda9OV3PcQaqqoe8jTV6w7O2WCIXZM7wjJbV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wrGzNSUy2MUYagEImi8rIe9NZ1pVnYtiwQIVQJ0ylFLshiRJLLgwO1wYNGSjgNjQ1a7sg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uhZ0y76E1r7Ktvp8flpWHzejunzIm1Hd4mc5dU1XIqHnr0z8xmX2fO83nu9+HlDtrzrl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opNRJvUeK89NvpcHpca27FP5HYg49noMDNOseZHvZPpfMrD0881hRpX383IDr4fL7c1O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KULlRcq6uVZdSEl1Y31fjvT75omnR383Kdubjp0alfL+pbgZCMDwomJ0FVOX051yxn1P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u8Xz+l3vvK+o8XrKXOfWxuHhQuvT5zsSUbkJKoIbpKurJY2hSUXKsrkdflC7lku4SXCX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k57eyMvp1xgfJmu5OdC1jtkcxtWgJCLoWFUuVVQx2QsK5RYvOk7mVcm9bpc58rm5vouX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p6uJsZ7fMLl3jprFbXQLATOxC2ImNCcyZWrGgVqz8eqqLHmhhrm9M7Oyp9mXOSROVuRE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ZOzqV3Uy6pWWIY1LQ+lbcu3U5xybwJ59FzaCUDEkQCTDACi2BJdC6Nc1MUEo2pnceck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m8jJXksy7uFFdwFlKGFZUogQOgaK0Ergsn6Fx6Nr5cDNzZrH0mNmsjB5Hbj6nveS9P6/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U9CdGbR5f0fJx05nbp8uFBnXAHIrrly0CoidAQxuRhaFS91Y75V7aswzUrXJXb43ppj2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864iXp3l/a5/QxokNqzla9c78eVebN7vB0h5x11+XsZx7cnP2z6c/L5/XZOXXzd9TDy7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vb6vJlY/frHm+rRwUl9uI99HR+b9OSTyetp1njBoQyjaNgcXdzvd4gXqL0ebG7fz+fXL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PBnl9NyWtZF8j2ePk0VY60xZlgwCpULkhV1aVdRCkhJLJzOlzhEkIQkFJCXThv17Jx23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tO5TtZ1cvb546YL3zK9TmXSBLMU3PpE6BySdRBI1Mi9CJoce4ZVadvZ1nj6NfNuenzfF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JJt1c7ejkUw5LNylxZe/acjV6/HZ50VZ87deMs3Xd6OeB0KRy1tyYMyzDqbvPH3bTuRx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XN0Yt4XIXTFEW1FsLNHRUs5rWq1SuHRkl1El9j+V08+8ppRbwYAcgZ30BIBFNAVT6jPZ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RAjKXIJCq1KqIq4RQkUAwaVhIKHEg1aQsWrghyNgSK1Fp7c1ekzzqqYxUMrWsU/nUHnWp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Ivv5/ofP4heX0+pzcwsmZNGfj1dmvyuNeqZ4+s9FhJrrBKkupRdU8JxzPZdMqVd3YKFr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vnHAeer49+vj3np3X8UM9/QH53Rjfcrnas9dMApocO++mPOp9On1+Thb2HvPDpqvZ4b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n9Y5BGzcGZkZ3t3TWJz5jfHPrv1jldPXPJ66KTz+ijXoC5nQ5Y0GgaANJi4/oPP/AEvm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vf4Pl9nrehReD3CwDzqKdh6c+OPRr6XzfNyV4vfRgQYEANXQUqEuRKurQpVkqxLw7MZn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tuR9BarmdvI6nr4db27Nelcmrsc2YH0HB6du0QdYrLS2jplRn2Y9yc09nnY0KDU1nsrO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P1oZ35jps7ScGu5hZET31wL7XcZ850+dyFIc2fOt+IRILdeWXdD5S0EjnZiDTZA2BSIz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ZQMpZNYma3dMg7TusyCGPWLYJQ2mZ5roAR51pzVtzrn6RHUdry3rOZXUx6xkDUOpnpip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kESNq2s11A3dB1R1UsAabBdlUXIZVyElNWoUluxgRgyWGZyi2ylXs1Pmkv1XnaXMqUFs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K9XkKGHu8A6avvxMU6Wm1nWvVZyV41p4cnzPpVBmelyWVUsqSE144dCc65egOCG7IFpe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t41SS5tqelnp2EN5vn+i9Ge94Fe1l5892obk387MehZ5ls36GuM7O9685aRejRqY8Pbv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M7gxh0aR49smk5nUYF43LqyxtYelLIVz3hQu5fVCAwsrk9hfXl5sOhm+j864jqeT2dgg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Pt8j0+bn3V/T+ZyqG/mfUshimFwEbou6tLkoq6tLuUFUoHJpQZLllyUTq6PbNN2BtZtR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tSuaxz34dep14h95svkq6otcvdn611kybuLKvocnrSuV3AvLh5tqZrL1Ecdro5ltt7fH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czb1c1xbOP5iXteaDo568BnadNefrpBGNzuozz9fpOY58pZ8fz6fjrXKekAg1Zs1jd2I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FrJqf0N5z9MlrMMDWMzDLWFqOQ/n6hmtTUaprP1ML86cjVUuM25N8zK5rK0aBsBbFWDU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lFOnXNcq/Vb8dPF39AyNeHX3eXrkixrXOxbAJZLUKxZNgZLuUaaQuOZNLax8udujZm4e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U2iWIhgtu0Hk6/L9fOqqnq8duVo9nlIDX25iYzWpY3T3Zsvm781imfM+lVXJRsYXJC6k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4VJDo+o8T7vPIwtDlomSaw7ocqo6y8LsdunlU/PTGnrtm+enp4lJnKbZ05gQnQSGm4wJ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nuSfhQdtnnLl9CXnNU32q5rs72ih82RgU1JIWuzGyIjC1V2FpDBWSqLeOg7mdPGq5nSwb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Ws2adHHrBulHNpm8+bnR5n1fk8g6vwfQl1Fuwsg3RCqJdSFENoQkIVShNUZhJtE6wfS5c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52zRfndfTu9Qbk68x672XXFdu42b0DwZc59PPL3vt6aeb2adrk6F0/ZhjnWXq65PH8r0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Ia43c2vsy9BOneSdzuXMhweVXP1aRteeunLYJLc1jM7XouRPSNzmB/muWbzG/nbZmXm6k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dmnKtNjMhtucOt7tQG1mU03dlCQ7xaLRcwVLN29OuXm6JWdbAJudTbjtdtIbYkHhrC6tG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3O9u/du5d8OrocWb6ZeVXZ7i/BtmvYop2bx+D6vkb48/j+j6Pfz+Lh2C2GKtxy5zacIL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LRv0Z3zdWtk2i2slGERRguDCnlFUql3xenLDlYr0eFanJ3y0PS73eaKYrouSbtyoXi18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7gAhuJJEkkLlUNi5NNiyUpUlupRO7wu+aFapdc9PTTNcsOhhka/jy8/QbPLmx6p/kugx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zpNdlfMZneqxKdBN+POplanU0aechO4vnOh613rK19TXM+ePtDccxz+TrPXf52k9Fu8h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3PXuL55L2cUKa5R9qhZUM1XH6fHs6HWybJQ05NMtc9Wbeels836KW8uqWeAYou3I7Alq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pVWSwNCqUXV0LKrVPQx/YZcS+gu9OSzQnO9eNQaj+qqa86zy1Onpa803WtnTwdO8+Qvt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Z6dbx8PXbOnnOi7LHouQXOuFl1VTEWOrUydXYDTPMvwUpGvPi85m3ZOvKr0iVR0d3BsL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pehgRzOcbmmfjWoXmsZnErF0wrM4nVgtFtEbAspIiBbEB0CNR+dU1iJCXMcntS6surGp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a2NyaJTSarKzsQixZn1DDTmzcnV5Poc9e10edt5dsnmPVqrg5+35jWCB3rTVr1hy6Yw0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8n34nx/XJ3y83cZLRk2VRvuVTD3Sr2Vqz0FkvOhJklVGKDBRXNHYWaL56dZ2pyDvmC9/M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KAOENoF7vMI1fTUl1pBKoTz9Cfl/SW2x4eiI3I1yRCpmSQkkJVwqXCXUW5KNPpPJm16w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Dq4EySXLsqSyzX0jvef73j5evt87pX1BcTbXQnPRMdk/NZM49q7g7sa6Y8xk1sHM1YnW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lekw7Bfnely+vkuqvp5msU0Vh0Z5s2qcVcIK1bs9VHac9BzIVb7DTg0cvQ1uVsvIz97N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UmvByx9PnuxJbq1ws6IsgurGxSzWwlSJclA6F/UJR5nZ8u9Fen43qGkhwg033fTvDAqF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lOZ6zuRVx0MmnYuXQGjVx8/113HhA9p5ebylvOXjTobWV7ugvXn5+VfSb0JRgSJQE65E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Og5h1NPNXZ5/ZizvI4xxYNc7nZEomdikDqMClayaqqrW6gYZiW2EUrVmIpCacjNVjBC7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OrmdKulaLJm1WqBckIaMFSnISs42NdbZXc7ZhzpXqPLegz19BTpz7azFkYfE+/4mo31n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fTjLh6eazga+lh688Pnfo/m+nHjMTozqzLTnS9ttzuOpmd0yrIplCY+mREyszL2yznjt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HL813fO9OKhaHXx3DLPQZYe3zhYl01dS9SqsM6yoqfJ+prIQ5+ly21eCM24bjIGmJlrU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qXFqXEkkWSWVcsqXCrulu5a19A+f9izb5nSjOrkjVQoowimQu7S/XeS0Zvr18fmYvVw8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57/Q8pGPas8OzL0audo159ZqbeZEu0xWLZuGJJISzR2sL+Pu5Y506028ui832M15jflM6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nBrPX0d+eOa4Mk62rGpWhKBMCLuSyhISMCwpUQhr0S+i9HfkTrc89Ou2TJ0k5683pv6V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4p1Xtwrc+1fLSvYvFd1pLlZW/VD5ZNvql+Xte3ykXLs9B5w9c/V5/Ncy46/f425k+XiX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OCXlh2Fr0i5g3n6CsLnPLlx5OXfocpIYDWpDIjo1Wcu+xK47ttRzj1rVQywRYsrOzMqc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Vyil61WZx15xPSTvS0hBzU6qhBpjOmLspOzn0t5JsMs1l9HI/FHJqyLT1HnXsOp472XP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pevNrNFS2qu5GYGpq82qrMPrfNJ6cn+Y+p+c3z85sDTx7iLylG7ksqCghdXMlJs0XgVZ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9C3py890Os7fP5uG3H18to6GizlTVnhKHZ/XxKxv0cysDsvPsxef0c6XPn+4nLvPRj0bG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hNstEBuTYGbqAYF9BNYh9N0DxVd7mRljKUYRAS4slXLckWiqIJVCVKauCUXDoMRagXBL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EkFlAidIi2CTVnidbo+b9tjPDb0lTmtT/L6vaPhPa9PPMjnp6Lnc9g7frzXgEbNcBl0h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IDiZ9PeDBsTyowOkK6oOCRVjYdUVlCVEISIJWbvsHG2IHB6/LbydrmMu3acehlpWhiqY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p4zo4edHRgBbdXdmeadzPKH0mWzlH07E83pFefC6/d6Orwupey88fQ46q38TOjO+ufOc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yamd+U8EmrhGvmcOZsNZfRlzs65TXJrpqTlaauADo1N8tfYXHIR2c1ctHXKuEvvZ04a+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Z6HidDm75r0MUIy6EQEXqDfY2aVzIL1iqs3N0nckpixWmjLdn1Z0pDglFlMzqer8w+dP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pK2czoGolW04REuqpJCWAnUknsvE6uvLXxPfeaueUzOzj2ZRdTfPkK054VcKUYdWI5HU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e/nGDm1l3gmcqZxhozdPOWjKVzuxlS5Fkudruq7czYBajedrwefukTnDsdDYzVj3Jdxi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FZCh3rEKd0bO31Y3cz5OqNeT430IMvl6PU+Yxpc0DKiNiqpkFxl0qnEiC0jKm4c0u7oq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oRbARsxZkKULhBl2LtlB9fiVG3MkiwNZYnAaKwaKHtefzCnn6I8tVnbb53rS9D0HnW40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uc5fLrKtwrlFyUSQRpLOyAxYLBov3FeoTbnrUk8QzDn2P7fn7s9Yjl8+8O9nFOdMHry3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3hKuNFsG1oaBovubpgM3FmpV0B1CLC+5Q/Nma6M4uA7OfiZM73qwaJrpln3WKZtjMyp5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886uQdHcedoNWldIZFWbM2ZZqyJzm7Rwhl9BOIeb2lcsxiwRWusKLOhnyosKhy6z2YrB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Rgpo1JyVo2Y2Am4aHC3EitqOhZkWwUizFXPW7FWlozVts5qXZzR+i8/sPW8r1Pm9Rmhb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piAFkVJRFlQJgwf6vxjuvFnA+j+W1k+yS/R5BNetObk7N53wZ3JnWLcvzXTl28Hm63z6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1piHbW+WWaFbxUkTLHnz9OMdiZc5aCM2PoZ8byVZKrReKXbq5PQTpBTrM7IQE0WKoHC7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SxNbZuYj0gZ1buNL4PAy+dTOlDAG8zmP1KMzGxcrhMylpBpC9dRmt8MzHVQ2wxUZcZ2N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LasEW3QFVA2ySAttqq2ABT1gi6hcuxRGuLl2VVWb0oFLcoV3nzajRLGQxGxlqMsbEtqH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2BzRQMXLB3YpWGdPW5sinPo9/mdScl5M+Fvqs4a2u50Pm3ab7eLmv1rSeKk3t5CTvu8h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xiwVOnTZxrs1cyo2KNZrzNPZ0s+fLsZ3PJv63W1ji9Hv8vWMfnm83G246y88pl9LF09t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FjWWY2aIAo1lZNSrMGDqZ4xWnnJ082Rodoz1pXRpYO52o7Ohlzp1ZumDyzRRaFqIV6at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q3IbbQZTMUVdaCQlZ0YHJpxVoml2ySlpToPT6POe46c/M6cj+PpdamzR1BCsWAiwQaOi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9p4fX6/D6Hz0Hrw6mzMEuscwmrPzeJc6MJBvm3EWbl1oK1S5Li7gGqfrKYy7EsZU0mjm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LFux8t4y0kvPRtQo9LDrTpVoCyCTRB6UkToYZWyJ0/X+Gz2fSj+badT6FXgiPb+I0ebm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xFhA0ilGRnrZnAU9hiDRxS8q7lfEUdDVxTrq6OS+XfQPFS4KYxIQMuBqrAFoLBswCgFi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hOyQbFmQARwyiJFSyIRZmIBSRrzas8g0YRZqaVZQBi2JamLqXUXvdvzhZ9/qe54T3ms8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RX5yTr9rx+PHbv7vOVOnv/LcrNcerrmy46M52tNR49l5Dqz7tXGfW3annM3puZLw8nsgm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Orqcq5z6WbCjDkzPT0cDu2rKkzPVwI8/dbcZ5ucBYdHGS1uGUL0gpsxrs3znJOnXEFOx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KrOhiGrlRGNRENBPQaiGfNZS3jZWiugWmYVsszEdTGWku2BZVnIzM07a1xkXz2nEy7cQ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ySXXqz65urbJV6VNHel80/U7+L0/kx9Sc+1kBKTlmXcsA6IqpNS0MGzDg34vofJUdXvk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lZ0CHp49QU3MqbtdyVsqwXWxEUd0zJrxzQWobWgGoVKdm4ybp5dOMvaqs2fcmk6FsTrs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VQ1b4XS9AgzyjlaLF3IZ71qAU1og1sAmpANC6s5OWZw1sMvN6JJ5vN6bmnHLo5ZUDcqo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eLsOgaoSmiWiyAPq9I4Id/KvDp2aWrYoMWWJMhAtglLMhV2JRGC2phiqKA2aiCdxqy68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hyQGVZazXVksT1mB4z1DoxsVTlpvLdmzctve3knj27+hwid+4fBtfUP8nLPY8/jDJ6bR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uzQx1si/mCz1G+a0NeuRzS1x9Tl5rNcdA3lR61VHbzZcijztj8b4bd+CM2RfTxidVowK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pwimJG5sYoxbk2SqeZGbRswnqpIKM4zMS9QwS+g3amRWVeWrjoU1FQw0w0ZTYqnkQGgT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IQ5ii0zl5hwoSYPrc8HZ3dmUqzoqK5Z6RnnPedePk2c/Zx9FnVTTrTa6IshgjWoVWNhM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X0Pj0lgJDhS3SsvPr1SU3j1Vn25zHk6CLMbGtMhQtZdDsqWUuUbiqQemsOjoFLzU7ONnT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Fj0Rctndzs7HB71ypxQF2Iy7bkOjghgaAzjrIh2dWgVqUkaDTAtVkbFhZdRiGJKlMaEC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F9jMcbH26PNr7Sl5d6swMKytOa46TOSxe96fyXqtZ6Y1p1MOXrql4XL9RjzryRdvHm89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2L3Vnhc7xgKFipNilEHwGqMUy0lxuqdE5WKnKgMZbNZjKugGLIi2qobsz0vPybnRQEDrL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NKND89rOFn0SiHVupVj1MSyejIavZmFrbr47F7j/ADpM9voeW2s9UMQzfZw43GksmpyW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PpCwpvg0eW0hiN7ea5oxDKmjAkhb2YUdhrJZqDPLGRjKUOioXAoaOVYzJYWQXMTIekt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oqAphmVjmxnZpuk2ZAEVyrprZUtaUJbdzSWGYGTXlTPRCL3ZuorqbUsJIrpiHBkBqXov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j6L8v3nvX57p8e+8sjGmtQY21DTqQmzUWd/q8XLXV+nwVCqUperj244ei4nLrN/O0DUwr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VZBUyxmxfoa4HP73ClC6TBsXBtpao8/ZzJUC0SGx00DyVGDM1duns8XsM2WnLZszW6Ea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DTBqeBEvaZNBZAtShHBj1CdMQPTsUSrAz6NfPDC3AEhtLdFlZthJz8+yHIb0sCc/P1tC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EMIlFYzbzZXouh4y69+75zcesxcAs3pFz9y6hRps7b+14BKtgy2kmCjsFVNSwUPgEJag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NVUp2JDKqFlTEECqrIZLe/naHo1XCsWnRlz643Gx63cbqE83Pdj0Z6MqR2lSrlg0aAQ3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rEwI5NlsVGtNIsdp58nPoaOO1OsrAyZ6xKqeQtubsTgeZOOxqTYHUUJyLbYl2ltY5uac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tjy09Rns86nfz7lLNQUmMIzNBooNyDOOmpUFZQu3UUahOlq5z7OjzenzVO1FnQkC5dGh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QFlRlYN03rY98pVcM8IgHU1cu7ndyMEyO3n0x+O6/fzcnn+q8u2/X5u+Xb1bfJtPTr83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949Vh7HD9Xhqrqw1przenbt4+vz9+rgc85N9WtZwZ+gnfPIzZq1jJs4zLMzmKrpqxjG/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nN2Msy5N/OLQpMujP3+IdlGDsS84+ljXnRJTdvQy57NEllyjaZtKs4ZNEerNgrpTzqj2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8HoUwmEFmHUZNopKTsIHPGFNZhNK4YUx6BG9awEOZYIoMEmejs5/pdVaypG2HjfLfWef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5152bMko2MClWSXCCdQPp/NfUrM3jC4jXX0cLSddCOgIZSyE1MORbhQmCrNoIlDM+bQk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1y7sGQFOgJJrw9memnKY1my9DmNwhZPqVa3ofO6wPFyT2cdjot5hN9euYbbKac2sWstz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VtS6hdXRV0bEM3TKuinbnzlVm8b1ZugAm8Vjn05R4+/dLyOl3tpwtHXuOazfFxs0EZ5o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ef0F9HWc47pHHz97JXIXtyo1vP6C0vYsQjaUuF0FTW0kz6Fb7IOrXZwS0qxsaKSlFaZV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L1IoWNMmpbYOBC7IFY9emXm9jmb45kDN05no73ouvPxW7oaenPzPM9tz868vu9ft087fq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8hrmaMa8Hqq+HouVWNO15tmdVrwOzrbaCmmEokZBPWM+DsXvn5zobM3XkvEQdMTVGovp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DrJFczO+N3K09Q8e/chdvW4DIBeY893EGg6xYW3kStlXLV0sbj1AZfN9jFWISoqWEEa7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VPl+tXVerIbQbYzKGkza7QWhuozxLzNrfzws+w0zoP2FldtwbwkNAmetAiYfJmtfkuPx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Ouuen1PGTnlti47eAHY5e0xo15loSgLl2dPbweqEekIBZaKzstYo9SzkIcnFcNyWxIRm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DAlyzP7zz3aXIHeyt8Dlevzu/mx0Y8+5h5jD0ZGNdhGZDlkX6Pi68SejhY5vPPmd+nXM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lCc6y1HO5WMbuVYLFmyzTl6Wc6DF08K7RtvN2ecZNF4euuvoTZnonqHpEsKIImJUuEuQ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cOs6nE0WGhIhehCIS5JgydYbCPB0lSwItp2qlzhooRZZk7XU8xu1npc3ZmzplqLO4A1k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3M1iGkyUI2jOwjKBlSudQy5d2XXHAfm9f256nux9eOfzePmZu7r8Lpnoej4cemfo4/Ob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dlnYiJRcBi69YHz3mYEl1MQ2aYQmEY2FdSZuVdg5tc1nmZ+4vrz4/cxp6cuaHRZrOPJt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9LmreLrcw5w6LVl6MuO/oXeW0cfq9vXwut2+RnYOu5SSRZAuhgsRj3yzhZ+zyzGPTQuG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pvovMEetPzXZTpzl9aE6E5TWod9AXe6SeS2elo87wfd8gnsU7N88NOGl02hQO8vNL8Za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ta4YNHQz0j0fG6LPmx+m89ec13jFlKaula1RodUKlPKepI5sIdnHUJNmaoTrOGnSnFqw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Q2uwlRR0mZmHW3cPdZ6Pj7taYegsnXm8P2+I8Qn0nOnfj6X55tFtCejX0OTzbjXlDRfE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7rz4/N9Qhvz5dLHOgNK3Y7UToUG50KAyTRuXoxycpvPefY0OXY7mXrt0duehxsdx6JRl3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BdSKu0rMp8dOD1Od2LCOpKKyGgS5KIS5aIFqSBSa62RW8Xo5zJdKNdTWRWoDL1OV0dY7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dXPy6ZJuGawHpzwsmSmGLAYUgqKKN0RVx6sx6+ZG59knA955L2fflXlvR+b6c/PY9eXn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fUiAWYU0QgS6ZF1Vl7M++aZYVz2uxIa7O5XGs5WWshkC0KxIu6suVcXKuxObfN54wdxP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54UaufvJZdIoh19IrB2OJNMHMcu7ted6dyQ9PEaskMS+rHc6dA5TNCbOajrMTlY9VrzV7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Kloqsb0eQR6XoeM9Gnte1we5rDwZRnF4iKZtjVdyysW+pfDV6LwE16Dxh1NZ36ERA0Ps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js0UnBoCOYXYyLiRt0HOY9ZlLeSozOeZdB5oB9PJMr6rYrLWgWknHS5GN5mC0lEME/O2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ZznLubRx0fY+Q9jrPQVyGm3nbPIW87E0J3yL0qgCRG9Co5zx7dHVvLzk7rTz+7s5437/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uqvGz+xa6+O4f1HC38uL2PIno5Wqas5a5OjPDLee7hOZesnpz9JOit5uhd6tHTji1trX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bHgqqYujkz8r0DzwlfQlZ34K/bqrxa/aBZ4pHuVHgx9thmvJV3+VneLO+peN2MjrNHM0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Sa6eXoCvFHfzbPU+m+ce668pwfR8LntMlcuqQeAmrPNjJegAdU6QpQKyI4DlrmbQy3QW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vfjzgarePD4fQ8Hnq+nzd8ulTajNmbnDCEXYEluLZNwqmdEhqIYQErGKZK00sVhLIZay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UJKgRBEMl2MgkLxdG7jzx+greOVXVDWfPI72PWfIM23vK+ty9bOouhmsEQUot6XPNKlM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0aF5N+ezlB6DHXJW4zAn22xfnddjlyroxIYmDqziei7HhyT6b0fkOqz7P1Ob0rmrkJJFv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7XzEvLZ7Pny+bVe4xuSlKYyUeO9kUIIFs2ALyt0Lk0uyCh16TMhyzHr2ZhCdepc4GpF6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VUzpMUakBAW/M9BzPyJAsqDYjujGAyXR7nwfes9RpBdx5vxnq+ZOnKncU6cLPrxhEkmZ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Nl5STbr4+pepgwCnULngvc18I19Zs85ol9CfB0QnyXseHnriwdTg5HkdksZ38P0BqdFm5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JQIskqreUY71BYBqVrO2sAptXmtWUNkqVQgyzMOoFQLgF0VmDg+qXm/LOr7fh435/H3u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XocHSuzndfG1w/ceM6ese/53VRrHl5vw8e42wM6HLuGFXj6GasWzamCZCupSl5owdvDr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8/6Dvww5NOPWcPkvbeKxpmrNozdR5tUc/LryUUJ8I3Ecp2FzRWFygsDDNZDDWamaylYS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GxZB2FhQYHBgVjYVjIOVaFYwODcGSzsDJuXc8jH63F154cfr+Pvnzwi9ZydEqsi0mZuo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Jzmc+76fWfKer3lchRUYvIe7pr4tzvs/lprwN9Dny1JCNVaP+ieT+zaw0JZJISSEki3m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/GjzI2CXniLHQ8vmm1Mm8+cMVpeLzjajrPAaM97QTVmDY1heC9Jm1jmFi7WKzSjgyLzr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wSIuUYWMaery+mrdmfSXd5bPWbPH4k6HISE66KBbuFqq8atnQZtvr/GXBaMhRtx9DFSm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kowavVJ3IiacGyXvczRzM9M/I0qzpDh9ivV7qu1YJQfR46spnQyTFEhRboSkNRg0IVY8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79Xn8VvzruI5S5r07PIbrnuCBdOZnko2Dmbw6dGces76w1o9HBAP07zx/Ne15eb4JUwY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nMdNZ8+3mV9cidPTlk43cCa4INvh6FRkzc+Hq5IOk6oFqitZS0GnA7oZVYHqE1bdyeg4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YPhvdeGzdBQc0t/M6cYkaM5oZmbK0lErLC4Jd5gjUQ61HK01EroEV1qIba7hlhBtqJWR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K21kjIEDILGWuQZLKiMKA0Y+pc3i0ZDcOd9zBK5ecfQ075cTH6CrfJa+6FnK5vfG553p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WsOpQjqzuq6lBDz/ADM16f5uHBzpy17KzsP3Nz6ztQbi7qLckJJCSWT5h7T4lN9rf5Nm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0zGPQjaEWKJW6qJhbvFWhRbdFKeG2mXczGEq9YSJlK06Fi8psB2oxHBpDc6tLEjKtQEW2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hUvV63nHV6BSdKc/q5G1p53o0p5/k+t42fVyG6avEnptnUAihgYUJtWhCJlkMNK1EaFW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3NBjbh59TxbIvR99l7w3ba/R4xuFApFWNmuhUZz+JL6nH59mej+frHO8Kt+dUjoIU9oy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qcwbPSL4vqpHxub5/qycnoYqvRn0J1XcPo+vzEl+T2+bj+C+reJzvgdDl68dN0Bkp87o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15Lo0GXm+j43Ltnopy6ropCcnQAVpTM0NWcgWRmlFd2EVVY7tcnf34cXbz+qmHxnrfK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ugBzuyNzxmbkSrYmpdUzWrVDIsgIMgtXEkxpKtWkkpW2ohtqg612HFwcSrDtdw0lWOi4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VBy10P7vn+zcYs1BNN0rbc2Wd2dHqwadYu6mdgBhLQ2JLGDSWVjIuEbmldLx/oMXXn4r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naZccMesnUb9l5Pa1zq5FuVdXKskixq8PlJfN+W6GbOs80WZNR0dO+UZWV6SMQRt0865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vHEOSeol5xI56hmKtAjpVjAW3YLWpYvc7KePYhmdWhti8+nIQ6uxbJZUsQzW0Mqin3OD2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0AzmzOGWbZzNfPTUJVI9VwtlXQxRIYmIUmsy7sOs63N6QnHIjl1ZizZ6ZFd72UeC9z6e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Lig1XzuXXXn5GHn16fLtGenPXRm/Xl1tAtgWrS5VgxLzcQumlZtiEyDqQKWIpW7Dl579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bL+r4bsX6mvPr2fO9mEGYfd4ySy/Xw+Yr7nE59d+jk7861iYnd9b809XrPos53vMtOhe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EwzqpJFWUVd3CmLYWUK5LPpwWdwX4O/FHZ5nYTyfC6POzRGXmu2ocaWl1szjp9dy5OCn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1OPfQ1HHnW57Srq4Il2rDSUMNFjTQSuJNjoslK10OJBDSWUrLCw7Ai5KClSSxoaK1Lk2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BlKXup0cu53M55Z32G3h1nSWc8dGDUKEoLo7KKCSlIXQSXUywi2MFLzbCZ816aeq9Hla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rg+Jl+iea8ChfT8rmyaNd0XJYujohDZdrsZaoJDSELuEosAjr9LyvYju8yaRXQDCGotw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cNGTS3GJrW0+f3kKXVeRktqIA7WdlyqDCCMepoV0RW/BrpovyTXa1eZ6dmdV3Ngk1poJ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VQSRkGwmo2nW5yeuZb6dmDD6X09eS9P2g1hgplh1VZ0bl1rA0GTO+DFM8vsBb0zSsmnH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hqxGhNLUxdmfSnQaTSU1YQbGJYAhbpJlVuFcvP2Y8XX6TwvT7cfUErXvJdLm9T5/q8aX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+Tl+J+k/Ns7JgumturJply6QXXuer4L3G8KZQ1s4XYHOuGs5w7jCmbUuA0UIcMo6uwud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5OvIutz23Pg0yue6YrVGghs7vovDtvPpb/N+ryx4utz45M0tmw9FyPSdeA53XvPF5frrz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fM6+ieLmsEOShcCVh5rXTeWzTM0XXMpGk8hS6zxkbDyFGq8xGm1EMiyCXdFaMp3OBhOX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Nk16Lj7uKz1W4NM1sgHLZCajciwSi4cfS5i6Wpx6mqsbJdDuPVz3WYuonX6oX6vCRD56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JZA1JIDVwoqhKhFQusnHnsNB4a6FTqrBOXAp0rBqmKMuGjv+XbHoNCNIeOmFarxpYeg9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syjqWZE7M818Hq5LDGy6kCIJBhIXdGNISDIKC2ZNZrWzKrDylKAMsRHIsZtw602FnOgyH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UsnS3+3ueF6PcjeXpzyyyvNnWqvE9Pl27iUux06udyfT5L5PW4XLtgbTOHqmbXhXMgis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fQiohy7M7wIYaTWWNDBsEqWQqjAyp1ITn4+rhhn0D5l7Plvu9G+d5Ot5DZm5M3Wx/V8C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ovVj153tch0ujBvUZvR+a0WfREZdPTLtXP2WcfN6flce3Nhr59JdXLCoiyEUMM96yrvtv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zvovnaJWQc9u1KOGyAb93G8T05fWuv8AD/W64/VcopufHPajj39Lr4nLufXlxVr37yP1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1q/PT9/Vz4Se6h4MPoTz592fW3Z4zx/tfA56LvHF3t5ejOuleJWNdQ/Pluehb55svoT5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0wSNsxOC1YNVGhLJNm7l9MVngtMagU6zeVql6J42y6IolKoKhz92ReZztw7It+a5Tr5z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Ht5ypHgN56XgljKUqlKxhdjZLohdWIb8vp2fUepyv6Y2ZXZZfiqDVz6kQSwrGwgKQkrp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PkMX06s/tJOB7PoFvMEqAhUDV0Atwy/n0O5xufQCqaglVlw6iVdkZRBGJFyGUwCGKvHO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8tltUq5Zd1c3LICMAlw6k6/trnyPt+kG+WhWa7LtmPO9mXnec59Z5/L1OPoH6Nwu5N1ox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9Pkvhdzi8PRlIq5emczfgrO2CglUGtSyGIcmoBjQAxaRiTJdQuUAZqsIIAKHUmXLtWnP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wD+HT6EnjdvvwK2T1+fJ8m+weSzrxGhDMdOi7Npzp5BZkpybOn67wHoa7OvMW89M0ssi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68yHqBl8yXo4cne0dYFL2Up9Is8x53bkxpLAfjTwqRpUQDfNej5G8caaw6cfVe2+UfWD4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n+o4Hn76S5nSW37eYnfZxOr05F0OVv3jRay1goMg4FUdDiPF+P7XAz0qpNJ0Od0eezza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cupHe6PM0Y1pAWqKdKpUFopclgpLjlS9LZx351sUh2dQQzWdS+eddh3K0y7WYCl6Nc50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YNOLyupw942dvzv0fXP03I8z5Lr5+ryKtaq4tSQkkJV0EMEGpYPU5xJ9h0/Gmaz9f89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suoHBgdg0SEOAkgVXRdXRp+ofJmWfdJ4n1lmohtKo6Aq7VYM4MvxNgHjYVdVDAg5JEui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bCICo8O7FnpLqTocqJNCHXGupNcruWFL9RZ572noG9OZgodcyjs8unJ5Lhc+vd4dTHTv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Di/QcdtdEhGaMWnWerQ36vJfI6uHh3wLanl6UoatFoaoKyhDCxgXRQ3SUpoUohIkGyhK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Q2Ko1ohGgBNGJXp/L+t3z9ESnd+GVWzHZ5nxP2DzPLr5LVk1c+ryA5QAjMj0Sz123yXp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ZuKYFE2OoYlyUSxEaC6Ws71ngQk56TqS/OlEJwwaqm4tvM1zzqSPTif0n5h6w6qu9i577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eV7DFXE7CgTlenwcrefSbPmHZ6c/dn5Xo3PanPamyZbTR5TteDmsPG38y6YNTULo83fz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LnXFSxrf0PPszfSn5/p51tiylMSOXnmgdZ2LxakNk2ZuC3Zc9GkCF1qzLNp8Uq7ZcQDu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nlbefTamhlw8D0x6z4x3R5nfzour3iSMAFiQ6qEuQklFiYAy4WV0kuUDctalwqXZV3C9W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2U+W4Ptnzea89YwKpCrqBdTlXX2Hr/EPc3PtbRQ/hcDyWd9DEvfm+NuWVRwArhIUKOmBW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oRUHj25M9AurnS5IRqjuN0u9cL3dX3u88rupT04sAnSrvj+Uxvr+UTWOh6FMlsltUcu3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D9fOl6U3A6c52dk0N9fivNpXy7cZOnPx9SUvSZltVDqGBXYjKqixsUtZrpdFaLhqDtTS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kWOpVyWu6ADRVI+heb9V345rANY6U8J7WDRsw6x5/wAt9L8/y7eaNZcu1MU4Tmcqwurx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1HTDXLrS06UosWQTl5vhT1/qfmP0s0MsVpD8ceBNbOWztic2QbIYHTvO+h8zvkIlXTiOzJ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fE49O3K0TeebInA62FvOl5z0+rtn5Bi+u87ePmE9h5msxqBNk51G9OcgrE6uSBMVI056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cR7MQRBNTtdDy/oOe9VjM7ymrFvGqpxLnq5ebRrXniEq4sG7UaKkGFVVcs7nofB9vj29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ibV29+p4/i/RuT08/j7oevG6lBSQuDQdVAhuEGQO12hyqUpISVCERgWDDu/R8fSZoSEi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fPZry8uLQlRUqw6Ejps5NGnocnRHZEdUvgquiFUJcIqFAdCyGXV1clg24EuSLpwvVNZ7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6Gs7/adLd28Z56vXOn35fHT0Hj+Fpx0w7mYprNY0awEoYaWSt43X43Pv6br5dDW9mDfF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9PkaBAvLydfj8PSKXhN5AcqAISCEljJVIQXRYWFDdUlodnKchqOUwBGbXkqpBQiSQVQU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ty+jzzjdnwvPojfhDl1+jX82+kejz0YS4895z6P5fj6OCVTn0QQEZisbNnq/Gb6+gKWf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MTwErubctyG7x3tpfZLNc2OLZlPAtW3lt+XRlzbujLOmUHme7w+vCS5rnPdeI+vrt4/Z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Oh7+IUo5utggt/zTm9cfYk+R9ImlWI7jyHnfs3yrTmCdKq2wG7hJLJVwqSEkosgXG7ON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L6aKnPcw7eTrONbJrIFVi4ykAW0qSZYgX0qqdZnjxFRsG+h8yWN+32+J6uO/rG+fdL3G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F14EJSpRQoqsqrEKBEIlkpWERkA1kqyWJBVLL9xxvqDNAUoKOCoYRAu1+bec+1fLZePU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sLLlEVpz1HMhSWrGyylBSrCuyqVdlHdEkiFBsMbk1mlHnvd32tYD6qyu3ktRaNcwy87y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8/R5DlDl7M5hFtC+ny9olimylz92Pl39locppXRxbII6hp15ZvHQtbe/nDk9ZXPpxFvT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FAksWhVdFjKJUlRRrQlsWIaFpoqoZ87s1ShtIQkkVNFavbZ3ejhQ0pOT5d2fz+g4Jy8f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/De+7cApwHjeN9H8Zx78QxvGolspTUmdv13zr0Wp6LThdvPG+dfaPnlxzd3I+inM9ZYt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4BlFy1aGVnVMog2rdZwuc9Hbz3UuzvfU/L+niFUWVKXKOw5eMHa8LL4OVesxyrTf6Xw+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n8VswdLqoXKhJISSi5VlSQimqGSQsqZA6GdLOjqVKzg9ri6yi6u5hVZKuFUUBl0SiihR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cKo6WruFQoS5SSXKq5CSWDLokkS7kLuQu6ouVZdhZeots1l+jcLyifZS+We61nryqLWX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Zr1Pku35o2grSi6kW4NlAygSoRtrZHOl3KuyolXaUYOUSO6A4QEMSXCKu7BjbMJV1Z20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23BeGw+d59tZ4rzrevMQ20tLYiHa5rwM5VUMpz5cKGa+Xo9gp1qpgQexOkcti7dGnl7u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L66+fTkrerl3yCxaUFgGEoKhupIBAYCUJrsCioMqsTj2ZEC4SRb21n9tH9+BKo95njdf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JiioeH3uRrLPXeR019bZ4/2PXhq8Z7nx2deHrVm5dqlSUkuiLfmOvV9fxHotT0MRq6YU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LVbZfn5GHPYXLlI6sal+W58jpvH24btPL9ue/dLiSoDIKlKgPyH6X8hKktLuSgITPT/R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wfo/ziaGSgqkJJCSQklEq4R6OtCn72Y3ka6Ay6lRTRuQ5Hb5lmAhvUklF3VF3VlSQqrh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IuSi6uFXLLkouVdFBhcGFkNlSQlyJdhYdSgpdLVW8R1tOiC7FcqVRX0Tn4egoV1OR1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nInJHd2jh8DppRdNCgkqUpJVU2hJGqMbkOlirouWQpksYwbLGyGWqwjpodFUEVVWT69g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dfKj81x9O5qtEKZqXYhiiDJImml2M2Y6G2koN+Zs0r0XnPY8u+qloWjxkdjTm0q1TF2h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185AwdRfP6QZ1xM/a5vLrjAwmhg0GMgN0VSqpKAgsG6suCQtTqRI7+5rHN9DF9+JhRWFw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Tl0lXVS6tL5XU49N15dZe/kaT0PntQazn2ZdlzjmvJjoUly0t0F7MRWew7PgvQanpZnL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QDxceExvTz6AwSlslsGZtGHWMnP6Yb5cf654b6nYV1CVKKqUt1YHivC9bmAXd2Uskj6K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wfNPpxr8YnqvKlXULkhJISrhVyFdPmbo7RCfPpVsgtbQRMZKtDmp5gWr3irqypKtKqoZV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ygaZAI5hmLYac+dKq51dJcYJoTaMukq7hLqyruAw4VDJVTZuOPp9LUcjv4TlrpDmMsHs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guQ9xejRyRuTTtGcTZlFu15bOMjrZq5825hdSLd1CSQ5hAWaVyg7AiFThdlRLEgiCxsC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j61rFpjunFnzjtfO+PpzXozY77OnxuhrltrG+5zXr0nLmvOLesyluIlxsKYZZ2j1PlO1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BZ6t+XTK4DC0QJYFjSdJvI09OOyrm8BRjGHlegmdeRH1ODO+Je7PNKqhhlLqmUBAzRos5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1NgdMNAL3iXMUu3zWDPx61VznupYlwbqyWaTg7sWpueKpa6GDoBWNSl7LxXs+vLqfO+3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lIsU6APykeh7nh9Wp7u/N9veNNNiVn1eRXzurPo5dKoZBnRUfL6HK3yhA+49h6fO/UOx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V1PEx88t0pFaIZjt6VLqyjET7K3536ya6Xx/6p81MVXVhSrLlQuSFyQHo8/tx00+lTjX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V1KBlWcjP1JrPGV30JxppbWC+vpOHXf5IB6uyccWeuOd0vYnvPltfeI5DulDCWyqzTTY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HgEYuxgcChsXQ6lRGWqHS6vl7X2XX+e7ZfVc9fbhKzQJpPoRfEKw19LKDVLi+tPPGtq9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hEpIWtmGuKvq9izy+SOExilKCRzWqmboAbS7Nirl2VZWKIrBKWUdkLpnT1Pa9xiuvnvP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K5+qGmS6N3N6WuINK7m9uU4rP0cFQxgLDoFyyi9C5Nzo4s8vWz9Hl56HS6X1G/k9Wa0g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KQ1YzfzKuO3ORu3yeB1rKqNepcEZLARCoaoyTBwquwqolq7zS6lcLl430+Rcx0GHUDLo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z3PI6XL7WpqxORnT+hj2B52plo6lh5dJb56c+DtS4isMdCuoRTqAuUP085iem6/htWp7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JGdMYGgl1aY8ZL6cS24Lr3j/AJ+MfVH/ACfVX0+fP+6ejmVyX8x978zloqKWUYGXP0Od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LGNzWurNUJUtKki3JC5IFKsnq/PfQ82uJ0PO5rjWaxi2gyQlXQpOniWdI+T00xdRNDxn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mlaPpnC9PvF1K0u6suSFyUWUXm+W+Z/c/F518/AwsksUklrBuEkhVyi5KLq4Tpc2R7DR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6WuieMWDAhfWDjFFXbA5SdQl96S+YjoGbqqUKyN7oHntI1m2dDnpwB6OesVd/wA2YjC8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FLLGQqXArt4toVZf0P579h3iGvTrn5v5X6HznH1ySs7GS1Pt8L0WuSQFdxs38yjs5U+i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hiKMC1u1KuyQvb5mxeOvOtbZrv8AY4/YmtSzEUJAq5VgrclKowCqoMZnC53t4mXWfTV5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dMeWuzsTiKjvj5pcvoMHLGaZlKZtXKWWNBiNB0u0KwpWWt6c/J1uLqZO1g1GZitMujWu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i7Dy7JvG3Ej0McW6vn0qXQVjYIaEEsAppDnNJKeMpZB1KueaDJ04hcMXLliVtCgYMl2d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LzbMCQlkAGV+bWUas46hSyF3dEkouVZJVBwYHKYVoTD6Bp8X6KVvE6nMxTKoWamLUqB0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A6IdIxjs5hv1zz6dFnKzV1u55H6bZ6M6vpmSQl1ArqyWJETVc9HYWeW+cfcOIvyat/Ps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slFRIxpmliXJCSQ2+y8Bqj1jVNlvUGEAR7sTg1qWONCNySLfRdwUfn1bhuJnPpfZmYRB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X0unXzhkkEQkpENkKGUOlYt0aUpdUyMBPR/QvM+k6cbw9DxkvjMPT5nL1XVTPSQm3KO7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1iQ7gdeTcItkG2/HRxQBty0alpKa0dXh+hx089tz9mb1dfk9abcN0iwYtVyoWhq0tZiC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RWCzQarW4QjXnRUIQRhIEGyAdiYwQFuBF0YqMuJa2iqXrND852cGmnIS0ZsRulehqZRl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ei69z675X9I7cPFec9rweXbkVUxq7qUxZrgs+m7M1lQ0JZbBA3v5uzpx4sksErhVHVIB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sLmbCE5YpgInLrzaikuVrNAYjXYodAubDozBa76wibBzMRlkVglIT6J889zLk8v9J+Xy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fH6udFVwhVEMLgEYNt+e63nrkqksshPU7n1fhegsKSaSSRcq6uSy1Z/MYvq5JmyoAcyp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Pp83H2nA3nlUVdeck1mXues9bHH09CmvmPlujzbCkiVciXUh3PTeS7WdNvH3TVwdMhGo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nGQpm9AAvMVL3L1GbnE4MyWVkZrlehvPjxFXdhGDFjhsaIkPgiEgaLuiGjV19T3SdfNo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rfJ6vNz3TdXnrUuE63H715TPtXeYwCrVq53RhqgKpi3YDYkGCLcc0qaInL9V4b6Rntzt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o8ktQKlCaIQaICquhYkBJVIwbqs2LpZDNpxNTREGRbAABwiaYIuGKUMoCWCDUhKghDVl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h6A1DdqWZ0AEBckS7Gy7qyXVhbcBV6K+Tu1lPM7uHOufKuW5GwOLYmzPsSQ0V+a1nscR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PZTV1NlKgQykETBZUhLkKq5KNyFUdWKy7c9mNb1aylrPcHz++tzzPNBmQtJmVzYglJZBK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9U+t/EvuXyjOuBRUlNTZ39flOrnXWglBLJh526TpaVaLkZL1J3uF9Ss9C4CojVAyWYMq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kbHGvde1+Heuk97gZzuXTYODvc+mTF266Y8jq6/I5b89573urefNfQtBduTJSh3D8/4i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uQkLqG5zupjVee6ZCNWnGIT08ph6+nz51MU7ZODbjSCdybuM7PWuzIxyky7NieYFtR0T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ZwYxKwwMC4wiQJY4k67frKmq6eafJPqfyzn1rB0+bnsiS89ZLgPe4XWuOjozaLyz49iD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JCEeoBNLi9Tju4pp+lec9Hz7ZhevPRWzM1XPzmQTBKWayLugasCCQEEqSCIUY3RhTuzI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SVQhVKBogSDKQaugZISVBnG7PlqmhOywtS3ytkqURlWFBuCsbLsbClWFKsLZih1Xc/Rr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ak5aW1NgaE6Di8RyuvGio0+h8Lv+fzBlxuS7BlyBFkVdMoCGIMOAQ4DLgCnBZimj2Gsu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seOryF7MqBRCksYXUqrlQkuBVdR6biVlmhktAomCLuG/teV72btcpsuDh9kK419LmazV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1V9rL5f6evU3z99hXUqxlhfKfZ/LMbq6uSlu1L0vR/Pe1lp72rzHHp9Lv5/67O9/I0cR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3vMB0jPAKT6OInd3IiwhNu6a8hujVC9g+jlDks0wbjxhOzQbvvkALLrjuct4q2PLzs54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51ZvTXwktDe3LXPSyvHQigmURQmtagkllR0NmAJWSD0cO0+qLYnrwxfM/p3y/n0PFrz5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5SVsx77npbLbeXPBkG4N2emOtokXJQBoqz7cLpXlm3y9Xs4tnPvFkU0mXS6QNJqUVCSqg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qksTWLEwqjWRS2QxJ2oRcICCUBowSqqAiwRYmCUJQEpCWFk833+NoeoHBOWcHBgEqBWM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Ei5VhVLJvwFXcLDp1nmr7nJzrLBZEWPA1nFUnTlZg1fo3nvSeazKkubuSyqIxVlAYVKF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G6AE9Ru94jXrNVJZWLcJ43he/wCJZ4xHpOccqtqBMISVcJLhTQMYhy5VFVlSUkkonU5/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34q0cPbLPO9IO/Z5uuhiqiuk19zzJL9J7fxvbX193zjUcDDp6WdcR+oDjbfV4kw+U75Q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0em4XLp6HFxvR89u62Hp9M4OP6XnS+X8J9I5J5LZ3c3fl5ff0Xoo3guLTq60Dy19A52x2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TiAI6WkLmLcGNbSCnnDOtSg8ynCermzGBrtVaMh0gZG7JfEWRgkNhCRCyOiyliylFqIK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6edXyv658kx0tDkzrzig46nJRXS5umz2t8srxGkUAYBWiDRehmxOMXTxqOXQEr9A7pr0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1EXLVoWYDUOFUwBciyqNRFsFKAwIh6aG7gN3QCmgLFgIolgMpdIVBQQjQQSklSFUVgw8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lRGo4ZKoqrou6su6shDYVjcFBsKCRd1A+lzCrsasLtY5Ob1HkJrh5X594kuXEejTL9G8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m4YsCatkQGgJqWBGwTTKF2dCwZVV7nm+puTqVqXKsupYnH0lHnsHpsJ5bze7NKq4A92D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8yWlBF9fsHjp0Ic8uiRg0vGVzMoxvLn3Hb5HQwVtS7QnPnRlc7i+q6deXzbdZwOhv6Bxs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7D4XhTrEdzHnhuTo5zHfYx2YvMdPSY/p/z1R6XZ3PN8evtWY7014omMWxXSzfnp/RPGd+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kdWNyPHelrXmMR2Po5EDsVgjlddgWsXeONHJ09ozo54hdSCTPCABmsTjR0CTSmyc3Lll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YqMNUAaw7AkupYfR5mmXnsBmskYUfUncvqdOOj5J9Z+ZY3zpGZ6caSZ7la7LNcTuBR64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W5C0FnJk3pXn6c+yU+xx/SZ3rWxeOoSwXWloKL0PM8akcuzEA0BdEssCBKEhIo6oLlEo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nDVnERwomGBKMChsUkoRgrAu6aBg3c+iILo2JbB1BJY2XYkXY2XYkXJIKVZdjYUqwpRB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JnR1j5cjo8+ySpc3tw9WX3vmfReckKqubtoHBENDKGEqEDLoglYAGAvdn9vZudB1mroi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hixqpVyAW6GLP1IZFdKLwM3qKVCdicX5pm+i87WfGF6DmWYSCg5QI00GvX0c7TGoIRbV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AOgshXvfLdyXR5Xqc85fB9XjoLU4PA5RzfXL5xWbo0ZR1JTkcvfpp/vPBdCOn3NiuXXLN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uoaeP5X0bgS8DI6S1k19FM3ld+8xdpnMrg9pyocfS80dvBzvQGrH5/WTblYabSJRTpg8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EnpivN+p8dYFXRpbR51DUYSTogxSMoKpwmEDqEKcJpPZej8P7nXEvG+v4y+JW5OevIBq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nZPO+8TcqWGQGN1gKOWAGzCXFXpOWUrfZ+U9ZnqIEONwLpWnl2Kshg/LrQIaiw1tEUBA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6oKYIqioBLhRVmIsWALExAWYpS2CALLE2+CDMUpBJDw6slHBuiYoxoyouVZdjYUEi7Gw4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wUh0QLyBDbh2fVy0ShtXHNl10xO9wvUx3OH0eZKyqZNFd3FFDAjCEEwSgOgIQghfQOt6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eYM62DiTNdMeaw33ldcqYtdNrIuXoTBc1vnPI33iI2zFRurDdmssj7koV6xi5noYeE43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inl27ZLw+izs1y9PpOMjDx7oZfm+udjpeewr6H1XmSzTRoGzFxe+2uW2+aaHngTRsLlG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ZzjzsLr0XqfmXqj0cuiSXUKWlXVnI8v9ATHkOP2ebnRtzuLHMkH0ZeaGNt43E0A8+Lvg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2B5HudI57g6ZzkZYM7q+PXX8n0OHY5Pc46a5UzsoUKyMdZmvXlLYtsXFvLkEtgnTPpXy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XHy6Hix2xZduLPexkiroq6enFovFy1PsZYMDakq0LY8w8rf61rm+r7PR3vz3N9F5vlqx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PF0wqVlVDKGvKUxJAA4BdEKCN0ULBpdMWSRZYS0EWCADgFxiwatYVKWjhVQYVRBpaBQ6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UqBWNDLCwpUCsbDg3F3VpZQiiXkN6FCpUxQelbyuL0eYyVENmASrpzntPGe7jJkaGaLh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EFkEsdSoSU1VDp2y8r12TVnenOxmd5A6MzrBoeUqg1Rcd7gFMY2zEHQGzBW5c1njKgBN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EXTF0zby61O+zjbenDaWdnTkyVEESuzFzuvzjk8nscCXUfE7a5OyrSNVoKI3lbCt+PEJ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UDrTnNI4uYdqoVhcRvWMyehsE55mXgI9Vms9N3PknubPRXcKuQly0q5CvN+mkeA4f07x8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sFrQkdr1eeGKyeoGclbRXQQwahvPNOfP6oTw8nQFdIcwS656n3741nkdHo+JYyWnNZFAa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wws1mXYMq6JYPsPK9O596cXrl5Xy30r5rnrm5/U5eO0kuaGEJ1X4+9rlxtRAhWErTa2p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euCum9j8pTLuJsxcel1Jz0MlLSzA0tw6gyWaklkMwNSENWgC0ABuArYNDV0QGALE4i1O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yBJViklQsIAItMVk6PDo7AqsgsK6hdiQUqy7qy7okorkESFGlOeyNq6MFuhymoXSxZRz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6n6unPn/AEDyvrJnjXdZ6FqWyW7qQNDdl0Q2SFtmsnY26eXbM7QeOqHGcqrcQEba0Wgz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aaYy0ACnKGwRMUBbKVCXrrM5LGWAVGcSC3XozN3N0u+/is1KscXM5x3fF9Pyy9DFWqJo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uaGxNHP0MOZt5/VVTZyI6rM240nj9Hmt4/e8Fmzo6K6442T0iaHzPe2Hm/T5c8q2o5J6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j0vwz2+p7y6tJJCXVkkslXDk+L+lol+Ser2+bzrNn3EaMupSXizdhWPHght1bzR55mwG8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9lQCXY0qHR18e54ZMokAiVUVimCMsGgFZwshItW3FT2LNPob/M+n1zd8y+kecl8Xy+ty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h0Ohyeprk/n6UWE5ZQ4WCI+h+C+ib3oma2F2p7SUMDh1qpUsEhWhKlByrTVY2sIbBU9Y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0BY3VDY2RbFlSog3VFAYCRKhA2DMq4ULDVDWiBVCBxezxtQiG0u6sOqtZchZgKPvKg2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XdHEozVDqg2rsK6hyauXEkg/Tgm+Wv1HkPW3PIKn8+tWMlbKIXDGyW/uTebqvLj6QYRZ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F3AbFo01ssVl044Qt4gjedl68l1svIKbByStQZ1D0YwRzucmzr353QdOp07EbSrvwIQx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rcgKizpsu3H0rOQ0GrXVwXJ3Hox05k1Gnlhri8D9RheXLPQY8fXl6nMyeqzcV6ODqMGF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t+uPM9Uoo4d6zLx9/qbM/ufivYPq9ZNlzUkLlQuSFkviS5fNFM7HZRphx7Ia1nz7FdVO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qPVyrw58YPTKh+Ms5WlfVrHkXoPNiVJIVgEwFEbgTl2OATiSyViWimmrsH6J859drHVq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4Pn6ItgTZVJWju8D0dxzh2VcqhhLFEs6frPH+h117WjLt46rN0OYyuSTQDY1cqpYJCtA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KmFrMSs2pKJu6LCUAJiBVjUWYg1KSqICCYAKbDLHUiTMS4taMFYrChHPwNy6y+89GmZbH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lgYkKWXctYVEXcKWNUBbcu0KykBBuuaDAuKliElqdZnuPD+4vPmOUWOjlMdLmf2ehnpw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3HQKYbQWcS6OwTq1klAsEbNNS9ReTXlzVgS5F5ta05fN9FVnnr9Mdnkb9I+582r1ty+S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psx5+uhVK6HP1V06Vi68MvGLNvlQZ+iCeiZ1nN9mzheh59mbQgguR1sEdPsczYNS7zh2Q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UbuzwYzmmH63iPzrNg6KrB0rDWZeRtbsR7jNzauXh9PqINnGHQP4fQ7yea9186w19tvx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WM4HltnKx0r0Z8pFZukItmorMeYtS5e0fjU6jSo6nGW4aWbWpkzhEe/pjPMaN5EYPVp4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rF2VITAbKuysq2qCXpcY9dsFbc+U+iLyaunFXyX7L8359eCBTPYaug+/530GsXINy7OW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6rmdXz+nta+cXzvWXN7PG+r4QIblEDChuosqVFUVUPQ55xsU8AQuLIMAVoUiqugauqAT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C6LWQlVQEGwQBYCAJUCQkpGOmXyNsveAsgJKJJCgFlZV1FurslyyyoiS7WmDIMIYLwYG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bFs1clUp+awvZ+Y9ocXT3N3PryeroLn1CzHO7torbQeBZ0CYxCsbWWJLVSrLGSzRamWV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zaEqkC6lOsCQWK0dOWF2jmmhdqx0pcEwyx1lWvLn1PRc7kV041n0zWFk6oEjulCwTVzdj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Zm6jXnVphHQhUGXVxY6Gc+6BycxnP77qH2pUemmJk0fGx8vWe9ty1Zt5m1Fa8c2iLyHH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b0wjOmcLoo4Z9Y6fy70tnp/Dv5mdXrytEal5Kva8RvGrck2IWYd9c5X9LZ55H8uu2oFf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18ztclNfKV6Udx8zDhQmKtjqFWxkIQ4ajqKDvUoi2QNZQBhY40Z2Orpeq+f+21jRj1am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6QqXKXb4fWuX0A3OrITR3ZHvce7WI2/P9tNT2edb5L2XnPvfJ5xVfn9AgVAVACoaUxGg7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W0IVcBboYixIRYOVVWFBLsUuqoglBdUQFUgatVpaSShgVrCFkrNT8udeXFk68lRtUFGM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kuiJdEQ6IlySwqIopAmAQObTmGMAkwjNSZD73cmvM9vtux0zaTdjoDSNV2dRUOFkVkko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iroKuDFurBXmmJqGhFZGY819ZiRoyrCJcRiiy6x1OSLd83LNPPtSmqM+a8fXjSnTfJVl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BUaLFgrN2PRZaub0qW2lh6cHaARkaL1PSMzKNGY39EDMjdLyvQczeL616c1HivpvnowJ5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Uw19A5Hk1J7B3iLPcq8bZ6/Ly+9L3fP5u2nm+rbhaNHPNyF+iUObl2nG9BAG5dGE6GNX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yejz404/Q2c6XZdnZmy85in6gvJppJ7VehkRPNm5fP6kulhikKpaUV0DoW4aaXFJ0AZG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p1Fvz4E+gVzuhvkv5H9n8Rjt42XU6X1uV9IZZs9AM5/Jup61fn9b7tnxfpsVaPRjT3MO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vL5NXf4Pj9oyrxoVnQqrokqyWBl2NmpubXjaRcjWVLcsEWCABJq7EQlXQoGglDVFWIpB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VDeqeuZ8+i+Z0uQcWWPflBsUgyi6kiSrJLhLlkKrCsbgrolhSJdFQ4LJV5et0peFv7+j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S9jJRM2ql0uLklVIEHVWNoaDoYGQQZKKhEloIwpbktqLMCEu6ekEwCriWYxLGhJSMdzu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hdPjWVHTTc+fMq7ea6h2LM7AIgLalguzpIB0L24ulXDFnNrtVYjJcjYObs0rPjWL1nR0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vRiGo5yeoRzs1dFfhkhhcqSRJJCSQupCSWXsw2vtD8T0o2ddb5dfM25TTkX3DKWJAvps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8v1JnHlJge2waXwerqhGnFtrkdAeXDejoRYPDZ3F5XV6Xorn5DpB2dADgVYtiOsWqm2m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AK0DBjahjZmGo1jWP3ngfSXHXauWfKcn0n5xjuP0H5/sl+xv5GzGDApy64FN4Pz/AKW3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3NwN+x89cZesB530q8b8bHZ/J7KEhilnBF2IdXRZDY7bh3c+rFMvOsgbV7xiDQrWM4Pus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tETTqEL1JQAbBI6GGO+hozrJtkxsRsJV8Xsef3nGMHtxsboqVUl1IsKrLqVBEBly7KIm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2zXE193TNcvZvPG8uhzJVMY2VN6CpBNiUUpZV1ElSoNjEJRB0IjaUwIRsIkAu1WQ01Ul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VBrs1VWnOi5IDLFAo5ZbFsDCl21S4RLFM80TnfyrvYm5UyqCg2A2xLWUKtgC+lg0Hny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CVswsXp+e7PJOjnV6Y5Q8tUuzfbrNvkeqQeLK9MnItepclFyQkqFyUXVyquSJJCXKq5V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odTdcP4vRBUnl6ArVOKjUbukujyWzYc3fj3RbK5FmpLu6M8kHVXJ08nUTm6fV9HU43WM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h49HDTUzCUta0NIszqRqhUsy61osnBU2KXGhQ6xREgHOaj3B+E9/vDfn3uGY18hvRuz39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yzn14r8z6fDjpzu5w/S6duUP1/nsirGQZGLzXs+Ry7ecI1ebvBq4g3YujAKiqm68LsdN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dCt0sxK31c81XUDU517hTnJ6gVgvaUcoOrZzT3VKg2SVYmuJViCBLXP5nu+c6crpp6xnr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H1HLxy7Ry8VnZZLxXdo14zuuyXmO6Ny4m6mS5nvYqWtZKomMFE0xTDlVctKlRKGDLIMC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dEIN0Iy1WMiorBuLZAQY1LFwbQquNW5Tws78aAtcQhuJV2Nl2sB1JA0DnRqaMah3xu7r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lWNh3GCx0pLSdAvUR1fJ+mTpxX97nnOb1FBp0rScrrcld3OV6c57OfQxmzno/wAdv5NX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XULlQuVKuSRLqFyWdr0HhvQS9vFOlKFYml70JrTh7/BkPHz/AEY9R5TkdduJehl6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Z6n531dT19LZqVJLKq6Pj1qLj1c9D4YNEkYrTa5RFJzxaq195pJutTywVAdGRpoQ1xjX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19XPK+8sTd6vJ6dLsWfy9uhkzzpnUtqevJO3BeenrhQf2fCcC9ZYa2S3JUcfhe34vHt5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DBhgXCrOWW5rvsSzzd2SQuS6C5YEugBYKADKoLsQaugRsQRsEEbEg1RST5KYkls1jM3S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djZcjdVmYtJqi9Vmc3lKom2oW0hRsJQIiBaFhlREurooMZuVS2MCQl3RVjYVDQVBA4Nw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G2poy5aVYkWMijKgVgSusTM+fYtFUYIKoi5HO/RZz3bzXFelIGbXi1hEs+3nqpSSzAo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GiAkKrGiFnTYrn6dec4q6vIbzZOjKpeN0DMEX8o6/nep1Eyc1WFeUNTWbkhJULsYXJCS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r9k8hLouSEksr2HkPQy9nW/nQOduiVXfx82lt6HPkZpiSZl6LeX6HR4RHdc6l35NFJjx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6fbX/GfZV7OI06z8eJJcumqKdEbdoo5kW6J1Zw6jDmO6AyYhHWZE9HGU07LdjXUQ0jkY+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fFe24yEzJyZqydPNOqbsaCFMWdjZrF6HzfNvf6bfF7f1fBVjW8PsClKVccnzfuuTx7eW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fMzTkypZ6R2HZ5vS6S86uxIglKCEIIsoFZilVdIAkJSmBSlmtKqxBCYBXLvqsr1anrmY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4hZMIUZQujksuyAs7USswbOiyo6G7EIglhVVQVUIVUIVSirCIVDSWI2FY2WQGEMpRzac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FxrPIRoiLHWg1ZV0WFwqxgSdFGdbERayllmuI9al0S4q5LIS+nKyC987EiSDdFGNFkEG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AshNvG6fGro9D52zT3S/F649ZXH9GXxei08j3s3aTBm6nnDT5rXiqrq7Kl0XKhdSyrk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6B6nIeb8qwS6kqWXdQnsvG+2lLapEulh1JM+Pbbh744kRxfS5JT24+knLYjNazqlzJNX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k4+vZylzO62STN2fIdO3nypmntvQCjVJAqxtlK0hGmG1C+fJqASrchCjogwoSrRKzD0e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1671HzP3nm1rVzfQZzi227UxTdmAzLkvUzN4Uurm6x5ehP0X5f3vZn24HX0vnoYyLdhR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y+e/D12uR5u+e7qXNleFdHqcbscO7iWfPoV1ZZDZQkNCJiUJUggwEECABZKqkEpCCYgO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zpFtiqM7BIiAsrgSuFXdlSyKKQOVZCqBSrIY3VjdLKGgqqg6CkK1waAghQRQouB0uK61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My2iwQNGsPdyUax3K4dWd5nmiPSFxNOd9e+WU105ibLpLMa6KQEq1AKOgBctHMrWNefI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1Vl1GJV1AbogZdEuyJUcJcmg7oSVLGWO6vJn1arno7GM5Hfz84Zze/3qzcDvVHmdTCOG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hJdEurJVwkkKl1Q9zge4s9t5z13yvG/PGN2FJLLlWO9Zxe1nWnZxu2LWzIPQPZSczDql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HS1p8v7Q5pZsQ8ehrA5HF7ph74LoOD3M0EnL7A8Ndul0Gqh2aINK1w1OxmbInYBjaKDr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JNaUONqwuF+R9f45svTeZ1c76D1Xl/Qc8dFlVkRLvNHBvXZxE6VbZ+hzulw68l1r33+p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MXqKNdDaVY9ySiczpNl8Qj2nnfN6POaBZz6B2OD1ee9bknx7NsbUpV1KuAiUAogKGLZo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OBx2egsDrm/OlWclXR0AUsq5C7qy6lkksq6su6ssgtTlRLuoGFDawRFCqhQhBY+ggUCh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QQoK6bSQsfWPPc9FfKTrPWRzb1jRnlaxd1LCqol3UqXLIVXEKqXQ7Icu2YWTWkc9o1V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6kkXTFItgGS6sKDBrc4Gqk0NFdlhcKKoMlMoN2HecTaaa9n49PYhXIewTuXyq17cox1v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1JVwq5RckJJZUkJJChIEX7zwfuq9h8d9J5qbly0kksu56ONaOwGdbeXTiaeH2Kdg6OE1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YNPWUvU810bTna8+pdCNvnbOhwep3ZQxZVGd3UWdbx/es4ITNHSkFWpUxE21hiDqc01b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szjWZthOftSch/TWZb6HPG+Y9L5ybCxLOvS9vy/o+Oe6eLZjLmRmbija0wef9DwNJ0gf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HX8V6n7vy+pWfRjYUVFUw4zXpWS0SjFkPKcn3iePXwW9+LzenrWN+bu4gKau5CSrqDYk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0oCYiyuS7u2V1ybKNMXNUBDElQuXZUuirGwpBCgMKl0FKqiJdoyl2HKFSGqS6EBgAAyJ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bE1YxYgjKSuzSnDk3z6WPNNYMJWsy6lhwSKIDLkpLkhZgYYiwCXCEN0y60Iu92peJffF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3ICaxl0IukKDZLuiwMAiWYYXRJRg2VFELAKKwLKqvdg1HK19DvV47Z0ciIw9DOppyuTL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JVwq6sq5RJcKuUSXCrkqkvTAe58L7SvOZ/Q+dlu5El0YXf5voZUej5HAX6B5QuOep08f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k6fk072Nm9eR6PJxkxr9FwZe81FpzN6MCv39jxR3MODvnG9SryYV9ijh1qqKS9Yt+dge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nQxOCPKZ0rxtGHzjNoCwym9ZoVcjJ5n2XHXzhiydJ775/wBrnPbY87eM6Ovj1Z3VcJSv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6bxa0sx669l5rvfovi6d2JGufdmbVy61ckXQ2Up8F0YUu4Kzz/oCxrzF9DnfO97WKbz63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ghVAoclE52osRm1abJ2rOWVdS0FiUMGCIbLgEWMouxsJZ1UMCJKouVSWS4GI0HaoGCxR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oUZS6GUpdmgcXOuexl85XTn3c9XcVdSy5RJVXdAUpDtcDJZBQSJJZRiI2qIKpqE9Xo7t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SmJCU1CXpquNx/YLmvDV0ubnRDJBwSLq6Kksu6soqIurIqOIy31OpZw2+m02cfbtuxJN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e74015zm+h8yqOQarBlyyquFS4VLhVFCpdEkhLkKRozqPqPL9pPffLfuvyea4sY6xHSb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g01j9EnkQGfp3WbVTk8h3ubmlHr6tAnHm6hyvS8nQnX5WPl2+uPwvt0wMPkrqY3ryYsa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J349GblxPy0s1Oo9OYY6WM8prSbAHtsDOyxFN0CTDWCWUkajUlQxasoN7Kjnc3o6zjdL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hL2uhxe78f6icuxfk9Ga3T0PN+28B6z9R8f1CWV6fmh0ueM136w7uPWCUJJRKIRNHVA5T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fxeu2oPyelsqLdjS2MEpZLSkNQLW9tieinSGFVKY1RYSoGUI2DVHQwKqgUGBxcRlrgdA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0qhsTSHSxo6VTLKUFNpC7NKsHJue5yuNNY0KsrmtmHobm26uSSLRl1dQqiXIJJLJLoIl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IY32FaNxQMBJbFRBuBNRqFWpqP2csrOorNo0Dhd2L4C/Qee57uFURg2VTBLmjbXKb6Pq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l7NMQLOAwqW7GySQkkQVtqXFl6C7fDee+vyviFfYuNZ83H2XJXiVsQirsSQqKhQCHQMK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tH2Xlbnr8kD3nIjH1lIOfpmI7Yo6NXz0ao4vojMPzPScYejwPQGfF0OMvU509UicXKMp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OhLz7nQpXI9TwpGeY7npV5rMPGTp6xRNJz6ciWwdAJlY7LoEtOxIwbSZyUJu6GDSmHZy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Ri289ayHpH7U0NC9NilPzmfYuS16bz/c+X9GqcHxvpIhl1z5Pscrb+t+N7iir3/KTREK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+V0+PUqsYgHVoyxLIbK4Xdw8evCgj873aLQStpQyuVYljKqguktgWMNJQdrgdCAQCCnYU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1WHaqG0sB0RBtKEaISw6CBiIhRVIwU1ctWnPc60cfk7z6HFzNOpWHbjubaDQpVAdXl9a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Y2XKoKqiXdWtyWS5QUq0shsL0HA9xpoqSy0quBj4iGOITpAi5VUGbdli9GJta7U7ULgd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5FdRx5rpdWZiHFYNlKqXS3KsqXRJIVJCrlkklDCqAzahlzmplFKlFYwpbZWJHVs4Gf09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PurPngfR0R8uP6InGvn232eXN19WdCuV4v3/AJiuTzt3ONDMPTsDH0s1m3JXWBRWcQvr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0cFHSR1vGHo+fOscj0wcAxp9BiOkVJOX2cfNOw3ZzkLLzN65QEIoC0UGzFoilEsMsek2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nYe2Lx7lJHiBdjBkppnwdHnKuQQdedg7XlcCBlZkrVkld3uB0vL6eyJV+a+4rXmZ0wnm+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oLKvrfLS0DsGSizWxdOrjXy69ucXs89wbGigkDJI8snq8n5v0JArG30kpWUuBUIhUEG0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MAACqgGRcDtUGiNIyJlNpNQ8VSxkVQ2lQO10NFQ2OFIWPUjHvG/Jy8m+e3kmrWQapqMf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FUss7E9fk9m4K6sq6sq6soSoKqsKxMu6ssSooqhCkTq+y5fV3nLISickXJaSBdXY2FZa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ni83VsJMzHXSmwoqXCpdEkhJISVLbqQKqIG6hKuEkhJJUq4DRVCs+tMo2pulyoXKgUGw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fJ6/EzcfR8363j1yt6DdZ5HI9h5yaz6OZ28XisR6ezx/O9/jON2X7d487PUn2x4vD78E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R+wwnM07bTze50MG/aEZ+X0dVvnO61KZuZrOW+nwO/XJVq58dPFk9ceHrSiCbkoNd1Tn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DlSdBKtInUokYa7BQyGa6oeeUF1ZnJM2gWkBl0poJNZ52iQuobb2TXamXR+Y+9cGuO3r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dr/R/EK13ZYlYpsYmbl9rkW+b9l5sPH6va6PG6tz1l+afZ3pndKnzPqOV5u/IWc8XsTD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JFyUXKoOhosaFLqhDoaCsBGioRogNh2EGWqIyAI2lVTKUmzQrOfTm1D+Z34jlAblKzz5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UrXpZGQ6u3U7HszWxypM/Y5XX1mpISXRJULqoXdQswMhVZYyFyWXty+rs7MIOmFyxxq5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dTLobWsDbH5qCbWKuMHNGFRUkJJKKpCSQqXRJJVSRZJRckRgQ6VY3LckJKllyoSSA0VS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SlRLsbW7qJckWXUD43Y58vB7GNHDp6ZqWdsTg9vjYvGefS5dDdq83vPrQudMcR1cXz9v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rGayVjZdjA4MCg2XKhdjC/O+hE+dM0rze15nrZjB0+S46vI9F54xIpIb1vKmsIlWs156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5kYdkBiUorIzNthzZopczNrDkucRMm5Vme6UGdAOWOeXoN5+mXf0/O935f0TEq+R9BlU3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1X54bK9QSGFacegPI4K892+L6DNCsOLc6uZjZU7TTNMiMmagdOX5f0iqF5+yQesXRUVB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EaS4IIyl3RhACoaDEKCgVYygBHDnCtQYmWNXQ2HUDeGszo9PBvOpWSpExeWFnR1Bxtl0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dVotkOz6cyF0sO/WaKmSrl0VJcDVrCurCuoFYkS6uoY9VOp1kbemH5N+LQ06Uc9FdabA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ZVllouz5l0wJoKMJqquipISSLd1aVLolSEq6qSot1RgyUWa4lyWVClBDBZYyQpV1KuFL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dWySEsSLlWS6gamWcPjdtfm6928WnthfB6nIxrX2eJ6A4q9rMbw9vhdXrzzczu8bnu+/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685dQuxsuxgVVApVkkhcqHEweh8Hm5G6Mh1dWDTZy9eJcuIRbYTH1m0aQHVThWpwiG4n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7hYbFooV0Cw7LzbMQ5inALtYywWKSw6l2AJ5YupmO4doTl59PU0tn5v7lbcWjtzd0uZ0v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DUSRyNNYUbcGpzPT+X9TjWXD1UbmMtaUO6pRVmJbQ8caw23L8r6egM98OrQVQylUjLSI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RUI+kVT1haVClg3YlhF2WqpYSGMJJRKmPeSzaH9+PHT6EJOHezPm5g6DZedl7PLzbXHN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rTUaNal0Ny6lWN2Zdmswqko1Klo1mAJkLKEUQ2WVWSrqyey8v7bWQ1o0bzpoy1M46pCn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1GK0cjmKKQ1spFCY56DRDLVXSySEuohVIVJRKlVTLhVDFqXCVcBo7QShVZBdlgdiLcuU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jL8862v5i19e1/F9tfXL+c9qX1k4fSNUW0hVdmJHTyct+ffFcujmtCzt6eQFgcgMq+oR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lp1vU+J9tR2N9uN1cqXUClQuVC7qFyQl1AvMemGPlvX3c6XZ57sKFaeX2TzZL1i9aHwK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sVbiA3Ga6ZmL6WNwfP0pQGKs0MQ8Dn7uea3paLpOkrFryD7S2gVqSZq1jLlvUoEQeae1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ZhLx+vsdTidn9F8S1mHp88Fg0GhR2WigXkeo8n6rNSGfJudVOJ0OAQpSGKKoQS2YWTQK0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9eeO/UcW+q/U4k7+DlvnW8OPVcJcEkxDglUGCShWl3KBphioUqS+dZ0Kzeh68ee/fyc65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DWtcZF61mdGtOsqaqXJyC01iTzpzEHD35nGhqMjPU0YtessfkKVLJctWMCYFwSyXVy7L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ow9DeLcDN51WDtS7G6qzEqSFSSS9Cn87LqSMgMsAHKlGiHOqq6WpIskhLqEEhSNCVmdY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LSS5ZCG1kqWXKgRLstGm6ywhzbqSUfDe8znxeu7y7V6fQYJWYfS8My9HElej28PIPWl4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lL9EZ8xxn16/j/fPeh4Zh7BHL6+bjy+jbLz+kwNZl1e83KiXKlXdQuSi7qyVcKuoFKhP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rfxuHHs9nJ0nD2mmF5owhkwTrzEbkmwpcs6Hm+/5w7lggbY5k1IYZjZoULmtRUuxVaIIM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m0ZDRk1ZB+qgWzSMH28fZ49svb5WzvzcOvL9LwXQSjdjsZj0BXn/AEfErOu3g6iNZ581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WYmbCrnM3DYpWvLEM6mmtEMaVdbFxK7uDN4OXo5fJ6cwEPDsuzAhwrBA6Sxa1cZaBzQI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NHptusZLZzpUKfXLpi5He5FzjDQus63gmdehZnTqXqIljrBksmmsznnWl2VuWvIxGs9f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AuS1JY5dESWJcqgqqWWxTj1Xd5fX6c6jA1Gacmuy7uaXdQGiEqS8HnV4kq6LILHDcsUJ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wqrolSF1HUKWKluxIlyVcksq5RcqJdjFOqOwauouroI1FqNzuNcVkGbckOf5f2+TO1cn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8/xfU8jTxN5wI0I0yZvQaKrzXQ2Hnd1AbE9vgmVb3p5/sej4S50O6pn7vmOqej1eN4lf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Dv5/nPpM8B3a9FPOsTvTnNXZE2OgRDlUGN2fOOj0+Vlmw7ci5iYETKUNjQMvRnQbayqN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rMqduZM4ms0szuGJzaVdleKKbMwRpeExLqEZQdURnBwi6YITsTArD1OdsMGeX0KNM1Oy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0hvGZetNJyb11zON6TNnXQyee69OcD9ZZqwvQ87UiXDRc0imZWpEuebHcuqd+HGvpa8l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w+keXNBTteN8x+q865JdlmNYeb086chnV09Ipuwee0Fl5vm79q+Rp53WsLmlCyZq6ZVZ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aVVmXoSiFvUJFgC0aQ1EXK1grG1Y3OzOn2jbc9Vyms0MuWhMZZLgBVBizWKcplMgxCYG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64i2VYvbi2UTFWh0VUMuAmt+B3UzLq6JJFNiWXMU4FXRVnQy6lqilBRSLalmokLHOrsS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UhKkS5IS6g5cdSJUi7qyzXdOyabrHdXnUWyR4/X3Mmd9PhZF51yfVed92njvDfaPDVev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zF67Ebk8fv6XOq+gWlM483QpZuqaaecxxyGzzi+k3AlBxbGVwO9t5EZ+H19lvA9P531s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M7O4mNCsRo0io6XF7mKMPQmOjyuy5NPXmFkthpC4LGnh6EOHAtZq5+rMA8dCLcQAas+g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3sztLYh9WtygTXoEhBCGLhUL0mdV2RVy7MSxUWorzs93D7X0/DbVo9fm2ryvBj16xhT0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S6egNTAjrEvE0dFuWN/S83Lpx4SNqnOXmztNjgdVmc1pW25TW+lwj1MMa1Hslzm68dMv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8Y97ckunyutPz/bWiaPP2jGGqI8UQGkTNTxMvK7XLsxJ1qucadaTKnUmzOvQsQLQFp0j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KXV5XZOjCqZqVctVcKuRQsqgqGzSmrsCFYWpOqzt+o8l67piiE9TPpQ5GSUEarGUNE0K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6uiyC6dVHYkWhKFEOdVJChISORorLRBnVyWS6lXJVFVRCqRLkhJKLIYS6skkJVwJ2dmp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ic7ojL5Yerys76fpPH97nT81r06vg/QdLJrOTSiUtW7lHSy8T1Jz9XEyHfAehZ5/0GfC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O6eQ6We16Sx7KDzV2cPTvynpvOdUDn9LCo1693BNmROs5/XdyxqEdAz9XkbDNnvPGzNK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dDDuGJukwjrJaFqhzBelp0lS0tzQzJrA56djBNaUltUitt5NAonAYz1Lhe7H2M66GzO7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tSu5+kFX0OZr9HHqLen6ngCqlllGlnmWL53W8fHrcms9znMcwo1MjIHWI5epoEzaRl5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WYeYtsJz62Z0vWvHnSxIOmIFu1lTQdKrkIH53vpt6fN3HQbVAmULpgwoW0JW9Vmbn9DF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tCZE6k6Zk6lJnBwChZQtGmtTNcrWGeh4Hoa0S6zAuSIJ0tSUpjULMSS6qy7lh6suvU6H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zLp1kDqrNIlRVyRKu4aVXF3UkuSEkhJIG5B6hqaKKEhzsaKpaEqF6kvrOrRnlKUUtS6q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RotTLLq6S5VlyrqSWVdWUJUPEX2YbqZ2UkRXH7uWa4RK4M16Xv8Ak6zr0fmPS8ITxPov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bzx/ne09PL+sVgXpYXMswdPDrA5fUwHWz8vsmTpXyTUh5mLt8/GUD1nQPmegOQeZY/Np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7r4zu+V72Y8802wDltHrXDVn0IHWQDqZEFbQBeJiySBtZRVg0yoAEgNyuzl3n3gElxn1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5SnI783vlTh1lFQlq5nRLZLEXoDU7aB0/X+bgrRm6ZkuiwYkVzN0zekflOzubS52dOqn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XaozTXjldfP1jEmmtMZrjLsDJjbhyKNQIPrzsipKUxEruPnHwe6nzT5fTNc0S1Z3C6ZB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nrrHi25rnMvQizPm2JMadaLMq3qELeFiQYIqjoBGmtQu9x+3rBiQSVdFKNSFWLFGXSWQ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Hqza7H+o896DWdWjNo1LFi7nTUhckgWqfIUki5JFxZlyoXdWXY3Yy1soAaqUaKpoRKoq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ISzq5JUq4UJUSQzBqE5TsZrJSol3V1LqySQg2IT8zhatOWaK6IqXac3wv0fgzXyhPulT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P7udgr6z5/Llj33P+P6q+1+Ux3Hf5/JfSMH0jyRu5nQYnO36+KaNBpKz4tolXSYM4+2q5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6jyy91ODqJze6flA3XoMHr/I9gx4u/ylphKkU1ZgmViyQRqfj6Ay1Gi1nCwZRVvIYlwV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GW2qI6Ec7oZ9gpyXiGZCNebZmB9d53p8+usGXz3chmaQsaTZjUsCsZ1uOXp4dMav6XhQ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INXLj4noyPGelRss3U8bldDhzresNUomxhnrWoF98mOnh5/QWlTeJq2755z1RDxaM2dK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h0+X0HqrTnQsYShDEGmCALBRVNGErcqsCtCrMydKkyp15zNn157nMrSqs63rM4uGxAuW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R6cyA5ASoWNyKuWSpSXdwuEdoHRoWlGizodzhdXU6ugCsNbVby41siVJFvBslS5JVXQJ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JIEaipglBIsCaETGWquQbFaNznzRnxuyAiSQq6slSVUu4EpdlXLoSkSXULkhQkJRruH5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IkQ+l8K/1Pic6850OryV7Grn9g4d8xZ0uN6HopyCwZ187m+j86sXeAk8D0280+i5vE/Q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g42OvSL4pQ8+nzq3xeo4nRfyA9VviedZqOG3rqX0Hhu7qTkdnHxjezOyB10gtTAWmA40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BqBNBZnDXLlC7NphKbE5p6cxpzuEQQNCToAK32ItwBkwQ9OUefXqP4z8b618zVGpGgcl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ZNRmvnbPZ53EtHu8nQLlts2jlGzbM6oxmwKXsyatRJ7LhDLoZAMtWbkZ0bHZ7dBaNlyr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oZlDNsOKHi91uDV4/Veuas2NjGqKFARlC6MQKKhdEIGfTnTMty0zq0LrIjbmMyNibnIn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g8BC9AJnpw6bd+bVvnJKiVVlS4SxMCmCUVWWwCQiA6J6HWdLZkbXrwu9YJLlahuz6YCS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kSXRLqySQkkJJBhLbQLaAAmM0NXUtvzwfleVY7lZ0VSEkhJJVyRJclXJCSQkkSXIQDE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6kQFKcl2Srqh5fWXm+Cb1ObNHzuhxV63J2uEdJnn01c1/SXieg4+5E5OliCfl0D2Ztp7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7PifO+zeKl4vpeH6ZODzOpwF9jyON7qy3ea8wfV8HnTOx1eNyTqzRzDtu4Hqo8eyhiGKx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GwSCbAaPOmi8TF6lyJYLopIQLPqSIYMAYvSE2HUW/OGzKyNMUwuBWNyoGOovyNl27eIc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BGo2LTPZzTcptfW+flbJ0ysdCBCd9GLYEW2AbLWc0tNlY1xrxZhlvVIJ7LZrAo0yzNW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3heH2mwdPj9R7U780n0xqHZKMKRV3QAMECioAGALzac6KU4EQp66zp0rMqtKkyo2Ksxq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cdC6zi6joGJdOYkNwUqyVdFFUJdWDdwu5EtgHZb0Oro6cGmvYkjZvmKnLoX53pGq0QVj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SSKuQkkJdQupCzXdNq5YoWrzoRKpRlxacmDMusay3dZ1cqySQuSWXJKuSEkiS6hdSLdS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NQhKCkuySSqlyM3kfa5JrxLFDKGzTiNHNHacvWvprr8V6YE5PWwCPrp8A2dvzvpT0ZCW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vj/SvBxm1c6Deo/hJv8APdTqL4r0Onec7wP0ZNeK9bzu2leP998/X1AtHIs7QBephogm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0ucBpljWJ0ic7EAEzKGDzMemyFSrNIQqPHtwRpNGw5zs/SXKWwRCzTx7QgtbYlst2qx+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dfZxn3PT18roe7ypVoD2eZb87BcamiU9Io7JTQYZqJrVLYBq1MnUeplOwrFvUg1UL5E4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U+b9BmxHQzX6g0xGCxqSWtS4QSGKq6BBiwQMBK2iiBYEKVoXWdehVmdOpRmVqVZkVqUm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zKL6s2UxPTnBu4oqhLGySwCsLLurQrEgiG7CMWVq14dtnpOx530e8LBgWJYshmrPoS5V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SSSQkkJJCSQlyBNQ3UoGCqhMc6GiqWquEYq6NLqM8arNuVFuxuwoMDqoXKllyoXdRZUh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VEXdXZJISrhQHI5PkPoHJmuDmw5ZoWdXAdVoZ0y6GYDqrzdY4E5Dl0e38V7tnpGBatyQ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f+pcSXl5edqsxufZ1uVvQcvSGI7xo0nG6fEI6qCkJy6GidOoTLGgFAst8Yiwegzb8eke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XoBAjM8cJzuqlBqPJuMupZmZp5R78OktbhKToz8+tSKmjhBFkuxhLEdBinYUj+pw39M+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L05xoqaKYCqcoqM6N0OfqB/Hro6PE6mbqQqpekOLRCU7w78UvRoMfE7PP8fr457b8vpD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Vy2rlwqiElEMVV0ojdAqakATpFAwUULBVCtKBIOVYlWlSZlalWZxeKZ16QrGTLuWZteT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2FVgGBAQqiWUsohKjurQzA6ftxbdTqeq8b7PeAExZzHTFYwLZZdXLLq4kklkkkkkKkhc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Up40WigcvNATHNqri1Vwq5QdAVLVqqXPdjLdrg2DdhQbLlRLqotmNI1NW1KlkurS7q6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0BL5Pz30Py+dcnt4sAXM7vKXrlyu2i+Xs80vY5LXpz/qfzz6UjpJq3KskkJKhJIeD5no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pzs/a5ho18TvBee7XnTt83i+nHZaCLalpoU4SlZrNR43nRdnNG5n5B5hQghoXVwXQwHo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dDTNpOAsXKGYtcRmjMaLWNAFslx1Y8+jQApauiLC4XVwI0QJ+a9Ts9/xvqvb5tKnV6vN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nt0RWfdLMt6n414D3vzX33zfpbZV41UKKMKDUXOnNadYc95a1VmoaRNWctSKrLkqLlQu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qIFQujAATpM9sAXn0gIXpXZmB4CAeCIB42Zg0rMpEesqxbc3TimFUolIQGiQ1mkkIl1V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Bj9mPZqavaeJ9frGgGBcpaJkuohsSwKSS3JJZJJJJIqrhKuFyQl1ZdXVRyTowZVIpg5q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6KW2izXVCK5nR1VxcqVdjZcqIULIaKWxZcskhWSXEq6u2XISSEkoglUK53TTNea8h7ri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oNW/zadLMnUvlr9OhMv0r4/9iSXV6SSEkhJIXJDwitueXt+U7gnK6fFI7Q7OSG7jMMe3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cTg1SHPJ+YJmfqgxook6aTItop8YLIwBLPlH6uN0Qq0WJISDz6xLSOU2twGb6OUOTZDm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QtTjbJclqrXKcqyiAi0Xy9Z6XT8YXXn9gDi9v6PjkhayBFCoSYPBrxVpZbsb+Xem8y75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LbIMUrCwpUiXLWpcKl2sKpBSrWXULlQlSEqVFKMVGjoADECjEWDlotbligaAoGjYimii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Ods1nnZtCOnERIZbuWVKhRjEYFiWQSmENpZ1KYQMG6ceqzd6by/oN47YGNwEKiSQhDB1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WSSSVdEuoXJRcqUUq1kkptqbYK2BC6us6GSpZJCDdEkkUJRUhooRWilz2+QkNNAw7oCl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yJJIskqrlSJJRJTFUp6Jc3lvW+alzrRuXh7uIR1+R3gC52jis4fs/wAs+qFXV6SVC5Vk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TLwdmnlncz4fSnKLmrOpyOl0jLuz8uNEBabbS0Bc1CMmrOpdDn6RYsypptSRl57NRhAk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BxlcLRLTEZjeBjcghtBDdo5OqnOzwzEyzFVrNqt9xzc/QxY2EgzTSQNaMiJrCsrcmsjg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6L9nmNimdMmIUEhqC87xpjQZi/O+f1uL4Pf6v0ngfWcunXtRZ0dhcpGqxtqsZBtLsbaux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lQkqiDUiqIVg3QNXChKhYMAFbFosTlKFlIoGUKB4Ilb11nO2bxxc+hG+QSSLNZlVdFyR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su4RGCYejM+zd2OPv1n1tSa51VwGXRJIEamB2JSySZSSi6kiSUXJCSSpdRSlWUxV2PC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Y5oy6iVISrpZJCVcSpJVS4SSFXIVchJLLlwqUKla7DGUSQs6GjRmtmOpdILveZyergXk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Omcbvp2SeW4H0XxIr698g+vpKuaVJZVyEkhKujy/mfV+eaZv8z2ZNI9jxx3sWbrHG9Be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aMidCs1hFneoHoIvO80WJ2YM2wTNsFRsfzt5Mbs5ezPY9qSFPQ4XZQilZqA2vhFa84sN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h1ejNrFuhGWEMLDWC81H0TxhyiOWLw9HImbn9Gtz7Fl6fM9nkU3Lr6jGDESxQt630Gzl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vk/B7XdvhaeXT3GrzfbzrZaTmjsLlZAsOwiNtdqyhuW7G1slkHVUENVEkpbEqKqQqSFV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AGFALKRYuESGhYlb12IcBb58DPqRrmFXZRyi5ULg2hSXVGs0lSEOXVnVjH532b9mPfrP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wbolXRJIQhtGGpqyVeLKuFS6ipdEupVyRZJCrqkKSQOnM201OClCY5oUVZoyQqiol1Fu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kkJJCSWSSi7AM6YCrxqzVUu8cxbjc9Z81iwXz0ykzNezMfTJ8PrcbpOZ0cFWbM5GaOK/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pPz36CkklSSFyoXJCSQ8fn6HAlLSe6Oe3juoZ1rNOQKOVo2+aO/WeQ0WwvVkiarTvVTL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RFuy1o183VDZec0ZWNGYRca2hoFFdFZtQGLPpyUxwbCCaIJDstON5mToYNBp0TLYjYqp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ut41b80ZlNs5W5HM3PuGLi973eRYGnrzs1njpEspKbR6iNQOzfOeJ+ieV8Pr4xyceuzu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dx+jm6LXbR2Fwy1ENtVjbSSttVysi7GQKU4NDBqoKDFuDC6lEq6BqxShuAgxdVTBBExFi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rrx462DcZxetSkuBlxBu7oSkSqK7KKiJLosgOmtU2zb0eZvudPe8/s1nvVY3Ml0Srol1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pSRZUhKuiSQuVZJIUJUl2BxUlGmgZsoGrzQohzoaupZJElSpbsCq5UslXRJISSElRZLI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uenLAZTJNGoFn0yoHIxagpmmJtm88suO/rndMmjUrJt5Ro5WrKvTbn2M+f8Aqnxj7MXV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kJJRxvM+g85L1dHP56dLA3YuHs5RTnI6lLl6XM6EYmY9wbANEg+gRlLKEEYk3FJ1ZjRz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rQvXlh8UYgTzB7cOk3qjy0aMopWh9JJzDkN1OMeXe4SSXCjeJV3YIOiJbltSyOErK2HP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UH6Z8g6/ox9SLPr9vkWtsUSZcgWFajryOhfL6HnvJ6WcD0afP180eRuOvW63nt2d+gby9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wIMJMHEix9ptXWkpWRdh2FwUGKdVQQlSiQxLGxLG4UNyqAoVV2ABiAtwUAtXIhL8/Xhx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xOWqOkC7uhksqiqyEBpcuEMWUTlssfpz6rNJ0y57+jjdrWJV0VJCSQkkDICzTqSJJFqS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iSQEquSUVEfnZTAYNJFi86GiGWqupaq6zZdQKDeoVVdVJEkhLRXnl0rzSWZnq5aGrmdA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VZMzIWcbqF5rteS6SdnF064nYLmg+a9YqzD1M+sHz3pPMg/Vfi32WRlVelyoXKskkJdW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1XM6cHekU7HnOgJz9WS17CikczaZotseCJWJTeMsBMttCOUtoS9eYQ3dlLxdtInRdGXK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LNmHRiG7Me+kkIj6llSUVIgc7M8AaAcK85tSGIN+No0WAIyb8hnFyjlYe7x7PS/Q/ivb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fmbFOsqDQrTEyjwuyHHpxserx3k78S5M76Xe8t6jN36+Ntz07DebozvbEXK+0WOtJjLX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Za7GQLlODalQ2lwbWSQqSi6g1JISxhQGBVFVCDARGbXz+vmwZX5wiCyGJhAclXGCgQqq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rCuHZGUdP0pdc6NGPVYzvcDdZ2ZdXNSUXUhKuizWcMglLJdRUkUYVFEJEkhJISSSSSFF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XKsTHGhEqlGikDLi1RWUd1ZBoKsaXNQBnPR1QlitOa4UqzWgLUqHegixMCwWhFWPpnNz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XR/I6Geub1T59dAn4Erl9DIvmPsfyb6hM7oC7dN8fqwcEqkq7LlXCvBfQ/kVrndPFAd/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PZTxtnusnkDPaMXMthJcRViVj0LM1uaczdn6VIzzREtgDQQw6SjoXz9WIztszQxbwsyI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NvKZuBYGgsjQ8WrPDNvPcFmLNTjzbBCtgDKYYm7MyZ92YyKcEZcHXRXAmrOdn2nzTR2x9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/pXK5CuevW4cDZO3yM9Lg8B3+By6QTZL6HSWUczOyXTr5IZ16FvH056dM8Lc60FnIfaC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H2uDrVFZailMl0Ni7DtcGQaSSpbdSEqCXV0SruxYMEVx+xw+vlyCQizkWyqDaE5aoqKp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pLoyNU6rYL7lrQYkcq9NbM7k9E7j9rWViYpUkJUhLqDDUzNKpIlXFqSEkhJISSEkhLq5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BjSRMM6GrqWpdwJUCtBQjBGlIaGLCglugXiuVlrNPPoOVZHepJdazJJbSzvKXUsvPaLc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tFGPVw+iOcvQc3IijnD1ucgfQPB+pTteU7ePnvN6nnP5dlak0dR3AXvHp5wd3Tn0flv1L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uwLKklXCpdFFVntnNHFSadI7B2/NmlBASxEdt5rS0FpUnL0goWtOo3n9ATnfDm7ReGqx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QHYFXbg2osAsxQ3LFlnn2mZ5oqaFvM7yQGamRtBZ1S6CEc/sckEbAxcr0HHrLAinQhZ6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oUsbOczz68FNybDucn1xnB9xmc2CbXYQkw3CuZ1oYgZ03FhPOtTMty7LymayzSXUeQzR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Qy1wbFkFBoOlgrLU0KqhKgkBg3KfP+g8928qYopSBglyUMNTFsSqCq5Q0RIFmNkMSqzu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SVdUzVj0030Xmuhc9kWLualWVLokkIxdjoN5tyrlqSEkhJISSEkhJIl1JFSVdPtJoKyG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2NDKVDQVDIsaVKaqgsW1mhZSKur1JKlSSEkokkIazlPy30N+N/PYvP2xl2+S3r6LXxe2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TE5O6ZjynrPL9xPRdHn9PntPX87szvoI0s3jlI7i8649pxYvX5ls65+aMU3tyqroqSJJ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ZcbZ0MOlM2ZiixYAIlCmloE9Pl7FfObSA5OpS2oxp0l4NgtZ5zaxZDM10KMDoKpgkgE1i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aYWkhGJzGb9SSAzayEMo5QJmewLYgLPshxR1ZgcmwTz+frcqqGxK9j5DXXtKQcyzxHf8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qNiY5pWAhyRNnBxbKAmlYuVYBGM1RAOd6jynnepmM5dt5DXQSih1JBdl5zV1pMYKiGUq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VFkMohpDM4He4HbyZ4VTVyoS6KwTq5WVItkJFXd3NXIXd2WwG2G5eiyFLSpd1DCxzEPr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RrQquiSQkkDIDlu6uWpJEkhJISSEkhJISVZVXFqDUFQ1NSqXLF0GaYqTLqDOUrBqBVUi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EupVypZcqEqQlwAcfK9a0ju+NTBcX6H5GuVN+zU5vYmMyJ2mY91pH+X9RwU8/wCh8z15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QPj3wdnBj1PUzzva6c9HmfVcZONu1Z8dPmE6/H9PG6ukkkJJCpcPa2t+NFbCTBTMYyxa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ZgbryKi9jk57BarsZxBrSg043rHPxsHLppV5HU1irMrD0GAmJlAWSVz8UTVztKKhCEdC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NBARbkjpzm07m9XImO5VL4/e5Zx6cpburOv0vMazMtTovs8f2tZtBqQNOexebUoEXpN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rAYJZpdgoJWKAhh5azraznum9xY2TWh2U5dLMdy6Qz2PYgxxZ2BMUxWWFh1V1dSi87s7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xoxmwNco7kkuXRdjFYS2UcokqFC7hJbQbYbluqEJpUl1CEkoxZa30nmulc9dLwuV2Jl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BJZJIkkiSoXUhcqySQqSLKgg1VZtVS5q1WnOlZiLnoDadg3JUC1xRDcp1JqVVwqSJJUq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Lnn8v1fW7vn/ALWusvH0JeiHjfYxOF7TgWAMYYc/c83XUU3FHIe7mHJ2POZ91n08nF7XX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z+8uzgc/ucrnvfq8x1E1tx9KvIeQ+ifPPTyuFLkIQkksqSHtjtmLBvOEo4KDRmMrelkB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ShFrZci2pXRRS1btx7RGfoqRS9eYHZi1DsL4TTzdKv52vFKcQUulaoPenRYsHuTJdksc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DG1ijNVUCzTKO3DVqdE8/j7nKVNys6lgRGQa6PpsjrnWlqC1IoIG0BTSM7XwSQ0rJUlv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MRGgpEJaG7Vj0ultuYM9N68bZdD8zV0QShrF2rLSY802MoLGDUDxasOsv4Xb4nbyDKqb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El2WUsslsCuEkKiLcttjiA0MhupRVVFLSGMpzFGekPl9fWM9ksOrokkKuopsUcpSoSSR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SQqroECXNQIGNQIM0SHIlQy4lyoQYJQnWbRVLLG6BKRZUlkkhJUJKsu7wLz/ADA+nrxv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YdlfmHQ9aiuv5b1/mKR1fNYT7MHz70RQeApfuHg83ES+tj50z9Q4Xf4mNK9Dk6GOt78u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48do9QrOuBl9Hi1Mfzb6vu7cfi1falax8bX9no+M39jWfHq+vpOLRZ5QUxQTKAgXYa3WZ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lQXpAYAIdmZUtdzGZk6uPm6R1OYZXzKAtZUyxdKA6k51koI0yS7ma8jmdNACutbQXqE0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jRjM6GdQ2EF0Anbss4tCYPJ7OReKrWnOktu1Bi9dnpQFVzoQ9ALltHoYogkIWjMyUSWK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9BmmkEik6QazkYytWKo1RT89BJkFuWo2nzWHTLE41XmYrCXFeeczRa7JlaGudcXr8nr5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csGioshMuSJZUVFdMijFlkep4ZVaFLuqu5ZJIXJAmJbT/Rea6tnSU9dyFga1JEqXCEMV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KkJdWSSEEgAWa87Wsl8ulMCFLq6qSyqsUqpRJISSiVIXUhKkJJRJUJKgXA0Z7fOa3a1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Oz1PTxryzcWzWcOf0fia9Tzuf1xGicMbj6a64Hb0ci5z8Tdir7Dwu3xueuj1eP0sdWZsf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F8TI59mbSUsgMukxwgCawyVZ4tbSzVGuhVxhTBWHFWr7sQCux+diShFyZ9KqFbcutU5t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ciNwHPKiHyrlNKgmqXYQ1gu1GMYMQWWLRqymsFssqhiZh3prMcpRc42UTcA1LOIIdntX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lUss80y6BPTFxfQ6yW1D4w6AVWjNUDos8tUqprQ9LBtLhDVoQhYoW2DNQaVNEqASUUPc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MQbfFzk1aNNN1oPKw0FnKVxJIt+Lo75c/nbMHTiN3ctyrLYMJRgkYJEuQOSUTANDISDc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KxKpUtJJRZAVaHJlnpS53TuUUxKnJEkllVYhmpkpSSWVdRJIVY3KUqWUBLWlmrGwCxxu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WVKSqkWSSpV0klWskqSVdEqqLgwuViUfH+n4GnU6GJseW3QV7fS8d6yF4vong83M/wA/6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PNGBXIOnhzYLNGeFZMO/CfYOV2MfPWzteV9Vjpw4WfWOq7Ht3gpJqWVWhXVkKrq5IUDk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GnVgq9BGLHnKnEoiDdq0JRrx3jNqTWTUmI1ZrUqWwbYwVtwuGrqQRJQOpJqSizzcAag3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hC6EQqKxglqueboOUu10C2mjBu7CoeSMxAMrljJXEokZy+muvPr3IUAamJ6jzPTr0V0t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SbirOFKcBgJ2Vg6sVmpClS6ATWdspcCsTso6JNVvXnodnFz0a0fEsDEwUmC0WvUZhN+e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eg6cfPZmjrmFyS1chCqEKokK4FKurIbDKjQmQyGJoySwpRVd0Qksty7JV6gkJIxudla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7luEVYGXJSVV0QwuVtgcVKuWSQkkqxsYELBqlmvGwq7zoBE5ao6RQsACSRVXWpKkJUiy6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lEIYqOLqz6PTi6558UaF7PQ8N6iTB1B0np+58d+l4vyvfq43R38fA5lzpzCVkurq7lF4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3i824PLrlzCRr7HnPSdOcsT6YhCSXcsK6upLhdWR8IT2+Jd/QtEvnJbOaZYwCqAAnSiK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JowDDzsLqwLaRxUgi6JKuehwKXqKXAztarMBpbEBrqsQLFFXdKWboLQCzMs0aEjYyk2V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DltZgOQNmyVVtWVHWqDokzZ+hlrKGwpcJbBNb+X0LHlRiFmvOiISKoLFmJD4tQ9YBNEM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kHt4e+dp5mlv3CWTn1B2XVKOfVmEuTaawKKTksVkGKwhKF5uiVzxfU+S9f28/lANVwcu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UaXJApRVDAwzFiGYGWS4mklNLuSikhKlgFd0JSJRBVP1Y7r1cx7rhEYlWVIgyUSSKZqZ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khQWC0FhN0FhjQjEyvIxKEqgBO81IaBsRTA0gmJVSouqsqSJKsVtcGry6eSIPzvYrTyN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z/YDUm/0Pzr1Mq8SPK297gVNZkuWSSJd1C7qF5tKV+oem8p6zNDm9Uc3zPP9Lx8b5ns/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053dQOxIK6urkshCUfMPIfR/netfSDQznS4/UwpnkEWylq8QAbtyaQ1wIANaayuW5Eq0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CxdS3H86VyEhNMETlcyVZHJ0WOoVoCG51c0IaFWpCJNWOtEHHlKtClZY241hVXCkorsG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tsQTUky6RjEYkrLWSg0RNYAIVrPNbUKxUYguLqaZQXmlBIlyVIR3M3Y+nrCfFeq83rKN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j6zHVQtyy7KXqMqtmUJmV41qHKd1asaBykVUcD2fj/Zejy+PWwZkTGgqISxKwTokurlW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YXY0hjZq0xpHWtgVVKu6hRiVSQUGSUxiXVt73lu7ZrW5bIWJKNXRJULILhtjct2MlupQ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EbvNAzqWqKKsjzQd3ARIaFTBRcoQRuojAsklEGDQyoFh6XL08j6Bnmo7WDP3xPG65Vp8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yFUqSWS6pLurKkgV1csuhr33tfC+7yqXVubjd7g5ToYNRvMS1i5RFkJWldElyQlyJ575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iwlz108bFiVsArO9YB1ZHJMkA4aLwM710GJEAcoPH0cKrO7ml5m5JaglK4xsOoVhNl2U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S0PxUaxhbE0jQyrGXe+qC8UGVEl1aw1C1bMgNDKlKAyESqgVPW1nBiZXHmOV5paEQUjI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KmruWkKnWDRywzItZtzMNxycWgWsBuKanpfN6pr1C2nnePUgjRnasxq0ZU16eNvXoGlk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M9l5X0nfy+UAhkkui5cKKRKlwK6KrlEh1LGkMDg2MurpqHFGHpiRcq7LlwksasZEqSEYF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F5NjCY1CkJCVJFlXQwlMi5JLAJa0NjmiBBnVNFudVR0oVJA4rMbYGWqxoZIlIaIumLio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E4g0ryvpPFr1PPelCTzWvINeqxlw0zZ5NS5KS5REklkkksuSJJay6hYez87z16D6J80+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Xf4cKaoJO9d1rMIStKxIIhtClWl3UL+I/cPkV11NjMnPWnHYGhJrURNiZqqi2C2BaNBL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PggEIrarPMudMCrlW+tAMYNj5YWMLOMugAMYNXYkSzo1UOlg7ODntRbl9BNFDiSrkUiC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shF2K6aKAgqXTTBAZaXYy2QlKVrBG0swiGKdAUpSGSzLWLKFYtlssJ6W3LuD1+GZDC5q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q6nh/YZ25DgmqoGGfN1zTgl21mbUhS9C8zI0qWFbd2Uu/n411M5urhcoiAVB3UopCQbo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qcXYnRMWwMqiXYkFKIoauqpigrq0uqsM1N039rzPes1JeKKgkDLpZUiUVSV1SloLHOqC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AMztdWmDyFCVLsICAqoNQTEXKWhpFI0R0UhjkUQ5shsHNYPI6nHBLX5yXtcx3cueBxbG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WlXLUbhRVT1uNeTnT9Li8L2Gfn+Pp1k8ntZ15v6l88+hfR4yqHcLidfkGbNyPL2faKw7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MhtCurS5IpfOfo3krcCVznoaGF6EbhdpSYttwK6XDSQAdgY5VUUabN1KQp5ZmzuKspRs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rFSJi6olKWNUSIyQUdlNQoZipKkUcE1akulWrqXQ0VUaLQJptBGh2IzQlSVcGc1fayiB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FCQlMAoKhoIqJTatusncK5uRiWwJYZpormb8C5aakFglYhG/Eod/z75r2Z4dmOlCygGq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poWOQXFs9pWrmd/Pio6yq5IliwqqMl1LCMLCEhI1bAwMS2qYEVXVtSwYQWh3LJdWKYF1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qUxd07o869PURGhlNNQFViskiVdQK1yasZWdUsgzqGDc6aBKzpMrRLIw8ayVozazFkvW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asX1zn6bGAsKHLmscGuWZwdgNnH6gpfE67peD0GeMSg24bLlyypLJJZRVC+nzvRct+e7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+YYefflvecjRuc7pYeTqbvpnw/7V7ORK5XidvUePwVS8+zJJ9N9J4L36DJEMhsOxsIhJ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PAKoee7KEMZFCqtQbFOhuRyi6GBDYBsQS1drNXLvJNHS250RAcMMCqjksjk0lgslZdUG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aVpecVrJGBNSIYLAZF0OpZKUGhlhYZ5wNK0QaupKbltUqiosZcRkkt0Nkkouqou6JTaB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WaCVLG0NB2URWDqc4zGN2iTM6JGFYpe3PKXrfDdPO/UXLz0uWwULwM4aIIJ1iPLew8bv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nXgtbl5tXVxRiVCdQhDZRSkOqYXLhGLMshgZpbVkFjrBiMki2NilyZ10khtkobLl0S6l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Nd65059C0VYG1VXRKlFDY51KEc6IRLOjYFyraAy2SnLpWnDz1szZlay5IDqWjRlrJsRc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xrtybGHL5fos2s+P6HSzk9D5PGe/7HyGj2nR+ddI+heH9X5azz78O5AkiVchVyE6PN9R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Htxe9xK6T1HnNvpuGvH7fP8AB9fNo2Xp5q9T5wtCgEFVQJLVnS+ufD/tySrFDICDsSoi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+Yr1Z+e3LZRLilG6aMl55GZ7IFl0oLgkYIrFREVnMM7tynS00WWE1T7KA1FDYEqWFYhY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QNF1JKVoGxixqCqiJDpY0GEGKRqwEMRNYNqUzTpHlUgRgrZ0USqktyrqBJEsTCZRUbKP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dKODu2WFViyaWyzjC1LV0Fmcn57LYggMnRTNdzs+F9jjrsNJZ0wISCZHVU0BfjOlz+vH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8xkmLcGBEB2WMsksA5LCMTCohQCGxlSBlIGQHVtS0YNwICoIChdXEG4VSSA1IWxd2H0u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c8bnU6uihIJRAhmhGxxqzBksqiAFipaTEKS6xxoysIXpRzl7HE2nSqVkGA3RCH9N5g6L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HdWCMKKKmxwcPoLASbz5tt91xLPOxi6lFEqrhevIMvr+74r1/wA/srwHvfB98+l88o+u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JYkS6gUoiVcMP2X479JPUXRJCq6IhIK6ssqsshh8zqg572ljA03iuXReRZtLEdP15GyR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ApaCDLQ3M2PU0Ji3alMMClOWAshJLpLABGhnDUdnEJToYFQwAbAuVYRhaMiqVorhYEBL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aQatAxUDJcHBtq6gl0IwyoZRwqK6KwrWuxwhaExTKfabjQ/AdmqkmmlBZbM4uFcxyrAg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uhfSzi16R2Hq46Xd2WUxo/y+XB15M2YOz0x9P8P7fxWZVGGbJDFNuWDUqUrErCuqGGlg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El1dpkBIQGYwgobV0kkiixOwTLMWOnLZUqFkNjbU3U6XY8v6Gx6HEIqrUVmuURsM6lVM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1qCVgNNV0SykFyzYjLApbzNp6vel5neY3jvilo5+jPMacXXEfm2azk0YOhZiyRsruhzN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NPme5js8ZoUyyoNkhEALYKIqlu6gVSrLkhckKuWSxKpdXBQSEer8ztr65d0kurDurCui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1NJ5dDtSTWGal0Xjo1aMT7OhaTi0RMtAsFfpxaZQTYykVnKJS0IxVZppFK9alDFqAfSr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2BpKlEGqCqWVLsq5CDYkuQqrlklVKUoyaBapyxiKMFGXUXdKDoLLuGW2iKsKpgiAwQu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mpdmA2JtX5mCkkuxeXVgRlDsMTBObWbalEhgXqvK72vRWHGjT5g83TmmWesH3eR6Sz2f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zbISCq1VdjcSSyiqy2oOxlVAyllsWdXJCyWxGENhsS0KSyqujQaGgVDlfz9mGyFYUUEk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1PTXk1IAPRKCmKmhAgzaqhmoFLlFWmiRSxgYMR1OTTbU3oYZtOzVFapM092F8vW0ZtHH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XKFtX05XqxOMR7OVqb+d0URk63M6QKdeIT0vJ2ep8rnx2dPknaSxsuVZUkJRQG7hVyF1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CXLJJaRL8lv3KYtyUVWEQkWVEXdWSSJ//8QAMhAAAgIBAwMDBAICAwEBAQADAQIAAxEE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CIUMDJBIzM0QAYkQhVDUCU1RP/aAAgBAQABBQL3jyp+PKZ+5iWx/wArttB/c3iyJ5m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N/aNl/t1X9mj/qv/ALvT/wC3lichjAMdMQyhuVfqX9d/+FV3u1AxbT49U/uq/o9lnm7y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50yvwfy2MMHtGywbDd/yglH9sM1P5V9tJV+N/46j8NX2op/JPA9vqB7zSjt6kf51/s0f9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x/8AUE0/fUJ+Oq/rt8aAZ1DeK/NcG2oPK2sYTfE4zhMETJhsIKNyEIhmINvHs/TPiGYz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dKGqcDFrJPwpDOXIniF8xBOUEHnW1s7U6e0xNNidCdHEWoceAnAQVDBqAnTEwBMclRe2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WGeYnXUT6pRPrVja8RvUcQ+qRvU2jeoOY2ssnWsM61mMkwDuD2tGZxnGcTODTotOgYaT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TMzPtxMTG3IwWTqCBhHqV5bpyPsL5VfgUnHfPtx7b5Z5u8TQ/wBxUyyL5/eh/wAn7Lfj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qv7dF/Vf/d6WP5umsNIhphreMjTTdm9S/C//C0/9+q/up8eqf3Vf0eyzzb+Q/w//dv5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w3Gwg9rflB40v9u1/wDaP8dPF343/n6icVafykHt1x/lT8tP+Ov731f2aHz6keWtWW/i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1v42z00fyPKpXBD4X56j9fYxE7WQ+wzkJygYEZjv3nAzBmZymZygaZgbOxECS25UGSxE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WcTOM4wAxSRFsi2icxHccUcdPIgIyHEdhjMfwpArVhGInITqCdYY6ohuEN4nXnVnVM6j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u76mzlTzsWzkInmWDI4GdMzpGdKdKdKdKBBMCYBmBMDfImRsZxzDWs6KxtPChzwad5mZi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Jn7C+av6tsQrMbGLO87zvO8y05GWnMtlv4zRNxvLy3yPymiONR9kyj+4bL/bq/7dF/Xf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Uvx1H+FV/bb/AGU+PUv76v6vZZ+Vv5N20f8A6t/soieP3sfYNxsINht+j520f9kMfvc4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9TPw0sT3as5vq72U/hqTm2n8tH/TqDnULL/wXf0v/ME1xln4+ljs8pjMwKH43txr07LW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WOBG1FYh1S4r1BMvtJNf48ISEDWcjmVsBOoIHUxysABnCcDOB2A24Nm7UwLkgRjNPpWc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UafTifTzgQQpnGFZaOz2Op+ptg1VsS+0wdYzTo04HkazBSZ0DPpzBp59NPpZ9KJ9KsGm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gTiI5VatKP8AtXJ/2KvgGAMKdiO33D5GzDMNcw4nUcQXwWAwMI74ityf9cQYaVMOnENB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OUz92ixujzaczOoZ1DOZnMkmL77vFst/CaT+7Eu8/wDv96X+/wC1T/eNl/t1X9ui/rv/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d6l+Op/wqP7r/AO2nx6l/fX+Hss/K38rP8Qfk/wDZTB2Xcw+4bCDYbH8f3BNF+cPhe+os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+qnvpfCe6/8Au03exe1dv5UjtV8dG35JNT+C7fr0j/LmuP8AJd+HpoxU0q8ftB2v7n1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S3Lf9fVV5Vgw2bsE7DV+oFLLtbZYNOju1FOJx7OjZrUyywICxYtDFByApHATHcZBr5Qt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SEsVazfcXgWKuYam4IMvQpNfEziZbVlaA/1C05HQnQgoE6KzXU4KozQ6Ms/0AlWkrwKU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BpYGYQj94EwJ2nadp2mBMLOKzis1ulSxSP57a+NgipyNw4raMD34mNs9/fiGtTDSJ0mG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OpOcDieZgQoIahDRDQZ02E7zMz9nS96faPJie+3xd4f8Jpf7Zd+X/wCh86b+/wC1V/kD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f13/AN/pY/m93qXjVf4Wn/vu/tp8eo/5Cfh7G/O38r/8YeX/ALaYPG5HeD2CDYQexvx3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1L/2H8T/anfUepn+XS+F9v6s72aP837U3yv8AC74enSuak/Fd/Rv8uavvZf8A16IYolfg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7etdo8LamMc4HEtcCu48rfTP8XEtyq1szsV+HqWnJvo0rF6aRWFWdlhOY9uITmUVFmq0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1+t0KLphTmW1Mk0/p1xr+iuDVaZVW6hDXq1KT0lOrqtZelYsc2HjAJ6foucvVRp9Ii2X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9Yt1QGPYxwvItsF78cwIZ0zDXgCoYsrHGhObikTpzpidMTpicBOAnATgJwE4CcI64Wx2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mMXLKrOBsfqX6z+zYwMJyGx25d5x7/barlBVicRMCcBOAnAQCGHcbECV0h7D6apH2NDg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hUzB2Xz7rPFvhv65p/7JqPz/AP0Pmj+37S/5Qgn/AOur/t0X9eo/yPSf7Pd6jNZ/hab++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5A/DMzMww/nZ/Zqf6BD/AGU+V8bGHcewbj2P+O+i/GN40f8AkHva34//AK0fnrznUafw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8tR2o1MTx6n8fTYnjVeF2M9D/wAk+NSZb3WjtSPKeE/K1sLbSH0vg0I1r0ad1JGZqxxT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QUparK+GFS9ye1g52118YFzM4jdzbbiDvKKZWolTdrLeM1utZ6dOTGOZp9bW6CxDMw95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XJcgT92K1c03qVIq1HqVPTqsKNTr62T6yufVVzUaivoaO/pWrqK2HXSfUVw6usRbReF0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7MMrpbunfyEyJyE5CchOQnITkJmZ9msDV6rQ09Gr1I5v/RlR/wCzqjm/Z/BMzOZnUM60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Ex/onYQbGPbiel/yP9nQ/wBZExMmc2nMznOYmVnaYE4zhOMxLB8bfB/qlH5jxqP7D/a3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jb/9dX/bofw1P+R6V/f7vUZrf8PRjOqv/vqmu/yF/GYmJif+3/PVf1fr/wDSmLuYfeNx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9cs/H08Zt/8A1fwPz0/jUd76PAg9lx/jE0M1vanUHvWPl68caCJNQYuxnoX91vZNR+Ld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csPJrvjp7R8vSqQEGxGZ67p8QZzo9EVpbVWVT0lmeiru1wbKLgIMxviCZa+Zx5GijiGz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ly93bjaHxOWYtnEDVnl9S6zU+pE1gQCEiej01mn1tV6Wpq4BmKmu/wCYfstzdS3VFbKL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jH1xMXWGdYmej2grMiGxRDqEEbWoIddHvPTfWvxfV2tFfuLWxW5xdawHWeenkms2nkdQZ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rmn1zT6943qNmNCGvtucV12agvYL8jqCIf57Pz2uPuGxfE6pi3mC4QWrOQ3x9s7iLuwB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B+PtxtiYmJiYM7zkY7Erb+P/AOZlP5rjjqf7G/tbzX+Q8fZH+WNv/wBdX/bofw1P+T6Z/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/D0H+Xqf8irxrf8AI9h8f+2/s1f4f+f/ANKD3HjYwx2xFOR7BB7rvxg20v8AVLvw9M/J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1Wf20QQezVH+FZoJ6if47D8qR/N/yQ/8AXiS/yuzT0H+3Un+LU+P/AN5X5HiVrmz1E409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ADpfTKees1fw0xBZvTV4aXRnN92AvLsvZbH5S8kPWvOV1BRMQHjFgmqfAA5k1gziFjBj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sxLbOMvduH/Hb3VNfcbLtY2aHXMJw9FmatN3s1Lgn01hix8y4duUQ5Zfxrfg319xFFzv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cac7CL5X8bnweeZY30+hDZ2zLn7VnM/9M+JpU6x01Yqr9UuLDg2/cFX5b2Nkn25mZ5Z5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aYL4LhDqFEbWLPrRPrRE1SNFdTMe8b1rytqXin2dAfvv4t/Ef1nyn5VjKar83/tfzX5H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sf7dZ/bofw1f+V6WM6j3eo+dd/h+nf5ep/vq8av/ACG9h8f+m/s1vj/wPzoHcfju0cZF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Zf4g20/9U1H4el+K/wAnn/4p20/l6fA9uuP8S+NCO3qZh726Xvf/AMkb5QeLfyWGGegf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tV8tSZV5WeZSJ6qf40rLX6cYXf1dsaf0T+71H+ha/lV8aNMmBqLGEvfjLNWWr0gIS0Avo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agZlI4wtAcwstYZjYUXZ3ltRMKYX0xwgazlbqyeNfiyv5VuEWj+jg00qnqWWfz55LcMW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lVdky4nNp1ZpsE6ohzjeru7dhY3JvT6+pf6tZl9mPa4kmvwp+dhzPTV4i+3AsOXXw4BN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4Pcke0R+y1+H2xtmDZrOMsv7tYTOU5TMDGJaynT60yt1sB3HssmgTNv2tF/Z90w+LPA/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/wBlv9tnlYn4fZP+Yux/u1n9ug/DWf5XpX9/u9R/LXf4mh/ybv7qvGq/yH9v7/8A110/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d/EHsEEHsG12w2qGK5qfx9P/AK6ZZLP8d+2mX8qoPb6gfiJoh8fUj/Kne/RD+b/kLf8A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T/j89QPxss/m0I5WvKew6olf4V+PVD8tJ3vp8bE4Hq2oDijUmkn1EstBD2/+ARXXrbuT6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0bs5npuoA1PtE1T4lL/EObCbBWO7soi+NVfxWi/5MwMYZHdLak76j8/CN3U92UYoNRlVe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mIp5V5EE9LoSyzpJDpkj6MGPoTK6eAfTvnotLc1z6gTRnnL2wuZ6cOlp7HNlsQcjb8JS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B3aheKWzyxOA7d2YliMhu0qeWfjMw+24wN2hmdhM4lt0ZyfsAyjUNUatXzHVBnIGCDdp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/wA33XmY/hPxf8l8aa3+DVnLXf2WeRKe9X2X/wA1dm/u1f8Abofx1n+V6X/ke71D8tf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++rxqP7/YfA8j+3X+T/AFJ+VM/87v4XsPYNhBB7LvMEHkfjNWe2h/x6vFsu/p1HbTV+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E0nZdf3u0ve3Q+fXTnVTPZvOzT/j89TMJzbolwjSsZWrT4ME9Qb+X08d6trbBWuu9THE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2dO+twy+sah1lGXnqjYXTKYh+DDK6bQsly+NiQJzUwzVN86QDWbUECwQnEttbFtgNS/k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7KXzLW+TXZTSPmAf9q29a7K3FkswtPUK3NjoKeaN8bKhyhJFnptzLYuoBgtUwMDuVUw0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aJeFWrbtWOT69+lo9tEnKatx1tIBLj/JNOvK39alvjXTxXVanLpblmq4QS0bF+QJ9uZy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ZxL7oTn7IglT8WU5AMpOTnE5CGVLysrHFPtUdrd8zl7V9pXu8SP+SeNJ/jav8r/zsgm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+Yuz/AN2r/t0H46z/ACvS/wC/3eofnr/8XQf5N391Xi/+8+w+BE/t1/5N/Ukoh/HYwwwQ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oIn5baqabtpavxu8ajxrf6Kfyrg9us73J+VHZda3z0Rmh/q9XbleIfDeYYZ/x7x6m3f/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VB4bUrW13qgBu1RsarVGqUeqrKdSrr6rqGdipM4mEETlFPf0NOpp/VaQso/s9RPK3oiv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sY7cF1OvZmp1VgsrfnVqBydxw0da96nIjniLbiWWwMt3aI3zNHIVVlXaaY8amcl27Jop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OBp11l3/AFc5Zrj09HdhrwAaSBRyiajgV17yvXNKdXzFVpi6nBGrWLqEM9XsR6CTyr7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v9Ts56nbSV8dPqqnN+kBFJ7maFe8A6mq9Zs6VbVmETTr1vTjYVbqAxux8e2y7EUlj77rJ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nBp4+zpbO+IDxj28oHM6rT0peTewe9P7Ck4ttn2ZmYGmZmZ2AjSuW/kpmg/xtZ51H52b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/wAxdn/t1n9mg/HW/wCX6X/d7vUP7PUP8b0//Jt/ur8Xf3vtmZhPYSn+7X/nZ/VXNP4P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Qe278htV/ZtqPzTtpk/G3xf+fqP9VHmvwPbqe91H9lf467UjnXqWSaBv+jqzm0Q+P3Gh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86FMT91TV6gVJfeXfJO2dtPqGrNHG+HQrj6RQLNMuLNJGrNZ9L9T+lOstTU6bTflb89U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XCtlYMNtaCaE07GelaBXV6+jX5fUj+P6ciO3x6RKmiXfAjvOgQdD6exotuYXLcxnBxSM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vSnA9POU1Kc01x+KAkuhA04zfq1+Nv8AHpC/bMUwPNNZi3PGrMd/l1DHaGV2cq7DlvTf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nyxp+IcW/wAYhmjXCN40Z/7XrOW1mAK9U/8ALoBw9Mut/lFoz+SGDexuI48ogwPda2Bk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VnWzKrFJ1FfszM7r5U4ZO6nYDMInptfCn7a/licYEnCcFhrEKY3ExtiCZjyvzd+ant6c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3x+vT/8AFnIiCwzqQWAzkPZb/mL4ln9us/s0PjXf5fpX93u9Q/s9Q/xvT/8AJs/uTxb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j+/X/nb/AFJ40xyrfju0/cG42EHts/MbUf2bXf3D+tfxs82f5HqX40eU8ew+LO9um/sa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ps4asYMM/cM7keifFPUQWmnoJcLxUeaJ6nZyuxMdghAIMwdvT9R07geSPGhmprDacSi1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1LL0+GpOb+kHp9P1ZRg4O19qhfjjQKEo1p+OnGbbu9oEsTDW3hBVqQzahFsL18W09PUa0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ccrtW3T0lUsPdW7MvDT6NwsE139/p2mBHqAE0a5vvPK31J+NYO2dvS6+pqbmjNgcsnM1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CtyNx6Xp+/WcK+vtSy3WWNE1RJQZNQxXccJQeNvqAzZqbONWlq62o9Q1S06Q95T+a28G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EC9Q2L0x7j2FzZOiTnfrLeMY5IM/X5afzAOx9+lbNTQQLNPX1LqxxT7gsPHm05ETmZkz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J+d/5pPT/wCi/wAaqWfiJ6d/iw752zFsMFksOdWviW/26v8APQ+Nf/l+lH+f3a/+31H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+1PFn952OzeB+Om/wAjX/nb/UPx0fhvG53G42EHtf8AMbab+zZu+qafpvzP+T6k3z08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RY1tkfTvHp4RXAmrfnsYqM5r0TGLokEFNSyshZjlMcZmZWU24GooY2MpE0tXKWUjgKO5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63qaW4w+f0bB0/2jSm7Cei8nbV9i3e6qv+PVfDU6TUkE6tOOos6zUaUiUsBVr2mgGW8t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AuUnLkfT0+XrtnHRz05eV/qZ+H4hp6TULdT61Sq06L+0dlb+XU6VOFOvfNvp6YNfy1Pq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711g1+m1dGrT2dWXnCiZmqbv1mBT5V05Gu9bu6dVF4c7aizig+TW+NIvKzTrm2appc2F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XrQNRe1zB5U3ezzpX6lby1eJGc6Gjhp9Q/O73XvgEz01ZceTaagONRXxZdORSTx0i+bu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BoBmd56PXy+9X/XDtmZmZnYdjnPts8r/AGaj80np39F346rw/wCAmgbGn6k5wN35CcAy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/wDKXxLf7dX+eh8eof5Xppxqvdr/AO71L/H0H+Qf7V8P/edjs0/86T+/Xf2X/wBa+NOM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2DYQe1vI20v5QmVHlrj+Z8H+0d9R6h/bp4sHsc/GaZFY2PTULrOodbFmoiIWanRRVrSP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OUOTOlLa+A8QPGVXlScNmEMYThynpY4reIobleeMJHS/YBxUcN6KVRNdZl6vk9YxXrl/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HMMhUVXzCvAgrrG2p1hTUfVyjpWz1BQkRvl6Vapn/ILhBPSl7+oN8s5Zp6Gf+x64cVen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5smt/wAqr416Tu+pHN6KPitYIvpXNfc65ulo/Tz/AB6kzwLLSX1SYrxlyvDTaIdT1L/k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1mu7qmZZ2T0yvI0KfKXHNmtfEteFmh7wbo0ps6dlgzLlyukpNlvqFnR0fszsxwLTkz05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S7WXD6bWHjWn5WnLbgd32/WhjeVGIDNIenW17RLWMDnAf4/Zq/q9mDODTptOkZ0TBVCh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1P5JPTfwvHx1nhv6hNF/RuFJnEgK+Y6ZgQY6Ylwxq08S7+3WflofHqP+XoP8jMDxTn2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9B/f/wDov4n+/wBjw/ho/wDI1v8AZqPwTxT4fxuZ+/cPafEGyWdMnUxryZoxnWf/AKnw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pzbRBB7Lu1SxyRG77a2JF03UldYrNl0DktYrZWl2legcyjRcYKwIKlyw4zWtyJ7jYQPH7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3dzSomrTJ1C8aKaSxsrCoPy9KDNNenCun4lNSS+p/vuhyZ6aoWjXuFSu08tO/KXdq5Yc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fRUtRdazSv4nkwmoLtFWaQ8F1DlrFj+KLGqt9StayvQfj6g2NP6XXgMcK56mrs+Nei/D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eJfudHXyu9SPN6HNTu3NrDgJVmarvXp6s36tsD0Mctb603L1Kru6fifHVAfCEOOS6den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tYAdXbzsbfEOw20L80cYnpOBd6rbzuHuvPY+ZorQKNTUa7BBK5qW5WQ+wdp530fZf2rY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CNPDROBmo+Nf2dJXz0/06zoidNZwE4wDt7WQGGqGsyzz/wDpqPKefTPxv/DV/h/+Qnpq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PE/REBwFORNX/lp4l39us/LQT1L/AC9B/lbV+zXf3+p/0aD+7/8ARfxP9/seN+Gi/v1n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h/G52HuHtPiCCag4gaFp6ecak3qLLNYJdqTNE+atQc2UQQezVdqVlkMM1ndtLR2JnEsV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ryFQx8FhvrAt1EJM0xy2sHyUfxmAbEQPiHvP11ADpDmOISROTEsnMCsKNY440T0lQKvW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PE3/AMi2VvCpzo9RijWW9VUq76VMG8/OeoPwoLGVMc1u6JpqxZqfWNMlYooYi+k8vpjO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jLU6mm0a8JqsvYg4jVtxq0lfz1R+NXx07WMXo/hpS8WRz30g4Un5MtHMjRAJqqGU6asc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r5n/AB0d/UG5a3S15eN4sUGU1Eqi/KvuK1wNSfhrHdbCczidhDDsNkbg9n8iKSjOSz+7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1SPOVcDoJdZ8t8QD3ac4qEyJ6PTNR2KtlQDMTWNlvs+nf4vs/UMHv1Yw5/t1ETsfSpqP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ej96cQCETAjTnOfdWC7az/Jr8S/+zWfloZ6n/l+n/wCVMiVezXf5Hqn9Hpne/wD/AFH4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N+Gh/u1f56n8U8VR9zG8ewbiCDd/xggly82WlZhRGnOco1TuNOHpSw/y0eBB7Naf4xLP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6gKeSKG1KrDrwWv1d7GgWmVCFO6VrxACvqFzQpwkxDMwnMUy7OMTQ9kdpbYVmncvMYWx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oUC1eutm7RCapiF01nCwX0vGWhp0lnQgTE03eHu09Sy5OmONPp8PXpk43acTUdXKXtim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8U0Gkrtq9R0OBRp4npzPZ9PZpltsbNZ+AIms71adcV3nNlx400V87db8NNS/GV2C06j4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wkxLagy10Ymq8ueFd/cejL0tHwNtmlr47Wn4onKZ4IM8tF8iJqm7+oIHNXpwC6jTKKun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b6ANxuXgx2Hsb8X7n74mIhwKnEVec02Kqr7cjRnmJYcK5y/2fTDnT+wfa1n5P/ZqIv5e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qfwH9U9E/r2aMY+cqRgryPAkVggav/Jr8S/+zWedDPVP8v03/KYzHev4+zW/5Pqn9PpX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JL+ZiYhh/HRf3ar89T4XxV4bczzB7hBB7LPwgglrYbqTMyTNPRzi111w3pLH5Q/20+B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mMziNaQeoxOTn6drlr0ioK9ODK6UEscJa7ZFQZi2n4055V2pxiAsWGIIyzHdU7HtDVNP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T0cFtOIQDKRmFADp7VVfUz1NXS3EXty2PkMRFvcRda4i6+aZ+WnEMPdrDOqMHU2kg6iM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hpnYS6kPNCBQLf5JqdM3JdRbSV9QDFraGPqFi/TU3WGFrHYfBPy1OuPx9OTL+p/0aep75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0/OU0LXu8/V6/wAvqB4gV8pqv+v6dp8LBtxLQ/GM2Tp56es/Vhy9/wArT2rsGVavEKxa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xv6bqODepf27LDvecL/oLEmDjSUGxqqAsB+Vxy2g21bYUD7XpJ/jmIYfC/Y/c1vmz87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bVNep/Bf6hPRTMwGZg855HicIMTMzNV/kV/jNR/ZrJofPqv+X6d/l7ExWM5Tn31v+V6r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v/hf8ltzHh/HRf3anzqZ+qfB3MMDd/YIIIPZd+EHhZahZ0qEwuwJEOYsaebavAgg313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JK5iqASRnT2cmi9m5qJfg2LSWmnoWtLNR/HqF+By4pXDWflHniV+LhAYWMVWsGnq42M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n04C6t+FouGLH5sEOGwstYct8RRkj4aUmWtxX6hwfqzBqUMW6mLdVgPWZisylk6VrKj55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NL9OrDUafpGfpRxi2kFr+Qpx1Lzk+nL8fUFLp6Xo1oo9rvxDahI1is2s+ep0tWbfVnLW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zbVjFfp/9drYWy7jGY5p1AevmJcoII+VnxW8Zpx2IzMbVqwLEt79S3txFQkVUq9fSrnR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qHy9K0dWr0dNYrXOBT3Yd7NBtqPk7YRfeNvSJmZ+xmZnITmMtZ8r25y78tR+M9MP8r/j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0Mw+Q3cp8lHyZBPI49z2ncy7tbX+Imo/s1k0Pn1f/AC/T/wDL5Qd40Igi/lrP8r1f+n0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L/kexofx0f56iaiCV+D52MaDyNxBBBB7NR+Ag8D2jYR/Cf2VQQbias5s/UY4B7B/yU5R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Kz6vsbGL5aU1l2ULTXfdxXqWA12s1fHEzDDMw9znjGYkyscm4dNWfDKGZRWWs49JkPGn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TqkS1sr+/Zo6uduoPy/WtOK5iYh25GLa4iay0A622U+pus/+gHZTlD2jtlPVn4qQFTlM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V6z+Sn1HTtXXYjjExDLW4rrrOelqDqtTxT/Lpjiq5udmyNLLf47XhcxdWZ6fqlxq3+DJ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khrBCmIF5TUMIRMQUtY/p/pU11VdemHuPi05bdRyPHhK7QItnTn/AJ5dueYMN79FV1G0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CtZoxhWbAsYCMxus+z6Sf5RtmcpzGWvE686xnVMNhnMzMzM7Xeb/AMZoD/M3jUfhV/XP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7DscxI+xbE1H9tX4zU/nrPGh8+r/AOX6f/lswiT9frPdfy1n+X6v/T6d/Yn5f/mn+Rsd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wsLT2SV7nZ4sHsGwg9mo8bD7Fn41flVBB7L+9x8Q95aewbujdnPfMyWgUkLX24SviZRX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urBttp06qlx4l/GYYdmYTMAzO9b14uoajDUjCcRk93ufjQXySwlK8zqKeLXfFeoJyEzv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1zZP2tInO+sjiwlk9Y+Ssf4czlAxigkYO+RO0SyxInqOoSU+skT/AOtUx1OrqeprF4lh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/FpDuJa8aNDHPGrSavrLDKWHTdux8v4J+OIdvQaOdj4WesWgz9e244U+d9OP5NQcs1Z5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iBZ01lSfK4fy7pMcmpXoVacHCjtnNl5+FJ5MhCo5LTVNKBxP2dA/Tv6vbqGc5ynKN7zB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/wAgiX/jV+M9G/uJxFjeMw+RPM44mARqhi2r8Zqfz1f46Lz6x/l+n/5TDB5Ymcjn2Bin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P6fTfzT8j/XX/kkwmFxDbGvjXR3zG8WxJX42MMbZD7BB7tRuPsWfjV5SLBP3P0/5t4c9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A5KLxTiESwKvMkksR6fSWZsKM8riOS6P4vz7asdmbYmZhOYwMWaVctrK+3pluCVBmNmW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nl6YMz1BGzqs8ZmcjBaZ1p6Z8dGs5S582fYAzt6HXystrgsKyw5OvQhmH8GyeV8WWBYp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TpTgZgjbM5GczOUovCvrL1unSBUoRt3jjEMaGedLQ5Rxq+yagNK+8bxHMMxCI09DULpf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+7UHt7NIJYc29Xuzjnz+WMxBmU9ozZbdZpf7qR1nUd37BT/KycpTSE2vsFap8yFy32a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6zMw9/YPafF3iw/xs3fRf5BMu/GvxPRjjUFcxhFjiY7A4hnLMwZrP7KfxE1P56v8ADRfl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saZ7VPgsAQ4xKj31f+Z6x/Von4vX3J/qzi03xro1sLE75hMtieU8DcxtlHcbiD2iX/ls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iRYINnPw/ZjHLGXGCUy7wcxO88N2lX51IK1sb41ynT4ooH836swy2dmzM7mIOTKnCW/O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eL/w6JnhvRFHT1ADDXUcjZWw9ijk3Hp6NPF2FRrDzFpgtnVnVEDiZG6kiGeh18aJZUGj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jf8AW2qHyl1fJvxTEXvMkQOcC3ur8i5WcVINc6U6ZhBG1N5rg1axra2iMksqNksqdYYZ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HD0n4BoxhhMxBXmdMTQ3tXXbV15YOLwe3UH26dsALMGdPMCGHMJMyBT7PAoJDaVeNA7B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wIpLaixFwK1+1X+Y8Y3HsxtmE7Ha78X/AKmHfSf3mW/jV5npQ5ahHxHPcNM8ordvMVsT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8RNT+Wr/AK9F+XrP+Vof8q0YMAjZj94n56v/ADPWP6efA6Y5B/qf8s7GZhMLTM4kzoxf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cIIPZf8AkNh7Gg2Mu8VxIsEG1x/jEJgjS3yIvaN3E/Y8hDNLXm0jCNkpp68S9gtWjXLW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mZmZmaRe5ZMAiX18l9OflXLPKTWjAUdtT/fp7mFVVh6XqdpW1roa+R6Xc1zQ08tVqfy8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TBYZ1p1YDybSDp6VHyT2hI461BZfbUen0SJwM7idRoLWgtnJZ2MKTgYolY7+W5cZ1TOp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xDUJYvEz0/VCuarVo0eGUTweWR+9L/Usby4OK0LQUwU4UVdxXhDY1Yt7v7Dtce/sU9+f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8wn2DyZp6sitcJa0q77vaBL7TdZp6wiwdl+yPP6n7MzMxds++78f/wAyJpv78S3xX+X7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5nmDz+5nv+84mqOTT+M1P5av+rR/l6z/AJWiP/as7rKj27GOflT/AG6v/N9a/otM0p/j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jPMkzi0Fc4gbE9l/sXwuxhjQbjYQQbDe78/cfZf4SLEggO2pPwEs2Cmw6jTOgEJn/jE8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3ZvFf9vKa5/4tBjhqIzRjH3HeBIhxLM4rchmyy6Fimol8pb5WUdWWafp1Oc2ehr21VmHv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bqic+TcCZ6VV/Ixy5nqZmJj3YmJ0zj06vnqyP40/O3w4LpYuLLTvxnTE6Sw0w0mcGE+Q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ZUnAJK/HjsTORB6hxX3Fx+WyDJsBDGU/ky/Of+tN/XKqyxNHxTT4jAINNixba+JY/HUd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M7Wjv7FEbzkzJmTORx7VlK87NLX83birNmVPxbPZrMjXWlBoa4bcTTtzmpsCL9pT8Cd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wH9Z80f2y2J/afPpX+Wx7wdpjMKxe0IBjLiA5mpGJT+M1P5av+nR/n61/laT/Kbx5Aie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2K6z1jvRdKG/joJXTu3fuZ0yYKhMAe0zOLE7qm5jRJmLBBBBBB7Lfz2x7D7NWeyHskWA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0/ItNLYUez+RbtOVh81fifODFg7H06MYVPJuAmssyNOfgz4lrZYnse8YY2q3HhFzbns54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cTS2ZXX24orHJvTtTXUemlkXFduurrtp/wDmPi+h6mpDAaP4aZYZrW5X+xUDTpQjBqTm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r9Jr/wC0Xw+ASwzLCErcw/KY+xgQosNIhphqacWEywgsInVnNZ8TOM/FD5hmkr5G9PnZ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JlXeysfGisEqgEEYy5po7GW20yxpqCZ8oAGRNG7K1LqSjzxMyzvMQiYmI0MEPvG2gqmn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ck+DgDU2g2/UrxW0ZptUJrNSXb7JlX9cGxg9ohn6n6s/FfwMq/NT2ug/ub8vTT/2+236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xBPE1PeU/jNT+Wr/AKNF+frf+Tpf8g91SP4B7Eyj8/UTjWer/wBDozHB6VNhSrprB2Of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KlPB2aHzsuwg2EHss/MeY3sI9mq7muJMwGLBNXBH/IcAFsHJrcx7JYvdHxMzMzCZoLOA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NOYM54ltpnMQHOzDkoEUd8QCDwgHIzUeaf67NqW4j1V8aWs4NYLNo3fhq2zdpaH48kUe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qe2mljcUZWZumTCMewMDCgM71R7Wbb0RMVOe9TGL49RbFbn7HMTqCdUTqCcxOQ3wJ01h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sIS25miT4tX34TULgv3SaNMulR46ZO57QtDLjNCmWs7hkl35ouZXp1AbCDAM6XKHQo0P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43aRuR0z5+msg07Yeizl0WnBoVnGY9gG1VRB0VUxhLB8jNKdtXYUl7822FrYyft6f+o+0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xfzX+SeLZ4vf8tD/AJK+PBzFPyxyFa4h7N4mZf4p/ETU+dX/AEaL8/W/8jSDN5UwBjBW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wBNfj6nWahLFLwtD4z22G2ZyMCs0FMFeIwipFh2MPmfsbCDYQexvz2Y43HszLu7iLssW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fl2gbEzmN4A9iLyP1IrbSW8q2OZbYAS/ctC+YIvmKDDV8UQ5AmMHb9Xj46Vs1Xv835LD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uHKek1AR1UzW6dlOhu6lPqC8lajuuod2uPeatv468zEdZxSMiwrEHdeEfjhFGWXD6ROn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SfLN7M4had42d1EbtujGdTEDg+48TDWJ0hCny0tvFlXMsQ8dYDmqChi2gp4MtavVWvCP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Vc4jPCAZWnzY4B+RSns1ipLLjOTNGWVkcSqMb3WpxYIzCHgYVWGtIa0hVJwzHrZdlUs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o0N4Gn1nqUGusymvaen39W0jC+pNlz9/S/1t7RAdjtmE7v4WExJX4tln+Q35aE/9tiAW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u/flKwJqgMUfiJqfOr/xtD+Xrn+R6V8tZgTGz2oks19Sy31JzLLWcn2mchOeYqM0FM6Y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h8wbiCCD2/8AqCN3I97j5RYIIIJqO9hOBZA0ZpygY5LYCvKcTCzgJwIhqPU064XWXcZn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ChcwIJjZQIoln5QwHtb3mm0qnStX/LqTxrutNhs8afly0NeEmuOKfSdQQdRTa0qDA0L/A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ewhn7bQq6No2UlCIQYMzvB5pp53H41GVieF1Tcrt7HxCxMU92bENhEFqmdRIrrCAZwnG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A73NAYPBlKdS3UaBq20v4XnE1i5gBBqfCrqMNo9T358rGaDw5iryZHIli5jJLNRwfSNz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LJ5Mf8avxPYap+dwZhOs0NjTk05GHO1b8Tpnp1KavSnT2JlTQ4M1Tc06pAfuVUyqozSt0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GyB9/SfiffnYjbG77MJX5qPwsmqbjqCZpv72HxQzlicsRTmWjDHzEYgXHNdH4TUzWf4u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01wmsfU1JLfU0Et9QsaNazTOx9hMtaKC8Gmi0qsJUQvD9lp+/aIIPYfH7G373Ps5IQx71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loJDHB4k7YMUd3MWAzvAxmlXK2cedbca7G5PUpctp2XYjNbvyGj7qpjeYTiB43nMzP0/j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3NsOllP8ttTE+m6WAcRNevOoh6H9Ou6lWtwGp+Nee0/czsbCoRbLDfSywtKQrRdIrCzR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Yn5oAZe3GpjltnOATkxG+RbJJ7fvZWIi2znA8YiYWcZjspO135KO8fxowTazfxFQtd1v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LDNq8TpLSHDBa6vnG8NAOKVy14GzNV8tRo141DubHlj9lXdjK1PDUvxp/f2FJU6v/ten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sM6fRmyNplqrRRK06mp1SEWak4sBmZn7hmj8H2gTHfEHaH2uYRHE8SvVKFbVrjV/OwfjR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lYnaN3nE5SpiRpjNZVwr0/4TUYmr1NfQGt4HWXm5szqEzPtMM5T5GJpneChVBZFhsJmf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IINhG/GDbHuMxkNX8iMFYsEEz2f82/GtA729OpGbLJ4YYnfKAGFMTvKh2U5FylI7fxdP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w0vHG0tigfjpbwg64yHBXOw3zP1Ye2lUcOiMqCAEE45alAqbai3i99a2jQ4qr1B5Nd8KN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6cKgTqYlnNx0DitgsGrCQawNNGCVPdgP5NOO/qTYp3t7ngZgxvjZy+Ttnc75InMzqmK+d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u8xs/j0XSDh6inGXXME8ypFUa8jhNPV9RQUaqxLepp9Fq+E6ocIuTaYzYl17dRDx09fz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Si7mYiPhfUGwn2vST1NERh9l7vQVFWqblLG4L6TXyOtrHE+m9Zn9IeXaV6pxaHMz9vSe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TOzMIbRGYmGdpzjHMX8af7FPxTuXX5hDlaS0FAgqUb67HRGtrqW71SXau2yM2dv0Ivsz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MZ9LWk51JLNR3LM0/f79g2O42MfcbDcQQbv+MHu/c/USWfmsWCCHx/6MbKtbYW2zM7Bs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yz+o5457CaO/otZrV4kcjqwEqEGkPFqmSAuoqsM5zM/UzP05lf4q0B2X8k/DbWZ66Q9k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9r3XYzU+KvyNny5fF6zMGcMzQLjTMuCndqhhfVX77uSG5mI2ZqP7PtochPLeYpyNscm0K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l5Rh0gt/z1CCygTR2vp3vK6iIWrfiMJaUNFytWzcnusxEry+vbhptEubGYCWWHp0L392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NvnqRx1A829p6VpPqWTTdNLZcepb6dXxT1Bpo7uJLqBr7VaDyyAzpj7ek/OY9mZmZO3a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sjXCG2F2PtXxR3eup2lenIgpWAAbvciS31GpJd6qWlupssh8+weF8DdKbHNei79GpI+o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N7f37Bs0Gwhhj7Zg2XYeRBBsJb+EHsBhOIDn2LLT8kgn7EY/FfJlv5v+WyeDCs4TEE9J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orQGYmQo1d3UbSL1LcYlvlsFFEIgExDOWI1nbOYp7EyjuMRBgi2cjs1alhVLgcafzceV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M/FnXuvyUoRFrzNPV8yONQIYV04f9a9uWo3uHylcsGdgMxkwPsJKY3mV+NtN/kX6sVUG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qZo+TJVUVvsFYj4E/KCYiOa5S+Q687KyJ6octpBwgy7eoMK6dOc17eZja08UY8n+16P2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WtlvQf4qbrSW19s0VeXoHFNQeVpjEsr09zUZwM4fb0p/m9pZROqIbobDDaIbxDc0Lsfa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NsgS3VVVyz1VQLvUbXllrtDn3mA9uXZOTyrSu0r06Vx7665Zq2Md2b7CHJ9z+NhDGh2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u/CDdjgLZNRZmad/luI/5LBsJYfgsYy+N+Wy+ISBOWwM9PH/AF9aoZbaYfiRdifVSy9n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nK3CA/EeW3bx+zP3+mM0ximZimdSNfK35svg4MuHTRdqvxmd3EtWLP62DZANk0HN7m7q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LDyfe1ciVxvyKAwLxjMTsffT2VcQ4hWVjAjeNJ/bcOSjyveNVyluhGdKnTluObpyB0zk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ERJQcHVWZuq/HTjJ9RfnqKxxr2G+vfjT9v0n/I1/+W3aqtedmh04XTNSJfoOT6fR8Jce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cft0f3lhDaohvjWmFzDYojXiG4mZPvzvmF5ziGaXCsfVKQlnqzGWay14XJ9+N/MTTs0X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Vx9YI9zudj738Ue9tv2IYYZ+9xsIIPZd+MG93hQMHuV7T9BxMwnsfIggiy09kj9zaPgt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YTBtmV/J6R06brOo3FSNbRglTOgemR39P0nEatcswNUd+UUw9jZ2COc/qzsIYPyn7rGI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SEA9VYo7eovlAJUnN2pKq3aZmdsS1ZYuJjmitxPPFfpC8oYDtrm40e2yvMVCDYvfGzD5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gQoJ0ex8xO48CDyPEeUvwi3ZDsQ1D5id4Vgr+VWlViKEWWcVFxDTUU42qXM6c6RmONP5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0V/yX7DcefUXy26jkThZ8YcQ+z0f+7V99S34ejUdTUr8VmNte+5/0OcNyiHUQ3MZkmY9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zkZgmCqCsQDYfYxsWgrd5VomMShK5ZciyzUsYXZtjB9tRj3mGDY7NP2NxuIPZf7box+N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J5ox4i0zMWZiwS09kmrY9XSMWHPgVtXF/wAn/WYYJiaFM6jV2wLxlhZWss5gV5ayvNf4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1ne3lHypRoY/40rkxa+cNKgWJgrMxfKmcpynKF4Xih2mi07s9x7ao/KUNxs+oUxuDx6B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MMi1IvxZ68m49vS04afPyIzFnqz/AMfucRvHIT4zoqxFOJchMRSDAO9rYVO5sXE057MZ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q6cSrT8pcvCaZ++Zp07KJ2mrTNbQ9xqPg2mtUhTBNe2KdBocx3SpdSXummq47jdjgXty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ej/2aj/IM/44g6Z3PYXHlZ/onwc5xB7szMMzC05z5GCswVziPs43zO5iUWNK9AYmlrSM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aY2G4++dhP2YNjs242Bi7CD2X+23zjM6ZWUy7uLYHYCr8IDAcwRZee3VCxzzsq+IuHde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Z5U1mNiWjtyM09ne/UEQ5MAzNOuGMfvMYNZyCO1a4BmnX43jiMcj9IDXZpmWfjA85zqQ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XX3dhRWp5C5s3SgZl9RErazIstEGqiPXZOgDCOCNCqGKiw6YNZSvGlRCCIvj1NuVvvxm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xORnKA5nYRlVp0RLayZXWVnHMVMewflRX3RcztWmsftXe5v0gZovxV8wJkao2oEcOcTW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HJank7Wxu5Kxu05wGDfUtxq9gXt2mBOMx7PR/wA7v8jydIb9MdP6iwZdXW06y41NwFXL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mcpzmSZwJgqnACYH2RMTEzPkZXprHlWgEXT1pHtrrlmrMa122xuYNx987CfuDzDDG9mYB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fEbzR+TspSs4D+CuWZDEsIiOGjDtydTVaCFYGaky5eO11ZSlfmkP4/qGLFE0CA2OvY+b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fqg91/sMOyjjFIO9NvE6q/I9Pr5TrAm0jGrAjLiupmYlGmDO4mm1XbRr8fUX6g0eRp9tN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tNUoABOdCXl/eETG2mUmwDtsey6luV5+yQDDWI6fHgZxMxiHvMGAGBYBsd28VjvUQIMc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pKc9RTR2LgS3+s3YBuMuTg6fJbdIXddLgPp++npCrr9aFartUgJl1vA22cokSLv6g/b2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H83f2aJOdxqj1iOMHnYssusZa3wUfP8ApXfntmcoXnKBWMFRgrAmPtiYmROeZXp7LJVo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3WYjXuxPfYfZH322E/8AW5hjbZgMXtuIINxLvygjeIzd6p5QNOUFfcr2aotKNOc2/B2b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1CtLiHVBg6j+SitcRl+UxCuQwiwePTPNpxHyJc/JKzlrTyi1YGMEdmrOWMaJBCMRWzt4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bSGXnJNXIa/4V6OtmZq7JhhFAM0umWyzVOK0fJRvhpdqDjfUnirLY80SZd8LC0zO0yJp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j3bay4LEYOCQPedsCYnETA9p3eenVBhq6umtd+Iz/AA1bZs9ArHPGFtbLu3/UJOcZjp8a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VM1vdXLJ9Ktj8eIACrrP7IsSL4jAiatuVm6LmYE4icRGHt9I86n+70dAS2ZZmNy6mCVC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zA0z9/UnD8oWncwVmCsQIB97IE5ytLHNWilWnrSdStI+sEfUO0yT7DB9kfb/AHudhP8A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w2XYbiWfnBH7KT2c9+oRE1Hx5d+UNzo1etldyuDmOJwitiWoDChEXz/5Dfwqwx+UOyeb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T6uEvEbxd8i1YqOmPO5llyTHenZoJygeE4geX2SlORsyZSzBiwIBnqPyb01QISueKmCr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GDNWe8Qd1iHtLMNCBw09eJZ7dIuF39RbjTsfxvQqdOWUcjZbqGZJS3JLbhWV1CmdRZkQ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TVpNWuoW0Fba6bBp2OX9Jzg6uwU8mw2pDaSsDDdjd/Xp1DVax+gHs6ke351eWyl98LnG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HGXsrOmY5fdW47ZmZnPt9Jlne7R0mupLIQuNRWoi3YNtgEtsDDOJW2YrwNMzMz9zVrmw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CcpljFqJldKrEsVIdQYbHM8+8wefcdh9v97mDb9+wwwxBB5gggggg3f8hBNc2K0u7Nsg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3rwELIdNexljiFjnsQwInUgGWsXiqd08RGwW8HwrYLnkafymlszHGZauBrT0lsuLz08fM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MMx7HOIvzKDA3DGMOURjXPlZKQVmlWau/JN4E0rCw3nNxlQglfmOOJ8xRhGEfcDvUMIP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2cFJNrVYFa2hWZlulKcEv+V30w48TzKWKKLGLu3EJfl2tURHDDkPedrbCZQxS76dHnqG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09CWRWwLSMaP5r0pqBiujUNUvq2uNh+oJiZZtOva1Pld4sPxvfk4lZmZmKZrLMJuPPHE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/wBNQ5alCAjYj28BqNTyGe7Qd4ACFmYpgMzMz9/au/L7ucTqT5GCkmV0YgQTEImIPf8A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ftHcbfs+wwwwbiDcexvyG3qX4ZitGXEychsyucV4txM4JAUA5Asydl7zpdmQiVxu6o3c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cbMcTS/lNCI/aatvhqSWjgCaD+wxpqV7J2gMO5MLTyahxHKcpynKLsZp9UK5SlVy3twVq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6Vf7aVeIvmOOQqUra3hjG2PaUsGuAniL4aeoNyvO2s/rpX42kqtAUoO15PwD/wAxuUrR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vqvFK5Nv5V5RKiTZYeKjUNEvyBqAYHB2fxWvI/QiHTVpL9bZhQWb0/TKq22Dgt+T1ey2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1SWH1RulQNYCt3zdVmnp70LLD3OCNQ2A/ZgYIuyzVtltsEzSaCxz/wDNWLoKxPoq4dDU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DF9NsJ/+URP/AJRmj0j11abQWLbZzrD6s8bby+wjzwVn62BgMzP/AF9q7z78QCdozidS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i1gbY3P3B9kbn7A94h3OxjQewbj2Hzt6me8zEPIMOJV4jZjs+OZBW5TMqZ2ESwidRTDZ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Izh281L/ABK3EdTZhmaT+yaM93M1g5VNzCuxmmbD+QZqfDrxiHtMzMZoTB2nUnOc4Cxm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2nA0mm0rdZr9QCOp2uPGieZjAgM8VPrOJ+v7n1LM+vn10OtMs1LtPQ1LPPOzDK6v/I21p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P8enXlZqDxr01Qsmoq4CqpmF3NZo1+OqPersDxJY4TSLNWcICOn4qrUGV14aPNOuTfXb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bXzu9QX6VBqQy9RVPXnWnUEW/iafUTdNTRznTdWqdQyvWQnYWklskTWOZ+UCwRe0JmcK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9OAUoEGZndu8Bi94fxz3UxBNQoaXaFHmr9PsrmNzK/aIDD+X2r/diZxGtmWMFLQaeChc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bPj7I3P2B7x7DDGjT9CDYbjf9fvb1HvYyYgWL2LJ1EFZB7qa7hLEUgoZ3EWDY7aRQUu/i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XvtQvwsTiaThg+Zo/Fhlp+Nn9YTndanTuobNZl/ey2vK/jOU5QtC0zuBmD8tKlfHUade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S6Opb61fl15LWSwNLsbdU2w/IdxE7trrONWAY35HYbGei18dOINv1rTnVbPWrk1Ay2li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09tK6rNW4aaXtXq+9qfGq45bGKwJZNOMJqz8nXEJUJxWUrjZvNBwT3WyzjGOX9ETLetW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zkZkz0hOpqDUIdOhl2lrnRqEblXB6goau2mya3TciyOkQ9v3+lQmXHiu3pOhPIDC2Q7H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TMxkOMFCGHrGiCbmIPe35fav8bZnMRrMxeZnQYxdNFQLOX/8M/YH2zDG2PeKNhB7RD+O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kYIWI3GDiwNQjVQoyxbJxVwE78DP2w7Z76J8H1RB0RmV9wkIn7olhTjFc5096qrWgy5v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r0mjbbzqJd+bYEJigmMplGmayNoyoarE5cYTmelEsdc4Wn9LaRPymjQabSWp1LKrAIcE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ugGWXO2mGT6g2bGh30uiQacqmVVOWlThURFinMubjXYeTiXHCJzIWxw91nAfUCJaGNqo0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xIqMbLB8MZdn4lGDE97V7K/ztX87P7HAzWMIZ+6j8hNQq2RqGDemfx1ayzqanlPOwMPn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9S716lGnZhdpEsF+htWX6W4GrKBdbchTXo8xTZPpI6skrbE1Z29K0p1FvSFVQJEzD7Ttn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l1F1OrpNOonfK+PYNrPP2r/HIRnmC0FRgXER8EmCYmP/AOGff+h7x7TDuuw2EEEEEb8R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u/iJaYbe/MGWVxW4nnPqOysGLPM5eodtSSauMWJBLB3zGJAW086a1ul3p5COLKyrlpqf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Kzws6wi2/wAr3xizlamM6IE8Rp6eezDMvqxLa4BND8F1lnITGZ6XT1L/AFK3E8CDz6d2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oGK9YfnDtoq+rfrmKVYM0qFrqvxEIiGerX/HbVHsrtWEzZbqz3/jIoUAurWW8LBKM8bT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qgtUrFacRKcPd+CKwiDuuOSj+T9P4/QYq1dnJShmMwt06T52zuJ6ZYiV3UI8+lim+qJr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o2kqeWempH9Oh0fGdR6WTVh5wraNQpl9QA9HpFentbM/cI9iiN2h3BgglgyuMFPHr9Hw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2r/wVCYKhEXGxrBIQCY/1j9gez9/aPgePcPYYdhDFMB2BgMzFOdhLPx3vpLuilWUK4to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wPH/ACJwC2YJ/wCK/wAk8YBGoQCVjIrSeJbMxx/HZ59KvKXvcTGoDzVVCptUZpaHsh0z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On0ZcfRhYtSLGxiw7KuZpgohhGRfViWrNMx4XnBJmGnpdI02lVzfqbOwMq02VP8AFp40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e7mGGejphddqM3dYz0z5se08ifrXHlftqDmziOOAJjqXtpoo6aafBO2sOK6uPTqH82qM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xNV3IuwE+PHpIYiAGWSmstNQk0VZAveJb8tSxetSMt2O2dqV5N0iBp7kOm1F5RqvUTyt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YDakTUmCwNLlXjqF5Wmn4tyDLawhuXj6Y4bSt5aAwwwCKsLATyCZmeYoxBBCI/xPVxLX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9iz8R4+y3cBJj/8AomfoeN23HtMMG2IFMwYBFGw7Ha3xBs2oKXK9dqiopFs7EIx4qJqz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nndvxq/MQdw1YIQYfxAMx17quTXSDUNGsp0wV+y1mwk6xiX1Rmk1qUUt6rmD1JofUeVd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OpjamG/M6wg1MquIK6o4bUgQOrjULiVDEsq5RNLmaTTK1nq9/Gn0zQqKPUtKFr09JtYL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IPydvhZ+XHMethApLf06Vvy5/P0sYU+FbG1nZLTmzY1qdj4qqK2S/wDCt2rldxZpqvk9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XsHUBPdEbpsihmvObNQeNVB/jp77N+SXdOJY1lhJUO+IO7r8ZdTklSPbpKupPo7J9HaI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63NdtD1sj2JKdbiLfW8exFlmuGGunXbDF5yaAz0Fv+rYNv2DAhiJH+M8wfh+8Qdovefq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G7qy8X3G5jeF/H/+sYPePY8EMHiHcw7r5gggg9l3jY+DUHPQcQWW1wawyywl1uadQMQU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B42Y9qPzzFtxOqJbgWKuUVPjbNOvfl2BlGOZXlOmANZ/fqfIGYFmMTO+IywjZYDOfdrM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45TjPJrqFOnCdbUVjFev+dVFIrrzm3UHN8QHMHhfL/jaflpD3dgZp1DXa7sIiZs044JW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241H2XNgcyIpyGcLAwM4iCsAxqybdQnNKe1atxtW7kbrOEfi9em7BPldqPkw+JqGFM/d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6jmTWTOmynqTlGwY4wd9DeEK6lTBaIHzOQ2JWWhONzDkq2NBpbWh9PbB0brDSwmcQ4MT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1aFZw74xAe0ccgn5fpuzcovlIu1sDb/vWVkX4O43tPb7w+8P9w/ceCGDxuZ+/wB7LsII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8WY5o1OIvTtGo0UtrKGGL5c/KCfqKMw+dP8AkPGGDV8DLQOoosEtudRW/KL2AOYIvZm1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TORqPKiLLIRgDvMbeYa8xlwZmZgnOKczS/1/r0/S5mvB6GjrP1HhW+b2DCAYhPImV9hB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PpgI+nOPT6yH1rZeaFOeotTgEbBV+wnqTYr9ljcjF/Cw/Kpe+e8Ps4LOmssQOOgZx4pS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R/ELGGGUXdsoY1amdKGqfTho2jh0bQ6d4aXgW1ZVZaCjHHIwNNRdKbXDlUeVlBMrM7YU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5Ro0oAYZLTMac4kziZgHcGXn+QRIB2Hh3jNnZ9/UG4WBkYdNGnQhqM4kbXH7o/3j7z7z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7e0bCCCCCDa3d+606G200+kSnQ1VDpJNd6eLJdpXqa4AQeD5gn6lctUzSpk8QJdjp88S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y8OMsdsaZminbXk5H5H8LvMzxCjIc5g8Q7Ax15RwR7R3mjT+KunM0oxX6m/GrQEs9jS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xoEM/VGn5V8JxwuN38VfGu85aelp8mHNSMENxlVoM9TfJ3/RpM6ZE4/xhcyrsw8xvtGY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RdQYNQIlyxbFM5LMAzgsKLAqzAnYS2yKkOMd4mZkyu2K3KBDEp7quFb5Q7EwtDFfjA2d2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m1j9idjH8besj+IExbmE0+pJOdigMbSq33DB4/8A4h95959r+YYPYdj7RsIIINrYqlpT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VUjGcpgmKcy2hLBr/SjHpeondfCU8otaJLLVlbqssYMp5YrrYsqgB2IPUM6kB71nArMB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WfjZ+Qn5NYfhiD2iMMh0I9mkTk1QCi6740DFXqxlGtFFmns6szNT8n13mftFhcV1CwFi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memJxqHxa6vMbtM4GsuJsFxgvgtE5CZ34iBAIBjY/db8j7R2lArsD6NDG0UbTuJixZ1L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6pp9U0+padZjEYkjkYEMWqCucIa5o6l6JX4qYnh+0c52c7NtWZmAiW2DEpXJAwLXwM7t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RolcqYwNMzP3DF8f/wAQ/ePgexvMMHuJ7+wbCDdFLSvRFzVpkrmQIbJyzAhMRO7ABf2r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1vpb1w1MClEAVIbTCc7DbMDGC2cgYOM4iBIsSLNUnKuleL3fj5Z+wXsDsPbiYhqzLKsb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NpkM6CLBYvH1J+VgrZ9TTYaidSGSvJbUHldAMmhDw1NgIGJWe3s1RxXmV0ZFK8aj3CN2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Nu+TA7TrGC+dYQWAzI+2dz4/Z9ynidLYtg6Qhoh0sOjh0MOhn0M+hg0cGki6bEWqBIF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lWrKytp5lw4xW72nMzCZgmcSoLETqGZgmnXs7RvLDAUz9N5n7E9TbqMDxNLCYBgXG377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D94+wz/ANQ+07WRYPaNkUtKNGWldCVgtiPZO7QVxFxsku7LBMwNCoYanQIw1WnsqjTO6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DOJncQO0FhlVmZns9wCoeVmoPZPyPdng8fsHc7KuZVRgMolqZl9WJWvJvRKvp9L9SDZq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NEFLW0BlAIYHCCPNBp+QIVUuXk5pgUrASDsJrBlXrZZoDyJ7TxCuZqJqjiv/ANb8TMe3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OtOsILBOQmfYd38Q+fcjFG0upDj2Y2xOMxMTE4zExMTE0Y+AhxizClbMwryFylGzsleSt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WORWkgA9oY/4L2LtnZRG/JzhbQerZUGHdGreK85iJ3lQy/2zKv8A+GPvnYgjfEx8hMe07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m0ZeU6dK4TiO8yWnSiKAIBD4BwL3ydxAYGltS2DVemKZdoihakzptB42Er/IKIEEsQce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qGENoYVATUxZmZzB4/Y2B7mL50dcMYRxLhmeiaHnZrdRwi2nJtZw5EuWaJeNauRD3Nxx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EXVX92bE55n64bZnKeTeilfTlCtiLMES45fXt8Run5MAF+JnFTOkIap0zMH3ZnMwWmda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hixpymfsK2JRqykr1SPA6nbEx7MS6zpwaoQalTOsk6qzqLE1QVTrsR/UDNTrXM9Lv6iI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SIIIVzL6gwetuWjoAGpICI+DDDCIFnGZxG86u8CVOpjIpltOZjia7Ix4wGaLuPtmVf7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qXamxGBMLznOoJzE5icxOYnKZEyJ2nbfMzAYjARPUMLVq+obbOMrw8VQIfIWHAhsjMWI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BnmajTLYNZo7K51cTmhgVTDVOnOJBDsIt8e7IV4q8gwRRfYOYaU/jqfKL8Ck6eJ4hgPs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TjzfK6PQpzd1E/T2QMC1fZWMQ/LVyitrZoaeFur1PGJl2s/KCVgcGHffzKV4BG5JXLPD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rvAQcSqzpw8lMdgG+JnFZ0hOiYazChmD9he8wIUE4TgZ39oMAiMwmnvJ9xPEah+bEbd5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09pot0t4srNvGN3gOCrbL41L4fPMDU8ZZeXmZW3YnvAIewsuCzrAxn6itXZzClSHIYEN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yXLQfwaX7Zlf5f7Z/wBM7nZ9VbprqPU1aDp2RqiJxnATiJxE4icBOAnATpicBEqDO2jj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cRMSuvm+k0yrPUsBqmIKalklWoRzZeqjU38dPpctSg+R8HvCI/YI4aD2ZxA0YBxrPTUs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kwIuYQXzqoZ8TFTJ4Ist1YWNYzkDt+qvwu7vTp16D6WXjpv/AOrpTncSgfyTlOUtM9OX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3JrzDQ0fSvKNORqDT8XrwUXE1BzZ6anHT2Hu4BlzcLNRlYpOOUQw53bMAMreVniUE1Jw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04lnd2mIrQ93MUZZgs4AxkxK84c4HKchPjOCmWLx3M/VQj/GdSB4rQYMNYMNUKGY2BxF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MzBNU/YwLj7LCaXUNQw1IeC4TnA8ruiv2tObEfiuckbKcQRZnAv1AE1bEw3OJXqXrs0+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FvdX7U2ZnAMF06ZbRjq+o2/H7ifl/wDzjuYDmaz+2JY1Zo9TYSu+m8NVOM4zjMbCZjTR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i0K8fRCfRkR9ORNBWVstuZH1Byax8lpV0soKklsX29XTUMvRr8W9l29Rs6Wi9Dd3LXqt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llS2DW+mS2lqzMQrP3yYQ2O0HkeJ/wCvCebk7Ja3FLW5uBkus0XAC6vO370/9hMzCY3c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LNCh4IAVmJYmGqGa7h3h+Ro7aexo5l3dixaL4RcsjDq855jdoIBGWKe1VuJc/I6psLYc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3PjPev8AJzgJ4tfEqbMs8Vj42dzaeKgjggDBB3u/L2V+PMFSkjSK0OksE4ukVoDscTAn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TqPksMXxqDlvsHYwxWKypWK/KFWi5iuRDGmISFnVWK2TFPa+7EuBJbuq1szfRz6Qxldk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ae/t9TxtVgZragX+4Py/3P39k+8+xvFNubr+77g4On9QtrlGtptnAGFZicROE4Q1zT4q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l/jXOzqILFR3K2Hoq0+mEWtknyjUhpdTxILJKNaVDalHg77f8itxT6KnDTa+1m1ugJ+l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Oxmo0qWDV+nspxx2/bRJ+sRh3A+TfjQOWpxPUXwpij41jm/06x/imIG709jmcpy7Exf4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mr/Hazua/wCp+zag8atNWbHufpVNqWlmpJC2EzJlakzjxUHN4/s/9GCCGCeZ08DXND52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+q/Fpi/i65lax/yg7vqJZ2RBxrHh/wAoZnv5lVYKdITpwnjE1JWV312RtOhn0kspsQnk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HzKF/mQfHjH7LZ5+wdiIRtXayT05zZqLql431YhJE5TnNRqOEu1TGV3NKL+31M+pEfUZ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Zmcoo5l/TbGlXpD8T6TZlfS2mt0VlU0jNxtoez/TH++fOfuHxVTgv+beZSvUe3TskIxB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keKyt7bflQFaqae0NfccsrTMZpqazZeRYkXUOkTX91cMmZmalvmTmcYREtdJXqwZ6wra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kvuPQ0Ghsc6jwiuCQfaGhUNNXoFsFmkdGjeB4Czspd/lV8rLD8dAM6iepHLuOzeEqYBec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qub3qMKSITMz0ynraj1rCU2nEp/x1/HvMzkpNLdtQCWvBeaWlaK9W4stZAFVVYcBHHdM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Xz22Xfnwj3BldAwZe+NlPfqAjuJyMD4jNmL+L92PaZMDtEOWJ7I0Z/kX5Rvxf+vYxpX+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mpecomeVR+EMatTG0ymLolKtoWydHYIdPYsHVQjW3LNHqnsNx+L/AHDCNtFf0bi4tqYd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osE1AeLXMRFKzAdbKcFNOsenBKTTaU2xvStSI+m1Fc9GpyrkmHVFKk/5Ak0mpXV1allF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fcPtP/8AAafr7tqfNvM0LBNQeFzavSCXaZkLKV2qveuUepSu1LBMzM7GaWles/mZjHt1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IMGpatNFaHoxNR/ZmZinMKQrMRyWro0arqPW3/6voVXLVXHjX6Q72X2WqjqcgbHYGcpZ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9TVxV+LMJnJmmEv/AB9KGbJr/wC2yUrzasdrAJqj2xk6Srp1WZEMLTM/48Mr622bbO+p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NRzqsTWYFV4tfS0/PXX8RXZ8yP46m+RHZvNQmq/A0kAfGUfJcTjANjGXMNWZcroPkDzn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M6hgsguhIJ3rlh7dsYE4zvm89tgMnU9hpl7JV1JZp2UlXEbkYolZiWRXgYzqTqCLYAcg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GV1LWb/B07EPSwnAwjbMzMzPtI2M9J9QNBbDK0FkDBpdp67Rb6f3OiYQ80iWzmGhxw05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rnonqvNDfS0U1CcEj6VWWz0IZ9H0L6F/ULDZZp2CVqzLZ9wwePYPtD/XO/7+wZaP5WGS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1XJ6rVuv9VqUU26BlrdGTZLHQ6f1FllOpqtHL5ir5cQlR8zMbwUEaoTpEMVJjUcpQvTA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szHZwIUMKkbMvOaRRQ+uLWaP0arp0+pXFtX6ZyOmFw5gw+wGeZqdGlo1ujsrBBU7VDCa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wawJzsSniMYlhl7cm9O0/Vc8Vmq4lCcTO3/HrcW+tUkamr56xP6APjLOyh+T6lF4+lJmz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w4n+vsGT8WHdJqD83b4AQfCZi9/ZjbAMfTo0fQqY/p8fRsC2mYRqmE4NMHfMzMmcjBYZ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tOW2qmpOX0inijGpxepnGto2mUw6SfTMJ03EDMsS8iG5TOcBzEbjDYREuzOYmRGMd/mG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1SmNRDSZ02nFtgZnbEIhhE0OuakqVtBXEEzMwgGPQGj6RTPp5UvTNmnxfdpmQ2A4054N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i66wRfUnEX1OH1IEdVeVWo+aXD2H7Jg8ewe8bGD/AF2+405YbbzCk7g13Mhs1XUg1iOr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qZdlYrNNrXRqfUq4NWjwuJ1IHEZ5eidOrS9Su1em/acRD4qKYykwk4LOQAa0TIyLqwz2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6yiabUVGuxhXQv8AJeT0NH1mOpr/AK+QgOw28QNGVWGs9OV5dpHphODV3XUmemjFGrt4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mJrbMGaLC0kcjbhZZ3O3ovay7jq6NNUa9X/+I/GOmRfUVJzj0qnCazUcFXNj1riywfxs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jUcRd/fd+KR2lR5Kv2M7FAY1IMfTiNpodNDRDRDRDp50Z0jOBnEzvvnfENhWLln04Cra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HnKAgzCmdJJ9OJ9POkYUad4POYGnZg1OZ8sHlOqROtBcIbROcDTtOKzoqYdPDUwhBGx3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YAQd12JEP9mvXFNFnKOpaDTKZfQtcYghjiG0iLeZ1xOssN4htJlbFU3P2TF8ewe8bj/R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/PsIzCkIgciJrGA0+uUpXTXemqXjqJ+uRiXOAussA/wDoNP8A6Bn/ANEz/wCi003rzVLq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af/AEGh17z6559c8+usn19s+utn1lk+ssn1Lwah42pcnrtOq09OJfU+sPw0/pdfPU+s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VnZbtW3Xo1cSwMBsdwZdStg1vpUFLVDUedNqyqXWdRtNhrayDqSRLLAFuPJgJpr+LWWB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GJ6UOOn9H1fF9VTjXM3w/UJjBWlumBlI6dGufJ0FWStZ62pYLUO76M4KOGDYxZ8tU/5Q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xhSGqGqGqGuGucZwhSdMTpCdGdKdOcIaswV8ZR3S78lHbxFsAhtnItFOIHgsgecpnfAh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JlhBYROamMlbRtMhh0xhosE/kWdVot0W2LYCAZgGGkNDp42mhoM6TTiwld1iRNY0r1St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YmtHLR+lpDouS3UdOXafqA6NpZpnEZGE09bNa2ijaIxtK0o0LGPpjx+4Ynj/AH8d4fY3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JiAkSnUvVHbk8I+IHwHiHcVzpzpzpzpzhOM4zH2vRlzqtbT119M03Rf1azOo9FUGa1+N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hklGrVorZh9gaeZdplddd6cwLVdOMYq4lTYsa+PfHbMByNNTyfVmDzs0o/j9PTKpomGo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LmYlXybUW8DY3N9J/Hp6rQ1evLHbR9wBiW2MK6R2P5GGA4IbtmD7+JxhSGqNTDVCk4zE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EC4hTvxnGcROImPYGgeB4HnKcpncHbAnBZ0xOnOmZgjZq1MbTqYdNOm6xXYRbRFcTMzv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cRo7yLPMxsTlUUJBqTxvbrL0p0zNSrKp1Cyu1RYrgjsYQsV04sy/dMr9g/8A4Te47nYt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2+yVhXbEbM74XxmZ2U4PVnUnUmkr67V1fN6F5DTo0+nTJpSKiCn6VRFrqUtVXGWrA6az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F9LZr1uj6x9Pq6Gm1NZcanTNjjxWvtOoQ3pdjPRzHL2CcoVDTVaFbBqdHZUxJiIzG2sr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ZY3Kfv8ARhXM1f8AF6YR/D6RY3VdMsVmDO8Eew12aqzmB5NmaKlwuqfLEfPR/jmaqzsn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3SwwoUzpiGswodsQiEQpOnDXKqhLSobnDyzT4YryZFxxEUBj0TGTH2MwNOcDTlOUzA32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qWUTpMJ/IJ1Gn1E+oEW8TqidRZc4KUtxsXVqYt6mdRZkTt7TNVoVedPpsthES2BwZ5Fl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/tH2H2GGD3na7xoMjQKYEDGyvH2sZnSJgoCjgsqoWV6WppdpqhPpUMT0Yul3pF6x9LdX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2tz6zQWuJ1nnNpyODYxnIzJmTCdsfGenHp6OpOduqb6fRena42MewhUGX6UMNTp3SYy2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ZNbpfUVYJYGA9gMBlla2DU+nrFpaltQ/JuOyN8EzjqTnOc5RO7esNjRcvh6IM2lv5Mid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iDJ0lamWdpqc8/8A1pR8XaN8nP4ufZWcGD76sRFsEe1OL2CAgwzEKzjCstrC6aCLC5yE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BS1kc52x9rM5QPMxWmd8+zPu4iGsGGhDG0qz6TudMYaGhqaCvEERoDMzvA5E6zQXzrCd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NpmWJWc9IiaCrnHTj90yv/8AjH7J2v8AGhT/APxrfir8YHzE04YNp8Q1xq4UI9um0Vlk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0MTjxDWnqHSfxdOUam/SnTeo6e9SKbBZ6dp7Jb6HUZb6K4j+nWrDp2E6cKRlnGcZwgSc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VcaH06j/ALXrjfxei1E6mzzuUDBtCputbp02nkwHbT6x6To9YtwBjewNPMsoWwav03u+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+IZmcjA8rt+fqZ5ae38P+OjMx/JxBnDa0HGo8mZ4zRsY/ZbLuRXzp/wsnITMfY7cpUco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FBOMx7dXn6YjvEPZPLZi8jFme9lWfZjbEx9rMDQNMzMzMzMz9vExCk6YhqE6QnTnAzvs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rGCz5PqsNptcEP1av90xPP8A/Qv8adeOgcjpHxUJXbxnVXjfdVys0xwUIj152SktERQy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majSKan0dwF/1C1o7A6bUB5bpTjS60mJq2EXXGDWrBdU8aml5b6bU0u9JMt9NuSPRYsx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AQZYUnpen18Trfnd6XXxVj39upDOuo0ZEbKhKyxq5VPpm5Uk98+0NOxlunVxrtAwbgU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yIdgY9osos8f8dXFX/qHYYM1dfzxCJoll7cUsUYVZY/Ro+t5SvvD4PtobBEzMzPvM5fb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uew5wNOc6wE+sQRNXzKgk5+JU54mcZjfExtiLUTBp464bHt8QGcpymZmZ3zMzM5TP2cb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CcIapwM4GYyrKQTGTlBVOkR7BsfsL+X/APFP2+PN72CaRvwb8a+wtbg2pu/inpeuWxLN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okZy09Oq5auw/Mb6l8V2esabpeoav6l5ywfTNXyT1KsVWVnqJiZnJoLmAXVNF1ZnXDRu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TFMs9NZYNK6hkPV1HeaZP5abBhOy20t1NOOGn97IDNRo1eaXRrWlmlrcUgJXrL+lbU3J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BF+hR4+m4RhNQoAPnExE86aiu5PTtP0UbGZiGWueTOcYiIvFKwteub4FjEmpTlRXVi2t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A4Kd1mJiYg9xEA+3iYmrb+NtOpRtIIdNiNSwFq2TgZo1/kOYMwNOQnbbjMTExmJQTF04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erm32szlOUzM7lYARATtmZ2zM7O/FfT2FjepWrXr9Pety+w7YhEKCdEGdGV18W9p+wPP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HLU+qVn6ez8WlZyNZ+G1NbltLqmrq1Ose2BCYlU0aYs/f6zCZrnxp4rERu8CljU5quf+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2fsTkROoYLYLoLp1FnTqaPo63i6HgfpWUtlFRuUJ+MxAphrwvsCZNwxU7xXImrrNlnLp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YN7eUBjAGXacGa6l8shziCCLY1TenOW07klx4Eb8bfJglfImr8NbagjkGadMtrbAs0w5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mnPsHtHngJwnCcTOB9+fZb3iRuxxCsNamNp0MTTKh4zjOM4zjErcxdK5n0jT6Noml4yx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ETgYoMxCPtZmZmZmfsZmsP8VWpamNydtHzpajUCxiMTMzscD3Z9x+x+/aPtfv72fefA+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j/h2eGlR7WLzRVJbTemgUM6rMM0SuKkVeI0Q+SjMOxE1dfUq1FfTtiN3ZwoPn027NOi7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OxOScNODTptOk06LQUPOi8LFStpi3wXic0acEnHZO5AxG8HsYFzFSL3bUr/G47xm76sl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adLrOZz2z77K1aajQBpbpHUlMRfLjL6BcaVFmNrWwrHMM8SplUm+WpzK1YOnGD6jZ/N6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IrYhadSdSBs+1F9uYYQJZYFIv7oOQdsMCDsTsZ+7ByXJE5zPsHecZwnHBF4RfrWiXZFm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nhpqslmjxGrZdsTHsxMbESteRNJnSM6RnA+/MzM+0gMLNGCehiDGOIDJdMBhOJliz6hh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kx27I2R/pH/aPnY+w/aM9JX+T1M/9Nl5Bh3r/KFQAlw1WgWgyqvu9YRq9NYbDps2cOlK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56yn/bxt5Vpozg0Am3Ngnputq+norW5WpVT01gRZxEK9mDCIxBBztbSHjoUMzAYHMF7i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a2vibhkjnFTYDMVeMfvHrUyyiGnBKkypMN6vZ8fS6+d9x4rVZy3x7eHxNatG9PWyH049b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NCjYz1FuNOlL2PdYK3NymIwghXtiIMJqb+o/p4/hbwdj7BtWcq0EUwHdfy2XGdS6qK3L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WBmDKr2VagGnCYhExuI64PEThMGd/e6T5CYzOM4wMyyvVusXUV2RtOjyzTum+N8bYi/E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nIiclM4rDVDUZg+zMzLbOKi9ia7iG6ywEHbAnCFJ9Rg1VkDniZDjoyztK2yA6ywnNach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cftGelV4r9VP/XLcZ2ZXTiR3GO1bGtKddhtO1Tl6x1LPlOeTZkuCQefflMxmmuoW9Hrb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VjQJ2fkJ0EdNNdboZRqqdULR033xHpzFrKzG1iBo+mxCuJxiqIw7k4jDEWjK0aYIXYIt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s7GETtMrPUKeSek09NfUreFelGTc/E1PygOII3iVpLDF81DilaKwNIWN+IO/q3yHx0mn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cwlF7mUCx1+nbGttavT1jk9A40s/ZtjBDMbGUnBsHeDYHZUOQJ4hcCW/OaRuB1Sdp3x0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s16yuLqVM6qzqrOe5h+S8sEe3EwZjfExCu2JiYiOyyvVAx6UtFtLIZiYgPbciYgJEFk+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qNBZCywKrR6mExDNWxnLEFnbqRbyImqisDMy9+K6XTPqDVfg4DA/EtrTW3W6rIMB8zkY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I+43n3H2H2HZF52VL06tdZLxizOIr5mmwS1E1C8WIikrK9dekr9XtWV+rVxNbQ8/jadO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aaq1P+QaSvS6xeAgTDM4eykjiLMQgNEePRKtTct+r1oFobkC0Vs+9qlaPVxmIMSxA0Cc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V9W1BxraEzO2ZmGagEqn5WDNemsnrNn/AGNCf4bbQbNGMjU6wV3aa4WBjKFzGbEsaAYm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S6hLBb2rT8c7ajHPWsbSmnXo2jFmmq6hroKNpGbFjnHrp4U6MZ1AHxde5rhGITM+3M/K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TMAxvjM4CcRMCVYdHr4NZcEB1DEnmRbpXZ6tGyyuridTd05Xq82L+K7GDsdQkR8QWTnO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M52xOO3GYmJicZwiMUiWLaNRpsb4mPbiFdiT7MTxFtYTqK0ttZXZ1eNSjSugY6AB6Smd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NQ/I+i1dOn1VgPUfqp9WGGObdL4rySdQznOQ++vj/dPn7h9npdXK3UNhdef43OX2yRNH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v1jt7EtdZX6hekr9YMr9TosgOntFmj5zS16rQv6n9TqbWUiaXBXiCyIRFlaclapwebq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6KxummDMDbEx7cAw1LDXiYERRl3wus1JaaRSdWYzQ+zOxgq42X2dlOJqAbNQv8emJcvpv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jV4pC5P4qzRCC+pKrVrfnaXKzT2Z1Fn4eBD412QnF5a3HTv3em41yvWYbT+oosTWrfPW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dGM7xjHgi+RDvVHGGxF7TJE67CLqRFtUwHPsBweS2LqdM3UdxVOsTEdyWczgxj6fnG0b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YwfIWLwYCd4CZ5gmIVnecoGEHfbPs4+ym6arT+zEx7sTEx7imYaVjUTg6wWsIHUwQiOn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0+nsfqXGftDiJdOrkclM7Rvvr43H+03+joK+nTq3763+t/yXvCMbeDacsp2C5a306xFO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Iiaq5JX6pcsT1ZDBfpLodFpnn/zeJ+mZYazAGUc3jNkFDK6WsehMJgiZzBAwxkQkTmJ1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J1AZ2hsWeoayL49L/k11hh2YRTmHYbajsj99lUc2OVFIL6x+lpqxzfSpw06jiGMvs7Gw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i4gnQd9Q3jE8Sx8Jblm1BGLuyWruJoOyajL3+krHOA9uD1pzBhmIo3xMQdpaMgQHZllk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9QETVo0FimZgGZUPhqdCls+iNc6RE4ZPRPGsKssbu3gHBByIYJrLPktuILQZyXYGK08z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mN8TEKSq3E1VWJz+R3xMbYmPZx2xMezExDWDHomHrKXS4jHodHf/AJBfxphO3gKczMzO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jcfeH2js3n7h30lfUvY8EsOW1f4v+abHziW/kIIDxa31Cs0aZ63raip5Z6bS0f0YE3+i2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UexXdZXrr0lfqrRPU6Wi6ih4UraNp59NNLp1rFgxOqRCczM6kD5lsMEGygkr8JdZ21Wp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gJi99wOw+NkMGzjNREM8EXLmnGfVcvV6fRm5FwHaX2cVNrM1z5LNhNCgK/S5ml0/B32M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liGXLxG/po51toBKKunLjHbLexfcvcFIBAJiGsGPpwZZpo9JEwwi6ixJp9TY8R2ES/MG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qqSeolKtNoGZwA72WDBlLbntL2zZuCYHaC2LdiLeJ1AdhtjcNicxvnYicystp+eJj7Qm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Zyzs1YIwTZoU6Wm9Vu62qMMEsMTw7Yi/IceQ4kffX753H3H8j7J3O/pdeF1b4XM1Xh1+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EXxG81vYkTX6hJV6wwlHq9RZr6+lSUZH09bpZ6XR07fRPk/ptwfoWD2+Il1iyv1C1ZX6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Rp5hB2OwbMKZhBEEXvAQivZNTfFQtDGTinoCfBvO3/m8fIbiL4t7OxnmPXltGuKnsTOi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L7ObWdlIKtb+GjfilF+RXZku/cnsjTVNLczLBq7Oc15/kFeVNU6Xb0VPizgQ/lqzAe43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TqJwWcZjcw1gxtODKPT+T0aRKk1NoU32HmutdYNahA1olV+V9YYtp9FqXmjsdVc8mM8RW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9rk0W1hBqILlgdDO0AnCeNsbsMgdo4wfvHZ7AgS4Nt5jV4imfr0yvq6v1C3oaVjkwwR6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KxEduW49ze5P95vI+6Yoyxb6eizUdRprey5BBSMN7PymhRWOo04V30JydOyw1kTjCky4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atQj1hLJX6lRc9t1bS0Vhl0VLWaX0/rNqdAa1epkmPaHYRNXasr9ScSv1BGi31NPiZ4i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WywS5zxrTMtslFXbUD+P0lQmlO58OMwQ7CV+dYMXtt+wcU2q1lunXo0O0uszESWP/JYc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nRNlyNhLxyZlIgUEihcXen82/wDnMJbpXE6Dk6T+GqyzLKPjq/KxRusXcbrGfK9Y5Dco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eqUaxLK9UOq66dAvSHVvQYKtNNqLUl2pNiaQ9GyrUi32VNgma5v9AM0W5xBqoNQs6iwN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CO/sxMbYmJiYmNz2lvzZKsQblcxwRPR9P06/+QX5sh2E5bEg7AYA3H3E8/eP32g+0fZo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O+mOZqflD5Vsw4MKdsd7PzMobibbOpbgFTGVYaEMbSxtMwhqaFZiYiWOkTW2qaPUHSaD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a6bGOnqel/T6yj6BxDQ4BUr7fEW51n1bxdcQf/oGH1Axte5mldrnvULLrJpqsnj8dY2F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/Z2WJ+XqQ/kO9RLrodJwNzS58BVJNp4pCI/5NK+w9KOXYTExLsh+WQiKZ0hB2jeNRyIR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1eMnhANxF3EbzP0stGHU8Yj53zu7ZPiZMJbYzhCkxDWDNJXx9tTZXU97dh/o95zYQXNB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iECwLWy/cxtae/OtI+rQQ61Z9ak+rSfUrNMwus/po1NvVvhg8+4dth9gxZndPP3TDB95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NesaNMipXszsvhTiAgzgJdX3KxfA/JdT2FsvtnWYRdWYurEFyNMI0NCmNpY2nYQ1EQpO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W2VLV6pP/oKyq9XQsqruezRjq6ygU249h3O3peAddebdRXUTKVCViali1+m7aYQbnY7C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0+stbY2A57c+bjsNW8zCYnezGZZ2Hon5uPlGln5ceUqTEGzNiXNmVJOnyUU4bEuHfEAh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DP3eMqBFGID7XGCdyJiN2AshXMwc1j4w+y44cWTkP9fxBYYlplNnIYE4Q1zpkTj7Mb4j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n2+h1MD67qOOnhhb2j7pme43X8j907D7zRfsn2VrzsQcK72y4GTqY/4zPYeItnesck1N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CcwICDVDWRO4iuYLSIuogvBnNTOCGHTKY2jjaZhDUYa4UmXATUWLBq2M1F/VtBmnr5Nq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yqaXTd1qCKZ+KIvK1FxWBAsxDG2Ow21wzpj4iDk2mqFNRbJ1lk0yYlp72LybjLIg4qku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WtiN3iniVeDvMQiXCVeOpxnLkHOA7ZO+JiY3GyeW2HcceLcpmBpmZmYwyLmesjVCDUJO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rAIB3Hj2HxYctt3nNp1Z1RA4mf8ARO2mHK16+1T8vbicBCoxvfbxFPclQw1Pp5j1lDul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6pqBbq8zP2T7BD7TCO42MEMH+j+4fstF8bLDDBtmGDf06vLahuKNF8alo34bgwfnRb87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wCHONl/HbE4iFZjYNOcFxEXURblM+DQ0I0fRiPpDGoYQ1GFDOMTIlpO5jb6ReTaXPXd8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AsxsYYdj7LByoPbb0/Ty94z8QPm2cQDmbVK288BP5HCgzjxlz9v+Pj+CNL2mdhOpxg1I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s8hu1p+MG496w7L2N47wGeZ3gO5AMt0qNH0UbTOJ0rBP5hOrcJ9RYJ6fY1h2O9xwntxM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nWE6izkNh9z06va1JW3IbtYBDZk53vs4qAXZVwFaZl1CWzUensk6bA11RsImTy/ew9ud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uYPvn3A+47LuNj7v3NKnCnVtkyw4W05Ld0I9lf5k4bR29Sky7tUHzMzCGdsYnGY9uJjb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iamDUCc0adOto2lUxtHLdOyyxTMQ+Y2/pozePiePatZqFAq9OGWz3LQvC32F7pb2s0lR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mzfFS3bQgGa64jVvcWlP4ZhY4tTM9HHHTqY/i2ZnmDEZOQXTnIo7PVxJOJ+8SzsINh9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MzMVvZmCEAzgIahDpxDphNNV0xsd9W328TE4zvAzCdUwXTqichM/Y0icKdnHBuXxbUCN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QasiLqkMa5QMm1q17TEzvZQjzUU2JLOUx7CcBWzMztMzMzsftHY+P9M+w7D3NsPafcJp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JSaltm7QgNHTG6fn+9DbwtBl7fw6dOT31lBP1tmZnaYmPs5IgcwWmU6k5Dw/OPSpjaVe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NRnSMFM0AAahCY/iv4zWsPp/SBmwxvefO1c1Sf8Aa0tQpqYy+yJ8Rbbk88nSjCawf9jE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iPGip87XJCnZUIHAmaasKt+o/l6kZwZaINnE4TpwqZ39482DA3SWLh9szMVvfmZ2A3O+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xMTvOZEFhnUnMTIOxbjNFq+pO0suRJfr1x6fqeb+oUnT2JZFcGZmAY1KmdEytMQQGZh9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WUOkbtsT3K4XEAnp2jbV6ir0ihF1PotTy70S1Jdor0h95h948Dz94+w/Yb3Ns3n2Cemp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yZd+CNgh8l68wriJ+Z8g4NTdSoP1ho6+L6tf4FX5Gjs1eJxMFLGCidFZ0lnTE4KY2nUx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3jsRbF1GJy5TkONi8kKYZcT8Z5Og7WjtC2SPkNf2q9IGGJ2PubYRD8uiDqHaWNgMJZb2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ISvWgDUfGc8RHzCYvdqB/DxwUaMuQEgq7isZYdjR82WXhiwbkmeMVsnExtkQgTG2JjdO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tGQJxnGcYBj25mYYDiKe+5hlhwh8/62JiYjfEGwkUXtW7a61oWd4eKwXMj0FfUdC9bVWC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9pwZbo63lvpuJbo3Q95iHz/xqgJpSZnY1q0b3n7C/iPtGD/QPk+2xvlntAe+47tSOFWo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rvG1dmIVDjhhjtp7uC+mHNrz8lFGHzKquqfpkjaWGhhCvfjidjMTEM45ltPc9p2M4Qo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6kYNgLM38lzd1Py0h/kDZURSBPUT8fSx2hh3zMzMJmZymfla+Bylhl1nayYwPSE5WWzXf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KP7alHR4tnjEeA7fsDMIxCIUWdETUaWdJlJ8O+JzzsPafsJ3B7HM5TJmTB7DAJxmNqzk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LV3gVxap8Vj2GDvAgnpuoOnu9T0wuqxsIDA0DQHfGx+wQDG01ZlmiEs0LLPS7Aul5zO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/Y+yYvnc/cEPtcfLb/1vok52anUNW3U5RfF7bCX7DZXxAeYI2HjQvwK2c4h7nwgLMnwC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HXT16nXvbKtRYj6SxNRX0DGrImIYygyzT4ncTML4g4mEQqc4n7Pj9fr/ANMZV+WmlL9u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p6aP4YY32f8A1eZZZwHmWebJmaO1qydURLn52NBiZEJEoP8ALUf40YQrLDK3mYInaXeB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1YMegGX6ZgRXAkCzjOO5+wpwb17hZxmDtiCATExviYiHiYYdtW2W/2rLf5KrFMss7hSYE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6Vqea+oabpOPaDA0B9+JiDsfY0R2rletlepBgszA0X8dh9xfEH2TF++YPB9rQHY+YZme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GGduNbHkdr/bpz/LdT3ZcHHar8VYrFvM+pyuh48Is0GvFd2n11bV+raz6vVbUWvU3p3q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qY+kjaZhGQiXU8p4LjIorzZfXxAaFewrPK1eIn6Hl/NUo/p0w+Oo7yknlrJoDjTF4Xmf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tIy/c229ncwsxhLQs2eTTJnKEzJnKC0iVa91lPqPzp9RDSzUq6raM1WAhIPGMjxLRlaz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llQMdCpEGxEP2vyTBnA447YgXbMOZmZgOzSs5U7N4tObP9mw4VV5FUirjYnEXvsBEJrZ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fYCD2CZ3x7cw7ATExLKA04WVlNW6GrWqYvg+YPuLsPsmDf8Af223Gx2aLsdiZWOViDhX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GinMPm35D2Uf2Jh21VHbj2UYE/RM0ljClbmleonqHx13NgPZmabX36eV+uuJpvWqnlVi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zUaHkGrZW0a/yakfxIMtqVC0C2NZyBWMMBY3lPGn/rQYreVL/Jqf7NP/AE+3M7wLMCFp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tOTtiGWQmHcH3pc6z6lpp9bxmltFkDZiS38v04w9JgHYR/x/boHFi8WEEaHZfsaROTWV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Y52DTtMDcykw7ag4T/av7pp5iCAQjMAx7NDqDQ+soGoqfKuGgechB9oewiIfayAx9N/o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R9+d2gHfYwz0xOV2obijSzsrYjLiKYvkvwbAcMuN6Pz0duLGXM6E1FfB8QrCs0n4QGa7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2uqap/aJ6frrNK9GpS+rI211IMQcI/zSqnFmu/xa4fy8G0xe0MX8NOOznEMq/N/lqa+1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pyj3AR9XFYtCeTZUTzDiEmOWhBhhn/nO+fdmAzS6p9OdL6mlhFoC9TmZamZV5G1r4WCa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+0bYmJiaJMS1YyjPERlmJgQoIap0YUImD7M4Yd4ZrG/2wmY1OIhgE44mJiKmRv6ZrunZ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wYiC2LYDBNPX1CdHDpTDp3E6Lxq2ncbHdfvH7Ag/0DBDB7Du3n3MfYYZ6anCnWv3/d3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q5UqwsDpjansymaO7qVZ7a7u9FPKq0dOwnIofhYApnTnAy7QhmooXTrq9R17PZnbM9A1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J1Ay8u9cPjWf0U1drhh/Jfu2JwnDAq/JvyRczEr73DYtC87mYMYtmy/iDqcyy0sallj9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NgS1o0aY9+dwd1OID30WuZCrgqDmYzAMTmZzMaAy29UDNzO5h2MGwgmIB3rHFXORaDOZ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9oVENQhqjVSvwZecv94/b/ar24x6gZ3Qp8hwnCDI3Y9v36b6hiazQrctlbVn2BiJ6Zb/N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IZ9IkOjEbRxtMwhrImPcfu/uCD/QO49h2zH3MXb9/uHYyhDbbjhXc2WEuaU2cgRAYRH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dwMZcxBiCaK3hdZZ0xavVWoYr1o/lpq5i2siaa3IyYLCJ1Z/G6mnjq7PSk6PErZb6f/G1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2cFN5n1EN/8ANTeI9wwPkAoA1VORjuO5/wDRaEZbTzEXy0035xmxtkLOquWuAjXoJbZy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IFAjXYjuYxJ2MMJgOC/Ywe3O2YDMzMVppNY1TaTVK46s6wnXEOqUSzWy3VOSGLn2H2DY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OoTtx24+zMB9xln4tnP+zQuW2xDWCAODlxOoJynKEzvMTE0HqDVS+ivV16jTtS3s0TY1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xOsDOSmcUMNKGHTrPpTDp2EIIhgh9x+wPtj3n2nczMPnZjDs3YZmZ5np2n4Jq24oTD2W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YGKZb5T8HTZLCsVw6wHvdqOWl0PfSk93rFgqr4CyoNLdOVNL5mNhNRo2fVUl0r9VQLq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U2B/TaiNaiK5U8fTmX6cwmEzOWB7cjKLML1OwIKuvyf4Fu0H5M38mlbYCOZoh8mbAOrGL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p1mEbUMZ9RkCyJ5TwzxcuUqxCozaw5FpnZvLQwzyu4nY+zHsBmZp9SajRqltBOQ0aNDKR3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dtKIYD3f5CwYmYTA3sx7dJWrvqEXnTpBhtCpNugj6GwBqXWY/wBartOUDbZl7e7ExMTE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WU6vSNS2xiL30V3L28o9sJztj28zOpCMw7H7w+6fafYZnb9xvGxhh2Y7eTRoMKDgayzL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hWJLvPiBgTwDMVwdPDP3Z+Olu40q4aVuI7fINMAyymVnv9PkGphCCNtRpVvemlahiXLY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NpfSRjVWaeNSwmpbiEXdjC38S2sIXOLXyWbMQ/PPfR/2jyT2u7VabsSfjqP7maEzMJ2z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K4WDMsugVmnCEY2YwtCdz9vGymZ7LYVmk1fJeUY7YidpmDc+w7gzM0wxWYomZayzkIxG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uL/gbBhWyRifT1vH9PqaXelT/wCe3LUaJ60CsSVb/REzFaF+z2kTlyIO+YYDvjam16G09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NTGKO6CL2mn1GdiQI1ohbO4+yfA8fdH3R7j43Mz7DBP02xhO9Ha/UagJDqFIezk6SzMC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fu2Gf+q3wQcnSpkMuD+7PCH48jlLTOv3W8RbJzjAGVXvVK9TXZOCNG06w6bs2nIhrYbE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VfW8Iz9WxVhrzOEf8rf6v234Hav8hNLkWKRhTyOqb5V2hZrdYOLNlofYZVBFUtOyA5eB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jbH73aGDdHKGjU8x5mNsQDcGH2NuJX3dRhTKAM644i1kg1GNQZwafKc2nUgcTkNxC8Bm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ZaG6xZTrXLdVJb02p0lKve3p6kWemAyz03Et0bJOi8KsPt/vcntY3dmKyq7MDQGMuZjs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VtpdWmoXWaAxRgpBtVcemW5Qe0d5j257wweNxD/rD3HwNzudjBs2xPtFwdHXiRYeXLCa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yYggUmWDAOCuJ5niaFvkauRup4l1g/GLO+ckRbMRbjBdOpOUq1D1yrXrF1FbwMDPiY1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PqFWW6lmnHMrTuacLzKnuY1ebNRWcYj/ANeySuccIrmLZxDtl77Mx2n/AJJhPtqWJgQ2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mcSZw72L3Y92OYRCpmJjce/PszuZWxDaa7kP0V+W2Z3MAh9jezSLytfsEO1/zcL8OPFi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EKTi0+c54nUEWxYGHtfJDXWUtdry63a1ujoLXplfqYia2toHraGqtpZpkEbSqY/p6GWe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xYVZfdXXkdGdKdIzgZfW2QZ0w0NTTDrBa4i3xbVM7GKJiY3zxOj9Ql+lS4GpkZajOjOk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sRPEBmZmZjGd4HMMHuP2R9g+we4weww+z9xtjGgg3WyNWDLre/5ClD1L/wABGGFWwLoL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m7DTvmWJyXo9uMKxYRAO4C5ZMTMyYHnUnUgsldzQX2QXWQ2WsDVyh0oMOjh05Epr/kYd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5PYctgy5fiF+R8rKBLDhBCe11vblmHznt7UXkV7QAtESZCgkZ7z5Ti0ZDGSeIyGcTCsP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ZyWvEImZiDYwbHc7enLLPKw+EX5p+NyYGRDgr/5UQ5yScQbcYUE4CdLE7icmnVgdTO0d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DprA06YnTg5LFvsWDVEwagRblgZTMKY1Yl+mVhdoSC+nsT2KMDfE4Aw0IZ9MJ9POiYaY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OJysWHVMs+tn1hM+qMDu0qDTRW2IPjaOnx+0xwOqCfIxtqLWES0gwe4/ZX7DQb/uHwPY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uIZmO0qsIjqGnyUVWAh+6r+VnhEJN2m7cMQN8mIMzKPxrfiaDzrKzGbLaOwEKylfh3DL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OIMK42rbBZ4t2ImoiWqYMbFQYQFluqVB1U5JrE4L+dp7y0zwWWKO1C/F1zDitbrMzOZ4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0ipiJnbhmBcEQQmcSY6CHZodj/pDxp7SppsDLMT97GD36NeNRPyl5+FQwoOJ/wCLSFYW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vw5ERfGRM/FWhinMdRlPF1cxMzqGH5Rqsw1mpqrgyhs74E4TiwgZxFueDVR9VDquRsuD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a25BJwnCcZxmJiYmJiYnATpCNRmNp2n0nUlvps+jxE04lOlldKrPEDcTTaLA9f2CZ5Fv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dZ0xG04P+iPaNz7jF2P2RDMwwzMY7HZjHaAZ2XtEbIZSsqu2sPfQ1cqtXyEBjVAwgqQ0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z4cUfyuMwV/K7TARKipDEqpGdOvdBmWpivj/ACZPFO8yASoE4w5EDmJewiasz6xZqdaW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K2TqZCv3fuX8ucDylK/Bu01LRu8/Zg8H2KmYgWLBM7eIQTPAz2jNiF42YVMJxGxMwn/Q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ae4WCP4rOQfHsO9Y5OBxQbP8rI4zC3I26aNpxPp59POi0KuJlp1DOoJzXHxg8dxAcgkC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x7wL2wRMkQWGdWdaC0TmICDMCcBOmJwnTE4CBQJj72NhGQMBQFI2MMrOHS2OmR49pO+o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aq9LB987j2H3CCH7Z3zDBGh9pOAx2XtBMbBpwzMkTSVdZq6BXXq15G1MuQa3yrx68Sj+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qWI412Zbpjm+LD0uLppA9NlBFtCEGkfC0TGDx/gprGTXm26v4CshCTwTyMGMwWM/KZhP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ORU05R5UPhWpJdBNYvy3Pg7GLBFxFECZi1CdOcZjcrDWYyNkq8ZGhqM4CFRCs4zH3MTH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+deZ+LZ9p30gzc/iAxfJM58a9KpJs/Fz3zOU5zInacVnSWGmdEzpGFXE+c5GLdiNcCIZ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nGcYFnTYQFp1GnVnVnUE5CZH+kNuMbWIjLq62hsUzqASq8Ma7sTC2KRjYQ+y9e1kVOo/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sPPsPvO4+yfIg8n3jzu0HszG3G7HsxzFE4wLM9tkbjGTqT0nS4lq/wAd3xd6f59Z8riD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yD/M9/8AHTbhxdkdxEvdDXqVIuatlrqHP6EqL6Wzx+eP+tT5/wD15GA8pYP4VX4luCOS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JFaZMQ8oqwWYFmplrZjbHz+juoJiV5gRRBATMtATAe4GZjZiBC4hfE6kazMLTMxMffMPt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4s/JRZmORAew9vp472eY3ZVnHK45sBwVzmHydh535TMzM7doVE6SmdAQ0TomGowoYUMx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TR0gXMZMTsZiYmDMNMtOownVM6pnVnUnUE5icxOQnITt7ht6joevLKLKmzYJ1bYNRYp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qVuV1Kn2v4sWUjC019VbB03F3afv2H7Q3PtP2/3Ds0EOwjdj5g3JhaM2YqEytMRiBCc+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LagM+tAaV19RMZLpGE0q8tOykH9j+xz8V/JH7i1uJuPSouHGt62gIZ/5BGZoeLS2vkFq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C4LD+HxXacsx7nzsT7Fn7UxGwa7ARbZmExu8M/UJ2AzErgSBTAIDiK0DLMpBjGROULG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GHYtM/6B2zMzMzF7St+SKDFBwxOEbMXwYd/T/wAPLQ9y3aM2F0y4Wx4XjGUjMA+TjB/ZG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2nEQ1iGqcCYVKn21WAhjicgQRxfiGVPixSA7N8TiCdp2mBBjPTEKQDM4GYM+U5NObTqT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Utq3UFH6ZgoLw6d1mjuaU3GtkdL1sHA8pmZmYZeO9K8pp04TVITOOWn7/wBEwe7MzuZy2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HiyDcxjO5ldc7KOWd8TExNNQXfT6NFoN5EtcYtfvyKemohMs7QiaPAVqQ0uo4MF+b+F/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pxKrPlp7Wi6wq12qzKnRm6dTC2rjOnYQ9QjqrJdTL14aYww+0eTP1AcQeasxzGhbsT33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DMGw77CAbHYiMDDsRGWFZj7WftEQCZmnbujQMIWERotmdjvov6hDAfmJjlY5wLGAFR5l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H5PMQrCO24+2vm0ZgQGdIQ0iGiHTzpMJhp3mZzMJzBZ2Y5i9wRkD4kjswgbuphrzEbZl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DieCyBlPY5gYw8WhVJ2E8zgNqrGqep01NWoqapuo06xnXn1Ut1AMr1QQ16xWjuOPINsf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szOYPeY236hMPgQ7NG7mpIzYHmD26HTdWdAVS2y1ppqDL6WFprOcf/4Ypwl3mHtp9Lbl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iccFvw77chKsyjIU15awcGRzwF3ys1Z4jWYKatGmnC2HoVkergJUO5by0EPsPf2L3lRw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weIAMdOcDOM4wZ2WATHY+CexMMM5QtCZ2mNiPvmZmdhA2JU+Ah5Qmc5pjyB2zBNE3aHz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qbhWt2rZzpDnT6vUPW3p+qLy1yldGrZ7UbJLRrwthtUwsMbD7uchfJ9pE4icFnSWGiGm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sYLcTqZnYztARLe8qPIYjDgeIIUYhh84zB8TYmRsYD7qnNbVumprv0pRjUYazHQywGGd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4iN/omfrcz9D2GCD2HYn2f8AnPudtge0xMTExtpqeo9arp1t1dWGv/mTUkWcVtU4xqB/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gPnUdtIjcTRbyV+6118zbVwLD4kTjOMrWJ2hYy08nQ9kb5uO7MQethaLSK69V39Uu62p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7iCN5O58nZSYuYvhYIrYnKYE4zBEEEzOXYtC0ayc4WmYf9odpW+ITHM0fZID3i+NP2Ye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Tt3vQWT1BArUPjTa1eVegs6Vuvv/AOv6cmSgws1XKy7+UTr2iaG53fMzC3b64A039SZm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h+wPbxENaw0iGiGpphhMmcotmJ1obcwPiCyc5ygaOeQqMtTY/YosNbqwtR6+BIjoJYiw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6Nm++YPEHj97NBD5g9gPfc+SYPMM/TQeZ+zMxmgmIIBuBtUnN9JR0V1ZDV0rylGmXNdC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HXGb2DSxf5NenDSzT28G0DdV6k6c1YylKcjZp8x6SsA7ovYrMRoZid51IbRhH+I7S05s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gHaE7fttjPMMxFEErggYQNM5gExMkTM7T94nEGFYyw7ZmfeQfvYmJjbO9R7PNN4h2Hin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3q60HiluoSuan1CsV3ahrTpzmnV2GJpGKWgiaGvijHZaws4rNeAJ6anx5DOZ+r/lqKK+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Z7LGHZdszMWZmZnbP38QoJ0xOjOjDSZ0mnAzBned5yMDmdUw+0wH2aeyI4sFlWI0sjVi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MXYGfvYz9t5i+TuszDsdl8nwTCZ525bu3eDflOUB2ALHQ6YILVVx01ymnAgUKsqbvSvK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Lj0/b0huNuqsxKj1EVBXOxhTMNE44hEMMMxCsOdjs/5sY3vE8AGYn63EbZfIxOMVcxBj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AsxMQ9jzxC8NhnUM5QlZxEImJiHE7e3ExMffzMypp5mn7DZfMRuLI/MeoXGaYV6dOTWT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qq+k+m/p1X9leqHGx+pfQe3MZLiZmZc9bWVgKmpvIvr1kOq5JpF53gcR1UnIGepP29M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33H+liY9naYE4icBDUJ0BDRDQZwYQqdht4O6tiVPyFV8elbJfpbBH5JD53bwPH3TuNz4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P1vnZdjv+tnaAQDYQ7iDufTdASLx06za6pVY2RdPqCYthaK+Lq/49PnjCDs89VbOh20X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x1Fo4JfEtzB3hWPVHQiGGYmDMzImAYUl68W8k+8Qd4u2YfO2YTssErOJx7j2iDbOZ8px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8Qw+7t7O3s7Tt9jHszM7CVQGV2d8hpVM9z40z4W23qa16ntf8Fv1nyOrbNxaxtN/VcvK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sYE1V7LamtMGtBCfyXu3GutUadBJcorHplfb1Gzp1KtjQG5ZcxdtKvCr2Dzf4r3zgfWL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37/0GT5ajPTqclHtKQHILcZyEzDOIM6Sw0CGifTZhQqcQpMEStyp62ZVqCkr1imNXTeL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Qdj4H+lmCGP5/SnsfEGy7NB4Y9/YYdyYzQDJGxg2OwM9L0wa3pWVNatzkJ8fp8ToLxXS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GqI6Vi9288YVmvTlWVIM0sv/ALNOf472gaVtFti3TmJ2MapWjaaGgiFTCJxhWdxNXsfa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28wQwDJxiCIIk4zxsJmBpynLsuITC0JaHMacoSIWE5LOU5zlOQnKcpmZnKcpn7GPcZiA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7VPKmgSEduXTTTfLVoyobeLSzSpzNNc6VctIRQ4aCwVqbkJFq8cifThydEs+i76fSlX13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lxydKvCn1J+VmltQVM6cahz1A7DMzMzMr/Ozuy9hnbUPxp/9aVuVPqVmDoQejrbemmht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i6lGgOR9y7PFO6Xca44dogwLV5UoP4uTdKxiFrOV3WWJ8go5FRDWsbTrGoxOE4mKXSL6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0fTae7cffzs0/QhnnZfP6Gwiw+T3OcE+fYY575hMd4IvsB3Mor5v6fpMJz7WnKATM5xbe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z2hxlzmMZqW42WU8hZSymgYFg+VI/i1ERdgZygsnVgugtnMGfExqVMbTx6DChl9fIWIV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OwWHzDAMwCYgEVYBiZhAMZMbgzJmTAcHMPkxjHAhxsRkccTExtj73ITmJnYmZiwDcbAx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71GBczUIzTQ0Yu9TJmiNvV11rrdzYyg5fUvyNKfya38aqHJtSxILXEGosE+reVazE09o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Qh9KhYdhqdMbLDpHE6Viz0+s9UzM5QNAYjBVByf1BPU2xX0z0vTH/j1TdTU1DjX6nZmz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lWna2W6d6pobzydsJ9ewNfqMX1BDFtDDrLnkJmZmfbdQbHuLVppkLbav41IuUbsUXim4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YV4W8QYa49IZb9PwKWXJuPP+iIPJg2/9bCDcRh8ngmYPJhMbZ22Ag3xtmCInM6SkVML1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cixM/XfOtXLdJRplbALSzEJjHJ9TPy0dvJeIYWIAzj5L/URk7kzlOU5mLaYtsFk6sFk5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pe2oqNVj7jYbGYi+P2YBP3iDtAIqzhACsExt4mIe2yrOnOmZxIme/mERhGEI2zmMv+jj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N/ETw5Mp7Ip71HtUwEdAZWG6/qhK2aDVdM68dSy1ENGnXjOJL11nFvFnrwJrsdKqrk66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jXjTa3BOs5f6i2fXOJVrebdRYXCgOjRABD7B4t7JXG8zM17l7rE/6Wku6R0Y6mpJ7WHq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qNHqE4WYsro0zJae4bS1mW6OviqZurXims5V36GzqU2NxSnVl7czMa0K3OZ2YcgO0zLV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3KK05TM5TMPdU7He9eSKWxzacmmobtpKuW/7n7+6PA+yNxP2ZjcRjC2zNsNvE5TMz2M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qVyXXm6EPZwxa04WLMtMtNLhrdS/HU2OGecch/JhE9TP8qNxaq7khHKNSZj44hExsZxh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+LfBaIHmcz1CkWCxCpPsX2Z2PnxAnavvCmQvYrEHZhF3VhjsYyxQJ2inEY5haEjbMYwt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+3+pmZ24zhOONsTEM5ATOdzA2IPLdlWVeDZiUW8itY4eqJmxa8TWcoNNay6fTOIlQ5Xg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mNdaGbR/28pr7fjVxZwO2vz0q0gqrxrFC2+npysuLfU65/hpeRtHjY7CW/lX2DbO2Fq/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mphNW/GrQJyuZ+MvrS6WUNXNNqWRgcjWX9FRr5ZrA1fp1fK+eqVT0p/l6g3Gj01OVh2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GtcTRag3b2P01GrrMByP0Yv47Dyv5WHC0kluc5znOU05+EGJqeONKMUbf+vumDce7O52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P7doNx7tLSeQr4r1fhXXzNejGeniIiiWYMIErqDDpcRrV+AikE29hZ4Jh7z1Tu4aK5E0H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i3S+DbNtjs8x7H9gZoLWnXj1rdH0I4WV4njb9Y7HYeygcqbBwsXDB0lJg7GMuYDA07GY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n5KXByMwiHILGEzvtymYISDD9jO4gWYgA9pYCF42chYO2whOIvdgY/hDmJG8+nrlz2R2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rAruOKaUCVavUcoujawW6Mqtg71h1i32CXMbD6fXysPYXXsbFbM5tHXJ9Pr4o6E6rWOW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X5Jyf1sy8hVp1rczUaVi9A4VeoFp6YmE1ik10F67msUgoTegISytbJ9Gk1VQqf0tcV33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2I11zWT05eNWy1KC1KGeootZ9Mr407X/ANWjr6t6LxhjeG1b1vRYXEErmpaU9k3sOEoG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XFjR2q2P2D7jBuPOxg9p2/ewMJmYTCYx2H2dLWWrbTWvBoyppHSHVjWHLWQEmftO6jsN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0aCazvGHcMRNBeOktubCodRgCyoNHqInA5I2JmZ2mNmHsBmdqBNTZyjLkijlG0xjVYh8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e7ahMpS3GxRGXBrOw7QrtxxFaAjHAGcDO4nZhwjAiMI0YGcTPE5TG+N8TExOM4wLMQLA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jvvmGD4gH5eQk045PqlAPpdfxc5V6gZ0hEAmsu4IdSc36kmdfvpbT07rMVNZyOnqXp2U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U7TVLjUaEgzV8FrRn5VP0aVuVwQpOjThWYfZ4qT8jvqr+kPrWi62LrVMVwysyGL8UllB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e98V9ezK6pgLybG06cKfUclvTgvEhcEcr0wqZ9mqRbbq14I2s4XprkM1t4On9LT4wnb+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/laeyb6nwvYS7EoqDE7n/S/ex2Hjc7KdxP2YTGMHuxMbATT6c40SgK2pRWbWV56y5tZO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ERgJzXLWKZcnCzHaMuQ3lFDTV/hP3X2COyFPUcRNYjRbxA4Mwpj1ZjUGMhmJiYmTM5hU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Yj28RYSxCdlqARyM2HkzwwjdvHgaI4ucdmTvUe1i5WZi2KZ+M45h+BGwmcTzOwmcQ4IZ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0NRhrnCFJwnCcZjfO+ZmcoW27zEA3O+QIfPsJxAYowK3xB3ml/Jzyf06odCwcHODDXGB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TKPTxmnt4jVajlVV+aMnHWWBaeRJ068amcLLU52Gp1NnMzQ0TXZZrmWusM2dAxauZmZ2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jI2/qDcrdNWrNqKESte7ahujp6i7Pq9Qa10+pdrJY4RU1KGGxTMVkmisw6VZnA1VXVXp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LXk7anU9K1dakOqThp82aq1uNY0fUB0Bl44TSJwo117CzrXCV6l+n6YnKzdzhKu9j+d/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LWMrXjWdz7T9o7/uHceN22HmZmYTCYzb4+xotN1T8Uler4Nff1GqVGmQJcVZew2UFm5l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8kIvTBE4wLL6IG4Nq0xT4eysOek6z9t5ilot9iyvXxdchi6hWmVMNamNQI1JEKETEZZ3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bjPyiIK5pqsCyzmdQ3Y9oe8zD7dP2f8ATjue0RsQjiyzhFOJ4nZga+wbEVxOxmIRCDMm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Mw7H35mZn3AzPsAmcQmY9pM8wTPeUGVNxmmHO5H6cs+W2Y7Q+eguemJbplaHQjD6Ps2k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Rpl5XDx6ly5VWFZ24vdXyouUzW3ARVax9PpVVEUINiJmV92zydUMRpZUJYOK2nlYtNmL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2zZ6aomrfnd6fT2nqdnz09ZdddlK1d4moszZbwpr1vJh47T+OIqDeyhrbDo3hosE0FfG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FerbJJu1OcKjBtYRWZrwqL6cnGiCL51B+OnGFPnZjhdOO0MROVxMO7OOXsMH3juPd+z4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c+7RUdRqdHhPoUNjemqYmk7dDiLOYfLT5Z+cp+MIldHe35Ma4lfFiOouMHb1sBEuKaj0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/EyaipOodOcMpSWAqNgSImosWLr3ET1AGJqkaB0aGtTHohpIhrnGMcDuWqEoq6p1l2I3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dsxjtUMsvY1/JbF+K90XuAeS/icTGYMqwimMuYVxBmBjMxgYTiE7ZEY4BwSZkzlv2EZ+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E7TO+Jjb9GZnL2DtBK/M0HYucSrUQnJjGACYn7PnHYiccw1Aw6dYmnVWmrr51/Tss1Tl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TPyqXEqZ2fEAnGHsB3idkHc5KzqNBYwmpsyhpzFsZBqGLvoVwLTysHOtR3NC8aie2obn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XJp46XR1YOosPDTD56Oxna1uKPazMLbRBqXEXWmLrhF1iGC9GgIMsq5udMhn0wxTp+Dk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tDWkvZV8UBgimXnMTtXvqD8EGFjnEoXCmNDP1WeVx9hg+ydjB7B7z5J7Z7MexMPeCD2Y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fS09Gadsix61Y6pFPVUS6wO1bVT+EyqqpodOsUJGpUizGCBGBllnSY6iyUXcwVxt67+C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so/IFgt9nKG5bGapDFpyW0zCGpxMTjsHYRNXYsT1AxdbW06tTS1VAvXjB3bT0y+wVok1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YYZpf7DXNG/xs7Qfk3Zp5gg7ENmcdvEzOEwRARsQpjCGETkYQDCSNjtynKZ3xMb49mD9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7nc+B4r/ACifxpTb1EPZuocrb2ewGA9i2ArRPyMMHtAyXQGNUrToKpxNXpi801Dq9CgQ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vauqPvqNSFddRXBbWZwVy/GqlK0azXovS09J6vgapuFNY5NWMXWXO9nVsWK3/Vv/ACoH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iuscnFKcddUi1L3J0ORdpzUFzy04xVfZ06/rWyuvi61TK7Ay9jPjOmp2XyJYcLyy2Zy7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yb9TydqquNn3cwbGCHxsPYYNmPc+Mxz2MHsHeBZjb9IhdtHplrl2EA1KYRkaIlZl+efz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QbAtY5MsxLHsnfBefUqI712kPWs1Wpmm9Uatq3rvXUIHv1lXQ1DSv827Gm7iiX1ytqij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Zkqa9ViNqVY6p0M1SBa305WvpvMHO1cBMdiV0qd0+K2WcjY3Ffya8/LPyg2bYyntYR8a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fuqzGwnGKcRcbGZgOZgTEKmHMzG34MYa8Tgs4RlnH252z7eU5ewmFpnbEC7+NxMxfFB5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HHIVKEDsHOeLkxrGES6VtgF4GgPtT2mYE4zEVxw6YMevEFbZuyWQYDedrKa3LaIS+g1D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DknUPn09laYBnqFZK16VlGGWqpijserbeeIPc0pmyeovmzQLm6epP30i87p6pZNIvO6e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9EFVB87P4dHoLGK3XPy0+elBFlx71jvu5xNPtmV/kWhMT2D7hOw2x7B7cQRo8zH8wj2r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0uhVl7cQedsp9PRKX0wVaqfkNMCw01YmAID21Byyn42ORG1WItz2iscYyK86KILOHC+uX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rTauos61Zg8qOROkcC3kppXki9RTmxSNRFeto1aYtq4wISrK867Y+qVgHH1VipbPp8Ra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pt4ipe+rfvX8VsbvXMw7HxDMYUd6zNOcqRhsYK9iwwR8oRFYidmmCIHghG2diTMwgQid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kzmc9YzrzqAwkQw7YmJgzBmJj28pzhJMCzG/iGcpjM8QQz9maD873/iZsiluKNiwdMwo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nlQbCprvldoMMzOU5QHt9kOVnWlV69MPXysbkx2tz0zXcJ1Lll1rWTQL89U3K3RMi0WfJ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LdWTdRcHqtetUYUkVadS+qznTjlZox827C9uVtZdIuqsBstNj6O4VFdahmts6tvpad7H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7TSz6wtXpV5P6j209B4aSoc78YE/S+G7mtcK++pb41jCLGngMYO5PbcxfP3s7H3jYzzD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PZoq2NgrAhXK6TTkkYAubkKRAhY1qFhZCXIMYrxXs2s/pGlJlOkbCaJsirgHxNWyiWOG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kacRl25Ymj9SC16y6m+V6WmwNonScLgP3065xJhFkR2rQ3giwqQ1QzwOe4jEtAWlgOK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zOEPzu1J4KT3q8N3Gx2QcmsEp70MO+maND3FiwfNR8GmJxKwNM52PKcu5bMBnKeY2xE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MzlOU5TO2fb23z7CTnBMVJ42zsg7jvNC3F3PagZtuOJyInXYRNSrRumQ1YLJQc1grL1+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u75zB5MzOU5TlB72+NSd2Ox34KZZowTVR00fSPl6HWVVHqKMLrv6V80Fg+qsDytznTuE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ZI0XAa0NXV3zTSvT1VSLUIuiylmlZABNEnCnWDlSPNekQ1ampa2o/svuUzWHA9NTNp3Y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fK+Dy3kiccwV49v7+yT7zB4g9ucwwnsWhMG2YDD7vTNMNRadKojUAMFRZQvA6hjmrJKd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k5CjjwliifHiDwiXhY+sTFuszOq7TpWO1GjORo14208JciHT214lrQtMxHXhlDF7T6jU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11JiDS3j1DTrp06hllnNPg06QhrYT5icziphA3csTZX3Nzc2bsLm41aZPlr3+UUfE9p+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zpT8P0442L4xiYzB/G7DkKjDkTOZicdz4aBiJzELCCzEODGEI2xCJxmJxmJjbjOMx/oY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nsvis/MWckpbjYx5E+TH+M59qGbNdrCfVgQ6mtooRpZV3CHiUINTHhVZkscwe3M5TlM7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FYUnGY9hAnFdtShsrq0ZDPUCt1JVq6WaGlhpv3U1qmjVMgt1tDEabSXRtGMeqoypRWWt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ZdRhbB/CezJrWVcm5xWtNFKdVr25WenNhoIJaYv5jduw04zu3dVbtmcsxV9n/r7BPvMM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xj29oWcZx9irymgr6aJY7ni/Uts6a/WGIz3FVWqsAcEEcQ3cGFuZ1ny5sjczOmZwMcQr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2Jq71ZL3MLmNwafTI0OkMbT2LCCIDidVoX5TqKR8Y4Z1dGVvkIHnKB2hquEzGQcaVwaV+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/TULyKdhe3Jx5jTPsUdOgj46fs37cZFR7LD8Y68gjYjd4GDDHfMDZhPfcw7E984nOc8w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xOE4zgZiYmJgzvMGYMxOO5hO57AT9xfyq7rOrxnVBgOTf+FXlTxcd1tUjbTtiM5iWtDZ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Z+0nmxsuvj38ZxhExsZ4E4gwIqxl5L9GMhAqzV0uzp16inqGpQPrmulNqBheDNWepZoq8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6YV3CzSoJp0rV78FXsxNLQXZKFrJgHZfFn5V+J+pqD8EHFZjviJVyLLgzPsPn3sfs59g9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mPaoydNpzNLpTw07oDc4xfbmYLGpOjTgm0LB8UycvXygrKlVBJtQTIxyUSywZLZmJQgB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MY+MWpMTxOo6ldYwleoosn0mmulnpJlmiuSFGXZWInVPIXAz4uBSCHTi667i51Fb0BEs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c2tPxzmHxa3GloIfGPZpq+pbafkvivtcfko7gDDxTkN8TYOUVuxAMXvCJxxMsCRmNlZy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2ZnY+zM5TlMj39pkTlOU5CchOUydifZ4AGS0WGLNOfgPNnmKTk2HFf5N+XU4q9uZmUHv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airjp+RlVpUg5Hv/AGvZFHJ/u8e7CETG6w7GFVhqQxtNWYdGJ9Iwn07zRpwBUGayjjb6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VuZqbWidpXqUEU5n7h7DycY3MK87cTG2YlhFmc+5veT9jMPsEO36hjH2p7h3mk0vaqtV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aSYy5mlpyQCYP7R5sMXxmWHMOY69mPGc55iLiIgmACGi95rK+7JiW+D4txD3hWCgtGqw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/U2Er1elvjemUXS30Qx/Tr0hodYFYQc4OUz3VVMU8Z+Tn8fEvPav8Haalv44PMPiHbSL0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Helu4PF3EHj8Z5HiY7+NlaZgIMOIGWcFyeKzqViGxY7TkITOUyJ2hxM+zPtBgnaYEwIQ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K8w9t1EPup/ER+5MXwZXD2lrcjApaVV8YHwDaIp5HTAILX6tZEaae3vMe3O1vZKfumL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Zj2/oQRvKkxkDlKlEfRfKusV1X0DgUaV6QwDAEEu/Ffy2MY4FMzMzOyLsYPY3gewzP2m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nfvBsNhuBk6HQDiihYc5XTmcTLOy11lpV8ZmVOOTWd/M5QvAcwtmBOQv/LE06DEdswMS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kaqWnEZ+9sQZDCUtgMVJKK8OnOekROM0mut050fqFN84AyylGlvp9TSz0thH0dqxgULW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eTYe79lJ+d5gn7buuY0MqTm9mOVk/aDI/Fh8gD2WCDNT4Bg7TGwbcgEFYSwIeMiPDU0P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PYNs+3GwhOxOyicdj7VlP4w+TP00r7B40EotCR7swmVL1DSRSzMWiD+EeWGZ4lFnIBtx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A+zmZjOFjahZ9SJ9TPqYNTFtzHuAnWWcxO04icJwnEw7E7f+RsIWnYzpqdhFrYzpMIyF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vPZBhd2MHZYWg9jeB43Y/aOw9xhPvHt9M0S2BVHFQzGtcQkYZ1AT+VnwgwOPDI6ZEVNj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YeFb9yi8i7ARXxGKkMSrrydjW5lP4eoMOVpzOnmWLCuJiYMOYpIPW7VXpH4M3RHE0kHS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6q8eYfOt1Fenr+posFldDI2JWMRu8dsRV5PqD2J+Vp+X/AJmfiIdtAnEfq0/IfhW3F7Rx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z/JVMGDMcdjAcQtiBgYcR0BjIYciCwiFg0wuOCQgbZ9+Nh7BFWcMCHb9TxCdjAJjc+wb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27TPezfERCx+kwpwAcyt540+xGRpjh/dX2H5WDxsPYTiG5ROqDCOUUcRcGacDnBG9VeY7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wlFnJevgrapmduIhSce7bBZplVrLK151aROJ04BNSicVEV1WWaheL3fMuTM7t8rfYvzb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eYT9s7DczMzC0MHuVpynKZmnr6r6eta4gANZCh7cC3UGKDZKwK66xmGKfiTP1CPj2Asd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3lYFY8kRI9ZNlGn7BeKeF1tnO2lAwvpZQF7ssMx8ZjY+RObQXNOpyiedL6i9Z+vrNF1j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IqjJ/Ew+FXglrfE+W/J+0E7bGVpybjH/ACsMr71+GPyrQ8SOz/kMZA7RhPE5Rl2YEbYg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Ezl7MQiYh3x7gMxVnaOe/sO57e7Gx28QSgZsGnzTZWRCpEGzRO72dthMiVsFN2qLTlA0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hrM4sJSDzPub41Ur39hniWX4jWFpnY6krF1Llhd2XUpOojTjWYKFjiGlpwYTG9DcX1Iw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lit7sdoHcTqPOTTJ2PZV/KDZjgDly6jCdaLZmDuEwFFmIXmZn3Exj3+2fbYZn457fYxv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ttXTmmtBRrVEsuJKAsak4KTmJ2UGWvGPbM/8mfqwdQcI+BPJtbLA4207fIp8V5VkWs7a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Hu5oQMFYywd4U7YhWce2ygseyAZzXnkKHM6DCFSIPA7nuz3NAuTe0sjef/T+RCe/mATR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aQ/GKZasB5LW0VsTs8EbtD3C2ZhEM7GEEQjlO6nlmcBGUxlMM7zO3md9szHvVYcCFoT7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3EJnn2LNMmJpvwtpjU92oj1lYZV+V3nMzt+q65agC1plWGDUx4iwwXNBfKjy9yjvb8iU4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dVjIFqtGGr/Jj8cmKxzpUJl9sFjQXmHUgRdRWZyqM6SmdGWJyrNbTB2BImntzAw+yBAJ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cKjADImFgRZY3GVDCSmk2lvjM+3MJ+6d8wmFoWzvn7Ol0z3tpNOlNLgKHL3MFKKOTFa2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YKkb8f035GGM7iFrMF3wLCJ1Y7ZnICpuOK1zFTK9AiWWspGpZo2oZRqLmtJn7mMzT0c5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kGWATxsYPjMjZX79VkI1PfqqysveZwAJmXHt5LdysfzPMWIvcL8Xlx7v+GjPcRTxYw9i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cgfyYZgbE5Zh8lts5hXE57GFIe0Pt7Q7jYQTngFpmZ3EzMmY+xmHv7dHSWtuo6Y0/dWdl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aW6KfSOssRgcTE4xBtjMpr7atBlRgbVqSU+I5QNM71Cf+icncnEvs5tvQsufk2o8wv2m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e5ciJ5yQOuVg1mBXquU6qmckM4oYqANYhzWTssPtG2oOWAwuO5HaMMzpiGudMw8hKAbX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b2GZ7/db2WHsx7zH2qKWvsooOloW3sWFqpUpL0AxaFUIgBxk2PmJd3Pcs3ZpnE5gRbZZ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QuGSdPMSnvwAGESvqExtO2oN2l+mnOqwXqiwugnXXPUDRIHdZaSxxM43xswwC2wfAVpY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BULLe1eWlvxHhbzH7L/5/wDBgWZ7IJpFzKxiMZ/5/Wm7XrOOQDsJ4KNlR4sT5NK3wXWc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xtmHBjLCJjbvM+w752xvnbvB2hO2PZiE7AbGeNqq8jQV4t1gytWVl6weZyInVaVWHFyo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Qhh0gz9ORFpPOz4K/eCYlVHKKgWHYbopJC8U5Zb2Wfj0YaTOm0CHNx4JLFyDvpbhWrX8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nyDgqci1NqPO2ZyaBiaeu0TUHK/j7RG7D8ni7fv2WnC6Ef8AX/UA287kwnM/f3W3MtbP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lXTVv8V4cylIIA78e1ts62QHZ5yPBrO6P/Fyh83f2YgjMI7fAQeJUuWrTLikJLAipbYU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tnyEPcInI9FYEKEVCxGyrTtMTjOEKdkGTdieICDMjIxCglaDJPBbreT1AsqqK1PkmP3N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iYomOTUrxjYC6jshmPlji8BwXEJ7HvA2Znia7eww6ssMrsli5ndYr5hhMMztymRvgQ1w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+JxmN8bYmJ2mZgzjMe0CUV9tFZ8tQP8Ar8Rh6+SNpzCphiJzfAqW+wtuGOA7mVK2GPyC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goWFQAdszMzFSI4LXP2pHt1ZIgdhBc0F8qcOX4kmtTNX8PfkzmYLTDstnEGwnZPPs0/e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gglxwtey+PaZqDNL208xMThOOxMzt+/uv4jR27T9/ZE9H0nBWbiA3Uh+UTIVeUF/d1DFm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UfE6gA6ymckaAKYyrHRZwyOgZ08QjuvxHU4Hqtmy8s9msYqz/EETInERhiG2LZyan4yx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hgX+PhCpWFcQjMWICYoxNRZk11mxqkAjtyZz8ScLmP3h7w94/hZ+I0i4lfh5b8rRH7Pa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3M8RorZnLia3xOXOW4MMD4BwY0FpEHeY2I9neZmZmZnaYE4iEADExOMxOM4+zExMTHs4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MGJUVmouBqz2n6ZBGqUymoA205LaafTT6efTjFdKqDMASs/FnhecidiwEa9BG1VYDa5RG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dSa5Tf12UcV2G2shXiNtP+NjYnWeOxY/dRS5SviXsnUMWyCab+v9rtp35JuNtQe69h7c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OaVwq7MwAF4EV8gmE9xsfP3W8Rj3Pf7eMz0z0+dkGofrlKe1aTG1q/IuIByIHCM2YNuO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KDlFXMT4zU2ZKDKmwrGeyM7TK9JWzOgDLKlhrAgBMKdohxEt7u6WV2nK8TCuJnvmOZkg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0gItfbj2cwplljnsY5yzH4Me0EJwqmYxEHUesCCHz/5SWCGJ2L9p2YRu8fwGxM5gJEDz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bx+UyVItmZy2xCJ3neZHuPuxMTHtAM4ztvjblOWyqWi1Tj/JjAqrJM1Cnr9VuY1EGoBgs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fMscCNYOPWAVr1jatBG14UP6g5j6qxobGMydsZgnPtprjVZReLkOwjQ185ePliYlA/js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7tb8C1hbf9ocijtTP1NKcWbiNPyeL5O9toWPaW2ZuMOpwq3MzV8gjZM4kzpzGx87N94+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Ql28S3qXnTUrVW5Crywa3j2KJYVK4wEXtYcwnvyg+QVSJxJbZYMTwbrJ3LcMLVxi4J4p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9gjMGgTJrpaWqwIrM+n7CqICrWnmw4xjDjPaYDRz3GcTM/Udu3IbD4w9g5wr/g3hj8js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+K+Ax+LeKvyt/PHxnkCNnGY0YQzkRFeBsxHxLUgbGzzMMBxMzuIrQHlO2+J43G4+zmZh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zECmJXMYAEqmjq5joharzNPZl6+E6QaNQRCGELvK7mUDUQ6nB+pEF6xLlmo9QAL67u+t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78wNOU5TM9Lu4kPzsxBVOWXl9eYe22l7h+zS1eQK4OJiYmJj7tZ78T0OBhUwyj+3YQS0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S66Zzso5HV1/FpoF6l/uPnZvafsmMe+ft+maI3mtAqFGsZawFq/O1cx1KxrDnlK1+DCI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dFeIpxAmJgCBSYwxHs4w2s88FcSqkvPo59K4j0vlRg18eWprDsK1zitJ9SqC61nLFwFY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8kQyntMdx2PYniojd45jtGIWUfImMZccxu7NMbND48KPNK8iPnY3mzszfgnnUCL8hnBB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bbEIivA0yY+HncTMO+YDB45DHcQH3f8AmYmPdgzBnGAbZE5TlO8xMQCKsAwBB5szxrrC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tNqPjF+Ko3JaOQ1BMs1A6vWrg6bwqM3rOcNk6hjYh8/d0GkNkGmCTTKEHVw2p1oArtaV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gCULxNtR5lTMR0BjVGdNxO/tx9jxsD36/wAVvnVUz+MypV5bLtqTF7D97am7EJg2p+Cu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WRx9k/ff8vtel6X6h60WqqsrgnEDYKHL8CDdZH4ArRlkUgisZ4KC3CB0yWUxMGEz5mKj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M7wmVsawvqDA//SfC+oXcusWsvsRVr1RRzq2gvyV1Az10MTxqbFEW0CC5TA6zOzbjzxnE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Oe7/AJJW1tiqMO2zmeFaEwQwLPLVrFXhVXtYc2gfFfyxyUHEbvMchW0cTnMzMacpmfGY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CNuPKdq4TnfMzMzPsx9jHuA25TuYEirMQCBCTXUFjDnfqnwuj+VVlKdDUgOTSWfgUNPe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miXFf/69+lCRGaHx7lWcOxSYPs9MpFtwCpLBkCajtXxAoV8yr46gbWLmMHQsfh1RAyQo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1MNMamNWR9mtJcOyV5Rk4uPxGw7mhOK7CeITysi+Y3hqiSajOJijJuOCPk6VKq4xF8b2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aftWfnsPfodK+ps09KaSmq7rW1rmMI4wyP8Ay2l4n42MLTQDj94hHdgMJYqsbhDb25du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hpYIFMqpXGotBgQOTQFXU/lh50yY1TTpPkVNChlFcsPAW/MhYEgUifKfMzicFTMRBDPA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gF53PWuA/ZT3lnaHxYY5nmGYgOdqa47xDAcmz+wGeGpbvauIO47gsAYrRhM7ETGN+2yv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OUZuMPtxvynL7+JiAGBZwi1wJFXlAJWuNqPy1lvOzQ3gVhw6sSbqnKhC1h6PTW3vOgpY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E4kU2P8APnC3vVZ49hWFZiekLxf47ftl5K6ssCnlTUQ2wmMzh2trKnYMZRYS1j8WFyz4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Po2ENLid9/EqA2xKa5qvnftiaenG4gl7YWuGJ4mpbA6pnWnVBlWJYVL6WsG32328Ye5hg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aWltRdpdNXotOb/qb0r4NX2gMYhiFSizn1WY82rqzAhnHE5Yhck8WYcYmDDUOV7DAaBj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6N5TohhdEgNltdCnVI8r0641prFyPiKOoEVFN7oC7ZIlgOFRouncz6YqAkcYnKZyfM4R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6LL7S5bwaS4qq4QniG7gHEfuX7QmHz4i94Zw7DAhb4iIYn5WQNPyVe0t7z8TnMHaMMwNH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Z2CRrD7Me7G+TMzJmZkwNMwH243VYiiKuJiedgNrTgX2imoRe0q1eE0tNb14UGp1QNqu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HCnUGfUyzUDoMct70X3eIbIvyaikV6XkRBcwi6gwaoQXI0BUzMB9mYwDSzTgx6mWYMQ4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tYQXmIectSuLRXF06R9Ipn0rq3AiJWTLbMCLFqLSukL7F2vPdRhdszV/hunai1/no0KV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J2MH+jf+fvpQ22+maFNFV6je+obS0Pmp3EFsLCJxlubbaRynS4xEKx24gscE5CNiBjGb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gm2DYSj5FcmHtNRrkrF1z3PQSCdRYE7sQIiPjoEw0gEdNSWDOq8gteGq4rTqdRU6W3ZY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SNuWI90Z3csMkCcBHEAwGnmWHtmWNmGYmIBFrlhi/kxgifkOzOMriIe8U5Fi4mOEzMzs0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sQjbEAFYZuR3O2Zn7oEx7AN0SKkAG3HM/GAd1GAI7YbUNycQQfJltdFW/M6gIUBS7drEI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GdRo1hI99a59uIx4wnO3p1Je3VvuPEFbT5CdVomoxBqAT1BMj2tWrR9NDWemyETB3rrz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6jQXNmsw2iYVoaBEpAmMe0RjD3dvCeTtcvJP3DH7aamvqar9ey6wBuSGcUOxg++YJf8A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RvYpp1BroKrPgY8+U/kcKpA0WarOYy9gMAzMiOwilY1giv8AKxVYfjDZHsOebTnFM07N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wxyITvRWJasRMg8FUarA5u0NVmdNolZtRpESlLmSNqWYvdaUxDmcHi0REVYSJzjnYHiv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HE8xm4gmOYxnmAQIWipxhYZZuUp/N4naJ+V0XuhGCexHcEQfyI44zExsxOQfsYzOQQHv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dt87edgJ4mIqQCBTAkAh2XaxuKGzk1n5CHvEGIzRPPidciDUfF9UC2t1PUH2lYYyJkTI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vTM6ab+Konkd6hyePxA4VtG08NLCFWEDsINQwi6oQXqYGB9hUQ1qYdOsGnjIcGhjOg06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jEdIlQgUD3jzLD8a4xieN9TVg52ub/r+mLl/bqv7PYNz96/z7vTdA2ofiqS1ecFXAF+M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WrGOEqQdiPK/hTiW44sZ5i15hqALACaYdSamoIrBpUMw9gYqTpPUp1fUUaP4DRiCj5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pp1LPociuoFr6043+oVrLvUrXHUD19YTq5nOKcwAwdpjMxiWOqzLWFRCmzHAXuT8Ra05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2qmJTCOIts7V/mRxFH5N58usbuunaYjLKzxh7QQ/JSvHZlEIxsDsRuTEXId8e4GETMP2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EQlggEVYFxMbHbzvrb8n9HZRiN4lMZthDG/P/Rop6hrTjV0505wO+jWZmrbJPxsa1p1s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GjUGGthPkILWEGoMGoE6wM6ggb3/ALhn6g9pieJqDF7KctYnYHdu4agzpGN/X6cMUj26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S73aTStadD2rrqPLiY57NR8qNMnT6qAVFEXT1C02afiRU+PkF63GG/lOcrbMaxhLLDLb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sEXtxjZmDPhWLby8pXk913BOrbByz9RdxpVngp5mqlUjWKsv9QpqbV6yzUEKZ0zOjOjO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tC3ZrO3kquYO0/I2P25ZKjiLXxGOWJljzM7uaqp04xCx2zPMAxLB8U8v+NZifkexYcHH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Hed1nUMbvMmAwzImZzjPMxVwGYn2CtjDWRCMbA/aVYx2xtiKu2IFipK07BJ4mYBCcTOZ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p+oNm2XdBk6tVrX94/0dPfwFTZryJkbYhTEqKhOUWvlYK1n00wTdxPUCgKrFWW09MXCKy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G05jVsIMidRhF1Bg1MGoWC1TOQhMHtHt8nY/KxpWo5McB7izN1FlFvUrhl3JZy5NQnGo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n7olvj2emaE6p3qXTFXVirdmsn1Ndc011VrajU0gLeqleNzK/QNVimBOxrBD6SNocp9H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VkuDAIjOaKyzV1IofgEevuzYBCtW9ndXXAeInIGtpVpAYmlUHgBHYrLtS4S/nYeis+nq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YDlKUAawIEcLNRZiNZmZBlaQRnAjWZnd4vaWXwtmE93fA7kivMReMrll0PeFe08QHv4C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m4wRoVyMETzMCcZxnGFZxM8Q5nHMwFhyStbtE0djRPS+yaFVn06AW0ri6rBeucYMiAw4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2ECwLAhyEiJv5gEJxPMC76m3poSWLQQRdj59invq29mZnfP26/ypUGooIeML4gvxDep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YiC+I65wpLoGli4DZJ/Gad+ChzKLD1Ta0rfqKVWdNDDQIaDDUwmGE5uJ1mi6giLqRBcI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Jtc2ErjeU8a5yKr8CvTnkdB42vM0qBr5/wCvbqKsf6I2/X7fxsBNDo21LpQKEdzmhlMQ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rjT6TS6YEBFuYaUhWUpFeBsTrlYuoGBqq59TWYNVXg3K01DL09AqsjVAA0vm3+FWtFgf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ZzRVkLVxssTnOyDkcav1Pg1vqFzw6hzBZklgFGonWnMzuYAZWMAsAeq7R7cS2wuwXlFA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8yyzMJjNmM8CkxK8QLD4LQwQ9zG8ucDlF88YfNbQ9xiKcQEGeIVDRq8TjM75AhcY6i5W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iaasQdNZ1UEFykFgYYw7WLmXfB7NIWr9n6xOMxOM4zjOMCwJmBJ0TFpnGccwCYmNmaAQ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uXaHYQfYsHNmTjB78/b0t78SzQ5hBneHM5ssGpYRdWYNXEvRgHWLygteC6CxDPgw4LHq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0i4XVvxTlwpLOha8zrDjWyvG6ZPREOnhoYQ1tO4iuwguaDUYg1AguUw2AlfE1DZZfx/9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RjK14JDLz30Igh8xiFh1Ild4cz9NWMf6X7mIRNBpW1NlSJpqmLPYVUQL3Y4TUkiaLT8U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Sojc0GoUtVizkXCR78w4EpuSXsLJpqEIXR1ica64urrrjaxGspjBeNnRre9+sRpkWirS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GBCCAwLfAeo69FXnnYKOPEGYnCJUpHQgoiU4Z6uRFPz1QFMssJKgzxC0zC0zmF8Qt2EN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CFsQnvt5hOITgM23k0pgN2HHJ44iNtxmCIHMzsYxE6gEa3MJJjTTLlqk4rWuTNRf8m5b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WeQxLFltXIem6n6S/wBY9PAmNlE/eJj2Ad8RK8wIIFmNse3OSO0CzOzNxFr8i3cmGCDY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TAYftZg92nrwuJiYhWcZcNswd4JkynUMoqJZciYBniCxhBc064MHTisJfX1GurPGxWae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tZtKorurU2dQnEKqZ0VjacYI7wxM5FrCfUkDrkt9TK7+/XWLYpPx2O1hwHPfTdqv0YPD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v617rsDudx9s7HxmaPS2attNpl0tduWLOAtKci+FjMGKUc7sc47Zi/GNUlin4J/2OVim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0iB69DXxOirjaNRLdO4VdLa7W1sg0qdIcihv1kJayKmJ1GYte9coF1zKLVltnCX69g9m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OmRFVigry1Wi+VekrUW0AkfBltSZ5kHpGy7DWt1G7QxmEJheHvAc7dyeGYEEAnGYAjN2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Ye08yoZZFwrnuDgeZwIKmCYzOGZ02hDRu0wWhGNsYDeNEkMXsuschQG5GM0zmYydJXir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Yno+vGPUNG2n1GIPA2xtjatSTxgWAY3x7CZnYdoTGcRrcRnLm0cV9g2b3P8AidljjH3s7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xDYsNqw3rDqBLH5e3lFb5Melo+uZ9QZWzWQHEDTInadxOoRBaYLYhSCoE3VfLg7y7ypY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4ppbWseWtxQnOxibW+Bsuw88mguaC8z6iW35iuC6dlmIJ/VqWXsR1TuYvjY7D7v6qra6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hntPOzohYI5MXPKq5GGosAmeILnCvZFezlVyaDnOYMZEZ0q7PyWUWFo/xjarB+qVXvao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1rx5DissK8rHxWOPSGKq/qPjrNVzI06MG01aGpwDfQWGlPWNBValReRtAovtYmtmqV25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PJjCYSTGzniTOGJiZAHLMziZMUGAdmMPeYzCAszMxnmck9pmGeZSmFY4A7xx2/GIxM5A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awzmYTmM3byV8XeWmi8PFfIsXkegJfVhGPemtrX0mg4tgLCJ+8S2sNNTpih0+oFlet0P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Yq5KLxCDvjbEHaGYjNiZJnGfETqiG2FiYYFLRa+J1Dd98dxt+/bcYIVM/ZGYR98Tm05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brPVBxr2S1li6mC9YbxOtLdUZ17Jp7+opBEyYGM+oYRdVOsjHKNAZfWHWvTqomrb2CCX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kSxDmpf5VtWdQTlFPe2sPPp1yoCw7n3fv7ZmmpfU2aDQ06CvX6w6htPa9b1lrFqsSWUg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KlUR2xMRCFIvRX6i9Q3GNzsJDA0cgbU5Q6Y44Pz6b4OSgqQh0wpZsI5cp8glCIdRfUx0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ZZtCRDpu96cTp6Htmn/hWpQLl5cqk4G3U6dTZfmy17LJX2XjLLQoJzt8RC8LGEkzEIMK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/iFoFJnYQvGMLGHMxMxgTsolCd1lplYhhHf9AmHECGM2J3MJMLQHlAIe0b8v3ovBEr8i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W9EQRsTPcnt+447OuZbRNNqcD1HSdhFxieYYoirFX2kzuZw2IzOmIap0pwiU8oqYlnYX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QHBa3K1lM2KM8Ie0xOMx/sekVqtPrDZsx7+MxiVuUei0WrgQ8Vl1yg9edcTrxdViDVwa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xMCmcDOMPhvIg2G1C8rJbcVs6zEB+Q07cztzMS0iDUERdQILlnUWZHtG/wC/t11vc/pu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nOmFs0xqrvNiKms1SFq73MYu0AWigfJiZ2nOMTEHaCxxK7mlduGJHUqOba/x4CWIjJjgK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0+Mq0+GRUU3WIQlJVudc6r5+qsLnX3T6pnJZDKLuijvfc2lSxglYCJUbHt0nIvR0yR8V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X7nMyBOpCTjkZmcoDCSYAxnCH4zGZgCNbiZjNC0yfZzAjHMryzoITifk22OxXM4mAQsY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QWPata4530L9h4A7iCWR9Pk6RekGOYqQrAsUR4RCI9Qzo8W1+oaF6X8QeMdkSDtM9hnf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40tnE2jjNTYAH77iEbN7j2BOSDiCxZ8ScDGJwnieZxjDE8zjOMxMf6Wn1bVLdYbH9+Zj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z3M8zmY9gOIXMW9hBqjF1Qg1QnWivkuew7zEAmDsZpF+Nz8ayhYMcV2/GvTjjXtiDZVL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gub2Aw7Hz7R59voWlVKAQ016lj0Ow0uZZVZPpuMFXTXTr01tYufA7zhiIqRuBnFZ2mYW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qsbVAT6ox9UONtzI2jvsrNWoLNxFz6jWLVOdl74sprfVw6lTAcimss9o79XpFwzMlffS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naJc1af/AEAL7NUthdlCtbC8EBjeztMDOFmRMicpmGM4AayEw5nCBMTtMiZgEK98SlOI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MXvDGOAozLMiYMsQ5FU5BYcs0bw8Erbi2lt5DEGzQxBEG+Nn2xMTuraO1NRV6n6bxgUR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9hh9uZnZHyxhY36dzk4gWcYIdm91v47nESEzJMxiZEJzOnOIAI7CszjtwyOE4zH2Mf6G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Y3S7A64AH8lfeCYHTU8lLwZIru4pY62KQMcBm2tnb2fuaRfjYQqAo0KVw0D3tP17R7PS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NNTrHaX2F05E18XZBW7NVXxatO9vdvxgKvCcRtUnTNmW7la+qLOQEewcWt7M+Z9S6zrs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HkVXma5ZruMNjs2guFK6j1ENLbuZSvMqqAC2lWvbmuAF7rPiqUag1OQ2dNfg2Wjga8zx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3cok6SzgkNaGdBJ0gJ04UhrnEbsIa4a5wmANjmBczomdOKsOc1KSfEJ77KIctDhFYwfK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pORyPKeUOQ/4tBto7OD1nOxg7zEWL7DDviMJWSraS4aiv1D0/gyGDzAPsMxnMwswnUlf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DawV0FcXSVUzV8TqpWRnpAx6ypO379mJYO2NjAInnAmRMmCudp3nTzPE7iLgg4BKzE0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3QssaplOP9ECdoTMTGITMZmNsTsNhOwmZiY3A2RMstYStuMVVLagrVUtrAcjEuZI2oZp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2hXOnHsAmO6Dimqf+OtjyIyda/EQ+0/a0GmbU31ItNHexm0nCILKbFfsbCk5dk7yw4Ze0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02s44XOTZiGzI5TmZnMzGMRSxYOkBJmCIMwN2vd2VKmJr0zmfTWyjQgrdokiU1ouqxhz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CBeMCgPbatxaWP212oBPLlAMQvMmKCSKjOl2FXY1xZicIUnCcIVMZTCsKGcDCk4TGyj5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o+lAXHEMczxFlYnmJ2jnsPk3aXGfv8V/flp4Sv8Artjed9DdyEIzFXEMz8htnbO53bzW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1+j4MPc2+JiYmrt+ej0tupajTLUvCcY5CL6hqmvc9t1sKw25DbY3xMYn6t3PhRAcHGZx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T8SfOMzHCN3mMzhxn5TQ1cKQIVzH0ytLvTxLNEyx62X7vGY2xMYhneYmZ5mNvM8bATG2J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1Gr+T3sZ1DGZmmBDMbeNv2CF0nGYMEMC4Wj+2XAnU2qAdPltTqXBtPuP2a1Nj+l6Maar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uq5XoTc7OyypWaBS5sO7dp1MHVK104RyJkxjtidMzptOkZQnCH5AVjJr78RDWSxobGkp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41gl+oLubzxsugfMD9zeALbXMV2wpdwAVi2y2zJcZPICM8VWaLWZUncJMTAVjiWLmI2+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DGWMsxCIRM97kcxazyWnLv5tM8BpUmwOSxlzciBxjGWNk1gE2Zz+54R+6V9kf8/3BMSl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x2wF7ldhsfcdqXap6bFvr1ulNbZgMoXq3XaTDtU4hz7bWwNF6WzuiLWMzkZdcKk1Ore6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LbMBmYTLfyEImDPkIYndMZgE/GE8iAZxxC2YoM4CZneaKkW2hce0qJ6rhJyztxnGcTMG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xnYQmd5iZneAbYzAN8QmAZnjfA3xvieN/E8zEMExPO1eoIX6ufVNDe+fqGmk1PKOOEX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onBQdKrFvPuHtJxB4no2i4w2cRWnytWtxqtOunvqdFsYLji5R7RXBaDH1SAvbyUdV68c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EENQgrWBBAoM44nT7FFA6fIfTx9N3asVygVGGnlHpNJbTs8r0a1y01qqMrzWcISIID2U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FFOstUu7jBOIzZgyxpqAiV5nHjKtjO07AkrHIES4QWAzlA85Ru88QnE6mYcbMRHOZkIv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eqW7Bo5iLGYAcsxPgi95WuIxwLD2lQh/I55P2jn4Hx+z5x3AmNhE7T0+zldr6ukvHMCw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fuUWmp0db012k6ZLYnpNJz1PnzTgK6wH0dbRtDPoWn0JlWlrQnsHvRY2uWW65pda9xbw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KzjOEAjr34wiAlYtonJTKhMBo64grYTiJz7YMCqZzxBBjLdj6ZV/HxnGYmJwj9hr26t/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zBghbB8zHfEK9+MPaeZjbzOONsTjt5mNsZmJmYM4zO3GYhMwZiZgE8bcZ42x7sTxBqTw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1h1Twa1veYNz7PTfTFNWcRByLEJNde11wVzOC2jlYqWXag6ejT3Pa2jBI0C1v9OM2EiWM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BjVYgQrAmYT2hvFY0+r5k2jDIHrRQ56308f1GvifUhl/USS2pzG1AhvzOUqEAzKaMwUj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yztiM0CNY1NBMSgKGYLB8xyCjrQuZkmEExlaMDDkQMJygczqmC+FszlGM6sNsZi07AHv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iOe9jxEzFOATk1COeZAwrHiuY7RB2A41v22s8OJ+/LHcbCCIeJQjVaNfjBtmA757ke39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RXqvTz1lXpVG1A2K7J2zx7YnfZ3CjVastDkww+T2mRtjMAh9nHu3gL8cTGxlnjOz90gm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oVmC0HHLnjMcoFxD8YflNPSXtrr4piYnGcZia+zp1Ocsi8pgLtw5Tp4nGFczpzjiHvAh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CJwniYnGZ74mJnGwWE8ZxzMYhmJxnjbEwJ4nmeJ2mMzGATmcTMQzid8bgTt7MezOy+0e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iDzVZZqlZ2Namx1A01tPSe1c+mjINYxwXB0ylrKWg0/ZOnyWpMXrXkgTInIYDCcxOos6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1Fau4Q1nJz1LAHvZQzOxZjjkZ8zFoueDSvBTicJXXE0zmUVWK2qPGO/diACcy1+6VlpQm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FBhAnHMCGdMQqJjEsSMgwVmeM5wtCZzM5w2ZnmAHZnnKCzgKVj9hYcnjAcQnvWpePFGA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HKKsfx+Rx2/ZHyHik/KY2GwixZ6Vdwb1GvhaDFPsz7sewyi5qHU81YMstp5Gj4rkTkJm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2mY7M0JhzBG/GDwZiYmO0PgfjjsPOJjs4gXviGGKJSeBaBOUAxGyp7WQJxjYxy5QVkQ8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nJTO0xMQietP3VcT9DJgQCcgZ3gr7ZG3CdhO84xmCw3Tkc9UzqGLbmE9g2YBMgzzOOx7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vx2JneY7ZmDOIhOJjMAxGyJ+U8TM8zGNvMxiGYnjYDtADP2YDsNjBBBDuv8AZpWVk1F3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/gdMQZttV+IccZ6ata1k5mrD5Dusay2W6iyGpy1GptrUZLATByOUJIhL8Szzm0FrwWGG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l2aP5AYwKYEGQqKKtV0mt1fIqGaU6WaatOfNBPUrSlLXGwEdy2ZY0rWUpyYcVDXTJcoo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duXZmGDgxmWWMsNkzMwtxhOZiLC2JZZmEmfiKkngXNyIGJnE/YHKE9kEJCj8o57YJiLg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A7kQdq07EzyE8Y2xBFiMVY41WkXYfeXsy+onN/qWStwtXqLnqLnmuDcglusEZi5me7tn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lt+gNhD5xmY2eDtAe7wwYjAbN+WIgg+Clp/ZAhSHGOWYKiIOJByIK+UR+mbOZZLrTDqb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K4T65mXU3dVlryFqGe6zBzxhbhM8pxzMcQe545mOIfvNQDy9oYiLbBdFwYTifvjmdgSW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niEzzPEzieZjb8oFnaZgSZE7wLMzvOMzO8wN8b+I3gzHtx76dY+mc6prhfZyrp0+KdYC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fo1XPpa/p9ddraqQfUmE0OsrefwtGI6llBVOgOHRhUqVhHatY1eZ9OJ9HDoo2jjaQ5ag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BJQTIJSoNBp4UrWdSvkccfqHWfVYGnuSeo3i1yMxm2/dVZKr8QTBWTFwJynOcpkTIjMI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2x3nmAQnENsGYO54RnVIxLTzBK6+Rlj9jFaWeFr7nwPlCeIJycw9yFn6/FV+bkQ+f1D5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QCCCekXYPqFXTuG+dl9x9moPGvExBMmZM5tBuTDPMYTwXPI4nGcZjtjZF7OflOWNmiqI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O2O3EzBiynLIK8TKkc2EFfKAqJzInDnBhI2Z+c49MEhxholQnMQrAgaH+KHDxOSwzqZn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2nECF8TBnFZcvdqYVI94ciJdFIhbMAzMYBYMAhmRMkTEVcnokr0iBxmZloFzPBmMw/GHv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vEzmcZ2h7wLMzvBiFoBD43G7e4fl6lR0Lm+MSxgz6wDT06tWudqypZWr6vCy/UpF4uE0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RysQn1J8f/QBVdVPqRhPlCeJ8srRXWK6xr6xLtXWsS9ChNfBjQVcUsW0DuH0TKU02IKw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qVjKMiu5QsU1hr7lAYnlnGzMZp6cbccwKFHOGydSF4bu3WnIw2QvGY5wZxxOSzsYzLMZ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x7idsTMqTkQMR2xLH7xcxRGaATkFBbJURpWvfHcR25RRiPt5mOx8wxRKxBuNhK34OwXV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3nbO2r/shHfcbkQ7N2hcw99vEEEPkwDIXw64MO3biBk8clhwe1y64xCsI7LZC8UiaUgRw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MjAdWAdKWd4DznT4QurDLRUBi2cSwMA5THTjEWQI84LOZgXMULHLKQnOfhGMPzhXAyvA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eBjUAxqmX3hiDXb36oEzmYEbIn5QSvSlotAEZIyy2owTxOWTjMwBM5nEwYhgE7ZzOOZ4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zPE8zjD3n6/ftO53r/t9cOdbb+FBmsuxXplOXbMS4qtlgNxOXyMJfZXP/oXT694NZyK6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V9MxeYgstI1DPxGqtE+qtI+rtBW7nLsIatVwjWCxkoRw1Ki13PCqxgrWdksUliIOEbT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HGpJ5iCHuWbmdPR3HaYjXATkzQzkIXmSZxM+Kx3ENuZ3MzCTjDMeGIYEM4wsFj2E7CFs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HsxBlmVO/DE5YnKAzMY5IWDtAMwbE9lWVDNtx+aiY7MPhGn7ErEExMbAb+k3Yb1SniyG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HlZsdsbjZlhWOIR3gXufMWGdPkOmyx8Qd4QIykQQJApyzYmczMMMz2x3bzNN2ZjwL8jK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AtyK1GfHibHWdPnK3Fcs7lO8x041gsgDxUXHV4zjk4Ef4ztZAvCP4yWi14hZSPlBVmEq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evLcSJZWpjUwqR71sKzqh4JShtOn0S1jjiEQrGSPXLapwIgC5LFTxycYjTydDpG1J1K9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7zvAuJmfLIUQtAJ2E7zjn7Z9mvqdWu7VaQFrL6s2YxMRjLDyYEzM5TO+ZygbFQteLqXWV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TEWtEZUuFlZK5sFYDReorVajEfU9LUdQqv1n8gsxHYFywwr4a67MJ5C4GyGnkp0+FvPE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4LAsQBHsxGsJmCZ0woLgRmjFmnCeAcmYipPEyNicQ2ZhyZ2haEyupniUqsLCPZmYgHbO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N8xRkmIMTGTiYj+IZ+0HevxB7lbgyldVpTyoszn2595PGvYnYbO/GczlDldmPc+W2BGM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vKFZ4h8jPFBXMpy1TfIkxTMzMPfYHBfBK4zKl/j7VxyHAcmCgiBlI5OjcOrAenHfsG5x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EWoNOpwn5FY3wjOLYtbrMrjqmCrlOSiEsIq84W6UZswDnMdMOweKCYVVY5DjomELhgRD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3ByJo9b0ZV6lW0XUVtMgzjCkZI9carvZp8zjMjGTAkJxNOn0Hp7fN88ZjMAjNPMxsRmY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Zh2/cG363O9tv1Gi1Eo+L6glrOUVpf2mYN8THsJ+G1LcXawluqcdUzT3ERNQRLdSHAsi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VsoLsYljZcsYORDtZnqssr1JxpcWr0iq6r+JGzaaK8lQFUnMJjN2e3OwrwGcCMxYgZNn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AzjMYhYCPbCZmcjPMWvuqII1uI1hMHntDO53CzjBXOOwExuFmMRVxMdsQLD2UfjP/I8I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Zh/WafhVb3DDfPuzC01Hagmd9sb3jvKm4zqRj35TzOE6c4ThBsKjyuq4FhiZnIYPaZ+C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G2YsUSsKGvCFXr7CYmms+LZVhV3Uo05sh6fUi/CWdoDzgq4h+LKC6ldOLJz6MfLSvllw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hJyedEkrhY7FZ/bAvTDkPDkxUwOoDCGERFM6vGccwKIxZSVDzp8JcoaLzBIBjViGsiH3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nqriJ6rF9QrafVVEW6wFjqGmTAMzHCN8p6Rpjff6xqerYWzFUz4zMCZnad4Fnid4BmE8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420rcbLu5Tz5sbyIfNteCID7x+Oy+Tuh78pzgeK/GdTMzMznOXfkDMgRPlLj/L1MU6dy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brFiYqABeO4jWYBPKBMwlUDMWjns1kBbCiATIENs6hmWMyYxM4QicYEnEQBck8Zk7GCY3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TEx3nEmdPEEB3I7YxMZlv4iPB4WVjvDsTFb26ezpW9r9Pdp2qaq/EW3M5bZ2zMzlGsmj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ewCU1gzghli8bJ+sRx2rTu3xiWy6rt3iDJ6ZD1somuZWnmGGFshPAzACA2Y4OSIFlSHl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YtF203EzmASWQ8OpE+Mt+B5i6CsoPiVFrqenzmVrLZyp6k6XShsWxeLoVqV51TWWTmau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OHEF0ZRniKckdo/IFU6kZujD8iATG+ELCyBGEPErlp0Q0JCRq+/GV6d7C/pmVv0T1xkI+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RBeGAeDE0w+j9L/NscYxn5TjgE5nmBcBiDMGBYTOMCiE7N5PnYe7EEMq7Wcu69pX4cT9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r7gqfcph2EbceT52JmZzM6k5zqGCz5cxBbxnYryMF7qo/EyscYoxLbozzyVQCFo0LZPD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ZxxDO87ziZiOcQbkTEWYwSJxzMbkbZiHuPNeOVlUx32aC3FSewwHtaZ4h7mVLFHxhh2A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O3puq4z1Gv56irEDxbTFugvnWnUhuEs1Es1M9NrKaK5udm5aI0raDzbVysNTCCZxMxXK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w7ovdmhbMFXIFSjdPqAggquSamUEjHKc5YYEJWafDF6vmQVidy9XyOnMVDEU8zVyAxXL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kITiLjBXExLGKHktsVOnOaMC7rBWLJ1BXHXJTLRkFQewWhUcQIhBtZZ0ecRumLeXJLS8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5Sulc2WAkI4KoI9pSKvUg/jjd55nDE02jNwSpUGJZSrjU+ny7SkFqmH3O4no2jfU3/8A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9XMVOUJCzvAuYW47AQ/GflOJh7QnMC7Mfk0z7z7F7Nf+dZ5VKML5jdjEOAGjhWr7qVOf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wZnYQdiMk1iM3IoplaALbZzLHhFXM5AQZMsYKCxcpXMYmJ05xE4NBRPp4NMIaBDV21BC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tBD8hMTyMYgmJiYmIrQNxLO1it5zMzzMdy0zMwndu7Yg/L9oOw2O4gEYfzNjOt/srz9P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lpdeFmr0zJMsALILZ1odRGvMNhM9F0H1mo1Fn8OxIWFs7IZnEDdhsRmGsTpRKlEYCWO6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nPPubO6XYljZK2qI6cmehli3MFv7oE7WqYucVr/FYmGpsKMLBLALKypQ6rItrsacyD1D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qFIa1nUOOBlYDR36ZLLZGvNZa8kte5i2upTWHC6s5S5Lp0+lDYtg+alaledXpll5xFln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QlWUuwI04eBwhYMGRepGboxrOoFDTIWG7kRXiK3Umi0XCYwN8S7Tq0u0OJqNLgvp4VI+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F6vqfqdTO8W5hBeGiqMM2ZhoFELwAmdhORE48pjhCe8x3PgQ7D7N346cfAiWfFScjYTM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GmYMQKsxVLQpHjZfZ/5+wNhnCiV94TFWCwVqWeyM3AKsZi5VcK7hFduZqrYlaHi6afTj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4TjMYjCat+Cn5siduMNeY9eJ4jd5nEXvOGQBmY74hGIJmYhESccyksFZpmZEBEYjGmKoQ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3yewQdkETwPEO4gijnqXAV7Rmyk9vo21LfRPROrmAchZpOzaU5Hptjyv0Yyv0ytZZ6e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l0L2c4WAhfPsTZTFMzM+21OUKlZkypQZeRuO6ivEQfx6i3AttyXu+KNyhcRvFJyLkZJm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Ard/I9C84YJSF6bccdbMIdCq9UcujHIsAZpYoCvkt7VYqa9YYhR4lqrLASUy04iqNYts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Z0+pBhJaSCMWwV9KOVsCcwRSojWhoKSIOECubNFolr2xMTHssYKPUNZWFe4mCyYR42nO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lv47fy9i2ssS5WjfGZ5HhO0Pyi1mZBDZiJymYfOMjdZYe/6hh3YxkzpE7Inm/wDK4/y7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iDqNKOOSJygMzMwODDXEHyYLG2Hj7Ag7wLmLXiY4bZ7VLyIwuzMXleAsNTWmvTZiU4gE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1z8rahBMTGz1iMsdYDg1vHWMMhYywpMGDYiVd5x43XUyyudPsK4a8AITESBZxmNs4mMn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Jp0N18vOGDfP05OJOMGpZwCzUPXXKba7SEIiMIMTipmpcJL7uRL+5NvBEHsG5ENYMasi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jHkblZKM9s92/LzOPeB/5bwrr0Uy+FNNvTh1HI8jK+UOcgYmnJDOjK61C0C0VNYCYrF4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Ossrh94JEFpmnvENi2KDYhWpXhu4QpyKLmP/ABzmtsWp1nx4ixsijlA6rGDKUTqRj0Yc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zExMTV6tKRqdXbcz9p2M4xl7ae8rLKeSlhnCGdETomGpxOJlfiwe3BnTMpVuKhYxIgXl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wjkNDG8rMT9bZy2x2EJxP3p6Vs0TIeQXu2cnz+szM5HEDZGnGFGnTVWW0vU4n7rZRO2W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cHmCIvj7AggzA3BB4LYH6UALY0e3mUOSixUxFTlETAxMezG36/U1DcUA52KsxMQiHYwi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wjgT2g7gjYrO42rfiWbkqHq1MmVgjYK0njWB/wBxDDGxCZ+wCZxwEWf+thDB5WeBoyeY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vnKhgFzDetRv9SdybGsbSlQK9SqFNUsrvRpbq0WazUZPuHmsd43kGD7RURqQZ08Ru0rOC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Nn6ZZxCWPxY9NZZThgSsxLVzMbUD5M38gVLA9FfDRgcrX6bNy5Y60FfRjMrDqss6HUmQ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5j7C2Ms0upBDlspl4R0YbFtC81mEM6xE4cimIeUGne0U6RkN+mJUlwfTdGM8ML7T2mv1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TOliZzBQc4AlNz0O+kq1tV2nsoZTmaHS/HWdOpGfuLJnsGWdoigxgFPYxFmeML8iiNPj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cxUzsYsPnb9Be+5gBM6RYjRDjoB0g6ZnESvTG1tT6faAUZYfYucPZmoEqQyX1PWUOInl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t8S/A5pOQPvEHaUgTyf15asZLvLrcsveVqFlKYAXlETAx7MbiGHbX2zTpgATE8Q7GGHY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CCpU8TiY3K5jJKyeOmtasm7u7KWDiFxjkPpiYx7943loqTGwgn7x3xskUSz8NC/Tq/Wt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2dumhsNrt+SSrwwi+WJ5KxSIO58gRjPO6xRgRvIgg+4UBjVZnFlWscG1J5SliksGTxxK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SwhBY4ijlOJVtOPm9gWw2sYlrYqJhrLKidBnPY38oKTkcCOToSBdChqWzi64ZTjlGrmM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9VyVL2yqK4FwUlckDMrpbKaHMWlVGBDDHpzbplAVvGJjbG3qOrxGbBMC8oQK4wldfOO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Zp7uk2ar0XR6eptRrK6hbc9lgUmfjC0HyKrxjMDMExUAhsmCYgELkT8yF4wzOYteAzhg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CYjYXlKLMhSAEOV1Afno3dHs1rk3N1ZZQMGidIxlYTT2isDavjhETUXaniLgTLG5kKZ0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2Y94iLybHdfN74la9ms4y2ztNOmJRVyKLmKv2zLW4rYerbWMAbGHYwww7ZmcH8wcgo0xG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xsfEajkn04hrxOM4iYjCGzKDuMewQQ+xYJqj/HpuA0k1C8tVQvFT49WuxKfxf865T4fZ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8bCVruYIPv4jIDOlHrJZ+xubt1JnnNRR0owbpgZmMEZijgjBM9JCOniBSsFnVp6nUC1uj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nKuQlqhR1+c+mJI4rL6zlSYy9ioMKn7CuVi6oiCxLRp9MxKaAGJWqDYjcLlkHFZiXK01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RY2q9Q4VWsbCMmCvA5Bx3i1Yj4ZQWi1rCxyKcxD0xqHs5cOpBVwjrPygpM+OPkItQeZ6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AbQ0VDPjC5MCGKVWMxBXFmzQGZz7BDDDPJUbVnuH7pZ2ZC0Gk+NWkUQ6dZZR2s44PYP3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5JIgiwTGYlSMp9PVo3pjxtFcswVOwznPsWL2A7L4XOWLcauUPzFY7UU5FdURfbxaCtzOm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MbIhM1tnw065I3O7bmHZjKrIw5rBbxgIYYhGNnE05516Mc1ajvfSVPGYEImMys9Gwnm4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qiTj/wB5PxvbgvqFXU0dHiz8klXhtn/L3ouSNidxB/o4j1ho9GU+mxLF4M9hNj35bizQ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OK31kRRxgM5NKK7FDIhQaoRkKxV6w4fTxmF6jqVkVI8a41NYi2xKmSWBGT5A9LlHPA4V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v1sDiaP1M0jT+rU2RL6391Ce3W6FNTLtP9PY7FilOZkLCGUrWHnauMSJx5QN04wLFATC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nggjNmCsxUWElTxDxUNcfvCYlM5gjBEWoNDmssnI1K4lpwBbyIrMDoRGhg3G58MYnkQx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Vs/jYcAIUE1LBEtGYYSROoZ1MwYMPeFBhV7/AE5hQg/OCwiae4ZSxYpEEu01dwPpmIui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BMRE7rKxyax8tWve6zJ8SmvtptIVlVUCwDYVkxaBFrVZlBOoohsE5TOxxCqmanSJbPoi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vDVZDXZCrCEHY+yxY+QdPZzW+M2Zp7eMEK5jLGlT9OzSvxuaXrlTMbkcoLBSArbmA99s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ULYJWM60fhrJWvOuteDPElfYGER/eq8oO25Pf/Vzu1atG0qGPoIunKBF7MgAtfkNQM1EE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KtjpxdFxRNQC0rtM+mMruQSxsMCt06C1RmW1Tp2Vq0moBQ5WyHTcZyEOIa/s16i2s1eq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6vUwr11LyrFp93qehLxa5YenK0+oPRNUYq47mJSwJxh2DyvTmddZhgVUNLH6cPyKrmN/E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CmyLSTAAks5KezkVGsMwtHzESoGG2cYqKYzFJwVziPMTG4hhjQ+FOD1orxfCzQdtVfpV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LFXiNdctpYmHwykhl4zEwYM7UV5ZhFQZZQYNMMfSgwUFIOohXUMJVqAYtghxOkhF2hps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rnF0NRyMRv46k8u+AveBczQaf4quYBAIK4FAmZyMPsztgmdJjBRF06zpKJwSHhO07TtD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9DWY/p5Es09qb3Ymhp5jUfGDbTWbMI6x1lFpmnuLJy7XDFnssTMFrWoQVO2PaNrm4rpa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f8AnV/jp5rk4a6yJ7Lexz7UrzB23PvH+vxhSNp1lunbFunsDeNtLXzZeKS2w1FiLxWl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Z6hbKlNZtwQLmWCjqwWdFmbkeTFuhXHbEanka6HJo9Ldzd6QCmp0b1Hjj7GNqUax/TtP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Gh6q06a02LVXWNTWCnQyVwktd0flzioDLLGrn8d8Sk0q7i6fMFaVhtBGGESsPDbwhWIv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tVgP8cLOsFa2QYploJI+Z6fSDOLR81KVKYpjTPsGxhhO9FXOL2VB3Q8HqfqIQyRLQZ65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/JQ1nfPcQ719l6yFeriC5p9Q0S4MOSMGtnKIUMwRFsYFLoLAYuJgTVInTVcLWJqWzZLW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NfZRErgAHuxMTjAkwBMiF4XMLmZ9pEPus09dk1OgYC1HVtMTTXcmRDFld0zkMI4jZU+j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rkvsxO9T1K99i95jYe69uVpVUAgmn/yf/Os/rp8+rj+V5XHidxNR53UZipj22GD/APgl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jGK6WD3UGxKw0NCVjrixSHRq16wbGnlpW6KjoVVWD2tWcrdBQaozo6sHQqnWOl9NOatKi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npcv0rVkrj3Db/juhh+zYgxYeAtvNpP8atYtoVHzxRV59QBXECVgNZakrrFp5dGWnJH8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7wV8QbQ6jksRFsDWdEuq2mpHywUIXzFpJgZAW5pABbB/AtnzMxD2IOdju8aCYgEQcE/Q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uSWYnqCqXLKFZq8s6mqxRCe+Yx7LEGWPaCL33TAq2DYGe4tPBbWlbFoxKRbewu7NxtTU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zGmkoNraejgqrErxM+zE7TO3YQsIXnOcjMmZmfficZxnE7djCuJmWU12zV6VlldRU3p0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nswsWWCei2cNUY01FUEO57yzlWOmEo9gn7lrYGj+DDxBNN/kfrW/10z1cfw2ea5Z5rO2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tzPJ/wD4X5HVpwqQdtIAZfXmBbFh03I18azfyEF3OfTcSuoTDLYpqy8apah1w4NOZpNK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tIzL9Ktg1PpU1Gkeo+wT0rSHV6itBVX9nU2iqrUM1h6iuMOkrrWwNZ0i4yal5QuKpaOZ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UZnUSPzQrSLYWFIbnEYPOPRDMtsJdYtIMN3ElYgyLPgGZLolbqTwKmwidAvsW7Hvv5Jg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2cxPMPiq3hKNR8fqBPUtT/KW5KpjGZM8k/k+WOn07vOIWcsxE5zpjiwwcxj2mJiHYSgW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sS1sjPTd+1rYPif+aKi76LTitFErr4gn2ZmJiE4hacvZidhG1FKw66qN6jP/AKLZTVc5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WaC8xtSRE11TQWI0KicTMTjMR6wRqaeomop+nrU8gNq34lvkLZpW4apO6GEZl1fBpiYm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aO/tLYAVtRYX5rsJo/7ZrDK56r/hmVyz8kPcS+AQQe5z2H2M+zP+s7TT/nrG5FZS3Gxv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xarijUgLlxLNNyNCcJfFtbKabrnSaHpxVC/avrrYeoVVV2ldsStC7ek6MaTTn7X/ACHX8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YB0BYeoFdsioJGtFqgsIlENwhrbNYGLiynK2Gus1h8FS+YlJMzXgs6wILSo6Iu+Z6sro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K1K8tc1kqHlQYnPTEMYYH6gjGcu3mA4hOdqOzKsQTjFWOO62nplm5XqXdfiP1nbMrXJRR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uYRKn6bCxQSeVj4hg277r5r1fFLX6jzw1l3YtHJJsiLk+m6eIJTXiO2YB7S0LzO5IEfU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tHZmFS8nmIVmCDVqWWI6vCu4BYnR1xqwItjKVuBnZpjEROSFRL6RYNdy+oQ8Sp28xXxL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MbzYnNSOJ9lteQlhpQKDPE5Cco1mY9bGrApsGw20P5GajvZX59V/w/0kfyvlPx1HkHbP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M/azM/cJg7nTJyfVf2AwN8n/AD3cD6ZR2KCcRHQNOjOis0xSofULOus6qzqrDaJ1RM53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WajWXvHYuVZlgw0KT/juh5Mfter6saXSuxZ4jshTWcwq5PUURyyntYUsVA+p4vyrtir9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lVSWWlIK+UrHxsLISUtlaOsPEBrDEq5wcUNpcQFbjXV0RYyXg81i6XM+o4jDTMMaDb9E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hKbxE7jJE8xTiU4slumVR0y0NRWMCGbtFWKcRT3tta1xDsMq0Y5O5fsO8wMTgzDjB3n7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9Fpza9KcRp65Y0C7eATOUJ2xCVWWapVlmqtMLWMZzgeWv8ahhMTExDMRSVNWonkcCTVW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QeQSwrEsDQ54kwz1LS9ZGErbEU7+Q4w/p5/hMbwJqU7e1lg5UkOPpf4vqMINPyWvVD8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AMsObavPrJ/6sHZYIv42pzUqRAdszMzMw+3Mz9nP2s/ZzCYs0E1LZtid3u7WA72n+Ff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KrCJbquK631Cxpyd26KiM0NXKCvjLFnpmnfVaipBVX9ljxHrOq+p1B9lN7VnqLbGsNce0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veV3ZK6hag/8kUvyFYrVrltmLEiVoY1/GcMmsEl/4w1i2FarFiiuO9lZVUuKr0VtblM8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F2bYGfvYbCYBiO1crvDQd36TSv4NrAOCr/FYuZdV8uEMUbHYGfs+PcJhjB8ZZaOnygHb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mstNFp+lUlUHYYhM/EMc7ntLtZXXLNc7lSzTG58N4QDAClmTt3EzD7BEuZDpiDWPFj8Q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A8SLcFoYJ6tpum5lbbDZgGGg/q/f6nkXV8H9uMziJxnHdfY34+n/ANVrYCdzSJ6238f7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NQhqmDtmZmd8/YztmZ2z7c/ZzM7Zmd9KcVuflmaHvqNaf5xt5N0Xx7x7CYsIzLNOrRtL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LIKJYosiUPz9K0g01J+wbFEt1dST1b1NTWxyePfjOE4CGsGcI2WmIwOwMEMDYmm/kPVA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ABw/8sRjFpCR71YYdYiC2FuhH4WytbQxrRQbjOlzIIrlnNT+yOyjkLBxP6O369o9mmbM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9rBZWLLwxSzEtbLYyXPz2/wDz3z291VeWXEapmcjEXyO629i3mabQ3al9F6UtRChZ5Jn6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+rljs0s81jJr8wwwxtk/JoBGAnDu2RMxtjKNZ051Ph5moOFWCZKytBamqqyleRU0ziaq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W2fZ6fqOLwbAyxOojDB2O49o2EEvOK9GMV6pvhWJSJ60f5v2dk2QfFaix6LQoRCsNYMa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z/qZnKZmZmVHGmLQtNB/ZqGzeDOU0q87dV/aDM+8b52HswJwEsoDxtHxb0rT5J9ucS/W1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6tc0fW3NC7N7szPsIjJMY9ikrKrQ4pVgWKFeqREqLHmoNpdGXjYa06MdxYOo6RaVtgu6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0ka5XiU2ZQZhJwhIl3kd1+wPZpiAtGq4WW2hNR1A8uQCcvizExzhR7cdvaIBXiUHDV3K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XjEMc/LS+nX3nSek1UxVVRnZIfJ7mxgofUgSy523fxYe9flBDuY21fmCNsYwjAicsT9MO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Lc24wQCUHBdMy+xURX5KYs9Vq4amA4KPmLGHEiaDU5C+X8xDNVX9oQezUyntXqJX5Tx6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bacK0Rk0j3BDNQUqUliz1MB0uzpicBNNozebNDYsatl9+ZnfO2fZmZmft4h2zHbGlLQT0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c5TQSx82j343JnLcGZmYDuF6jVKK03JAms9SroGq9Uttljs5g/wBXTaripUNKRyln8Qbj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bbFlYFkUdOOYXzFo75LxtPckWg2yzlphW+BnMzG7gmD3iD2V/hZ5AOUNbp9EeJRkLZnH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wh8+Yqnk9NfR09fNrP437WG+tVgBaaf097RpfTqaYMLC3s8AmDsLLC7jwZmExzD5rGyw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3MIhE4RkMXVOiXXO802p4xGDArFg7RMuvqXJbdE2UzB59Yrzp9h5WEclErbvoruoreIs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8mrPZbv7KxF8XtzvOywdhPTGRTy07C7NdrBbEWsBWuxNPd1dTqu2p0umbUTR1dGho1KN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rRtJYsNbr7czO2ZmZ9mZmcpmZgMzMzPuxMS4/wAZWBZV8NL+5mUfDSBu4MB+wZZBEhOJ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20VeBvdqEqGv9VZ4zFzuZmZ+wPcR29tFnBxcti5dIlYsht6UZcxMtDWKwbepEqszRoWs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IhAhVTBMzM5ZhP2B7aPxc9uR2S6ytC5JVhyd8zyYJjdvPsER/iXYjTIAtihpXWqxPT3v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Fpn2LHO2tbjRF8YhEaPAIuyww7NB5WD7LRlBLpDNHf0zW4tVRtR/RqKBcKqOk37M1a89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wc4NFpR6H6lbQRZqE51+8e25+C6FIPPkoJq36Wl/9nZBvWnOGgiIp5jSAg6MzUaTpVUr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qjse/tNamWaaszXIqajhOnChnEjbMzMzMzMzMzMzM5QGcpynL2ZmYTMyw9ovc3v8Ax4nG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hgMUwfYcdmEXxbbFMZ4zxLYj9tKnUcdhMzXeoJQuq1T3t7TMe0Sr0++2L6JYZf6MKtOe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jYmmcSwzq5ldXc2Lj+TOn9PNwo01dK7kQiEewQ+8Qb52o7xk7dKYwd22EVZV+VvmHzj2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TpHtlOlRJ2EZ5nMxtyAjWwEsw8fv9645sgEMeNCMzEUbLD42MGw+wYYYY6ZhmkuauxO4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9lEtWGea2GGEWCCeQRhkM9Ov4O2yxZfXwf7RfACNqLAvEW9ggiLPWLZ/6iwdt9Nd0H/+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enWc9NNSOdHBki2FJon51lgAD7rG4q2WYDczAnSzK9C7yn0oTX6OqmrUZqbqmdWdWLZm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SB4GgecpynKcpymYTtT+V1nJg0DdqPOofkw2RoGgPvaWflbbO8yYSZnuqcpUlnPTV9Ou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Y9jOZn7VaGxtF6ZXStYAE1ffT3463uPvRysqaV4aWWGtqNG2pml0aUr49xEI+4IPYJQc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ZiHxj44xAZzOFsGHdSmds+wGeTpPS7LZpdFVQMgRnmczEEu1FVA1PrBZtEH4Sr+z9fse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z949i7HyYftmGPsRLFgGD6dq+oeyhrOUI7ieZZXiJ4u/tESDZZcuREaaO7q1mKYsYAi3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ezEroa0ogQfjMZNay1xXXZYbbhBEE/f6nkMMFWZZ6P6iaJVaLUtfAGupvltAeKfptNqrm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YlquN2+QXT14+lrn0lc+kqn0lUGlrgqQTAG3rjzU2E+xFOATLJmcp1DBfKc2TidswtOU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OUWDyhwjxTtmBsRXgacpymdyY4zGTvwnHEZhCe9VhVtBXna21a19S9SZ4Tn7A9mZ6CA2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mv8A7ftYyN63KMhOobR+nABVCj7Jz/oCft3yC4g8JGn7x2mN8e5e80npttx0ugqoHYA2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dA1vq9jH5PNBV1L8YWUfmfAieX842Piz2iCH2Hf9e4wxtmmJjE09nSv1nqAddO6WiwfL9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z9pFgiRo3xP4tprek+Q6RTAe04gxqFMbSQ6dhDW8w84OZ9M7SrSqsAhOJjJCzxPVr+US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2JqFxfiYnoWqKu45LaDXf6XZY975utdhFw64nAQWvVFfIg/MfZ9TfnqLfz3pPwlnLcb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KDiVnAziZjsXzGnIysxmwM5hE5wNMwGI05TlA85TO9izxNRdxnLMzPTNOb7lxWur16Ur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zOxmhv8Ap7tLqabF+or5262mma/1ivosxZvZnYd4RvmZ9mnuaiz071BNSn2rbqxGImfa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I0DQdyX4LU3JffiaXQ2aiaT02qiDCwvMwCYl+qqon1LWHWnu/wAjbiemU8F2o/KCLG3c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9bHY/ZzsdmHfEMxMSm16WX1AO47jY9j6p6fyh8qYuyeXmMiIZoNRxJixPZnfAmJjfEAh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g/FfLeRuJqR/NxhE0rdO6k86/WqOlrfSq+np6aenohQY9TVzS6pbIaQRZlCuqDUVtyrS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3Nkv3fer+oZlj9/ZV2QE7KMljsIxj/iomJZKzOcDTlDsHnKK0DzlA0DwNBsZYs1VPbxF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1vqnKO7OftnbExsrskS2wWai02v9gYwQUJGd/wBexHat/TPVQ8F6GDv7mIWan1GuvbHY7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P3vkzzNP7VGZxmnpe19F6UqxQEDPM7BZfq6tONV6lbdPJpuBr1xxK+x0mnJla8UYzxKP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0Oxg2HtOzefYfaYPEbc+z0qxjBtb4Uz1T04WRexWCL5fzLBss0t3URfKGN9zMYwzVf3j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lzYRtnv6Pbzo/wCQ1Zro/DVtikleLpLq8zS6tklzpbXWuBkLUkH2PVLCzWmfven+oS38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MDYhOd2HZiDCAsyDDAMw1skzM742ziLZmc4Le4t7q8QwHYyyvmbtOYvxLWM3+rj7KVdR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7Avv/en1bodDqEsq3Paa71BNMt/qVmpPDG53HtA2HuEP5bfranz7FznRemvaaaEoUtCZ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uq9VeyEljtW+G1rcrdEnV1KJ8nbESE96fzn7Hm4YYxvtncwz9e8wHc7H2emV4oZuMHeO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8WQDBEXy2whHBgeJrfi1ThhWZ/wCQYdszO+ZkTnM7ERvGo73f+V/H/wAwbiam3FhbO/oN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Vrs0nHU0f/OpM/8AnSz0+2f/AD7RDpLUAr7+t3tUlXqNiyr1cRPVazE11UGorM6qzqLO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xsa9vbV3QlhD3O5i7JaVldgbcbWV5fgYX4lO4HaWtzrwLBggnsDcBOusOoGDfmDUAT6k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96rMhXmYxwB3jIGF+m7vWyD2ZwPeId17zH3KtI5K6A2rp9FVSt1KWJ6j6e1J9ud6b7KW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4tuWsa/1FnXqHPTDlB0Vmd8e0e39HcR/y9tP576bTPqG0XpyUQ4EJ2CxmSsa71U5d2cj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31g7RP5HM/Y7bnzqPEMMPgwefsmH2Z9p2zud8RENj0qFlnd1bDBg0XsXTG3qOhD7CHYR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bxatu6z9iMIZynMzkZbqFqXS+odbVAn2W9ks/sb8VEaDcQS7+7fRvwvAIq1iWdKvThKu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2s1FI9O1jaiN8r/VtE+ots0l1cIxtloLrBPq7p9bdPrLYdTY06jTOT7FcrOqfaYNwcGm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FMkEANeqz6oiHUNltQ5htYzJmfeO00uoiNAY3eLDEXMakMNVpOMII2z9o7g4+1jb0jSf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sQWL6loOk2MfZo1t1Mu1r3hWxExZOmKJzWz7Q9pO36G1n5e2r+yYM0HpjXSqtKULbAZm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Tbn9zgQNhMd7vy9B/wAzWWcUrHFDt+lOUHhvD90bxDG2Hn7h3GxhhMB2z7TPTKfl+KiM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rsFisfjt6joswb/pZYJ+lM0t0pbIeCGETE7Ca7XpSLrLNQ/RaqvQXjU6UDEO2p/qf82/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9DSbdRcnw1eo/wCjXerVjfX44aYLp9DSsPh0Blmjqsmo9Kl1D1GEQj2D7dK5j1wbhuJo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bmEOpAV7CzTG2Jj7QOJp9RgV3gzlEOy+PEIzNVpAyuOLf6qju5Ge8VS7enab6bTe2xB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bmD3ZlV3TlepBhpSz2j2CD7Ixi3z7a/z06c30PpypMgAmCKsu1VVA1msayDs+ouD1Zh7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+59AWFurqa2yzb0nsu9w4sdm2Ebz9htzsYNm2O+fYDFBd6KwiXHb1OzCGabVNpzXYLUO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Fh8D4t+MRsTR3coe6wQxiFnqnqMp073mupa31diJV/xy3vvqv6n/ADb8T4PncS88KdxP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Bn04wGtqlWqUzkCLf5rW5vrPUdaNHKNSl6Hd60tX1L086fYzExMfcSziTaSvsofi21n4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YmPsV2lZTqQQrxDAcTlMxyOF7Zv/ANj0PQw++xRYvqWhNL+3x7hKbmrb2CY9g9oxj2W+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9JpK9OGbYDM7INd6i0srtZm0jynTlHvq4MYDOWdxG/H9aX/r+m1DhSpwzQbIcNsZcvJD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2zP2JmGNDsfbmem0cR+ImcC+w3XbaDWnR3qy2JsJ6hpOJj/gNmGYIsosKNprOokUzzPWd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kIEFw5uD1fRNI9Tw7akZqf8AM/i3iDdZrj8N0HJtBT0NKYQDHpMbkI1aPK6my1WmpT09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TfZSdL6vkJqK7JZdKnzCgsr1+nOm1P3/37RF/GeZe+Zj343xtiYhExMTE4wZErvKxNWIm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gpu1r2L78/aHtG3pGkGpuACD2H2WVrYvqOnFOo9pg9+Pv53s8ez0/Q2ax9Lp69LUzbKk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qzUwcipZwztlbrmWWOz1nxBDhq8xJZ+Nfmxedz9zD4Xb9Icqu96cWhhmIYPcPc0zBP1G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/WsQRzyM9UuwsEaaxZ6NrzQwwy4mIRkeoabpE/huwgOYpmiv6T5yAYpnrWj+opqPCw6r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p57Ha7+u3+w/gfGw2E1rZt39G0/W1ftakGBCI+nDHVONNpWOW2Wx0iaxxNDqlsavx6/p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20pyaCDzf/Z/o4mNsTG+P9MQ+2utmGm1Vult0vqC2KpDD3Xauqoar1wk3XPZZ+Q/1h7xG/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LKakorZoBAJr/UBXH/mPNVC3Jx1F4YVWqq22VvKzkshBK9oHxUD2Es/Cn8kExMQf1pP3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ZFi8SYZ+tj9s+14fbmaak3WVVhFdsQdhdYKarHLtse62jlVXPStd0ipBGzryXX6Y1e1h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MQzzPWdF0m0mmsvfQ6FNONztcfhf+f8A49g2tPN9/QaOGn92YZ/yS7C+3SnjfS3b1FOd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9wpMSkmIvGHe7+z/+QPsU6dniFqilaMNU9gt0Xqb1zT65XAZTMw9prPUK9OLvUrNQGFxc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s7sPsg/dUQj3kdht6XoW1ltNSUVsYonZV9S9V5lWE6gnUUhm7B+7NyiryiEqxJsFqsz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9dXj/wAAQiL+Cz9/oypovaHZ15hlwYYftHxsfa8b2MZp6WueikVIxxtnA1up69mdxD2b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EByFXlDX8fV3IX2/iTEaaW/IUxTLEFiVVpWvsMzLe6Xfl/43EE1B405IKuG209ZstpTp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az2iema4i0N1K/WKenqPvJUWg08GmEWpROIHuv8Az/8A5+m03UCh6yvDFvUDLYjgen1i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pPULg2r1dmoXlxn0pMpArmpqsDpbk26Va6xaQ3n34mINz7f1MTG2NhtxJnGYmNvTtG+s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COy1J6j6kdV7M+zxtVqeMNvy5EzlKX72ntdNHXzt8mMe1XeLudkbkN3UOHUqTGHeH2GD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hlGma9qalqUnG/qGq5+62X/2LFnpusi2CsIwsX1rUVKHXt7fxPiI00t/KAwH2HZjtia5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bVf1WVwiKxE/4/V1L/seo3dDSHufYIYpw3pGr6ieuUdSj72l/FfsYmpX/APnKplWnQotd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kvBI0yCDUnlbRXdNPprEe0pbXxs07VImsnbRi9OtEuZSunrEt1FiWsEunRalPsiIO7+f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MGD2aeh9RqNFpk0lBMEZlqr9X9SbVvR+HsG52xFCqHXEKiL2LnlLp6ZXBC0Zppz/ACQb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yMyysiH2Httn2CHY75mYfZptGWiqFBbfX6v3CXf13fkIsc4jaq2yujW20U2ZeU29M2L7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+mvDhTM+xjsBAJ6r/m/+fbqIwzHSce/pFHR0f2P+RXdvYYvg7en3dK8jrU6/SPp7Pu6Q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SH/UH+ulLOV0xV1RWRtM3JLABYrg1XtkUoB9QwPFLYmnZS16uDp3Q6durLFGmTqrevRe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uL13waFKw+oFk4cYR7zsph9og8ewQDcDbuT6RohpaWMAnZF9Y9SOreUfhiJgx0x7P3s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89KOGj5RjCZp2/nP5LsdwxUqwb2vSGj1lYds/wChXS9ko0yVTMJ31us+xZ/U5y4iwnLJ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b5mopal/Ye8HafjFaabVdkORnudiIINtceWu9olx+cIzNFp+rqV7fYJxPUrOtrMTExD2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GKTUrj1rQ9H7ul/sG53xANv/ADb2s+/iYMFbQUvBp7J9LbPpLMfSWz6O2HS2CMvcrj7Y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n0TCabTIq3phurFqtLddUl47V6r5dNMfMQW13FNMUn1SsOliUO+bf6lvIL0q8qPRr1XI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qsG3TV3SrS2Vmwq0K7jyfO43G+PYDtynKc51J1Jznoek5ljsonrvqPWbbTMBFOZx72eOM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MAmcTMHaf+1b/qB4TMxDixvKbHcwNiI/L2+ZZpw0spZYe2+ZnfO/728xNO7yrTKk8TO7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2Z9tnapDlljdkWVeW8jtGHKel+mdvU9OjVW1lG9hGZ4n4xTNPqzXFtWwDvMbDbU2Cqms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ei04r+x6jd0dIXYnmZzaczO5iL8t6242UWh6OqM6tBdQylX+3ohyuNZWH34g86pR1enD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xBUTFpM+ladDvX6X8V9JURfTEEHp9cGjrE+lSfTpOgk6KzorOis9XuroW+0MxbMztmZm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ianiK9TXYFrWVfBdSCxFxQ/TraGvFUdRYKuoDhMObBYLBZB6eEP1oYtUvDTM/JmVlHOu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W8dTX1H07ClL4dWUsfpXRNI6vbqEsS7Ssko5kunsHsxt3mIIPsAzttotMdVqVVa0MQT1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I3Y0fn+M5mL3Cj5OnwZeIBgmcQd9h5mO37ftNG3PSZmZnYHKJ52b2pbPPuetGjaQRtK4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OLRanMGlYxNIoioizMz7L9SlQuue5vYd8wTWW4WrwglpyyyvZopwdF6sKqvWfVPqBp7R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b8dlaI5Q06uVXBpnf123CU/jsINrTxTapOdlCdOr7H/Ibe3CdOdOGufgV/L97Gek67on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awhtV9v0tc3IMy+lePvHnVD5hcjjHQQjuVxKqw8OnVJ/GwspsU6Vny1S1IdaZ6TT1oF+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d7X3feW10i6x5RqxErruD29M2VrcEotRwV439RTVdyh064+qzOgjiqq1X5qVelq2qt5z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W8klH8w1LmludN0XQsbBeAX0gMrFyWWhTS/UqZSHjLj3frMzsPsZ9noml+n07GKMz1DV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2cyj+7OwijEVu1u2NsTGNlhgGJxydIVUXDEzCe360p5aWvzsYYdjsjlYlob35mYeM4LO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M5Cc5n2YllqVi/Ws0Pn3Y35YDtzesTPFYsXwsPmA4LIGhyr0v11ZSp9hmMTsZkg5zEcr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2gLqrTfqdxvqG+W2ks6V49STFfqNTRL0aZHtJmvs62qmNiJYmQh72fl7Oo+BdYo+56TX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sPsagZQIyIrFg3hh3pTmr8dOzv104FJR85fxpCXEivSC+6ioU1fa9c01l9Z7H/Rp1llU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XUUK6Msqsn06hfqjOCPEocObFK20uhquM6SKq6lw71V3TS1vTL/5qxYUn0aWQ2jSrZWL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uR6WWyu2fRJSvWDMyzG/iZ2AmNsTG2PYBMTjPTNP9VqzPJHYesaz6vV+yn+3EFZmMRuw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tMwRTgu2TjYQtlphs2/OqE7ennNKbGGH2HdLGEW0TOfcft2aiuuW61mhJb2n2t4mqOKU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Zj7FOIVg5LK2F6MvE+0rmdxOxnIiBothWPezxa/5rDso9lhy+5MBMFzLPr7eNHqbqmm9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11vS0uw3MsGJnmvsz93T0m16KwierHjUBB7M+y3vTbY4lVsQhg2BFtj4tBVgdL81vcoy2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J0U+0Z5nq3pnUhBH+kDiaTXlYV5ymyCpVHXOeCWRdOwfrIwtocFLnB6ahevYjBkuiaTp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1RXUhv8Aql+GohodTW4RLqG5pcRE0tRjapksu0qXzTae4WamlTV1CpnmYg2ztmZ9g2XM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QxBPX9V0NJ7av7Z1OwfMxkaOW2ZDVha5Wg4ssFYxjEX5FjiU+R4YyjvTYMHME9Ngn6MP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NQpnUQztviYmJiYmBCyCNqa1j60x73b7rDtjvrf6qREGITyYRBD2h9qnEdexJrZWGoQj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0ziVeXP8jfkB7G/E7jc7gkSu90Nets5avVtfXsNzDFPBmGf9Cqsu2j0wqWu4PqvWP8iD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8PXWRGE6ceg4rQYZmDdRbI1c9Mr5WAYH2BD439U9MF4tRqm/0tPqGqOnat0OoPI8LItB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likKvF2tV1tSyLpACNSDH080xszYBXWLhYDQ6HTt069TTzK2WUmpEuF1ltdxau8fSOH6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b4Nx9gTEUAQt3LSpDdcoCJF7T1W/6nU+0fkF+DHIUYH6DFJpSXtapChCrBmDODmYzPxL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Pk6Js23juYk0Haz9/o7GHY79vY3hvDQWNBe867T6hodU0+rafVPG1FkNjmGY+1mZ2zBF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OFEWVCMfeplqZWvkjNp3sp8fYKxzBxwT/JX8lmd7vip3/Wx9tf5v2bYQ7Ns0UznmYmPt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r7VT0EcrPVm/7g92Znavu2oyuoVubg9hAxDtaqVdcgveXnIzmxnoum6OnH2id8zM9Q0F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N9lVLFqLFhBU+7T3NS6tXcqafjPqFMeoys25wODm1HXUK0+mWHV8YUW6VJajFlZOdtBH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SdWcnrlBFy6vmGTU5n0y2Q3DTy6kWRbHriaauwePs/uDGxMxt6BVz1pgnqt/0+h/8+4u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qTc8LHC99h3OO/EZs7uPhDYJy7aZ+Oo1Y7mUrKezt5HjY7mfuHY+xh3gg2YfYx9s7KY78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JWJPCn7CNPSNJRarIOPqOm4v7B7LvyUAy9ey9l2EpUNd6uOOs3O59zHJ3Oxh2PlpnEWz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6c6c6c4T4iclnODJmN/+Oj+H/kdfHULYyxNTFYN7eMEX8rEVrOAEAhIUWvlyc+z0nTfU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moWq1dfoukxBX36P063UNo/TqtONRpUsXXUKPsemfJ8sY9BEp55+PB+auNQDBpUn1ZDY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kltToaL+RShap10uB51Gki2a7kBVqSJ0q7y+NIvKu+dN6jVixb7Hrc+8DuFh8quYewLb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xPP/ACOzNnmfvZTg2YMPhQvRA2E/aqWipGGYFxE7rkJAWJ5Nk9jmAQxPOriLk1pBDF8H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6bwRsh2MP2jsfsLNWP4aV7WNmCKJWI5h9420WqbT2U6yq6vWWDramn3iFcxZZ8ge1YmJ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+peqNy1vtP3TDsYphGD7MmcjORmTMQJAMe3/AI65z/yCrlo9gxEp1EQhhtne84Ze8OeW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SNN9Pph9gTWXiij071MWv53zGsh5GNclb2cLDbpxjUaRk9mnpe9tB6StcUBRGOF1uoazU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llkTU3u9boZZYiN16zPp1w2qK2FEtg075W5VGp05BrvdWWtMfUFGetbZpw+dQONYuZSv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vWyW6aaPmF1ILhLmBPsAgXYeZxhcKC2YBmYmY34+mp09BK56q/U9QUR+ze1Mmrj2Hygh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81Pb9/tjkkd4vnOZqX4K2X09VeNhB+Cw7H7hjRopgbc7Yh9uYYTvn2Z2WX/12PiCKIog7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m6kR8TU0+7xLLTK+UxxH/nIAu1QEZi7f8dH/AHtW3LU/6Rh2Ow+Qn62xMTjOMx7/APj1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exDXZuljIabw/t1X9A1eIdZmG02+30jT9fUgez9kY9vr2s6toJB9K9T5QHIc4lzNwW4E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g51HC2Jboxa71sj6D0p7jptPXQu/qmrSnT+/zNLTivg/MAdNqbKmVlZRoa1h1DcrEW6V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trWLqemyKjS+2yu1CmoVdO9djMGQXOjEV3jojS1rquUNaPKEdGsK3JmyhlZNRD3MxFEz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vmVjjVB2Sw8rAZb+ft0X4WCccDJBzKm+Wd2PxYwP2A7Dz5KJ8nAU6t+dqJ/18bLK/wAf3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J+lMz7ce/ExvjfEAhYKL7YIIsQQ/dqsxD3lbzU08fYBHiiZ+T+Gbp12Ws+w8/wDHB/2L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piV1l20/pgTT6mjjZxnHvxmJj7Xpr9LW1vyHra41/sziVXFYN2GaDWI9IgXBO47n0fT9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cT1TU/TaZm5Hb0r1QqbjyQa5dPNM65VRjMLLLOm06bc7anWylEexcY2stSoa/wBallr2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IBypHEgoVtyegvGvUksa0tn07cxeiy7SnnUzVGqqt5qmtDrYtoGifn9Qtb3N04NXVZBU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4posDPcrKUZJXfmdFUHsEMUduQHsxAJiYlQzedtQeOk/Ut/P26E/wflBiXL345gQDaxv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ccjBI4fFexLDF78Uo0xsmOxn6lUMHg/dJ2aOPdnYz9nYzH2f/LHAJyVHZRF/0KrI0reX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3fxrrPhsvn/jvZGP+oY0VOR9L0IpXE9Q0vydMfdx2/en9RtqTVXtfae8x7dNdg7V95wU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bT3owDDcezyTPWNV19TuZ6d6i1J1VC6qqt30r1awZFNHAHSpG1tFct9cWuNrjrxd09Pp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rvWK6RqtXdqCPdxJgXuK+YqpeLjgzvW4tDDoBImpJhrSydJ8raoF1PGVOySpVcXu4YXI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i6hbIGap10tTRtVG0/MVUajn1kEuDpKtbxldaMDqSrjdRvmfvHbG+YDto++rbb1E8fT9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LHME7gFsQdzxnEQ4ECqFtYLC5g8uTyOb7tGv8pjbp5s8oex3P2wYYRCPcdyZmZmZnfMz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FEEH+ijzzF7i6rgRsewHn/1LiTZsnn0X4+mH7+PaYRPStCBvYnJdXpu9iYh+3nsJ+j7M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fmykWpWOWoqxGineq+ys0+qOs0/qaNK9QjwEbmDx61quhpjtidoKviyEzQ6t9MSleqr1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RK+QakTVVJNFSunp6L6gnTSwG+m2l6rMGYM4mcTOECidDFaN36PMaep+XbhkoRYpgpQK1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Znqrh6is5vXKUV0a1i63K8fS8ojjTLYi2z50mjjct1z122ol6rXZXFcBLdOwdXeuU01v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WIIBufJ3HsG2g/y2gnq3/wDrhDL/AHaaLACA/lfOSdq0mMTBMFeTy72+FM06rnVjjWlS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YRop2O7fYPtMM/cz3hPsP2ycRxixBAIP9IdpW0c5UEOt1fTKiMcxYV7ueK7p50A4+gt/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ey6vM1OnllMZJj7S7HbHu0WwPfV5FtUYZF6cS3adJujx2GyX2JKPVHWUeqI4TUo0DBiS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1NdPOOvCBBalmndToq7OetT+Iu09P17UOpr1VWs0WG9O1bUtbZ8dJV9Rfa/1TIgVb68y2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XSxTTW7m2vK5bNfzi6NKVW3MbSZlNTzsQQVY3d1oCKuozDUtgrrcNzXFtZSV6lliVq62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aZuQsGmSxBbG51Np26q6nkpNiWB0dZU3a5HFteoZZSiXrqLWrs6ldws0ZzB7DtiBJx9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qo//AMcPEv8AwHsM0PeykcWfyBymI44qixPJxmx8Kz/BfxdwVC5NOBZXm7VWzQJw0pi+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nv8AYMO/7hExMTGwHuP2T3Zh/Mo2H+mO0qshEGLFuQ17CXXcBfebPZXF+H/Hj59mJiY+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Kk8ewy1My2qPVHrhqhXvj3jY7ePailpSvFdtZ2UHtmyWMMW1z0sE1a/4agEGcZjfBlb2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epdWroWMaeNMvpyVpIFCc11vxYO1ZalL4+k6M0WtNFlTV6qnWaXM0d+JY/So0lIRdr0xN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uj1oPTr1L0ZKaYUjrZi6cSkEMccfkjK4sU6ZYNRl30/deUDAowKstvZdKkt1bo9T13Cy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XVLs1J0tg1C6zKxNVxNiK4o/hXWKSa9R2SpL5bb0YLUslunM0gbT1zGwhmJxniD2HfT9r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B2xL/wABsINvTe+oIAjY4gzOQzEkeBORET5s1XIGsxa42OLDjWnxbjybGAZ+90jQGfr2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GZ2/R2z9gCN2gg8jcf6Y7SqzM8HAuSyso1j8Edix9lc1Px9G9gg2xCu+PsKMnQaYUIPH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NVNQRQrMSec5xcMWpYEqZxMxANjvicDBUTFpAgAWAwETMv8Anow4z5jpzPTwQGSX1jVL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jK3KaZOtL16crbEaiJpyYrKQ9PAJYMpWDL3aVv1JZpjKaPp21HHVLbWUOg1j6a2p01VW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qe0zNRYAlCnlSBaddp7vT7qNY9g1FnFdNrq7GtbTlV4A4Bn09gLZiaYrY2oxOhggtk/1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QJ18Gyqu+Ch1ahukmpTlK2auVcdTNV/DEvmoo6g01bUS5RqVrd6iaVtjONIOVd01CMko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WO49o2OxOy+F8qc1y4ctP+o/47DfStxvF2D11yITiHuSTKvDRQFlI5S5OEJwB3lfzs4d9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Y8EU7Hf9TEOx2MHsOxEMMMzM/b8Q95b2qUewf6inBqfI/BnC3V+oLwr9tU9T+Ok9gg3P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3+wRCmZeOFd4tts6Two0Ing6TUJej0gQ6cS8NURYDNLV1y3phFfYTtBiZnKcpymZmZlP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BGXMWnkei3LgvC1H5qrY+i5yihpdV1BTRh66enZqflXwMFwMGlVB9UUdLEshr5PT/ENW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TVUjTj0/WtprvjqKun0dYxQWF8R+plgqwlnlCcRYi2JboRpbL1XVK2j4nShw2qHRoTUX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NE11XN3rx9RVlACGRuX5BdP3a/jHq5jvmg/DXV2c9PcyRDXfNQ400TUcpbTyGlR0Ooxq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Ao00upGolitWbrn4zEEAmJiHt7lHJrNJwq2E8zStz0kHdLhxtmM7r5PmVf2Oe/GA4B77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R6cvc2GWNhB2DHFfpq9jup+UME/R3PuP2TsYYdj9stiExRLPw9g2P+mh4mt+Q0nbV+r6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l/WfPsHsP2TNHSbbEQKD7rGMFZWCdoVUzp1zpVzoVQ6aqHRUmH0+mfTjH0wlugDir0mk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5qcC+A7Z9mdtH3ev8cRfPKVt8mPKteQikPBX2WwJNCK66vUdGl6KmJq0clHap6bFtj1Ir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cmMWhsI5SDTrdHC0A39SW0FZ6PrGosuqW1eg6s78tK9ljyuomLWF3YBhrdEa5W3OWjoo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POyxLFfSGttMxQCmtE6+oF1Wo66pXfy+vrDsV49esSri4tqLFdS1bJXXdGC6aJclou05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V/Ohq70unQTTwWJql/kos6nVmrXFuy+xth7B8TZqHZIBv6O3LQGJ49TXhrwO8Pn2DzAd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Zb3ezlB2HEZqxZb+yMjRrw0+x2Xw2yRhsNjsds7/AL9h2MzDsYdj7c+wmeYFh7R/w/2M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NRcB6W6ch49mhGb/Wz/AN3cfeRebaSkUVjsPcgHIksZke3O2ds74hSWaSpy/plZj+mO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fO+mfjby4ulgaNmIvKPVOb0Si1bg1a5W9GK0Vl+DpphqXKX6W4tXaDNToxZEpGlCkam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VQjggq4I6E5iiWAXi2o50VVnP1Cv4eieo4jIGnSi1ge0TGZqtHgBzGqlStys+ddymo1W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K3Gu8jTsX6i41GhCynlTKqK7Jq7NR1qNYxF2ld5yT09K9RVqZaAs0tvJrhzrCPWyOtoG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Ump6LVuGtxpdMtnUngwe0jvjt7DMTwAIRPQrPiYk9ar/AOztZ+ftHj9TG9ax2DRvkipP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qMzPdeyeys9zv5B2zDD9j9+www7Z9n692JxgE8bP/X7B/piM2IxzAIvxmqsL7Wrkb+lr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AL529O02Iv2DBsy/KcpyE5CchM+7MzviYzH09by30yppb6W6x9Pam6zUZMTqAi69ImtK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xKl00NgsjadCKHiX2V1vp9QtVTGzT6rTozBxXLaubWOa2pbrzUfwqjsJ2sApJgtCRquz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yVnUeuFFunperbj9nWaJblFdtVtv4ZZDyS4JplqH1I5WUhxXUy25HCxCrJdiLQlks1JV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n/rrq9OuqLaThNHYzHWKa9PXdqKmq1K3hNKwdPUK2s1tWZpdaABUlS81tXU6ThYQSsEP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TO+Jjb9Hz6M/DVmDz6ynKgiHtLf7Pav47ZmMxfJ7hSBCZyMxNS3Oyr+uU1O7H2iHcR9h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7sQ+zExOE475hO1v4ewfeHtd8TyYm1hy2x87egry9R9QPLVbCYmIBMbETjMY9h20VPVs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UTqwu0LtBa05kxGmYTCYTM7Y2yZynOdXE+oE6wM5TMHuZAZboqnlvpcbR2oeJi14NP8A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tXU09dVL6uo3o1N1M01v1Atb6cV+pfNdaTVpdYamu1KPYNMjqEap7KFzqOQWjUMXdMpp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3TCuVioti6gtwru5C7SGVaTptfct09L1vUH2bKlsXU6ayg/GyJTxjalTGSVWMrduFpZX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NStZetL5ZUa5pSRXqqyzc7K3rdbxeg0tVN9mSldqpozzNilbvTwBp3akrpKWI1rdTUUP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44med22wYNhsPMxiYmJU3Tt8z96pOppv1NR2s2OwlX4Y3XtsCZ5HbiZa/Gor30+itvmn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j7EOQRBse8MMBn6O59p3O+IZiETExOM4iYE7bZ9reR3lx+X+qzBZ1I/gGL3IjdlPnOzf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Q1J5WwRfYdszMPtC8jpgtNXXwOozQ85gwQTvCpM4TEFcCEQqZwM6c4TjMbGGZ3xsrER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CWosvo5pRd0yNS/NmLhkcSq0rLK/qK1RdKKrFujV0MfphW5rDo/pmoDrddp3RHK2epBG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WBCgWxOrPobUnHmTWqpZqWSxWW9WqMWzjVevVmoq4mm4izRarkv2SMjVemq1tpzLx86b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r13w6UkjUJSbqPkOVc056i6vn1ar2SYr1AKLplGqBD1BxUlnMWKBbS6Si8iCmu2HU8Ge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07uYtrs5bDZu0zkqO74xskzkrMzMBnKFp6fZ1dGYO669elrAZqfPsEqPw6gnV7q3LcQ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92i9OWuUYxxE1a40/uU4Pn2OIZ4gMMMOx952zMwmZ2zMzMLQtM7Z9h2HxXOf9QsFjWklB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HaL2mpb4bt+UHn/jI/mPeY2Qbn38fiiFommi0gQLOEVZicZwnHHsIg+ydminY75lbdla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udBKzlvUaunbQORTvARnoStwksTlBlTRYbG1TMsRnqcWS1Q4XUqHvWjinpuj1NWnqwNR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pWo1ljq9zVr/APSrcZotjUadXCiHTWXno6mifG2NSmnH1T8/TtcLV+1qNMly6jSPSyUp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cv05JWxa11VbKa7XragJcNZa3OrU5D6fkKk+mHXr1It07LKGbmPxtSxLatTOglpu1PRd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8bVussW+zo6hX0Tq08TOwAh7QnbEMHb3+hthTK567T88TU+PbpV5J9PGrxKgOEHfZR3T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fpF09QIJ8EXMJqLedHvrO42cQ+xtse0+z9b+dz9gzzAsvfP8AplwJ1DCMzj2Uz/0nlT3H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yg8/8f8Ajpv1Mew+5ELSiniAoECwCYmJiYmO+IFzOEImIfbmE+3MfwIDsdjKvwU7Ygha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nZ+cN/AOWudRiA4gOZVqFeWoVKPgIgealuKaa7mMfLhwbmt6WUIFBxE/ig0l1wqYY12v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CPoKGK6c0OKlC2fWB9NrdRp2GudhbqEpdNVp7rNX6dpbU6VlF+h1mftsMjUaQMNTpCCK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mm1DKw06Xy681Nyq1A6DKdMpqFvDUq1Rqmm1DZCKK2tYPVerw6UMbbxpiyV6iWK1R05F6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S8aih+VX8GnaCd53neDdfAEMEzB33WaS3o6oxex9Tq62kBzNT/X7dITD+LTl2PhdgY5z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YKp05b2HvU4J2Bn7MPtPsPv/AHiEQjYw/Y4zEPj7+JkCdSEk7rHbCp3jRfFUXwI35bup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9KHD0rZfs1actK6wsCwCYmJiY3XziCNDCYTMzMz7MQwzwMYj+INjDDKvwG+ZnvbaFi6w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GLStDF2QZi9m4d6rMwUBZ1sMyho44NT2F4yesKrTbW4IC16d+VlGo6TaqgXSkGh1pVyU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ZlbIYNWGgK6cW0V6kto65pXYPenSpsvuFvpPq3KAhh9q2pbBdpOnLVbmLcxdJljeuma2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zcdYpeYas16jlOgtKfUtz/i1AbSOrIwoW+lbzg1HTt1xrS1IS0XCyhkOjYlPUa2a45aD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mPYTEMUxoIpwS2To7OtpjB3XW1dHVWf1e3RHuTmKBjZZmEwzRp06f27BB151iYxz9giI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zsfaYfs4mNjLO1Y+54hdROpCT7cQQdyOzkdh4H4T9H2U+WcEKCp03b0UxR7cTGwGZptN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YmwjRoZjbMzM7ZmZnYwmMe2e+ZmZh2rU4AxtmM4EtvlrMxayH5RAAz19ye5ODF86byyL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ge6AML8k154W6QO9enWmC/LFRYq6gre1vd9O7GolkH8bXcUdP5amr/iYWVypu2tqbnW7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afVupepb16Dl9FrTpTW62L9r1W9ojdQNUSVsXTJfSHPdJpXF41vaVWPVOVV4GmFUXW92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Y1Jqqi7mw1mh01Jv/wCuFv5C7TFZoC5mu5GV3YG+fasUZmNj5Xy6TEC9uOB6Ld8miT1q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kOLYTifvZF5SwcTpRz1FR/jDd7hynTMKBVh+xUcOex9nke0+0w752Ox2Y+zEAmIYTtqP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sYST9gbKO79nPgew+d1/Ljiy4lovx9FMWEbDY7V1s5o04UYg9o9qbvG9jGc5ynKc5ynK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PaG1RPqDK7iZWQ0RV3Jll6oG1HMuwEdi6gbKJacU9el63+bINq7grt/KigqRdCgQfUEt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l46sPcaWy0O1arNLZz1Gq/66txt07W9MKUvhU1EMHDfh3Drhhbo+RwmkUWpqV6OItTpZ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eoPpn02oS9PeSFGu1y1VV6nqm+4RbAkalLIazSNOU1Mu/jFGqJllXKVafFn1Nd8v0/CB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MWpqXScatWrIuhrr1S2S/SkNo7H56kZqquaqPTyHuO6HEJ7Lvn4/sR8kUMabs8hL0F1D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/wB+I/ybjvkiOZVhJU/xUwMIWEsbOx+z+S/jtncw+w7nx+ofZ+tm8zEAmJjcmGYnmaoz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Oc5H74j93PgeDsI3n2cjz5HNnb06LuIiM0XTGV6ZRFQCCGAbDYiD2iCftodjDGjqY9li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dlTfnpXmfS3GLpLFnQsn0zGfT4nREFeIvaVN2BjHA1OoIHNjGdQbO61fiRMRVhXOnZeJ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iw8VxZLAlQTVLYGq4tWW6lfjUflQDhkXJxSunY3C3TN9Q5WxKf4ZfS1raCkV1sSsb+OU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huM1lBcntNLeS92Ka6riHtWu4NoLOol30LaHXpqE93qGtmoBtWr4vp+662jqW1O1JfTd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Fs1Wa29PtLvcVtrGnAis1TJTXZNXa/OnUZWzSq4oq6A6leqF+mZJpr3U2rxpovsqb4ah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PaBtiA7CNF857K0sPf0q3qacxDPU6eFx/L9T9Sntav4qmQYBDsPm8079kQuUq7rxVrD3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O7D/AETtj2Zh2876h/5OZmTO/wDqj8v1+v00Eb8vYRKxNSf4oJmLWXldAACgTEA2Gw2x9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hEIgrECTEesGPVmhe6w7v4I7namVjLaoOY4YFjicctWnbExOMAlPes8en+oveOvGxKJWR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vpLGhVUR7SSl3OKpEtsFcFyakU3Gluf/AGbzPTqF1IJau0Yaai0IFt6kVGQK2YD2ZG6l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3hpEp1vOWUBxUrca2Faayhkeqxq29N9T5xHDezVXClNTl2p5VNSiWTUmw3VXZl2lzNOh0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lDnlfWE0wpdGqtFgX09mu1WuNVmn1CahLUNU0faWldSlqPSdNqOS9FEVdW+eFepXpW03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YgnHviYhmMwwdwixlydHZ0tQYJrauvp3GLB53Ts5PYdodrIW7Vjis0em4LX5FZBvThG8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Z42/eZiGH3/o7GZ9+YfaYBiAZL92AmP9Ib4mPlsTu/57Y2P5L/Zq/wA4lTNKtLFQCY2x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YdzuN9M/yXki8oYYTDH2Mo8VECajUCP85wgUDYLMb6Y/OztZjuZxw35TTuEW6oh6zxYc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4aysWQI5lTCuu9C7NU1VmnK3JZilR1HW6s/S6TUry1PRW2+vqym0BOYxZha0sIisGGo0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1At0xqal7OoQODxb8Q6FbDaBp5o9aynTatLRLLBWusuNrpbOkpH1Bist631sJogyDU/y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C6aqvVOCFS6NpmLC5dOLtMlkarhNHZynqlbNUiuj0X81r0YRz6niwdLUVs/RtqbKX1OL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MB2Hn9RZgGYEEbwSCNFb1dOYhnrem6Gs9v6hn6eULyfE0+lgDFvE6jTUL/04PtoeJ8iG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87/ofYxDMzEJijZVxWYP9f8Af7jnMG1n5+x/Omod3so6tiUARVx7iIg9h+xnYbmN7s7M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M1N+QjQz9Nse0a2cid8e4yn87E/lwIUXBrE6cxiVWYn0/MjFcfFotrNdlKEFv625GU3cF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i3TUll0/oerD1XKq2WcuNWpZDwWwFRSq5xbXmJ3CPiXA8lfM6gd7gumRLDyPG6PprCaS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mjsZm+tNM1t/ViOrzoEz6hUiopFi8To3Nk9QUstLPQP49TEo6cXVrZHoEwa3qfFeqobK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GrH0616tlhqrviaV+X1CrNRpAYv8LafjevqYs61F/WWGATEAhB2PlYO8KxUxDEXJauYw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Cen3cL2iz1PT/VaPvmHYQd1EYxT8bDKRwTSafkSRhBiYlKc3tXnV+28/YO6vxnnY7Aww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PZiYmJiGdocQntDsBtUvI29q/wBTExMf6Y2EbZdn/PZVJlWjdxToUWLWFgEAgExtiY2x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xsDsY32DFt6SuVxnk0OxhjviN8pjcT9n2HZfyv8Ajb5jbeFXHI6f5LYK5ahBPylZ5y3F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MwsX+I3VdVqf4rayjJYBSnpGn69ev0a8LdI3PIrVitwyYCAeS8VcRtUqMBXbLLEoWvVC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4TW1NK7Hrla16mWgada7+U4YnRZ7Ay4tpnUehtMy6kakmsU6iGkMKtO3Ua9LY9DVulzV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7qdR2bTraAg0dY1SWS7TRefJXCrbS1ZquNcRK9TNZaaCmoS1b9MU2VczjAuZ4PLtOExF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coO8Pgg5XzO+dJb1qPBQz1zS9HVbiVn+POxmnXnZRp2sgVgtaHO2nThXNZXwsn6+2hwd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ofO+fZmFpyELd2Y7k+1V5ELxGo/r/X+oNvEHjwDsu3lkodpVoJVp0QBYBMQCY92PePZn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4WmTB7SZaRxBP0aeCdyZa/txuZjtBuJrRnTaa4iZnYwmGK2UfIK2FYqC2Wt04thcdPiQ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h3vFsHHUOiBWt0jEaKxVRQGlq4s1H5dfBbXMR9RZDbYZyaZgZhC7GByJp9a9Ur11PF9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vOKF0ill1EeopKHYO4/iIKsl+I1CXAldMtdy3S+sodKz9S/51FSjUant9Mlkt1PB1au+X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46pbUZGovZGVR03DdSnVYjadbZkaROVeoF9BrOisJOJ4g7zOI0xMQbL2C95iZ7v32GRt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xNDb0rTFmtoGq0rgo2wmkra2ab0tFF/plVlWorbTtoqC0ACrETIYylOTnaxBYjqUY+w/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HvaY7sJ3zCJjfMM7zHsReRrQIDNV/X/r/uH8mn7VGMr0paV6RVioBAsCzExMQCY92e3t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mPCdhvmcpyhaai7kTcOAsE6gnOZJjBsfsbiD2fo+Rsdmy2kppaVZ5eI3he6hjnK2xaTk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JprCzWDgtqHq0sHRNPwLOlUquWwVuwmornXAX1H1bTnRF2b7mSINS2PTb1FWsQuVBVq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RuNimlxKyKBZWl4KlDRdk3qK6VveuzlXqFOlPP6hKI9SXCxWVtA7PPUK2aICrJctgTR1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qvF+ndTpR9PXeo1McFG0+p5NeOnVMbEwT9wCDYQd4YJiGYyMdmXMpQiM2AzGen39ak9o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9ApVNGveHtNZpl1KaanoVxO0NkyJpW5ezW1clPtP2KvMIh2x7e+2ZnMJhM5TPb2n2V1l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w/0xuJ+4EJK6dmiaVRBVAk4zEAmIB9pfG37gPfcn3GDdj7DsYwhVs9MmLQJ0BOgJ0xOA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936xudqByrs1nGtHMrPxDq08KFLBa2zyBSzIiXYihNSLWGnGmtfN9XNeNjGlwgsr70jK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2WNYf9DT6x64OGoCVrp4LuYsp4wHvS2E1FbBkcrEdL41a0INTLNNXevC1Wpfp16qhhZp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sboJTqWWPUl8r0pLPrEDW6YWQji2jYldepchyhqQ6pdN6UAa9OiQGDxGGw8riEbeYBBP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MYkMZYy9tJcaLvyHiOi31auhtNfDPQL+WnRsQ99nhJmY2eS6YkaFeOn2xMTVVdNtj9qr8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2b2uOG2JiYmPbiYgQmV0gTxsYZrP9LHsxArGV6djE04EFYipAsAmJiYmNh9kGDznfMzM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ncncDMYY9pmINzM7tH/LEMG42xB4O+JiaL+3VoBdRV2x8eiUfPbSt8tYeFYuIau9b4+j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8+DSxMt7VCxhadQAGQ4Y9FWYsf8AS09xosNq6pCSrV2EBEUrY7F0vxHp5iqvojqrcLqG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6zl1adWVnQW4OV0aJal63acpKOZsZgUu0xBqt6MrNepmtsNbaKi95X6fUGVQo2CQLsZi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ZnHEU5bxCwIUgTlmYMA7K3zbaxO/p1+VaI2J61pPqKNtHc1F9Fy3Vq293YdT+UN81ezi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2IUb2GY9yefYVhUzEMxCNyM742x2n7xAJxJi1wDHtYzVH+T7g9mDAhnTaLSYtESgQV4g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NsTEx9sQ+z9bGLncb5mYTM74wD9o7mND5nxYMuDFMO7T9D2UHFvqNX/Zq/jgO6wNmX6Y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7A3JWap046kOF06LY4llQsDArA/RV3Lt9k/bosNTo6uqUKI1pyyrZGrImmQrNQvXTBU1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MbFZL1u0bA6Sr6VLlTWK4NU0upMdQtWW5U6rIu04eaXSOsr0iCeB7ciGcYTiA94BsNmh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vKpnMz8Qe+djGs6dumuGooMQ5HrOk6F0Xz6CtnA9t3GQ9ZWz9enfNj7tXT1VPafuHc7j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WGuFDOMImNmhghG3EwVwVwJOPuMaWtys9mJgwKZxM4GdMzpQUwUToQUwUQUzpQVwJAkC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EAmPvn7x2xuomIYffnbO5MsfMG47wwbDZpjYQ7JLVQ6jW2Kz15KjvG8oRFrGKX5PqG6K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3ygXTCxReOnxPUEdhxtcu3+t6a+WbVIGZe3PkdJyY60PzrsnwuA0eGt1vTswmoBDIdEW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KwMtkq0qUKNSeb1pqA1T1t6bUizGPeTBA3c95x78YnmYi+bGxOR24zHZVgXG3eBQIfyJ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9V9Pqmg7S+tdRRqKWou9N0Z1V1KgK475xMxpevNeXf0v2Z9msozCPcfZacV6c5T7GJxn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TnCcJwmPtXvxUQCcZxnGcZwgrnTnTnTgrnCcJwgSBZicZiBYF2AmJiYgH+tnvMzPtzDv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s+3MLTkJyE5w2RroSTsBuDDB7Bt4jHYDuJqEFlTempzf001JXQXd9H2r069PTnNbkVxs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sr7VvkWLqVDHFgtC0C274f66txdqzZNO71JVTXZNfqOmdPecNTKa3YmxFF9E+dTaOz6i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ytLRRp7OYvSwW6bEB4nSnqDXlqn0fq4IrtS0Y9pMB2ExDF8w+Jb2YGJ3L9ov4nsF7xvj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zhxUMM3/AN/o+r61TCVmepaJdWtKLRVW0PecckNG2ZQJoGxf7B7NVpoYdjvjYedSfnpD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S3JgsAnGBJwgScIEgScYFnGcZiBZiYmJiYgG2IPtn7Q9pmdx9kbkmEHOIdiY9uJyYzi0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YANhvieIZ+t/1nY+Ys/Z+Whrb+PmZUeENoAs/uU4NwGdWzNZpx1ajWmnFJJhw4ej+RR0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AKBBH2NEwbT9NmfK6VLqK9TCvE1MyvZ2qdeaq5QfTJdLMUIloYWUMpZbXttZbK2R6Hpv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hrZLuS3aUMNM2oqmk9ZUyq+u0ezEWDtMxRCRP/PMY5Ay9+cUwOc8sxTDiBiCWzDGtED5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i2i1qbNNcNTTiZ7dPkzp04WOCzSufqP3lWVeu1bBMwe7WaaEbNsDsYvm8/y0HFkH+kdj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BZxnGBJwnGcZxmJiBZiYmJjYbY3G4EH+sYZmDYe/HsBmdjsYYYqTjOMxtmZlnmCHcz4x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mm+VVFswZzJhAKcoe06qxqMEldOGxenF0iWAxMFb7iLNRb/o+m0dWzWaF0Drwf3aL/Hp/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S9iBQnUsVxwvDI6sgXSVW8b9qrGR9T8dNWHF9NosVtAc9tHV8NRLazVKS7XatBZQ9Jpe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cpVdXaMTjsBtiYnCOcezDRazFrwXfvyhMz38wJEj2CO3c/I6nPUxPRtQa9U0A7fvUsCy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zCxwcox5Xu1Vul1qXTEA2Ht1WmzCI3iY7Zg7jwj/AJgxTyUfZOx952PsJmou4hAWKLFS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tjbH2h7B/rGNCZnuIJnv7sezM5QnczEG2YWhOxMJydx53ycbfqATHt0X973Lpr6NTU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R8VJw1CuUbE1izT2ODTZ1QtCaeDUE2akCxW/0DPRaOKuMr6hj6z3emrx0bli1dgcOhWV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KUPyB0z8q/UAXagWVytk1ESror9S622VpdMTTHpV6pC7eZTdyNqCij5chbXct2gZT0xp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ajsDFg2/b/liKmZwEAmO7QL8hVOlOn8sYGexhONlGJqxjb0TSc1h8WuFVazyStzHFgid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GdTXSRyXxPTNT1q9wfbqdMLBYpU75xLDyobu00xzSP8ATJ3MJl1vEAF2rripiYmIBMQC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Mf6xPtHsMeHZTBMzlMzM5TMz78Qw+zMzvyhORsPtZ2/UxDtQcW+t051PRaDrVwavUJK/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7MErTU6Zzf0mVdL07+C51NRsrt07VB7GEzk/f06dS7Rp06NXZ0tOTyb3aVh0ivGMoM0b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+DTrLrMlLVeX1NXNPRm2yxLgyFIeVZ0rdZNU/K6uxqZhLxVV0wNWedlKtHTM0AdE9RqN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LP0SYojAbcok5bEiZ4zkzTIVeQ5cgSEzOnCMk14gmv71T0a749Ul7LWzbW/UFFsSu/Fg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9jltPR89ZqFstEuGH0lx099TraphGwO2dlE1FK2LdQ1ZOzGJ2DgLMd9E3f8A0TsYdjLr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pMTE4zExtj/WzvnfMz90mNDsszOU5icxOUzAYGmZn2kxz3zvnYkQ2iElpiD2k9s+8iYx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uTxiworSyhTBUEbTOc67Q8WFF09PD9D1HU21an/6t2K9WL67VKt98z0ivk6HA/5Ddw0v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duJ0Qxuf403DFtGJ0urBciR6ShcZGjvLNqm6dfHBp1KWQaf5au41LW6ahdSrVTSITY9q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SuupXXE5S19O2KdUF0b5EPlV7bY2cwfKBY4OF8FjsIqktd+Va5YCcpygeMcqASdcn/Wm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fU9S4HD5MVmELMYwVpZQyTTXBjfqeVbCBpcMqZ6JcV1ONsTEOw2MK8hqdIV2cQdl1Hal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MO91gQAG1qacRUnHbH+7mH352zMzMzOUzOU5QtM7FwIbp1GmTtnEDsIl2ILxOss6ogtg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xjkjbMNkLnGdl2MzAd8THsAJmDtjjsvs/Y860c9H0hhKeUbTukTuXwAGNb0avlaK1rCX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KDfoaEoduTffM/4+oagKJ67b1NZ7vTRh7VPDTcmSsilba8E8Wld5qtv+NQXK1XmqWaca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ysr4iylm1FZFNeoRq3ODNLd1DrMUU8bKn0+pW2HTEy5hpEruTUi3TkHpt1FOEYgSte42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hOwDYmdm8djEXvgQryhIWK0OADMReygzVfLTDbRW86axm+v+obZhmMS/Ti2VvmN/E342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vUdyZmAzM5bCPL9KHFtZWfrVDFaiHtAcgQfdOxhhMMtsCABrn09GIFmP9jMzM7Z2zM75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yhM5Q2CG8RrSd8wmZ+xmB2i3GdadSdSdScj7Csxvicff2nJMFp1TOfYncbYn7P5H5+nl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TWVvZqqVF6aWtqGo6kTTrVFsFgZDUdK3OaysKNc+P9Ez/i3ea7UjTaZmLv7QMmqsJWjP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03FQ6C2LUKoNQ62NWHUiaFPp11lP1DdHJpsbTytU43/zNRc1cbTBilQpWvVLbLaOMtrO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WZq8HSa0huCqupaxmRO/7xiZhig5MEBgMRoPF/40dlz35Cc4V5HEOTA05Rfx7RxmvbTW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8qPBOINsxu019fURMX6H8lX8Lu40x46oPhtjMTGwniZmO8tRXmop6Z1H9pMZppjmmD7R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8R3vfT0cQq/7udzCfZmZmYTMzMLbE7FobI14j3Gcyf8ARH2xCIO07Q+8+IIdxP1uDDNL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r6cUtmAdUNzrfTv8tVkw2FGNvwT8tXqS0di7ffMM/4p+frmr613u9N0VrB6jxSvtbe6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aYFH1P8AOsDNSauNy6hudlDtUSqXxKCTZq+FjVraG7z09XV9X/Ij4zXqGrlKV2DVszvR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V6h1ihzWtggILFYBMAjxCsxD22yMI2RZ55ACoziIYsPiw9uLTDYw4A7TJwezQTRnkg+M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olg4PV/DfjB/wDzVQV0I56vU9tVW+524zjCIJnYxlDjV6NupYjKeM0uw+1jYwwwmExm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Cr2/38zO2ZmZmdydszMLQvGuAjWkzzMfd4wjHvEOw2x7FPEu2feYNj7/ANe3Sf28GTU0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BtHfy1bYl6dq82JkJXbnn/pf8U/t1YK6r2ovNq/Vb9HVpNRbqG0l1TNZZoXGqKae/TGv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ZtVyvVApbNuoFAwl6kFSiuLrflU+awup6Z07JqV1LcFrsekvXXqlGmsNj6hNNFCXC2vE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+nZHrtdNgMNmO2FrOG8s7ZinsygqRgxHwzfjX3iJiPmKDF8uclcZXEOHJAn/AK/Vv9kE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VICmJLGyMbaw/wAB73FQSR/F1CD6X/n+p2dP1CVvmH2CYmIfYZZSlq6nTtUa+z/cMzDG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dOFUD75g9+fZn2Zh2zMzMzM7ZmYTM7M4Ea6FiYds/eEzuNgpMXTuYujaDRz6NZ9GJ9JD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lOwGfd+vs4i743pP8hqs+p0q8FfSmdNllhyPC2Ngadyx1z9NEvxD3P8AoHb/AIs2NX6/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KdqQmoXVjhWlNmndq69Yg9Nv6tlq+n1afWfUV2ay7Sain1JrLOWU1FfBalRacpYvHpVg2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FksRV0tXNNSti8YeVb0n+O9GW2kms03JfLEXTVdSwWabUrcLtLmVtkEZI+M5ZbBZyO2O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2MlKwI7ZVPjFbIOJkRTmYzCowe4pgAMauMmTqFIun6U8TSw1FXLpDkcpdOopnMRrVEuu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5bu2hwus/wCQf20tyq8SmzmPfx77GLHGRqNJjcfaMMMYwmNNJp8RR/tGAzMzCZmZmf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vUFrczv93Ptz7VUsaNJmLWo9g8QbtWGlmiBlunZD7M+0b/uHcb1AMi6VzKtIoRaVE44m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bktpoDTUWigdfqK/c/6J2/42ePqXrml+o0o3VcygDlVRiORp66bVvl6MhCyhsV204tNP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mq0VZstsuR01CanRX1N6fQaEr1y6kvqbNDE9TXloNQdQl6o06SK1ZDpXpwG1Nl3VrsW4W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6lLZbpvky8D6fY5nDChSs8jE5YIeE/FXxP3Z5H5coH7luUrUmN2hYzl8ageIGJ2258IW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/p+p4RT1GxBmNOoBGs5QVwDsvaP8ZiKMN68V6Wk/xohwa7OX2mghizWpxaD7B2MMaGYl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ztmE+3MzM7ZmZyjWBZZrBLLneU5L/6g3pqNjVUdPb9Q+BF8zMWBJjaysMNTpmRvcdhs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RsZXo1EWlVmJj2r5cd9Xp+oCjKNVV838/wCkfM9Gfp+pMMz1XS/TaoLAoEbTHAoJTSjp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zEFK1i5y8p1C2B6isq0oaw6irUnU6V6GXln0u13PqGZ0RK7QV/8Ak0u+vLJRpry66zRX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1dVVmo1bVT/6FLNpNYt9t1YZPp1lLssNSXzVv9NWh+UsOIxwP1smMzOSmIexWrv0hn8Y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aeDLF5QZE5d9RknTosGnDR6kA6JM/mWK9igai2PfZjqMT1WE0J6lZnIwjvieBqf56fSb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bc/YMM/Ux21a8qR9k7mNMQLKxgbnc/6eZmZ9mZmZ3zMzlCY9oWWaqNYzbATT+f8ATx2V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ginYTEaL5ETxB4V8QOCMAwiEAzWaXPuB9wUmJprGiaKV6VFgrUTEx9ojbUaSq5dR6Kwl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PmaQEX+RrtMuopu0roa6zmr+KHAV7+S6bU8o1eZXVyLXrm+nCVVkXaUsLNWTwcBGp1JU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nWjUkRqwQyszVEaaq+s8mGZRc1Tthar6OodLb01v9Mr1EroX0/S6XW3q9+m66u+rqfSE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ooA8y7y2w2JnE8cyofK7GUPbMY/LAwq9lr+PE8sYlj5iQHM7mNPJQS18Ke8rrwMCW4ip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gbjaw2I2x2b42f8AH2zpDDsO0pt95hGw2YZhGGg9h3MPsVZj7B3zM/ZztmZmZmZ3zMzM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Wll6ILNYTGdmg3zNP7D5/wBFRk00itX7TyMd87GLB3i9p5jiJ55RTOe+u0u+JxM4mcYI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6FRK6lSYmJj7zCKdsAy3SUWS70al5b6JYI/pupSNprlnFhtnv9jOIynAmkBFmmPKia+r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09S3TK4q/jND/wAurY9Cs8lWw1w1rdGIpUXlHvpFqcW5Uf8AVo1FYvjLkU86ZUFK3O1j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LVRwH/0T1cJcrJmenIyNqQL1erER2rOlZNQPVhztrq6ZEWXfliDYLkdPEbuorE7ABOUC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3f8ATXfKt+UYCLBsJ+3tKivk0rryYZw7qJaPiiNMQDix7j2a8cdV/wAePxMaKYT3lNv2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zMzMwn2gbZmfZnbO+feDvmZmds75mZnbO2YTMzMZsR9Sql7mL3DIgg3/dHjcwf6Pp1IY5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JmYyOPxrG3YTEt7CAwHfM1ukAX0+pbF6SCcFj0q4TQRNKiwVgTH+mYwgOfdxUw01GNot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pGmMPounh9Eoh9Crn/whG9CM/wDh2g2ej24b0fUZXQamuH06wyrS2VL6aSNPLF5K1Rpu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IvHUS8jTLVa84h17yodFLl68InUauUYsS9uT1saiOF8roKw6vuoS4WqRNGlnWv/AJK2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6aldWeAQtSyWpcH0nJr7F0taXpet2lKzjxnLJcQwCKuIIWlfiyKnFX+U6nGO0bOTmadZ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47Ls0ftBCO9U5ATOZkQEGM3ZzgCzty7qe9JzVt+wjT1Ltqv+PfnP1CuZiDIld2IpDfa1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2h7iffmZmZmZ3zMzMz9rMJjWAS3V4htaxk7v5HLIPkewSn8P9QTRp06B+RMP5ftVmIPb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A7+RTWK14kwVwLMf65hGD/oFpZdxrq0+ovB0bc2qZLa9LBQss02XuyLWKg6hA8psaJxQ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en5i982KSrfG8JpvlqdX03wmoV6yhqRnstxZV0bKHpPKU2C2W4opBbPNLpbpnBqQaOjq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TRs3R1VXJiOJo1LJDYWgOFLEwecdyMwrxhM5YlZ7s/wDmKvKdMQ9yiTkEh7xUxsRB22I5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Mz9r2XEUYjDu47YmDB50h+Ox88pTpVs1voicGg2/e3Hv3WLbAc/YPcOOLbCZ+xmZ3zvm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8zMJ9uZmZmZmEzMLQtHvGbrzyZmYkxRgU+c/J+8BzBufCyr8PeD9wTQVc7f/ACe0/W379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8AMUGcZwgH+4RPEH32bLUvz9Ruue1xkzjDV2sstrI1b00+rk2rXp67q/oxizSOI6WK2k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+cwZ67UhHMMpSKcktlXqxF+IpfnLcU1AxXDi2lklC8YbVsltTVM46k0Jfhr+XMLmV6jE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NNqsR9OrxdKS3iHwBk8O+cN1MQtyhWGUDuwJXpNEUhrmxEB5VjCumZxIhOIO5J75g7mP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zM7P2HKV95pm427N4/VJ/k0a9P1KCfv9nyYPGYxlTYt02vrtIOdj7dany9uZmZmZn252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mZmZ3z7MzMzMwmFsR7ZbYcVQnI8BRkuZR5lbYP8A72EcfFYv4/6miq6dMI7jfPc9z7As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x/8AwHEX7/8A+2tXjrdIvPSLveA9jAHUaj/sTQt07zVODCWpNL06px6TDYqphqrM+kqj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phiaBkLaOx5/860H6G6Uaa5Jq9Nc8+juMr09wjenEtqrOlBqCJZT2ANkFi6au2mMoaU2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h4nqRjCcyvzYeyqIq4jCZwPMK5g8jxmDwwBGDjviKQJy2sg7wCYxDE8kweWbAJzCuYoxM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PyPx9Zi7fszEEEIj2cLPUwdP6pz6ATUKYHU+2xeaEYJh++fbnbMzMzMzM+zO+ZnYmctm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6zPJ8Ayrz/5HmKdgJZ+KQeP9PSpzuxD5Pn3rXAuNsTjMf6/6+66wfe1I42+pr8PSLOWm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Q/VaFn0976IPfo7S9csHIL2e3VrAc/bzvmZ29UqjBcVOapXx4u/Oyuyypv49QqUioWam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ZicYe0XMNbRVZTn42Odqz8ieMxOWZ5JOJ5n6PkQ9oTM9rBF7LX8o0GDD8RF2A2T5T9ac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ui9pmfvfEx3tT+P138bbLb6PT1sWrqst41hBT1Bc12q8O2trh2I+7mZ+7nfMzMzMzC8J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ZmWxj38wdoe8xEn/AI2WLBLvFf3BufHsRSzaKkI0aA5JPfcRUzFUDdRmY/2QYfumEYP3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o/RX/lP5Sz8KhyPp6GzV6heFmm71m101anImoHHUeoL8tG/PTf6DqHS6n56ehuT38ZYi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buNq2IUjPDB5E4zhK/jGsyQe3I5MOYowfk0A7IuJnuRmeNiO5XsfM7wZmO9Y4wjKnsRM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pS+HPs1n9TeRMT9zM/8AIn6s/H1xf+jo0Ar6iiMFJatcPpxFr42EsJ1GgvDBxhtiJj7O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zlBsvn9WvGMMzGbv5g7TO4Ex2IwwExFgmolW4+1mZ9oGZpqwlen8zVNxC/jBP2FzFUD2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rCeD9y4cq6O66L+PU2fmJqDhGY10ekebl5iolW16Ep6ddtrfw1Y5UelN/GP9H1TT8kz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lbZYF01P5MuoVgfHmKJX5mDHHFEXA2VO7rFrJiiGJ5c4gbJxMd2IzOHcxF7YEb8sZMKw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xJNeYe8HaVNzr2Hi0ctFnkvtPaKewPa38fXP6qPwuX5szK1bcqw/fyXPZvA8P3HsPvP3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S0AmIYsbwrDLvOWYTs7bn2DZx3UTEAgl/modzsPdnvBuPb6fXyeVT96pfiPB8r5VPdX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H2XWA/dA429D+ZH5AGapu2q/xvSdtSk0zqwvpNdVNgtrtHKpP5KPTW46kf6OqyaLWsV6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LWWl1qWBqmrh+UbyIJxMGYLMQZaGcYFwA3f9jzbZgCxs1vkMuZwg7RjCO/KN4yIp2eAb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J2E8n/zNJZhzvSOc9PJOjh2/cPfZvgbHPD1r/Kq/FlybK+9Q4qw+VUcTMx2xCNs7H7GZ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y92YzYA7w9oBygG/iPb2LnDOZyJneYjZi1MxNEIKxYwwdhsNxBLfyT8oNh3bfxMfa01f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BCIq++uDc/6WNz7h7eP2Lk5K/qV+juo9YoeV6qqyZB+zcsV+J+pzcNWZb1mWqqzUV16Xg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Yt2GXV1tMrpdfKu1jUdN/wDS9cGV58ZpreR1xK6cnIrtKJ0Vt2AlYEbsxO2eyqYRCwg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oRUwY3jlGhxF8xvIXaw9g2Y0Q9nUyqeCT2LxT2zFaNB5qbqV7UtxfS/DUfqfr95n7lnc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Uq7JBOPyifi0Y/IN2z2/ZXMbKzlMzlOUzMzMzCZnbM5TPsx7icTEzAMnYzMsy8TTmdAQ6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qCB0nUWZlzZKmN3X2DYQQRE6l3ErfsfGxOD+oozAuPsaZOd58xNhOPfH2F9h/wBHxD/o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qamQqw5LE1mprlXq9wI9XAFXqensi3owDg+wx6sy7SZsqoZC7WulJuoA1epEbVaqXJbY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RP11yT63vpXs1C/r/RKhp6toZSnQrXUZlunzASs9PrIbZCYq8oQM4i4mRi09q0zO0H5Q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zHMAmIg7W/ETONnPZFjj4V/GFsysYNp7/ojvsO0PfbT29OAg7DyP8nc+P0vnO1nnXDn6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z8jB4J7Wef0TGPxD4LYYMMGZnKZmZkzvMGYMwZxnGYmID33MzviGY3EI7sqwMoio7z40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4TjOMKzJG6mHz7RBBNEyrqs8tVBLQOAJxjfEWH3iemofqTP0IN/PvHsE/Z+/4lfLl/ok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M87KuRX8YujQm5/kmotSfV6gCv1i/kPU2RE9VRgPV6M//S0xiaqhp16IHqMxWZwUw0zo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n0SGaTTiv/Udea3t0oNZQWOooCVGrVrblVHeCvsqyxwq5MzE/Li08TniY7N3jr/GtnBK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ewR8zlkq0uhEVYTiZ5TlH8Z7LBGE49gJwxOn2/8APeMvCARcrOoZ1CZp25ez9frHfEBl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v42HAFkNmJn5I3c+LPxziJ+S/jnsT8n7hZxxBXFrzBQDOmIUECDjbXx3zG7qrR4pyITu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D3Eyil7pVQtauempGTcvYjY74hG/ncbCCCCL+dI3b2A/aXtNHgw+dl+0n+osJ+6ff5jD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n011NZtsp9Nss0w05eVCXUEPw7LmlqqlM1J5uFZJwTUqNEzOwWhV43ixbam+ouE0l+pC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ceJ63UZX6hRZBZU0AX/VE9WqxL9FVeG0Viz07T/SUufqVQdycgtD3iicYuFKtHwQozDO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sG8ZizsYy8YPPLBdswTn2g7bA8oUA2xuT2yc2HKjvBXLRkY7eISS1dXFV7WDupn72zP0R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vpn5I65hrnHsARM92ODy7Me58iNXghJ0u5rwP0OzL+a/gfP7z2stXi3eE998wdt8zG+N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elZzXUK1b4hjyMsHxMOxh2MIh94g2T8qfEHuRuLHv9hZ6SPiR3x2ieR9lfaNj93wP9Z1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9KfT13FfpaqGusbRtobGpGtgTTu/qmj09ca4KeAeKMNYrI6j+Mr8ul8qrBZK9EgfUvyl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aaOitqu0TWaqs1+s3LNH6t1i3qdKGvX6d4t9bQMD/oOgsret6baT1JrmPJXxCgVW8FTA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5XJmDjHGF8CuxcJ8tWY5yT2BJlcaBczp9+ngMBMbYhg8ntD4zndp+18f+lPZ/OeMzmaS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t8WHYjf985yjnK60db0j0eznQ/acoWEMPeBCY9UCxFGOPa89v/bN3sZuJTM4xCOpz7cS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LqApexEn9sPbcpBOPczjFnDM4YnGAQDu6NE0ZiadYFCRmCxzyMxGHZx3Ihh9pmPcIDCe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cWemf1mfqL5g9h3Hn3DY/bA7N/r+Yy49hljMtNH8ApI01jZaJfbTrNTqqNbprUa2ayv6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utRRY1r9eypbl4skNZts5KsuQ1shFsqsNLLTXNWS8o5JDTXqFbRNlKl0lJCapLdM1TBW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OopsX1XUCL604lfqHMN6rTWy+q6ZouspafUVTq1zms5CEiZE7TtM9vU6RZARSiWrdLai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5HKGZ2TiB1O/V7sSY+SeHairjGWCvZO8AxP1yAHLuW7b8ojZn7n7O5bsBO8x3Ty5h7xE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nkaviyPyEZdsQicI4KCl+D6fOhv6osrbJnFoiEjhhgI47OvxAIQCOvy44Zu0b8eX8a8n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gKoNqiajVJWKLDqEXTBLCFUOObPUqRF5HpDDLyK0nkaBxZZwJihllNXUr+lBg0kNaJA9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SdsTExGHZh3MMOx9hhHuEY/GnxWPj+23z7nYItdy2Ed/ZX59L/rMEMH2DF94+4vn9nz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xhxO7Ceo0cG01rV6dw9FNL1qXZdOLNFYtXqJDaNSS9Dl43eWAGKx091bLeCoqGuVxdpL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Icm9EaxAFwvDiaZT3Vxlmr712pYDpflYRXWrhxbpeM4CaKs1Ua/Tc7BVFyhoqS9dcWW5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1iu1llFdepseX6nU1WDV2NNI1tieoGxNRgWJTZxHGYwIqklRu2cwnBrPYLBX3x28x2mZ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Vr8JiYhYiIMxRjYRu+4njZPlHHGIcQwedNRxQ5JPxVZmL2uU7kQ7MYQpNtamVv07Lr+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1nzFgzzBjPic8ooLHGZSRY+p/KwiAIkrtXFutCQ6/Je+2yV1u6CkAZCra3IlcBWZoqC2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CgCsWWFwFxCglNAZEBrV7OCvqsrhmgrECwCYmPY3hvJmIRDD7iMe5j204+C/jD9l15ht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9K8QRth4g9v7H2BsftD/AEQfskch7LVyFZa69Drz0K+w0NfV1NX/AE01+mW+pNKi26i4Z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AOcoHSU/KXqpUVdCV2czd2S6vMot4jgpgWWXMG7WDUsaluVzNJldOc83TlKrOEXTIX1d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ULaq1Wllxp6nRdQGqKkpkaMmyr1AHrqItoIr0ZW21wiiyPRhAZnELZmInacjEM/UMUcm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Q/lx74lY7mDvOMxCdj5G6zEOZmCNBPEeLnlhmbR6XiXaDtH+UbsFitnYMRFIIPiYnER1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b1FQfSvTO9di/IiEGdOydB5XWVVNPxF94MOoCzn2LZsaxngDtKtL800yK3YDq4PzM4gB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lxEHdF7v8BxLs1fGBcxaoo4q3arLNFEAirMTExMQjbEMYdyIYYdjD7DD29v6oGKx4952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G1fn004sgh2Tx7l+yPufs/6OfeDBLB7PM1FQsVgEXSotlqgVXadktqd/ojY/e+lkfplI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ydTgcCxdQhNaYoTmCHr+VlYaaE3fUWd1x2XksDraFpVRq72a/R6jqSxSsx1QGWlb6Bmw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QHZrvkkSxL0r01i3M3BVsW4W6coT3GkBro1KEv2ISw0GpK7I0HlVj9jAsbvB2XyVGIBt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GSwOUXAxDEGSTP3a3y5ElmMqMY5HsXy47E9uUUYjd9tLp+C54gQ94JjkbCFFZ/kTYici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QKeMrTqPwbXyuhalZJhZ2x1BwpDWR+FAute0Mh5CmNVOjmCoLEKhbWAjWlm6bYUDPFu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05dRmTsExHOASYQCc5mMBB21VnTU3OwAgEAgExMbYmJjZowhhEMIhhhh9hEPtrH8Y/0B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+U9uYfC/aGxH2m8/7CmfojB3YTU1ZhBsTRak16i2s6Yam99QdAOkdTp+mKrO9q5tqsXl4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MLa/Gu5dX6r46fUBl4ZmoPTTS2tAQ0t8VJ1bSytLdP8A9ldPwNd+IFFa2/yim4pNRpep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g2FtByIRKf67VZbOMo1HGfTIbPUbCwo1JSNXyABchl0NOJj5s2ITmF8nGABLPGcSsdiY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D3Ji7Fe6+Ae5aOIe04RZiDvviEfImY74jnsmlZ1qqrVYe5zC2BX4cfEjJPYVHLGEdpiB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/wD/AKv02wfSucxyWU5LCp2ldKKW1OZ3M6RnQgrEIwjNC5MFbmdNBPMC5hAEDdyTw06x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Y5aBsQ/khgGI65jWBF1NgeAQCBYomJjfExMQiN4MMxDDDDDDD7COx3XyPxHjb9+zEI3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WsewOxi+fcPtDc+8jt+rPP8AsGAy0dvYwly9OamgNWmoseixGqeopq6zdxaxOlqNVkUV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n0qB+rl7EWxbtCVOmVg+n+CXL3KSvNbjjbL3FAsyjJYtq2KUi0C9+srM6dOEAym01239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eK6OE1FjEpctotrKTHUlZFNeopPKyuUs+nlYVhrf5LnsBCnue8xAgw5isY3dVWFvjX4c9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yeYu2I5Ai+SI3gLsFjdogj5DVdzmGY747eF7GabUcUDCxidvMx3xM7N3ml7Ow2/cB2bw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WcVLkFe7DAw06XySvuFAhIjd5yh7w1gFyBFVnnTHHsszP/J/Nk+FasXQKITgFi0I+GPmo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WMXcCYirOMx9gyyGHYiGGHY+4wjGyQeT7M/dqn7J+A77GD3L9wbH7A8N4+x+/ALTP3l99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qPQs0v8AyKsD/wCjWdTqbdPqKKF5M/p3JenztbRamghuxOVenvXbmFoFEusbkl44t3Xi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VDpMDWGQ0Wcze3BGGZVdLKpRpwrprD9RqdPznLsEPUPyVxxnAEVX8YK1WNYNSKtQapZU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NOLKk1E/fiDzBCMlUgEQQ+ZxBLQiYzAMQ4gizPYd24w7sYGOPMU4ZlzApyiQwHtGgGJW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5jdgO05TiIywDE8H8ow7mD2ZgtFNms/g9QrYcTH8cpznVxAxMHaK0zPkQQ0HFRy+QMfxg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5haAhYzc5/5H5f8Aloe9jlembf4xAIixRMfZMshhGxh8sIYYdj7SMwjEqHdfyPuB+yNq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HuMX7599Z+2PLVgzuGH37B8vYe8vr5LrtH1ZZUyTJB0HL6f1O62vV1eqaqqV+rt1U9Tt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L6j6fdTS1R1Gq9KosHGJo7jQa8zVUnhpdQ1IrIZbCXep+E5K0KQAUp1FuRk4GxOael22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dVtPAterUgaXTV6xuotiXh62rlWbrOqiSzTvQ/WVlo1JRqiGWw9RnL6Z+ECQEZXvD2in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g8LG2XyTPLDPNRMTgAWbE5TliZ7GFsHHYnBTvM7LAO9g4jGR+vTq8VZ5M0Xye77GZnac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xDP3GE4Zl1f1Okq1LIesDOeIXJmGMWsY8A5LJT3VUVWeFskZgi9iTFHKV4jMBC/Kc+/eB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IOI9hsmIBFWKIB9ox4YYY0MMMMOx9xlA/kH5exvE4j7I2r84mg+Wnp/Fd18b/se0mD3j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CN+Q2H2xFOZZ+PtYTXVdmVL1q0icrrg0IrvS7096ydNZPSqmop9Zoa6BiJXqLEOh1P1N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/wCQaipNP6mjX2epUcNQtWptqeuVVhnu9Otw9Lo1ZzL8tB4rtzOnMLStN/KW0zGRoquF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WaszS385fiihsWrRqeAs0y2rptGxst1YpsZVuWzwuYfxVe5mCZiHbPZVnieA/eDtBPMV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5MWGYVhWDMY9umHDdq2lf4Y747L2If5W/KDxUvUuuIRPCjznAK8Y3kDbO9blWDBhGGRD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WlqHDGy1bNMeSeYqlgExC2IL8gsSMZZRMdnmMxEADWhYuoxBmZa2BAoZsTHw7gGdyyuM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IB9sx/JhhEMMMMMMMO59mmH8g8zH3BsIJX5E9NMr7MPOy+xfd+/sDY+9IRPH+ysb8fc6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3q4sLqf7Kj8UpEvvBOmt+Oo0NdkbQd9HQuir1KV+oUWU2VtPSdSxs9RboaTrHOl9Qspa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3vRT/HUf5mr0hs1emqqWnxfS9zvTaspuYTiri08AjtU3wvH4tRV8murtl+mamEchprn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QvSUarVp4AUk2/EjONnaJ4UZKxsmGGDvCOyrsBsVyfGzTzD2n68QzGWg/KHuYnhhg6Uc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93tOSIfGPahxFbIGCSsZOxRs95iNXmLR2Wr5+p09VtNUVrqAwzYBPy7kdOBcN4KiYxCk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7Hp1BUa5hhUPedPtwEcZljBEU5Hbp4mIoiiAQCY+wYY0PkwjYwwwwww7H3aX8xuMw/ZG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b+Rhiz9wxfYv+kfcNrB/sp+X/n32LkXLZRe9a2Ag12oOoQwxq6mR6LMQWcJVhxr7TZZU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OA2nqrpHVF41Hp5DNprFml6tNz90Hxr12k+pqsVlNejsF/qGsGnmh9T+VvqD1y/1Ci9d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gDm3RW0TTnmLzwWxJRqO12mBmm03ybWYuNKWQiKj16kv36s/IscLmHvAIBEHYeNvMHYE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A9myWr8w9jS+ZnlD8QHJK5hEVfiMQQLmfhEeZyT2FL4azE4YnEzxsdieyxX4mcyILJyB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nvpq8Or8YjGfkGWCvuB3M8r+5bYEllrWtXSFL2ymnkSOMHdiOIZ4h7+Bayk2sOHkgQCK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xtjDDGhhEMMMI3Pt0o+wId/1sPG6baTte0Ox8r52EH+gNj7hu4wf9dD8z+Pvaaunqpng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8pW3NbNJwNSG2c1qGooDzpdqbQoo/kTU5FkosMevlK0Fa6ew2ao+ZdSl6fTGka+qwarB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h39W1RD6XWtTOXXrbXalZQenTpdbXbLrqVln0zpQ/wArU6lY0FgIWymfG8JUEmeyAGNh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JmcjnqdwY5yfEXbMOeX6syTj4kdicTPb9fvhxj94q4mIsfwiQLASGtGaqs9IExrPjW8B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/PHA8k+AIZiUtkNMd1mSJz7BsFj8UfptYIeLIhi9oBkfrwSOMrjdpbdxPeyVVipXsLzT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WVA51JxLWzZkmKIoiiAbD7jbGHZxsYRCIYYdse3T/juPH2xsIsH4V9rG/DyIYN1/1D7j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r+X6+wwnqOnyKF6YuAtW0mpxK3y1n8dRcyq1ksZVtWrRsbtVqV04qsTVJYpqbMobvqe4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r0a2DUU9MipLZpUGmp9Q0RstOlsEq62nfRumqr9cvYW1sUOm16vNRoGmmqGkor9UPXa61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oN13JCYh4xzls9s7ouYvYHx+gM7HsBOXcdxsT2JjN2xlSkwTMT/0CWbj3KwDtMQeYewH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Bb35Lj8ozgV094/5EYGydmhExsRMRg0bJiM+FXAsGYB3z2MJnPMLcZbbApaLxUfO810L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QdgfjqrOYgEURBFEEx7jD7TDDDu0xDDCIYRMTHuo/r/WxGR94SszAxV3rT8Ydv0YP9If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P9UwDue32mE9SqZXU4lla2x1ZZVX051A0ur4SvyuVYk9LixOnTieQsXoEMTwnPt6OAbR5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uhGns1FvN6bistr5QDJXjpkvpq1i26EKW0U9H6yP65W70kETTap9Oxrp1yVVJoNM+ssN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NFGNvEJgE8RjkZiDJHYRcx4xxB4Etb4hvjnsqxfOO+Z4jHZJzmYzjAblBG/KCHZLCsD8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sAKu4Yd8YlXyrn7g7wwTAMK4mZz25HIsjE4MYkwVnOeAqpNpUisHLjGNsZnGH4j/AMXW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Ag959zQ742Ih2MIhEOxExMQw7V9q4fvDcGVz9aP+nZtl8DyP9MbH3g7HvCMf6ojn7Rl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5Qea618FHBgsl1DSlOFfW+dtQtByCxzKc8LMjUT0NONa+50DjX6FqouMJY1b1YYapi19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7ZJFCV3zUaRWBoWU1Bm1tY1Gns0VqHZCAG8gRe0E75YzMHnOI9kzkBDEHEk94xIEY5Yn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YDAXz+oe4zKzG7huwDll4EirZj8ngMPn9Zn7zEtwFs5RbAg8mw4XTmOIZ4gMPcQTO1i8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kzBM6QxY+JWvJsgV8uIBE8tifqYyL7OnX5WLEERYBB94w7mHYiGHYwiETExCIRCNsfx/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vT35A7Nt+k/1B5+yNyP9MT9fbYTVUixDS3UaxaZfxvUoUNdnKaTOdZnhEbjCq3LXRwlu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fSP8NPHuYBhr9Aa5Vl7OYrl1IsmDFbE0xJXX56ymJYUnCvUB8aesOeSsl647Y7Y2zMZg8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CVqAM98coBB4sbuDkmHyNlxyYzkDAIIBmE4Er84xGUua1Cr+sBYI/wCTfgvg+Qewn7Ph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eR6mAj80bbxA0MxtjbMNiicg8OBDLXOKKIUWMy8wgJ4iFOMDtFsE8x/idQeqrbKJWIo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2MMO5ExHHaEbkQwiCN49v6mPtDZYPHph/k2O6f6o2P2yP9IQnv9xhNSmA4JevmtjcbAuk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pW2XVYmcNRyL6gcqePGAzkJ6aoGiAx9g95dplQ2v/wBkWELVYmpUaZuVjisC5WmooKFW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UGVn7YAAQ+DEXkCJiYg3VYVj/FQZScjHftiwxD3/AGyz9NFGIxgX+Q+BO8OSZy+bWRTk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x/y/8Vns3k+FO6z9mLM4PKaO35DYzxFMafuN4hTM4tKWZHb+SV08YoJnAmfT9wOxXvqG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1j5stygxAIi96xBB94+87GHYzGxExMQiEQCWeJ+/ujYbLFmgOL/YIIP9Qbn7hH3xM/fY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cyr8NSpaytCttdkt04sjldNV9STDX9RWQVLZJ0Y46P7Pma3T/wDYU90QBqSTXqci9gGl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cUJ9UVcGvVLZW1ZYM0P4wVhooChiJmZ28QeFmTydeU4GD4qjYD5MYQLE8vAwhjfGdjOM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I7xThs8gRFPcnJeLF7M8/Swz9KZmGJD5zAcShuog8EZh2zD23PmL+Vy/MfCrSa/rzqPO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F85o0esMK6yhY9jgyz5zhAkURRB94+47HcwwzExDsRsRFHyth937+2IIko7Xb/tf9dfu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/fMsXkNRRhqaMHUa3jbVYlwvDV3VvmaTPH1FC8fKWLquB6leonDiK/6Psjze+NW9AsFF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Xi2lq4p76UETW1mwWCEsj6a8XpmMctEPdziflPEzMxe5XGBjbMBBnaf++UbucwnEJyAc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jocovcwHZm7jBHCAQTAxLV7LD+W5n6A27xTPMMXuNFbwuEEIhE8Qd5iYgEPYd82qeNCf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bG2J4iNG7OB8OM4zEA2H2zufcw2MOxEO5ExMQiEbJ+Vv5e8fbEESDsU7pt+xuP8AVGx+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5f6TS6vkLfwso5P8AKk1XrqRp9J02ttxKrO2q0+ZYO9FTG2w5I/r+yPOu/wAylyCO6v8A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KvLVXCs128ZZUl6318R6dR8j5xiKIO0C5Djimcz9xYv4jzD3Kr2I3MIwrRRmcYBhe07A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fjmVLG7Q5BGYTsfDeZmDvP2dz7CYrYmfnRZ1K9mEKTHeGY78YFl341d1Hw1OmflX9j/z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2Hc7HY7HYjciYh2QfK38/cR7h2G42EETbSnNG37/ANgbn7ZhmZn7LN3H+mZq0xLK+StU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yS/MSzjLtPXedTx01VD5uP4/Z/fqFWdRpqzl7wpsrW4W5pNVnI0dk9QqLOD2qLKa+GoG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xsi7OMqUwf2R2q7zGB3GwXMYhRyJERcwfmRCIQFFZy5YCE5AyZ4gznlO5KjG3AZBmTCY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x1xBB5YQwbNsIYfHg576TU9Oz9b8e4WcYBgMcSxzLe9WjObNQcaz0+7/APhn2kewjcww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iw9hsPYNxE29Pb+D3j/VH3+M4zBneZMyZ3nfbvOP+mdnXkGzVaQLBVUKxqdWwuptTVLb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oPU0LzT/AOSfH2f3qLP+7b2pBldhWMtepTT6LpNqL+L12ZFunDDuDpUIa0LekdcxFxuT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BByEbuBM4jxMYx3i9oT3bObWMErHY/iPBixRMYjWTJzyMTMUfErOyxx8QJaO9aQ9yy4L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LdofFlkssaJqJ6RqvqKTM7HY+Ce5lgyMfxaReK60cddprOLUPyX/APgn3mGY2OxGyeW9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kWem/j9gf65/1Mf6gEaHb1ReL6cnnqO9N6ZFXaVWc0r0NYt1VvMJqDXK0VtSftfvUV/9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E5rPwvUrajYKWkECu4apuiiOZynKL3G37YT/ANL+R7g+TkxDHbv5aK0J25fJSJYmTWkP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/fiWHEzmKoywgi2ZJ7gJ3bxkzOYWgPyEtrIg8fvMzBtzCA25hszGWOO0/wCPaU11HbEO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10zfP1lePqSGaO2K2Zn/bPtO5h9h3xDDssbzDsDj7Xj2iCLFmgbFn+6D/APyVMLzO/qCc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s1WmYAArACYpwLx0i/5aAn6xvtfv1I8Xd+1Fx5WVLaKNOUa7UAFHW2XUFIp+VA4zUIL0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CFouTAJYYRkjzywDDmIMK5gbZF7FSQoOGGIgMAMVu7DsFGeMHaN3CRxksMsPjD3n6HY9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zB4KZFQOe2zpCIZ+hC/GMSxlibcp6dTXY1WOkJmeYcwedlmJSMHTpi717/8A2IlD4Ons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jD7T7DDsPD+0Q/ZEHsBixJpji8HI+wP9XOx//iEiFpnbO+p/HWV2NYuo11Yt9Q1DLpNQ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eNVRWtOq05rPp/8AnN9vW4Oo1FHEUn5UOc+UcfKs8ZXb26CMdTbwNT4LcLosJEGCOPdm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WJYvcLGUSwwiYi/GeWbzGi+cQDufAPyDRiYPxXsz+YoO3iZmMzMB788TJMxEQcV8tGMG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S4yZiHwwGTWCKMm3j2f4hTmCfqMYZ+1gPzryL/8AkA//AMgIpmmslbZA/wD4B2PtxMQ7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CCLK4oxNO+Vh+wP9Y/7mYZmCLCITxjNmE75gO2Z6gWI09/Jj2nYyuvF1yh0+lQx9G0pZ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t+rdtXXd21GkmjRgtmq4MRXqUsRqzUTy0/xTWVFzz4lbOoWOAMmK3GF8z9gZmMAHArMa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+ILyt/lmWtPM4EQPFbMscBcdkXEZcn9XZgJwBMiWgQQpCMREHF/yfsF/GcuwwNm7RhHr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a2u/TtVZjYyxYPy9JXn6k3YWnsvaLM42Pg+IO4P9hbFv/I1/7EErbEotiNn3Z/3D9jEM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9w+wPYsSDxp34sO4P+6v+4ZncHv1JyhMMzCew8bZhbAc5ltPOVWESxGMts6KK7CDi0Ng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p+36upN00zy7+ofKJ8CjiwJpwraizBrtIGo06XqK7KbLG5RDG8LFPdT28xUOE/I7c8Fo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mE7PZ2HeKQJZ3anPHJzyMVTLWEcYhMyTORidzkx/lAcTOWcZg8Yip2UZa/FdaL8v1+rF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HNkx3xDG7hhif8dx/wDStM/9cfafOIvjjLO0/wCQrmvep8Sqzsrb53z/ALp+xiGWf0m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xfE075Vv9oe4/wCwd/0TuDMxtjuz4iuWbVakLd5Cji1tYYaQME1o+dDDpPcVtQi9RWEl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UX4vbyDUhemHrIagOShDojE1ZC6tSLVPZGlTrdCDBD3AQmEYmcQeVM7An5Ru0BGSMkeX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8JiDJKgAD5RWG3icuxGZaMy0EKh+WPlnjOaxXlvY+Io7BJ/7ru/kVwou/ksjHABjDlPx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9w+FFraa2r1Ou9+yxTzG52E/ZEs8esrnRHRN0yCpglb963it/uH2n7ep/Bodv39zHsEE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Qf7qnY/6+I3aEzlM752zuxmY2YKsmwipGZTqGs6Jt/nrp5Gu4/Cm8WDU18U0acnKn6jV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ftGerj+PR3F31jdOlMMEY1khdQNNU6NdfxYXh4+nWds6ZO/aBZ2mQB5jJFXjOU5Ezlif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KMMQeUOS6HDQL24zG9LZjjsFyTGcLHbK1J8un3sT4jEqr+Vid+kxPHG3CcFhPxU5BjDIX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EY5DDttaPjcnf0zU/Sau25XW2YzD42Air2Ud5f8Ahq/lpQ2VuqR5bQU2EqeI8B9+ffn7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9MRYuZ3mSJQ+VPn/AGDBuP8AWxMTtC0c53xsfZmO3ZMkRRtZqltuekvclQ6d6vRY3aus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iSlIU2YpVtQwZeNl58fa9WHLS6WnpQ3LaK6TW8BIK/jaMOIthrgrSyaxiiRPx4TjGnfB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Gf8AiVryaxB01lbAS6wQnMF0c8pghTFOYogaLMYBTMwIMCfryAoBjZM/8nLFF2x7MQj5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8Suxli92GJ6XqOjrabF1C/v9YyRM4nLMziCOMnVf0VtvrNQF1NdivFiNEeBpn3Z3zM75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yfy/f7P3BtjYbCLB5XbTNgr3+yP9Eexdz/oiZxGeZ3I95Ox2AgmobC6inDaW3kczEuvK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6BjS5xcOU1VcqJV8/wAf2tYM6XVN3aaS/tYkoTLW2kEcbhaDVFbI0vxmpXqgStZ+5jYC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4cfiMpLXJnRbC1YZl7BTy6MxgMflYMtUMQ9yZQSzWnCl+yNmYyCJ/wCSPiPxXfl35QeG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dwIHmYfP6JxDs45C5dvQdUU1YYEND2gPbE7Y/wDNg/iziW/2dLOnM1NvRozybwadUREa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M/8A8T9TU/ncJy77jYj7A9ogiQQHbwamyM5/3hufu4h2zCfZmZnKZhaZ3EY7LsTgE8mv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3Wls1Hmmxqz5iEsHOAlmZrFZbLD3pOdP9q0ZpYLeGUrEX+Ku5g3LCM+LDcvJNQloREBsu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VcziBAe5ljQ7LCw2Bgi9yVxY74nI8gOS8IuTLfiOxOBEWL5YDK9pYcqxEr7tPM5YgfKL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+zHvmZ7EwtLvJBE/847RxmYhEzLFjiA4mk9QfT1qQ1OOUq/Gf+mPawfH86tb+KAdDOZ6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q32doGxFeK0DTMzMzMztnfMz/tnx+9X/AGfoj2D72INlg2XbTNB4/wB0edj9rG2ZmE7H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CzHsO4l5Ji3Lm3D1qv8AIiLQgcWzUiCqWcqbMYV3VF512yy2X099Cc6IGPcqT6+rPfGf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harWKgfUjLat2BseEnOTObzk0FjzyYrdoIxBPaPMQqeMrXsOOACYpwc9zgiJ8a2MzwF1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eIxg7h0xE/M2DLPK+8sHZO0BzAMyw4EpJ5CWTPxBJGMxhlsEuO7MO47R++1i7Ou1ib6b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RqUGAWGbXCTT3ZsfUpKbuAYixRbx091nSqY8329Oq412/kYPIfBR4GnKZmds7ZgP+ufc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63H3hsIu42U8TS2R+/8AdGx+wNuUJ9pPsLCF4AxmIB9ljxi9zqdGrLXYUatFl2WbhwiE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1QFmrTnWnaXtzXTMTPT2/wCk9mBqmYtTp+c1FrPUmosWJqVgtUgMNx59ZHT9QNrQ5P2j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N4xgCWsOIHdj8TKj8e2GXOwMY/DwG+UZDOBZuMrU87YxMU5JnfGczzGPedmgBginBc9y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GAYVu0P5J4eYzB2jrDGgjCOstXB2ptNNn/1rhK9fY9htYktK04oYrMDf/d6pbltqk52c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uCeQciK2ZynKZmZmZmZmZmZn2Z9ufvmHwP7LD/J7h91dlg9i7aZ55H+6NjD78/YMzC4m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VNNghcAa2pbF5BFfvWjvW2o5dOh+stoytlOGpZq5fp+pDp34kChPRbOehtMNfUr0tTGj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n8qH6hpXqIO8/wCS1Y1X2sZmMRogiqeWvsIJPxYmZ2XzyBlvcLkFT3J5wVgRhhkw0PYK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Hx/8r4dDyKlT4GeUK4jGBOyjJVAD+oMRo/nO35twxXX5aAZmIsPhIccv1kcb0yNjLh2md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WmTmSckxcKLrOKWtyshmirwhE4xVzAI0UdnmTMduU5TlAdswGZ2ztncH7ufe0H52efaP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YIDxapsxvP2B/qjY+3P2cwmYmPvVo1jaxcSs2aSstzR34JkX2U25l1AtAHGusCucg0Iz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l1jcrv8Ajzfw3/jpUDaX0ezGkbEKAw0CGplhJWIytLhlGc6W3/kiZ0n2qxiWeWaVfjp3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Awdtv2ndnX5H+NeZZmOTp883MdoDmMuT+li/lLIDmBcFu+3KcxEbkXfMJ75nKFu58rCm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PwWfsTl3MY4FfdBHXiYYw5Cwb520tvStTCUlpyhOZ6ldvWvNyOKYmIRxAPY+c9h3n7Zu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NMzMBmZnbMzMwb53zM+zMz9j9p5t2HtEEPsHvEEX2r5B20r9/I+wP9UTPtP2Mwn/AESc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yl6VtqaltNrPUF50ITW4yx0d7cgMzWan51Xur1uLARLBzW2xaV1CZP8Ax0/zXjt6f/ip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TGzDM1FBVrNR/H1DqNOf+16KPtBsCx8xPMsfO5E/W4EVcqq/O7BXHahe6NxdiMdmAELd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sZZ4ELQnsIYDkIOx8HE/WJwJK1Yh+A5ZH7UbMO5ByBFEx8nnHK19hZ4K8l3uTvYvf2em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3Gu1+dg20VcxG7bPDD+UqXsqfLpwRu0HjcGZg2zAZnYGZmZnYezMzuPfy7p/W/2B9xYI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GN//AAcwn2lpymffn7jKLFqB0S6LVGpLNRWmlvZrrVsauy3S5npi/wA9lGHX4rZpUZ2p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NeDEsxPRcfW2jv6cfjrf7xV2S1qzXeCMg7MMrqqsxFKnQjGsdenZ9k95YMSsRz2I2xDM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2W8FS5hOoTP3UIlfe1u9THkXEYZBMqPwOY3eN3AE45jAw/hFHeNuR2VeKMY5zXyPCsks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MXvF2fzEbkxglycTsRkWL2YYO9LFLFbmo8+o3YUbIvNlXiHh/EA4I+LQxh2T8VG2O9nk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cpymZmAzO2dhtmZmZn2D7Bn/APzN5x/piD7A20rz9T9//wAAmZhac5k5xvn2n7jniq6s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D6fKf6l0oOjuRbpWxQrhWPnUBsUvkWJB2lafysQZrfBno7cdfb+fp3+SUD2NUa52aNUU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6vE9PA+ox0vVfWU6fqP2QYRyIWN2me+Zy3PnlOTEDtG7jHYLPErzC+I2/wD4HmA8ow7Z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8lxAIfLHf/zW4ZHjHvx+CbZxv42MadwKExOULAS/uu9iy5e/s0l2Iz4mobk4G3p9eXJ7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Tvy/Q88wFQzlMyzvE8Wdgh7CY+bdoDOU5TMzA0zFO2dszlAZnfMBmfcY0f/EPsXEP3hss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U3JT5aD/AHTMwmM8NnfuQi+w/wCiJqe9IZNSmja3r3WPauo50rpNd8GFdpupW5KOQtaP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IzNQ/Sqrtbnb/IjDifTz/wB+7+zRHjrV/Iy2kNO6GxA4DNWadTHbkNI/G71Ptqf+TpjU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4aWJiNAuZxjFa1rc8qqgwFYBZIfK1EtYgCJ2ct8vyJBi+I2cnttmZ5Er8cYn6iNMQD4s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JeBYT2iATGxEMHgmHYn4982THaxO2947v5g2BwXtyP2IPOmrFaFcnj2EztYct2jdokD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YsczPcNGeE7HzOU5QNMzMzMzlOWw+6/i/tpjP1DBP17x7RBsPsrtpG7eRP3/ALB9h2aM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lrLxRp21VhNdxrbR3dcau/6ZF/5BXZTXqkWel36aX/RirSU9W/UVtTbRU9zHR6hJr9M6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DS14msBqswLV0tXT1Fv9gbp6gW/9g7MoMspIl8z3dunYvGa8rbX/AMjXlovssMBBDD4a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rLDVxClothEe08YtvfOZYkFZ2P8AXkxRORLBI4xB3I7RmJnmLs/xOfincWdgTAdu0zFX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Ys75zFMOx2EOMEYjTlC2Y4wdnXkHEPncRoJpE5PUcKkZuLHAg7xjiDfByJyweYnKeYe0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+IdlOZ4nKB5yhMEGwOw2G5gPssPx1nZDsdh9kQe8ew+wd9hFbi1TZB8tB/vNMe0+4/dv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aM1z0zTGhfUU+ppet0neaTUmmyoBk1Ovtq1dnqdts9P9V4Wf/ZKzUeoLq6LdRWldF1d0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l09tOebH5W+dT5X+warNgt/kRUadakPaxLUXVqj3rm2u3UVaXvptfWdR6Q2muE6Vk6bi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ned55ijEJjNOUBjbafjXHbm2Z++GZXXiHisJyHfKhsIW7EnbkREbEB+JQkJXiedjF7QH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zZj9oDMzMzE7Dl2QwkQnA8xV77GMcRfBEbtP0e8xh3GI3evfVL3cbZxv+pRX06fMrxi0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YgnmY7Mnetfnj5eNjBB4xMdiTP1tWO7beJmCCZ9+Zn2/ozXnv94bDcQQQfZG2lft5E8H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KE0WIwsXpZbWWYGhtChFqMGgS7Ut6ahcca11ug53PoLhGotWenahmOpPR0wflFtamzT6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6x0q/qM3WeNV59PqBn/yXaz/AOQZp/Tkruu0Naau7RaZgKdJUDq9FXH9WoWJhk0RzpuC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NUNFUNFU+lpM+i05jemacwDs5jQmDz+yZmYhHciKs8B3GPMzxCeeOYw47OcHMcdtOe7M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5YjDHvGMzncR+/tBiN2zuJnvnZhLPytfiK3h7z9E7Wn4tkIw7QzGRYmIR3aLMbaYZ1P/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YsYAQbgwD48p53zsNgYTHEO47DMG3GYgOJynLsGgMzMzO2ZmZ3bwO9nqH9x3/S/fWD7Y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+W8j/XMMOwhP+wzYW9iHuHIVk0xfx9R0z2z6C0UaVuFZDU2y+pjF1OJz7cuT1UKLmdLQ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+itpNLGyv1ExRgt/VrZoTn03/wCpYqD1O0x77LHRi0xmcFnRTP0tZgqwtVXTA942xgZy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gHcRRmYhPFRDF8k5mMTlCeUAjRO5bAFg4qCYqYI8IoloE5dt1wdn8HcQQCYmY3hPB857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u7AYg8lt/JIJjoOku9wjj26P+/P8YOIe4xMQDEbuviGHZGjHMEHhvZ+gcbkbk7CDcwzJ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3BmZmP4o+Wq9Q/vP2R9sfcG2mf4+RP3/AKh2PsJx/s623ggdLFto6Yoqlus42B/ho9TWy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058HsAYX1nnp9R04qAta+Jcpreq5bQOSWW2YTrhFtbnt/8A82unpn/+uXTB1FeGRBE8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mJnZzBMZLAYaCET9TMUxhMwxfjD5z3tizxCAYvxXl8jyeLUeO2cSw5OYdl8DseUJjec7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4I7wnuN3Pxn7/AGTMTwOPwTswlrdqVI3Piwdz5mdkbiwfkkU5nAGHsRsx7xuw5QnuIII0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YTCdxtmE74nGY2DQGCZmZmcpmP40IzrNb3ubYewQ+w+8QQewfYEEqbi9ZzDGEHvH3z7G8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tUPXdnTtorvqK+3K9cW02tWq8XSpurSFOOc5Ol+qqPK7TB9NowVpbBijk+vpFQGq+Flr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g1c0aDhR3ov7WoZT5H2B7H8fuOIBicoMkt+QWBgIzTO1facswLkHtAYTAe+Mw/lZnA/FP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3PLvkGMmSa8xhgoNjCZnb9qIO0QYDj5AQzMb8khMztgYZIywCCccnE492bEus5sxIiH4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SvhqgIQJUfi69/0CZiE4Vjndds7GKJ4HKGHbMJ3Gw2xsB7cTxOUzAZndzPSe+q1Hez9+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9bj3iDbTvkHuP1+/cPsGD3GH/bd8tZZwUnq20IumqR1d/VhjUd20+n1HQsQfGrTrVV/y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ssyrNldSW4U3dQPa1dt2pexN/wBNPT/n6S6cm9NtZYBwOs/tXxSfkfy+3d2pT1akxfUK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cNbhCX5QgCY7Y25T8ivZSe+Y8xK/DLjbM7kg7HyniyZgM54j/KDwYx9iiY7AbWeQZnbG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wnsRmJG3JwL7djF9l69zt+ttI3UTEBjNCYDs53EG42UxjmEzlGMzM+xfONsezPu4AwqR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f0aW/mYPd+9h59g2XYfYZ+MVuQh3B2pbD1nIPYsIPePvGHY/7Fr4UkqQQyVVKp1N3Ubk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Wgp+nFq2XCuaDXiyXVJdXZT07K78sTxmpuVRZdCSfc3n0Pv6VcuDVivUaTVIWt5WwZWV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l6cLofPgCHwSWefrPafpTC2AbMKMmYwDsAQc5JmYDtnatoZjsd1jGEzOyCKsBAGe/Lv5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dmAjD+PGNjEEMK4mcS2/5TMzBMzMBjjINcIxuJpn6bK3IWdvZnfG2YNjDFOIxmZn31sO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c+dhsUBjKRsIcZ9J7aK3yPA+2NhsINh7B7NUpK0DEHlvI87Dah8g9x+vH+mYdjBPJ3MP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cwOfU/8AFNRNurHaq9qWD9av8Rq9Mlujp1BrPp2sFietp0dYtqIl+rZ4xJ+w8/49/wD6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OS9DjVGGxWc/iPtCJ59YThrpWhMI2/RUZjT9THxx2PiLCn8fGZAnLJLT9YmN2nKZn6aA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L2HtxkYIsjeF8KZ/6aDyB8nSdhMwvLruXsx7mHdlmIUzOONqLOzNmLCIdxDsYsHaEwzM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dmaV8agiMImzCNsN1g9rVgwqVLGaL4+jGDY+w7Gfr2iL7B9nHyMG42obD1nsexaD3j7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+oXm4OE+K26lkvXDm485cnGelqyofy0aBk1uk4tTeMa/1FtVT9q2f8bP/QjLyDKyy4kj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+2PP/JExr5nEHecZZZ32JgBaf+czOYy5FazsI1nblsneN2mYsG77rD5JhONv2ogibsdx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8Y7ysx/CHsGmchnwGeO+4G7RF7FdyPZicYvxI+UWEw+zO6wzxM++sd27TWajsDmL2itz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QGDxFg2EEEGz/mnx9D2HiH3D3CDxsIYP9Ch8g+PM/f3j7jF7n242xD9w7GarImrfvoHN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mnsNNhAtnSNlmos6Vem1BaaXWBLPVfURZYSWP27J/wAYOdHsRNVWCvT7MhmiOdOPuf8A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hGOIDGPcxW4zMaJ5M8AzjCMbJH8iDsJ+t+PYdoTOUJ2UbrBDGPbOwhh35QwHEzmeBmPb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vvjG7jYbsJU2ITCZmCCH2ZmfsCVdluPGqzuywTQWZqMeK2xGxERth7BsNj41Hx9I948+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ZaD2n7A207YKHIPYtB7x90iAY3x3Phe8O5h3Ow+wJqR/FZpna3KaauxReunXpWtperZ8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YxnLTH3bR8P+Kn+He78BDNJ4H3P+RJy9PnmcuKhOUuSKsx3K+xJyjN8R32fuJXGEAxP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l3HFmjNmZ2xBDB5mYYw7QdpmN+JMzOUzDtnAZu3Ujd5xnjbG5g7kbARhuZjbMzvncbGf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jrW+DjuYDNJZwthmMQQRhDP2DsNxsI34t+Pqfx0g949w3Hj2DbOIpzsftCCeJU/Y9x5H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7T9nPs1T8UXxrm6j6G01seJP1DJqb8al7b1Ef8vvv+P/ABQz97P3TbSH5/v7fqKdX0/G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OJ4gh3UQxBmN5BmYRmcYMAQrBtiZ3JhO+NgYTFg3MxPO5MMzvnE5yw5KLAk5DEG+Z5g7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I2MBnKZg9vKE/aXapcu5xC3NrdlEAxNPZySMOymAz9GNOWIGzFMGwg2f+vy/rXtHuH3b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P2Btp2waz2/bz9e4e0/bc9h+ZOdz7DB43zCdx3gGIxnqVv8APTlqWDMwM0lrmzAzbYKZ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/wAW7X/vY+CPkZp+1x8/bxyr1CcLswAxSYTDsfaDjbjExgiZg3IgmezJ3niWbiDbzAIB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Ax9nKFpmKvKKuJa/ED2GGL4A7CLt+8ewxvdmZmfsYgG6iYidk1jYrHhhnYdpmaWzjYN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bBreA7g7XH+LTrnUett/PD9kePsDYbD2j3j2ZwamzP1+vB/0BMb47ntGOYFg9x+xmAZI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nW0tLqsjwa3NbJZma1+b/f8A3pNEldmv0r6W/wD4yca0/lt+n/OVn+RvtiJPWU6etUZg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eY3tMWKe9naZgxGgM/QOxMJ7ZjNMwzzBANlhmZmeRMw7cpy9hPYnZFzEXAsbA8+zMMEE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faTM/YxAPZiJBGmqPJ12IhOJmA99JdzSHxtmMYczpsYlTAg4gbYTMuPx9OGdd6wc6r7o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20zRDP2w+wv2RB42Mb5TAwNjB7yds7cYABM4jWRWlj9WBeZsVlarU4s1Wn5irTsxvs4w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qrX0elCohVXTrp6GrUernzvd/Z+nsFcX5VfbHn/ktfHVjCrz7kmfvl2AnGcezEZg2/WI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Cs8FmjGHdRMTG3692Y24EYQ9ox2ErGIXxGPI75hg2WZ3JhaZmZmZhP3hBBuBsIsL5jef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Z07VOVjTxAZ2gxDDtnBV5mZjmeifP1D1E51UM/X2B7F9w2Hvb7Iini1bbHuPH3xF2Y4m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wmFovyi19+wjPC5MJ28pwxOXDWWZwT20OoLNd8KVbkR9z0TS1apfUtN9HqvTdBW2l+j+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fpet6oKm6aZufqx8wnbVEK+q16ouo1D2T0x+r6f9z/kqfxeQ+N8xBMjlbYClQzBAuN2P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mDzymY8bvG9g3xBD7Qdm2xPEdozbYiiZjNvmZmdszMzAdmMzC05Qbn7ggmNh7icA9lMc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t+OxHszsdw22ofgn/FRyv1Pe/wDZg2HsEO59meynkBuNh7wO/tz32G2mfsp7ftvsD3iC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FmIfcWhbYmMxMrpMTCBnhJhmYIzYVWyC3JWq6l4GBq9J20GlwbrFdRXw+3pdHZqVtRqm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Z0/1VejY6j0fSay3S29ReOs9OIu9XL1J9Ut3qjQmFsTVepJXNTq3vZh2af8AGrOWh+56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w7KO8YgQDlGGIvs/cEM/W3iFozZhO+JjYbn2CGEzlPOxjNGbYQbZ9mfsc4zQmZgg2P3h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DPMIgGZxhlgglZ4vRZ1E9pOx9nia5ibP+KjFVjfyQ7Hb9Qwez9biAY9w9x9+Pl7Ebi9Z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d4e8Twp2IhMzGYRnhacpmeYFmFE5bEqBdfNKwYDjnpwLzr4NXaIFw3MZQhhqrekhdlct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XDSW63S0ayrWaG3SkahrfTy/Cz1PQjUD0GuwJodf9MfUtadSdOcal2AGq1tdc1XqD3ew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X29QnU0qmMe/mYlYhbEPc5xPMHntDtjcGZmIPNpGHbvncbfpdhM9ifaTM7eIWhYRjsBB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gmYTOUzsIPvj2iDbOw2bxtjMxDDPMK42ouNViMGXfExDDMTGxmrb/sf8d+Pp7/mfau36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vEH2B7xvpn7A7OIPuDYbN2g847FsTlkM0LwmGM0LMXQHCnEa2KWhsAj6mOS0Rcn1HNUG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KfU+Fg9RpsWvU6YHr6aWOrxqeiadENQvrGlOm1YOGf8AL36Gn6i9q9NXL9BVZNBq7NLb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VsiW6HV2tZ6dYfWk6bNzaY76n1O16yxc+xvPor9P1J/tiL3mdx3nieY24Gx85mfYJmFo5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79pOzGHcbcoTtmZ9+ZmZ9g3P2T9kTMzv+piOMHdu0ME8xxtpLuBHiYmJiEbYmJxnGXDO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kfOw2Ty0Hu/Q9372EEHuvz0qs9ON4Xx7Bsh4vWZ+m7/6BbbxDZiM/wAi0zM7cZavcfCd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xMJYslYMNPGAd9VWHY6BAD6ZH9OdS+ksWGu1YHuWdeyL6lZNHqzw9Y1x1FvKE8l9/wDx/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qFFhrvX67R6G4amj0YW1anVW01D1HW9fYCY2PueVP07s8q/tjyRjYL2HnM5Q9yo7wwmG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x2HnYbAQ7n2Z3bYtCd87M0z7R7c+4QbH7YmIIJj34gHfe1cg+ZnEPcHsdvMdNtDfyX2g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R8PRHOPcPJ2O42EEPn7ZgOd8fZGxmlfspn7ce0+4TPsziGzMJ2ZsRrIc4rxxewCXu9sS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0UTHZUi1nJoHTf8APVDtjO3mWKM8FnSTjZpU6Z0a502h6M9Q0QvWyl0aqshPfo7/AKbU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0On4v6g+a7a/VMJfc9z4mPtN4M9Ks63po+3+3YHbyOOIRDMRfjPMOwSYxCfZnY+we07H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7CZnbPtEEzC0z7TBFH3huN8zPtQexjhT39nmEY2zAY6xHNb1vzXPvYhRqdVyNfey/wCH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7R7BBuINgf8ATQ8GrOYY3cA/bO5cQtmGZjs2SvKYAjsAvzMFcZlQNYzDEERMxKIFEQTU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9bw+D3g8kZiRl75ZDXdyNtCWn1ECiv8AJffoNb0TX0bqV6HpyP8ANgv3nE/41Zy0Y8/a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ftOQh8LCYvn9Rt89iZn3AbY9h92ZmMYfu5hOx937UQfaz7wZn2CDbMBwMwHbUHC1xvZ5j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4nOYvtssFc1Op5nPfSjNvqXbQk/I+w9vsj2r59ohB6nuLAQ/ZEM0r9h3ixxj2n2DYmF4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7AvCvKMFA6ojFi2ZiLUXmk0GYtFajUpwejT85qWVKztjNGmbKN+Lt3uu4rpjyrj7KP5L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JofEYY9+IO0yT/oWDt/xizGoP5faPgnJnLE5EzlictsxTsszCYTuT3PvEG52O+ZmEwmc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uz9tRBufdmE/YzMzO4mZymZnYQGW94OwxCJ+juRBANvBps5gD2XXrULri7GKMnRjN3rPa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3z7RM49w3XsB7LK+ZxsneFfdnZG4PWYY/fc+8tDCYWmCYEmQITMR7AI+oJnmDtAMxaiT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algBXqGrGotNjHxKu4o+NjS3+MoFdNH/AEZ7XHCeJ/8AoRybU2dOtXXVVamhqXQ802xM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n6g/n7beWMzmZxMwmcpyg8r5B2OxacoNm2HtzDMzMJhMLTlM7EwzPuz/AKIEUfYzM+we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OxGNv1xgG6N03qbku2p1IUWOWMxKh39MGdX66fnP1sIfdn3DcewfZSNsjYMc/wAntEM0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faTCYWnEsQoE8Qts96rGvdiJiBYlRzVSMYAiypp+o/HGrsHs05+WpBW7TarqzU19SpTx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HJLPglR+a+HUFX/ge+4W1VjH+z+qj07/AMq/19pmmdmaB5mZmZmIYJmExjCZmCZ7MdhM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PsMzCf8AYA9h9p9o949og2z7z4byp7v3G2PYe80dhB59tTqI8O6CehjOt9bOdR7T9gbj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oYZUMwmN+bD2jatuLI23kHc+wzGZjEJxC0LYj6iMzPAsxOMCREg853rOGzP1q7Qqt3OxM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vT8Ij9rUzDTDtrP6Fv4w60gPqbHhJP8AuWefTn6ugH2//8QAMBEAAgIBAwMEAgI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hMDEEE0BBUFEiMgUUI0JgYQZScYH/2gAIAQMBAT8B1keCzdyjrEfGA9GZIWPC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j1PjWJHRdlaT8kT60XHL4I+SJkEMxmT+/Yvs3zsssssvnRRRRtNptKKK1oooooruMkuv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iPjAestY+Sfgxf1PU+NYkdF2VpPyR7GUiuojJ50ZjH/bv32aKK0rWiimUyijabSq+BRR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NERHxgPWXnWPkn4MX9T1HjWJHRdlaT8kPOj5ZPJj8iJ+dGQ/qLz2Ij4UNFc2yxF6I6Fl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llkn8vL/AGL5w0oiPjAejJax8k/Bj8HqfrWJHRdlaPyY/Oj5T8mLyIl50Z/0I9jwIYtF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K40UV8tmf+/YjrEfGI9GS1j5J+CHg9T9axI6R7K0+zH50fB6P+zMIj70Y5fxIc5aLhZf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l/Bywtjgza+KI6WQH44x8ktGPWPkn4IeD1H1rEhouytcR98/tmLT70kPwR8aWXxZ4+J1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fybhSNyZSI40x4B4miOn2QKs2law8ktZax8k/BDweo86xIaLtS8aYfAuaiR6aLSRfQWt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h6o2okq1Q1RJlm4UtHou1eq7a6igicNvFdn1HHG6L0+xEoLZZExx3HsSPbYyhIejJax8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6xI6LtS8aYvAuwhyN3KKRtHEjpLVl6JkneiMcEz1KaHrHwR4RjYo0Pk+Fl6LREuOMgm5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+efxxTFkFNH2RL/iRPTuj3EPL+iTtjZFsfBrSPkn4F4PUedYkNF2qs2IXTsIcudHgjMZ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yRkkZEpKyUOpIRAWtWY2TZXTTaSVasXJDQnQ+MXR7lEpbnfFaPnm8dhEfB9ECL6M3C1S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00j5J+BeD1HnRESGi7i78UUPSyOjG/rXJPaLOLKi9LLNxY4nQXQvjut9SU70xZdzofVl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cStJd1EcbZ7KJqnyy+C0PhZZEj4HJ+CJEoXQrReRiHoij7J+BeD1H9tYkB99dtuhdSHB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EOnkwpuKbH0H6qKJSvSK6iMsqPcke8z3hZULImURdS2nQ6FaN62iEUnZ9FDXGPgaKK0l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+3LKv4ll8okRkSOlC0S6j5fZk/qLweo/sUKDIQEvlPoeREJdRvgmNn+Q9H71TX0Q8GR9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6PYI46emTzwRBWzdt6SIy/nZMTZtKOo0USiRVCki9Hwg+mjHpJ33EY46ZMiQxvjLx2Ik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2NXpKG4UEiu4vgSPAtLL0er8aRx7z00I+5/IzYU/6nsyJKtNqPbQ8SPYPZaMUdrtnSaP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zei1w2o2I9s2SPccRTcuEJUXpIY+5HyR8GTJXQci+b880R0iLjZLR62ffwV20hx4S86f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xSrwRzMwS3eT1Fb+hFWzabD/AF2/AsVuiHpFe2Rm/jLaYRaUbEe2jYVIuRvN6LWkurMS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o8EvOjRXbxR3Mo9Q+umWcr6EZUuvKf8AZ80R0iLgxEtHrYmWX3120zePVli1T1Wl6MWk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X2Nx/ZRCdMqNWiTl5Z/Ztsw+WLVyJZaPeZ71EcqYpJmxHtmxntMwqiiWkUoovSXV6JEn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scZHsntHtla4pKCPfRmlcrIoo2rll/s+aI6QEWWWWRGIZL4i0fC+b1mxIoXFMj5JQ26M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ToRf8TEvvRuieRyN1Ih/I2koiSHExyf2J3qvIpGRaYpdNG9PvTK+mjYhSaPeke6z3Gbx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WR8djP8A35UJEYsUBRrWtUNl8q0vvLkuLd8Wizdzh5H1K0RLwffBayXTTFGlplfQSTNi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RbRHI09YPqND6ooj0EyxkST6GeXWtGLk/GmNJLqJE47lRjtKn2PUL+WlCixYmLCLChQo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C/grWxdt8FyhpQ4lDkIlqtX4Mcb8i0yx3Ij5IzryKW58a6ji7IeNIxoojHixEibt3quX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nYsIsVGwrsUVxrSy/kWLgy+D4IrhRHSyxj0ZRWi0Wi1ljXklAgqFe4yXZBv7L+jwY029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kOViFIRMv6Rk/jG+C5fRH5nQv5kuoiy+b1oSHw3G43DkbhvW9WIXOUFI9pokpJit+Sy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aQaM0yCtk2jeWpI3URzxJTt9CKo9XlSVCnei1XD/AKkRPS/iIrS/mRGh9t6oWjWtFaU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PPBll8KNq4tjRijYsTY4OHkcjJJ2QxfsXQinPoetjtntIiZFc/rRfHv5yY2VxXKXnhHV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mL2XCmZa3dB9dES1xoboj10fKyyy+KnXQwZFB9TPmjkXQn4MMJbv5a4nRn/nNsfTSPjR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MooS/OXRfF+eCZZuPOm4jKyx+CGGU1aHjcdG9FpRQjIY32UPVssfKtN/QnZViT0iua/K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l8EzJM/x8bx2z1TUcb0cegxarSStGNVzei4S0fBFFaUSx2SxEcZtoXJ8F+ZZMh44UXpZ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xwGX1MssmIn44p18B81petG0f516VycbYta7ij0JExZHt2nQTok7iWby70yXVmLJuXZr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X5uuFlm7W+45Dei0irZLBKiSrSOm21RKLxsx578iyo3Lty1XasYuKH+bsetFFM6m83l3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RGPTTHl2M/2I0ZYb3a0iR0z/ANSGis3NCysWY91HuI3LjLgnyvsX2K/CX8F8HpYpG5M6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nQsqYnesFox9dUPxq5CkVpu29RO+p6mXSiGmJdDaj20PCj2j25FSRuke7I95iy2ee1el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v8C31FMT4tlllisk6FMUtXxrSuCKMkUiMkmb1pDxpPxrJ9DHje2+EkR6C66NWYp7OjM0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zoyJJaR1rWuD5pWNUe22e2za9aKF00a0+/wMmI6o3F6+nUKuR62ceiS09PCM3Uj/AEb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/wCy1sUi+bXKf9iC+xiIlk39D0n0izH6uoJUN31FESJEiD1mrFB6ITRel8cz+tFHpxrS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ZjypeRTiyckPqbdLo3I3Fsv8Cz3rIT6m5McBpo3CZuJPc9EYMm2VkvUxkv5GTrJ63pZf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SCFp9j0UbRL08fJkfVRKqOjNqYujEUbdKRtNp1N0jez3D3Eb0WZHbMcdzJFFaWbjeLIb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RXBi0sjkFOLJf+tPbPbZtZGJt/AMlGnoslCyiypjimXRvPcQpo3IUz3RzNxuFJHuG8u+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xrqNiVyEUMY9IyoyZOhh/nO2ZuiWs+iLMb7XQpG02mwgqHxo2m02CsRfCiitK4os3G43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314KbI5S9KFr1Op10vWHnSh83i/lYo6RIrg9c0/o9LCzJ5oZZPSDrvRi2e0z2h42jYx9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NaX+AfgzRd2jE23tZ7I8bWuPHIWNDSNqNqPbQ4D6Dki0WjciWRIxyuVdq9FAh5E6N5u0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q0S0SJvREH3cfjTaIfRdCTt/Csvh1LHIhtke3X4B+CXkjBEFQ4r6JYrI4UtWxcXCL+h4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G7kj03lsQ+1Yl1vRs3CeuR0iKuRikowGzFTl1PUpJ0h6433VOkbz3Ge4xZeg+Fi+FZZL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7/AS8EvJDStG+W1jTXGh4k/JCCh4L7FF8ZKymV01yqyEaZLLDZSHMwdWZnchvWLoTvhG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XZk2vBci5HufsUky/wArP+pKbizFNSRdG9MsvivBik7X/o9Tk9xDtcUy9KGWWXw29b7T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SS2tsyS+y+EHqlo2WbzexaNLtVZsX0fyiRmn+UydYsogtrtEpXE3HuSQszFmi/Ipxeldd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kvQ45f0ZL0OzqxqnxvRj7C50PF9GWNLS0+hGO2JkK0RQtIia0pFDLOukk+7KFkZfT7W4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8EI7pUZcG3qheOpJURa+zYjYzZIuURZpIXqP2R9QhepTIeoRP1LaGUUUbSiyUvo899eR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o/yH4MzE9EiiiOiYpCkbid/Qsn7HkiRkmN6rtyjZH9Pt2WS4V+BzP+J6fL/yLcTPVdEZ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H5Fni/Asp/sWe5GQ4R+hx0sWSSFnkL1C+xZIsvV9Rs8il1rnR45zfToYvUuqZlbl4NjM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iIitUXwT0onDoY4jXfaF3PL4X+BzdYmPGpy6knkxU/KPU+ohNKjJ1R6rC2oqH0QxyuhY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8oXq19kfVRf2LKmKSHTKKelik0LJIWRlnkbMPWTel8F2ZCWjIGVklbNoi+C4Li/gUJWb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fhGZPBF0QyX0PW476ow+q/jUjHkU0RRvaFl/Y9sh+nix+na8M/5oeGL1k4/2RH18fsj6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IxqkIWjYzCqRei1XNlD4RJvsLhZfxEhquqE70dD4UbSvwrM7qJHJek1Z6rD7c+h6alBt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E9aRLBCRL0a+h4csOsWQ9Vki/wCRH/IRXkhmjNWj3Ee8m6WuPwUVotFouL0sscyy+hPv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X8epd9pIrS/nvTOrRKCZvcOjL3I9Zi3xVGZ+23iR6fN7cXFmHJOctpj9N+yOCK+hYl+h4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9E4yiby70eCLJekZgjOFpii7Ir+SES8EPHJFaXwfDabTwSLE+cea1XdRWjZF7XXK9bLN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Xxo42WsT2knZ6jApysl6aVmL0M8K3tGPcQd9CkbRwJQMuH7Qkr6k5qMto5v7NyutEuov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lFcK1aKK4tDxlC5ISKK+JFCRQ4onitEZX07lFfNeua66EZXp63G5fyRh9VSqRHIpLcKj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2kmmeqhtjvROe7JuMmTdkike2rFdkfJHyRMgtK1UdH2WitGLSQnyxK2USjZsNjK1Qu9F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iLtfiEPWRkxbi3HpIkrPVen2ZKX2SybcaiiM1sUmemzKqLTFLjmgmTxyqkzN6aUUYk4P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P7NzMNt9T6H54VwfaaK1bJPngj0vlRsQ4/AjJoUjcjeSlY4uPWJGal2KKKK+a9KJaSj+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5KzLianJn8v6mPPPEz0/roz6MizebzeWTHRkpk8SmqP9S/Bhxv7FHoYVWker4WR1fca0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m5cqKKK7tcpQ+0QnfR8a/A3wnr6jNsyUxZFKmUj2FJ+CfpB+nlHwYvU5cXQxethP+3QU0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KpE5IWTf1iQn+zFJOJiQ/BDoOLNlcVox92S0rVj0xq3o/AsR7ZsZ/Itm43LShoYkU+xR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oWW49JC6m02m02G0r561ktGj1eLee68f8R51Fqz/ABiUsjJ+lhPyj1vpY4pLb9k/8VP6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466ocMnmzJ7q8n+3kif7bkqPSY8iTdHpsc/5b0RhRibUTd0MasraXwS1oooortMlGuDH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i6N6N6L0o2o2jtIWZjypkchuTOhRtKKKK47mbl9lQZKC+iq0l1VCvGRkn451+BcbHFoy+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3LJ1/R/8f9Tjm5bvJl6Rcon+Rf8Az44myLzGWH/FNs/xfp4ZYuckZP8AG43Hoeo9J7c/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en/xmPE9zFFLoUSxRaocHB0YsdmLHSJ+eCXGiiiu5JVqx6enXS9IfsyfyltQsSPZR7J7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j3D3EZKvprYpM91izM9w3o3I6dpx1ca6xIT3cGbvr8BQiL6jqRmklkcSRHBHaz/F/wCO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ZgybME7X/s9c/WxzxzZkY/8A5Di33li0zL/lfTf68lCXVn+DyweDyOj1Dv1yRklulxq/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4Jdp9tqytHri/qSG9qMUPt8aKNpsQ8MWPAh+nHhaHFrXHK+jOhSNpsKZ/I6lstm43m43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yMeXd5LL0Uf5WJ7X+ARFeRKj/IRlHI5xIertVIUuh6X1Pt43E9NnublMh6iOfIkf5CMp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KxSwXNXZh/xUseeUYTpGb1HrME4Y4PdZGXqcfqlLPHz20u7Xao2k1WuP+o/I/wCTo8F0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I9pHso9lntyR/NG5o9xG5PlRONljeln/AOEZNlyN8hZCUt3ZXxUhiYmxSPUK5Gf0/t3P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OoumLL9o99qVofrcmSOyRj9ZKEVFfRi9Zjcm39n8JZ4ysyO+2l8nJozC+mmPxYx+CyPg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TvS+tcK5UbUPGh4h45I/5Ebpm+R7p7pOvrjFbiE/qQ4o2o2L5vnglpmf8z1Ud2Joyen2Y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jfPGRzpkJWJiYpUekyufRvtL5UlZRIwvrRVspJDH4OojcORIti6I3i6vlfZooaKR7aZ7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IoXQuM11FOURZU/msWjbK1z5tmZqXgyTTh0Mn9CKSgTxqQ/S/o9mcfAsuSPkj6r9kfUR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77KXGyzcbjebiyyyy+4xkejMXizd0NyLNxvOgkhxNrJLpRZBcZPoRF5Pscv0KQ3Ra5MW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HtDwHtSXjsr4SRtK0lKiOvrMPuWRUoPqPJaNw2KhJMliiz/X3EvSNGyUT0PrZQkoT8Cd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rGJ9aEv4n1rEfkfggTfUdoUjd11esyXQXRETwxdRtDJLoJ9CI+hvF108ldivnWZOqFJo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yOF7OhL/AIWrIZ+vUjJPqXZFli86NHtp/R6LDKuvg2Gx8I9ihx40UUUV25voWYo3Mer6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fY9I9XqxaNodMa6FdDqRVFoj5G7dDVC8aSR4L6EdI/gEjYUUUUbSSpinTN9rSUTJ6eGX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v6k/8dkj/AFKzY/KF6mvKI54stMjf0xWenwbnbEq6ISokPVdqjaUVwssvtNWTW1npv/tp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Vj6ISsS6jIx4Jln2Pqz7F1ZJ0KRuR0Q4m3TqdWxsf/of6PBHx+Atm5lm43WXpOO4lBob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URw/RsZP0+OXlE/QYn4H/jpL+kj2/UY/KMeeV1JHp/62hIbJcI/O9QYm1GjD6mukhZIi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2uxPhRIoXTTGTPrXwhWxtotoi7HR0GrNvF/LSsSSPs3j6sSKZWm1MzYtqIvoT6CbWm0q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I4L6PbZjxfshGh6SfBd1ll9/LHchL6FFeSe/7FkkvsxeobI+ri+jIzUvHOuEh0fRQl0P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ui7ZJ9CHg+yQ+hD5+9F60bSizqVpNblQ40bLKsrSXTqKaPJQkQR40Y9Vyrs0UV3mrEqR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ZOMatoxuF9Cfp+toSnDwYczfSQpJ9qkxwNg/AojXUkRsk7Y6ojGyS6n0I8jZDx85qkbRR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0SoeNSP9f9EsDHBo6ov9lRNn6IJoRjjSHpIesedd6tK7U/Txl1F6ZxlaJRtUYscoszp1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yWb22Ysyyd+tHA2FNCXUkfRYuvzvBViJP60S1RfBdRRLLGosljiTxUPGj22RRBaPSWq1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fwMqcuiFgROOxmb6Mc3CVkJbla7Nm5DzQX2f7EBZos9yP7FJcqKFH5qRQkN1yS4rohMs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McGiEP2KND0fCK4LnQ/iqf7E75SgpGXG5eD25I9L/TnPIoeSfrP0QyvJ5Mk4/wBT2k/D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SSYpNEcz2WR9Z+yGaM/HGivmR/kbCT260UUVxSFpZ10sbGhrix80xc2ivhyXQbVdRV/1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3G5EW/LHKVmOU2QVLgtM+X20Tm5u2QjuZHJ/LajJj3OyS6GSe1bULLJGN7kZHGL8GPa+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mY5yUepGV9pfFitx4Nx5KK1rSxvRRZsopaLobjcjcdTqNPi9VyT1sT40V8B9CPVEsDon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Pc9tfyP9n9iyJ/R7UV1JYZT8EfRv7IYow1sWvqMkd1M/42RglHoLDK9ZYEx+mMONwMuP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6p6YJPqhZpRMWRZFfYYviJWyq1QtKK0bPJtKOg1pKyx6M3UbtHzXKxMvVSNxfGtKK7SR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L7N0ZHtwH6eD6n+tAWKKKRZZuNwup7ZVa+rhX8tJf1iYpq65sWK3ciWJUYVUhnpZ7Z8p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6IZHPyQlfT4aW4WlCQi+FcUOQmW+S4vuWXwssvvUVpu/nptTJYEvB7cvpieRG+ZuZZfBS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4Kaon6WSJ437aFcWQyp+Sy+Vktsepsg/sx4f5cck1BWTyObIRtmOV9EY418JLcVQkPoe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G2I4qhR66UNaJCWjfB83yvnZfaoooSM09kRP7Fk6dTfE3WJDNpRQ0Rx2LGkPEiWNoQtU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lF1IWVfaHtlGyv0yO7hmyPwiDlLoZnfQSPT4tvV8c8ldM2wZ7dRPT49qvXNn29F34x3O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6vizq/B7deeDfQ39DcxFG0rRlc1wffsvsVq+h6ie5kLTNyFolJ+CKf3wQixyonNkpUje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LOhTT0ljjPyT9H+iOGSTiyUWhSaMcpLrIfqHZ76+yo5D2+lRP9WTMfp4w5eqj/K9K8Ii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/D78JJKtNyQpbh8H0I9dfJFpEmhHQc/0bZSNhRdF3zer5P41FcMuTqZPI3fRFm4WRkP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SU3LTFHdIaHBMeFHtzXhm/IvJ7/AOxZYs/hI9qBLApH+rE/1YCxRiqFBLsZce9DwyRC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kNsimTm/BVi/ibzci0KmSqjcvoRV6dEOSNwo7hKMTcb2ORd829XxQx8qFBsWFnskoVxr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V0JMmxa4FbFpZfKWJTP9YeCSI3jYs/7FlixNPVpDxRZ7P6Nk14N+RHvv7FnQskWKS7CJ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uVGTG4Ou7Hp5JIv21Z1Z4PIomxDikhUStvSPQ3m4bErIwRSKRce6+C1Y9KIwsWNFJFm/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bSuM50SdskSFr6Vfej1s3G4ssWrocUPHE9uvBc0e6xZUblwpMeOJ7KPZf0Sc4C9Qxep/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J8FpYiUU+4olfoUa6km5sjElAbEzqWzc0XZ/+jl+hSN5Z/8Ahvfk9w3OWta2WXxfcgtK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IS42OY5k2SdHlD4enX8RxaGudiZuNxu40bUOCNr+hbjczejctEZ5W61WsFJn80b5Ckiy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pdegl0snO+hGNaNWe2mVWm6jfZZJpF/o+iKZTIydEotG6yKWtll9qiuzDm0ShZ46aUJF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yA/OsVbIfxF6h/ZJ3pXcYtXotKHFG1rwfyJQl5NrK4YlUdJukWbmLLI96X2e/wDvtefB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/RBfejbZTNrFA9s9tG1Eoo9m/J7f0iOOvJX6KLGh9GJLWijabTabSiiiiu0tER69ieP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7JSQ2iUuptTKJR/leuKPXRSpD1rnRRRQxF9txPbQ8QsZ7SF00yvXBG3em1Pst/RFSfgo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qFWknQpF6OY3I6sUSjabeFFc67q0RF0X2MmPcY5/T0c0nRuT1k6HJvRkiy2NWe2e2Y49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5M9lntEJbOgpX2bEY1sJq/BsEhM8iQixs3HUsplSNrFFnjS9UuVl62X3lozHK/IueTHu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udlsWRo91kp/s3WIfU2DVCFquy9V2LLL+FXa2u6I4klbI40+rNvUl5IwZ7bHia8M21ol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RsKosc/0OTHM3NiVdqyyyyy9L739ZX2fUSSkWWWOR5Eq0eqWq7dFC7Vl/KRlro0ZVSVD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51Y/TwqkQ9M19nt5f0OMvsbouj3GLIxZWe4bkzf+hXIkqEkKH2S52WXwvvrWStUYpWq7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JVrRRXBL51l/DRkfSKN3Q3Mh1ZETTKRtEiUEY4quqHt/R7f2j2V9Dxyuj23rViaSHO/H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+WSW2LZ51jErtL8BfbhHd2YeRQTPacVZjaYoj0TGKiVUe2vI4CQoJDikykSxqvBPG76CX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eT6YmWXo2epydNulEYd6yyh/FvtLmnXYwQ39B/xdHp/5Eo9CeJx6oxZL6MfCIxcGMcjL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JH9GPJ9M3G43kpk3uYlZDFXk2pntjxDxsr8Cy9LL5P4HppVIyq3Z6aTjLRk4O7QvUV0ke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uN9MsT4syzob4UVxfafeaGOKEyyyTb6Ijh/YopaLWhwHjHBrtYv/AGOI1Xwm+CRXxt1H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udOgsn7LTJYd5KDjp4QsrRH1L+yPqERypm4ciJklRN3qviR7bJPVqzYOBGNcFzcUx4hw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PW4araTkn4OnxEr5WL4SP4kcm3we8xZSGZMzTSNxKdliZEURI6jbROZeqXC0bkWPuMsX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IliHB8F8al8p6IWiMkuSyNEc37FkiyUiWtFksqQ8kmJsb0s3HuUe8e8e6LIjcnwWjGiD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nto9s2ND7d8q+c9IDkXzsvWLHokTmojk5lVxrsKTQpWLS9JCdCd9qfy2jZfU2lcr1svg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fell9hC0SJz2l7nbLK1oUGLEe2jYhwKKI47JYGOFFCdC4xddlkvOi+TLwR8FdSiSR7Z7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tZTWlat8l8ljEyOXpQ32ktXJRJS3MQlooNixm1Lk0Rx2yMSUtpamZcdaRfKD+uwx6LVy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0vro115uNjxfoca7CXzaK7URzSHlb8DvSMRYytF2Is+rMk7ZCXU6SM0FF9OLWsXfN6MW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m5Cd/Bei8li89mhxRlVcK+ahoUhvs7kjeyiiuolbK1rguTkyUREJGWDYyPB6Rdc3o+DX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QpM9wU7NxZZZZZZfYWi7Nk5Uhu3elc77d/HckhyvRIjj/Y4pIiYl1+BGKZGBOdEnbI84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hNDQke4KO42PW6NxuN5vYpM3CkWbzcbiy9Ho+yxkpN6LkxkfPZvk12Yqzbzboc70SIwI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vPwExZDLIsi+L4b2e4bxu9VwnojyR6IZaZKND5xHzssXayOu1tEq7yXax6y4Of60SFHS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+FN9NYy4vsrhPxqitGiWlaxWsSWtl8LFIUiyyzcbhaOJJP41aV28fnWXjSU0i2yhR4Q1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pvSUa0hL64vuZNcY2bmWPtoa0Wj4XxjIvSrJwr8FDzqyU/1oolcYcMiqV6Qla+A3WkEN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OeqLKPGrE+6+1GdCyI3onPuv4sfOjdGTJu8CQo84eOE47kIjKn8CTvRKtGSjQiMuDWtc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I9tLR9y+/WtfCbJ5NwkKNc0LxxyQrrpGVd6Ur0hHhVjjRHi1yWr+GivymTJfRCRCFdR8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KV9pySG70jDm0Ji4NcVrL4a/KTlQkY4fekvPNF85QrxqptG8tcLQ8g5t6JEY12Zr9EXX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q7a/BPqyEdZeeaL7DimODXCyy9aFASrixcWhPlQlwfCtFq+0vyc2IxrprPnYhdlpGxHt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dhi5MUuy+V/Jf4ifkiQ1n2Yi+fKDuyL7En/L5j7C1UTYPHXCvlPqyJDzrPsw/BJ8W6LP+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WBZZGRKJXzYkPOs/HYRH8GnwYheX8lcq5+BOy0XpKN9fmxI+dZeOwhePwiejeiI/JXYo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ZUTj8yIvOr8dhfhkyeiIeO0/nxdjQokn0+W/JDg+D4Q/CsfQloiHjsv8AjcOWt/Jn5I+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en0R8dqjaz22e2xxrTabDYbWbGbRrtp96++uzPVeNXxS0X4Z6v8AqLmo2LGKCNpRWm02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+Un8Z6RI+NX54R03kfxDG+nJKyOMoorhXafgfdfdv40lTIkdZcF406C/ES5KDZGFdi+V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9864pfGkhEHrLhFWj2WxRS8fiWfeqxigiu63WlcMkafevs18vwY3rLhhaRPFKfgX4mhR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BCV6s3USdlfIoXT5El9iYuuj0ohhcjHhUep6nL7ULMMvr8PQoMUCvhS6kFWspF/Ba5X3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T08N76je1GO31keryPJOtIy3K+dX3kh96hQFFdxdli0aH8K/j33JIQmMoxycfBuuFolO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2vnEocezRRWku1RtNhtK7lFd1j/DMvvyVERKx40NUYsjj0MvSPDHP6fKGtG02m0oo2m0r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2m02m0oor5blRKd/h9vwGrQujIyojP9knYhu40NVwx5Pp8U+vwaKK+bfKfj8VXeQ1pZ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UHB0+EMn0+K71fJsvuNkpX8pfOXPGz1GPcr4xntE71h+GsbN5vPcFM3o3F6WbhzHMv5T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ix/yjyTojPdpB/grLN5vHIvlZuZvZuZfzn86I+SPEWzd9845P2Rf6/AWWOY5dyyy/nPv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tFCiRhbJY/40ZIbUJ1zjJxIS3K/mWWbhyL+Ffasv8jZZZZ6aMZwPbS8G09ctIui75enf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/ErsWX+Y9DLq46M9dqnQuvHFKpfIss3F8H232l8WtVE2Maoor8F6aW3ItGj/ACMdsuC6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9l6XrY5jmXyfwbL+Ujwb2KQy0dGSjX4BdDFPfFPT/Jx6J8UyD6DfXXBKunasssvlZKdD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+LZfzEfWkdGtF1Q/wHosn/XT/IR3Yh8rLLN5hyqa7lllll6OVDd/FWjG+Cfy0MiMTtDR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7JWRluVmeO6DRLpxY0VrCbi7RjzKZZZZfCy9L4ydDd6UV8F63xfzIs6M6FapUT/A4fU+3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NT7adEfUNeT/AGT/AGEf7BDLu7TY0KJWrWi4P4iF8C+9ZuG/wUF9nqIWr71G08EMv71s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cX+JXfr50VeklaokqLL0vhRRQkUWbhvRTZvYm2WbiMmza/s2I29hrg+0+2uL7t6r8WlY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xt63yRRuLEtzMcNvca1fafzlqtH+HiLhlja4vW+xR4GyxdTHi29e81o/lMXGu2tEP8NH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12Uhui9FGzFh2+fgND7T7q4LvL8XHllx7xxcdbLG+Fl6uQ9F1MMK+E/PafwX3l+LhpRZe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NcUtL1StmPBXXRfBfyF8Ffi4cK0s8okqdcaKKPHLDjrr+dXFP8MubRnj99h60UY4deo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F6yW5UPo65Qo9mT8n+uz2GShJCsxR/AS8/8AhSdF888f+3KPH2o3Yl8Ri7b/AAy/C2J8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fJl47j+PZZZf5NPXdq3b4oj4+TPx3H+Do2lfibN16vkiHj5OTx3X81I2lFC1f46ao8cI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6/mrivyE4X1H5EyyxMg+gnQmX8bJ5/EJaLkxD/HTx7iq0oSELSxP4s/7d5/BXOuCXYfOu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KBtQkLgpCl8Jkv7d9/KosvtVrA6FJjgONC/DPRc1IUy++x/277+TfNDPvnEaLo3idjX4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cZ9v4D/EIsascaEMfyK+WpFll9li+A/h38VDExMcdH+EXwb7UvBHx85fKidDodD/APmj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BePgvur4b1rhE6fZuQ2Wy2X+Sru5fHzkL4dcL1iPR86/D1yS7da5fHfrpwfbQviPktKJ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LVsvtUZPmoXw0X2EzcSd/Gr5dcGxiWi7OTz8R/iH+Pori+CfFcJ+e4h/AXy9vbXcXxq7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FfaXxkrNolSPI+j7S7i+JXafZXNv8FQ18JI27Xohuhv4qX4lPlP4Ncn2kWX2q5x8lF6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jNi/JoTskOX/AIEuEpaL4779aP8A8RTGxy1Xx67y0k/m/wD/xAAvEQACAgEDBAIC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IREAMSICEwMUBBUAQTIjJRFEIFYSNgcTNS/9oACAECAQE/AcsZtNvGIhiF2GIUkvIp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5XcWJYWH54y8EfOFwfdSzRXOiiiu4v4sssvlZZZffa6lZooooWF57L4yy8ruLDwsfPGZ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FFCT4VjYNUK8dM0UXzlhsXbYsWWX2H57CyuTw8LLy++sM+eaJkcLuflWo9DTf8VZebN/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GKLo+Sx9c+SsWWR/9llll5fQiV6l8Zee0hC4sQ8LLGLwPK7iyvJ8C4on5F47zk5T2sk6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9MMWEMXQvhWFw6HliQ17M/POxYXnC4vgsyGLwSyu4sryfAuKJC8cX2aJRvhRXNcEPHQ2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NpRXGuL5ajpm4vjQsdMLi+CyxiJZWV2VmPkfjksfHGQudWyqdFX2qwlwrFHXFm8eGJWN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LV4WxyoWob0LguLEPCzIYiXoPERnwLtvixyYmyLLsT4J8HiCNiY9MlpjVC7DynQ+o1WH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seFy1OM1mPjCl/OsSntFrxP2IWtFuhaiboYh4WZDPgl6DxEZ8C7F8pNm4TH5wsoo8LF5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95qeeDlQ5CfJYljbYolDzHixs0+LzZfHUNxuN5uN2KIeBeCv/kxr/wBSzcK5H4svhjEP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ZQhnx6DiRH5xYj4EsPCzQnRHUVESROvJdvNkhCfXFieY4XYXLaJVxliuet47EPAiUf5X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kdroXQ0qbFqXKsPD1NvQ/Yl5xIYiWV3XxXF85Mvg/OYjeNLT3If449BjVCKKKKN5vY53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IUjwXwQ2bupZZeI92Qolc9XxzogIcq6Y1nUSOrJMk78iqykaT/lh4/J/sb21QpteDRe5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vskuLPJ+Nob3/wCjUkk6E7FpNkI0sSdIl5NCFq2PTifoQ/xx6DHpSWH4vFs3YTyxztHy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U0jSluV91K3h85+BxKEkUuERE/7Y1v6PEpWMUj8dpzFn8n+xVKyCPxv6jEP1V2Vhk104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JKPUjHqJ1Gxa7P8AkE9VNY0ekeOq9sbPPgroIZebNxuxRQhYeJcJXOVGlHbGu6hksJcW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SXnGr/V5o6n439xZ1l/LFUaH9R4or3UsPyPseTwajezoRn/pvLwpMWrI/exfkC10z8ie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8bXxs3M3Fo28Ws0JKxd1DeK50UbTxlCEavkRqf1ebLPx/wCwh41/I+pE0v6+r8826I6i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s+RjgTVEPGLLNw5D1PlEOvU1h4s3M3m4tFIoorCJClw8jaiW7sTIyNy4US6KuS64oshF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iIjVQvBP+pWOhRof2EPGtGyOg2R/HZGG1V7jifroWbobLy1lsTG8vDjeGdSxotioulRr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6UfqJaVDi0WzcbjcibNxF4aG6wpfBY2aabYlZ+klostxHKyy+EehuPI8XyfnLWF1KwjU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aaUWtQQz4FzvFeo8XhZbyuLQ+KfPaKJLyar+MJWQ09pVkuhYpDYmTimNVw1IGk/jE2/H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tiQkMas2I2I2IemKNn6xxoo0+rJeexLzwoSKxZViQ/A1QlaIaMhaX+mxLtV7EiMa4y6P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vNFcL641XbxpLqWzcN3mxSGkxwTWWuhRFYkhrCRIiup+LDpuwifTlHzibtjZB07JNPqP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P1RFFLF+4o2SVYfZh5JoooWHmyQ1iyxRwuUX16mpKvGdKW1j8DjY41xvoWS84bssTHwR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o+vL/sSZY+1Io2m0rsX2a9ZD64fGuERvPwXl4lwRHDdG8vsx1PgjIkzpRHwSSKPJNpLE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VbFGiRKOIFf6aP8AKSQst2+X/Y1PH2yLy+zEeWxcKNpRWI52lG0XZjNxP2pkWmOiiTo/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6Ghp11xGNDWJ+MRVIbs/C03djjiTpZfD/saj+MX9o3SIyKGX2YeCRQ0MQnmxsRRRW1CI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Vm0orNst8YZbG7EhsUTaOO3qfiL+A8Tl8c/+xLq/Vv6FoXk3m6x9mH9SQiiSyhui8pi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+qHwkRVjVYWGPFdTaUUVhCKxLqRVMb6CXXqVhml0jmfnDmj9h+xG9G9F+lZeK+pjyh0i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PBRQ44SHJR6CknjSWJvqXlmmaqwsfJ8liwxYYihckyyPkgxMcug2Tn7FfVUURiS85rHg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uFEenUfUhHriHgm6Q+MXTJuxcLwnRY+EcLleYzojrE9VUSnaH2EPuV9O+FCWUS85svEv7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VIWm7o1NJacUJCRrcK5Xlc12KKxZuo3Xyf3DzHjY+CLPL7LIo00V8kpN+TSjbxqae4f4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jXGh4ssvLFhdyuT5UV9pF8NptHHi30I9lIgj5JeMafRWLU6kXjWGWJpktM2MrF9lZXos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2WXE2xZ+ocGSVIjycxSEUeBEnh9VQoMhKlWNZWiWIeR5pGxH6zYzayuK73jhXYT+lssv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enZ+uSLYmjXqjSjY9JjWZvCF04PMTwfsNyJxtj6Gmh4myzczebzci0UjYjYbDxxsvneE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L6KiuVFd1TEzcXnWZB0Qk2SXQ2PGpiC6501/JE5xboliKFES6D6YbNSNkFSzLz2IvnZZ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ovi+pWU/qJNmniTo/b/pGSeb7CdG6z4xZqeREf6kn8EeiJEsQXyLGh1kT05Rk0JD8kSI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5w7FYRa7MEamn/hskRji87WeBfR/rKoZfHxmUbFBoWH2lMTvEvIjxAbsj/U1Hn4FjdtY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j6siRN7TJdUPoWbh9eFG1G02m0ooiug+NZrCJM3G4svgnRd4qxwNrzuZZY3f0SeHAcTb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ijabTaUbexZ5Zpad9Wasr6FEnSHlCw42aUOpNbYEcKTNPqyjVVPvsfZoaNpRRWLNxZYp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olwcExwfBZvn8cWuK1FtocliQ+Czo6fyfksjijSWNWNoa7rLLL7lFG02m02lZst5sUi8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ryhyoUsyrEVZRXBJm1m1mxn62SjS43Y1ycyfjFFDFhK2QW2JrPqLOmsNE1XdeK9Oija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yI3UTlZuFMc8xw1XgeVNi1RakTdHGu/jC4XzculYRRWdKO5knUTU6sRM0fHUWdZd2s0V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ijb9B8iJcFlCw/njZuP2Mct3aUb4pl8NKe0nq2iuokTIf1FmatDiVmU/8N7P2C1Dejci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K9Cy/o1/YSskqHhFZQhk/DIquTRWLLzZeVKo1yXCzcJiZMjxmhjG8RQ0bDahrCk+3R1Q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aka6lllllliZZqdS2hajFqdhCXFYY1xseLELHyRy8SxP/wBElLG5l5vvtCf+/ZSZDyN9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fU2m0UMWWWWXiMPlj6Liu08LCF5NNdCsPMh4cbHpjg0JDWKIrhRRXYaF3V9IzS/sTj/H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4P8AjzHGUfJZeKKzZfKiEcS8XxXa0km+praPW0JVnT6sh4GPhNWbXwmLDR4I9miiuDE/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6QtsjT02hdCPUrd5Hp6bH+JB+B/hS+B6GpH4OvzzsvCF0PJrdIrvwdEnhEzSiJ9C+THl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TRfFKzYbBxofdfrSxp+RocTRfwSVdcXWVOSFrf6btOXkl+NpS8D/AAv/APLJfi6kRwkv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fXgsPgsosQ8sguTxLFFDRRXpydLgrFlOhSNxuvvP2NLyOOIkZWiXV9B/+8UVwU2j9r+T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fiwq0f8ACddB6MkbGRhnW8l5XfS6kOT4vFFG0fo6mKIJFdq8UV2H6ssI0vJYlZVGmxde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UlMc2bjcKYnZWbs/YPbJlD8YRqeeCzfJYvFm4TVkXyrFElzkvQY2UKJ4eL4UUUUUURiU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TOsuojd/GiP9R69ujepE+hZuNwpEZFi8FcH4GyBLzyk+glyXNSojrf6XY+UiyxsvFei8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sv3HhY0/OdGXwOKY406GSiOPCzcRIO+gvFC6I/Z/pKP+FEvAyA+Ll30saT+Brl+RLbE3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TQsPvtD4p2WX2K96WFhEZ0bd3VEehF2hRtldSaGsXw0piUJEXch9XRPSqIuhNksfHC/Q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5/lSt0Vx3M/YzffeWJRscSjaJDX+CfOzcbiy/oFiMmvBGW7qJ0Tntij/ANjipEtKho2G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U307Hq/BOSZZJ4l4FwlldxMRHD4UNGq7m+wmWbjf3LL5NCfG+N+2yuCzpQuFm3Dn0ojO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i0bSjbYoUJFUNEujHiRZd8XhC7sGIvKFjUdRvLkbizpiisWJiGWsWXx3I3IZuL4tClXk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l+9XBZ0JUJpjPyOiFqSRpara6i/JRHXsu/IlE2G2JsRqNEppeDepdGT02niTN18W82WWX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WPy5VCuFFcLLxsI9CSTKZbNxuLEyxvlbNzN4neKGuwpfQVnT8CY6PzYvpRH/ABmj/Vs/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RqOLpEfyHZp61qz/AJKZPXbLLFNohrLyS/iT1CPjg3ysvuJkZXlCx+ZLqlhi6Kzczeze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4UbTabSjr21PDQ+Kw3XvxQ8wj/GxDl1NfU2tUf8AxTjckaa09u2I/wASXhMj+PPerPy4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42Tm2KHzwbL9ROjcJkc/kO548knyss3G9n7D9hvLzJYsss6HQ6Yoooooi6xJJlDWUN9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047WPSKJw3M1IdOg04I0XG0auo938WS1ntVqyMYSTbVH/wAb06i+237FmnK8Wa6/ljwJ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zcb2b2bzci1iis3wT4tYpFI2ijX0VGn0Qp7kOJRRsTR+pRdoelbslpyRuexpnT47b9nS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BC8lWyXki6E0yXnEkljb0vt2b2bzcjodCkbTaLjLCZZfurpweIeDT/sfNHU//cPNGrGu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mfkR6WPohNsjfyLydBm1kYkSkS6ujYS6KuVdq8dTczez9h+xG5Zor3orgs6cbiRXUT6l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/BtaKNqHBmpG0NdlvlRRtNhtKKK7qE8S69DWXWkbeptZt6G02FSJORGdG9EX1KJvjHqy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ih/o4f4KNm18kx+cSzZbN7Nxu7T9JFll8dGVFLybaZRQzc0ftfybkKZuRr6KkriNcmXy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dyPnHkkhdERfU1DTj0sVSHHqbOmVmH+kOpLqyf8Ah/ZDuPQSfwK66kH1GupLyRVn6zxj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4VwjKjQnuH1Ky0Vws15rwbhTXCXZT52X3NPzjWlt0xZTN3Uk6I0yb6l0iPg+SfRcHhRd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+L6knZT+Cb6CVKxOx4iz+wk7JvriXTm/aTosvsJkdaUSP5T+SP5MH5LhIen/AIPTZ1Lx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uyKFmQuzZuLL9BOiD3H5cv+uLLIyotEv5C/ihfyY3t6Em6Ik53woo8I8I8IfREVbHA2sp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SIrp0FfyR/0XUn5+gSKKKK5rhZHWmvDI/mTXkX5kX/ZG7Sn4ZPT6dDV8kpfAkLLJYv3N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HvrE/WymuFi6DlY5m5USS4WRL/0b+Mahp/6V1GfB5ZJqIkn1KiycdpFM/kKVG/ivcoor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skyKwssl3F6WlLaxs3PwR2j04s1dBIl+LJeCUHHnf+lIaxBCP+wmN2xKkI8sm6RprqTjZ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K/iK0uoupqfQJdiyjbldiR5yssfcQi/QRdsjFUaunStEXK6TNTfXUhrdKY3GRraKXWJK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+wXkc0JqhE6IxpCTsnKiL6F9SV/A3SEjU84WWL2dvZSw2X2WSYsRFmX0MdZoespKhOma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E9JUfp3o1dFw76dYWofsLixtbehBFO6GrZLp4HwWX68e4+Fl8GN4Qhd9Ir2dNpdT9zIy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VMnHa67NCiz9E/8AD/jzHoyR+qX+Dg0VwuhSZddRzxQ1XtpdxIY+V4bHlcJPt36zjfgq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JvR+V/bnDSlPwR/D/wBJaS0/Bpxl5P2NfA9ZITUurFQ0mPRjvol+J/hPQlHgmi0bjdf1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tdhMv04vqJO+g7+USSyo2bFRJL4ElROMEajt5Q8aGlvZGKiuhOW1EofxtkJ0iL6kI7ur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TfyTtdRakh6n+o1IRciUa7Un6tFd28vm2Lk+T4Vxsv0W6ZHXVkZxfgko/J+ve+h+gcGj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5H+UvgnqueaHnQg9to/mhzbl1HqKsrWaFrmrNSNOdeTUkm+hou1jWS8j0YyNXTcH2EP1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F1yuDFxoa4OJtK9JvHkcGfyR+yQvyJo/5Mx6smWyjabD9ZtWJLP4s76Yj/ZmpF1zR+yl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ER+RDdHlGDl4I/i/6S01Dwaka9SsXmuF8q5sbFwXFc6K4UUV3rzt/hhim2WikfrRsRtR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bg7IfkxZCa3sdMlpV4K50LdLwbpL4NTV/jx09NzdENNQRJ0aipWzUlfv9Syy2W+TY5YS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YortWbiyzRhvkTj8DRTEqGxcbLNxYx5YnR+1PyKEZK0frf8AorjKi/8AUNRfDSh8kqXU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ouP48WlaN0kb7ka87edHQvq/QXbrF4WaKxY5jtiQuC7C9Gu0up+PDaiaTR+oemfrY40V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2M2vENSUfBH8v/R60W00JplInFPoj9CP1MtwN/W5D/KijU/IcuX4ruNYuk2Sd40o3IU6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5k+aQunZXtaUOhpiibaQoD00T88qK4ydIR1NzLRSNhtYpSR++ZHXkj/AJUj/lSHqyfU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i1Ys1Jfxefxf7+hXCimV2rLsoooaJHjillc1z3I3o3ifZssvjCHyRNNDzrvau03RuLGr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0VE2Gxm1ldhkJUakr8ZjLa7ITU1fcvC4PoWzcXmiiihLDlm8yfJLgu1Y5DkzyUbcRfKy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fJA+c/ly+OVFZoorhRSNhsZXG2bzcKmfrQ9M2M2spovCHhIZGW3uUPCGy8VxvnR0LN5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SGJ4cqLxGXGy+W0USKKF5ICwzXdyL9NlDoorHyMguTo6FIrFjfds8lDzeaGiiuF8GMbN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gpcL5oRHDI+BYk6RLqV6slYolYpG1c5dWULFG1GxGztIoorlZuNxYmbsXxscmec2Wb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XN4Y+xCdEl8rnRRGLKEsWacrWdaXTtV6snRuztKFmbEu5eG+2kUjoPFljY+uLy8WWWX3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+VhQb6m15jGyMayiiiEtp+0/aak77lenRXYkrx89l5vuWi0XwbGN8qK9Wa7GnOug9P8A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rRGJVDYixPvLL96uxfGyyyy8bi8XxSKGPt0UUV6C6ofY0laKxRtPA3fFvL7SZuNw3f0y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abeW4bLxXGiuFdx8ouia50acajwcqG74Xxkx+7RX0Nlm4svtV7Uf5KhrlBW64SkXfYsv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Y+9eG+NFd+yy+1F0yUSis0aMfnMp/V2X6rzX2MGTgbSjaKIlQ3Rqat+Bs3i1BTRf0lFe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uu4vOEKRQkbRUvJLW/wcm8PNm4WoKafaZfprhZfsVxvNFFcX7DxXZiRRRYnR+w/YSlfB8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fOQtNi79FcW69uiisV6VFd5FDwy+cSHZb7am0LVFNP2rf1L5LTZsNpWKKRtP1n6z9ZsK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EQ7D7+5n7GfsN6L+vXcorDyyMdwoqOLLxRWLLLLLw42UNcIjVjVYouuKEQw+3XeTN9G4v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lViysWbz9g5s3MUi8T1NpH8hC1E/BY1wWJK8tWXWbsWI+MP2UM+CxSZ+w/YfsQpI3I3I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V3qsSobzuHMvlZqau1WSlfVmnHeNS02aGtu6PElyms0bTaVhC8Ylwr1Y4+MLmnQtT/S1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y2OXbnHcj5o0dOok9NNDX630PxtRyXXDynmSrmj4EPLkbz9iOjNpXorHxj47W5o03fC/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Tpd7YrsjKiR+RFUaGrFJITHwTxJXziue0cCiOKNpRRRRXefJcErEqxfpUV61CWGxzE7Y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6o1NVtGnpOXU01SofOUCuCQlh8I4ZtLoU80UUUUUbUSQupsNpRRWK412Irsol4F2a4p+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8R8jNT0GrJaCroaEKXU2jXFPNGxGw2FZfCOHjy8dURdi4rE/BHzzoa40VlYiu1Y3fsPK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LMfJI1PSguuKGuKfZfCOZOkRGWQ5LGp4NNdc7SuNG0ooo2m3KkRfsN9t5WEiixy4S4Pq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yMrKJR4p9h8IZ1BJGxElQuxRWG6E7xLC7MolZUvonlIUTwOXKXDTdqsSVegleJsTIyso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tWbS2eWV22rEqw8LtONjjhR7q9V4SIxGxvm+EHTGSV+hGNDY3eEyLsZJcIvm+C40V328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ojGhsb7D88Yy+MSj3UiMKxOWUJm6xrinyeV6bL4L7CKG6G+w+cZXhqxrtKLZGNDJS5pj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pP279mKG6G8Lm+wpZ2mxlcKFAUUsNkp32YMl14pl8lzsvtvneL4Vxf0S6EnlegmKXCii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4pjXJMb4LHU6l4eV2n3Fxb+iiNjyudduzcbjcbjcbjd2EPkhx7K5VwXafaoS+oiMeV2X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pdp4rkllcXlzSHqEdVPsv1fgY+4/onxSsqvZrtvM3Qo2UiUPlEJ/777yuy/XXcfBe2+V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yhdWRnXQXuvK7L9dd1rCXuPsbhvlJUSZCNE4X1RpS+OF/wD0hYoWH7F+lJURkOZCLu/c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0u5XqVZ+tihmvZQ+5L6l9zcjejehPFm43G43F9x33q9hD7VWUan2Nm8c2Xws3svkpCl95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y/QXdkQ7teshjyuCwx/URHxcqHLv1hIS767jfrIY8rgietFdDc/qUPLkOXNcrxZZeELv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W1SI68NN9fqkNjkN9t8YIlGuC9vz7CJcbJa0V0s/I17/AIxPxND92p/6NWPS/qNxu7z4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L5V9C2fka3649CMf2Tpmqor+Omfg6K04f/o0TjtfO+82LvWORfsL069eu4h5snFS8myp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Fk47iuUxOhS7VjeI+e1ZY5F96+8vp6K77JParP22yMrNSN9TQVzWKxqQ+Vynmzcbjcbi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cbjcbjcbiyy/doUeyvUfaXosn1JIh0xGW2VkZKStcJw+Vxa6ejZf0ke0vUfbsvvyl1Gb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MhJTVrhPTvquL+0oS7S5rsvg+7femqZQhvFX5H0Z+Nq09vBkoWONZn5+no2Gw2Gw2lcK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9pklY8WJ41DRfVC4tWThWJr6OjabTb2NptNvqr6h4l0eKy+ppr+SFHpzlpX4Jx+PoaFE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qpxsqi8Nm5Lyaep/KyDsavnKG41I7XXu0JCj6dfe7UbUbUfluWnPoftb8mlP+R+O+mGr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37dFFC9O8NDXeX2H/AJKP8FIshZ+J4WWrGq468d0faUSu+u0/YcqP2IUyy/ovy4b9JrE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mnw8jhwZOO116tCgxaZVD9aisWX68hdTYhwRZTZ1RCd4r3ma+n+ubjj/AMLL+0eWomRj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VFEYWKCWWLvriolDfts+cTxGWH/GQvoP/IaV/wA1j/xEtutX+i4rwUUVZ+tM19L9b7t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afaQ8JWKNYeH7bEyZHwNUyLNRfJB9PoNSG+NM1IOEmj8OezVjIjxX9RMvM4KapmrouBR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GMbEqLLL5ofZQsbTxmXrrlOJ1R1LouxMl1Rp/Q6/4q1ep/wpRPxpXBcGfHJqyX40Wf8A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NTQ2FYorkkWSmXlPLyh9pcX6tcb50UbTYJV9FqS+D8WdPbxXGis2bj+xqaNeCiijaVm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6D9ary8KxfVSdYhLa7Iu1mjaLNlm4chso25emmfrQ0kKNi0ycIockvBvN3YXBeg+0u5Z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UN0N3n8aVxrNl4vPkrmyzabSUlFGtqb/AB3E8rtLjfbXdQ+DVi/j9Ox4eNCe2XGPnNF8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us5dO8n3ELvofpSiJV9M+mbwnRCW5Xw8Oy+wxsUbKw5JGrrX49BMXaQu4+D+5lh8NDW2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2NuX0Ned9PSXjtIXoLvP0a9qeHx/H1f+r4p8b4t0T1/gb9L47S99+nfsTw+KdEJWr43i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x9i13H9W8Pl+NP8A69nqWWWak+g39a+Flfby5wltlYuvLUtn7YxP+QfvRHUTJGrL1EPt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5/jT6beUvBLNn7XVDd+oh9tfVr6CuSI9OpF2r4y8EvZj5H217VfZUNZ2iEQ6cWSH7EfI+2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TRtrMSHXjJE/I/Yh7i7zlRvNxuQ2NlkX9VeYkHxZqLr7MO6vRfcnmxdRrCQvrdOddBDW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x91YfZbLJIorCwl9hp6tdGXiy7JDxQ16sfHvvsPN5oYl2rXKisV78dVoesPVZ+xkp3xor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KKy12pM6m5oWoKdi+nsvnQ16K8d9ezRXJm6ubGhMpMembaIS+xor7FssviuTRtsT5soU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K7a9Fei3isPspYo282RHGyjcIXj79e+y+Vduy+FcLotsaZTPAn0Oub+7j599+lYuwymJ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z5y/TUrdc2LC5193Dv319B+nKNdVzeLIO+b+rsvNFduHvP05KxLsNDiRXN9+/bvisvsx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9KPjur6uOrGTr759hePdeH62pNQW5ktZRW4lP9k/I1KEiL3dc1zXcf10V1H7j4MsXpaj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O1itR2v4NXbJbkRjKUv5EY10++fKA/RXobSuxZfY1W1G0Rm91WSgn/I3OMnHyQ0VJX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bfo1zatUasNvk0OpHTUXf/0ZREP232mNidoXcor37+moSwh/SskjTXB+z//EADsQAAI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CAgICAwABEQIhEBIgMQMiMEFhMkBRE1BxI0KBBFJgYpGhM3IUsYLB8JIkQ2P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1oXs1i8KOkx4oq/GFQ/xqRT+cKPyLGjSveU4oWFRw10acf4wZVg9FH5F0Y6W3Vt1djye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aJ1v3O5uRJub++noIp/Hs6cXhw/z0mPFfkq/GFRVPwbYWeGwyn84UfnRRpWL9ysUUrHh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OI/OqnFjfsY6dutlp3L422w207aF7PY2HBUu40XZHubEGxt7an8de+ik2GPDh/np1Yr8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NdH5wo0U6VhSVe8RRhSUi6DKcK/yMqZxH51LFjeNhYcxZ9Xc5bl0Qi79hLdjLQS8ZrLYX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cw5I6WxtjV8lTfcq/OFzb2W5Yui+rbG3s6fZ04MeHD/PTqxX5KvxhUVeVro/OFGinShl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GFOC6FWDKhjfgfRq0oVIkhXemJJWhsdKIwuWwvpubm+OxthGMLbFtKwpFohvTsJ8MusL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cVEU7jnQvabFizwsX6VjY26a9nTgx4cP89Or84r8lX4wqH+NdH5woxZTqZQVe5eP8lOC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r/16LGLTVU9kZhNidJfBlb8iwsQ8OXuX02LikUoqfYqqo3WFjNVCb7C5S47DVKL7Iinc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5K7Wgpp8kLFnhX0tl+g+tYquVV9kLGlCXj3O3Vjpbm/sqBDHhR+enV+cV+R/jCor/Guj8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oKvcvXW/I9bHg8EVfjWxlTIFpqnuQJUlN8OXcy1YZZJktjVphYTUKMJRVRSty7wWblqL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cl4QLOoKVVZoqpUttCa3RzWZublfN2JexZm5ubjVHRaGqttjc3Nzc3Nzc31VcOnbBY0j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jbHc3N9dP5EPGn89Or84r8j/ABhV+Sr8a+H+cKB4MWplBV7t6Kipj1vTQhrXUMZShaEP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pX5wddW5VTTUTW5eLeiEWL4NvQvhly2CRvYdFMS9H1t63/0cP5zCeEPCERjbRVTPNjub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eFmXZY3HUx3LM3Nzc3Ny1TPqcRyxsdTxX2eelV1N9dJSPFfnp1/nH+R/jCo/jXw/zhRj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DwreD1vFYUFNPnXUPCjU8KdFU/BHZFUfAxFQyMLEaY0LCxYniELbRYalxIp2QsHg2Nm9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1PSqdcD+Y6MGSnRKL7+636aQuk/YPFFOhdOrH+T+MKj+NfD/ADhRixav5KRjJ9usWPCv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VhAtUYLQytlUC/Ih1EdhMhbnMMa6d99EIkuVJjEsYK6sfwTisZRdYXJ6C8FPDXbQtEkL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5vf0fjQhdKrH+T+MKir8a+H+RFI8GLSz+SkY/cLFjwY/x0FghfjBiXwtdWFRmwnCcEh6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LBRgsGypPXBLOXYhbkvFwXLapWCp+cJwgnRNV4PSsdiO5M6M2L4lRVU++MF0W0N6oI93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j8YLGj8dJ4/yfxhUP8a+H+RFI8HqYvyL8YP3C0sXRSxqKiplWurBk4QXEsGN4yyKGTVim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KaScIXczPoXMtGNyxGG5BIxjGhIopfwWKjxIqtDjHc3xujYXw9FKKeGt3jJBI9EGeoin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99ON8V1KfZPCjBCw4f46v8i/GFQ/xr4QhDweplP5P4wft1isWULpLDiFTGyr866h4Rou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op2w20SxWtgkJrBaGxqnYVyRjwirQ4wlFxlVTGVDY38FT7K2H5wymVkkjZbHc3wvhSqX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1OMldRfGcEinh07vG+8dG3RtjsbdLK8LaJ6lP59ix4UCELDh/jq/yL8YVFX418IpEPB/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P26xQseGuixYcReRifgqfy9dRVhOPknT4w2NsLFzK70MmkbP5FTV3KUcxKxcFxupELCm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Dwz1Mqv3wvthYZXWThRSWLiEfxpUCxsyWTgyqsb+cEWwqXjSylYODm+B4edU9JVMhYRU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m8aRCFhTq30PH+Sn8YMq/GvhFJ/A8H+dTKfzi/brFFKwX5KRdCrDcrfnDInyi11SOEXR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MT0VYRNiUZ2JH4GfTr7FsIbOXFH4xueCcEVP4RU/JSfxjA/JGFZmYlhTSJafwZV0I+dG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VRTXgm9jIu5Oi2iOijKtGbvhfqJCXVWnfpvShYLq/wAlP4wY/wAa+EUn8Dwf51MpH7xF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7suXLCxsi5fDlNjbFlVXybEvHbCRMeFxoeGUqGVYVwczNyzNyMHUPRYvgjKu98VTi57H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XrqrZU9PjCins2cKkjRIsEsIwy8Q3OU3sXxh7rRnqH8dGqobxzPYeCXQeh1PrU/j2D0o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KfxgxfjXwhH8Dw/nUykftnqSKcEVdB4c52LYohE1ltNl1aqB4IbHjPyNn84V45sIZccY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ytLsowkROFRxDMVfjTUxkmxYSIW7I7kYQhMgpQvBTT/bSIWFscw3jGG5fRcTMywX5El3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CFT0njHXp07dar84roX1/wAlODFr4RSfwPB/nUxFXvKXj/BW+g8LaZeFsdjmeO+CXSeh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pPjFDeKWDY6jmKqqHzQNVsuTQ4Jqbc4W0KqlwUt93g0u5LGPBs8l9i2E/BlXbCcJwpwq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g1WrErS2Po/TZA5FR2p6SXyONsb9N4ojC3Upfs6tP86LYTop/GijBixejhlI/wADGP8A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dVjcsNk9B6s1RCwubG2F2WISJGqrja1X0ThYvqVPy8MyOXc2NsIWP4wePJU0Uri7N3OA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8HoTp7MuU/AoGZ8YmxmxdTGzbBWFONRWzjP/AGFi8IKVi10lUhVolDb1xjfYvjy9bOTo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86YILnjCnRQPBYvRwykf4KvyM/nU8KvyIXvdiKurmqIWiexyIimyOdtjKS7HA2X121we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Y7HY5cNsHgqVhzYWFLbSIMyRsXMxNCIq3N7EbohIWbRAkIcYJIhELG+EDeFdf8lT+Xpj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+hl/ayPd3LC0vpfz7PiDHjX+dV8LFynRQPBa+GUlX4KvyM/nWyr84IXuubC3RXQYiPhn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9zL0IwjCFoiCKlg6uyUad2b4cyHXjJsbEU4XR6RSbF0Ze2Gajc5kfqImw/p74QLQzLQh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V3trY8UhdJUVbFMfHu77YQQPCOnX+euhY8RMaHjXoZGFyxcp0UDwp1I4ZQVfgYz+ddQ/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0W0XENYXwkcGZ7mwnSsL9K+iRqrC2Es5dKKacGzwXRenDdYxON8bo8Y2xbeOVdxW5tTb2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LanCHhI9Ul9FjzpThl+rsZsZT6Nar9acpnnBsY+rxOuhCwf4wY8OJjOEogvjTooHhTr4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ddQ/zgvtVycIQsE2chMlxmx+S7wfRgRYkysgkfSpEvjobm5vhzIXyLGkT12KXWthcxKa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28Kqh1sb0RikJN30W0XIWMUbmbi7j6kF8P8AWonpxTbCMZwbI7dKteOnvpWP8YMeFfSo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MpKvxgz+dbwQvZr2b0+NKgYmRgqT/ANSYL7kdFPRm74vpN9hvBLp0ipeKjdMU9LlrZ6pO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YIXfoqumzRFW/TfEawSXURBY+lHMiqmtWeh6UkL5MzJxjHKty+/SnwT7JYMeFf4wuW1X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PBHDKCvBn89JezXs30nbFtm4ziVYXM1PQuSZHonB4zGt14vpupkohliX36e+O2G+Kkph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Qp6SY0tyauo3grE43GN6UeFitOZ9NezWDHhV+MY0SsaNFAxFOqk4ZSVYMnz0l7NeyfTh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xliOgsExPS2XJHYqghrQkU0/ODY3050Ja7YvGOjekthNJdYteBYIT6GVbDdQ18dRj0Ww8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4XUp9nTgyrBrwRVpeijRQMpKNSOGU4IZV0bi+yvB9FYwQOUMbxnVmxZGhRhUfo7nPvAs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wsH00kLGWVELVfC2hjktjfW6eINUr2Fxv59jm6FJTpZlp6q9nRgyoZ/Gq2ijRQMpKNVJ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q/22KSq23Qvoei+qxbF0vQmNlb8jbLbFPg20OpobwjpSUL4EkLCB9aTct1ngtbXtY6C0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d4041DFjJOqnRQMpOHpsI4cFAsKpY/ubaHPcbXRnYvUW6kECYnor/GC4dW5IkO0s2Ia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GVVLCULBvq26FtdtCFqttjbB2uZsNvZwi5OrmIRuSmPp09d4041YU6I1U6KBlBRqRwyk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1+0ZfBZfjCdUMlnwsbaLa5xWO5X5wlbkViVLJqclzLw+wrFK+cGxvoSi7wzP29tF+kid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usOUsrG2GxsbG3QsKpieioeE479ReyWNQyjVfQtFIykoxiC7NsKavgSLdO/tX7JYPG3Q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hLYpLEssfUQizM9L5hcOqkS+FhCPSbF1hbC+Fi5CFgsEtVvaxohlthZi2t4X0TUWw3wu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NxCbGqC5dYNlvsDwWLw4fSUYopGUFCNseaotc5bF30LYX9w/aPW8eUhq5Blp1S+kyfBZ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yMbpqsOmoZU8LlsLmal6dsKBU4LCr20YLCBOnYh4W0bnjTGFh0snCTlPJfRI2WeO5vo+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cgdOFsKWW9i/ZLTR+cY6CwQhlBw2y9Ryos4OZ9C2F8LfZX0Z0RpzVEjY2WRdYZuq6S5c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HMWKq9cI3L4XLFjmWKgY+hfRv0L6rEVE4yQy2xBJOplWMYTpb6SqW6KeKvUtObsbYJCk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Pz0Ni4mhY5ZOUpeF30bIuXLfZ7dG+DwsX0qlCnuPBt4VIqwaeC6kvBYrCBkfOu5ybm5L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riMsZSxfHyNMjuZai2EFiB1P4P5EicL6WhLp8ThsqXnFFKRGGZifcbXcs+vV7en8iwsb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o36dkcxfDlL/AG94OCH0VlFON9jl3JZ+cJwvPVQsVopp+MF0ILFyyFm0Je6VIiJvj4JW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OEEjWLjbofjp8Sn5K15wSG/ghkshCMpFRchdZ9S2F3hbWhWL6eZlrnJY5qulY2OY7FiyL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Ms8CWEkexnFlXRnHYQiHi/Gt4z7CkUE1EkYQPOrGxbRbYkkgVKJwSROpsb6bKycJPBCJ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N+rR+S2PqOVFnBerp8qOYuWOUu+g/sNusn0l+C5NO2mEUv5Le2b6UPCxZFyMWVPz7O/U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wuPCTKuwvZMrwSKVofsqcbYXZuWw36ydQocs5S9Rv0rYXL4cpv0mP7BL0b9a+pL5ENLC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EsLYz17m5JCwgXQ84uvQ9VveTUWWGxK0tvBQrHknXl6lRX+SCfgS0Kn2fNVhb7BZHMXL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v0bM5iOhSZKd8G0Xwg/BsSuhfGejY5tjLSU04Sb4WeF9OZECwthGu2m3XjCWiEXwnDclP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KS/Qei3QrK/zg6u+hjf2K/XsbHMy+HKjf7Wug8dxdCcJ6HkmvcuOBjk5SemxL5NsL6k6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aT1YcyLnLjtghLC2CXUtpuW6M4tiVLsLNhubkLY84yXwTq7GWjovTL6FZX+cP03Zn6qs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69lhfHlN/urHqthfGSxPno3HGL6M6YMzIWFidOWozMcbIlvTKIqLFjm6LKvaX6ErQsMx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ZmSgnCNcdWsr/IsYRapkMv7u/sLHwXxik3L/AHaR42wsjmITwthzFmLpMZODIXRtpjuS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XQnBkpII/jFaJexct0WxvG5b20sz07ETYnCTwMq/9dCwjCEzyZcJ1X61ZV+ScW/tvNjy4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HMW0Qy2q3SaRUPqWJeC+BYUonHYkbZBTTqvhPSenxghMjDf2DK+FUOjuSypljI9ySpd4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wsJoXQqncb6tZV+RNHNhI0SvaL2Vsb4WN/vcE67HMsbkovqnoprfB9WNN8bszMhbIuSi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OEYZUzfGMLdLKUuncp4z3Hw+EJFyVhC0WF4xQhdCNN+jUz+RLFr7Rf768VjJbGcNsZRF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7aK1YmkyUbjbLDbJ1QQ9tSS0/jTHyXxl6JwnCVqtjBzFnc+mnhmeEYPMb2IkbVz4ZPsL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thyvDc3KqRtjzIa7/wCVUrGHjbG5vjcsy6HGi/RcF8FjHUtpSRmqHxKmZFh+dUvDbRbB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GacbliUQydEYv5xlPRaqxLqGKdimqh/wX0ymZK7kqk2Ys4srLdSEZqty3T2NsJpuvf2L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wsRWTT0WXwt040R07iJ0ZnsijgU/yRSMSZQv51ZfnB9Piao7F8bYJa4EZWW1NVMZJRRr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OSqURxEWZNBddBV1ohdeGfUoVu/TXsLYX/xS5YjTczU74X0LRfTmI61xkkFiX8D4j3Lj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r3HYSFGhtlVXy8ZRDwuQjmLMs8JqLEEYRg8Liy6n84Syp6/q8PcjiqGb4fByVODmReUf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XWiY5UQuvODpZVS/46VPVtoX+GxpvjKwkuTojBaFgswkhRhfCWPDcbLY30+MZ0eEU8FD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VFJsLwRoyU99G1hMSwsWwvhthJJYllh1MbY8xbRJYnBj1xWScjPlHOjcvBsiyNsIkitE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8Rf5O6i5boW0rC5boUyUwiWhR3wlaGy5tpthctthGNjNXvuV8R4yyP46edlsJaJ0PFYw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xBZnMcpDL4W0WI7lxwXLF9VxRUJVO5ysitWFVFmWcFqj5OZYSWJpLODmZcUezy1bGej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nOjfC3Va03wULCwsI7lqT0jWW5GG+i2F8Ny2MsXgXB4fcTq3HUux4IKadUDLYJYSRjDw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covgksLCKkZkJEYN6L4PGaS+mx6i1WGx9PiIiDuQ8NxqS2i5HtGipf5K33LYcyJpsXZf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v8exuTgqUSU5vkRl+TYqHrZfBCWCFoem2nYlYThDG8ET3HhBl0S2WIWEly2q+rmLJFkWR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o1Vt0n03H+SMZFSNiaSH1ZexcWUthcnFF2RwyXot7DOypIWCwqZPQtg28ULqX6G2O5Yb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2ixfRCObYnvhbHY2Njboz1aX8/4YvarFwbHNjyl1bopl9EsvhYhF9C0z15ewsJeh6J1s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j23LhfRvjsbYwiXhv75Ms8If+Er21i6OYstN0N8M51quQlhZkSc2Ftc6rdVFKMtG4hIh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YT9hh7li2HfrWJ76J9tDLf4/YvhbC2vYbo2Ni+FuvbRHXqqf4NiYwtgjyNsqeMwR0ULC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/vLap6WUhl/8AHLI5uu4Rtb2Lknqy9EIU7kDNy5JmWmalhVrhFxY2EsH9hlEVb+0nqSy3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uX0413Q4XVeF8LdSdP1KtkfT4fYk5nhbVSiCF0L6I6dupfr2L7Yb9aDcsyzIb5uh5IL9O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/wCAIX03HKXNjY2NjY207G2tEQRhvqjqTTdEVU4b9FtltF10ktCXyT3gdVXd6IFjSiw3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1qcLMvpt17dCxuRVqnVub6MyLEarEkdHcapdx5sFh5wgVP8AgX6VUEcVHI8NulBY2NtE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5tjfB8TsKp99VuhKVzbDfC60SzLQXeiCnCOpPwU8NbI/nQswsX4FhcSpE+7L9CHhPQgj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Op/qTqfSzJnqMyZSuJZlsYZfBVmRf4C8OVwRxLlnct0W9FsZaGowU4WIbPpFKT08SrwP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aC602Zd6l+SlDY2PDmJXQzElL0SiXj+RfjRfCSCNcP2svpXLMsXT6WX2Uzht04JQ1jYi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J/wBj0WOa6OazOXW6mOBFC8aPJLx5ajmxsyKyzxo4fyOr5KnS9hOshPo8pDwehYLBYRj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AKn5cC1ssZe5sRBfqyRqeiegkJYPpfJFRbooWD69mUybHL0dzfC5KxhEm5M4TFiL/wCA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diK7HK9LpLqxw6Y76ZRvhzGbocwqqdog/CP/AGZ+EUpPdiLdCw/geK104QWL4RglTo8I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0xhRQt28LYSbaJE+hYbY9Nnq30vFdRCnHY2wthselmxFS9jS+0lNVOPKbF0XLCFbGVh6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qpXLDfwNVo+pwx5yUiF/gibKSmO5YvhZkcRHK9FzN8ariVJdGTsKXfo5XsUVGWnuT8FV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st0G6C6wtjODeC0xhJOip/7Cp8yUIWjNTsXsyxnZlWD0xjfoW1b9aNK6G5Z6ZWOxscpH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zU99F0WwhrFtFWbcsTQz6fHV13LwcsYNfJKK5q5WZEZTNT/gNtElLb2KU9hZe7JSL4cr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9VietcbgrXD3Y3Urjh7E1kT0Njl2L6ZxS0y9iC2iuj+RV9hfkWjnJQ/zg5Yo31JaJ17G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pjG6xtht0L6Fo2wtjt0VRXegmnXsWHn2ZFL5Wb4SWZvjfB1DzOxv/gtsJOHLsmQfwWxs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RI6atF8NzcthuXZZm5ubjcoqq/k/9mfwU5Z3KZ6FxukutXkU98YWFsHoqr8lUCVW8i/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yPbbexnpbdKcdujbXZ2Iq3LPXmMrLlyU9F8dy3+BPo7kVYV0/GhX1Q6JQ64jVubnqZ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lGX5F4FR8i8YcuwlUW13RNBDwgllxYtskVJOnN+WVUVfuZw+ItmUrV+CBsqfYeNnhxGt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1bPDYui6xsyx3L9PbC5ctoqSOdEpl2eos8LoS0SL/AX0+VlVT74SN+5hlTYvA+IVtbkv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4RhJub4QXI01P/QzLcpbKVphjoGThHbGzHcbHon7Bb2t8bY3RthYsX6G2EkaGixBBvhKu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Kupj60dKCump7CvYmSJKr9hTu2KXjBVorq+B/EiqMy3IwsOdy43STUR0LDcSsb4yxxqr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T3wy04RojVHsbdK5bCxf7FYtr3GJ9K5mo3Iq08r/AMArL4W6djn0blmTTUWRehl0TSN/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cWsS7tn4Rkr30WRbYgpRVl9KLltd0N0ocrpU/kpS71YVPpQifss+NFtMfYdunub67Y1T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fXL2OWmWcxthZmaqotVcX7qRXSq+DselE02OU9BenpLDL/cIVC7l+2m4qkVeEVVfLw3t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6fycP8iH0mxz9ljTbRP3S+Ef4Ci/9oxE4SxJEoui2KS3YqYw2NioqqVLFnbg3MtZ9ThG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dixys+S9OmBEFMDbwdWtrsyyIjBNWE+lNJfXHcROmGONsFgxvCcJ1x7p6bliEXfWj32X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+leStf64U4UMinvguHxPUi2EvctYonsx6KiihdtzkXIsJRkqKeNw++4qlp3wuXWHKWLo2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6iSBInoXJgtqQvnU8U2SiER9lVOFsdn1r4XHHvGyqr4J4b/JZ9K2E/f6B1LFCxTpP1dy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p4j8YysZ8Dpe66W+mUTjC6cYZiS/yJ9La2maWJ1fGl4wXI7lsFST9jjRsbErVZadtFsb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Yj/Ck/g4gsYIFxuN3I4aw2xdWmqn5KqPjGKcHTUx4N06NjY203xvhbrtIS7kkdG5ymxc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n3k+z9Jsbm5dFyxyl172GSsIgmnchkrRkw2Nv8BbK9LZwqNnSXEjLFyKlAkx06p7NYzgy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VEousNjbG/Qs8LovY9SwldNUk9TYqXwJ+RToZBD1SVPz079K4oxsWL4ZSWW9pfGzLnMc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sbdK+vKZm9F9yxf/AAHN8jWMokZS12ZzkplHEW6MyExvV/sh2wZBxKalzDr7ng8keqg8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BeRDdWE9C+EobZHepx0LkYXKqvkp000LuzM9zMzfTVBShEe1iszLTct0Y9lZkVnL1LrC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p7GSrfFoucrwucr+/U0iWiGOlljLhZs9bLnMoN0ctRbTXmSZw/p2prpLiqoWw2+4oIdz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p+s8yKMq5SV1qRDKaKdpKV0LYwUUr9tyRkmUtjbCSCk30z8FHwXGsOUiCCij5Yhe3yvG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i05l7SxFRNPU31Xw2scy1eMIPJVk20Wxuvv+Z9tUoircca+Wpo3lHPSc1jlqOSsbo56X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HOFi5bG6wU9TbCcHTScP89Jsgkl9xH5JK2S8IWFy25Sl8kC01R3FmLDnC+EI/BPUjVfV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d8OVCTI0Q/bZazNT7W2F8bkopQ38Irrfd/4PGqUJv4xS+RNHpL0vTZlq2c0M56C8E0OC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18lBLKY7dKVogR/Al8iWNhsuxv4132EiCdDZU+tOqxcubm+MVG2GxtjbXbC+i/sMtZmp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RZn1GfTXfRP+BL40PSvxin8FPyU7GyNjlFVTe5VyOyklrTy1NHqk50cyN0WZbBs5SKur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LWl6IZJCFItELBsknRct2wjS0bdaOntJMYXxuVVIbqLbEYRoejfC/sYd6TMtvcqhYVfC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bxQ9P8aeSpo9UnPSLM4M2ZQcRqCHSogptc4kOy2K1/aVcrtqtU8OdG5vqvrhEsikllVWl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mZEYeC25fouCSCMZJ9yp2NhomhnMpJ2LM3wy0q481NxvS+nvhdYb9KKtvZX0Wxb+CqBv5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SFjToYsYqEsdsYVVUfkaprsx5lJRKiCtKqxyNXrg2XPWf1O1pHeyQnRe5darM3OZFzcs9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zPqvSsop3wjSuhdFjMWxuW9nfVfccFxrsWLFzK0SW1ZfYb4Xwtqhl/YRqsZnuynhr/CJ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ZSLRbTYtUymXOVycbN+84qfqascOmt2OHsWSvUVfLqgqa2k2LrTuerVdkMy0E4KgXTT0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0X+w2NzfXPu9zcvhvh59skhv4Kq/n/BpfcjCSR4xhK1WxvothtjJKqZSu1LkozdnLKY8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QOPTEipX9vSljVOyth5wq/JQumnoTRCJxjTA9NtMEj9jPuH7rfDm36sIbW5fV9TsZaf3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CNFJK9hYsbG2MSO5Vm7jq/jC+xbWoJe7xkqfkpXjpvGDzhlRfCcfODH72OjtYubm5v03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hEshk0ENaXwa4kaT5af8GdfSRSsW/YXxthto3FroRxPim2j819RrHPUsZeDKki5PbFk9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5sW1OdT6d/YurDNTvp3OXTL0XVyadi6L4SrMl7/4MiOihi+VhU/aX0W6KKo7vFs4f/t1G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ZGMsrjq2Lr7ZHvFjmpJwsb4cy6fKpOb/AAdLUtKGR2eFRHtoejYlabE1Y1FHjqMqXyeX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URSsLk/4KqTcuyKR0V9yf21aLrDfpbHKbaLYqnsXVy1jlcjmn706iNP8YXLYIeCqRXSt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YW9i8Hog/jq53jOKRA8LF8ELoZsLGV79adU+0fvcyLHM8FVSQ/UOiv2N0bHKTBfHO1d6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0ayw6RYX2wthGFtNi66MYyItqRV+PYRi2MelCwsR0eUuvZR9zsXwv6WfVo9pc2OUlFC+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h9FvRCIRclYUVr1yRTZEzImnfVNON+pOEM8FP5G+qlhL0RSXcjb0oRBY8l+nYv7CfZx7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rJSt7i/3yfnC3SRbF6Jx43B4r2qcDqzWTHV+xWWM0ODJx+VkqHptuQ8I6TwnCDh/kXSt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71q5c32F89W32N+7b6Cqp7HmBp+45WRUjf7wqRIZOm2lYStSvjxvzI0m0nq5apRzUkV2J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MQ38YX0s/jRwynqNs+F7HckvsTS56kdaMLLqx762m+m/pM9G40/cXOX7xPxovoZK031x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Va005p+BV07PHOWGhFfQRGK8FPR3LEsvtjbG+L6nI7HPZia9xPso95KL9H6XEfKfU4ZD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VL7kaZWH86f4wvusESRhfZ4WwkbJ7dCvhV/wNr5waZGLXUqei2nwRThCLY31PrKniXQq6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K4XG27Gbh7kVLVD0bG2NsdvvqSIHgyNFzwWIqLD/ABgvhkvYprpEsHhlq3xuho+l/sVZ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MunodXYhY1aZWDxen+dMSbkvCEeTy9EL20dtViUy/wDhKo4t6TNTuQ9K6d8bfesz30NE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3KcERhNJD30OtMSbE13KV8Fyxl4fYnsQt9DeN8Xof5FiynCXucu5uTLLsvjON8H0I026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hbrPMNUk1DLFi6+zKHy/B2k8aEyHvqt0r/dYFVVhHQWCGMq/GilG9yML4xUTToVVXYin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r4aW4+HW4OV4R30o30IYsfzg2yqNp6MssjNWyKC/uFDhkVb+536VsEtFzYthmWG32GaG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GWrfG3+A0TtIvgsx4WLoeEaXIyvFC6HzSXs+jXVR8illx1NYSsadTJxopLmWl9Lx7t4w/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9gsLVG5FSJqKtjxhsbFsLr2V+nmp3MldmOrhl9EVb/4JkrJWLzGWnRK21PrWdjnsWq12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ZmLCelY5tzY393fC3WWjKQi/Qs+ndEQZU2ScxudsLGxsWLGxda99FiKtN+hMmTiGaghr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Fi+iqPVOpvQ9OUcdtdqj1Fqi9RfQtawY9DkhYx21R07Em/uY6k6KqsJwk36W5vhfG+MP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jYsbdHY2wthsbFi2F9KFO3Wtjb7zclYedEdmSsPBYuV42I8jwh/2lHyyRvuIqXwXRbVf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YoWLFh5H1bF/fwL2nMbERhEm+GxPUvhmWvfG+F0RFjkNi/WthdHLqlEPct077Er77DJRD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NWGVip+SRkFXjhnBUdpJa7j+Uik4pSvIqfBxPAhI3LaLm5FJNWtY09O/T3wsb/ZUtCwT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FRK6f+pb77DLEPC2MMuWKsEzhk4JwcS+6g4f/qQ7c0nHjZUiK6ik/BxRFP4FCLHFnqXx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2Lly/t1BOFu/RWicZ6VvablveNVWaPUjc3IZ4JXTmgdNf3m+m255wZR8MbwuTTisFg8r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9QhpXTKOXYrqKvyh/g/FJHxScH8lfmsr/HVgS7exvrt7xpieC6DeqPsEMle7z0eohnqZ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LF9bwaE193v0M4zNTuU1fFA8Y863D/cVT8FKfc3HSuxuXRemDLTtuVLuzifgf4KPhIo8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t9pWt4pYy9D9rYjXclYStsIZKx8aofV8kGxsTBk4h4PJfW1hP31E1bkJ8pbcsVcWjCGs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SCj8COK07yNTscM5tjlcYTBzUipRRTT+32S8fcoweMdG5GEsdWDxXtJ9hD1Q8JWq+xbR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yeNe+E0/e3JYyp2Lnh4OnzGij8kaXj/EYP8AI38iKx3GvNh+Ecw23ynKOmb9Z9W2Nvs7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PAmQsHVoym5v7B+wvqlb4z20wQy3SzUlzxq8m5k4nz96QqmKDlMqRD9UGwqPlm2PA/nq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h4TI/hL3D+8ZMVOxylKJ7lyF3JxbpO+F9EPpv3e+mGT0rEPRdaLfeUkTUb4XJJQ4FPY2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KkORNFy3Uh4P7BfC32S+C0rCWOO2HMzk3wRCJMrFo2FCM2hwKMc1L1v2u3Uv0/JFRbGR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vg6cPOCQ/hD/ADiz+lfnFlMDJ679tK61sNvs84ZKdyXuW2LvCBYJYLTD3EkOC48d8Eif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sX+952bFpJJxSfYb/uGn30f0y+MWIcij7L4JXRt9pvqXwL4IIwkWEovjY2wWDdWEIzFt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0xhf2kolboRfC5v0I03N7HOdjkdi9MkVb/d06yOH6GRXsZSxbC55zFCXfTwqfGLxWi+i3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yRhM4SyllzlZL0rNhvg3UWLFyEd8EISEmdha3oqZIhJMuWG3hublurynMWL+kVxoh7ia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5Wc6sQ4O32KPaIVdRYjuXNzcVxVSSzcuXLYcPN/aJrB40+wfuL/dYJYlSzvBBdm+KWO+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OGZFh7kvU3pymYa+CBIyk/JlpJJMrGzYubko36MzhneElu4qau4lqnT4eixyVP7tS6u4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EIop8H+y1UfgyvcuWxXsFHdjpYvZT0LdSH9gtoRKwpIqQnAo3GWJgSxSESiBDZM4XEiJ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iRn8iQxLuNCeGw2JL5Ehw8GzLikzfGGQsHSctRS6u2tkaPKJ0Zn90vYmBJEFsJeFz+Dh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kkk+zzLcv1ZPOqH0bdK5K97GEaZKYE/IkiRurYsQjNVVfBJbCwgSEkRjFJPwblKKVqWl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84JPbBMuNInBVjpPyTjy9sLjnGWb9Fk6X+dC+55nsX3FS+xYmrcgSwghiynDfxbGmNH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Y3NiqrStf4E0SiSHjbTcsXOV4WwnRb7GtXMWEQZVucw6KCWy2E04SycIeG5PcbLoZOqd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Q2PLuRUQyEI5sIRPySx0rYzJXIq0PybCymb5xcnghY5WXWiNLwlCIF9zp/Ao2LjtgtFi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pHhHs4W2DZYv0KkSeHg0Q9FyxfC2ixfb7LGlCglrTylLPGLeClDY4xcDVRbcsTWNj6nn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EmZjwuSUoSL7nYjyJaYkSKl2LnL3HVhuSfz0lTodT+55mJCpxb6HjRGE6Jkhm5v0r64Q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0nghPuSsIqPGHjpeftE64MuiEISTHgi42ixcz1Cp7GWncsX1KnTBzE04KlbiuymlbiTw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lF5FOKWDMw2Zp3LCoKTLQXKsw6ul+CwxC+fuVyGWVhOIEyCMYkaRuLMWMr9SIeOakv3s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c5jc36kLDM/UzNUQti3RWKqWxD2PGNyVhYutVi/2pHKZtO2Nse5zCwtthJBCIW55OYha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bMyMtQiPgbYzO8FSixQkblie4ljeCaYxdRbBtkfItF/k7CVJPzpnQ2T89DL9tnsLL3IY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iFthNJ5L48OunfMOpetYWOZdinyxKkbLl1jubly5vjbV4RmfpFw6COmvOEGUh74Si2Fi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isZIZbp7ErC24iFg2jnJpIe2pvDfFliIJgqqGTtgsGxJd8PJU6kQT8FUjY3ONy6xsSzb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loWmPkSxdXzp/n7ZCwu7FLzKRqcFDsRVB2wcCXfBJY3OQjiqGWw4a8m9tGZbI74UW2Iq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60WZucyLm5YfggVH/JFPYddXqZBL6EfOGXuj84prRzaLlujYv9jWEkYWOYt1rkpYcpfY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ggQlSLB4T8FiGT3ZB+cI+RIViUJYXFAidErDsT0l4xgjTP2uKRT6jMnsb2Zdm5VDLMmT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vhcubHKRxb0k8Nip4n9o6e3bBSMyxYuVT8nKyqn4xuu47bqChUfJRlM3g2I0ep4Z2P5P5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PBiZJOFsL6742L9DY2Nvfr5LiJRNWm5cs/YZXhYmLEaZks8KYZTScpzE4JIzFbjclot3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wSxVIsFSLBUkDeHkrdRZinRBOiR1Y5vuDQ3XuShqdzmuyYKWTV3w2PBPbC2EaPOM0M4f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pWxuKpKaWQyqexysqb7nMjmLH8ST2IZDNrxAn+0qqKfI8FShIyozMSHU+ihYZcI7Ma6F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L6rdCBJFzfoX9jdDJLbYuN8YqJ+BnkYiSOxcVOE0lTwqqJGyaS5LHOFth1EsklDQiB+R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Fa39pmC7ubkpkMjsN4S3hbYjC3csyzOZjELRHxp4VHEp9NUlDp/uclWWr4KnTVMOD0zJ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qw5VyiDleKjthsXMzHUyT+SMHqWCGNfDx84R2eFy2m+N/tTnBEYpPCzwv7vYlDXfFShY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BwcpVKwUjeEyTgh4IsKBU1FNFOw6vjStPhfc4qFlFIrbjjB/BV8HIXqNyMLEMhM3wcG5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40Q8E6aoPVNyjMrUtsoXFpiEym62OHVRV698IgQ4ZZ4XQ3gkfgyrYVKGSyOg6vgbI8E/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V07F/tUk4zhvhfCxbRfqx1NsIE2QiMHgo2FmuRxIMyyk0MgSZBl+SlCRUMSwl7jrq7YN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np3RynMJRfGO7LYwzlxuzfTmqETNiCxcuWZZmxdY3NhQ4FNThCXybY7lPL67ouixLZJ+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9BfNWh0/zjJKIJRFW/yedV/ts4Lpb6J99dFkNYK2GZHK2Q2fqE4In4waNsEX2MtGxL2J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bqdhIbxX9zFOjbCSBl9Ni2m+Fmcyk51BytH6dZ6S9LWFilvsXR/AodyEUOqn0qDLEPNJ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QR4Qion4J7ojGxKwsXxvsW+126MYWL61Am8L9Jv3OxthYs8Hm3w5Soy07EoylyF0vx9y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xzPsS9didGxzFiFhbXY2LMtUc9MkV0k0H6bPTJel4bksubHKXZbRGiHpdfd2WMkHh4z2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wuW1W+42JeNiat9EP7VccEoyjfc2KX0m9M/bM3FIQ0kZpuXeHgjtg8Jeiw0Rhmen8l10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qLXOaksoOWo2LrRbBYfhC1qn5FTTtTh/BGEf8EPCGeC2FtsL6YLlrFvujLYQxz1o6t+j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2iBaII+1562eDl2LrGOxlRbGXojC2ECoRcsWwpRfRGvmRbC25FfNSbwyxA53JqVhOhoh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I/4J7vCnFx2PJ5L6r4Wxtov9oWtaYRzM5cI6k9TfHbRJCL6PJfpRUMmTfTyl9H40/j7X4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hGLb76pLDbJLYOt74whyeRySVRthK2L4zq3w2J2MtV0VVzzJGatiWE4/kv31RikKhYMW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DwvjNJzFi/2tdSdKRbFT17aIWF9PL0rm/QszfDfoNo2NsZX2rlpFJuQ8LYxhLIFpgjF6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LESOMMuFsZjGdHnGxto8EIXwMQ9eYdWFWnzoysueSHvruW+1SX7slddG/SVJC9hzEU43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tYjC3up6vLsZIuM8LRzbkKy12RfS/wAkk4TSRUQTBfDbU1hfVthc2GoIRbG2ip6V8sik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Jw84yX03LF8bfZksIwuXw5SUXWqMFHTknpZnojGF0N8NtEomkh9KOk2+2PKX+y5aRKhS+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EssRAvgtphEvRGCJLUl+UzJysJWMU4WZfpNYTjH7i2ELcQ8G8Zxz/wDGFdWDwg/BlL6c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L/aJZQz+S4njvhsXWu2iX7NUrU/nS9E65wv7Ot/P2jLSbXJJqsjwRh+CUfGpY21QXLia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jDwkmnca6FugxYSxY04PFUUkLtgl840vGVjBbCxbc8mWv7fclmb5YiCcY1WJqLG2i2qX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6wuWIXtKljD29ko+0LiVK7G3sS9iO2EkVYOlHjGML6LYIvhyo8k1OxPwRG+jclb4ZRkv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CXweMP4xXjC2HkzskpQ/GFOCwh6L4TSSty25DIeFiKi32C/SgRw6fIvx7O7N8LFjKT0F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i5bRV0o6UyZG9D+xricX/g8FNHD27iwjCWWPJza7aLnKSWwubXLouQb4b4eRNltyO+Ma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hlX84fjQzzjHY8LCRv5eKeCa6EouThbp39/c5TySxIoSwv1dzfCxY3Ls30yJrTcjGoa9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FP2VcXibHgdNNqSmlYWLknl4StNmRqhb4uTYuUqxyrC2FkRGE4yi+tCxtjL3xbEh4oeH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/JbC+xNGEolabF/sMLBxuVN9ySxVVUNs5XpvolkU4Ww36mV7FsYwlYtD9qiFoWqdNi+K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UuVEIjsKlH4LYQXJ/cW07m+nc+CSUcxZjhoh7ik+Sl07Y2puSqejY84wtMsz1fwS8Uu3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VtHnoTUWt9hRcqqYkXJ+SBbxhlwsWJ9nNSsWxao3JaLaW9Fjb2CEbYytMaYWhtknKhur3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Si5YckfIm3gpMxcmcLlkbab4XxzMsiyOxNTPUTvjct8EkdTMtEsmp2PBbGdKxXnQkPCM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XxseS/2CMKafjHyUUdy2ywkY8MzKqkN+yUiVOLZm7sVMELTJdaGjY260C9jAkKk2Le5f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hctg6q+x4F8aJY7HpNjYsTJfCzNzNNxUpHLSJtHKtN8bMTxt0pZynk3MtJGiNc1EdtMj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/gin7BfCe+FVRC2RDP4Kq1+FhEYRhuQsNh9G/QzPbQ0ZXsTBmq30taNy+F9FjboSy2iX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UL3yooEjJPKWxuOt7GbsQvSSWJx8YyRi9HO3gpgaQqqh00jxsWWm+u+i2xbCMZ6C0Meh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UmshWX2CFohbshb45e7PCWDZ4HouMb61y2Cnc302joWxQnq202xinpR0XhfVL97TQt2Z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q2OYubkyOPQjJSKBsWO2i2ELRGEjjeCW7Fj1Db3wts8LvCxZFyY2Ip3LY2xvhYc4qMfG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GMYStsfJ4LdK+5PvL9Fv4xuSQnbCETgvJzb47+xT7GVdC/RsRqto3wmot7RFOqH758ev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JMqMqKs3fCEcw8bFyUThbHcsTVUZaC+FzxgoIQ47idfc5yaVsX2LIjNC0b9G3UjVKxkk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Yv07b6L+7vol4t6I02LiI9nmI/dpSwvhbTfpWL6b+zzLFIdWp+9TqtQU0UdsHhKE6e4q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tp8HkbL6MyZkq3JKo3Ik3KVm3InDksJIWb9p+jdmV2Q38Yvo8xbp3whaVG2EdzK8ctXX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1yrbW/b+CFqnCmkWXYkpnuQySxbRfHf2sYRpjGNafvJixliBvCGPMJ17CylXyV11j/t+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/JdE4IRHbDLmJTJbuQmOqpuS6wc2OW78G7VOF8d8Ni+5fR8YX2LFtMYcp51ThbD8kkrY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eNFl1r9K+F+jkp36lvZwJ67EvDwRFkVSQVfBmZGNvdSSW2JnR4IEvsN7UFOXYmm2LVe5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YjdMaew8rw2HG+E5rmxdGxA53IpJkQ607ouxE0olitCObDYscm481bwlYUqnQpJLEYW1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QvginC+Nx6YZD6e2q1Jsc2G2m/vbbkvqR7Sk3NzfRvjfRCFSth1MbfcfkjsOFbRYt0N+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6tkit+dD6GZe5suUy0HMQX2HBHyf/APRmfiEUdh5XcTZthuXw3NyzI7lTg5bVDUk17EUe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hseBLC5l4ak+MLjeq5Y8YMuWIxvh4xtr8aPIi2q+2i2uML4bHY3N9K+D6vA5qPcWJq+z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7lnhdYRgiYLYfkRS53JWwnoto36EaIIqWxGyZGip6LlkR7pLsRT2J7FzlRDw+pxNyajLT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JoguyEiZHmRT9NQc73HFRUqnLF2RlockurmOaIM9K2HHctvhEiyvFOp9zLw3LxnCMbYp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+i+Fi5C03wtjfo2L4748qL6stBu8LEVMnFn0+JfhVbn1/wCnU0PfqS+pfR4+27kO5mx3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BUob+BUrdk9yld2fKGXxsPTcnHc3wtpWh09qdytPbsUcVWcin3EUK3yRTuXIpJrYo2wz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eCU4ImRUyspGUujcTT7FzuWqY4rqkjNch3FxHzGeqjsP4ZZFyOxYm4p2kViEje2ERc2N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PDYgkdU8xNWuxfrQXwhbC030b4+MW3jSsIpwvopn40No/wDjf1HoezKklyN8vSjRbpW+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EvTubl9FNVHY59jK1sOTyMSeD6m+paOLO1RuUUL00+4VFG7KV4J3HS1BbGxHcVNG7POC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aLM9Vi3EZz1nLVJsJeBOeZkpyn2Nklsc6xstyhb1FhSZaSanzF2ZWZqFsZX2RWmt2VQi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MsLE1v3a6NtHjGMELQ8IpJqI0XMyPo8ff9rPq8L+V7C2F8baGR19vZ7m5v0kkKn40X0W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SnFPvhHW3xpNzfG+Fvb5OGjPXGcyr0nIfUauRUTSzwZaf+S25L3x5hwSiwzuRNsPwWkq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JvYyiT3FUyF2JdhT6RqkqqIkq5pLftMnFjM7nEqpIT3F9SoUNOBulWLsjCFhd4bG3Uvj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hYvoZbpNYNvXe6ZKMtZ9XhbPtphda2M9vZJQcxy+9zdyOhfCV1J61WDZU/jHfC/uMnDU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cv3HcjhkJlPDouyO46noVj84bGw8yEzwecKpgdLQ47FKyQkXpIgmqCKFm/A3xF3Pwjex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VZO5NT2JHPqLy0hU0KGXLFyxc5S/VuWL9C2C021Op6JZOMa7dHY+m90ZqabaJ9i6atme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8blvbwS+py4X9pI2Zj8iSPzqsbe2fGfqZNW4oqglkzcaqqlCIp9bJe54xT182jchbk7y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bIhK6J7MphFWdboSLDwilSenCrvUfTp3Gek4lTW9losX0baL6blutHSVPZFyxSW9qnTY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vZtFh0r1ov7C+m+i2i/26cZXYnFIhlngoI1NmZi8+0VVa/TK/pbozNCauKxykMl3fYl7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8lDpRCOb0m4sYnVljcXwz9KxNTk5lNzKqRWjDmNiEj8loH8jVK9SM1W5FexmNo0bG3V36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4bjb0zpSfsZp3Ob1dx8ThbfHsORSczgmbm5nmCt0emcbdJ9KMYZYvhbC+FkbfZ0kLCJK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+JVrSMvyfhHDpW7Kaad/YqmOXuRSthoj4ZG9Jtgq4uZqty2FxMmp8rFbo2LrTGGxGU/U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D8kdz8mxmKEldIdjKLL2LFy2uHq2NsLakX+BxhLZbRLwkvguivbKqk8mfhq3fqwjaKRK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LTfrzjYvhYvhylycFO+OxbC69xbo2wuUEYbnM+hTQvjUsL+kpyGb9qQ/YKmndi/u7mSk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KmTL3G6tjN+1bC+cblijM9n0dhtlyCHhYutjN8DyuyIakuiVtEHM8bjy3ZfGWXEXLYfG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XKU11/u2Q5seqEQmQsZeEIgVK6Ei1yvZZqcHVTtjTQRQ9z/outMU3bPqf1H/BFKhYuqpkb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uSjyXJRGCI1KPd3LYX13xtjbTfTlrJRcvhCN/YfW4n8YOpi+pBZzQxPNBnTlm1hSyZIk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e/S8Fy2CZcTtI2thLhN8xOdozO4vnBZcLYRhcRCLEvCxLwZON8bG5ub6bF9FsOHFPpUH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Yy9zMS9zzi3oQiNdhUcTYpqo27+wlbFjNR6cHxWVtqy2FU+z/wCzL33LHKz1HqJiXhdl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dYSjlIZ4LbkNFjzhynMWMxOp/Gu+q+Ny2NtNyxfqX0X6eXCz9lTxuLebkLsXw5G8qOeq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Xwtyf6iYIVTQnmksJNbClblVMbatyxcgvg1hmbsQhpuUhQja2Fy2u7LE4+CxNWE9td8L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koVy7l65IWEmarWikb6CaPyjK917CUShZPS2U0UGV/JH+0k9yEM3wuRQX9zBKL7l9iUc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JbiWp43LYXLYXOXGxcnTbG2qxcthfC2Fy2FyxcsRjfC3uUcJd4LlzJTcsJk5YGktytfD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buNVNYW3LaL4yi7OQthE2OWqCW5xsWpZfHY2PghkY2JqwsXLHjXK02xvovjy7snCFjc8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Sro/TfcXEXff2Mrb4ExtGep95LrTdnjCfZOehNOxK3IrOXY8nNsTQQyexbcbr7G5vpVJ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4303OUvhbG2F+rfCxzFsbY29vT+SmH2Et5HVsqTOZix9PsZuxmofNUWLTBuz1G5mzOSG5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i5Y31TElqGbCbLloOWzOfcnCxJ4LFunbo2xsX3Mzwth5w8EIkvqhY3GyO/SVS7H8DT3X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bQhU0fJv3ItECNzc5C+qGvZThbC4jkLq5fY5dyKiVseTwWIZmpZub4XWHMWL4WOYtsWO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9FsLltsLFi+FsLlsLlsbF/YW67h7lGZ8zFTR6qrCpfwZaNqT6jLmSp8p6+SRvN3HaRri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MTZZl8b7mxto2NjbDmwthckhIsiFsQ1dizWIpdtHkuWwv0b67FzbCO+iXql+6fCb/BnX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9G5uyzeuxfoTqvhC6MltyKtiaWRVueCVYismghklrPCSGcpznLseTm2JpIqR4LbkMtseS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jcthfHwRjYuXx8YXLF8LHMWPJcthct7VIpp+aUzhMofkzdyoSbsOOxf9xE8yw5TYtJch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S+cVIy7wlna52I4bJzF8bbC3JIqwqbOUsXJIp3ZLvhYvruW0XeNsNi+FsLltFsblujC0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pe669KXZexvpjqwbYbnLsfDIqRy7HwzmJ4bOZEnwyNySGiaGc5ynwX2LbkVHKRVueC1j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eS5Yhot0ebCxc5S5CuSzbGxctjYvh5PBYueMLlj4wsXLexpn5KfjIj8C8EfI6i9Q0nY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wzY5kXR2KqqGWqLM5/2XKeJS4tc3wuRXbyc16SKboXbBU0LmFlY81LbJynMhnpHVNoKc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EU7EvCaixfRbHcsi+FtdsbYXsiEW031X0r4KsELQh9B8N7dj61P89ZDfnqR7q5bYzUEV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mTyR2JViKiaGc5KPhngnuZWTQfqHJseTm2JoIqJPJD2LEYw0TSc2FujfCEiXv0Lngscx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Wi5bRcsX9j/TVVuVVRZjIRzPYjCCejb5NzcqT7jpwUlbW4l2HRWpRYUnO4ck0vMLiZW5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dJSqadiPgUOxYgtsIhFjmwtjcsSyxcstVl0L4W0X130wvZKpbo/KHQ+rVV/HUto86o1z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Y5NzLWZqSP3HglWIrOQipXJ7EbM+UT3Ig5T9Qmgh2L+k5dyKiaSHuW2Pghk0Fydy1jmJ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J8Fuhchlmb6pxvhEDrfrqM1e7LbFjmLYXOXC5YvhPX/pfnhuGJEo3wuW6S0N/IvGDE2W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k0j8kNm56sL3IgdRzbM30WwuQsLlsYw2w20XLatsLF+hfqz16qG7H1UttyJ6nDXzza0+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GSUXHpvpysj9pmTPJ4Jp3P1CeGRUSQrMh3RJlgmhn6iM1BFVjldjyRFjlI4m5NGxfcvd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x8o8kNHKc+5bY8nMcpddKzNy5fCZOXG5JaxNfooMlDtSRVh5L6rY2L9fwLB4ot7xIt2I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cmqyIpwvh5L4W07FkXeN3qsvZWWuNPjpJkfKKqf7S/SdVXoouy3ZarmVlS13M1OKOYto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ByNYwzLUW9JNO5HFJ4exfcnscu5FexNJFZNDIrRmRGxa6L7kdiaHc/UJ4ZFauT2GqNzm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fJmpdznOQvueDl3Oa5JlZNBzHKrHk26W+i+NVdW7HV3ZzE0Fz5OUvj84XLYR10ZWORvT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hHYllhGfiaL4X02WFzbDbowyOnBtbS6YvrXU8El8MlR9Wn+R8Sjbv0qHxLfUed/hDb0W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2wuRgtNt8Z7aczwS8D0WwRzGWsnh7F9z/Umncy1k0EVnJsc25Oaxbch3ROxDM1DIrRmo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xlq2JoI4hm4bsQ1czO55IglGVlrovuQ0cpHEJoZzHJcVVaISwuh5VjfqKqr/AMaKeGti2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Xthys5jlPgucpf2Cwc4QRg8Ie/Yv7yXtjnrLHyzmIp3Lk4XLIvhthfTboeemmWVjbRIo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SlBSL/2JPp8SblS7Dr4a5CWnrmv/AMVF6hvbNalf69a5YeF8JxnthPzhlqRbGCGO+Ntx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/wBSaNzLWTwz9Tc5dje5DuWw3ObCGZiNj5RLMrVieG7n6pPDIe5P7Tl3IqujMrGVk0M5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9XYmgitEpmVK5NZbTsWL0lunSu8ErZaOYmkvh5IqOU5tzwfBzHK/YUvFsnvpyx/In2x3L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8YQZUXJ79kKSFuZqtyKcLkllhf2crfotMsNIhovomvoS+llHTTssHw2NJ7G0lPyP4OTYs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SfS4ELP8C+Eo9jthc5cYLkiwgvhYyvdlU42L7obKvGPk5dzLWTRsc9mRFjl3IrViaS+q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DIrRNJDsz5pPJlqVieGRxDk2IauS9jlsyKlKMy3MtVjkdjm3IpujPUubocw6abvC6wld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zHKXJ7HwfJ8dCBa08aS22jwiKdi96fgz8Db41XJp2LiLdWx5I74MzVEjqeiatjbqR08y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kqXx7Hl+cUV1f3YSkL4HcjZlrrQ6ad+7+OgurbShQN1Y2xTJ0MZYvh4M1GzL7mRmahmW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LFy7IW58onYysnhs/VP0yHuT+05fURWiaTKyadjmsW2OX1E179DyXcU43OUy8TYzcMip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3PBY5i2HyWt0L9Cm/MPBsc6Gls8auI7JDXpqMtWMwTBylzlw2H07E1eol4Xw8H+p4Ll+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8Pozq4VT7cQqX9w83b2HJ5xl4WMtTIo2kmtnMWqwuzJwnNZ9Oh/l/PupKiC+EosJFiNN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Gahl1cu7HJuRWjNTYy1GanYv0rMismhkVolHwz5RPcirYmgivc/TUl1Be5ymWpGdroZe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CSGcpFW580Gei1RzosTUOynTYubFi5yl9zwW3LliO589e5uRhDGl2JVP/BzJrSyihfyW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qV9Twgh9OScZe2ELZELCX1o+encmnYiovseNcDTLkrFU90yn59gyqN3bGnB1PZFddXce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NIUnIxqrFSPBeS2M9hm9jcsZazndhVcMitGak5ty2x/sc2xy426Xkh3J2ZlqJoZzi+mrE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h3LkovhKLlrnk5thZHY5jMRQN1YXLY2wkhosc25bYtuc5yMuSRt14POFtiRxBzUkrG5W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9VxCH9J8uFsL4Qup4IWGVE/JlQ3hLMz26z68Mhl9VxMla7ft67tzVYcOnziqFt3H9nRJ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t8LY3LMs8LepGXiHL6Sf3GVqxPDdz9TYnhmXiImjYismjYhrCz6d9zkE6y2uMeUy8REI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RsyGT2OTchk9zLUrE0M5mW9J5OcmgionseTwSQyaTmRNJex4PJcsRXuW29jcSREDc3Ll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crPTJFSh9LzhOL8CfcU7a/SzbRsbYPrwz/Y8lydOV9h0ztrbd0xtK3VpXY4So+L4cP8A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mMZqwscyxT7Ybm5mWxm7mRmak57FiNmRuS9zLFiadzn2OTc5iURV04qFLgtVqzPTdDy7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bHwRUSr0nKc+5NLOZHIcx8o5fUZa0chz7ng5dznJoOZEjpLXOaxC2JpcM59ieGRWrk9i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nhYbY6uhBcthdF9F0cjOZSf+O/4HFtP4J7Fi5GH5E6tydN8O3R5WbHpZ6WelnoZ6WbPV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Z7CfZ9CGiXTy9TKOlbLBeFhSOl90On4+1bYWw5iUQJLcvjkZKvSSlcy1k8NmWszJ2MtR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OVn6hybEVK5m7Y26PLUbnNhujl1uujcjiqDk2HFNyatj9NwzLWjwcm5FauTS7DpdiaXK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Oc5LnkupRNO5HERPDZHE3Jp2PJmZaxdST3MtRynOW2Lb+xpH/cctbRfiNo5qiqml3TEl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ceVXL7kQb4XWjYvSfps2k56YGxJH5weHkVVWi/tNjY9JY5WXp0caqYyLYVOOV6Uvg2I1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XSZXxJi04v8AGCw4nm+K6N/slkcpdYwZajlVj/Y/1P8AYirYmjcjibH6RlrJUoysmk5l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IaL2RY2t01TTMsppfq79DNTuZa1Y5UOSeGxLi7kq9JNG5+qcuxG1RMyQrMhqSe5lqsWu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DP1EfpHNZnLdEfuOa6OSxzmbhsipGZXL2Z8onZ9aWRgql2MyE1cioy0dx1F0Zo5SdU4W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z1cSupKIFhHxjJme3sNsN+pcuhvhH6iaK38mdfzo5tEoh9uhnpHVMKJ6Sp7FFNG0Xxq/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VitN9MfYrmw6uxK2My3IrRmRBKOdFkbng5tzwR3JbsZVvhHcubY3RNBt0fr8RfjpTSNsa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z5pJo9RFVmfJ2zF7o5bMiq5m4ZFSJ3JocM5lJmRldi10c1iEppM1LioitWP04zEcVE8N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azL3M1D6sEaMrx5ilYOnt1G9W+Es3wyVbELbBseC+BFi+vb3HNSTRekipWY6dHgtjlff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Nd9FVVU7p6K8P5w4b86l9thFKwqpY1SRVdE02IrcsmjYircz9jKZk5IrRNJlqOQ50TGv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VuKmnZdKah1TYy7Fro5rGX9pm4bP1FDI3RNDOfY/S3I4qM1LsZe5e9JNNiKiaHJDpuTu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ZWrE8Oo/VQvpbF7VHzSPJ6jLxFYnhP2URjAn3L6IIRZbDLljzitVhZUOh45h/L0IXyQs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WpZeks8NzfHY3N9TjcqT9dJQ6nzVdtdD8iwg8aor9JV9Nci1XOT9tyi0QtHEFivzqX21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RUrE07n6h+mcwnScxbpPNBFLLY5ad2L+59P6VDstyKtjldyaridDMtakdSI2ZlqujMnY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+n6SHZnNek/S3I4iJodiP3HNdHLZn6lyeHVBl4iMyHRXY5XKE6rHgmhkVqx+l7Ko5STN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fDV6kS8PDPB46LTQ3giFsTh5wzNYSyFt07s3OVG8F6mOrRY5i2iEZqlc5bG5fF1fBJKt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aI1On5KKaPU9EU3Z9Se8DXC2yxpr/Oj+RaV9wWlabF107saoN4LvR9fiKy26b/uY6nhK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5KvSfDIrZZ2PJOacLXRf1EVKxPCYvrHJek+Kjmuj9P1EcRE8Nn6m5NDlEVKKh1blnDRF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PCeh9Lc5izwqwhkoiBp43wkzV6HTqhYPpf6rcsSZV0bs5blkczei2uxFRYhHnC5JKxhO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6My15qdxU/udUn+ip/7FS/W6ieHTy5YI7TOqfOin8i+5NjwS00rr+SKLHNLJIOU5ixTR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nU+xb0rTub3Nyxd4SmXIZEyZqHcy1qxmo3MtdmW5kZnZmVrlJ4bP1VY/SIrtUcl0X9Ze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4TMtdNx1J+ws7F8NhFLo7k98LF+hPQ2wpy76PzoSRfRL0XPk5bI5nPQt0PBn+cPI6qsL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en0vWtPj2DEMbw4dItC0W+1VYqdEFK9hsWwusLCSE4530dy9SPp8J767F8Lat4MrJpcou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EpMyMtViaLo51DIV0TS4qIqWZDdHqI4qJ4LEuJuZqLr2dSp7DpUJlKqukRTscxmJq2Hj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kYXLUtUfLFVXdrTON2cqOZ+0VFfpFHfCMZQqmKOwpxqpMr7astW2qOuxD/ONC+Frim7x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j0R7VwZqlbVcvUjkucti9ZzOfY2Iq3JfpORxUZeLczcN2MtW5NN0Q1DJd0crhkVXRmXK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LSfokcRXORzST7FNjT2Y/ptr8HNX/wAidNRfDfq33wucw8uzHOLNsq8iqqWaryWWmC7O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2glk6IwaE1jParT4eGSt305l16afl4ULH/rVzCruzPRtUK25amxMWERg/hHyXpf2KMan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UruJLTvc5eVHM59vlrJ4bP1EfpXRe1R80nL6iK9jl3P1CeEyK0TQzLlZy3R+pTAlSrDX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KjK3hNWqNakqfdC+DK9hUo5SEXWVExL+X0HU+w6n7rK7kTCIqLaJImxl+Mc/9umCO6JL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KRL50T51VfUIsU/Sq5UR2N7ohCpq2K8vpkfYv6qiC6LHKzYvS/fJYvzobH17asz30N1My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+CD5ROxlZPDZFaM1G5FaP0rn6uG2N17a1RL367kjsJp4ONxTy0m3Shb1e+irYmnFjdRN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7CaJWiVuurJme7HV2WNb8C1Qj9wtxQz1Dq+DyZqKimnXdHpHTR29+qcUU0deFq8aHDuX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UyyOtNWx+mRWiadiO5a4nxVBFK9w/bZUm34E6rI2LabssLQl8L36Sdm8LEELCcH+Brzq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6i/sRlW5lWNPCX5Y9WdqTYqyxMC+Zwrp8HMjcdTL66n8FVTW+q1J6YP1CUL49xPXtp5R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HuTU3PUVNO5TVxL1m2FUlXW8E0nOQtiVNKPl/Y7YQy2/QhH6nKi1K1c9SMnAp/lmfiua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Tw6/VhYvhclYV/nVK3Jwh+paLnKXXRmr0kI84up9iqt9yvU0NHKx0cTZkpzg6Wfpspo7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K0WeiDY2NjY2NjbGikyvRK12WF/foXEq3wljp4fWv20VlXXkS4e5PGuyKelMexn2c18q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Vl8sz1t1FIlqf2CjifAlw2LK9Mor/OuezwVQmtN8LYbHpNsJdy2n6a274Va68fp1Owzi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CJfY5WcyOVim6F1KvGu/RnRJGEezyrfFf2og3uO/L11V2JVSkjMjmqHTw7sn2CrpP9um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NlFPyK01auaq58Uiqdy3dmWn4JeP8YPB/YpoYpsStH1eAr910MvdYZKtult0Xh/Ot401C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Xu7IzVb1mZ7MzcJmXiWZNJfYqX9oqvHSqY2PU129go9n5wSLu41wia3PseVwKrMS+lO6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eLZm+u7OW/ubjWuKKZM3FuyEtPNUiOHy0ku7I7keMM9e7Etb/P2SpPZaXxeCubuiHvql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yq6qKKu6ZwuEJftXKQTSSrMivYlFS+RLpZFsug+rl76bl/YXx3987wzm2P01IqqqGujF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pzSi3uqtNjNxeVfBFC0zXUiOEstPyTU5eKwVIsJeC0P7In/AHMWl8XheruX1f6sglEr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OgVPbcz1bU3GuO7Nyjl4lf8AycvGqJVdLJil/wAn/j3KJOHTQ74cxdm56jc3NxuRudUL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b+wsXXvk6SK7IhIhozLbozQxU8WzJTJqZHBOc5Tn909EUK3yTVerTNTHRwF/JNdTqeqo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rFPRP2NUruJfGNsPGH1OF6tUEd1hfZ9Ka6jJ27G2hjwWurRSyX+44dUfp11QUm+FmzeUN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L2L0l8N2WqZ6j1M9Rd4X026d9cYW2x36UPVLNhtF/dt1f+NEJaIqQ6qFy9K1VjmeEGY5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CKVoufT4V6jNVXKfbHN20sf4IW4qdC+zPiPttg2Op9ht7NmanR9XhK/fQ8MyMywh9CKL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opr799D6TeiilfIl/aj6NavTWmmU30QLs+IzM8Lo2RPDZzr+fZMeix5xlbl0bexvruSi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Yqf3d9UMzU+nqxXcnhv3SISFXxbshaLu5VeKfBmQksVT20s4vEeysf60X/nS19lVK7ip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fD/QVdDlaPqcJflYvHw+hc+nwh1f8lNNKlNDpe8QjicLxOh9Gp6auM1tthFascp8o5rF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scNfInS9EVIz0ej2Ue9WplUe5XG4i/HQiobp9PVlP2i1JUKyd2f7aJqMn9Ov/wAjNU23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etjKF+6rmL+qq7FoWjyvsP1Kt3thI6nsVVvHJV/4xVUOU9H1OHtqysgnT9LZFWfsVOm1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1VvJ9Wu0rbQ+iloSKKO+7wucpzLCM1jNxK5q/I2yqNqbHIxU8U5ai2Dpq2Y6O3b3WX2t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zemkhbdGKhqn7La3D7sVFC0TU7/BmuqfgTgSaLYJPbRKxeHDo7UrFaPJGMrb38v0I8EE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Rk4j/Tf/AEJ07YwzNR6dXnDflJWOen10in+ShL/xplNHDWfidkfW/qPV8FtD6MfGin4V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Xwht98eWqDmuJd8M6XNT7p/cpXY5P+BfUsy2q5epGXgUmep8xK9+9F7cJbsVHDUJaHRw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SbiaG2ySDYvg1oRxKvnFaZxgh+9hbdxU07EI8jqqMz76Hh9PiensSsYasTT6dMolb4Za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zkX8k7193qfRdS0PiPero0cJd76qWUjS7oafb3L+4zBsZmkqj4gSqOYs8Lm8nI8peajt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hrdiooULGath8P8Ap3buzzh5027HpNi54OVYtlK8YvTlem/u4p/5MtOEsln+i21NYfT4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VJmWGWrfF01KxFCjW+hW1vhffCmn5KKF2XR4lXmNaoreE/Ps9tT+4S2WRLjMXMvEHxOy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GfqKxHCqgycXczcJkV+ozJmTiKR107lyff5V6F6mKjhqEsXVW4Rl4VuF/wDfShjjHbBF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3wvky04S8Pp8N276kxPH6fFMzdjNS7GXeozU7avBK2JIq36bp6f1HtR0eJV4J6CT3My7e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xY5vUZiKkfUIa5SaLVEt8qHRQ74f7Cp3kz8N3MvEUmdJZh5tj4ZL29xbV9Lhq/8A9Coo/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Oii3CX/Zfp374WwWFfE8Roa+VqtpuePbQjNxNvghbFsfp8L+X0KcVAqKnYdFL3/6G6rs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HY8EoirfpfxrWim16r9GnhL+eij8n+r6z+7JQXREHKZXuZtyKrmZK5D2Phkt2Q+GTQZe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cmi9Iqq1zDb2I4iuPibwOmrY5br3kLczVf8Akq3xdVThI+nw7cFf94P84XJXWo830U+d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5eiWPh8L/noMWhYSZj6Vez2IeqHseCURV0eJ4t0qKf8Ak8dGuqbdGkpOdSfV4fp7+3ga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T0npPSXpNurdY/qbnJZEVk01cplZmouZXSyf3DckVWqMzfKjL2JoIasP6XqI4hPCZ+qZ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Ow01yk8OzHVX6Ucvu/8A5HEVv26HwOC+RerzjVJbCOrJwvxop/PQsedNy2F+rZHwXu9M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Q3rsfU4v5Q2zxqh7HjCHdErVVUyqp7vW8auI++3R4lRM6VopfwymtEFVD7oqpfbqR7iE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xVNpZyrqeky1nIznJp2Ir2J7GRE0MsjZZiZMtdmfUbsOiOQ/TIjYdNL5i41+5GZ3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yxyo+KjNm5UPhk8NyiHSy3uKeGtu/wCBU02Sx+hwX+o9/Bc5cHjfBZdVsZIGOn+16aX4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ljY2ejY9LNi7Lllq+ajm2+OlkW+P4wehU8VSfT4Po7sycTfX4LYWZc30ZV0qaV3KaF26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8T0szU1G5xHTtPWb6KLF8bkE1sdKwy1Izs2sfVat06q6iqqrr2ZzPDNYy0lrVFiO5KI4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8Dp/cZrmStFXEpuzLxlYnhKUfqUwLL6S8Sb8pk7bE8NmWJpKlw4znOefb56vXXjVW9+y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h6Y0215fkein/j2mxsbGxt0bsiiyJ79Jt9hvBvoSPKZavUQ9VjyXwsyHhI/gWqMVXvjZ6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ZnBCq6rZP7URT6eiiW8bEVrCHvhFWxyoisSpKaKe3Tmh7di/soTsc1qi23yZe+EVXM0E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bkoy1KR10rmI4mxNFmTxHyi+kzJxVKJ4bKaNzNwaoYk9jK2sxP/AGZeIh8Xcir2tNP7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06LLStPKN6L6LYyimtd9Fa+H1b+xu8OVQTU566p0Rpt3JIfqL9CxfGE7dB6rMiSKrkVb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8+yhCppOHw136TIe2FySxfchH6g6abEVnLdDrq3fUuPicH1ENQ/ZWMvEM9DMruZsJVmTs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I2lzHMiHZmd1WQ6CVdF1ciktucglxPUOum5l4lzPFx01rlM3CcVGWr0n6PqRHEph+y+o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569VJOiqnuZe5me+Eli++MIeLp+NFa61sdyz6O+HKjfr0/nq2E0f7F+jbcvgtT6VixuZ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IuFRstxfjpMckY2FVSS9y5FW5uKlXEl1s/DtUZa1D9n4PqUxOHwyamOgmm5ESNxzEsji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bhOxlrUob4auZeKjkuL6246qHJzbCrdNx/2nOJ8OofDb5h1UOUZeKofWvjRw1+5wU0LZ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Opfkb0SjmHI41y2PDL/cvbb6NjbH1G79lTThC6lhQfUytF+jDwZU9K89RD6MEMt1bEpw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46cdiY0b30bmer1Vew+KiK1y/PSilSzmpgvrtsKdyanYyk03RZMt6iWyOKZuxEcpNNmeB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jltUfqMzUP8Agt/wTXTB+n6UZeIieGxUMz8J3IrVhVx7F1vahY11fudlrWqTe2i2KpWj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MzN1rmeq9VLIiw3R0VhTB40UU/LHStkurPSnC+G5ubm5ub42L6Kiiv5WHMW6Dkti4L6F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4kH6W3wX1q0UmyzDtcfyug0+xDViaSw49RNyOIv5M/b4LLkLWZ4PpzcbpZk4g+IjLVZn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Zy7mWndnN6iadj9RHL6fY11/3PHhcL45sHothmJ0MubYQQtf4+4PCF1k6SZjDNRt0vOi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7ubm/Rqp7Gb+3GxFRK1U/jDwW0wKfU+lVXUOniWemxdwhQpJNpTJp0ZeGpFVxbshYNnE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UatJexFTM3YS/aSrMsZGzPw7oy1XM0cxFSsTw9yOIuU/SObY8k07sjiK43wmfrbCfCZl4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E48V/wBtsHqWu48Llti2rhP5pWheyfuoXscxDM1G2uKcJe+FyKCWU+Div/b3Hn2Dp+Sq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Fi++lNdsb6VOyIXS+lT6aSVufT4zv8krDMlyrc5FhcsRVtg1Taoy1K4nxbUkULRUp5n0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kS4qk+p8HL6SaXFRHb5Fw6ncmm5G/gzNXJ7F9xOl2HTT6iKiNmZt2RWiaGTV6TLSzwQ/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qCin4WDZXX8ucHqU7Hgsi+q2MlyxfBxscJfFK/wGHhlqJp212EOrRW/ikqfn26VI3V62R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31RVoqLotqTfqq6Tf7nsS8Lbi4XG/wCTNSfS4nprPBbC7Pk/SoqZT9Wh0iddM5e5bGa2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xKpfQuWI7lzLVsZ/g8E02qw+m3clcyI7C4jpWY+DLxv+SeHVyi4bMyujLXuZzmuieGT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SOtK/sOGvmpY8R+OjHnBE6IWCx8E4+WUv5EvjQ/tUv2soy1bErbTbBGTvo/qa/ij28Lc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JIHXXvryvbGpeB/I13wvjTm2FD6N9h/2020rh8W9JmoZlrU0CpzWYm6/+zsWo/6LcGop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63uZK/4JbHTw+ao56rfHQuzl3PhmX9xzL+Tm2HxDwTTao+DK3czbnyvgzNFrEcVHJsKg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TLUrDfCqIVTR9Ju5KUoiqkzxA823sOD/AOyx4v46NX51X0ojF/CIWxw6fjSvtL9vYio8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urx7f6vE0W6sa2tH4xqJ+SdPKzmIbLPVkT5qtMmxG9BmoOU+nxTcueT6/Et/ah11dyO4+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orV1rzRhNG5DUGX9xzEVqUZux/qZuGza5kb5jwSroVcFrQRxDl2MruTTvhmaIXpRa1RC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8oVeU+EjmtV7Dhf8AtjxfxitVSIL6L6L9iMLlabMtPrqEu5XV/GqftH5GvbqOxD1VVPtp4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SiFt7x4It3vhfFV7rTao5ti7N8HU9kVP9vYthazLnN6D9K+C+DNSTSZONsT2Jq9FN2f6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IduLTthLsj9Pch2MtZmdz/UzcL/gXyR+4vuZeKrDq3Rb0k0f8EKxl7jf/ZzXRm7HLZIi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5ZmRY50cmxl4gsl0LPuOpyc10ZkZaNkRxVcT4bt7DhP/AGx4346NX4wkeN8V84XIwqbM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31e4lEMjtojtpp/2q9qqUKmn3sY8OrwWLizEjpr2GkradixKqHnY6Kd2eDLuZqTMhZ0Z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jNWW9PwZqTyfR4uwuFwd692LGUU10bo+pSv02pYqeE4OVoy8SmKyarjp4qsZqHYsQvUX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M3Cf8Ftxr9xzEVXRnixFK5UfFRYS4jlmehnwcyMtFkKniKV8k0H6rPqUOxFSkmk+nwux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fGfsOH+ceKv9ejHg8nkZJfTbFwQvVUUpfEFK8kL7dI37mUeS5JfV/S0/Ln2kIl+p9O/q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tdLfZlsEZexyOCdqyIP1B/GEQZSKieHsJ7GRO5mx/T7GXiHLcz1shbkMUXpM1JK3FRXu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5Wn6djPwpfCf/RyPmFXxvUc5dH6LsRTuTJl4lMGaeUy/tM/Dcr4OXct6znm5FZm/acux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dSujlIrVxU8OyIruTwjNxHb4FVQ9iHsTwzJT6mXtUeC7lHj2ND8YVLxi9VJfCdbgv3xd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/dytjyJedf8ARU/6+0+pWum6oHU6Kj0s9LNnhkrjMbYXVsIQ6pIfS4tOqUds55I4ilE0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tZazLWj/AFP0ye5kr7mZm1iw1B+ozMtjlMlSuKBX5HuKui5RVV6JuRQ7F+5EQX5qj4WG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inthlfNSN8FcxJvFR+r6V3HRJLUo/T3+C25M3I4i/k35TL2M3Cd/g+KhfV3J3pId0Qtz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dzNXZEUvYsRtWS+5mpfMRUjI3bqpfJVVN1p4T/1x4i+Kn0KfyW6CVWHjCFvUKldsKqvt7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hulem5fTT+T+np+KPZ+BU064p3JqeN0ek9J6UelHpROUjGaiaEQV/npVU/K0+B5Ce5ze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lUydq+zI4m6OTbC25nq3MtWxO6F9M/2HmPlGagapXMZOMiab0mTif+NkosyjhxzLuX/6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4IZylyaNxPaB8KS5lquiquinmGzLVy1nO+QyTYzJSjls/gTauXcGXiqUZuGx5fWRxNya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LXuPjEO1R4IqQ+rKMvbTT4cY8VfN8XpWuBybYI8FVX7abLFeb/b37tRsZqbM4uf1RlXn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S9lCPPQlnj2EukscrPScya1JjudjYdjlNiVuZjKJodVPNArmeuy7GSrcmncnesvusEkp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3pIoJXqIaOb0CfBPocZ/jo3HXwlzGXiqGTSfCGqXcT7nOOsbfpM1PqNoPpySros5QuI6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R5M3Cco5nzMn9xLViKfSRw3c3MvFVzP8D4fEUGan0mSsdVCll3f2fF4fxfGmr5WNXUlm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K8aY+1P3lhJuywnRwV5OL4t7LPUienPsro5TkZzUvQmjlZzUnNQzmsQNihkq1RHcqScy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dE02EnuZkzlRFaFlpJexy7nMZBwTSTxKTKrUnyiaOWsXC4/q6Uq1RlrVjkLGWszMyv0k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PekzLYinZEP1FlJzmdO53TMtXNSf/wCOuYm5FfLUOuurkRkb5TPRdeD6fEuPiUkVxBm4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xpq+Hi9S1TjbD/UWFPK4+4Je7nocJHGf+3sfCElt0r+3ujY5DaS6w2OaMw1Bmp3FlZmV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itEJzScl6fgcWZLqubzSXW5HBpufS4yuPKc2xFOC+MGqLQKniK4nTsz6lb2FkeWqk+nx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QW9RmrHTUeDluf7Ey5MvEJ7GWjYbo3PJ+qZldFtjLUtyaFdl7otCZfYfD7bE0bEO9J9V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6n9O7fBlvJkfq9lRX8MnCqnx0adM4+cIXqZQjlUUnMpY4Ua4+0x7idD0PFP4RxH/ALP2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RusHUmT3E5w5XucvqJauRXQTwvT8GWhw2TTxD6fHv5JzcplcwhouoZcy0snhtGXiUXLiy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vsSiwleRU8T1dKGLiUWY6K1laPAqd0OpIzSQ/VguGZ+FeSUJ8RDn09i90WtUS9yOJsTw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nLdEMzQRFkZuFuRA61Ss8DdU5iKvZUPurY8SntusKXrvhbVmOUVfEvURThW+/29v2tyEX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fFD60lkX+0XOVkp7kt4RUW2FStiUWOZWFTR3PksyeIKjsTXwzNweWvwRxrtDXAcR2Jqo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ZkM4bheTNwX/AAWY4di9LdJFSuZ4ll9jLU79Npous1Bmg/1Jo3OWzFw66uaCVdE9hVwR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8Iz1u5lZKuiKZGv3E1f8lzNSZKexZ82CqqVzwRVao5dvZVcN/nGji/xgtT6F9ing8G4p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vyr3E4PCD8aHj/V1/wCgupYuW+0VVImo5dyaixJJlWMjp4ZFe6PBmmxCEZa/4G6T6q7d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cKiTNXuLMrGxyOaR1L1Dadj9RWLKSeJbwKYgnhvK/BHDcwKji2q6dzlLo5Nzm9Y83/Jl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cLsc1qiN0Oquy+CzwvdDqS5iWRWTw3YyU7mZeo+DnWwlT6S+5EfyL6z5tV8ZJ6HDfaYe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YwtX1qv40x/gFug9D0WOYsf1j/jqXLfaZ7GXZHKX0R2Jp7GWozdiFsWNiaj/AFI7EZim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9Iq+FVlr+Sv6r3ZmqJovSW3MzJezwiC5ndxw8rFw6nKKqqFNRmdhcPjbkrp3Q6kTNzLx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8O1Re0D+p6Tl9JaUZeIOtLC9mcuxlm5npdz4ZlrKVwtjLxdyaT9VbFT/AGdujHRsUVd9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9VeF9ULdiS7LCcb/bquvbotdJkIuzjP8Aur6VjNV9ouWJbthfCxEYWwv3MzI2PBY5tyMM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gpoqWxyMXE3W5z2H3pY6lhlFlujm3M26JTI2qPmo51NLM/C3IpRTw+NVJNL6eXhnN6iG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c6MlNqT5R8M+pWNVLlM3DdyIuL6juZ6MMlauUqhbkcUz8O6Gq1ylLo9PcjiKV17YyV8J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a1P8dClvZDwXU/P2SepbqyT0UP8AIoOEv7q+jt762G5vjfSxklttCqXYmOcbWqKjMQjy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KZWrGeLkVd9il/taFVS4rHVWySaLosWJqIdzkPmsiqzIaF9GR254Ofch3oE6X0JY8rHU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cNktk0Vyl2P9kZOHuZOMieHdGepxTSPhsmm6LCq4ihj/ALT5RG1ZO9bMvEM1N6TL+0/S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7fHsoKa/hia2eFVL7jT3WparHllMEfc0vsbnD+kX5erYv7myk9JsRBEYeo3Ny7NtfKX1v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bjpqM1N1hzHNsIj5waZT9JxVJ/8AG/qN43MlVU/BV8FUbinuSht4cp5M9J8MVDuZqVcm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0kUu5/trq4dS2Joc0nkT4iuTUQ3NJPBra8HLfiMjiLLUZnTNPyiKfSOmhm8Mu5pFXBG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Iz8Tcy17ngVO6K3w1zQc1yaNxf29/aZX6qMc62qHppKp3wjRPZCxgf8Ab1Iw8fYIwce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j7JTx6fw+k8IpObG+mtF99HgTpdjyR3wyu5mglEVqxbYnub8wqakUt7VDq3aOJXx21Uv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GLNuRVS9GYy1HksuYivYnhipZlqdx1O6ZNDMvFLaP9huu8j/ALRcSC1kjLxSeHcdVe/w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DPp18yZV9FQ2TTU5MvFs/kzPiN0H0+ErIy8S1RtNI+I7UkU1Esisq4lKuXRa1Qskkfvj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uVaVpk84KDPXvhbYs9+pP2R++epHDXxQseb7DxOE701KfwX6LG2cuO2tp47lxUmel2JI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n4T/AINoOZkrYsLPuXuZ9kU5f+UKji03Kq+FZGZHPuTTdDqp3M1RctuKndnNuXEuGW9Q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uE7GWnc3L74ZmSRVsT2P0lyovaoSa/kbr9IqqLo5XFRl4quZ4kbd0yabM2Fw2zPwy6Mt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kqgycf8A5M88o1leQnh7mzkpde5nzR7VfKs8c69Nd+nL7YKuoicaX3nrT76xfCp+5Wp6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d2Zm6PKb9JFZtph7E07EU7nNuX9JPDHHqGqiO2Hkaq7GWl7D4PGd5Ksu3Y4md/jBP5Py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8FRUtyaVdmZvc8kCpqdx8XhuTyQL6m3ycrmkjuX2Mq2J4ZKIrVhKn0nyiVy1n1K+w6a1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+oncmlmWpXFkL3RmptUX2Mm62M3CuiVZmaum6JpcUrYycbf5619NsMvarFr9yujm30MX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nCCqnxgvs1tb9+8bYXUll9lqXZivya7F+ohP5Wm54EjPRhlqUljMq7kVWqI7Fk2Zh017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9Q7dkJ03OU/AvkubnkvUfJmoqg+ajLxTNRek5ZkSqdycP9iKdzLxNiaNj4Mk3wtsbXRl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Ztkh8Obn+uCrgcyvBHE2P0xv95l4qJ4d0ZaJkyVPmg8YbXFRwzLxdyafT7VRuJ91Z4/U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TobfppJ7EQc2Pl4Zuz9lb3lXv2bHObfaHIn8vVC69FS3MtWmC54JRFO5l4hPYeUyTzGW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RUhUo5apHw63DLOxxak+VMqbqwiDc9TN8LVMu5wh3Q+zJTOY5D/dnnBRceXcvuc2xYin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TbuNUbnNaojibCqWxlp2Re1RZSh8Suy+CeHVc5lBG6MyXNBzzmMtexm4bI/czm9WGV3p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qHv2HTVutCooUsniXZyqGOitX7Cp/wCSKcYKV2xdLHS+3ul7N+9sXNvteSko4a2XtX8o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QjNRhl7HKOpO5l4xy7Df7jybn1ExZqoP/j8BVOr5Lvqwc1VzNTdYZKjMiT/Y+TcmnDLV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ctsZDNQfA8/p+RZPQTS4MvFQ+LuOLIWa1RZSjNWZqXcvaDJxVKY/pLm8ez8l8LEP1LFf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F/dXjFW67kd3hctg9GdbrrP2D+2bfbLv2/Ep8D4aXMsOYhPRlW5FWFjLR6iOI5Hl3ISM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R3Ik5vYWOa6JodzNVuRVsTRseRZ9yexYy1bmYvsZuH6jJDKaeI+Yde9LLbENXFTQc10Z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6fYz8Muc+wqqfSixegmr2V9EYKrt3JW2FXDq2ZVw6v4xfBe9Or/YjuNt7C86f9X9sXt7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5GXIJWEdiaSZMtdqizIW5nody+DdKuSy5+k7Mc3qZNXs1Ui26IqRJmi45Ir2J4bM1e5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K5L/gjiXRm4TFPqZFe5NN0JUGSeYuJG10Lh0F/R5MzVyy9lcsX1fTq/jH6lC56cVXSK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Exx3KV8LTDHTV9kvrX49tt99jv1afyVjpq0WMtWxKvSTBlm8DVZNJ/sRTubyTTZmw2yX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i2x8VYZqtjkIdmRVdGdItZIji7nLdDrrYqqXzIuRuh1UK5mlyZeITQyKVE9yalNRb2Nu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wg+pSv06sanV/wCN7aGiHhD/AG65XqXUbE/fP/ELdN6lVxNnQJ8MnQz6bQlR3Jm5D3IP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fSq2Z9P+CVsQhribIWX04RVZkt8pCp5DNw7VF0c/pFkuhwRxB1k9jltUXRz1cxb3FiMb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p41UVdyrh19iX/4luJUqEtPlFkcR9+hno379NIj496/8cergz+BJOzFFcltiZuVT6yHu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VBf1DzbEYS9yZv7hNdjOu5zbGeg+lw7eRLiXp+TNw+5Dsj6bY+6OUdPEpuiminY+Rvh2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7E8O6Phk8TsU10f8mXjWOV+zt0ISJeFZ9Kt89P8A3imrVruU8Kjt0I+ejmo6UfA/e5V/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NLEepkYKpMsZuxSuE7QRxUNrcz1PB0wIXsbF+hT8oXwRSZ1uUrsLJdMeT1EVbl7oz0My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kq9JR9O3kq4SfNAp2NzNSPh0WSOe5m4H/A3skZeJ/wAk0vqXJPx0YWMYqundCrX86Ny2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jUU+8jv/AIwn2fT41HgVBKwZfDLV3OQliZ4OUl7nNsJr2KHaURrlfJfceYmkyv1o8mbd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3ufUoZDFTvSyt8Jcxu8xk46/k5KuVmTh+ovasuL6X8lfDp9TIq3JpbI4hyvoXIWi2MLT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YKj9tdtCuWRfG3chbngor4bIqtV0c1G+uR4J+7l/4xHbpx8ldNY5qJpqHzLDLUhVd0QV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1njCH29imOSvLtrTZmTMte5a6HxqtyGQ9jNSJ17jpexNJDtUOqov6DPw/UjLUj9Rn1KL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VPhq5nVXMZOOr/JPDc0kv1M5XlqFTxFPnpXLaLF9EaaW8H/UVdrUl8MtO5mwgur4N1Gb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M8mWr109GabVEVb6ao3JWC91L/ySljjCzqN2c1ylOi7Mz7C5kWqkXEp9JKIZPYj2KQiu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PDfxhYebY/1OUycQzLYWTZGXiE03pFxNkh8NMioz0CrqpuVUVbdj5RNFqjNxOw1WuUzc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lFxOHdQfDI4m3Xla4jGn84PgzHctsLsZaD1HqNy9izMtSJr9Jlp2pxVa27meh26Nzxpl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9739nb3HDq+Vo2J+CK3NNRn4fpOQX1dzl9KIaR9OqzIbn2LqEhUd6tdNOGWvYlbDoosZO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5Jp9JPcyPmRymag+nxNyz5RU8FbbkV2qIiV8iqpsiqil3IqE6SWrofDVkfKLWrIq2686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Z42MywthzIzcJ/wfqWqRlo2RKw/GH0n6al0oZNG3xix4U+4l/eLYb6L47m/St7Cxt0uF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VovgnVsZavQzMPLsc6L02FxOE+b8+yr+U8MvajXnew3QzLVvIqanuZqbogVG6G6dy/qI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uzLxVZmfh3pM3D+SlcR3HV6qGZqD6fEuJULdwZqWZOLZn+pFCuc9qj5Qvp7iVb5oIRfq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WOR7oj+0p02M1FuIh012qW5T/ZUeHhBwfz1JVmRVgl/c8JJ9rcnt/gu/t9jl6TK18XFf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ziZPTNimvu9x+CWOklEPcpMtPsuMvJXW9+w6nu9ULcpp8H+rHVBLF3pM3D3M9fqH9T0m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sLiUMuQ70mdInuZOLekz8F2PqP1Dp4qJpvSN0op+tuOvelnKfT4isZ6V2MybJfSvhGmR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H8nE8kappPq8P1U7mX91JSy4qjgv/YU/ufUueDgL/bH8e0ueP8p4lPzSLg1eoyd6cIe40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jmFXw2O5L9lxz6VPpp1rj5P0+wxOvsbchPDZkqHU3yiyPYitHLsKuB09kf6k02qP1NkK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qsxz6BOjsfDL3pPqUltkZatiaTPUZexNGqOhYeKWFljd4vFV/wAMnROP+rOJR2kYmVI4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sh9SKil0dmQ1g17SFt/lX5K3Q2mnuiurizUMsZnhlfpJRDMqGp9nx/wcVPfNqyoXBqoW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5kOmrKmT/TVcpmi6I4bikq4fek8kVbCpoMy3IqFk2KqU7tGXidjkLrmPpq0kPYmm1Zka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DufDKVSOhPmJN9sL4WLs8Fi4+l4Gx5jlVtDxyVemoy1E4xj5k/IhoZwfycGv4eF9+rFS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p+4W9xthuXeFizN8OZe0epFbpVmVKundQcpdEDwjsLL3GqtyfZ8VfNI6u1eqV2IrWwuHw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Wsyzy/IqOHes/Tqy1/A6uJRuRw6dyH6oHmdyipVXguyw66ZZlrUVHyiXuXtURWTQLPuP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N07jql5hLiqGTTfC2iNFtc4202KpxTXYpr+TKyUX0Jft3HW/4wyrDhN/Jbsyl+CTz1YZ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22Pc2JrLdG6JQ/av5wU3ZZaZpIezwy8Pcjie1/NJK9dF9MMsPKrnNueCadxZ9yp19zNw7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riUo+oq4Z9Pj+r5P0m3QfX/qKv4HQrF6M1D7klVVVMLsc5yVEVEk0p5TLxVzHLdGevsO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SQtN8I6PgsXxhF8avmNH027MbzWOXG7IoLkYNd8E12ZmfdHD/HsU139jP2u5YiS/uI6/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boMleoUokj2vBf8ABBy+irbC4nw9iFuJcR3G+zLWMnEuh1EzEGWsmm6FxKrQV8Gomi9B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lL0Fj6fGujNT6T6X9PZo+n/UL+TP/T1Oqn4FRNVNK3ZTwm7kqjPSZogyUkbDio3lYKmn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dCakThYimqD1G6L4ud1pbKqqnzJnDfjRfqvx96uzlLvB+4haHgsXouWwuZqN+pZNmxzY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DVPhnNw3/Bf2fDqXaoRD3HHYUo8DqLmWrYmg5tjJ2G6NjwZd6RZSfky13oM1OwuHwoky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oyrcpprY66bplhUtSmVOlXgz9zLXdGfguCVesf1VmpbPqf0tUVfBlqTkfF/qXDP06lPR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MLox2dtLK6fkj4emH1IGvu92cpvpftoQvnQ9a0Xx+pw/5WOxs9FqS5csvZRhdF6Uclvw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vw6i9NX/AB1JWChWZQ/GH1Ft3JpJqP8AQzcMco5f5H9Pcuj5pM1BHciu9JPDZly3Odn1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/Aq4ux/Apl0Gfhu5n4vYcrkM3CaPhlVVTikWVzBY5bE1U3Rlq9KJ4dTXQuWwsTV13G5fV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RedV+pPz91jc8e+zvWur9ShfkqdXY2NjY5mbG3vL0ovSehHoR6Vh3/5LVMtWy3EZ6yzR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8npuRXvg0xrshZSFubkP1IihXZc5dyB1Mz0HN2M1BTXluxqo5dvgtaobr9J+n6UTTaod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VUUu41UiaGXXMj6a7kovarBUcP1EcTcmi61XLabEHnGWPo3xnoLRsI4uu5bpT/b9zsb43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qhkU/P26upftM3Ef06Xta5UlxXbwU05pnwetnNc/Tqgqo4qiosStyKjP3xsS0NPY5SNq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Jq1RcWW3kq4c3aLk02qRk4i5iw6qXcycS1Ry3Q6v3EVWqOa6JpF9Xcbwiq9IycVpvjf3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5bHFXxVHQ5TmLdCH3Gvj7fBCL4vDNT7yXtT1V92g+hV/45lk/t7I7mxyyh5q6n/JRXS+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ap0TYprTLFi5Fdn8lmWZFNJzUtMuKNx094IqRYycQ5SZuZeKTw7oXErszJWfNJ5H9TZb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sZlsRw3CRl4pnoZfbGNc6IW+F8bk+yXw9NJ/VUf/AJdKtf6yZXaotrVfz9tthVW9LKtT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Ukr7bHXZP91JTXog4NHZO5XVwf8A/TaDLV6K8eZFSqpmioSTnh1enHYuiyJTIbLVEyNV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lOQukRXekk+lsxKu9Jn4V0ZIuUU1Mz8O6PhiS/4HHqjGdMCWmdVvZJrsJ/OhD/3o6VFa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2KMzil7Yb6XSQ/ulXQXtKV07/eUzh8T+1ldHxi8KqFvJme37kV0J8tSz8OryZa//ACUW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dFVoSdJPsVxIn5JWxNN6fgzpFWctekmm1Rnr7E9iXqsLXJHt4+NP9JX88vSqP6PifBTw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2GmsIqRZ451/P2qOk/dqBfPRv97krXgj5WiqN9iqf2omLMyTzU3oKv6nLFFVWWun4JWC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/j2LpY6Nqkc+wlRsjNRaohoVXDcFXDm5FaLa7dDz0bdSxc8af6Wv+2vpM/p/mUhzoeG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RT7OwvnGn8/4Ex0sf+j0OqneTi/Nhkd1sfVp9DfOvI+FX6lthTV8Mn4uV0fF/ZfVo9dJH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EXMNoz0vmMnHWqxHcvot0UvYX18T5p5kU1fK6LP6Jf7LBH5HOEjw/J/P2DxrjqzqXs8z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/eavJVVT6qhfKxp/JxMMyHRX/wCOvcWVfr8Gr/8AtSKtdypEeII+beyqVO4/qLL8EcTc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6KiVdFyNF8J121z1I0vDK9noro/upKJ3p5egz+D+ho+LiP4P+i+P8jkR/wAi99fTb2y9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j4fGpmO6OZwctSLPoyhVLdFT2qbuiyJq4bSKYpmmfk4mWmE32Zv/AMjprRV8HA4jaz0P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p18yw4lPkq4qdlD/AJ9nwop2vhl3RyFyHekzcPRbW4xuS+rbBlxj0xjONLP6jhecy6P/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gxiH+cENCP5EP591fC+m2xfC55xuWwjqZfkyvt7Khefvm3OtjLUro5W1+C3Eb/JzUyc1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jN3wdLiH4I4dVvwfsf8ABaqlfwS3hsS25Pkbi7Ppv0zm9nzI+pwrGZ7nNsZuGXHXtTpt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1oZONsHovhfZkrHhcT+5ZH0afycNfFMjP5wR/OCxn+SR+fYx1+ZkUKWfBe7LWOZ+ybq+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l9kqdX8e5+vw1f8AdoirYzEUSj1toVXDqlEOiSeJTckipwXrRapG6N0bltF0bYTHtHSx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Rmp/kVNGF8Lab4ThYuS8JwnVfFIeu+DwWFsLGR7q66NL/wBkUfDoGMgkeDwuf9EC8EFt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T+DxothK61i+2Hkl+1fsrbkC++ZqV+nV/0JIr4tDXL+08H06U3bthB8oVcDJpJ/eRBlp3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xKia6zaaTmoOaxapG6Le2XGp/DJptWQVV1vmqOSrLVjHSgy6Y030xrvo/GMIuZkT0Gf0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T8iFhGFsPB+MGKcKoP5Llf5xtqldXwJLCX75PpVvz9+qoq2ZRxOE89uYo4/9LXyu1SXc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wP1IV6WL+o4H80mTj8NKv4YsiSFTSZkNCfD3L+qB5tyaTJxjMOmmxk4pn4d6SFuTX3M3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/wAnNTJGRyJcRw2WrRapG/sKqKtmOirdF1sJdjzhbpy2VOnbBdddTMRg6X0eJSr1UMp1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eH8jF5sOO40WL4WjbCabF8ZL6babE1Gxb279pV+fv/FVN20ZZ/KFXTfhVFNXDcr/AOyq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KOLwaudP+UKlVbvuUPeRKnuJvtuOpfwX2OV8xzCymSbwSZYuZar0mdI8GaCV6jL/ANll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lm/+R5m4Qsr5DsxZqBOLGWuzPWi1SPWeo9R6jc3Nzc3Ka077H+xlrtUeOhPQv7J4TjGM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1SgqT/8AG2TS8ZGPD+cI8wLCX8yf9n4RyrC+jiZrfBXN2WgsrFyyH/By4wSfzAqn3wuX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T1v8/wCAfWp+Lo9LfD/+j6nAfLu0z6sL6jkao3Ka+FVnTUjzeukUbk1KH3LEsXEl5TY5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NXQrbGQmLFiV3FUxyZqTJXuW2MnD3MnFHl2w5x8SnvhYVZlobUFq6iPqOmsy52c1cs9c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63Z2M37IKXszLxrr59t56NtdsIEkS99P/spL6riZf5EhZrJ9yV8EFh42N9jN2PCLGTBt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kuxt3gtvsLIjmfyhU0LuRX6oMsdxr+BQjNUWsh/8FtpMzIWx5GqS794+pD2G+HqqX+AN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RXw+Km+HU4peHG4Vacu8+BUturg/PwZqEmzNF0OikTQ43MtSujNVbB5jMhFie5lrLHNs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SncoXFfMOcMtewqx0KyRl4l6R18G8mTL3wzU74TTapE1q54wycbb5Jpq5DItzJxlKFk2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V7kLT5pvotpaGUt7wLysbEl3hW+JVuLh07CyCY6u4zKhZ2O3aRf8FvyW2sXd4HSlvYmp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WPxjzEecov4YvjBl39r86mvsK93OlpipjYf1LC4vDplOiC17QR6uFVsvgdQ6leXJS6O6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dNJzblxfGDpq9CwjDJVuS+w0rQZa9zwQiilmbsOROjb4M0HEzbdjNQKbM3mky0GXiblt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580Crp9jHtJeKqq3wl6ZMvdaL4WLjaK+JX6KC9uD2QlTYl/MCH4P+i23yf7F8PxgnhPm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zLKdj/gzfkXir/8ARfsZSMLbl9y3lCq/DP4//eCI9/T7Nfe4I1StyVapFPD4q5dj6/Ad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4P8AU08vF2fyXRzHL6TIu2Er5Mk7lyqduwqRKosRRuNVnLhTUuxVQnccqzJQqOKNonuZ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tQkJJcpNG5By7izbjwycXYVaMtDiGZeJekzcN2MgqWy5bGFqt7COmquzEoueNDnuy2PD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R3TOH+MGSbjfEcmXhKDm3KsUOn/AG/6LHwthS5e5FK3G2/I4P8A8v8A9C80lc/3Dykv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n/fBJ/jCKjKtl9gpF7KkX+BT2PqJ3FRVsU1Q7eBUcTeD6HHXhVfIqVtUPJuZqtmSQ9jP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2OZEVDZKGeSmldz6lDL4U1u0FXDPGGUqy7kVbmagv6iahOh7GWvc+UR3KVUzMrpljwKp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9jl+CaexGNtNK89HicJ7NFVG2Vukkti5xtgz/s/6JpXe/wDwT+BfI32uJfgn/Vj/ACQV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b/gzfNaL/wD8hn/In8Fhz9gQvZpif+BQQ28pVRBl4vDf5Q6+C4T7ETzFKrq/kWSpfyj6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0+MIklbmV2eGYtscxNBfczVblNa3Rk7EfBlYoJW5FZNGw+JWV08RcnY+pwnc5xPhjXch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jcy8W6M/CMrRSjPw3frx7flwvouWxT6KqE0v0uIp/kRI9CF/B/wL/wDncUIljP5Kf4P+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r3wsXF8EeGhPymL8f/sf84QzLT9hp9r/AB9gjqT7dnLatHMiwnxfUPLak5eLUimutXnc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mmp0pxHMjJKyT8mamuql+DL8dxVU0zS/JA+w1VsKr5H8YeTYzPcirBxuPhV9hQXLbEq1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ngiNj6bfYnhXoObcsKpdyKvkVVG2Fy3u50RhODrffQ/hY20Ze66P0n66dmZONaDe2FsL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mk/io/n/APR/wL4sT2ZbGEZn+RL8oVXiSPGH5OL8pF/sS1W67X2Cfsn1KN0eTNV2MtLg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N8Tv2+CnicO8I7kpmWXmW4o3qFQ1TVSvkTqUOTn4ba/Ejq4VOXh/iDKqtiF3Hlyio4yy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WG/3Mismkiob7GVMipXJp3FRWV10odT9QqeJsZuEya9kKhbGajcdNZJHs7kdBY30Kgpp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M9xT2H9Ooy1mZ6J/9TyNfk/kX8H8f/st8s/8A58HMPwPKTxGRRaj5J7xJ/wDzuT4Q5Gzw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KkVLz/glPE4Xoe6KlTuMfyZayR09jwZqUQtyqurdiyu62IqpwXAruuxVVT+Dc3sZuDxP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GbvB+qoMtqUxVcOuf5wWTdDnhs5kyUZVh/sOlmYq4TOW9OCXYbXwR3JRD3xtot1ZeqC3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oW6NxQin6MTSycV+UX+P/pn/APY/n/8AWF+x/wAH8DkhHPsWJqtT8GVfBJcg/wCS43+3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9F/ZT8/fH0fDJW4pLEST+14eDMVUftTE6TmVyyM/crorVieH6cFlTLblKITy1q6aPo/1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t0H0+H6hKuzM1VGajwctqht7G5biGZVSRxFdCymaky13Rn4R9Ti9iP2Gejcy1CppnfQl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M6JPz7KorzO7ZDP+MP8Aj/7Kl+f/ALKv50LCCavkhK5m4v8AwW/GL/8A52P/AOfAhz2R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EL/BY7jT3RcsSZeIN07F9hUodVODJZHY5RqrYsTUUUrYWGXiKT5RxG07s2Pp8a9AuLTs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3pM/9NxGqj6fFTPqcW2HOrDfDakVNLHSu49mbF1DMz7dG2mFpsX030LG5Yl4R2Kl3gU74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afyZkQ/n/APYv/wCdz8aIwthfcikmr1H/AGfzjfwXN9h5XYu/sr0X9gil+f8AB/qULmRm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bRJ80majcl2pFRRdn+xfFQfhaZSOak2FQ2VcXhvfDNQZnTzLcXBVqYkTpcNH0/6jb5M3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+Y5vSZuBVPgdPFouJJWMs9GML6JftZ13LPGdKfQRHYbRNO5//PkWDP8A+fOEE4cu2Eav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v8AB6al6O+CnthmqIexK2JOUcbwc25m2ZlrPBBcrqQ9MNEj+ERVdGagSaLbsl+sgsx8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nZ3Njl2+CWsvEK62fUTh646UaIxgj2ty2LIw8rpvC5/GMvCarUkUdCz7ST9nXtqf8HaZ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EVbE8LZmavc8GajfFZtyqcOK/l64Za9OH+oqkP4RcistseTn2M3DNjh1U2dJVwk7kPox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FsGunfFdOxfV5JrLHkhYuMGVSNvv9+a+P8I8mXYVPc84ZahrsKMLHxUOqsjh7I5t8J+X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gqTNTuRUiC4n+3C2xK3wzJkVWfVvjOMEa46y6dyET074WL/BYmvCCYwlDwjBiXx9+qX+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Iq3N7ELcy1k0kCgqS3POFylLpZqFuVfBKI2rEQjLxDNRenDN2OXsQy3srk6pwTxnCCNN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sfqCjuXu8ZwRCwjCpfCF5X3/APP+FStsVIxSQ9iaSWPKfFaIq3LHDXjp8TJ8kHLuXKpw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ioionCOtffrTon2k9SRV070j5dN0XLDPJXUvgX2he3of+GOqoy07I8l/SWLlLWyLEtH+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+TNRucxlQ09zxhfYTp7G1zMnAlX6iPYT1FPusr2fTQpOLI1512L4V+6XXXt0xf4W0Nkpn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lJFZmoGmJrsKnyLp8X8lsHPzhFexKFQeCaIky1Izft03Lezvqt0rdaUKrv36lS8Ff/s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f4XmRynMLLuymdxqrvh8oVVJFO7KJ3dSF0+JUiaiEStzmLFzOtsLMitcxyYXIXsHjJfT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+l2Yo6CF+RlXxlON/wCxH3N+1WEfH+Fwx0ljNV2Jp2Oa1SJGiqqrZlNdN0jg/wDuupxK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IqwyLDNwy9mZzJ0Y6sYXNtM64L4Il9XfC46H66f8A66UM/wDxOP8A+wv8Kq/P+GU1rueC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5nHRRsiKro4VVH9yF0+JWR2M1BDOUWbcqbwlExcSXc8+2nBvVGlLTOMFtfknS+PWrvbp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92fs4/wxfky7Ms6Wi6gaa2EXKn2eHCX+3UqLCvYlbk1EEVdyabrCS26IqxvhfqXJ0XI0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JwtjXxOM44fDU/kpjaOkz+R/j7mx+3X+G5+HU0WrzLyRxeHsVW3HU9i3Ev+Sc8olXpOB/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thbCKsPlGZGRFiKt9NtNhTpWMYLot4S/YctyGo1WKKO1VSlC+BvUsYGT4+5tj9vIv8Ly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jNOw6S1meuoycW9Jw66f7hdOfBFZn4H/AAN8QtsW9RDIOY+pRhZ36Ul9clsJ0KNFtFuo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FFrMqT/bq4FP+3UpOHV9zq9zH+FyZqfUZeILIzyZuzJRkHR3OEm+4unS0u2EFWFiKyUZ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4wnVHSjCOpfpQeTNVj4ISlDfzpbKJ3jGdX5xpOHX/AIZIv8IhH01/JbDycx4guTwthV7V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pR5Q7ShVRDNyaB0vC432eErcipcyxvoWm+M430ONakSWKI6F9sKf7ViuhUZ+H6inh8K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7ejTgqluQ/uNPuo/waxLLbjdXcXelnI4Ys+41SZOJucuFOTbuV007nBndV9Shn0690SiU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pIrRmpLGbCXhbpsnCxOC0SXwXxqnCSeu9EoXEam0HCpocviuBULZdH+cLF0fKxX21fj3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jBUVXgp+n6Wx/gnsNP5Pp8W5y9ye5m7HDrX9y6i/I66ncdFZb0PCad8Hh8ozISp6s41P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b+zetrDgVcV8lE/wLiUbVEdCBx+y4v8Aa+Ly7Fvtywj3MD/wWEKuncirdYXP9C2wvlHk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6dRTThlr2JpJZFBf1F9hMfwTThfptYwWLk4WFotsXJxjCcJ6cdWjh1v9OGkVNd2LBPRV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uRwH/anhVUOp7slEVE/bIJXupwn/AAOcMz2mDPQfgRHyQ9jNSXRFJFW5m/aNo4b/ANen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yUJY23MvEN7GVMml2121wRhboTjbXct1blPSrTbq+Dgvu1I0fjCC3cZw4KOIv2sq/wBS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e3ct9rQ/eQW/wOEQ9yHsZaWT3PJRh4wlss7mXibDybHC/wDXC7IkTa31x8laWyqL7m5M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oWwnC4yxJfG+N8YWEliNFi/VsXLiwtotpp5pVPYXD+aR4Sc+0EIjsVU/6nEp71DY6n3x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kfvJ+726rZmo9Rk4qgzHgTp3L7l9hVVGX9pNO2MPYpwcknCyWqpUM5qS9iz08Vfybl+t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tU42IPBbRfTfoX0TqldFV07odlcWdl8F8vGpLYyU4pGVfbEVe9j/AAKKh/Avh2FG4qWP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U7mUa7DW9Jm4WHkq8VCOIu6plFNdJsXw5bG8l6TmLHD4i/dT1L6KKKdxaYIWFyEXPBJf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cbE4XxnCCMI0X2HrzLpeUS9kThnqHW9xvHO++tfZmP3qeE/f4pM1d2+VD+vwqlw6u/kX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ircRA384Xwn9pI/BxqfMn8nnNH/KMlXaprG2F1go7FCqvwq1KZwuJ/bV16qqh8Srd9G2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hdCHojVPbuUpd8UZFjTT8mVbL7bW/fx9/ljrazcN/BTW/wAjo4nNSyvgurNRScpKOXcd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ZjzhDFSOpHGp/wBSo43hpn9QvjjM305qCP3HD4dX7bI41D9VH/66dyMbbdFEjwuNF9Fi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9ujODILaZ1ZKnzU4upjeOf/AIL6742wn7DW/fp/f6qS6zf07/6Obm4D/wCh1cOpP4Kq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JVmWyKvLEOvucq2FVQecJIexK70lRx6fnhycSP3Zav8AomlnNhbRTl/J/WcF7VFdD/a4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vjOPgt0baIWtoUdN9RVIVWGVYpIppXbGdCSP40Rpj3tX5+wR9+aq9NRDvQx10rN/T1vL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Vtbjpa5lYycQlYSiKtyad8M2jh+cFT/dTUjgz+7hItsQyeGyKrPRRPlHCf8AfRBxl8ue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jv1WOr56uR/xpdfxtojTboz73+ffwyfsti/t3VS/T2Jp9SPp9ncq4PFXKqpFPDqyfMEV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dXbHNTuZarPCxbY8lzg/+2HC/wDeD+n/APyp/wC8LbkVFtyMJE/Jwqv7OIzhV/3U+yvu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5zFtMdGC3Rvgjz0bYL2FK8Djr20T7pnDX2GPvdVTHzO5mQqlapCqd22ZOJw+0HgqXFi+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DMkw2fT4kGSmJP8AxP8Ag+pkqX8FLq3K0XJo2PJQ/Iimr4rTKKVt9R/943JoL74RS81J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DmKqWf0/E8x7JYWLkaJRLLYWG+ovaR0YfQnsht/b6F4+wp/e6qNzKtsKq692RRujZ4Xv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y5bH6l38ivFRzcGV4Y6PptLyVcyzI3/JPC4jX4Z9NV5iwvyUlRw2vkydzK2f+T/sqVVQ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CdHDgzUcP0o/ql/qmJUqWrnoqPTV/wAHpZszZm3UbY3ovjC3HmEkRqzMtjfQujfqxrT6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sOPsK/Il4+xR8fecqJklCbMvyfTqLqUV002SUj8FNCHXR3PSXpZ9LibldS7Ibe5NJlzO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fElBUU8Sr001orbqUTY9aMtbmxTHoYrRHkvl/lkW/wD6mWlVMpjaumukSLo2PSek9J6T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rCPaIkubi+X9hRON9fD/P3Chefsa+853tsW+RZbzgq+G9lsfWqfmD6dQv8AZHkzTsJV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hy1GahnNuU0oRw/wVfg4/wD+LIdCzfJ+0VTquvgmq+F0bGwlT2ZC619dtM6UkZS2EvRG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Ijpfha4+08NFX+NWwmm9yahL9pbYVPG7WOJw4VNXZip4t/puEyn4OUcmTiGZCQ+JQX3N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n4Q/wf1C8Ivi/d313xTQ2ySS/u1jBOE4V9FNCjoT9np8Iq/P+NOSEeUJFdL7MU3pHBW6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apMVdN6Xufm5P7kLNuXMr2Ka+H8l99PAfgb+Ecamn9/DzIp/A/bRrck4Tpgvovpt76Pg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+11v4pKv8aYvIxVrYzL9xm+BqrZ4KFd7lFdNEUPdiprumX7FjkIqsxwxJ6uF+B0vuimV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6HzUP2FVXxc3PUtFi+/QjVP2iFv1Lbi+etf7B/U1eB+9t98uXJMq2I7FFVV0cuzUHBqf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PX8jorUpnEo/tcFNL74K5y9Dh/gVSKePSvyirgca1M8j+Bxd0uC6ELqVL5RWvh6m3rse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3KXs3J/U1e9ldFfdcuEVbiPBTDsQimun1iz2fYy8RxV/9nEr/bXzIpq7li/RowjsKqB5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wurxV56FtcJe+Xx0Vjct7CPcWKH29pxH81D98nrjs/uUGWrcsc25f0CrpGsKs23bBUs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VNJRw6l6f3dT8PGxzLFPq5uzWiSFpjRcn7DcsPrX6Vvb5VhPwU1eyZR5ftl7FP7jTV8D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3Mr9JmoL7Iy0bmWvcpzuxHB2T3JfVr/9tNsI6vCr0WxhardefdW+05hvRl7r2TZ/TroP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2wzISKl8ioq2ZJmRYv1qWcZf7aHi+rm/tejmLe3t7i/2umkVK0fn2Lw/p6f9fs8k+8he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nhC2Kan2HQONvY8Va2urxqfGE9G/Wf8AgzY29KfsKileThr4p9xyj+Ovl+4UU/CH8wfg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xV8rWurUvBUvOFurfoz7232mNUdn7BnDX+xHj7RIn7hz7aWOdiBuncawuLx7FU/1EOji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UvGl4IXV4i8zrt0Lf4dA9a+Vr2NtcHCXkr+05fts1EFU7opqX8jT2M/DJqMtPsI+DI4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forKv6b+o/8AKly1fJ9OveI01YXKX1VV8rS9EdWxf/B3rnsJrrr/AFK/z9pkn7NfGxfG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RlTKqurxFxOw+H+13pYuJxu59b+jq/NPyf8AyuBM/uR/8b+oe/pqHwanH9RwvTV8lFda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Fy7OE/HV4df8YW1MzP8Ax3JV16qvBxPYyT1XqjTHtZZHVsc2mxfBxh+CGZqNzPUV8MqX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hlM+ivlZy/8AkpuvJxeBTbi8MmW13pYv6nhf+Kr1op4n9Neiq9ux/T/1FNuLTZ+T+m4l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bHJ/a+rX4v0bda/+HyhdVLwcSrwP7KnpT+xX0xSVZ3cd8GmT+xjM2MLuSeelJUq/TX3M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Rwv6mn/ycK1S+Sj+u/pvRV/5KT/5P9JDndHH4fFpeRrZnE4PFvRS+Ut6DhP4qEy7ORul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9XiU+P8kvjPYldSo4tXgf2uPfQXwsXwik3wTR6nIhN7FxXR2PgphyqjP8WMvaJ6VNB9NU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/gf9P/UeiY/B9P8Aqlm4Ne1RV9N/o8TscSnK6uA2Z+Ffg1/tOVcw6nhKKaVy2Jqc6qPN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u3Ur/JxH9heTcpnfpT9gvhYWhU1HbRszvhTm7GbgvcX1KIqpUYT0Gv8AVjqd68zRRXwf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S/qOD6l4P/icf/8ACor/AKfielXG+JA6KP8Ax9Siv4ZTV/muV79N+WLz9tj3FicYo/5F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7DjYpq0I2Kk6VdFOVXOYzcKvl+D/AHIqQ56FHEXbcf8AUf0znhV3HxKLt05hOn0cXhcw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iGzNW2+twqvHVthbTP8AkKaE10LmWnYRwV9tnGfZwi+DORnOy2F8NiatsJY6VtjT+NUM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l0MnEvwh08OtZWVPNNcWG/n2FVH9r/zSMMr13PGFJwKSPdJ9td+pGEe2uzlLvGxNZlgV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pe7VsaiBigcCr+cJwZNJcoa9Jlffo2L39jXR8r/Np1edFK8nCp8fZrdCcJ9ryl9F8FGH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ZUvkj4eE4r4JpIZ4PPuuG/m3+bzoinc5noo/JQvH2JEaH0PxhHsLlhwX0X15Vpmntcy9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BTjcmlkP3dFXwyl/5vleEU6qPyVeF9ip1T0Z61zl6a6P/soM1JD3JW4n3QsHhym5dz73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kQAAMAAgICAgMBAQADAQEBAAABESExEEFRYSBxMIGRobFAwdHh8PH/2gAIAQEAAT8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R7CVlKX4VFRRwaQ06EyaTKD3wNh34HZj9v4v8R/p4LR/vfHaPo/1cJGA2DyiCpmAryFh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T1xavo/z/DrgaON7fXEmeDdw9/GQQuWnBfBs40EpPgxobBRi/oDhkE4VyjACVi8kv0KM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AiO8LgxduOwkYWK9Dwbii/fwouBEASOWhqxr0PwY9Jk+jfE4OGAQ04NVCv1FxRpDR2G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T42S+hvoa9DOhqIISt5GchcFgdguSGVIIfYqDMUeQn7MxYlTPGJHoGtDcIXhGpRXHo1B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y+ahLYr1jX2ho7Q+0hp00J4P1BnTHsKmsoz4D33JWx9j3+EUgoF5o30Lxl+hOPKJ6Gro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uCjnEvGeKqQkMYuim0NdinOzBtfg/wBAtuob0xsmRlfBO98Y8kXkgg+ILIaTSafAkeDd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NEI/1OO0fR/uFOChsDOqhofeEtsI1n3w+/64LR9Goy/U/wA/D5cnGCi/zNfDU2cPi+D0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0bOZL6hjGoNPpGCn+74iDDMLj4kWV6MvtEDf4eUv084NmMexaIV6QmBsUNj6ljMIIaDR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B8saGvgzOgxMFjE6IwWRhK0UA0WysBK6yLZBo6LQmFBgLZCVEacZCmWbkB0WrEwMg0SB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+RLTFFg1DtFHsRfI9kPcdoKqUf2ErcQ+ZmLFnsrtPcewSIo6CB0ON9Iv0U0w39hWyYEm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KUvIZ70ayaQTOuLIWXMM9mJELCV0dxHqI9HXHmLdiVEpDZQx0NwkLSGsRNsewkEQzopO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/mhsBq3hga8Nkg7XZT7PsXzPuz7iJG5BsuexlyYeUj2IZevxNGYo9mgj/c4bT9H+759F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pfBqP+Zq+uH8IuYgEWgTfA9uHxYn8C4LkXBD2NnCEL4f2hKWYnq9mSfCJqE7NBC4Qj6A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jFrs9lObjRzbhaM0cJNI2/XJiYEMObnsewyKk3k0IVdfF8PjN2OLZt2dYPKXo3MhAwCpo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ExrnPOFnRjFsvp8a8Z6YlPBX0zpcW/0ZmAXsSnFsSsS3DGIJ+0KaDwlBv0+BxpUeAeyE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oexTqncifbgnlGGM4Mbe2Oez2mHbPuyH5PKheAS6EkJI6YctGS0kQxKMUXmFaUjIJRdN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cLixiyI2MFwkZMMPdUiDxOGpwQMVkPoMjqCPB3R1DOwmV9rhAuDGifhY+ifK3sAa/LBI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HjGn7F/qMY/R/Ez/caiP9TiNP0f6R4j8Ae4/wB/BoNv0LPoGPnLiWIPwOo9GW55dUzG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Ru4LgmQZu4F0cMkmT6RgReRcrTHrxY/XBPfI22Zk/dg1b5bNhpxLgtKULlv4GR8mTFEo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Fkpy8Uky8kFRuUzNZE0XbUXhqii4iEiQOIunXSG7GGAzJYPYTK9FLSEf7M82DOBiwLcC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wNp0jWy60VDYx1iZgIo80WxjHkPI9Z6xjvI75KDEZF5iU7Ykh/7ohI0xcea1Qkra0W4U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OItBKJLGfGBBJ/gh9RiMu12TTUKpY9i1jpoXNbPuJOIJcvkhOHxaGsnRB7AdoNmsG6nd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9EjAmkH4B1a4KXoT4Jhtj6/jkyE4aMBodvlTPiZljf1M4F/vy7fw/jwNqhH+pxGk/wB4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/wBJs4P8B/hHy9GnhYI5JqZsM6GZrHyXwFyIQjdyhMvxsFgM0G4y+kzHgujloXLwDUex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MaD4K3NOLgWs/Q+x/oDZ+JPLFGZwQX96BLl+htEmQMstaFex/wDokLeQtr4GbD2FBGBO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xhFOhwyXXoUs2GNdhwLgVMnGRxSMlgXhM512O1Td6QivyV7Q0J9tpiMkrETOi8ESMdaR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OElkgSoQlJhsQYRYYWURLlKX0hsfRoISJfD1Ahu1hLwhmUKTRrJCcPBRKKOXSL10hBQn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kqNtIYF49ja5cIg7RqIZTOeKYIdBcYI7bK6Yo++TZRBZHs4ReKNfGimtgoYcj1Hr5KJh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eUhORfOS5TMyvFT0yuj1HgmTKY7NcFZn8HSGn3Cyh/rHxTT6P5I1XBcQtR/tP8L568Rm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eCuKQbBmf9nD04T6cD2LXKxcFwuCFwQhG/hCFz++NwlV+xo+lxLb0jMj6ALgaiFy8Lbv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/uY/8MXEw0Ho0ErTHiB4N2xJRKFK0fZiX2QabuycE9fY5XgheyHVUbaTmhtNvJbNCSJB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whCaLhobo9Eg03liIFqdSQa5QazGxdPcYD3MlkQ2mb0fsjyIkj0OPGmTHp+o9jt8G0Tb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GVtaQz5Elx1Ci3FN0F6xii1vEMUiuoxYaRp6no8VSVVps7gT6EvonL6vfHuBCn7N5CarB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6Q9f+npHpEeUR5McPKjHZVtfsSldvLIZdISh7CMvko+ouWjmYvyJPYjXmbQUcCZ3xoMTH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iZEaYGNBkOh/hz+0QY6IdiQLvSPYeUZtCvsuJ64FFjkN5/yE8jE/ycXebzf9Ba/G2qFz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MVha8VMPoaGo8SkPY/3Gl6E4TywuTQ7FyMQhCFwQuCEIaN8GP7jMPqM6d/o0G74R+4b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9GYmx8PkxUfsCPfjS4fBm4PENRc41Y/7jFvJifRlwcHSY49jnbo5mWzThKxo8MMCyJV0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Z/AZOSEGlLb2yGj9Iq1vhFx28mVyYq1LQkiYGxj+iF9DkVoGtA6IuyPJkR7MJpX7CpYp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M1OjGUkD22iFJDdLTwQWManopiaqNtDdxBjLo2YzH5TtPPEO0bBOKaBNi7C6wgvSBDlC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twykZMt/R/r32NseFYioHvnZJ9nR/wBC12JXcsKgZXtVZ42oT52I0ZLFmIzZsTEQUHsw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SeRoXs7SHtoY7E/TMPsghOIQnK+B8J8Ewe9h/JcPRpexkIQYhCBqSfYfkCl7okjimhch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mzdCht4/8o1/X4lgNRD147pP9o0+8fgGoz+hmLfS4swkX1GMeuDsbvs/zCBbCm6NnwPE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EIQhvhJE4clrMyedRzYuzNnsXHxESNBCSPZRaUSfbuDzZJ1GaH+khwaVUPSFp1DbpKf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JT0acIUqBdioovEDzg2fpZnWiiH+0xEu4QrFjOGBqYFDGSDVrKGK0Q0UGSZrSj8EQZDb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ISjXY3TDHgLtvCLV9myfvHFunmkLR5EWvlFz3ZntbRs6QB4g9Lmk8DkMZIzm9jyJETyQ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0XZjBUSLLFNYWD9jNimBJoxyFblDF0YtiMhQe9mKwb9CGwGOgheJ34peFCGkold9CCdH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RexnY3s7pCL2eMXnNk4aFB+HGhjFsgkXDezyVSC/E5NRtlZkyOipkyZMmeJxDcUP+BsP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8T/uRq/F/wBTRCNJ2nUY/YVX4v5sLQf4mb/pc3/4j4fBMzIGx+hcei42CFoY+DBkEEIX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6E4XzEzGbfZuNxn2Zn0bPsTDiuVshPk2GLxmAE+kj+iLkcNRobIxFr/ZiDHej9ShzMbC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Y6pPC4XBpp7Y1U3RhmgkS8EW2xxTyIVaQz9Yy1l5Gs+hR+uUryZGixlDpQhDEVw0MLl6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GgxwCvvEAHbajm7Q8lJ5CY2IXrSRCk9INUJ2UvBBC0PAtjWiEvaPfKS2mJBTDCrocsnC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MvrGb4o7UUSosp7JMyrCEoY8qlGiQawImD6UTiqMkYszIYxFwN8IQcOwyWBIXkOI9BqP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GV5K4pcaahSG8GPYgs86GWdD/E+a8oZSoq8lKUpeLzrwbOLadWK24JMjQaB4w1b5S/F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T/X+La1/rY27g/0n/AfL0Iuh2+g3OSVsI642CykLgW+F8QuSOvxBY5WMNPsPl/Rh7BiP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fZoSCyfAX9RkS4i5E4HGhtwXP2JoQ7sj3BuAxRbEnmYsX2V/aEo6TF5IsGs1oYHiVNsk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BpRNmRhlGLDGTjts64rTGNOiFUDLOLRryNkRuFJEKmUNCZ6MYqhc+zQQhs3seuvCEkxn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FtDnMhbN9lKmiFoYl9ECTJbQ0JwWDYoDOqjQNHUR/RTRQVclZPaFRWjyiMGiiMLwbseF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mqCasRJkhYIg4EiZ4P8AQ2YjsKM0JgzKxJ3pjZLsaaKGxykIdUjBQr2YaG4lwcaJWFsu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bFGnBFhLbF3iPJhy9IzLI/ivkT++H+B81x3GTGwcdAMj6MC0D4Y1S8PxLB0QuLr46f3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5p/vH19cP4Az45PnwNUPfliZmoLhF4L4RC4fDklUxT6GYAsrjbAxX5aMz6Mxo4LlFhJlL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Zf2Iay8YFvg3i0d8NW9kaUPsXEbrhWSai0kwRT0I/djThuaUM4qatkCmR3qg8TwivWcl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sEaGdwEh3dNPChn2xajQwlZ+Ba6dj+6EfsRIStYvaoShNJaGCDGmwyKj6xd/ZgPSGowR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h2D8GgYNJlguiIqheXR0kTKhOC7PHNMnEXhGkWO6j6MczpFbRvyc3Z7dZqhhEdGV0FG8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JRESjtl3wniEKTgDKd9Pguh4yuiT54aPL5SIgt8AkMN8j2Mk4mb/AML8G+DDFO44Y1dj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lB6CJq/G1XvjJXxllT+CUe+WqjoGpqxeIdPD0a/rnjRM/wA38Wz6RohfkMO//dxf8/KP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dAwembGhv+DUwZqbcd8FyIQhGgXBP7nSGPlBJfRqGH+sNJMhp8SHgvCFq/Yv8TNez/QM/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5FcNT/QbnwLZkEtga8WaVghkbZ5SDxwgWpo4KoeRmBGT2DyEP2PHKwUT2EKFpHeEJHzg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IShoVUfL9huO12SPUZ/EPc7hv3IxWh6E0MUWENKaJZtCyjEtzwzgvIZ4Jw5nhc9Aj6gU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iLINuwSX4Z41GIq35GNs384FWWKVMhuuhr1Txh20EQWl48ElXHBYEzHQw7wCL0U+0EZW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LuH2eO1lmlAuqxw/uiA0wDB4FivsTAbFo5OGaopKxaEi8LY2NmNoftnrGsS2xHsvhOVs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oamdl22eQY59DUx+J3xTG8MaBt98FsRZ8FfJrZgNWf8AQaFRQyL/ACcHQPTLI8qBNPv8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9ib3z/6uEn8j/Rz4lhkqmpRjQ5GcMOYb+Xri8swN+FwXIhCFykZcLHpYj0Lgf9jIjREL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z1KxjOhSbe6MzWjGHyGEdDQx+/hIHK3NndG3hvrY8hlwMdEUnkJ72ySHcgafBmNamEQs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UU+tDNT9CWiQwl4EX/Qps4ZEWYUGKNvsQzWLF7Yh+YNmlXgB1noYXMZegktaHHIeUhMr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ZI6kwF5GSeyke2XG7yUYN9DIprYXplIn2Y/yjQW2HKExXtkeJ6Hboy3bOzHNhJWUbGwd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n4oxu8tRMl11RKu1oTRNKkJBIeBmxowt2H6NB6paGouQw3I+Aew2Jya0MkN09j5C+A1w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5MEts0i9iRbCmdQlyt9i24WVk74kHwJ3kgvQ0H5EUJwGrCZla6H8F82/uJ3Po0yIZPF0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DalITITfF3cRTHKjH7xodDDWi7DZ9kXmuCTehfhtQueH/f8ACR/1cTNB/p48wb8msCxC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DCA+Fa+BDriuS5kIQjfw6MyYx8HsZo2H6GqM0+ENjF4C+Gwev2IHVvsM/POxFRP1aDKO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WAmK40yZ7NtipoIaGgSp+jPmAkFWBWkWYRgo6h2uMQs00YUfeeLOmYbi5U9R0buQ32dg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TzB9b4Jk+hDpANs1IQJ4FWR/g0+giRi6y8H50ggoKQh6K0L+kywdsyaXmiGJ7FPLLmcO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nSGjw4SBkVhhmY8EkIH2MbfJWGaehnTNcTkMQxKYjbZHv8CJp5bMW3gLXHYo1xDgnwj1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IVC+MX1ItjTG6QdZYeUgzduJRBzh7FlLTOzYQ9iZ2OUkqLWnYhDIIY9WMdnBBvrJKt8G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t0HkydB78NoR0SL0YmuRiyOZaXw0f4U5GWaXRY6x7T3D8gvkSkEZaIQhDd8XcJgdz6Y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4J1xFaFOxtjfps8gZ2jOmoXIz/vwcH8/+zjOH+vhyDtyfMc/tG/mPgbhJmPqLh8e+MOF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2OhdhjezC+zp45hn9VwJM/s1F8Npk3yxob5KC7iZxMm6ZsD2ZiHiMpmZPFGdKjSNBhkd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hdbZGNo2jIa3QMQkRaoXAoepOsimTzBEyHawY8UGRa+5mGMay6JU0hks+hrF5P8AKK7O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YOWibJs+ZB+EtNlI6RavZ1gRuJfKwJkv7HVaIWuxaF3YIFomPwWU7OlcEouEHhpHLEoe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EqAJn8D4PAxqpGKpYHKGZ2si51PLGs/zzlolkZMIWQ2Z6Zk0CVO3kqT5Q72ZDHUJt0hC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vLw1gXTUfBWsIKBaDtpC+Wm0x7SqpMm4G0UC+ghbMTijZhF2WZRs6L++yhYpc+jwuXji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4dDt8B4wRQl2Yhii/HDJUQYI58jYxxwgxZF4VYG2f9uLH7ONqfuT4Zig4bJ1GqlDKCp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dX/XjfcGL8v9HD1D/Yb/AKNp2+DUs51cEF1JAuH8SsiFyuC47CEI6ZlzdhUYnk+xjW9c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64a/FAltj22UXQ0JZFmIhsLkIyNiMAgiKkG0NfYwqmeYEwTJTWsj0POTJf3k26jFs0iC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HuOtFUGlXskoY7Q3kHKmCL4G2xCngxfYSvPReGnBJUtnlfaPoAjYQVKOtJeKZmtSFZPF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Q0ck0MJiwCdmb7C/oK8QTAlX8ITkbSQ/MZEV285FponQXJ64i1h6olJ0JRoILAkHyM0W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CjoorvhxJ2xHYHoq0WKMfT7Gq4fyMkLEI0tjGMjNxrFLS8EbDW9kWGn2M/INgYsZRXAm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Ni33ArH3g42QvClB8eyPfaplV748aF6Ua3chJ+zFPilEMIhcLYzkdl0Nbw2atRnVGuTc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l9Qt8r6LC2kKQmnuGJTgm2hVsU4togXJpCVmn75P/vxOH/oSZpjMNjEaJN2N7MGaBcD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+MbeRyWSNzr4f7uA0Ju/Ybvocr2MfGnHz+kehp49BrFrh8PIXFFsXJCEI2FyzfheQ8J9E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g/oN9lwq4+W9PrhuDRTZOhtG41utFb2dXAjGOTRuvs6AEvW6J5YOahDYjQtNicCQQ7Qv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JDHocH22xeLg12TNNjgoU7Rgd0LwYIhZQS3Wxi8DYD6qEO8GReh0D+zEz64LW7WP2v1N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2nKdhhiyT9DKs2pfbLYcr0Lnho6XI0TEGOnI/cMB8iPZQGAZzxHjg1mpkI0mCFBKnrw8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rKTFQy5ayT0npcZVXiDRbph9Rv4gGnREDUbZne2OJ0mWq0NeI2aDcM6NCWNrSwZDEdhi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+YlqGfRMPLbkZNm+BEstkb6kLZ58pHYPLJ9HQtRG2ZgmhKEwhD8hKzcCllsljKznhfJi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EloUNEJaERgiEkNZEsDVEh4xBdmLJ8Uopl/7jns9jeHGjyKyGlgE1sYYE5hNlwsZ5Go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/Z/iP8pgaRivt8usiL/Q/wA3MPhmhiGr6P8ASajT9mg0csfB3yQhC4oQhG/4yIGXBqkh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ywzyUTRfKf8ARNDpyNhH+CTQqcN8AQegpMC2iQ2jCdlCG+yV5NUyUg8IIymJUZiGbBqC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WhQvjLGPdGLIUdIZWssZvItd4NxoUnBBopMTvuI5MRF4GWhzSkwui8BGEPLJtjc0YbLW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5rBeNgctEuUIN/cEu9Q1PaHLlgxq3sKqStiokwPaXga2byTjyJd9tHk0hKa6IrEZIX3b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oSCeM0OKTJgj2zI+4ZSuz3eKAWFDaMGmyx0j+uULLXgg/mDRWDHnZgrTR2JFxTI9jcP6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Eb038uyrfBioW6F0NXVDSlUrA23W9vjZsJ74bELjACxjftCI42YPDHtiVHpf4NiQ99L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98vlWEwDZ5AibG/hufqOFKKj0MeBskhMIRpsVPR/n4Ef9UbPo1+xt+jP6WNjLJfb5MKE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EDNR6a/4HI/8ONqjqLk0CEXmhaNORC2NHFzTM6ENi1khliYF7CZ6rIxMuE1XNHwk+M1c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B2TJTKtqmYP0IKzRsoIcP9oNxhmG4egxyPsezQpq2EhBMYHItsE/otehD74TYdUYGD6x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MyfAJsSk2OEIz4GLfIUci7VkfuN2ND1++HC/LDkLsxBXVkye5iNJp9GRYNwELDbQ1rJY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1QMCJbabdFT0LbEj9nlEwN2PX1p9SCvC2PN4D1TuB1+WY+5ishiVN7HahggYrfQ2aCu0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mzG7jJOMCxArK10JndC4MBHTDMZRsjiyJ0UGV0ZCQmS44ZdldA1z8OzLh8PGb0NVi+SX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h8Mh0i6JeCfd0Q0ZfY575LlbLC8cGMZkuHwvg3rjX9CcL4U/SDA642YRp8tMDm8cSQFV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NIj/ALrg/wDQ/wCI382MYn2GSOid+d9J/iNIUtIZbJF9mTn8yHJrHnBHs51G/iJi+AQu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jxEheTfoRdC2FHneahhMXFMF7FrnpGeITNRLaG5N5Eyz2PoQYgvsakIRAR78mTKrD8Vw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xpwVtDyRFytNtCU8a4kkH9kIU3s1BjkWjzPiTkUOWdAbsboJtt0Z8Gtb/Ruci2hXAlRo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+QdapHSbO9mAqmD+httCv2jCn0HrCwZ5aTozsFZQEBBoIYC6FJkoRUVKEwl9GYMEDypv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XQowsj4zURqB7CUzyzBXbwRqmsFOR8YGxupQRLgsCJpmQTdDw5a9HoiZgfRTWyximfRG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Zdjp/YCJHwTHCMR5Hv4ri9cTiVcTh8cnGQyMYcN7zCIqGKD401/JcITyWT4E4KJeB7+d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cB4aEsmxC3tcZ8xh8Xq8hq6hX9I6AsZlIUoX2Hr0aBH/AFXD/oP+Y8+gwYagxNoQdonw6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9Rf5DA1Y+X/oNGHyejI2qNE2I+eHwWGh8En8YQuMGE+RUdCSTeyHQ0vBuDQzbbFNBOnE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bJKTwJRRZolGVsWngUhwhJdIZNqIRMGYxRRJZij6TRoJEbHJbeBLYTjMljgycCU6TcYs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cZkOkPnYcqVCWDP3IURkUB5HpCcvAivLgqUdjj6UEwadoVR6+HXYkOUg8CxOJ4HkgLkz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Br+x6Shz4YiWHo2CxVIxk6FuhsuhSsQtgZbyLLHl8NjHhCNCEdSCk0M5oOsWOAiN0YQ2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rjEFulz9sc+8QFsijwWA0LLsLU4EUxScH4MUTyTKsUEsEFgZCFnBfBUPDTYKIsrY5bIN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VzpEUfBkMasLZ0IX2M5eB6n8kPghpP7FfC0gtjFrloT5H5hp2G6aJvQwFwuSCRGnHaDs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QzQMg/sy8DE3JswzDxgi2rkVps1cP/UaH/Qf8D/IYbQ0C1UcspYFpU3yf5+HFgyf7P8A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6FzMXeh9i9gtGK8jGpqZUNgYvgNuCEIacg+B5QiZH8B4GrDYGHE+NiT6GOz7AfIOhqkj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+js5UK1euCFpTgnI3kzbIoW3RGDfsgmr0KbQbLehqMMUCZLxp6IbDZjof5AhcFiYH6AW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o/gehnh7MF0hRpeyeeROxJoS9MjQP/TYv9GtukxYRJi2ZQPsd5Ifl2YltuGwNIuBJ54h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8Ygq3wXTDTp8Ugl7FT9GCCAYm6zIO2KwTA1m9sbosPBlj4mmuAqgfVk2BGjFJkYUhRmh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4DiPCbkP3wHx/pCsi1zXHYzYXfjpmvqbMjAN5J/Se+Tcm6JRQ03fgsseEPp0bFS8DyEi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++EKZwJMeC+ej79Ri2VDjsnsagijMfQN4z3wG/liyybMYoImtIsEPdhsj/LxOz/LK2Ok0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T8iaZtFmh640iP8A08P/AFmn6GjfvgNH6HmCSWUlhpP8HNJsx/5n/cdcMPgrYpkQXunc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dQeMarhC4LkQhcRC0aC0IXCEI3GbjDjieSieB+AayNRqkZGDOA70JSPRtRCFBJkwL7RnM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IhszE4odB0mzwYYWHSTeSWxjxDXhWSN9F0xhgoGmnsl/Qho7rFGh60Q2sTHliYiDA2oPY6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v4X4riAVxkSNcnjQ0SQ8z7BfxONDb2Xo17RnwUYRh7j/ALGXR7MN+9EqsQSHfZqEHsIO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gbcIlOnShuGDwPbKE6Q3YcaCO2TYQ9Z8TE0cHW9nuNZNHGkZ8wIW9sQTiOhb57Aat8KA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JplxKf4zQJiolFSQuWJkTdiZADDOSVBxroUoHLEWNPRVAjdnxYnzs9IcFOA3djfyN2in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CsgaISqPDG/gKjP84/Hmj0LCMh2hTJ5E/VjNLBpCs0e4cC1iP/TxP94v8Rv9+IWIS0Q9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/Uf4jb9n+Mb/AE4E+RTsWjEe3gsWqR0GkW+WgmRIs2mIQuRCEIQ+ePS4IXwXD8F4OMZN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o8mkPqtiyE2EnwVMjreSd5UWZFpK4IEJcCasZcFoPY7VnJniEt2FC5IowHDKEe2JBGH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C0ZEg2DMQNYsZWKY82B7LwRwTLTZPsRQmmTKu1RqvZ3FesVdMvM+D0wh7ZvBmcawjUJt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4SjBUYR7EKZXGIq9CasMfgGo8Yb8hp9ENMLymeXsYqYROYiMm+TZMQaqIblwsOfzIWBW4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BnVxfCSiTeOALdJmkbZ0Jwbr4lJ38M3YZLwLN6DDxhjRtjBKVPI6kw8O+j7sHwxcCV3j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9PAMxY9o8jR5LjD0ucL8LjTQqCbGAsjUdC4oeGIiWxvwNePuDj/lOoUtcXYtB9jeGaFb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sixIXGQbFjj6fgP/ALT/AD8V+hqziHxzJRX7j/Bw/uiHqz/KZ4W7PYN6O2H7fDGIjHAf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nIhciELQuDgua3y8RkhDGyN+djYTJBtn7G4F8GBidDyFRCiV0Jir2RN0McwLfaxZrZKD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2Qp2WKPGTHgo9hW5UcK8GTAmM7HwSo9IWilSI0+qJWEGhkHzRCHY2nrYqPKzGB4JhJRi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NFe8OBQTqT7ERol7E0aLdn1xpBrTOVnYxRjZ0QlhRitwWyCGgic10TCMnRFhoxVwaZ0Z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WkJ8jbpjSdIO9o9mhos9gzttCSNRV1C74X9txlh4LZPsc+wMa437MwmY5ho4AO8Hs9/o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YMbZHqKSMueKkJXoaInudRE4vLpVzKC/eMxOvCjhkqU3QShQ9HC+XYz/AFDaMassxwiM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GhbQsjFqFKUUQxFM8TAPJNMPM92IUiWWPsJMmLMPWFxVwNfwd/0H+ISoGB0NqYyIbEVY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qi6Gv1j/ANDIeBzAVwOxPmmZgjw+HThjcEELYmIXwCEI0mwt8Fv4NBcGOAw2RxhEg0Gp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HpDv0lZrASsHrRKm9QQhFpD5POhatmIBjA0i/UxNMRfs4txQSOiHcmhrN5HGWC6Mz2sE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zdM1lpCNTOpl5NZK9tjGNBZUyZKbSyZI6JVCC7YvjWuxLsXexN2hJjJvE20hX1THseKz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RENoyYIvydgV1Lsdq0KadJYQ2xrRBkMJDr0KLRYqsj6BvxEOjGjFGtDprHVHN4TPBsNE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eA+A04culgaZRbpmUSIWxTkO7yRbftRvAnxRilm+MlMFWqYmWhBug+4UywMb+C3iXgZp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lFkkhtdpmYLIkbn4mjvZMSwb2GUFh7JGG4WTI2hiThDo2jyxkP8AQJYxeDMv6T2mRnAt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T0ZalN7NIjV9H+0/3n+Qg8mnZoRVLsJNBn+w/wAHAht2YCvRKq7M324oh4DQQnLJhC0V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1cl+BRhcNuCfBcPStnZYhfAhD2NC2EPgYcyCZJzQeRHRMlY4HglNjQkbj0dyJLZbJaL0j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Wz6IkvyZTuTJsYqn0UQqjE8it4hay8ks0Fe3ZnXkZiLZiEuRtGGTGpPQ9fI9+MJSu14F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zs01sk6hZOqNKqZHrUD3czwM69xBqNE+LIx00OaZqsl1iGhPgTvCFKLogmhE9EPrhbvs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BXiFLoY544KUxS6SONYHVJCoU/eGdGVNGfYjhRMsfIUikQsgkQWioawIcwU2Vwy/SkTH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l0IIQQXJcznFEbGhbuxeQctl7PHHXwXA9WMGPmhCEWn1zGqJzklCIW2MSe8JaBrZJNv8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3DQvkqKjJ4JkWB7GmuJmxbGDfYm4aswQMDT6WORTL9AtAW0ImyNVCGohNT5NIjV9H+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pULIK0iXmdtwbgywNlD5+x5nQm6H9sXShbglsWohsehnXHAGgaD0dcc2aZHgZCczZ5EL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QhhaEMihijaG4E88jrwV6FNXod6mRpq7RS9imorKYhN0gFUTMQmtwQ9v2Yh6TkvdyIwF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FspbzGg6g1KKKDsWX0XJs+iNxmFryJEMqYYkIg4O9p6Yj2V4WjuUfI5KeBqEF7IhVsad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mYa3Qt5haHp8DUbBjB5b8D229szZFPDfybuh7oZPKEhk9jgle0UeUeBjpqhi9Z8aGReh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pv8AozC8E0Oi1CLsQrBkIHZ0XWS2BfZ0rLKYhHAmX8JxoQW8G3smhZiTUWijHhgT0eJI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hjqZFJZVExaK90jOFpGVeyH6iQgMhLgQKeFyh/M9+o7GyWISrghaKMaGBhhrI3wSZCx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0GDEP2mao94M4CSgfkOwoHbbNmNH2NYjR9H+g/0n+LgMMpRjSuPYRtsHwK8Z9dgl5Ixi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wbwXhjFpCquIsuhMRknDo04uscujpwS5lwucIbCELisFrlYr2I1gcUDCnwbSNRsjGYe5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NNMyujGJgzehfyLgRAdUrK+fSR26PEZkzwdA/oUZ4XhpiQWYjgzRZFn8EzY8JsKlQq62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JwEloMYCYikIcKVBGV4YGM8XwlriTzPYtYe7TXEQnHUeoG1TPYmzYJvocZtjDTpmlMcu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j2NXA2cWQTMeBu6G564BvTMsPyDW0HxkzNNocrIi66Y+Zdc2WRlMFb4LYRijYOikvqyK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NV3zwLbUQlaLE1UjItIciEIvmCGxM8yMEPUBp2WRnji3FxDynhBaJBIWGjtFGEaNJiQu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JQnG6+/muWZliJcLQ9iZMlBgtjRDQ3Si5DZLg/2jYmaY/wCjhNrGbGco8zsDUMlBfoG0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8Nf0f6+L/AJxkHklOsfBhTxHlQtRJG4oWNRXQY3lj5FmOsgmMkGiGx44BwV1MQi1rJ4fJ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HQ9BYYhEUTqvyduAkHFvhgNyBxZZIqgxMhM2WUxQSfQ/ri0vBJ0LHBj8tIZFciXgO4mT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NI0PY6RaNMtWlHbWhWboqpulY2da3QhZexKbqORLjC4crJQN9GegxP2g06OyS4dEnB1C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DGHdcFBeyjpit1EI0MTD2uU0cSvnlkbMwh29jJgafY0NbOopWMKUTtk749rh54aXYrJg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3gjvQs0Qg1G32EmoQ9GCDbME2ux6hMDbHrLh7FBRuGvCYgkkeEUiIpsNdwewxBWj1pk1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NlwRO0W9DPgW7QuO5W0GmTiJp2FQbHYqpDp/QN0F4qCYaEuBQMhDEd/NfDL6sWiqfCYxi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FcbRohso9bGvg8PcQ8NMa4mdENDQW4RgIwGFkWf5Gvh/kP8AYMf+AVMPs9QSLSXGgEb3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pR6MQlDQ+A0zxkN6ZksLg8i2Ib+IwOxGg/BxCEdMYdmgqQmJFBCHw9HYzKY4Q2FHGxwE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CG2OBQx9g3DfoidZEdwyQTd29jfPszb6HwT2xmEhNmHosEJDB8KaMjZgW88NP2NKdEac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oWU8mH7xoLaMUiMpVvwxyfh5Rn+bSE7tNCm59DeApkSeIwR9CaaGNJmLOoZRoWehEKgb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Bk4iUH/EuLrA98oX2bgcw1DOynWj7MEOGhrhlDYRhAaMdtCWuZqBltyNWGGSW7wyuT3p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AF59kB+xad5JjykM8EgxMynRgOjuC4wviAXl5M+PGCmxHYawNkPkPTwH3tYNqHWx7uD8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2TqYcswVrbRKaGRwaLabRONDC1kNOn3fGLn3H37+CfjZ/q4vPEzytiSCaaO8euEIaDxS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ss6NJi9XJRxklkTQrMZRGQplBEfs/wAAjf6cJy2V4HuxZRqMxLmzHMR+DIvb4X4EJWx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SxBjGbEjrnsQ+Nh8ELfC18ChCNh24JxDyELhhD0WZHmDVaILy7iY9C00UL5HQio1sTuh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fkSCegLsi0Ib9GW8tiSrMUZTTwsj6Osj/QNfOoQbQgY0XRnYww3lBW2grupEKXlnJo+C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nkVwjduaO6poYryQuMjErfZ5OyqDaonCq6K0aoxz+jJwScg1UFiwgmKbAjGISpehuwtP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Y8Ck67PsRSYN5TRtjvWOGNayxWIxSHJQjpifuTTguL6OkJRJDQLPalJfQwKURF2l2NoP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sBMK6jAZuGU7NqxC4h8LySWxtJ+ouBbLnqM4ZoNs/PMIQhCD2ZkRGmWSgnQa3kcYnttw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6Q8JIgjbgxP8Wg2L38DRLwKBqUxoQnDaRRcNxNPWKibLMyM59GseMQTgZjYybwboZseY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hTGLk/wcNhWhRJU0MeDo8l0JLIxMJi4sNiEhqjzww6mfTAojGIp8Pnog9jFomRpwe/h6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bmjYmaDSDGvIYRmOhuDjgNWGyGHrTpUUC7HTLMhGoLMlmGYMx6eRDP2IMMn0Jcux3I5K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C9cWwArtkelzBq9DyhoN1HZkNibwqtlrJqj/AJBqmeSCcyBq+RaPSLwxfNBnoRLaPANn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5BarRtEZJgm0g80ZojFs65RyTID8QzYLEzriF8K1HwKGRDCvQ7yNw1nsRbCRcOGEGWMn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w3HoSE5kQjT/APcxgtFNHoPfrMgxkGLU4dWRjtwGA/NGLeBbMVkt07OTwydPdhN+xfha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LBKL1Rbq0YiF08zNi4SXYIWxtkz0EHkr8T1xoMSJwS+CCSuhsxteRHbOghJEhbayp2St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Lh6IqMwhOeiXKmqCSWuLOm+yQNGViYZleEP7X7G8DdQy4oXEIy0Kco3ziElYI4oNpLEb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gbiGgzfit8YCZ0EJ5+AQhowuK3yil4NinkzdwYYc3m/u4MCyaJChIovoowV6Fho6geYy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cfYhbWTF/K2+xqgzQ6vmOkmtiK4IsyPWjV9ifBU8DfYsmM0sG3ZQTwVzBuIZoDvCIsKX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eDMeCLwIobYNGbEODFmWGirseIJ1TdSH2gx76M32ycS8v4MIuIbGPjoWhl+KxoTdjjeJ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Ep6wPEhfDJNYGsmnI4W8JDS8n2hFCnkRmV5G5F2L2avAoI1Sz4FP5EV0JQd4Jr8CXL44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D9fgThCfguMi1V5JVGxvWD0QKk2TU6rwjKkYp/doaWyLRKuuBFYh01yvkxmv6IQThtI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jad8dmwPJXCfZGt4Hejbe2I1w+Ysa3SATLA+K+WqJIkudeovVRSUILck8UZ7MezozR6M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MChG0x2RMZP0VuJZnfHY+D+LU0+IaieRhKhrAmBGfwBcNgtcUXI3wL2YtsFG+HxOA2OK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N7Fz5VBEXWBamKEwXVbF0tpVEyr2WYhnk+hHqQ1KYQqoIvCiyeJFuBOlsZpGYVox22QU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CgnFcLIqyWUjr2LuK33EbCnkh4UENcImT6SUNEoQyxlDdxFUWzAjsAZroePoekckbnG7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DDbH8kaMSJ3iY4Y9Gd9J0RDZgzsFIugpCgzqFtWsGkQfLiNrLstGRsgsMxGdgrSDT8db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BmxoQ+hD3i/xMf8AQPsTJZlL0Omy8jVBJN+ye2eBrOkJ4LQDW7rEtCiXa+V+CX3QysyQ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zpD1wQlsJaQ03MI7cy9kXLDDfG4Zfq0RJYY4ew0hY6jZmS2YCA2sxm3w9csaNBCcUm6M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0ppUGucgkPicNxl5w+VyLQ3njqZIUWzNiUXDYQuJcUL4ih74TKYgfCYy8PExrz088YNw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CtBLIkG7L5Gil5Qxr6DU4MWD3G6Qwy8DFh5moNHVlmLGkaBicIhHXC3WNSYCfAlLoQQJ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FomxCEeMUpuvsQrVeRvJsJjZRGfR3HMOhVgu+g+rn2KGAkFsXbsPhcO8G5uHghMDxroV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lCqyDRjAjieuQwcXBiNoskWBOxgz/QtGyIxMsyDmUVlUNMfPDQQV5dyMcylxdD2mP8Im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xbLiXYtfj2PQ1+4lLQ5estkMdEbwMc+qIVYP1oy8kDJUYMGUd3h/heU08CnZ3aFBlYxw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27YhDHN5N4HHIZkdxaZoKBRFSHudLwh3lmVkIMZODRgzrrNuoKWRmPRNkoo4tGKwhIhs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lb40QxDHjpxTCZTo6/EoQh/g9jBRwyxUyYn3H28D04Wb8deDGqaCKFyXwzDKbG2DWEpY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i4raHgGDxoeSyuzNIWayME1ruZ3aD0WqP7lpkM8jIPAYTQ6E1F56GMuEoxOZ9j2cNa4n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IIkKfTgtZHlxtMj1mxoyPAdEhz9DfsjV1CmvfFr6F8V5bmRDFcK7GsZJMW0M50eQfiGi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G3SnBjwYU2TClQiRNjBLRTAWE00QI/hDZrQ0HhqbE3kcqJPFC1fli9QOV6Ctr5rp4Q9C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YyiYGZCNoRcsT+I4zNr4GbLAT0HEDLNB0JcEMZPx6ytozBH5FtY8U9tiES4bFw9hvi1H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UFri4diWeYQXDB1JU3WRbwL7Bh9xn1Qw2zJsLw/gx8tVMm+D4Rm0acFri9cmotjMRbFy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uHg3ASiT4KyQmkZUWoN4ejYYQYbB3Rsi6UX0OqejdtaHLY1WsIQaDaGsHQmh6yPi3FtE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XFUFwYo9MJqyY1APSPYjUeCrEqEscCz6Yk4UGtFJ0hCMuBRwcHsOrs73gQWzljlfH2Z5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BvEN5kddUMwGhDMoWuBn6uLXpRn3gwfwbBuZIR2zr4LhotVDqaK2x0ExG4TYNHGmXGCE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BUTy+cgxCWsaipaJBdFiJgS6CFo9kKIGmBMLOoIFZEQ6lrdgMZLFpSpQbNeEMdt8PheK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HxSi4Yv+HGeJ7IGTIQerhhi0P8C+a1jIrGFHBMTHkvBBhqhI26Q/aMbC1slpCU+EFoQl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E/QZdcaAjCKYGNzAbvgiFjHr4WP4PlHfxJ54PThsLg+PYtCDyQRm78NCEMExDeOMwnd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xuqHgAZunEhLYHG4C7WS0xiTRip2PXHDgghGYkCHcHDKdkZaMlojzserIcYa4dBdlrhL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r86HE2g/cWhttMOKfPDKW8TEMJMkPPxumzxRrhdUc1YpsNplDVhgk0o8t4LgxlXUbkIL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A6NbqNsekMj+bRGmNTwNYeL4HZCmxBHQquBJLyIE0Nb0xOwvcfD0ZDf7LlSgjZk38XBW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VjZahoJZIoPkE1CNRCUvALdt8LItOiiNObgtd+EyXUqNOhw+XxMmBLGuyjwGUS0fIQYQ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2P4r4L4sR0Yg2IueLguD2DRHoeELaPIFpI9BCEFxBIQgghCMud03mEYbzfs6FJnhKNaj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JcNx6+F/gWzt8XmjQZfJqacELQjJwszAXOhC0bLguBvBuIVvoxhkyLyNT/TEumQU8JEDI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S3DNAxl1YszyFV8YDbdo088TyOxs8L5Y5xoh0BMhrcU1NbNouiFWmTAw5BgYHhjWK8Kx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WRzKZo13qIKPB4UnXI7zNEDuabwDN1C8+TrjUKdLKwB3cUcRo0/R5sZs4OGwkxLqwiSI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ibRDWhrgaz1CddFCnCYkSEXg15eChTJNjLUM7YRdznRDc0QfBjki/SlJMOYyTIuh7NiD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bBYzvswe7V4Fd41sDUbBrw9mKrF8FFeOVF5Zgf7w+rCYsLQ1Sg1pjd0PBVWB4EIXil/G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NSBb0bU7g6hCTwd8Qhr4LhRJRIKaLRxlQLWc2K1hC3oTgFCwzatR6+B8PYlkeub4Y/mt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xLPGnI3MClZLISsi0Iy5ELhoFyLDMGw7wjLxFRjRovbCE+MwdUHs0E3BQezQHf3BOoIy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UTQkw1MdEQ1mx6ZcQsK13ssRGYg5jfR9LZdYoZyPYRsIkGXDYbJfRCMau6HRuxMnQVvt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i44nQYT2UYDJCLLFjc1xT7VzhaUhK6IVmkU6DWNGgkKsh9F8R+AWjG5+kB/YMa5NcjCN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PSS6J87mxov9rGOmphWLwPl4GPeyFToVK1TdBpTChkUipYFokeYFgwBTDJbJb6PZ4U26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Ssw/S+DfqNOOQiQnwzWIe22Kg8OLJklQnTSoijPkfZRPAy5uPgvi+HoRkJh4T7xjZ3jR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k8UYUmMeXEHR5iFEE2MDarHyjQ2+DHs6Hhcb8MfzXyUaGb+D478NCMMENBaNBcELg9YX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jRCw8z8iZpjLQ6xVDNSR4mNbdJYpZYGlO8KS7JhRDhnaDaBMjWOLEhRoSYDXvk7jZVgR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I6Q2Jo/oVkhih2nwTIIaoW9l8DxAXRaEJBCnkkkfugpbDQhxBEVkVrcN86I8Q8dUbLBE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wkhCsUxrI1wzMmnx2TfqCwuErIeG3TCKIksGss82CywlzgThZYY34WbcvY4wlnXoy7hx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WWQbMmlHTGDR3CNK2aIJFaHfaZztodVRrDxHozyOGdfybk1JbEyWmYswrNYYmJEe+n8H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3wMVwLN5G/pjnhBwYMKUvA1QewFQyCkOuNFSblz+B8um8C1s8QSdCROJz0T4JUgwMqR/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U3od2d5fw0+M+Fs1598P5rk+a8LcYuGNxyQ5Nt8mvyAhG3kcuF6G7QuSAOOxqbgx00xl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6hoxvC5H1cHhkSCTCmKifAEqINBtDMj1UJSMljRC0fujsQZYtrNp5Pfwq9GzT7FozFwa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EjK0xHsvuxdiqFa5VFYXFPHlmVp4sWBMlmuD6ENzpjrJLJDMwi4aKKiAuJj4V9jHxkio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ylpDDGHQ865hktUsqIZsXmE0aPrSuYyS55Y8c6jeWxhDwaLzGrD5j1q2oxyW5ZidWMnk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b2hJsoCgnq3GIp48RLNDLmxOtN/wZ7Nv0MTF4iwM45qPeCco2iRJW6MtIbjROX6En2j/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fcOd3ke5HWAo+RILkqvg/wAdcBiURPxtdj0L08UgFehJ18Th38GGMbfBjEacd+H+Et/B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bG4tB6hCMFwQuCEdD3iIaJMC+GSRoSkECuxPI8wkWSKDoMBSReSQjzRtCDfZR64hN+hT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QS0SmijMyCssyYH6JBwgto/+xIbG4NSZRcETgxFYJr2SJbwdMbAxxnKxiGZEyXCFo2IN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iwo1sohrcNGPCashGzHN1oikmWp0LAsrMByYUMYUwfO5GLRO/QivMPMfQ6e2+xaaMs7I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hKxie22WWUZWBjnBzHg3LhoGydnYyTFVTOmK65dkU3WxZhTAeDbmOdRcLkj9hg1Rq14Y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Qbk1wLSpj4bHNQtG++Jxm2PCPIwdEMTEWsgmF5B0Ybeh0AY6yNMphjWDbods8nmiMi6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8mw0g1oM1RLDhE+Lcf42jjsTx8Eh8DATQ2ekJt7N4eTjYlpDCR2ai1+CZGPRtw+Xw9cb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e+Fw9G3BcnxfI/C2IyELguOmbRaFxCigX3g84PiMTWke2+xJFI8C4UMN0pxjI7ZEszE5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2PDEENxnVXAw/YexiaGXIi50KxLaHHkd1hOLoiM08hkeOC+DKCzHWb2NuhCjQmRyXBqN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NTT0OWi5E6gxKw4Q8I2SFKVpGgqd0KjmRFqg7ox10x10PaC3cM5uR5yJYUWEUC0h7o+N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DJPIkXAXdjMumxkCqXysbO2zBtFHWVETQWZ9iLLj5kNk7mDWYFG0R9nRDoMKabQk9yhk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1xUSl/uUOZjz0BRK0Q4pkvIYNk2GzGG3t0YOOasWzMZbfCwqti8usYpg8RilMBAzMRP2E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0EcYbtxJjFpGlsSIJ53wsQhcNwafwvhNEILBeEkJTLRiF4YWWzyBb2GeiF0IR2XnThbF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fHkfCjNPi+Onz7+OwxfELYJxB6bc1w3FOw9+ELIOLDDfYiqGSLjGlAvlCW0QNCisZxk2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bM/5EvYkMEOGSiXA/Doz4sMlTM7yZ5uPsI1f0SvRY7QKmDLxjLFFyaxDkxoXBBiCTcHJ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qYKHoQswMk7aL83bx+fy6GaRuFIolIFutIWIEGynpGfAj8MnN7lHjybLhvMXF5gh4FJt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KuGhmaQ1xJlkRNSdiG7ASGeinB6C6KTGRsQ68st9i8fYsjlyg1bW6dGQwo9l2PRsig8s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cNXMGTZJ5Yw/XBFJNDdoLq0LsOhckzoxLM1ONoYGDTymQhAtpgexZHoZ+jCkaUNTATyaC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oyRQIP7xUnRgezQ7wHfC+Cavw6EIw/H6BDHIojmgXCqJIReWLcIb6SEqLQtjEvizoWjv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nv4afPr52IYvgMMXAguTcIQjJmDC3yxPoSEyAy0v9DVYoxRL1s0BB48MZYgUUODIx2g7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Yy6GoMVTPENwkyvIhAlphzgQXnE86To3tsaJi8DcFQXs4Eok8Gi0WjGDFEX0jWxT6IMp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7jqiyq2eO1y7Y0p1gbimYRBlwUehQ9Ga5RtxbPB9TAMBqSViPQHYMyQU8RQ9uz4W2I6w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SgyAmyN6DtQTYeBaQPw6FAiDAEL+0Y/ouB6EcJ5gy2YQ6juSDBUtZl1QySGaSBtcqoqb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gSqZp0sz4UtuBXC5pwnNhoaJl6Lxjq3MwqMQxL+gpmYWvJlabG0eiCHX5EJLPT+kREwa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KoQTEgyBoxOo8CwdoUjEJgQYBcp8v9H48LGrsvgLWRTlYFYQQhDxFmSEZwtk4ROWT874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gx/MejThcPn2x7+Jp8BsPn8B630P2M9Gpwm8kZiDtRYjMQOxDeS8i6aGCkLVSE32Mio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GwLUSKfDo3IkWxRRusZniSbTMaGkiGAqG0fXGAKXXg1jvBvx+wFMUeZqiljRa2lkdhMd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SxeM9YtH8vLL9IYzWwj+wjdH5dOw+TMmPEW2GNvY3wY1OYyZ2lbgpbFWQwUtHGdyIMZD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LAi/iCSNlGh6DBnga+GxUZvkqsTRh1svkpmZFGQwSqEcZY6BkZnBLXqJREOUm8CzcEoD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3mlEymdCMxLl6Zpqz2NVmbGmwfgxCToOtgpwDGgTashnkmY47+zDMa8CfoypwyS8rC+Ia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aMw4T4HayJVeIsZL4OU8jqZ5Ba+JcaPT/Gtc2CJBSaEvRUDazPBIgycL4dfgnE/CfJk4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3wSHw9GnL4aDfBRa2JbFjkFHGXBowhCEAYlPFGXVRm0UsMVdGWNijEoxMujMZcj0hS0x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Moh+iKZ6FFGrKwUoVtomK5ahbpMVxHWFuC0nAvo7CKjmB2HI5CoJtGSwnBa+KpjZ4Kch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SxMU1gpF3GJUbI0YNuCtl7fDGOWInptha4YDFmcC/wABqfAJcNpLhC8Y1ALSQmQzo059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xpQavbQrsfXnFpiU0faCvopslSIyWxRzbhpkfIpgayNJIhv9F+hj4g5FlaDWWpJOB61D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mhSR0G2MiFYMTbhCyAJMV2I2ksKXv+zUOC3Mjuh5wuzVC1RkSwygHGDn0hi55CWhxDIZ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KM4I7RT0aFkWFaCoNEJ62jQXKOhCEzMk/EtEQ6FgRcJPlcP4rmCX4Fw/g+GMQ+GPY98d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Jj0acMY+Zh5GzeBQTmZ8kOehDySmw9MRLzQtqE2PsoeogUyQ8hCmLampTCE9ibpvhaNI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fB6x9EVO4Y4YPQ7CGwioUl2eKBLPoqyyrQyBu1EsMglnZsc7M2A59idjNTBDW2EChos5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g5h7UiGy1Ux3ExZlZZdmnvIU2lgRxhn2xoOuGpkhInoJng6AnzbKvE2h22bIqmscfnxg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WFayaUFbaHRLhW37C+UISnDw6DldYYhGRIeo9RYF+yFUGKJAT2CEWzkzAx6M+FCjPGRKU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Bj5cIbENlcMtoHdu8UwYHTGxHa8nWiqLO8SF+FNikIrfkWhDysH2mbIQ4dD7UPKg3Axj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sdD2+zWjoW4ooQtfAAcX36Kb0xLleEYiV0K0if44NCJxOF8V8F8l8Fwxa+LHsXDGMf4R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gYxRj5HyaF80EhCO0QjZxyOx/wBiHbg4pUvJinYMSwmB3NFibG6pu5oi45EMlULTR2Hn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KIa4GYU+h2mMsWkG6HZMZCumSFomSmN7HZa4SZII9w5ecIwhjQo9Bm9YHjey94aVFNNR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g3SWkfUcDeBxm+S2GYcpXYjIOB7TQ8HSJROBlsabFFoMbOT9ANn8HLCTTZLfk3DEGBv2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kUwHulii5SDmjsyiBX4Il2+hitQftR4hZKUsddbRGwoQ3owRCvSMbULsXBt5LxC4mcTQ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QmzaLeNmykbl/p2zY27GTbCdJIU340bamjLBmwQ8xJ0EPAopnktSShUsaiWmJEZMsHxT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bI0LK4XJEfyXw1wXwX4OhPkvi/mxfiL4MZ0I6EMaQ1NON86DY3whsUYbguCF8MeFTJ9k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whSwJGUqQxtWTh35FqWbCF7GBNhEeQ8puyD0Fm4QpKFRFacHBQKo1+jyN+7Y2ZgEM3OB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BSNo2yHrk3HCiGsvA1WIsP3XR9AEI16LD0hIOkJbPBa/zSz5Ph2ND3g0EJmxpjcJcShs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IxDwP9Qp5GRUV+DwmxjLpG4Nj0UphmVwK5415ig2bCU6lCZYreBqByoNa2Ny6FhJcaE1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Y1cTicA5tUm6KixwU0hLpjDYWkrY0jET1tl8uSMahMpQVSIXcR9ip7SHuIONBsNQC2GE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Oxh/qO5Kxh4LVm4oygtaH4oWGYPiCXmuHGhgjoX0h7yHfA+z8bGacQQjvhfCf+IXL+J8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9C+B8hDY5DfFQg1PnNBuRcSEK0kbNsxmtlASWhzkRYexCO8htjwKqNvJIPDMIXIRYHYEa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CPaQlXwMoDzFOHEVwZIHn6mR8cXOBLuaQsE4LHCpffMoohWyg5ZDZ0hSa1DVbYwfQYIj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t4Ewbi1ENcUsRFDGI2ip4/chj23sIO4mP+gkj2Rh9/B5ZDjbTP0h9WHBTvxGcAidLjT8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jobZ0M0JNG9bFHsP7KNndQ9A7SRTaR4QUeiPDB7quEsCh6ND2M9zHKJsbEQ/0OhvIvEh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t5EKYRaNDm+PcxMSsBzYtjGQQjG9piezg0k8iJ9HTfkp/BdCXK/Gvxvh7F+R18UHrjTh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A/i2FwsaOuCG+AQ2UOIhKokI2wmikJQ7eDaF0mRKGMaQ7Ji5Iz0Gt4FKvQ+BpqEUSvuo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xtBjzOlK5G8Kfb0PC1KdvRfrROQoS4NEGiDRi3jR4FgXEfsaxQQlXWwT3rhPNZio/YUK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ga0KzBAI2gphykJgag1YZuvA/wBDIQRtGPCdG26FtiOxgT+xI+x7Ges1PYjTjb8NHvl6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VUpcLOW/H0zIWw2Id8HzXit2PtMyXJ1ExvYzsifTiSmQUrXC1GWNFlQ34IsWqMUgtkTY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0IPSFvZ0SM6jyhHYkoIgY6wOTrH8NnkEv46+ASz8V81+R8vh7+K/BY+H8y+GZqdGvxPA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iEXBqTFR4oQarPBIR5KLaCywMWHfBE5HdNRwk2IhsvsdsbPZqLEM2G8j6EsCYSHLYt4p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FHPQwnY4eX7HwOxDapFyjoMSwMhkxM9Dk0OuLjNCN8JwdUHLAQioubJChjCJlcYK1dBh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kRn1MVdiVaJxonnlKjXfQ8xfmtkCJp2jSCwCDlqdE49wh3RJ2eVCYdkW0yj3xOHyxjY5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oalrYrsz4hbFu8Vuj08W00PTyhS2hTaRDo9HwZ4CtumYgcVaMMY+nQ18a4itBCzFDDNo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UhY60U8jOlsEmQ9CHgaUjo9DYBOkOsT44T1TMH8H8lyzC/Gxfkfxe+WMXwsXDH8HyzTh8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D0OUd1QbGfgQmNkTG0YyM8DUBSYIia8GLItBtJCN5E7SZ4uHg8xJNJj0VRtL9zfIxSVm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6hKemNK43aNUUUW4LehI5VxWwaBvjWncFj4c0QlG0QWEIRltQ9OwUljszEX2UieTIN72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9i3sS19t0TA66SHNRSQXBqmPsqRizS8KNftNQwfVRcJoTq9EFDlUHlnv4PdCkQfCbF2C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uyPK5fwvAtDi8PXDIJO5FOQJeMj474T0NCCfB9BL8RZjYy8lsmjAGIjIqbGPwZISpvDU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6CFJJGC9sSMZDZJohL4N5hpqZU6Gw2Xw9jexuRGQ1a+LF8tDR8v8LFrlfBfgfD4XDNuG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fCVpDSNDZH4G3gqhH4G00QSZPQ7BBp0bsJvAjsQuCukZOPYr1kToTKsDwyIag/Q2ZESK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eRyQhjIkMopMg3hCQ0PQrWgqIbAyaUfyeAZqGiGNIoTYkEjmAhWHiYzS4U3Ewxc8bffA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ELxCWpO0J/Ym8AhgY7wFLLgbMU15wJC4lbRSCUKgWpjSYdOodFkYa40FKPowlrFPoo+i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i9CHqMblkN8jT0PxD4fYuEy7ZHsRE4kbBB5gmYY+qG1ExMohjXDHVQTpPQk2qIMITkhO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i8o/IZ+KBkCle4v3JsdmOQ1q6NuDB8DEMBBYFh7DClKMyG8oYSnhPIKBqexkJhjYMiNx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AsTV0bn5L59mvwrl/jXyXlcPh8sXDY/gy8PZY56TyNVKLqOCyjEGqGFr8Ag9B6CPB6iA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xxixs3gQlNDWoeUNmhiwWokeUhEIjA2ZEzHjhpiE8CY1CaTJoOSin0GWpfZ6CNEgi4hS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BSG40Sw0MN1MVNY+SLcBfQRoUtllwhPZmi8iiJ0QxooHbQtpOj7EvFyEnkswM2RKTYrM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Y4G7vpFsG35GZezEgJZGwOtdjNdC4eBuIPoj7wZN+xocgXq+CaYQI9g6ThWwZNZImFSQn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YPAxMQGrog8D5r8nexaPWfRN8hoIm1w3eepmejTsOECd+NFhvpFy0yfZi92WduFX5ZqY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uCgPk5xGVCeBxjWEmBoY74S86UNwngz5IDssi2gpDYkMrvkyDBm7HEJqg6+iFkYNBKH3Py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AV87yy8P8DZDVGltR7RBivZHV5MrKh+YfgH4jJo9Q/ALxHqPUepChGzxOMOmWPMhO0N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mUTGSlvzMdRMYXVgf1o7r5CcjFzI3xZD6QvrUYYhD6DykY1RC4vQY+iEm3aYt4N1lC4a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NWiGz2Dsy2iSBIo8PY+8ZE9cRTTL+CjiyNz7OhslEKYDxM7M60fGCT+yHRF+iG1hjHk6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Ps+tIIfmWqKWGygPKBwbtgaDeHWKmUXJMcFBBh9aK04RqsxAiDOwaAdthMlIRiZjowFP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yQdsuKuZCYGfgeiXD5YQpsrJaN52K8ijwTVDE8HhjdbRGP0EtZ2TryUxRL5smSgxbRnY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N+AuSMeUHmRezGqKdp8UoUbMbPoQZwKNKMwCeRW2MCDY/nIKLTBEXDTR30XpUuoeWGmW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f/gK/K/wXPLfL+LfClpTLgtHiUqPJimhguSHG0ZlFcNwfwNYdFNHhBJZgb0HZg1SM7g1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QM5HeH9oVZhoksmtVknsKCZMcUQV3eCMQgXYqLWrQuD5Ex4JY/JAitcZl8TArMIsNHwR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4wZjwLB9GuF+kEuCs9lgjBkTpKKbrO2joNwWWItgpjeWyreE2xh3y3xiJdDR9CFlMBWg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tFGyKY2VPQwV60Mhl2kUHZNadCabgavQpmTBbgVa0tcHabEscPRDMtodWOhnoZWXRcmP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BCllFAxMgWs8saiMBjYwAZQ8rmhak4Vsvor0qN/R6xAlF6M23ZpeHY+We+ITiDRoMXjj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tzJ4F8GyaiOyE574/oSgpMhRYI2HZN+xNENDoVHNwRkHOgd0OQMGhOmnhijXwf4GYrw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EIW/zL8BPhjr8JjSj0Ey/s1y+ztMxrfeLYxR1kxqeh+ZbjfQ7tCaWKDIjktuC/vTEjWB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aVF2kOGB9WEZ9uC0g4zIgjHkkg60HhEr29ZVNhq1VFC3s7GdDBgKLhDUKORjxkskqLZ4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a4GMIkYCAFCSHTdsxRBGJu1TsT/0SoqCoq4docE9jwbZTXDowy2gfqIsQmeNQqUh26sQ1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PpTQj2Y2pkWYdKvTGyogXTGfJIMyEscUHjJ1FkDPPAnxLAgpaOgbbwPDNk0E4TYyiMXu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htWE+s4nFg1Y7GMKFjeIe4paGvuM2gmoVM+kIfY0TKO8mN1hirTPuabMjI1v9if1DWcQ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UvBrkGjEshtOqSFGTaDSPAnPY6DGszBRio8j9ByYVnDppITxYBCZwQMn5NglJEKdGaOx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MhCSx8GL5s7Qvg3k0/Ajv8b+T5fGHBfixnfLFqik5s+xslw1L2ONdwY8QaBhlfgyCihL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9osUY0EjWDEJ+ChWnBm1RvqamAuq8MzVQnoxIkI2Q60MWjSOogJIZwlghUi+UaK7FXUh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qTa4LgQhOHkEeUMDSMXDWAt15MgrT+yuQ0hSmAroQYzUG8kwSX7GxQUHuOjlGWNTByYs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wyzVF0/QbPPYmoVwhwY7NE8kSwl4N4wacr2yO6j64NMZFYJWCFZ4L9Hpe9PAJGhlolkZ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IbFkvIbITFJKOSmJ0Bt2N6GmkLEHU6W2OEkjNNE3YlUVtoU6HwGJ+x740mTIuAndiLss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y9GRCJrORKN2gzTZcrjvRSE1QQZZGNAyRssbGy83hMfDQnA1UM+/h1aaa6FN7sxrWSCu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qo0wlLgpsGXfAwnRSha90ftKYIoImkxuxETV9j1pMIQDqKVcMWG47R54Ca4zFD4DF83w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a4XK/I/iSDFw3xR/BiY10QeGDca30QGPIy4qsTPgPInDrOIc/aFRrJBRsiDSIgkshqVj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Es63xDbAcYEux/8AIw36NBjpogQPedlDSVJjns6GXLAW+0DWDehAUTE2yM/hYhIOFSyY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oUaRyWx9syMNOQFt3UHjQyvgWtCTRP2GgZ3toVlD45CuwH3hYwvqD8EXAiGSwNafThI8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oMHbrZVz8E2TfYhI1wWOpt4Fxsd6cFL0JyJBGODUg4pW0NvVMbdkDXMGPspdj2CJNyhC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bSEi+yRQJyEreBOLE1QxjFoT36Ozei+IeNmlYu0ct8L4ug6UIS08orxvZEzfRTaQxsb5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I6caemMXRTXhAhRPhoyDQggPzbdDoNqDtMenkTZSIRJJqcHOBG0E8ZO8KiETkTouJhM4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hSpKUsaMJ4H2btlYH1lA4ohsx+8uvg/xNYuX80Fw9GpM/N/layQ1FoQ1twx/BiMGhTvs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aHYICqlhXRvIrhFnMlZpGC0oGIeLKvJQKGKsjXswkXgNaKPAyDTdRvBqVN8jaY9cJRlW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LWRjSNumJZyiKZ/YvmwoeqGxyz0fR0MjHcK8TViKUctmFHOpTGNUYJjFlM9EnyPDlB4R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K6EU6abSPC0s0iMPNMxMaUuD+KjvLwe4pTH6HBpmQxD15DbwpQdMeLZuVkspBvXoSZz2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UoYptDpENlh2PAkIaIIh7iCzSmkhu+BQI1dHnQqtoruuP3PcI0jPAUdC6mJ+AhOtwDXC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B6OOnEaKC+w9LgnemNMrApxsa9cCyXA39CECb2WFTBVBI+hqknSG+g0E9hfTGvohtitc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Oh9vgr9ZGNGNHw9+BXaFAb1iSNAgbhmdUIMhyV2i1xMf2JeeUUj2N1FbGAGcr8w1iKdf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8loXD4fD+Gg7R5fDS4BoSzQ913LJavAmrGaLjT2VMOI7zscV2hQ1IajQJMPY08Mcdjiyx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s0KaMl0NmiFFFmTqle0WeEFHQwTIolMdtBegY6U6yGmDxDRqsYEvwnRdnsEKbxAnCDYV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qJjykUlEiEb8FrQSV7GidQoFyUrGNvth3bsejhZLbh16ls2TEbGiFFfpCO4Nz7NBgpcZ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4FOf9Eg2h7223sh+CJN9DP2kAKkOojJfRETYkMCPsUNBMXxb4PJsFwDS1wyomtGTQkhpj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J0foTjK88Id6HMFqiF9F3aKLPDMAyuxqhN0dhIbg26H4snop0axpjtNwzrJ0WIaGONjx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o2eSJW9oQxuMldoaWCGw2wjbIeVzaR/JwRsIyaBOoZ0fCFH6GDC73dMZR6jZBRBCFOk+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F5uMbZlHfytDX+AzrnQXG35mN8OPgy8LgT+D3w+HybHD4TEDxDUds2SvRQ8QVBxkrVEq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10gDjV3+yLyhFTAvJr2K66vZsgdD4FntnsPaeJjxuiwNrLaW3bCXYwxH7G3bD84Zp4p/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QV4exreEVk2DyLrkqEBtwhpwnBLQ3IKNpJ9GwILofYwSuiJg8I8oZ3T2oMdDmGmSDY59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rdhjR33si0vuCwvCUJMoT4EY+gz3ssdJwOS7QYF6Gq32ye+hEBK0VaAcQrciwjcjHk2G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xkPY1fQt9C31yX9TLri18cL8AyYYpFiNjbSHTlsW5HZFlZeOE3A/WGoefgV0xCS1GPB50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+h94W8Hr0FQ9FkR1OMU7DMj0CDiMXhMWnh440lj3EdEJTiGSritXR5gYVNv0KasRZRis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30g2vExSSN8T2N8UW4DxzaM4sGHCFRB5TGSiEAvg9cd8L46/GRfmue/zMfCquV50+T5Y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BpbFdDdHaM3gN3FqYZBG7KeBwXAlR0JVowGw3Y38oosvgxOEq+IJeOJxKfgR4gaQkXpB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ZMr6CIrVTE7ClwPnhMvgjswXbAlGowE99jNB+dyNfQ1IUTFeNExNmvaIRdLg6Ho1F9Oz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EwavTIBOhU1h4sLj3gTM8UYMZFkC5MGnjxaDZjsUG4ymiyoKyOaX53h8ZDCBDPAMI7Q8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10xhVpixFBYSOuE4oxDOH2C9heRJUzX1wt4KaHpH14H5iPZ2kTPALpozz4LtjTB/Y9ij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zYcfBZQXM4+CFhSdMaUIKnQ+jAnSwxDsh6BsCzBOZfEyrSEkWDpNfB6/Dqa/Bod/JcL8T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/ItfJeDFbmhdLh4SfJEEsYiGw30CaOuuGqIPRBZ9OOQ1tSFJBqIeEopS4NEkZKslODxH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Y1DZuX7E3WZMmINmxXgwlt5wnR1MusTO41K4MXrRNACqQ26jvArcPInfg0F1Ypyh8aZK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YuzEjyQzfQUgVTGg1wMaeWP9tDgJejF9SS+0MSPQQ0nlDqmhLk2FhT3Dxxah5n2YIYI0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mK0yisTvF+T4QmsWRCNyCzFsjWR8BL6EDR9cTudR6Rh1YOgEpoQZEnSITyOVo3cguJwi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QTplvFKJiaHBr44mvFF0diQeVRX6Y1LKF1aYg8k9/EhDPSDJHA07PeVuzHDRIQ1MkLGh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ioh9kwjFMX5nb4afJi/8J6GF+F6fB/Ax4bpeGJk0HCDW8BqcRlE/i1CHuWyK+sDKGDTS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ZMT7BN/ym2ENrOhivJZ7hjwNjtG129E1pxCKNz3s8zLdjOERbOtsDt0DLrYqqHQ/Cvyj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dbEz+i0ekUk8fsvmXJ4XDEXGxKZhBwPWBO89DUtKz2OrZwbCV7ZMMmQsH9KDBU/KP1oO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DDPXkadkIW1mYUQlWz8slZJjt3hGBYkWj4gMe01x6EP4L4w7Na4ZhZPtzfSFnxB/Ycu4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gFRvBhGyJMukxSXTitcITPEF8Exe4o4GOh8EyvhRMvClLxENnXBNA5oc4NnWbE+2IqOj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mXo/HEj2P7Rf0JgutmdpUY9kYRjaTQyBVh8Oh/FfA2+GLX/gMv4GPQ9i5Yx8nk6+D4fw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2xeLLF9nREngLzEagpeEm3giqgX7SB93TQ33YdD6HZYlZg2bfsSsj0/Qe2oboyhPSzQ7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jcqLW0iW0jwF8U3AwtBLRlMV2wxteUhrR7F2gfQXMoguxYYhjo3stuY7TAmJ0EGNXwUg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JGR2Lgo9BFEZQxGksFUpcTUTuGepYv8AQyvsUNRqDRMdRkxuFOmCYawI8MMWEQSG0OkZ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rivC/JeKX4bGjINCRaGIPj6M4baGmkVhiowR7gmDCBGBnc4gxOH0IQhDrlMT4PQli4lw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SXh9RHofgPCGVdDSiDKGIpUYKh+hDU8C6lHmgy0Mb8jd2vgh7+b4YPwxa5XwXyfwXCfK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8P4sYxjGZq8ltdC15OLZ10MZJjV1lsbeLJGzp5LBXeRGnGsmWeEZtmJC8MaUPoW2Eeg3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B22hOacVdvs8krODdaJpt+zuZGCmULcouX5eDvZQaQb5hstpoxyMEGCCWnZFDw+G/QKA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tgtbJauRqTM748jnAlbEcoTmiOxx8jlgeFNo1hiM9OridnxLPgUb6Ctrh9wbY62ZlDMd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IhBNQ0m9mRF/xREpditl5Cyxi8tGZdmHCSBfFDcE78qXhrkxRlJeCtQq2ReEJUzabA0s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0nFZa2QnK1wckdoqIMwnNYwi8hBDQQpeTAjyJXysfHHZDJnAz1h0P0GngfgJGUguBuJ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aLq/xd8F8Exj5HoWuV8FyvguHyvi+H+cxjGPgzsYhic/IjUKhqm4CvbeR9aWDJL8h+S0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uTIhyHxwyi6SIvbaTHRgELQPBSmRrsShGTQ5oF6QyYNlpiV2IUboo8nsC0iERgL2EeA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NBFkvRAfoZYOz3CyZ5Zc8L4PIo0ZZJRbRgIkI9Nm5J594neENkajzGJExlCUe+BNxopW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toQDmAqa0Mj5NjCRGMMedMdCbDIn7oN8g3hbaMYzHkk+iSnBnYhuQWNJkG7LpZoL41eB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fmYFzHAN0dHCIoawDS8p/wAHNCWR3yNWxO2hOCIaPjgVoM8oU0L8Sog5TLBhll9GGQaI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C4EohR5RRb4zsCfIn8C8DmMLSs3IjvMMwThTvglvKG+h5mw36GobK5Yh8ELlcM18PKEd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hi38H8H8X8Fw/gXxeuHzFe6NNGps0fY2lwLb9jbcvCGWn6EC1A1Yj219s8A32sKhOcva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OIIQo/shyO2i5xXNwPyNijDEof74CJmFcNIbFipnFCp2mFeSRgQkZigk/AmHmNp8WIwI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PwNEt0hv78CULgeSiYmKCWNDCpCD5NTIloYzYqto2tB1fVHq8Nwj5htkM4rAjoMliLTRa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ICNBj0LfDEMcZ3w+F+GScH3H4jVwtNbH8ExBZNFFx9D1UJRHrxbAK+hEg36RXjA+OhOg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K2Rqhi1UVvbIbQeAzwsTGa4IQaa0X4ooRWAjImLmsTKJhlxE13NkWDrQ72IL4Y7pjmWT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HwQ/k74YteOhcPCNPiuFwxL4HsXF+T4eQxfK0H8HofDGemB/mMVGx+6i326PKA6yIUV4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B7H/AMKGMNiE4qDpIMcYriUPQpbGtj7dn6DBpU8O8O9SQ14MfoLLSPcF5AgLwicVEiEw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qR5gnOshIvZhdCLRxG0M0WRwQti6NI6gxZIbEQjxUwcrKBfoIlPs08U6QTyITMMSREIm0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EMgvSJb0kJzfJjo0i5fAh9mw2tykCtJgzhng2V8FWTWEiqHpmbcLgTIYDGHDAnwXuTFF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FJkR5IURKzD1QTJZ43TGvlqkZZbFiC8hK/HEHRPDjIs4wnIo5gZpqiDFFmeNkQajMmwM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4GJOFsxYZMWnojXNEUUC4L8JgPfQSoqjaIJZiThcoHcRSQwW5RmC9U1grbm9Yj4G6+LH8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1Fw8CGIXw7H8bkf4W8aC+BD4fL4fD9WJe9EkenHjryIUtZhRMGV5EmESLZBKcwFNjO/C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JJBJkQH5ENHgNdH6QOXibIxNa9vY7xaRARPEhISCHisjJ44AUuBexRhZH1NFK8kRHYdj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1/Q0bGOkYEoUSwhqEA2rELwI6GsezATBk5gqh2z0BYKD6SKIxOFFQlDopsaqzEtGSQRU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yGxsGhD2YYOiKLR3J5RLZXEXkLY7wQTtoQX6FZUa4LZYbEwMxeyFjEIFBDWDNKXjF6CI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kw8PQf8AbiwIYw2R6F3ibkyND9CPQy2h+AkcI+0JcvZKLeiaGygnrhuNGAzMAiTFlLWK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MnFEGK7A1KoxembbnmB20i+meUIjXtEY8CYuDVcaUHoU8CTDGN3Q16HpUuV5K4OlN6HI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6omaSRnU1EeOP4s7+LKNjYnU574XDyL4L4MsN8tZ/CgWue+HwXL4Y+HwtsKjoS8iVvY9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IwV4LE5G7HHFYYfChYRGh6TfGXbCQ+4lYHF60CS+jHm/JchPvD5PlEe4MCs0MBoPoV3o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iM3InkSGrWSwP8MSESF+USNiyMgozwDIqMN4D46lB5FQ3SI+wsStkoaCA3xkNKtB9Ynv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QEl9QmTmqGJOF8hcaaH/AGEXGIhfNCNDBgQythDJlejvIJrA0bGODQsG2y2otDfakSKD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OP7M3uFqIzzGWhyh62Nrhy2mm1C8rD7GxpE/Qk2g3bJ3WiMdUYWaH8wQ7PcNWLhMiYOz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qI0yDQaQ8I0ZjdC9eHsIlJFMyWBjsbI0B7JwljdaNezoJL0sWrIJ4FLOTwxs0DyaHKK8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YxehtikdZMiTEtTRBRYgDL06XTEY8IUzOCAKiV6p8AU2JTmhNX8h2Jxp574XC2L8L/8A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msWuxELjum4YheBPoRB1reh69OC4x0mo/RAyfYuipoeN1cxNNQO8smdINNmuxN5wxr5C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FrJsjplRR0YhGgzBgymDQvzC27V+BCOR2Ol1KMkdg9aRFROoTGUZ9nWZM9pEXRNaIGNE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N6O+CBajpDM8pn2N8YNB4YqN0Zk0hyYa9MlfbNj4EJdFjqKRU2xUqrFJB4B2UblcuC/Z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wg3hlXfqJild3tNik2kzDs+3BTxBPEKRb4Jon6KnFsY3AkE6xDwPLMIPZ2NGP6FlTCUw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xaKOwc6rB14xrC2xZ8ox1W2iAywE9JNsXsZNiGq4UbglsC2hNfQ+ovvg1EtJQSHaGyZk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EDNWQBkZ31xKPx4ThiI4JCPYSHjhhKsHkSIGmsj0lQk0NE4IS8ipNHhi6xPzAj2Dk3gV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8mMejENi7uxEiP3jsH52vysmPxq+F+CHy/m/nPQ+WMfN8YKxpw9b9j8nguSidTMoQcYU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f9dhqv7BRAgSpvaMIL9i0otH7ArBVi9G7SewYmc8meD/ALjGWUZiCqOkEoTUmjBeOBAx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QyPaQsPQIURmrgYsiXGCRmMizfDFkWoVPDEMNCqUbi2OqMwYZeBheawmduH3zENdbRiz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VLVaKJFqocgmJV+hAnTBy2fOgoOgzNLYDHGx91wbhDDw7MP0o/FwXBbQ3HHqMO+FSZIP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DaqYnMov6GkaE6P4MoMOFRS6lUlxwQrWBbAsl4EHkQHktGVom8GPjmE2JTQ4fCqHqIOW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BtEkuh42JJ6GxGhGdosH0ZrD38iTi5HCODCGiDXCtkOdHlMei2zALT1rEuU6KehVpNiE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rGTHgNfDNeSWJwWgxV2In+V/+HmxMf4XxsIb+S4fLHxG8CEuZZUmqoYpXKzYjQ/dB0nQ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7EOzNHDW18NyI/wCxBIkg4uRgpv2MWi3pnfKGL3hSUjJkcyrJSTM1kkiNtD7nDHs3DG7s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z28S0BqayyWIXb/cHnmEVscwxjVRBycYrbwCbGUbXAMedinpdBvbMY+yzPvZ5RCZC2MC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roT+ZrHS4XBlP0C+uPFHhitB45qO25ZIZnAsJY54MPh3ixwuWiIJONOo7EVnA3M2eVoZ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kZ8cZTYZcayHQkLfobbtE5Lgwlp0RpuyAyCx8cGYaD9hVoJ2mip6YxcL1LEfaIUtDPso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QSeAl6PJUaMg2BMRkOCGQ8OUhoTmhCTh7rmhtB+hLc/cK7CNR2ZtzuLBJlyNgZmV0LMW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h/IvwPhsbPzfwLXGng7/AAP4HoQ5CYbFRXSHvY+K4GzLEhLgV4MEBozMkHaiLvuh3XJC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S4OyrBoamUVhWNKUz4+H/RA/9gCOtjqQEcQaCGPzEzehro21DQ2FiAnMx7LXYttjYHfl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xk6zwVnZGcF3lRIfIxLi+iM2bDcTgyukpFyE1wjKnGLpmhPgJFXEKexib0THFdjs7Yo0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xW9EsBpVoMSxb0KNHsZSQ7eClhVoihAURWNmpOFzmjHZyKxNgdIPTwsHSFuG0OsO/sx1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mJ2kKrZFgjewkLCdML4DqBkXQxjw2WiFeExDTC3YxaCfIf2zzkNofI2muEaE3BgTPRvR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i7B9xcFgT4aIQaHwadE4ghr4HZJCgSjRgapWsSi4iN8uFZGxyQD6FWBlXsVsGzE+FHwu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hcrhZ+Za42+b5YuDTjvh/Dv4j4nDL0YxD4JyYJs0RpsTCmoaUKbBYoy8M8ceyOv2o/vA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qCKwSdCC5p2iE+En+wt6qYbHax4M8wTqpxjc2zdRLoEix9j+pRpZppiL0O9ooTdtGJB0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su7YhotXeDwPPDPv/E+NCSXkeoYtmhkoxXsyDYdQPc3GMcwYYAQNsxSCYdh5wGuA0EpT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thRwUPZBvsGT0QpTuSKtIzMWjcRmTNDVooNxcUEwT4sFuiQstkJ4PUaa4RM6s6hXhhhS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eSwINqApYcYyMxqEe84LKoksZYG1EuF8IQ1ptCRo7TIsHd4OtF6NCWhoKitjaibWy0R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iGiE4ZeHg3z1w2CjKGLExpJGhjU9Dwx7MXPqeUW9tIh3bNXw3BjLoQ0RBsKGURlpnluH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VwhfF8rf4nw405fLfLHw8vg7yhgK0JZcCdF/aICIpjE4zoLY/wCfDGrDQn3YskZ1xuA/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9iYzJWpBw7pJOioGSybByEWmOeB8tdQV5AMclDgZJSGy2vjsU0dmAsJsYQmkGl1Ra2Md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3sDMLXH1x6CSJyWZ9UcGhq2M74JxJ8HYiX6avCieAskNdbIToK1jWamxsdTWlgfcZiYR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BYa7ovVE+GW3K2zHtmfTiWK4Jnsb5lmKNkIuBInHQ75PZ2aUZtyhohjUw+WKMSIYhnVl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nkl5ASlRV7GBzQ27AljoUNLrh8Yd6ZoYV5CQvkuF8e8CGh7UdcB7eC2wnyJnY4dEpGKI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TAuXyOhzrkwGhryRbHcywPzMUOoTFBVOxURkrKl1ljy2bHfBNJ0ZtFOdk/ghwl1w/g75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gvivm6OhfJj0diGU2NFy/k+HRRk9tVIVUmSYWO0+iV8xmvuI0ESNshwSZfQgxB0NafkV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RqRb2NALbQ1bQzS2a+j28ozG4i+RDsasw3RhMd03khfd0a8xaQ9JroSDUaFJcJVFVVj4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3wSy9i/Z3kEi7Vg6WoyvQNsJSJCu8bP2oiUWZ1xY05NBPzuDWRldZE7cq4ipkoxDxq1l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Ncpk2hqLYyy0JZJwqQsMSC6iF0MDSqEIMIWBcFC7HoWB75lxqYBMWA2YXDrDBtCTTKmR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zjsOezUaPo7TaNColYYxj2Ukx7+hIgnwXCzyuG+Jy1/S+TF2AsEuwp7YmoW7RM4DvOUZ7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HyhaEdyU05D0Jiy0J+mJq2ZQCppiKMddsfRRWlrgS+HQ7wNmwuWdcPh3FlwxoHwxC5Qv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eXr4PjpwzfK5bGM7NGMjZGPhseQ+Da24amLA2NMbSsQkxRgjMBM1UZfA81iuxjQ8Ees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DDRjBtMz4pNjw5gDE0VxhQURoGEYKoxFmWoiBwvRlHqEnQ/kujotKcghYydZ4MjYUI/R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WFZbw2PY+GqjjxyZh/UQ0/LKzz4YRMz0hljr9iXgkwaMfuJQYcGUQg5cCTEuNmSJgtc5U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JmTNS8E0HOmJZeINGZ6M1xsyi8hkxim4ISoau5JeT4Ta0PMu5LvYmuIQRRc9DF8eij5Z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jJaSFu6GnB1MjZbQ1xMcEiDFHwVLLTK/LLgSpDM2xCdN0Rnx4F0ehRQSzxovn4HxrlvP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cFnlcr5IQWE4XyvxY04YiZGXPCN+GMf5BiELwi864ROiEo6EpME8VDYTEL+RaQFAwG0T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wwQlO2d8M7NwLbPT5cPJBbbcDFosVjGLU6oIErQ8SRIJYlTBwksGGo+fY3Z2LjJ5jPdw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GUu8EG8DxE5a8mXng7BjVoKb7lpmCmWRUayNwKQ8Q32Bxj/gZw3mhKxWrY8FzI6D8TKK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0bATyLhcT4TAmBiFsnZnh0GJ6HkPQRS8F2twNkVDQkjh4oIRQJEQxjENHZbEGhNNMSvYn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ehCKN8IXLH8Hw2OHoQtqyKJSYKNfBq+hmttk74grtCyGnsMz/Ad2kxCNm10TdLlUqkwo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YudOH8BD+ByD55NGh8/Cvwvlj2J8mhPHwS4Yxo4YlMHw2ZeGYw+L4sIuex22JLM3s1nX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zAu1xpydCiVFLjRxBqxl4SkJtb4E60+Kd2IBfEeCGEEdZN4PE4VInwyHnT4e+DYFrj6l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N/SKCfRgL/8AimpeEQRIccaiExwh6Pr4TThXhIQsIstsVt1Eo50OWQ4jQ3LFOokbLS3B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FDm4XIPgnXJcqaKKQFS4ClBXAexBC4UfENIezEY7GBmDQtGQiGGhngWhC+IaVFSO38Na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PoD2rzla4Tmz5hBhihTpiUIaCdsTuynaFnlRvhlHyymwRod62z78nDcMO0HZmCmt8od5O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5xocbRiIF8itNm7P0GX/AECvoyjIWzsZYzJoWhjY4ZScVyx8dlGKcdm/wr8zsTvDfRma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AuHzQ8xIlntmFG3w2XFwehiQ1z3vJRLyZV7xLo/VCOTIo2PsCUESfYbDQ1w0NBCFQSBD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UyNHoS4htoU6L1UN+B749EPRUQr5jGzrovg7lJEjN0YcVBQbvCGsD464F9GGMsUnrfAZ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H2HX8VpMaIVMMuplZDT8D2Mx5C8uH6jBbEwIShlYTJdjdyGGCjCePj7FoZ2aXBD2J9iM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Z1x3gpDYFExxP+B7wPPRpCY5viCSfinCT0MNMTbEnZ5RPE7savTLxWOjwUlwI8hofDeg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vM5dK8NtDuN+yTXBxaY6LeBKCQyo2UqnouOJMSgbWl6E2OGPJoNjmyiOxtsoaIq4TF5G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vhODoR2hiZRC+SHy+S4RqIWDE/kWcLh83wxd07ngBC/rRfZk6RTybyPt1B7EPDU4/wBo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Yv0SY6Gl9CQtOLxntDbDTobDonxSmGREERIX0zMhVCpNGxQ0D+oEBhidgi1RxWyKnY6L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vmxciD+CHzLKNkHwryFFsszpV9gtCuwpCZYbfRl4b6PoxQb4B2IQjNmbCGNohypUsbEv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mxP0HTdGWQm8FCREYm+excZovJHHy2Z5LmBJiEEaItM8Ji2McCpDyQRCcHxf/wDAa+Dq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MPUZV5MZroW7NpDYJMA02R8YEhbeg8/CIQhrVGJWFhwcNDOyBahZ4oo1HoQ5SjE2w6do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qDZknsWnC5bFhJYrta9GY/cM6Wl4Q+eV8WnL0PhaMi3BC+VyPXyd/CkT4Xk+hcoYYwW+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ONk9+Rtolo10GXFQCUpc0Yv9z/QTWtneRKMVpwe94FmFEeWTQcaPCNpgR2EjriSB7iCL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B7+HZujUkaglRMbJEPpVTES3Y4lDqR8rwOHV6RI23yM54OIbz8VKb8pFuV4hd40IZ5KO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BizGkaR0XeIbo+GIXY6+8LwYE1kzRkyaHZULZaEDSEUtxoOcQzpCMjXjiHgIVIbBoeJB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r0IfDRGQUETGnRfMIoxPkZMUgmKQa+IB67/O/lCEDKfod04wrbRjEiN3wdJtBR4y/wCM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YFvgleIThobyPhOlEXEGR2Gs/wDg3YRulSNIx0mglKbzIUVPaN8hu0J8Lhc98vnSGGw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i5fDcLwxiY9Gy+CGSkMGuzKKPhWg7ZPLxSh4Qv0ikmWossaI6heKIzFNidZ2+ztD3Lpo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ZeeHRoLwsDxIcOsI0UY02wJtyQ+NHIO8aJGj6wkWemIDTXQuHkUTg9Wm/YzIfRFl6F1H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f2jMeg+al5GPINULwQpQljdiU85KQUFxENODyYl0h6DaQmgRv6N/Bl95+lC9hC1YlkIK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lDc8DJYojzRwWzC3w6IIb5dcvnJYS6Yk8jx4kTZ42MR9DGikUTHBsTliF+V8vf4kdSGM8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YMocFFN1ChvWWYOCRaGLn6lN8IJ4LRcXyWFuhCaIjqVHs4DF5Ps0FcEjYjeE4i1wuabr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T+eo34RseeWI6EuROO+NcFadFkC0PAz1pDDIhrdjRxnFkXgY3DnE4dwgiZMOGae5IPmx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CeWhPgm/hU8oZdAJTung+pAZ/IfOJlIXORLlHdPoTZBvgUmA+nhSYsbrm0yFhxts5hqM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uNiy+oj5zILgYo3nhjZLsaXXC0E1AiHYlkT045GzRRKVL7V5ZFyWSPI6dnswMaFJr8mn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J3pRjc7ig2TICbLfBwmtcSU6AUYKHQcgrsycWyJ8jHzJP2nA38iUxIgyMZJBgeSBpDCv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/8W/Hogy6QozsY3QaUI7Qh+DPCouTNHZHjF7H75zRKJIQlxIwZKl4Z2UQ2ZbEeTmotEbU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exSbKGnjr4nw+OhM75nzTN8Lfw1NuaPhsT4fL4XIbhD4yoij0PiIYeBDdZDCHoApC9cI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JTAEaQZkXDiGkeS1MaQbMnu2Yu0SyTlNMx70qoxa3pTYxHfZdeRIk9NfZYqH44S2izhm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w2IGUG2NDlQ640G8D24W04N37I2Eq9k5BMoPvz4bDr4UexqRYGwzzizmOrtocrCvb4hB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sTLbG9M9xQ9qECtoizXFMDZ1f2HZRnG8Ek39DVzgyxqpxWGLrjKEdoS4ZMyG4NGTg2Lf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jYPYnGBYeg69CcoYUaZI75PGZYf+A/xU3wRJKCU9k4LbIgkeVGHRBVemIS8cSCQkLAzE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PiCIPeeKRq+jW7FnSC01PJuF5xcHy/j2d8Nv41x3yzU2GJk5NC3wzvh8LhpDZtyp3Mmx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dsQsxFx5qZdEitGZlQ1WCiajGIo0cewwLY2eE4sD4SDsd5jEJ9gluTJJlpeOzb2Y31L4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RxzRFxpn0PS40b00ZnjHjAH7WxEEFdD2iVsyYxcLFFIWwxmZo9lJQmUo9FN5Bp/R5WJB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jCMQFs7cJMI8oajL9mYYbGZMsZRe+FgTa7jMJklkVFlBbJEhSIuSf7G/0SOMUikIBIKm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DUTg9kXI2qxiIQhCk2jCEa5XWUyO6E3gjnFlGDJW6PAJCFM7Gw9F8fl/inPX4lyrcEUj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tIhcbEPsMc3H9FtSjGJbPOJnZmJEILlaHw/EQxnQ3TKXiUT4IXbhx3zOX8Gd84Ni+Hr4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ueLkfxIex5+B7LwmxR7Gg+DLULg1fF6AxqtcGYyjVPMAzblK30YbuKWdMfqKQhFkwMjo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oadNtYE9VbPMrRSlNlwMkOY9oYdQp2NUSQtbEJewv0wxjpDL9Alo8RDo9I8P2LliZGO9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iPASD0dj4Z5MI0KxN4FNoieGDcVTfEP/AMwaOUNoSWA8v+kimC7ITOSbEKZN8G+VEyiJ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Cfg/DGwVCRjeyliaMVRqUWxLY3XTcZJYIZOcexaHvhBL4OL3LLPAesSmJIeoYEsbLR0R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Hm8MSKWCcT8D4Q1PyS57NZGaNVgTcDGQJBD0dkDw2Ou7eOxHIjQjriJ74Bk9C3ueFi7w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G5TE6L4Ix024Xxe+Fx1zt8e/jd8oXNHwnwt8LXDd/HRvwh4nDGxOofElA9jKaj4POgpB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mRB48DEngzXY3i9X7DE01sh15x7D+CKs2xrj03FjIIz2GvqobFUbI1ys0xZYYQ1FzeCY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DasffpDj1syoqTPsp+cObuDQeEUNxlSJniEqfQtnR9l5F+8houKYELGTF2EhDNjcQ1q4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cIErlmUSMMpEIY9+yhtSVemeFOaKCp/fHQOMXgaK4D+OtPwMRqZLUPsKr2eIbSnnsRp4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U04UbPBfA1REkjEdiCokMWHaKVeSlHkaZaG+h/R4hgjUsxTfEQhPg/8AwyVRIw0QtoQ4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Z9D9DoEzxAOsSMZYZjj74xvJ/BD7ZTQL4JdkdnoG2U6AbHjgmrTOups2KXTKUonzl0LB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3G/JD0Lm8PhcsXBD18E498NkyjNDBZGPbkxeHlGyQhMRFMeZJMJc2zOZ2noq00Q48ibN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pUTaMsfQxDQdEmLdbMNzoYz4HujxpErTPfCVi66ZUNiiwHENYwzqZp0OeSqo7gmmuExz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gtH0lF9jOLIk8oekhfdFpxAJZl2kif8AEQ1/ppTD9RojP7cZfZm+yOd+RrRlrGIzCKa0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WZ1nL7FlqClXYiUDjtO0Y2/JRaQwbVsTRpl4Ni1UU7ExeF0IYMtt5EJm3rChux9kjymP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M6JRcrRpy98KONBPBLNIXsEINKTENiYJni0JfE4aGjEZ1BaX4v4dj/Mt8Kq+uISySY6T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bB1yOWOlMrBUsNEIudMXwyZvI1MnZfijdkHwHoB9ZHRDzyg+pnshrGjVGht8tPg88rfH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yL4E88QZpymuDBayaIDZpcjDsOGOtFtkpeQlhRsf7BWk2Rng5DJBp+4yanscmoPB79EC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JPDbSe4W/JiB1HeZHj6cIKht5JtNQYMbRvSWsaJZSMgEWRwYQoNtmCGF+wwn2RnnghkX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e5FCw6nZ3eTX9mh7Yg1806hmMD9JDGwyW30Uu+1BR3iQmU7n7GFa4KnsXbGTolUei7tF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IpWxLe6b5Ek3wZcyeR1onLNDWThDYwqhuMvEncaI9lMk4jshQbEjXhZuZxoMejvhjOXE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7VFjU6IKmQaEEdD48YBN1hHcqfkdyQ5YVlQjZuwbLaaGy/8AiPm0KxBUNDJjlMos/FbM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PmJEN4Pgw1mk3W4Q+Gq2MWAx6xJGAhLiV2ksDbwKfA1Fr4mMfwf5y4cWuUaDR0UYegmM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8OpclUU0JtsVu+xKktIkIZB1ocrWhZWB6SPAJNn+oryXC36COS8ClshBsD6YE2gipmBH1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9Y22CZ0ptkZOoxBjRKMWSYenDEm7oIx1Tw+EdapW7h0QykZByzZYwiFxsaT1R+qZk/7Y1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annAn6keYNIeXbCmjCZvPEmJ2HuL+mSJdFfSKSZn/AM/9hQbiThMg+YZ2NcoVwOiosFK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wLpgPUai7HvisPi5BIw4euMUUTJiMw1LV+CVsRuRt0zXimhXyMUTKJ8Ns2Wg3/ojKKXR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jTIbzBk6TBUtkAkJqth3tQT/ACTloj7jPPAcbNxvgvgWiFsbHCiJ5GGqKP3F5P2OpjUu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GLhoTTN7wlt4lEnKIzJWX4QxrHCGMeh8vnblc9DEdl46GHv4IxCeOWILkYh6mjThsNjc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g+mxshSqfkapsdrsx6nE3C3aFhBLH4Zqh1YHtkQ30xPkaHaCcBH6hKpM8gTLJjmxL0xU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keBiR6GtHUPJHUDq2ZBsTG0nsb4UsiMc2J2AS6Hgc7E19CxAtR9xqJj7mVolxjRnKMb4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IVs0WxvlvA8yepnupubYwZdQnbwhp5FQarBsx5ZJ++PrmlEIQjsWHwRNiRomA+hYaeUS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hYWMDcRQfhkNeENkWfySxk0ixDHp3w9VgqrtGj2RfIkbQh3hP7E10xsfNFKFcizyPu5G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CWqh4Tnk6BKllpBxQ0hChwOZxoaIz0Nm0UUpfwLpwy8Cwyy0JwCfIlmO7GJkiZ2GuCgW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qYbXgfNI11wY2xJNDsfsxEJISIyx8C+Boci9/DXMOzY2H8F8byn8Ovi9FsYvjOjsYe+d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HRccQ7GrVH0MCETBh+xZ0nVKzYfgbJ0yVMOCxRvYRSdHAm9SiH5EOfsZfodFyONOzSFu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ySJm8GNJTQoqmJtjWyHjxCVNGxeitisYtLEJ2uTPDHWgmCImxliDXSF5Go7hMmD+gt+z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xGiZdmUvvChkg0djEros/QqMjkLCFcQTZqL21gTZCwURqLWGiTCGPEPMHJCWxThrj4Jl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nxuYgYFiIs9AtC4QYPiuGZEII+pDQMwm1lYHmnnJFfCNm0PKUTOxGGvQmbRdeBPTEgFH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BjTNjQ0Z6ZpXk2QQgWEMseBgnyyVJYK8KLdjrUdKNmjFOBHN8eTDeCE/imwwcdjGGIJ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z3zEtMTpDuBdDRnzCSiDRiJDMyyrVMZ6/BUAcEMgtsukOyBBTdF4DB58EcOB9hhxw1Ho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+T5IXwWuC5xbJkehFxww3D4S8HoY+FwMJ4hsPw2NDYl+AZJjH6oSd3HlliaobQrAPyJLV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vA7sPD6JhRqmo4gYlxxLJdF0a1lsg7QglZG+RMJvIjtsQUcv2JLfgsA1rgE2iekaVDc/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eRUq9iEMgRo/BZxICYY0fZgWeuSdAt+CN2Y1Hcb9BurB3w+MQ15FWKIySwN0dkNeRWwj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TyzOjBqnsfZQzdEZONDyvY18OuFw+OjPDMPy6JivWDFWIuB5hY35oxLlkbjWDAeDCc0v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VJWYUIM3cEaTwKJgqa0S2Pod9G00UY4VMZAkexxpwl8jzwMHS0SMXKleiE+h3k7IbQOj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0JqKb9ooreF88LLSJKQhKkNB73DHjG62HqaohrJTdDsDLsTCDBicfUG079wtwbMhX4Ma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HzBFuIWwNkfYhaVwrWx/C+Ebfgppyhl4Qw/Oudrwx/A3jh74Q3kTDYGUK6PEN1muLYHJ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EqBVVCNwMhAKwyAdckQZ9GLGDEGLaEoZhGYEMXRjZuV5i20I1HfBNh2zVcBsGBUH/QvB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+x30xJTydAfTiOVWNmCbGalj5GTuqWmwhuyRSHd5MLY1WMgWpG1yKq14EDgeXVxwReDHB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LBmMJ9wmRCUwQkOsSwfULG6KlouxIx8lK0Nsomb+CNCYhocTEy8aNtEusLQxVtjrWBYe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HwxZfEUCwThbMCyFsldh0DICfDYqB9TAywNIRqjGwxVlLYaYRpPjIhFMocFLNH5CsmKs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ApaNx6M6A7MW3SCGtojPRwIuzHaLlpEN4r0/BanwNvQ2HeCmoxp0iGdC90V6yXmEkfam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nguEPmA81KZHBr3C82pkG3ofaV475fwY2LXNKPfxMa85CwJ8PDEzR8FwT2diG4Phi2MP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gtmwhF5YvRSCgXPQUQxJtBjw0PerK0RxxoSOQYzGo8h1BskXcJtCC9bRCp5Q1WXZAyNJ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2mZTLXK427BrzbDaTUD9KjEtPI5n9l5sNt5ISrfQhpjfbFIGpZD/AKC/K0VRMfcWdke2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JSZZNk1M2TbEpNbY1C8BqJK+B7g7ILdETAsWxJ5XCy2ahiwV1iBvMFNsLbkZfCqFWUFP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pS/BI7E4Jl4TRVws6EYwIM6GTOSi21tGdfngTFw9cns+9iSl4NiYUHg6RY0VI0jG9CGq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emJSKyhIC7EJ0sXgx9aVzaYhNRnEKWyyNDMBqaMEI6HQZFtiJ7oSdnaE/sSbQ2FR9Ql8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JxEQhCEIQnCcGVNFhsdLCFkQboxyeyXgEktPYpRcm98eCKyhLW/+Czc+uU88v4PR2IfD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xct55NlyuGM7LwxoLItmzGoww+B7FkSyMzBnbHljQJkTy9cY9orC3wCosgUiglz7TKCS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/LJHc8jZGqDeMCDlCldk2dGI5SWJCdiWMhyzEW7QLH0jIPI+e54NYaXXc/wCjjmtCvHdD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IWH1EsNdUlbSEDyPfDY0vsyjyGYsKuz7YhtohtOjVLJnvLIriBLbSM5mNISOzShmIbIu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KuD2b/pS7EgkhF4MPBbQ+m1DKIMRC2MiysJCmhcKbwxiEYMcp/OODReIitC3NkxMi6Mf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GYZ0PAjcZu5ipmeWNb6GSyKtxXAnDT9FOj0GcOhE8pCoux96Io0MaaE8iIUMbzw3s9mh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gIsSBP2hJ4EXvF5ip8S8QhOZ+BvJvY0mNjGuxT/7Ya5RvVKXhnodOaHSMj3jXDDTllrF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x6YHyP4MLjv4ILjUYhuF4pR8Ggw24ehbLkbGNwY9mMHGds8iyY+aN1HYxRsyKdcY+hO+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qYPevYWmXaQ6t7MwtFEn9YEGYHJFDyDWTSSeNbpPofQxHsE2NHImVTRpi/KEGVEbgyp4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ZkDlzNHODZJPSwgtTS6SytktsxDf6hdPBVPsav2aNeRLOxuh4TXk+h8M8lezuTK1eRSV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3XWxUPo0HsMmdcMPR2hYhrosyxdDZ2HAuyKFgauxEsk0yLoXR2w9mSHQ8uGiGDXxUFKY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8EKpH4PEHGU1TjWRSPSJNMvRnkY/hlrPITCRmUlCrCFYCFiZiZwJwal7K+iwYRZSFRkt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t6E+iLTENIpbFrG2fRY4zm/CClL9YEtA5PUXQyOqT2LhK7kL1Evj4F+49hfIqN/BhOC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juLqZLyJLZrBWadcp9iC0ExsYhiV0Wh4EOfsoZpg0YGeEWLnb5P5KPlZOvgwn5Kexvhv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NgbYnl8jR4D3xBk0MQ1ApaMIhvBcZjlGfTR6rGBf0NiVXYbXyxi6MOip2GUiR0mQO0g1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rke4+UgynBwxKEks5ARaUYMOToIhkJYxRlCOUXy3YYrymWvSQ9y8MgheBrkNjcZmFs7G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hzeA1PI7RPyXnyPyHqjIdjMEZMjVqCv0MtKtCJkd8zOsbUKxCWEOejBnY1byLXJG5Gk9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cWx55pt8wmOFwsMpnyQwFTGbVaGIR0D+iIw6FpnY/IvIbpzREmBjDy0zoEaHZZmmJYRh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h2uFLnhrwG7oe64VjM+1xGxlLNcAKauDYD9rwGm6C67Tpexx4YjzjJUTyj6FR6OwbjFc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HsX2iQV4Eq2ZxS2N9S8GMUjVthRgPUjKdjm/02K8YxNoPloT5IIXHJDc/J6QNdvyOZ0N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t/K/BbFzbHLY2dCjAsBsWhoLLhUMPZS4G8kkJ5LRYDJB6b8NobOCQ22DXG9FkH+sZFwQ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c7l6G1BuQhzMho55G9AKawh6mmxFfkbYNSN6FCYHe+BgqZc9hF3ozZ3lGKVSmVaemRcs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sI7mV5OxExrMRk8hl0Kf7HObXZk/s7DlwfY2LfMkR8VDtlqlwh8o3sorlPI3kyCEsEEV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TmxqIvAmVkQnse8CPY26OPAZfhk9CHtDl0O4TI9j5WiiHwQuFofDINFlghkSvBFm+xbW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fceSqDUvG7yJljRos3omwKBNIwiGtmS7aEzNEFhzNxQTPDAJXNGwkLhnRTovLShLKDqh+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MkjEboSBIkN5bHWTYuTL6xlcEMS0aDQp7FZdk3npBr/2E1RcEQ2BoeIOqGI5MTCTyVJC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aQkuwjRUv2iKcD/b4MSuxo6GyFGxAdSyS00FWs1SFavR2a/jsLl/JFHwSwQmNjZFop2P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hKDYyjGGoy7ImcmIejYYtHkYzBG2IgNtqOki+BC4rBLqejNTqfVM7uHWMeSDR1gyLWxb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uxaH2i6SYoTCQ00rqINyDsXgSE8w2ZW2puXQsxPobbFqIQcdqB1DUUYCBCBIxxGjHZS2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BDD54WxbGhIawiGhHoZIUQaImmQUu+FiE4N8YmeWJMtd0qZCWJt9FbyUMoEa1EBSWjPp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Gg5r4E4XEFxRZ4Q+RMdDRmFDesqf2MFItvlHkmJiDi1wGz9GY3ZmzwWdzGJ47yo3PbHT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H2qMR6KMXXZAgbwQTTXCEFy0M6+SleBpyMTGIfQ/CN3RZCHof0I6PGZU8jGg5IyEyeoS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e7RoYwsjIIiGNXgW0V1nQu2xJxpwP4JCOx+yB2HTg1uhR6ZZ3BDB1NpCLdFBTvcT42X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+d+DDZcC+Ibzw+eM8Q9jGNpB0x0o1ENjwWURR6wHWIKxBQKDvAP3cDtlYpukxRP7xgLw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NTbAztowCKDthqmhSnR6QuLwQH0UcTBlmaK0LD1hBCW/QhvaY9zTHEvKHmF0UPnOxtA1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jXAo9/AlFTZ2MemDFQXJoHK+HqfQ2ONIah20FGh7AvNDYK1sQkHzwX7B0wzxFk/I6e2K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2PKyNR8z4I64QuG8H6JHx0ISHjLLyi9DEh/2IXgjDLxs0zsbdkHO2KrWWhLZLRpLSPCr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CSIXRiLYLDCnMuzKHB7w1Y2yedzgnHJ2X8LQjNIVsZarbhg2hNMwURcmAo0Hwvghhk4S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oatMQ0d9EPIn8FOEURRmktCIIErFoRHvoc12I63GhovCIJlLtsM78HUYFeBnaEgx4yOE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lP52oXhiizhTyH6MRRhuDYmoW4aLg7uHMM0GwxpJeL4HgMsEZAi44TgY/tYtOBkwu2hL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03JDzRCp9I3eIbZVQiMyZnbdKXejHW6tlHkPGBmFTAvIMtD+gkwQ3EET2hKOsXBVrQ49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g9hoPlGxRa9CE2DsgXA8wehKjA2+KcquiEIoRiITVgp2JrgXQJ6QTsl8BDQ0CywMTLyPB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ImToEYqR9nQqIXC4vCVWeDCFEKLBQIi4Vhk0xcdNQ0UeqIp0cxvQqnbJjDMlFS3EZSYh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DMCSOoUsWjllBmiKJTttkIuTQ73wYTsxXrCQw+PDfXEI0XZSwosyTErZpwT4J/Fl+PQ0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+RfgGvon0yKJp5EoWdRuWQ9ZKNcIpPgpRP8Ao2bwO2wx/AZSMVNNMaibQgYE08mY88bzR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+GymSMOhnUMdcNULAWhubGvB0JnbgzKNgpuMBh4GJGmMOPI3kbgEmzUexCYWGeGikjI9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CXGyJQWGKbD3gtbsH9PMvBB9jBi2Lr8C3RhVR9wJoFbI7kLTwLCxENehnQiH2QfbJV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TglQphKUeFJRVov+DeKewmBYPIP20PHoEaDOolnQnCVEBFOtDPJMjRKeh3gY2DrR2NmQ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hPQ8yOREOdGRq8U72OeH8lxRsuBDfBCGGVYjKLJ4NbMw2QhOYpGx8GItk3Q7Mo8rFRcS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JeSCPCG7IqlJEjR9GRpYh0VXQ24MTGujPeMiMuDNJotdowco9nxQ2OGT7mNQ/HGnC4RR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HlwaaYuLXQ+2FVo9Yz0NmhvTIcbH1TwB3xxlHeBlHNVsYhkQhj/ZnzfgUN5HlVkd/Qcb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vfwXfzLHDZGLXA4lNaJ1UVDAN4FweBSjeR5NCNmPKgrQlggxKx4IaLZMIsCViJcLIiFg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Uxavu5KigYRGqAttuioGBU4XGRbjiFCD1n62SIt7x7hZhMC30eA6wVrYqY7GgbLottD1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i/h2aaNb6LDbhoUMxC8GlkyYoYgmC+PI+pL/AEZ6E2XImNdrjcGDyHpR2tH2OMZbJDqD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lY8jSMOhwwYhkYKvJvjEHOIIxxMDghcMo2M9ImKUjb7INDVAaGBP8Hew1YVnZjVhiISwE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O6Mq6dO8Lkd9mC9posjFLxE3nAiHsRs5y6Ze6Qr2Gy+jzMMxuxsWyF1PsMFkKpvJN+h5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IE7GbY6X4E3LnQ1VrRuUE6cb5WFQmLhMfwQyCQ50CI4jUJr0Frd2KS6GOhI1hiZyiLKG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VloTPEHeCrRVLiRJQRzh9kO3gUDEXgQlCexeDTlj4fHfyZRPI3GaD446ScBmejQWjIbG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R2NijIvmpIJGvFqiwsMBoMYnsOglOeZdGWESyhQsii9jSYFvFDA20CD3AUEjodHnP2sI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Qf7MBzDkOUyICd2PtnIR2LdHmQ6Z4uJW2n0eeD5SFUoxsEYoa7Kf9HWyjbY2N+IrgrsW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TGznjiyhNFEKsAyLHCzRZuIVNsfIxWQytibao5YY08mw+qY1dkjQfMd6KK/ImymuEhKi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VFQpckCi+zEpRox2eUIzS2HAO90wO3C2xGxSEfUQxYqKypGHCVNOg8h10haJq0hwW00x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sugj7RjUwH8sGrN5HIjWrwhmyG2j0PVqOkIkfIz+g7M4OiivUFv2iX0+h06JLatjlN8j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YBBFAtCEJfh+0Ec9uxkxp6PYhG7nlmHYUhmLLRiumh7A5Ywh4NiqJo8Mb2hrKQ7Ut6Hf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c2n5MolXD0Py/hfm9cE8nQTDj4PY0jahjQXBJwJwAvJbKNkwILAzkH9mTpB0Vob42x5E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oyhdjJCUspBx6CRML+0MyPcRG7NCppaHRC0E6TE6xKLYC+4Gg4NDLGTt+TYd7E4N7Ew6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nDHhEdIW2jWLJVljgkZ0I7E9GxKZlA3BXBIR2eAXD9I0syHWMzokVPQ0AYmCMVg5i6hU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O5MmAdSYkDUYv3Ftkp74tcJykNImCEPsRRF8jUxMJhbpjh+4zbh5eUiHgozBZ3MvM6bM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RtQu4FHUVY+FCZMHUbNIQuaQxo+hqDCk4NLWkMENeJCwEZYMiw2XgPoFVQKE5Eml0XBg3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YRS41wUQwfDKQVcI3kNXhKMB3bScIV4IK9GWBz9hmdN5cJb7TzQkVsmiOsEfQW9QmxBR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Txm6F+qoyrEJjqFZRmY7GXMYCEHQuGbjyak4diYhMmJZpT2YCCiMymh6uRuGd8v8VydJ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L0a4JCGDKPs2Ngd1Tk7hpxMXGT3kpMXiU0O+OQ9KSxwULCkEKzo5s8HSKDiCNojWwrTY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IiYq5MNRLiP1JT0wa+MoavJFWMUXGXhRCEISHkNmJHYhsv2YtijsqJGJxqho3DziCbDO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3yaUS5DRd9CpeyWRZ5QtTosmjIjNpBhnQ1WSHoWSP2El0ZsrAs+hV7he06NjUTGzbg7B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hEB2kogYn6HgvGOaPmwyQSHh4G8GS8EfFeRASoWzOhMmg2Tg9DHoLZlqMZmUDPvNusEA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lM1/KUWp4LHsQMCgqQxVr0Zeqx3mGI2WRhQN1wZ5tnpUbvAJQooMY7Hasi0c0jRQaU4sn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ZghKTojizCQfaMkzmiU7qFHuwRzwQe/0LPuIKkOjq6QtE9HUCaYa4hvrUZTJMiV1npIX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kFPsTFbhGNIg2Lg8MSVMxod5aMENYh9xITTEH7oexcNa15EPIlgoRoSnozaLwMC4XF8r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BFmRuoQ2PoXJvAmZNjwLo6Z2JCmRmQbpJRCVIFor4EGGQmbwskSsHRxqoxpNE+6xf6xp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oOg+qLXlQYy2yPLwjuCNMhKQVMAnyMVkfY5EuiSOzBUJYuFB6M+MycPkU8UchL2PaZXs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BBIy9HUMKy8XDNMFrNwnRbZnJhaehkOyoPYtyQwKrBsCL6HdskyIkvJfoXpk8cflsK7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yGjG8neRRmQqmmDGiH0QgkoUwxJItNBp9MbLBYqyhdBJwQQlDAnfGuEzJmAKceRCYtUT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pMnI6YRdoZkrnyZRaHbTHrF2MGyEejwo7kxiOhnmwJxaQ/dwpdQSl2Z0mtjy1IdYQouFm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SG5cjRBOiRHCVoLfoJkMnePViHa281iL0BZXYjyBTJ5Y5TLQpM6MyoGbeZ5Q1ltsE9rs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zJdImMFEqUg7rovK5wLr6S5b5niJTLfFHCJIJlrFwMG4Si1NaYw3A8DYwyQphibo25Gs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9KFR8ssfPYuH8HxobCNIdtmzyXBR8E+StIQbjdFgQWEPEcsYMGWRIarKRU0NGOIMQYKm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HpkwQGq4YYpwCY4ojXLIzp6pmHiJ7IM1oiGfZdmLPxw4tmyukMhcSeGSjsZjqljwJmqUh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p4E5V8iGUxTZ4IP6oZkH6HSxpoNXKGwxaiwf4G4Z2LLFI8tB31IfqPaKposiC6AmlLok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ULxClgfiZlkIWAzoCEbqIJlRrtYGB2DYOh9rI5wNRp6GAhDJkV/RXTTEzETHkRlNk8iE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2Ms8idBiREuB8hmUGbps/ZQ+III33x8Bq+zKXkPRGAswVDywID2GP/YV0aLcNWVNgiXu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jXQ3ZEiSpMU8F7mdYYJXslEF0sDnutEwLBeENvgiya4pCmtp8BI0MZcMqex5VQaxw2V4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7EJ3BTpgvrg0h77DowRo2hCZSCpdJle2QQ0WrVG9gTC5ZkCyESEX8C6glOhG5kyWxi80H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UC532PfN+SfYyDEPsa02h534vDMGh6Hy/wALUwGPQ57Ohp8FLk2FoQboyhm4wRb7OlMa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SbeERjTFbrQ2TaNqyKb7R5EMbbhnmWFsO0EaKHMNpQewg5YyPTsfGBXlnf8AQ6oPMnZh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EyiNOUyRMrQwadiQYSZiHzAQvocs9Eb1CXdIfiY6MBI+GTR8GhKIjEMwZhk38UseGTHh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loJ0sod4vQhqjSmAmasNWg5kdwTbgu1cDXIbuH7GKrQteBJ6wYMjb1Iex1rRDPBiyVwr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CIIQ5iTgo2S+BJ9jY05sYT0QCyy5NGWhaEWDZj574FjZICGPmwfJGYayJLr2IEJ5ODDX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5fDGuhGVd8TMaLQ7xBrW+yMmmIV1HUkKrivAwiyvRjiXySVpbHstsX9hkI+dIWZ9sSjR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VoPsoTV4GOWmKkaobqdyZHr8Gg4PKgxxbGmHRKVH8HG+kM4OFLAU3IguTTEqUwQJ8LYn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dgX7M2ZEm+9CxkQ2KlWeh9WmEikl1wsCC+L2NJfBr2myUIapBHnoNPwWdcPXC+L2XiCG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fA+R6LN3h5Qw2HOgivYlEvPCGTg3GmUYsidk86LCSqG4q8DdrgXgj6GzyJ9uBolSaLZY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QtJbZQt4lk/Tj2SLifjhPY12WTFjafBSFJY4oYWENpxV6COhPocbRBXTJMnQM9wb06bB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ht4O9G8sz9SMQQ4EyIhWPJfIlW0dBcHZBYl+Aj7Jwbk/ZDRsk6yjA8o028+Qo+hHkDJ+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F0NMwhQyPORYRqUUTDg3lef+GcbvAxaPYaeSEq9kQxyTTKkNCUY6GszcGwikq6MtjFIf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jGsyDMAa70fwDE3twwUzDAdCo0XeOPrNobJZaYxnkRv9mH6QhXaS7yUWAQh5YkC8semb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CVtFsH0TZNJsUdg74yl3Kb5Q0YkLEkMbQWBbMwdlhiDwh2QZNws15NRGIEzJ95I7GmMu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3sDnoxMNjwUPoRC3KZIOrqIpR6HXZ2GWCeYSaxaJ9EItyyFNh3lolvOSwjyUGelCy9cd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7H0+Hd0I1s77Vo1HL6Jn7P4GOil4bl/J8VoXC5GGWD0MbEbFHNMBiLKMgp2SvIkLsyjNi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Fjjg7GGeAaU+yNfwMFCSJTrBKsBtNpizAz6CkaI000DxbK4OmR9ac9ktYsHUI7GqPTsp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4rgUeVHnw1OJxbRIejwDWjTG6Qk7M2C6mX2qLvUIkYKv9Cx5CSxe8niJ2KTLwHD9jxH0R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XeTYlT7Qv9AWLc0Pd5CL9ENtXHTG4ZoXsoY2KjSTShFYPQeLbGnI9GSEvYyYGOmWN7G8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keBuE+CxszPk++akQHiZE2KlNjShj4PE+ht98aRMbbGKKcGUPxfIkWHQyOhq8iwweCi0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MX5Rqw/FGsWisQdQem0YKjHyXoPlns7yWixCFeuIeQoQlsaGrIl4RTRSeRvRCMmQwqjh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kMYGLXPRlAgPBt+B5LRSJ4WBbkGUZP2ehh3gbdwkpiI70MID1R4ZQ0BiBRvZoyqFBgWm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8ViGskKLm2L6aRZvgYNDcaxC+3BBROSwHtC4tHRkv241ELUwnTMMPj2AsQ3nhfjnvh6Ox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Jw32bZoN0KPEPkhA8uJKmJkxGK0rEmQciKmxDDSRqW1mUYRgrTG6oozzTSHetODukmKu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sdX3HoESxqHZF+BSoITIvYtgmTJK0ZI2QyYehG1SYPNlqiCDwhthEzLRXlphjSnWaeKC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uuGLoXTiHti3haMvhUjyGFB8J1+R7JrQokQXGCsj9iGMoejb6EXpKMv0xE4pRtrR49i/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h74MSsYC8xjZM+GdZkhkTdH4MzC+4V7yMtByK08PBJZIaL4Mt5E2ZydSSjyOuG+dmSMg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SYLREkmig2RqoN3hEcJBYESXsyR190jGm2PXwNGszjDqSovJuEEOQjYVSE0dMhtZQj7I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exDpWhFUyzMRUPNGRXliyRvDyiEb8iNhS1NoYYdLTQMjmt4ENdhf6xnwlj6Q9/2LskYr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TDhqSCek9C2TLmIBJDDM8Nn0YcjYWEU7oXBzuHDfUX1Zmh3Y+2hRrBatK4Al4JIXchqq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3HQk/pGQ0IGMEkhrmSLtj6MHschbdjIbHBvIYusZP18M0YfO8PXw4w9Fo8G/FKNlvDfA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fCgqThISeeSnJDeACy0NptyMkskNko2pYGIwxlKqIpqB2ULaRKCSK8aPuehnKdkf3Afl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HzSy7Q/FaM86Ge2QhZx2IeMGrF+BRrKVwUE/IKqsjR1xkswyf4btPJBYPGCXCFA6bZdl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d5JBXMj/ABQlJo8khgpkzYdi2jcTJjgbd0MDKK20WqMYE6zflbIshjYWxWKCdZTwLOGV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gizhjacdKlEJ4greyQkYeUZTBjSIbI72NlraFbIuWOC2RwkFOCHwqEfZPhkbS7EJFJRs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jcB0gTTl8DwFJuhP1CT3o682Yw88JSjJ0OuR8tC4EA0Ci6gDxyhgmk4/N28HxD8YyDez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ItDT0b1nbRWbDZnJSi0JscssEghDPbRFvYtnho73c9DzDXQxXFsPBEfuguxZe+LveRAN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NmVRTNgZ0Mxq73DNdn6h5kxrGdJBPwM1yG1hyeaK3kpaZeuLYkbXiC8WlR4RNIo+gY9F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X8mMnw+ToNAjZrzYMJl8SDUae+A1+FCcJl4HoxCRWxA27YscgaRv0EX2z+krsx3RgRns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mNuD8CY3drJ+1ZKrMKbqdg8ALrhwSRYCE2ljP2PPAtL1muK3kb2fL+hh6jszVeR7szOj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InK+xiqPzE8RibPNeBregx8uAIYvIdj16Yu3mHBUSb+S2DI8OPYmRXn+CWV5Nkq3hvJ1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lysEvJbfZH+6GcmkeImGJ0TLMsrQ26ex6A3DfnQ9XQkD7Kw6MPujz6f+M2CXa2S3A5VQ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CSbJpwGixs7jgPMasZH1kamUMdXQmpxVjjiHDDSxgaRopUKxC4KUvCisV6IR6HnsZZbR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WkmRG3kw0Ns98YPVeBcsQvvNihzjiIinR8w4YZZGLGAivYS2DCzHvlibY+WImeoadCdP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sTAYkqNzYY/BxbGuFGUVh0TDNlGgYGjiFO6FF0hr44krvlJFBa6CWxCDGx4OQe822fuB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xROeYXpZEyCCZFEkkLYot0WxhCnOykzDDnakVUXu/Cw14i/qOmxeeIWLrO2dUcIxZjKI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4X4LwM34aUY3gZsLilFR4GB1aHgaIZbMwlXgguGj4KZD1Ss7RJvmiUmip0OhYJTJ0UEy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I9bAnXREvPsVR2lXoaGxwTAzFuiXKGkcotcegjfkangusvQkxtQXei2+jeFpGhfsHTvL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ke4hLXe5BpGj0tZkWyN7VAvKtodhiGtciwbBMv8AQ1FhEPF4jwPaeVEhtQSebgoujDpH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FAW9tmzfgZwyXAw7Nj+nT+QLlP8ARUbvKHeozvoGe6G2Q+y/ZfWzYC+hjfwMbyhk8bCE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DpZ2Z+BKeyswJMIa9BA8Ea0KQaWNDM8yHwgsh8aUyUfckGhLGRNIc4SG3gaDW0EqRELR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mNBKzBCY0gz+lLMGbcOT1NSHoGLDLDo1P2WowC2kMqGvAbbybUTXfDISjU+EPhjFxqng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1pOVWSTvbOxSMzQhu6wEs9JwY259hql2zPCanCdZQfF2H4SyaUqJHUO36Q9a8FJPQ1eH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8h2Yhr0GcLQthKYuh77iL42T77Z/zhbTw3O0siiOkPhhY1BB9mB0UwV2xCDdGphJcDg3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3C8LhRsFHsWzsuxijwNkbG5DcHN4K74aDfCZsjz0ZkIvOcaG3bRiWBvSDCluY/wBBtUQt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7D0kT6qM1hzjfAmTpRHRopVRFjFV00TimDSjugxNZL6nlUI0d/kSG5w3WM/0LIE6fQRS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z7GhT30p5Inlz6G0spgxNW1QSMA7kx6MsCMnGGM9DAlvOhpj8bGr9BZ/0Qw/ga9TMwJH7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ebhKwXdo6B1s6o95RJpeB0yujE+co2myzdEl5Wi6q0J9qH84J1/BZTQ2GqG9jRqRPsdH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TY3WEHhUU8wcyIYhXkb6DeDrouTBR3kQXGxccFkbEyK0S8BTwY8GAm3ti8lNQMEFWN5Q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uPRk9CEPAyT9kLpOizuZJAKeUhmBjAftaMamiFdL8QrXgS4fwDVwUhSQxkylHw+EzdsX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PaQ98PYO7YXW+xFpwZXgpLIZp2hW2fZm1S+RpTAgrsGa4EzCDyZZHRNaCNMzTAtbE8ST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0i8pkG2NQX7OgYL20JCejNe0bvCvbBfA4sseyeBoeR4iHvPCQPCHimKLpjehk4KD5W/4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gbNSlFkWEZOMgiNj2xKhDGfJE4ReGKbsLIzjHIURRKqwSDZGCDBFTyLc+o7CiRjvZkGw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eeRaCY2VClpknkG+0ICY2yGVir/Co3Cwyml3L2TBCHg4LIn9jai8Cuzb7EjFB0L9b+wN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l02VlU4I6FMbIwUsllsJf6R3uE+kVHcoJWEOk8sTESNWB4/DrdOyLf0XRGslH8C1klRi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OaQWxplI9ifYPu5jVb9MdMaJX2PVPRn4pkeG6Yro9r/RSxsVLKPQVW0N4Z6hHRoU2VZQ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nY/EuMtTIgwIqQV0UvmuHeFMiQp3wkQZC79CMuBexLohKFhcqMI1kUpuhWdsfI2FiBs2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NrQYZFd7CmjYUg043O0KEhscHymWIZDFMkXs0CF8RCGI6G5SNbOxZY5tGZOKMelNKA3o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zFkVU10eLvgIJm55O/XowZwR/sUd2LBCb2DZu2erj+SXsbHBWjO+RIXoVThqUXcLB73H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sTfDUbSGUdseVw4Y6Zg6J3wYB64fxL4Pgvwx2PhqaOKy0ehpwTHUSDdELlGHwQSMQ6Ht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VRo6JeUmSdwYgUB0l77OjsNLBZYQlyReQoyHcoV6YOIatjZB/gc2ohKTTlDepTR90Cwj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IrEo1cO8lNhIboxI7JFGhNL0MsptCTa0qlHVi7mEXKFWmxTGh3HGEVeAuJpUNZTDMfY6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uxiPtWOuukig907npDcSGTF0HaM/6RPuI6DT8LBIyf2elMCmTPFlukyhfcIdm6F9A1HX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HQbTyOdMbo8BUhtHUFYx8iT7DCHvA8FG6ODWOFkYo6E32hJeCSCxhZRfgfgJ4chYqGoU1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xKjrAzSDP7Q8stEbOwJXGJTsQ9iMmdj60VTGJaYcGlsxVocjQrjDYt3RI1gmRohB8Lin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CDSI4PpQzPA9Ix98LGAV0jL0hcRgehxQNciX4ZIjKEOciOj4NJDLBufgancrQ04XsXNv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+1wI993yiJUNWFjvyXI80dGEnYmoTMvQTvoTPXZ5cJFIfOj4vnw/J8MeB18DHouBuGSl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YuERkhSeWIQU6FdSwThG5K9CQJdisSlmqvYz9IwC2myZ9hiqwJIeONDaSdoZWaEuJGZo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7Y9t7FbNDrUPqG2vhm8SdMNJcyOrM3UNGzdryj/kQJiaNg7SYWJahJVSOjrgZJncOx9K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1/sQTsRRbHV6EpPbFLHQ+x9pGbeTdLyah4euNcMQWlllP0CM3gdqvVHimwsV8BS6bQ20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9F6X7RmRCJbrsrh4Y/2GriHLI3VgVbLSWxxiq6GtHxG2ixo9jaGKIpsIJZxJoU72VFKV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FiPTg+xEG2yVnYl9hsNGg1GlME2YK6E4b0LYMcdh4FbZhMpB04KGODOxDSMat5C3PMIa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eSY4hGPbGOBa5XC3w+FrlpdiGo0tHXHmNkWxKMLKCbI2KR2x6Vxq7QIWvJXyMu1CZqbN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gJIb4sha4rX7yUSRBaghIXXBgaO5+glM2zsTrHzjBDHxR8d+XQg8Ray44240Yo+Tp+Sr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yehc7iIH0OGKCnGhzM8CD/JULm+0oJ2EWGCUxZJIeHgmzdkcHTyLMzexc4glVYEqIz0U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TYJ22Q9DIIfYqobJtRdwiFVrwyclqYiJvyJ3JXwK5/Sy9WT0MsThErAW+wbxKyIK4GY4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FjO2Y6WxZb6QhTsanlm3wrQZQeSrw1ttD/sLEejF8z6VjFEq4/pkg1c/YxJk7Ef7h3IW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TtLwsuB7z/RVZX7HqZfA8aE4z5crLsYNBuieTJXkvkTE1whDJ7EF5OHziR4mA0exF1w2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U8kMiZrIIb8Dy0hZxxNBqPik4UtMo3IWmojgJYmUZ4oxE37wibmy1ocugNFDXF42FsfG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8HzobcNkJY0FAbeBsuuLeGNjQ0G6cS1Qf9jEtnPLFmK+x1BBCJ7YFKEo2GGC2vBGaGKb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IyUsCRHsbJzacN8NMjx/DIxqYPhaNcVg3B/sNHRUHqyLZoNjDYxiIKJKtVCFIwK7ALpI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mnQZYuMWBNjY9BMcHU2sCX+hWtLRSbwEzehJ9awRqtaQiMRishnn2hJfY2+2R4hnFA+E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lBPDyK4HjF3wLSf1Edk8TGnYQwyP4JrZ6Gjbp4FbdstH24vYlElfoyrTRkX3CY6Dewuh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RNvwJ4FUWz2G6R5jl23gvSuCaolv5FPusnauhE+t5FewJE0T6GMwnsNGhKZCzkGsuENB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lD2x0hB2C++Bn5Rgy+ykSDf9Eg1xS8wQyQj4V+SvsyzJXBJsqEuhIZsa42w6KfQk7Jn0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yLOG7hAjQ0b2NgZ3hBNWjmgckmuxCsAtcjKXAxm9mdQ1pgW8oQuijZtw2jJJxrMv4MfF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hLAlIa9IkQ+i/WBmJ2mJ/QrLo9A06G3Q6CC2QQ1keBpT98ZPI0D6iNKIWj3ATuB4DMjk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cUZKeRiGs6BqJ85PzMZ0lx+Do22TyJW+Fw9OjeENsmjYuJOWqGhLnAd4RpHUExoIqisV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Bl157HSG8/QmdDAcwK6Iv2YmpAwmzYtWyShYGFsX6mJUDUg3tMqKwuzxMiWA+4QqawIk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yZooNUTpalRiIH6tDbaeSyteSM2fYJcTwskXJGQYQtuhqE15FUzsVI8StekNiaXrBYPW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NGvseDTTd0w1xB+dDKdtlNRD1vlDPo39Ex9MZvuZIb6Burwm0OEg2O1xsnOxuw0todp4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HwbEL/RXhD7ReD65QV08FUwhrDDJdEQ0T4MBsQxCo8t7MKn/Q9CZuBNIO8jMFO+LLYl0N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hSg9XOB85GkaoYkJhFRkq8ohptimW8mdBqZmiMlTDsfwvC0c/hTDHh8GLfC9md4JbDQ7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Coamh28OzVIV9ozejsgJTY190NBTtIJHrI1eizKIv9C4Rw8h1RhNJ4GvNMZwO0F3juUM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+NHfC8oLLYJjG5jOy8M6EaGnG9/i2GYrloh7GooyMPjRWngXAqJCGZmbUMpoajgH6umO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BDPgbabwJCECIdlIUgyrwHcD0MFhCrH5dErguWisRyQUnVDv4BfXRRdggXseAUYZsZEg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aezxhbaoypJOkLVBSTShwedjQmRxzwMncIXssjpSjGvpGTXbCq7ZFqfbNpm8MSXBuE/D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6yWTCOkZX8ZH82IeF9MhwMCx8XkcQxfoH1Z3jq+hJjt43qIaTKK0x/c8CU4go8uXUUK0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8DKPpoyGHCUSMBEWy81CVKf4MoToy4G8GQ2SsT9hK7FucrI0qHhZLf0JV8EpqF8GI9jS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LNGYZHoSVoTfEvpaH7iGkxSk8l/LRBkdIfTMST5r+4pT5YuFSZE0g+dbRkyxVaElGKuR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3ooT6MUbgPcQm8DHsm+HggtdlLTHGxtg0HJ/Q0oMUIx0SRs4Ddt8ROj0Zk7GajMgxURO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WF3iiI+jLUhO8ifvjo2dC75JaMvwvx34XD0P0hyW9CEoIfwYhBGec15EPYNo3NVqittH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MmdFpLwZj6RSBkgTiNOCRRscVaQt4lLI7vQv1mGaHBWV4MCbFPuo9fKTQtVTPYjVXYlM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XiNTdEjyN2IRoZ0J2UOjCDpqhxo2OjGaM0KGNjn0PchcIvphk9pm+g1/XCOk3BKqZubG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h66Gy+3gfttj5H3gwk/oawePwTytMTHqPeHtDXv+DWjDRd7RImSZ1NBSCQ1gtIa9D4BK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lpx0WU+ip54LRp74UWWRs9GljiOjWiZyJLhX7TJENkXKZ+js6BT2VLDbyXEXGsDyJEQ6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F2jc/ofUi26jKqphbSKHjjqY14qMjuKLbMAHk/Mb0xHQQwzyIVkUmeLXxZaIch1wM7GK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VKP2Mqe4VhotFWZn4GYTMhoMTvoS7EdpMUAj0o/BOkRamO8QJdDVtMaY8w2OoGnLnmVj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Ei4vBY4MiuxZTE/wN3SF1Zksm49Tb2PY29EJUNOOuKQqXHkTGLfw7FwuMWNlwLIkqzc2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hcISR5ZYrQfYdTwoMSTyDwyw83hFaUABiwJE8Ijap+TFhlBmtcFUGhimK/ZtW8i02LKc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Fe4fmwysmRlCsK5mIlY8GkaEnGeCOag4QTWZxlNS58TY644iycGs6EfgSFBwVE81CemB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yag2RysfsKx0rP6d+iIoPCxvopuOqaFsdDzRgluJiWCo76WBczJ77GTTxvBstHhttCat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6aEZv2hplhoWsbGp5GLJCGIvghIpdXvgrSxl9mxbI8iIuiovgTJnJA3S5WKlMhEuzRRb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YJdvJfAt02JQos/R9mWuJIbzOEMUtktpY6MFtjjkw4CvCMU4aKWiCFhIMHkJ/DE3gQ3k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CIJKHsroheBZ/A08lLp+IsXG0ZeESNsaxLS+GLoGwWkXkJ5GvmJHbjrdfOcHgdyqxYxs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cKLoR2mZhUYZO/gZImLkSOwihhwyK2RYEw4GRvowsjBvuV02Oq4XDQeThiGL4QXwVt4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CCJ/RfKigtv2eTUBcLwaGk9JkUhMlpFa9tD03voS1CiLhC3pmXKPcP/AFjSa9lz7Eu4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Jpdla6WypkUTIVbIbpWm39At/wBjw/d9EtVVoossY8yTZTii5d2ZCQ3vIfmYEkZpRs3R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hN9j4GzpEhvENAjeWxETLLhVY1tGFsE+wZP4I9zL+1BL+mNlrwdjQ2wIFGONDYZN+FDt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G3NZ7FFX6JiB484E3RPBrDRSNuGJV7PEh/8AkeAMbX2GX62ejJV0xl0J8jqNMCIyR4Wi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zwUT4PQhhdlVwMXyKhFTfwCg3DLEPBoy8cbSRmYTBtngJDXyVaZDvQf7RmTprgbOow1D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D1qLDIJkE2NegqiUbVieRtcI9QEWEhMkEGUwLRvWL4LodUrsl5TMp0fiGFTXJhD2+jBs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sa0VCbDFkSWLuYXZFkZcGhMnsl2yDvKEgiLsOnS7H8FvgwN5WUyY+LSJw3grexFG2Gmj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S/Ll+BvPDQ0DbF81whVztigob7Y6oIQnwigkE+KGDMs7pFowFlTHSWUOltRlk8ienkEs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siKmQy1hDx9uGFasRsf2WXRkQSwishLQ2Uy9iH9A/wBgkdRcZIyI8ujT2NNF2bmfQs9G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BF7JN5o/7mx5EEfsS1vfQxo/7gWb2xqzD/IPjXkxfowV5dMEFSetl9aGOLsWyvLMBWMD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LR5Q/uEE9D/WzIgpX9NEEsG4EfQ2Ojkn0Gb8D/0jEL/7G2V7Er74oonhnuX2MU746G8y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wmJt+B5YxPydcLsy9F+RCUfXC8hDoWQ49nqJgkSgl7HvA+qPJKdaWWQrVZghePoxG3Qtb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NFWMYhDabHk6Nla7FsGxx2FrRuiiyvApsU0I74QSGeCDFEZcCU0pl8vLHoUKhJgdjhLC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rcLXxlpiT2IKdD1tnQ6FFM4dzBaPsYjIOj0IPU8X5N0Xb4ScGLK4nBdhHks8QRB7wxXC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/AA9h0NWaBKSfMnzm0ltmio7EYmgn+CYVIZOdGV9jMVGWXTeh0kVySCn2GuZO2/Q1DE94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ZNQ9RkcBMrDp+ye0LokbfoxlRtaIdOhBWAo9id2YNBbNgZV5HKjDMCWPovqYjg8L7JmG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gWW6xRlDEcQgq2JFoiJinvRUzhoT28dhCjSZY+3TRJl2yd6C7MbN/o0BSpCYBOz+4h/g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mkFrY9Ypq72e2LB/okBF0W4tDRi1myKoh+RH2JEAmlA2f9RlCjIFg7gGS1sDjRhngI0x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jTD8Q6CCIu3wzNxJ2YEryzZCEhpErJkXYJL2d0eWNeSl8i3gY5glD8Dc9mLGY9uw0S+4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0YGOtRjexHciKCZMkZ2BKcShjZZsVe2agMAN6Rsi4SLTg6GG7IiGPg3B7B2kbRRPI64X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Q/giICKBaQl2yrg3nivbg3nBKTeUd/D0VUoPZpc6Q1W+PblhjGBa0jZZsoxRhkax8L3y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PgtDISDWfnsSwW0VZWHHQvgKbR3WIqmDI/T4LiLaP+gEcZwQ+diZsaSwKrkSTWWaS0NS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PMMroydxa+iHWWiDGlGVsgliSj2icTneiSpVArcYxtY9ZtSMQiaWx68ZKxSrEwqUNkNo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EgvaF8JdDppJRoNLI3NGZiDwpH1gr/EY4SyexvYTDfg+gQuzJSPCS/Zr7EPyHR+GKnoe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HubGhVdgNoKwu0Imv0CXUK6AWV2IRfYW+xRnZOxlVlGKkZT1PZCh5OroVksjaCrJ48Fl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QOgl0H9Cjo6JtGTJ8KkZGQo9+SIxIYPZk8qWdGXg2yOIccE7lmQSFQKo6Iz+wpqexNJ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F3g30asM7Mfs7fCyG0RKJYmIbDnFNZCV5MsKjDZIZHbpbbcJmFmSsBe6XgIecNENgesD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IxUwNedjKdCKUQ/iy477HKcRkJ3PCHsWAzCeR8diDRDdWdC3kZrHkbbwNtmxWN7wRlY6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EtrEqLeBcNlfFr8O4gW1Eb+aIdzsuROkyJfCD1Dy+RduXtmPeBWsJ23Y4hm00GkRd4IM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gkg5I9ZNDmH6IzgbRjaQ1gSu1hqITOekNo19CKhp0DrSE21oR3UmicEX2NN0MtaPtVDZ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CkRQWGvEzJDQomKEkaPSwI2LE21RETyRbkv0hVLsPR2LDEnuaRkPso+TFTb4S8DJnbMk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uewi4CCH6RsFaX2haPIrL2hfa6Mb5RRGtip5Ecwdq2JMivmBdXAndWTSzC2v8Brx/wAH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GuH6wq2NoEQrQiL2NtjSPsZ4U7+kdmPghvXGEODaiI6NMDPpCZ7YlFSMNDBqhMxpj3vR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yYmCsS5wx1T8xG8JQr+sh6YeyFM0I+TJexsiCpMr44VLahgC1U7wdibZyvy/ko4UokMv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jGq9DViaRYe+FNHw52IKJ9hsD789lEFgT5T5XL0NSqQ7jR50IrKKXRVV5HxvwtM2DQxL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qaHSSEqzKMCe8Ol6XPXHfAuOnxbjoXyyRivYukNviEFwuFrhdaXm7EBMSHjJFFOjrfY1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y1b0hadnRSrZZHEfgWpQl20NejcWZFS/tvsaLTdMwhzrIp7sOcYEVDyJGxiF6ehrnELL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NQxLKQSVNicTQpthgwwUTGXTexvNiX2KUJtihL2K4Ept7IbW90ZIpUu4bOV0QlFzYttL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oNWyzRGgvododB1W/BWWY7IUHwh/uZKZTpGx0hhq+hr9pi7MCetkRZkIWobHtMWQbouz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cs7HkK4JaFyJQZRK/sQY1jAmRDQi6KGyMQn2Ua9iGiMj4U/YwRwnD4yzyHgPsIRgatcM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dHYI1ZFxSCiVUTEloYRZosDoQnoHuAyShXRkSqWxOcaUIfUbZNk6G0NB9wdLeBmpv/J2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AxqurBna9BZto2DPgT8jKmocK/hjiCwL9FXgVBBdCdkZ8FKNU9DPC+Eb0NPZEcoxM8Cb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8A94BeNONJUdwaQ3DYuBuJFOaw60YtOGfxo9/D1zR7F+DoWHDr4JfHOloha8iPYhWjZl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MpFDFso7KxccLYFkJo+xFdDWwjeOO7WBVxSaxt5KGkLLDyYzaiSUY3MiMh40P/adApi9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EiL5RnZwVt0Ok+j7SLPKGLo5oaschHRBEumiEJ6YImoM1GDMmTFpWGtBsQ8EIehYm3sp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O0aZNoy2Wh3XhHZRnsKzFr+jeSn9GQGoPF9Dp4WppDE3ZRg9ofRceR4u5QknoZfowJY6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OqkMIgp6eRiwKIWGJmgis5LXyJw2Qil40wPgljmcIjKNDbM8S6EGENroQ4skDwGuISFM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Qsk9EBrRHYjsRSO7CPcZ5+Ch7YsJeSxsY3GmIZMu07yIDGyF7HfDQ+INex8A1fBFTNil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jbgqwHo/KieIa5R4wdwg2fUTgd6RoDpFsVZlyVBJ0g6nkpSJjX84QsuIQlWYERAvY6gx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3x2ajwpmhi0MfIeneG1dD1jwChYmKxe7EaDHiuHsWxchGgtD+BfkyLv5US14vLEXFRbP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SxGGeTqZEuhmtQPBERlD9B+DKrZsQmaDoqVuf4F6FLnj+hyS3F3AtRUYVqMbEgwKGKJA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hzNLaHd7yPeyPtNdHiC+Qg8kHWNV/Af0ODAZRMMBLoweYJCYenkiaNkVI0vbJuoQzVeR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tP7WSOmSWh4SGy9lvoUY2k9mAmbr0QLxDOcDVMCEuJoWbP0LMLLZGgZh9B+DaY6JBQrC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pTQ2HtHdGKofojLqeR6RbshvQ/PXkJT/AHZT3kgmJj4L2JidCCaeuEIfH2LjN4e+JROW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7E7aEs3oTrXQta2Foy6zeDIAPuxCm0/Y16J0HJ7ZJBiN7ZCsPZulkmNL2RqWx53RDUhH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QnGxpzLsSxqeChzHRMCp2ot7MdhTnTEkqmmTUzHDcMmTJkYMh9RklMDxsTa0L9kSL7GO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hwzBshpNoRG9GdjcezrArWTqMIVYWEJdDEzc7KefcQowWUMJODltCSJu4dhIqnOjONkQ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C/IGdnvjQ1EPRS/Pv4oSNynjhfBc1be/BgwnMsnpCv8Apn9Fgw3yKy6MiDP1YvHFUjH/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GxVuzHtCISnrQr9DSdEPQwkQ6ElEXI7GHwZNaE1LO0OsqDN1fsTUvQtTvganO7Is4E6K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BNNkF3wNNtsfehviwdi0LX2RUUPiUJonC7HtFVbyMN59EAzGE7CzHkWiTfbEY5RmxkId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hW2S24hQh+DBUyMwOpm9UMCtRslF5P7oevAxunLZXfaITGxqE5GQJeQhY3oa/Q1jQ1w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LQuIG1kkMMfiZRS8Tgsqdiv0ZuMuxNu8XkRBThQSQ0uhRliGec2uxLXsm1jzjgeFC7SE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iGrrHbVODXP4ikbSAnPgTyDETKDCjgzViE7g7bE+gz9B7sJ5+UI5fxjo4lEsC0pbYgfc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xDjM44aTBgG8cLhsFwhphYGjaHP+zFdcL4JabOwG8QTso5iKj2zyzUuGayQ9hZHFejAh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UZ5fDSLoINGq4aSINb9iIaGu8mOk86FnuIl4Iyq2O3k+D0Lz3818Uf8APiEFyioLbCYV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Jy2EMWmFIaKKtkhkx0/o93+wqCaLi/0fYCgWKhDB5OKI8A8LItJtwmEyTY5NiqiOTQiK3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0GlJgywNV00hJl5Oj10MwrBUZ0QyjYNOFKuBzwexLGh8AgSXKmMx8I2DGmzLQpHToxCK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7EPoVFVTQXIrPsevI7gF4IewgGcEzMvoo5RONjbBm1HL7M0n42Pj8oaJbbP/AKGM/wBM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jp2NjrK0J7gqM4FwsIaDw9GSMRkGnDBM2ktlFn4jsweVGaYo9iZyJsTfZD6Eym2QVWRtM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vovslaGI3gUiE8bK5Gm4XgQPoT7jSTGytPZ9tw/W5DVeuDpD6guj6FMY6DsmhXQZHYvP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+VN6OoQhDYSnsc9ZIMEojIxuCjMAtm1CP7F2DAUBNWxQ2KQQyJ7NohG3yMX3xENoa7Gh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WZQlaYk9hydnQFMTAuiNaE+RImEbEhjFiIIyhtBbXCZKSGpBODCcv1aLRc9C4mLYg9TjU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yaPmxNp50NCE5kooGijjBUPobMPTPE2VRjS7Z2pI5qzJe15EHYYSw8CT9Bh6ENnW5G56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41Qz6wd6mZmK1qsQPaNzt3C7s2MULgm9BObQ90rDAawXakK8cDfTeKh2QUUe4ZDj2Fk9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NuCHl0IfYoj0GSstZfxliXRsjlil7Njnl7Ip2WxTfJTZ0kVDLQQsOj2JOGkNQ2NuYyJb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6MKEjXkG+gzJodDwQlNo6lgg9nUNKD7hYfkaDK5GsjGx8MTNgwCXzGbV54ommGpoT8jx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pzKY0yeBJC0V0J+RDGlsaTRCpryTabyye0NOjBkmakoL2xs9GIfdv2ZUYFPGhByGYVSr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VRjuimSDOviti0Fu+N+YRqmQH24xjghXZsdVnY88ePCKJQzSJIl6EINKjaVHY8RBhwGm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h3NMSnRKS2u3Fk45i8zVejtGgRvjvlvJnwUnFrbFrjfC2UtBkdlOwVPrAvik9whNrt8P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hi5QxM0cXjvlKcP9J08bCJTWkeri/wBxpnQ9uDI4Q28si+5kVkRO2xlp0I7TF0vYTPsZ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YB8SdDAMtdRDZNRoU20i7GvAyZEGS3bEVRRourZDYvMUsYVu4UFt0XjUuxYkYg6EkLIc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JGj0zBQ9DVQwskoUjehrhRDszWkiUmRDXgjuJgwgjxDL3Ea3sUP5GhniP6jbY8Ia4yjG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XZYTTpFEZ/aEoGH+A+n8MWino6Zo8DJOrAizQe2sFVkGJEdI/XDvQzof0NkEdIhCdBt5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KrQofD7JnAhYJfhi6RrsvC4VCYwIlrLE8b4cri2eJCkFkQwN/RukSI3X0hDtbYsF0JXQ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XGvF61Y8DeeW1OJzOMmV2UyZEM7PYUtWBq0NkRZldFINv+iGK6F7Mm2CyaV48FYVNbBD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M8yJjzg1sXaEx4DG9ieOaI7HWGaiwHxa+GAm3HQEG0mhIpjDa8nQqewpYNapdNtGX7bN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i4WvkLlcLh64JhfYtfCiA+H/AEuOiMmbEGqb9GwYEXu/bEoaLA18OqhXNzEvA57fQNOi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0KbeBMHLZkaKIjbuDRRMi4Jty1YBIqKR5g7eT6E0jlLiaaGrXb/wdAmEQdeeOCRBx2L2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iiEipJdeKOoOXkJmsUx7MHkTYE1sYZwlFRR8xHQext3eUYmIGS40Zo0CF0LyPCO5eSN+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AfdiwUMquaFNiO4rJG2NMr02Iy9DdTJntBn7Q0DF6djUewPJB1lEGTsVdEIy/SJzjyIm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CKPox6EvodCP4aMKsBobgk31TPsNsN2KeQaTIyzZeF54uRJvSFLJVYtDXCCdiOxoTMxY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yLGEFWuBQf6BJ46SJIl+i/sDUbqIQnXws02bELh5M89CzTNB450MzxfhCfDJCodjctli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BpchGzIJBpqhp1G8I2JVzsWybaoS3a8FCZZg7cVaMdobtjoCHRV2JQ7dPIMGgYvNw5L4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3hsdi0waEKe3R1zWzVXMwhPsZqbqyLxdstuxSUYmDrmlNrI07BlFyuD4XC5XCfDGMyjr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BT8Rd6GSTZOgWwB1P+iaL8RGakN4D5jbxuK90Z1Moa23oNw66GBp0QGSlorbVwlmG6MC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BSBIACVsUQdKx/8A2DFWbZdoBjWLr/BJ4RDzQzEl2EbXfYlvYkIzP2X9E8KlkQlOxtJ5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CdYVbFOuzF4UWNkISrGzl44B/ovB5NCr6BEb/gzMJbQudhvyh7+IhEoQTP8AoKz/AGGe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SMkxqZbZVNG9kEolJGYf6it6GJmiZ45v1PQm8oNiG3Q3HAwoHgULwglcqs642wbeB8Nj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riFg26G8hCaPgNxtG6KQSXgoqaPMggoLdIStiqmxjJYJrKgluvRhYRcEYnoUtYk83oo/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yHBl4Ng2E4y5riQtKEOkRA7Eyoy418V8GwpCNNHgBECEC0lpuYJLDPQat0TWRTDODVMh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XiKtfNIVtGRW1eZSpuC2iBfVexBZSIahl5RjQ6kfkHszhSKo7A3wx+zguEMLclNl2Jmj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QTlmjGnQEeFh4DKTTQ9JhIR1Hw+EMbpM+BCFy9D/AA7cMJ81exBpwu2WBGkMC1TbgjIG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JD5MZyMsK0GJAsg0UWI6o4LCbPwN+X0zKVG9kKIEcWXsXdpIvcyYBXkQ2gjg7SjaF9ZY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hk8hRMUw2CpI7ViWjp0/gwLNwQ91JDDcGMozONqBkY27LaZe8xq6Kv3Fq6N6N4MYrzs8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CCCWRjM62LJWayYvswEtClgvaxP2PUY5YGSWIh7wjLeBfqXD0IUFjRkTwRdGaCBrkvmQ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6dlgpLKGyWhxrI2dg7gTIKsmzBY9w2KCr6D6wVMDTMalglnUI2J7H3UF4NbJ5XCzoaaj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WuCENoVojpSEhCkk+xRsTfUSojJiXsWhKxkynkKHiEhDWZgPCEFx0HoW38EPBVzoZ2Gc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lzPPMhvGAwEZ7Z7Q15MW8NiEUbF3kVKzMmhx4kabiEsQ6y6iEyBgkwJYUhTUXoy0Nc32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zAy049jSx2J24hIMDfqDuxqEIdH3cITHpke3DuBAVJSziH1QkEqGkW12RUqXhS0i7AtS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fp4YWLoWtsON5khd1YxqwxOoQXD4bwWrm89ifCGN8GqhepiFNwu2JCkhhRqzfRdvB5PO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CMnCJ7YvaEraQ9jMe64AZZIjvhiWMmV00Up0YOvLZ9P0Mkl9MmTbFRmuwVbjFsc8kOvL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pbFlp7JjeEN+88IDCvL2WDeZBsxPYzMG4NmbaE7siMjoGlMhPCKJ7EjMl2PRbCEWRoGd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sDMe+T9Q8SwdAeGSXZlhmgRlsJRwJus6mxzyO/ZFv+CPbCFp5DGPydS3xzLoZ20mK2P6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ldFtfI5hc8Ku2QmFFseUPaQHWRoWiI4NU9IaSWSjO14Gbf8AYS8tm1P+mQJE1NMYwDzd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UXRSIZPRse5HCWBLJYKM8U0EiOIK2aGzfoRt8WDaC0ImiyzuO/oeRdmx1+g4ZHgb8Vxr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yCHz+GlDUpRlFWyK5k14vjvMgvZVwxDJYopDS55GPohNRVga6jDWlmRJyCuVB+x4GzYI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geA5eWJQYxNMUYq3B1SBDoaVhH6B4IbDNMTR4INFjA/cxdKUPQzIYTmzBka2L6MqDeOL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itwizsdhO1AzY2nPkE+SHo0FvhPli+GhDsMNmkjsJqsRWskjepkyh+DqgxMkLx0h5NSk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rNTO635FTDOpgNSa2jJbEJDGEE8qQtsDHaIQ/q5MMR72Z+YWsVmURlT68GkieU6EuFnU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YgpAnxedCoz9hZOrBhn+w+dwf/jkjxl6Yl2B5+o1Voh93GhaVWnAbfQy3J7FEr0HKiwZ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+UeGkQIC263EWeBnsxmCMkdL+khN2iEeqY8KGBCdTZaztY0rg1vgSP/QDLLYuz0YEwMg2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slshOw/aJzMOG0NAWecj50VTeAlJSRYGneNDDAn3TFMFgNLo32ZDJUqEh5KKT7GIA0ol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g8LChZxsvBhsxCjEiHJhC7saSXviTVNIYxZxMm3Bj98I1w5PIk2/AiCJs0OA7FxGRseyR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fhk8GXY/LYPgjX0ICTR7xDsW7XGzlBr8ptFbYmQxohPjNI9ncGZByTYztFNmTwyaCvKH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VsZHcMaApS0ZIf0BiW/QiXYUkrR+ehl1S5iZkJD6Ghx4SIZeVdErsUbFtizyJC+qjFoY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4WYadVjV2ZhYU5XPxHR2E8jEuG/guH4HgbCXm2QbpJNZMgrTeDowDzkwJM0Yc6JrFQwu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DErYknqSGXh/dEY9XtCRhX9nW8L2f0xOzP7DvxP2W1j6yNG54olW1HIY+wzCvJDFsrRD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DfUtJ1wp5KYG0mqJVJllfpWTbifk3NOm3TG6x7JGKIF0jDTyKobk0g20vRssI/0MRUpK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Sw+BRIyOhYWmRJ2PHQaBAsg4q+AlL2O9ngTNrAiy8jsaoSuyqIdfYxeEJcslRC8Qe7yJ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A3NC+6PPH/By8BxbKbaEbFYTC2dCK/Y2HgbJCf1O5ClntBbDEulSuQtKolaM+ySDuHwL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DzJKmq/T/wBHWjWiYJNiTuh2Ph+oyyufBKGYiTAgsaxCQdATbYT8Axe8DusDRY2NNCfA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pw8/ExuhLrYmq2gk0glKIGvzYPB7HAfnFfn46+CPNvZ6KQuTJrdGssI67JuHBzBe4ntw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NqGqkcAh4TJnsVpYFNa8PYhojBFBCFxo24hDl7M2Asb2KMMzrs0ehXQhvYl7nswuxg1j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foSd0kF7EPhfFmKF/I8mYDs2a6qbWb8GAstXB9jeJom4w52HyLyJ/nYRqqxM1WX6CGSk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Ta7wTCTPsdTcyOdKZGX2m1g1W8SHUT/RXTrs/cmFLcnSFpz2grQQh4Cj75HFKaTx2L61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R4EzGbZxyDb7Dht8ZMX0BGOP0XfYCmEZcF0obME6nRUarEpIh77tsqu4Ih/Yx68iT8A2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F9HYeCqM9kECEKGtYGfoaXmMeFoXa8jDa0KYDRe2VSBsdXQ17ZS3oY8MMuNamCdkELii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BZYmzsggrZjHXQcnF2Yoh6w9hU1KI6RVEQyrHaHsEEkqOmR3xCzwoUpgBKdX/wDCFvXf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sXYYWkKjJrQPwkOmdk0awJeRIcSPCNLmhKtiSWiSGDIlroNUxp2PXA4aFoNkx1vhDXGC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GYi0aD2DBseB/wBiJGpkb9ZFXCfknwS+KRJkbcb7EwuiCWCDQzJl6LDBC6ih7HLQ+1pG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yO2dNWUL9HU/wZ7oL2lenxUmUi1fIgmSCDeRi/Q4iR66HmOlka1FQNCbK1msSdBlbwDt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7LRiG8mg9DfwrlfJLIp4zrY1U+rQ1V1CXgw7GiS6O4Se0Mu0MGa7fgUOjb8jP9RHQbyG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1kPCwj0dF6NJtH08Ls2z0iIeX2IJ4W6KxckLMhaGX1NUUG2fY4J4OqYBk80T4HOzIAYm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oMXxDaxVDCcyRQeR40N5uSLVsTMwxDLUfYmVXelpCvYhGtdfpGIyEKBQdBLI9F2Q5ssE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jWHkQ3bGw5rKcNQjACdHgQu54EqFJNx+Yx4eRt8lix6rFSZKI8iWuAiyRCEK+hL+iyIn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YH7cIq9DXohEBOh7OdkENU9iVIGtMPbbEs09IzMTs0HyLRZYzAeXd8SaJMD+AtrWBhHH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w28cM0EE3Qi0R4UKyyJQjKnBtLJmuCXEHhclRg7f0HlIUxMC2JzaC18IPVj8hdoljy4k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rqqNVUQV5CaQeOT1L8DbxxCfjQlzGL+h2baxcrlNQpiYwPzaMIXssbIEcGbomB7bPLN1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eqS1g2BP1EqnqM4MrhJn7FPvo/uwqtzgNrAxzez0U04MoJB9gfYjt2LPl8DLiIOvg/kN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iUmGFFEK2h+xN1PGTQqbeB+8CEz3Z6lEtOyNsbgRie2LFJKIeWEDVdYE5ELBiTTGjbky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dmxV6GUN2aVQohV/BlGVtFp5+ojs22YSNlYsnUE4jViMsx0QLwajo5CmJqvJ7y4Gm6oe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rYsAAFPGxIa2xTex1CPdZEdGT3CL7NaCfoTbwPYQtyGORHrGjeDQVQZkyOa7G9bEfsTP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h1gyozPRdwfYsweysQbVbYx8Nz41LsauGTRCfKq2xhL2CrWJmlrJR/Y2kkunEmEJgepi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ucGAy18PIhILkUkGsL+yVpl2JkWmHRbeWNGt2dr/AIJ4kjXwRIU4oxkhPGOEjA0Q1N5H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F0jo1TIomWmIaj0NmC4XLx/PCEkmEdYLTuyqwYyZQKIrEWFuD3Aa9Da6NGNRxBJgMBsj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wl7McThU3xebwlTCQ6MmNJbG/BMkg3RUsoUSwPJbGiLBt0RzJWlgfJ7JDWxsTrJtIIZO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QhismqQnOAeA9I2BQlEvBD2Lihk4djgjCNOWFQx4RFsXPZ2I6DcTmZGLXF4E8DZG7XYj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dYPAteuaGmeDo2NyhNHwOFvBXY7PaEb1jQlW+pRxV6O0TY21hYyCfIbnkTiEdiTcINiH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aNSo3aUFT+we0dt5GSw9i7XYJKoxj1YQt19iO2mMUd2oUh4QdidN5aYOilUZMoazHAgr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H6zCJK6DzKCnKxxTOQa94F2nqMREPyE2BqYTIJA1FhEvrjU7yTWWYqsfmMz0XeBrpQzs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UvSL2K0F/QuvJJUU977EweiKrZkDmF5NchExpDey5O6LHb7F2ZQYeMzrxng6UClR3geD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y0ZM3hUYmjX5CNiMISF5MZY9mQaPMQXDHswPB0ipvMDyyyiMYWJzdi7QbO0HbwB/WoXJ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cN12LhCNCzhhbMkVWC1BDKH+4bDFRYNjD6Ftomits7I1SMWFpC9sN268FTjC7Nch/mY7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r8T43wxDoQmZG3BWQkKoU+Cv9CNsyC8CmyBkd8mXwPcYzvzFI5ohtIriIRqqjNhM9gsc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T7EBb0ZOjWSJEpQVxxwpegNfrIY3ZKxrhOVC3zmLR1zBeBD4QL2BCUSSCiexiw85EPDq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zN6E37M0pWENi+xGzbeRszQSkHkiZ7ENEkJVYvAzwKio23R+YbtvhRjIjg3zydQOb2Qg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IlPRk1DMvmdoo8tUIPgEV+jXHJPoQZwErbgpl9jEyxkm8AiULJjIfvBDEiDaEFZxR1Fu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qGZlNtBPWRtdDPA+VEsj0DXYfeM8YG10OOiGbnYnk3QjsZMg2s9G4/wJfALYh+Q1bbLo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NsZyMI7Haf6EqUsBhUJOrEi2f6N07OsXESEJR3tGJe0IzCGLisA/guBZDZodGBPBlIdY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qf2Q3ZGg8FkWuWVBVkMtkeDaiUrtCQ67WxBTHZ9iRkbEH5j/ANAj2KIlNGmcPI8KJE8l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kMuMgYFQtnZU8NuyEt0YlieUdh8Yn2R24CfBWOUPHgc1WTFUZZMArZC/KDVgcNpYMKwa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JENwdHmG8GWxRkeWBVsolZY8CbCUDdY3shaGxM9mOxyUNBMl2FMdJmm6NS4Z+jO3F4F+7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9GxrTybhnkNkK/kpvJQyjEtTeTADlEYSvIrbrSQ7r64NiLk75LQuGNi8i42nEFE/sHt9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xieZbGDaQNU4hn+aXkmo2Fh52NpfY8ryLgo+1LCyokiwyYOjPrht0yvYV3PRGFsip2KT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eH0HhGgl0LIhrL2sHfVgYaIG5YNbeW0UDJqJEUNg1wNwYK2P8iZDIxCWmTcTAR9sVWDs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0UEHV1CnCWBNNGyWWGGPYqFoCBKQ1YvwKSyjLEK240ihJOJC0ZIJyDz5JNAtj2U2OnQO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R/RYlV5MrPpRZf7KIkSZIda1gSVWzQrZCaaLqGy0JhFQSx3qPwNqDCdhQ9IdCVCT4zA4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CRgffsu+9NCw6+xGg7z7z9D6LLAtsuQiKsFs2KDGIQ+khZ1PIUUEDxwU6EAkkI230ksO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A+gmPj7nTBqNjuRRYFTXBZzaL1WUNMWegimx0OBqu0lmhJFqFLtGrTZQaR4yjygsiJC4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USiJkeSvhRkyhMz2ZCEkFkJMyd9kGWjyDfRaYE9rJZ0RvQpZBSDciJhWvJEb0JAbntCv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GBqh3gS8jBhRsZPbJlsULyXps8XY01WLCLYutFh9GHBnY/Yxk+iDI0FUUOqU27PMg3Q7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uGMmo2A30OhGWcWtlgE9/YcO8L0dljdE8kMlREw5gS8Da9tDdBszBIwSiNu3kerV8jtp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e2bODTIx9CZU0haCVdBv1cFGHszKYRdRvfz2TM9y1hMYGVa3kf2MDFOJE2jpoZG8hWTY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IUW0hMVEhDBxhqZwj0QbJFYx5pELWRG3X6KN5KSbSehCmdYyKFw9R7DLsVLlDVDHoWhB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H46CzI02spBZk15ZhDGzdmtbLtIpHEChtoKnkZu+i0KZqG43HKVtiVcHf4Cb3CEZc4Y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fU/4iZNCguCDNsoV1WWDzihbSXFPHGDG7DQ98OxsTJNeEdz8kUsO9DHK9kPGgT0JsTfG8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JtQzsIz5YMy7wpfYjINRi6/+TpDIGHQiSJCVjQlkgkThURAxFvimbcIM3XYq0NSElmOG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Joyi/wCzQZDUqgV4IXvozAUGmsCN5CYNhnHJErKNjt8Noh8Et6GMUf3K00KmBTh7KmGX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a0GuxM2MUIXcJqKtghBsJN8i3bMNeRb2Yq7OsYJWjFVMDncrUJEsMdKMTsMw0xpMCb7R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iYSvsfRCuUyrBoz0R6D/AIGncMjvY8DWcaIjQk+iCvQbXLA1XwM5CVXojw2KpVMeuENi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Z1k/wy2MCEni6GZFZPUtIRbRBxHPwY6AviidIB7NrRk5fOyPT9j15XmnixBsFG7n2HMR5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XoLIP32IFDFDJrR1RhBjjI7DZEBm64hosUaNnmnShGVUcJo2wsGVgt/QxujXg/WiDVyH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CvyXWWesSYk0JEKuhU2uhmB3o2ekNobx3R0TRHQKnkmZKuE0kxoGtQ3iaTyhw0bexsBl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28HDzmSCLU9IpPBQ6KemMLI20hiMCEqS0LV2NX+pGCvbHuu2bM1LyLVM0SLSTAPF6Rlk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EEH7enTMNwf2Ll4dmYsIXBeWJDqOuCT4TAnC7p7RiI09o+4J6FIGFgeIY/0PIZn9RrT8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vQ0k6JH2y/aIof3GbczBUphxRFWWNEwekVDxxBbBapYPgbSWB88GOhNvJECJCV4MkZQ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i0VwbcOz3fjLy1Mvhjg4NikC6FK4sYcPuY9jWRreBYijWfEe/RHmHGZHdclJXUaIE/cU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P6hf7OpwSslRov2QkW9jiOjJ0T3gaYF/glvcKJDsaHgG/ZFN4IDm2isJ2/BBhv6D+Ce4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im0WRfoI62eCC+xDWPIr0xP5OsbG7sZ+jw7M3yiJFfawJGNNPKwPhYDYw2MQ+uDHs8jy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LaD8Wd8GxjSK0bhL6GFRUfok21gIxLQMdaTyQyKLxTFwwQ+jZRfEWiPEmWrUPJ2SIC6f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qieYwN4QxqrDRNNsvkzFm9XxYPbzexBIxy3sVTgmiS2vR3BZSDNIKKmFzEeWL8pdinEo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vJoa0ScEwWTFmKw0GorBFjJWiO0JCyLIfRo2kxfY9NiVsjXuCrkORJbyWsi4rY2xJqty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022MtplvA8lxXUwx8eY2FiSNxsll/wAGZNCP0SMAggl9DP1mEGDq+jcLJfaFjDMl+xZS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T0NcliGoQ1TAhQYWhMfHXCCQ0KKdW2wiNtWDljAxkJS56km2avY4YZ9yi5VgwxtFIcWM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QTQTmhmLo6MBUH44HkeRrlRmxgTQYOA/AaKcfNomXRRPBAjzBqinTA0yoHocmzDA4n+L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6aI8jKkh0B7QqcLDNJKIId9DQkjJOFQjJP8ARsTUYq8PKN+g1qZHHtGeVgx0UdWrUPIQ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TGCtiCuz0DGngxP9mEg+PTJrkNiiwzoYjpjak7HXsr9exJJY2eUSZZEuVyPCNCYL7B+q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gv0HiqqNNhL6M/cMR9IfsG8GWWNdDb9jVQ3XND3sdDQodjRm8jRDDZzyvXC/wC+zJEWx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bd2Q28NiIrToQmArcMsGzIzFMjq4EXRCkvZVjJehmtQmjEDVtP7URnu61HE28CSYdJtk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1nSwhJ3bFXQ8lDE3ibM37FQe2N5M95GYFNCHLM9DGsUgEI6jvTV6HvsqMlG02QYW5eENj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6SCkpmx5UQWhRCkH5D2CtUsGgX2G2DQbNlMzYyJ3lFzLEJ5Y1xIsm0Hf0V4GFBr2DH5H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NVDbyZZWEpERF2LrYuB1uxMeiAZrA9QM72zFCxYu6YFAzTeiyeTVeEEFyJlGxRqKu/P+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QTpgb8FIMg1x7ENYHsddYHQQ80Qi25PwjJcuhjX2C7e/oxp2GYSTS1l89GNV9B/18D2O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MSyNVTyHYlphBkG6WMm8CRH9BzlkdPBmZsi2A43lCUFlBDnQRMbR3BPQiy5G9k3WZ/hA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jQwoZ1peCQrTREeY6sbE1Bb3z4G4bpnMxjJkmCYLN/kSyrGUYUO1fPg7lg0tkh8z/oba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Vp8dEpOO8GoMMXM4NeWRWWhYmx3kNx4KnZDr+RpQ3g9oo6Y8ngaUbDp2N/ApYbSLfbDG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nhKbGn+jFGoz+kIu8jnDMtZQk/Y4wKtC7sDcx0JV4HOzPQlnKGwl12bCkwI+h5HDNPh6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UDh/+Ce3YHJMagYaeJdmlrZBeCfZ03eyYk0Nh6goKOwTjTwyRunPYV62g6nNaEm1sTaa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64hBrh9gySaQiZRB4ENpVdRDnKf2+Ipsh1U1BlFjbeRX7iSpFsib0CirgFkEPLF7Q9oN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DG0o2KjEdQD3oeUIKDgfmNx52UuMQYyxzsOJ1nbWKebeCEJ3HPViRTckE3YtgOq9CXQh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ku+EOtmhoc+qQngrbAifZnmKF6OgaktiUgUobD0Wx0hq/omLOl4Y1b7PZsPlnV2hYCUM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YwF0P7GRfBWJj2bFFkQ9iQnD0Mei/wD8hND38iwSLGX7L/8A3MGF+zbLZpCPGeog9Z0E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AmpBSqy7QRYbTyVEYDZC6mhhFh9h3QwfQhIeUZCZWRGJ/oTvFGSFDwFWApdrYzVoZmwW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MISwLQ1UNYvPgnVz2NterweMMyNZjcWCgSpLtEj7RkM19RgC9nwFsYD0eAJvkhWmIe2U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/gFmkX1lk03gZ6DKadJqQUeGJ5YY6E8oQ1TImyGIyJrabIjUjMHkWbhVJP2O3OmboePK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uuE204MRZ+liaXJHk+Rnshko0Xplb2In2O1BjdFzOzrjY6OjpDZoeucvIcIToV2iHlIU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3XBCxLkxZhlWybA20BSrEZKqJnN9EVTxkSnLDIrfgzMEtJONllNIon0F9EPO0xhJPkY2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L6LUOq0+xorcV2ICd9EinBmi/QjbBizdPSCCETjsqpsV3M32RM7H8ptYQsJMtQa8RV0P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Iksi6BUbDT6QnpG+EV3oXgsjZ4LPLBg/6G9DLVlu2hwqho6ouzAsnsK1fAS3ET4lMDiv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R4aeRzH0KSIS0uTQYW72K7sI51NEGbI8FsYWSmWCnqNFgLnJb1JmOkYOdk2xYJ0LB4R/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I6I1kUGhBbMBmxNTA8wK462Pi8MbiFCUd4XEzwxYMND/AEEbKbDwvZl5ZKJRJQlY4SI7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sSySKM2LT0J2MWWSUwb5kMyFdIrT2SUaJAfZE+B/uEWoyCGSEju4PQmLXn2FvQdiTsZH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Q8C18nkTJnV4HFIEt1ibdH4OmBR/AdbGPbkhp5CD7BwbcLMrA3LThrClTsZiLDMYo2oZ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GED1WSJzFj7Sj3A6CjxtfKyTEQMCaOzsL02OzLB2CZSaYoSGnwKCwhjEG2a6jayzI8Ym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P2Lp0IrjwGaqaoqFHkGy9hXqc9GMVGryQsb2H5ZLcuL1Se4brJSVbqGWuCV+HY+EdcmN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SRkv0LL2YHL7MZBnZXm/oxlQ4/YI8szVuGOMqFJf5hXrThVc1L9CFYZtI+xUoIXaegzP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xNC5wmFs9Bmi/aO9J+RtkYgRGXBTcaZkeZB2YbMEHm/THbDptmGhaY4kRkxexLbfgrZ5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P64YJNcSJ2CCLWNO6CTY1Mz4H3xTbhFS5Mi4GlhPoEH1g8wYsnglR6VJCVeD7AxLYGIJ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BTEiR9jMN6MimbI1TBkIbP8AI71kiEH54IwWDZoJ5GYPRhb7i9pKJi/oNHQYWOvJdfYX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siKkoeUzYSoxRRPJeKN55SKhY9MJXI1DYSgmexHezTi2ht9jb5EsiMsqGeD6HmGlLcKT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kOY7PaoTIx47Yk96GrexO9YnSMh4KmXZiGFUwMkVCI832Myv6MDnkKqZBVVUwnkWcYFZ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gn9iP+cLxSexqlaYRgh5YcgG7xx5NpEp9KNdyFf4LcshM4WNiOTROrwM8wpfJG009FFl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D5C8j6L+hIFpgaOm/hnhcQTaeBZ5F4Bi+GNbn2IGQTouG6FiGtGFl+NCHnGBLIW0yWqD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2xZZWqAv/pMFtI9GNNpSStkd4eGRvJHQeRmkGw3AmRxrKF21CqTHumR7EJ4Oh6LgXFos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27HNnQ9ONdDC0eCCS/ooBLssrQvMomJzwGup5CGnJSCGlZQg+9JIbVW0Nh03sZVFEqC8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LodSEdzijJLU0XC+jozQhujA3lRbNoSg5syLT3GXDS0Y0wgw4UDO4k8iXVDBYKWeGO2J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hJaF4ZDlmoZxsiXAgqfoaTEh4akXQI/RPcxZcKkSQ2bQl6BKZY/Ti4bF9IazpojI5sW7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TDXTL4DrA0z2Nt7I9dHayeBIh/wmM4ISLBt2n7MpsPiriHTdLpDWiHGbfwVVvSMcuMiQ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mWVmF6deKJYfF4VpihPBb8ETPrA2WFCieRsRh2LIJz7IVLZsC3YlfsQowbNiYzTY3W2E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FRVokrWIfeeJIyGXCcF4OBbArIKN4Io26IhfqF3KQxLSqzHgdmS9jbZNZNC32vyOyka+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0RZJjwLz2jNHz4EsS/smMqFOwZHIN7YhwnV5H5UQmplm21CXsbCcGryMz8eDoY/JOUID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rJFhnUrCTC60BNlCo80bVCJ8O6LMKZ9VGeESWEY6LHoENPBIfbItXNgsfTKKZIU34KPM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Z8KHWuR0IeaE6xhkpVRtdsFN7K7RcJ4jNgIKpkNG62O0dsiGXhc3kI0hjcTBhjTcQK65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ZKXRR+A7S9xdOEEhfApiCjdJjYy3YUkXeWxhltD12pPRBwzsV1sTqVYbBXPXDEi23irg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K2NCa3XoW0pjaI6SEbsRCtN2Ih03RuNCIJRElhDcNRC0silTDl0olEUNIVz16GRo6x5m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a/wAF2hJZX+i8mQM8KeCK9jRZH+ki3F7aMw0YhYkoMWGeRz1spayeTBINNjmWdjkDR5Ri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sWpCWvZFCPkJZ4obLyx4tEtuzNj9oTMEo5wn5N8IXG6hlIkn/wAAIWA0MLHLFKJlLyaf9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CjImUn5uCMa06MuhGTY4KoS2Ni3oNUxXlGDNuI1R5JV0xTYFhkoRHlMGe4pcssTkFk11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DW55MLCZNmwhHVDBFG0sTEUOWi8CCOFvU8mOqF0PiIIeOSLshsZFnI2aMVk1LzwEj9Ly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RhedIyTavQyTwUR3h4Iw2EGYYF1eBNwQu7fooboexDYYTofgnkTvXp6oYnpe4UHbkIVq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eMM98hJtcTnP0/RvMc4aGoMS9RMrBt21JfUWbVcMraey6JDAthlDyE1XI6K+uYxIDbUd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HZJ/ocuNRji3KKOrA/UfkOxgRopayFq0EyPDHhj2PKyYlxwi6HlcJkaMR2M36FjslgnA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uG/hl9OWgWPijFuUnhlmcY9TMWYeSYu7EJaPRpdjalyImBbhcY0VKFHNeUhiqHhQvDFr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G1GCHgMg9jGz/Q5jJsh820XgRthE1FyIN5YzvYtbLtCJhzHpHlMJDbg23wVMd2dzMMKa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aZDWdiRGVoVZL2ZcDOjvaGzyJ7Wj/Ap9QXaxO8BQSxRJ+C0GgTYWI62jYbL4EKJjAngR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MDkPnI0+0akLs2616GAlDPTE2LATvCRlCrpp+v2ClpBQokWGxrQwYbDRX9ClvTghCmKh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DeBV2/ZfJkGmkYFCwooVaPARI2HeEZlR+iGMxM8zDANNwIIloLazZVf6FnUqibbPYRv1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UKsGw0IsGSC+uEhUK+oRFPSeCr+0nJvoqORiQLrCLvUcsl4EkxXsQJ2BngFWg4BIqiJh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oVGIVg1BOJeBpMGSpvUR4gV15NXFGWMAsQ4PIj6dRWuhGV8jOh9sbNfCcQhMljb+lfk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Qr95NeM48c2nU7i7Zg2wjFlMK2RleCfsTS0QzTE3EgSq08jpEEz8hXeGMWWiXPBq50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Jri/2sG1n0IwfsDFRBlEGTx9l4ySaTKfKDnkSPjB01T51mLcIe19iZdiOntFCp1s3vZZ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U4mefQ0bA2M9d9s9lBbvd0iyx/DPYZl2ZQSs0OttnhKfLYkPX7IvOxwF0hqDR4GWxryH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QkzAZiJk8gRYwciPs8ArMiC1m9mYTR2MW0QlMRHWOKt2GU8CiR2NeTDgOYqS8XThkbf6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ngFyM09Yjp2SyTwWVVopv9CYhqIP2O6eDHU8MwlR/kj5Ehn2IdiV2OdjECV/w4buXZTL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wfcRjFU9p9CtaMkOmVbCedLZNpvsz0GpvA5OhmTHwmztqOSg2Y0wIp9Em6FKKfSlq5En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beDBKGoWDyYrY2KrOWMKsJbQ4hYYyGD8ivpV7GwtMOFgXmQxinIVgY3fA3VvstiaGEFV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pyFg47efB/0I2heOO4/LSYDBppy6xHZjp/AGcyCv+AMUwLE9IUq/Qy4vZmMIrgF2gIye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TVci3/oIil4EpDA/JEMgRGQPVTX6PeoeNIxvm8QhCEOyl3VlfsRhvieOBEb0DCH7MHl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oVysLnZDafGRJVahkH2A3dwZRUM8cLgW+OhaJBs8IejIexGka7VL7YhocRsz9ePL4d5M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nCfwWzo+dPrlo6dfkmJjZEE4ZqjMFU8C34J9T0PR/wD8xywzQ3fnQrbL0PS7v/B4bfIR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DoD2CRuykNBMykNbpSdqniC3SFJnB41sN3F6DF0JDWODIRZdBK4exuiYGMEF4lof6lJjM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7VUUX0OjBG6EONC3pYNYhySG29sCrnjjun6Mm6Eq3ElRcMSiQnBf+0Z0pEEHqk9DVryo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z1P0N9gz6HjQ8jV5ph2LyZjxT359DqXA7RZj/wBGMJJ9QhLlkEmRn1G8FEKxdBqiitkh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+KhGWjQDWITOh1CEiF1iomYIXgSsARXSDd2KPBWglJ4DCMBIzgYjWfIlecTjWx5Mk0pt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NfQd+w0mWTJiGt0qYixgZiFTiA5ugscRHGxYaGECyujjtIwOoi2QsM+nGL+wS0i2P1LV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H/EwyExrEZ58lPmn7ELhQ6YCpoEE2n7CSw/o0YZ4O4ceZMiCRFMDGrR0ozpKH9BiyNuuU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XIY7wSEhRk0rMYuRK6skiQTNZQr6DMox5HGWBWwgbT7CrVkJPIbGA7Glsl8KTjuPQtpD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/pGddFEkiu86ITbC2Rwx2Pr0N09GQ+OW8FeCslR/+tEtZT+kZhptnjOPXNHmvxIykhiw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Yh5FNjA1RsPoUpdEm3p9EPL8dsmI8SDbtdGTCQ+8pQe4ykU0TNCQJE9EJLA8TNxJeuxG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ksoa7IQKgy0Z6AEfcaqBlnXA/a0JWO0SWB8/on8xMqofNgnSFiHLMUtjTmaWipxDdIsv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gQhvKwJJLgXJii4H5cTxRhFwIU+mZMPKFG2xTTFmmSk+rJprLZ1mfTMVT7RA/wDhZQxT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luF8O2Mn4QXexumEbYmN4FwhoesfBLxExKDFeixsNO00mZwYqgawZRrlWbTZFNF2jyjA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DrShKQ5nwcYJkzcHxIguS+tk3SBcoyHkfTYjO4kT9YSWtsJmDPs8i+eFVgNjsjsNuGLm6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Ooz+T5/0MWR30I9AMwrShZMRbqGNFsRm/wBEUAsVMoytAb7kBHfygsaQ6rmEySop6mwW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SmZIRAmDB9GnUQYPHAj0SKULhI0LBMuNjXGrpDFJMjQth9AJ0qlRgsx+nIlsmHEWRHDw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vUOx64SvIhIEg2YGgmQgdlvDFaEI9tEwmFsSrXxFsbwilTbxuY9P9xdgOwxVexsjWRGo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KiYcmjRqsPsl+nGz8D4qg3oHLnbRCR9hbpgwZ/EQ6K6G0hvn0iFieEJ4yaiJpCoClWDH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IbGJsYXTgRCQaDSaGKPTwM7G4BWzJ+8QEFuGURDskM+yYM1QqRC3oIwyMa0JEGPSHMbR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3MIkQkRjY0V+WVZ6Mc6HgkiglENl30M2xMCqEzhlkWmzKkny5KD2x9CbYOKXDK3mWxI7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+idxQZyAVNpN+oKrcLCHvCP+ixz0JWJgTB8jcLkhCGo1Ueu9DNvQVZ9CyiKLs1uxUmxi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6T+BKoHOQqkmfUBKRp4yNDaZhF0JRPsQy0OEdkrpTVRog4CyQ8AnPFCSf2PM70d6hGKj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MHHxPBovL2tBd5MQ/wCZfkE06Sm8jQMeRoXUUpcMDxWFpTodviE8shGdDzn5H1rfgI10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8x0uINDEDDfm+I1U6hru0eHYpzqKeWMeQHbi8CbSPxOC2A7HoGJOxgyGbg0/BH4HfAke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rDhNiy4iHat8E9YLE3gNK4yGxNB5N8k5kaN9jpQ0+LeDYUhuiF6BJU0O/USksCNoGVQ8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j0WH/wBBYWCqDEnPnyYC0bPIA/QDHqvEJcFR1qRLSqHsMLWfgeB4PGSdYdsm0in22KR5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96GIWEHT6DXHsQ0ubGhKBBBjGjImh4DDZuXRaNNixIjMlgSDYmRTtF0wvDBGG2PfahKq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zogt+SBnBBR5WRCmnkQ1diUc7MUWBaxfJ4HOhyslp2aGTGrZ49GwsxxEImQqPjoLSg8g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d4iZOcwhxNByQ1WSJE7DtY3krJMA2vDcGsv/ANMZtQE0L/HQx1Gb5w+JBuG2NmSG4Ljs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9I1SG6lYPsd4Rl7K0QTLH+lD37SFPMeCBMIL+xQ0QxbNnkhuhVyTOOLJWPQ82KslhprT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pipk/QlwK5rmGt0e1EJVoMUZE+xuiNEY9aHHog1zeP2MKFqZFNQzyV5ItosJ4BHf9RIR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TSJg36jRbQosGjO10R9wegMhBohgr0KsF2aOeKDtNiVK2iFajJPgSgEeVnQhxCTbF2Wp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QLaiHJ6FVQZ2h+BGtEyE1aUctcDhQmCQbDd9i4ZQecWobmw0MoHXWAvN4Y9C9j44FyXk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tWCMl/0Mpd+zJfZ6QdmHqhrISNfeLlaUbA0dUFn7C42JrtD0cF+wQJhrg6GTKeOijRjM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sLHBP38WxjJkYSYiuyS09FiJdpFG7jwUneQtgU52zzCO2WDGCknEGIejY8DEfZsvwM5w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cN+LMUpT6C+g6HBfRwJ0Nh1MaEhqeBjyo1ZMTonCBLi7d0v7Mbp4rZS+xOK0/sQp0Wde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pwoHpiZIDz6hCKVbrwJRUYrBDNLWRFJaFauU2Kan+rkZjDAsL/QzBG1GygfKFt6FYha4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whcL5tCjSPSD1KFtBiJfYJuyRWtMc1iMiqKS1LTG88bGvYoF5hDHdYDrSosiZBmWzKFU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uJwInWMWtwdYYbprjxatcUsEzp6hKtajHphvshpThBrmDqwKjbolWlg6QQXYBvRri+6F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slkgkaU5L7psUuiG5UGMJZJGkO3O9iNt/wASdRCApfY9vavAjRBirUO7oILkFOewhwVT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BZN0e1YMPBFeB48FZPKEmcZ2sizyMQEwV9YMbkFOgJ7kh08wRliZHZth2QNBGt8d/HYh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zITGO5AbMX+wzMqRg83Ruol6G2F6VH05MKhhBkvsYpFP2GAqdLJyoTdWTJJBvSHuaCDz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4SogkJ4OuejYbmGWilxQIXugUi/YeGPoVWO3xByvoH6RMg+H8HsThexq2LA9mal8Mtwe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h7C7eBT+KzyQhWtuFCth+HBKenYiNaUEIVtDllGtpkzJ6hIuhVwjBp7EUMxLEQtDQk2Y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SebIdZSmOPbAgr0L/ofrm2Ep4cGwXIlGYN5FlihELLIaLWJQNmTpmrLxk+DiEJ/G/FLi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vXKyWilKyZXtY2xF0jF+dDbxDVT9gP0gv/eAtWAlPwM6YaHlFc4vUwNSPIX/ADAuHBhF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mib9n+dENtMUVm8j94Bbo04dGBqHfGsjy5ZMpiNFMeSNyWhYSIY1wMaJSXZPLVZBs7jK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2LNYJs3AJMtejAgtRqJv8hOgCOOj/gF24Spq05Mcp2/QaaMtS6GJRLEMnuhlKiD7chp0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XsVbEYzMTVOhTpxBBM0OOuOIB+eZRuan5JxWkKnHfGJsbGw3BcGiVoVLwEVMseUE2N4C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mwbRlGyWtPQdmhp5Etw9MvaxSEImYrHDatmfzC2cB/68MyPAxJt4WhWtQpCVJ4o2ZMTX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mts+6HY/oOZxlicWeHk9WERElCDZvQn6/iaX/Yquo9A/GMSI2IowyeSg32KelxsMZpw1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0MD0LN4DX7IkQ7TP1hq8WSMi2QxLco1pkXiSuiGeEIReyOya1BsookM2LjtkELhpFXOBB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+ib5Y5CTJva4nwuHQ7ED4b4WFnjf0MR4IWFxJcLkTEyi+VKUpS8kGRcCG3RjV4eBUY8G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YRm8GJuGeUBsVj27oUUCzt7G7CUapOsmYaImiYdrmZQDQWhJXOYQIhMdBnUTBn0vgyTA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2P2bHPUxWVRBBXk1N/TD06NDQ0NEviKqWbG+J4zJnBNNYoGrGpyNeX2NW2gmzxYhYqH8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2K1RrsVwGDQROA2KaPGF3wb+gzmoqlo1uF5ePA2goxr5R4Nfo7gKLAGmBlbexeABzDIZ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3TZDwN5Y0Ywmk0Q2DHJkMuaG16qQku0Dc2mjuINs0WdDK1RX6IdGCMbQYkhquyi9mYRg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YT/Y5Moe0x8eTCOj3baUaFMWy9Arv2ZGmsoZ6gnujAgiVodZoMetNELLHpqjyhSEq2/p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MBPHHp+bPBHcY6a/iHtJjvoyG0X6RuitXDzgwzd/SFH/ANY365hA238yTu+uUGiKlcjJ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+x74sKUm/oMnldiEHqwVogdmxBwiaTL8WRMwwHoSaNImA8QVW0eGIQvIhkxoR6GLxKsM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dPsI0aAxlimhMq+TZDfsE2iTISvZsbhRYLw9vQkRc24rYhCYuFzSl+FKUonw2RCDIXvC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0JrnBCuhs2hMBjSxskSIBR9tCHJ5FibRDhd4G1Nv2Tdi2g27PJ3V6mrb8iRWY1GG7aKL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sN9iylyK20hjRaacLxGZQj7NaLBqFS0hlxgoV5ZpCfMVEii18UfwX8mJ0FjI9VFCKj3F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q9l1b4nVxBNgClYgc8tq8WpQmlDni0reANfGLyJCIN2w4C9wUyi5r+0agjIQzZfE05Bs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N9ngbkxPsT3OkiUmOGsi+siv0WK39ijh7GG4vicEdsWRXsWqxE/sR+7gTMmvYgS+kE/+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zpBW8QsqBSoz2G1whdRppcQUlllDe9M9ihLDNK0Sbod2BjWUaTKNjC9Do7SRmyUcYUyt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GIvIhJ9Ir/QPfOQ2zH+aU3swEFJF9I2Jw+FDnkIjDQ/MNdscGy8K3o8YW4eQ2GkNTx+iO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+qH6IeWkJ4jCNTboL+jFTzmwGvQ3MafspRezLHJSdsZ5NbyxCZPpBLBVHrIJwubsKdwY1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My6K5J/oRUJjGS7oIeWYM6EhLPCY4rPQ960Q4J2KRlf7jZRoGC6fbF1CxB5SY1gwfrlo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GiFsQhMQmMXilKUvxnKfFKXiko0exDU4R5CUNPoaaakHkp1DobKUmSODMaxXqBvSItv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YYeCJPBOw6pmPPgUwdUBSiKZDJZxv6KQuUHob64qqXhC98InCGe9YhUNdZD+UOGKZhU/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1cyn6NZe4zi2+nwHKaRmFSl0SJgwO3oIqQFNNNS54D0v7C2ZxgLv3g9vL9GYpITKt8n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4RRa3IYqzfk/g4P2czWfQjMQiCn6z/CgmJEtsiwezRtjZOuLZLDOj1AUmUN2BiOz7ErE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0LEL9lMgJ5YlFJE2ZUbCYE8lrQ680xb2QZR4SPN0XDUYnDRgSnNDLOSHvYJ1FkWjCqII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BMWOyrG+AKUdfog0wyIIeg1DnsS4ReGzI0J3pcE7EiJI8I9NDPYbvbZfRSjVGdFF4ZWN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q8DEmg7C9adttYENi000SaWhFFoxG4dEFMlR0JmEsoajzzDQdG2HeGBgo8McaC4SzzEr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8iZvTh2+xwiEb/s3RiGHoQUIbiG6igXK2WaGguUJlEUTEy834X5X43hDEuAlYa2Bk6h00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91YgNv0LxCaEa8gl6P0QqyL2BLpCekXiIcWr9DC60PtTGXxRDaSiS0Q8mGAp3d6Hushj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sngYltBvw3URi2jQwKnkTvH2JyxRPyhuP0B9DSBiS6UFo0o1tqJZI+w6r+hmllPyZS4H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ddDsizbcKZLGK9wH30ASyHmPGIf9V4ymhSXkXNPrNM8phMuhX44bQ3TpcbC2J44Nw0KN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pHoYhuezBhZKHJ9U0pVMNjBim6pSmhWhiWXh+oOpmglGhqDMGxd8Yx6O5YPsz3wsXsR0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ONjPrCa9xlXZhS6GTa8sQ0C0EkdGxNdhxrmcKgvAJNcCXC2HxVlFZlkfgjIyDDVjfofg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vPBRFfwxj6hy60/Qx9paYlEJw6GweRs5GLjoaF4q2mM0X2IILZ6E0HyhLaG+TEpS0SEQQ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Ls1CNTP9Ag2obR9ROj7E0aVzbFDm9GSsVgX4OE2WjExMRRCKUTFzSiZS80peLwvguaUo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DVwmmI8o56yHk4M3/ILx/AWwm0GLv0OLQzf2DENv0LUY+G9HHQV0yYktOZwlIZ4lL1/w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iEGO6ZSiaIkNv8Ls4oR3g3oU5BUJYzCvkVsnxSWewM6QdtRvW+bFM6+o27vswotoLI0X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z8kbI8GhxXjz6NfE1+1DRX5QY7xtGNv9Ac/GvLHe4GsAi5FlUIbZ+Qv8ENGShqya0XBI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eBbhazN+BA2goQxkr7Jju43uVU05DHgUeQ9JpEnKJLgSIahJLpK2LJEspwIutDQTHJl0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rThX2E2dpOHijDDeeh3IjTDLM7DWPMJU6Q3X+xSJVslyDcIyKo9+TPBCEPQp7YkXKWzL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VfYt5fR5MLqCELUj8okEJeQR2hDaaLiaJryaNBrXE07RoOPofSlCRMq9nkVl6CQtfQsr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lfwHo9C4EUwxk2FoWQhsIzG9/j9DzVRU1qDJKJCOjQoHjzJ9EH0RrjQyd7XCiS9mMMvSp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VFsCSEMUpSlJTwomUTEyieeCYmXgmUpSiZSl4TKUTKJ/BFMmBMwy7owQ5M7H/YxEMdHX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XdSZnYLdbHuqqXkdNLBNeBBkt8EQZMB5CSJw/jSjyLQ3zAI5eojRAmorIItpPc+K/AvL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6ECwehNbDFSKDGDeS6/0ZpmYB9hF+whO8HQnm14NRJ+yl/WMAWRv9g2s+g3/AFxgmPsN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PG/0H/hAnczfIun6Vh+9CZJeMQI2xCW/M0/Zlv8AMaaTfjjZiUiVHQ8dIUWVGhvERGxF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Y1PJJ0whhFtBerdMwZEeQdyRnUNqhTozTbYtVbRCtXYMj7BEHW+42GsWQiKSMZt55J9N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pF4HtexYaZMLsa16GTC2/RcdkJT9iJjCMC+gY8In7Oy7lOi8IRUdlIxFgNnRTH9xphE9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8DAKk0ZiM15E+SvE1Cm0LK42X24V7S8cUwYKFjagewcP2IBGyjTivSG+gqLVQmHPNonI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NDBRLV2PYwuITIh0wxV1WspT9o2XJ0UCfIxkl+BCHoeMwNtG/98EJk6MmHRDguBh+vgSL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TEy8NEUCExMQhMQpRPhS8JlEUT4YQvwovjSQgyPBhHBIn5PKFn9imvESng2g1Too0wwh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PsTexImHeHFluDs1liLb6Lbbp6LBzY08oZGcMYtCd2C2PxQd9SSHI1t1vi5QoEuxofbzL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ssCtEfQrjcZlknlVQfO5zzd4EwWMv/qnmCxhUdcoNbBViehJURr+kC4Wa4c+CIDQQKT2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dq8CSm6nF8joWxcJdCx86D+zuTNLA3LDe1TWu0OaIVUci26/Y3SScEat8ZppYQYq/Wi9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gsGto1rY1TfCFvInEEoSrb4SBpYKFpI7Mpwj/AXFlK6FNTyBE0wizv8ARiHzDfSH2CeL3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I9FNKRmQHjMGydjFPoQnypGS32K+ZM6GLB4Wff5MWCRp2Qaz2ZmKiiAix2IQDvDFOSLM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UMTaeyqMof8AeLgHqqwfyuCbDFf6uIPh5EPob6cohDuH4HF/V8hOlaW/QlyTT+gjWd9A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5MP/AMK32LiQR5L0NjseWbmJ0O0dGeQogsBcD8oQggnxSlLxeFKUonkpRMTEKJ8JlKJl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CiTC5NcjeCZdQ2MfDG+Fjgi8B26bfQh7SDNufshZdTyJTzNrLBdidXkbsuI07C/Yg2/w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40YtFzxP0IWUFI8DgXSHWeKGuRlPbGayEQpNUhSsNEwCpsMNJXpRy/SPoDO3FCkiyvDU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tmOX5Bxnc0kSgakvEYuviMf9EUucxRKsn6KQ69jOGz4aNriSFnLhI8GNYNskGR1u8BbM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+S2I0rkqILlsKQNvNHjS0446zuCpaEzINS/IlTwHl8b+DNFCyFyby0MpwiiY2u2JpDTb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xtxExtvtjsdDqCypDCEq7BrVjPodbIaLL0TiExyhZYHdlhsR0Qi4HzGhCvYk+x1h4H8c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e3ERgyLaErdVCYkwIUPUi2L0Mi0x7gwPP8xIY/YuDxoyhH+EY2KJKD7KU24nLGiZR4EN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cY/QKdv4RkhqZLuNtjX8DFUUTA6R2jSexgdQ0bomxcbC5UQmJl4T4Ji4KIUomJzhSlEy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TyJl16KN9mKMoOjocTG4oYgwYx/BGnFGYBhaZNWiFJ9H0aA2hOII3Cvs2YcR2jSYOfmQ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A/Yz0aNoUwaiOxIMIFMHWgm5S/BiQijoZiDm9EISsPHvVP14j+65Zq1M2/4OyEWn/ogi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iMxgET3EgH9RJETfwIiXX2HdZfqm+EcDlzsT2HuRZGoFwhiYqFwmMRL0IhF3yPJguRXa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oqESLBDtAQ4aExZFG3twhqpD0EGhYOrwhCDY1TmhgYChp7Q/ibTD0IoND9xhAMFvNL0a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rQ1/XQ15LxDGPEi62w7uA6BKCnZCxCCiWOHQpBp1jtmmJ7CNCV1DweA76gmP6YbEjzGN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doXoK28Rk8mQYjbWB7UZYT1EYtiyhOEZ2Wi3K1B8EjZrFMXfQxzbQhow4ejI7HsReCE4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CCSIIv0aDwW4TKH48FB+lAh5142NPIzNCizIwdBwvguKIoheCZSlGxMomUQmLilKUpfj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/JzmwRA8IfVpGLg8jQ18NBl4t5NOWU2kV6MA8ooB1lafkaC5g0yaCIldZuEFeRXwOnX7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kIb7LRB3IXwGFeMUf3B8yB7SA0SPPGSnxNaNozQB2V6D+XgqgSarBGDpbLOU3o1a+Ren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q8OEaC4CUIxQeSY4nCnw9Du8FRR3jocyDyMWoaVhaoHM6MKxTbvniZNKCO0WhsT4hvHo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GX2JM0RIAhLTK6Ofe9JISm/d2PtiMiCUh+A6JFRqGwCEgKsKVNHoz3lseEMKPBQ5Osao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GbY8HwXIghrBkEzwRtPDbLrdUQndQeHpJFrpw3KM9dELnRSmEhGkPi2IY6sFHsdZcR1x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lM4J54LKf2IYx8vhCb4wQtD1BL+pDX+gmAsFFLqDd8bHYUWSpehY1mjxoeqLXYWNnWHK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NyqlDYbeiZ4RWzNrAZRQnFKUphwTKKhPhRsueCCCYmUQuEqTiDCMyJtD1+hZjUT00Mpd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/I1ExMb5ghIMjTNwTE8cTL4KaYhohpCQ88ocjJt4Irp2LNavJroScPzwijzw2fexCYtn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C4r6H9V5OwplpU6YzRAO2k30GWwRxEyzyaLN9Xsc9JEQ8STuCWeTqjaq/APJUVDa74ga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lYMYFwrxabGnwbuEeS7FaaJshd5NDJU0YHuiZrtcFs0EhDZMPOHY5UTSNhRSRUdQWAet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G77MoWGx+BWsCUURUUnBaWCyMMDg61BKOxeXoewZrhinHkIIXQlFyYPhhKzET4NgvHoZ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VZoUWhF+gQlv4lm1MlLozZMetrRYpZVbfA8MpFlh7EjHAfCZk5lROUMNCUrQLaHsYUIrL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LHwgkImjRhV5DBd4Hi0sGZGNFN3a7O/CM/tOjHCdUb5nmjB19Remq/xj0mgLal9Gl95M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VytjIKk7JDyShq0oPYQeSD4vMI+0xMpeCF4oalKVcEUF8rFKLhoYhFCMqGFu6YrbPi9I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LhL4oYUaOjUiyZYDQU2JYwmYbyGxcKIKFdk8htZQyj2Nw34b+FMNEI944uSmCwdQtcoZ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WnhGFjVKf4S7VIYvgL0zGtqUWWiR1COkoldHhF1WGhI8+BELx0ey8MxQhD0My/YmsHLY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21hCmWY14E8JYUxVoSa2PYxouKNHgwiVvROHNGXAMzjWSQSuuh1X/ANBKit+WYcHvLfFH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n7iG0JCzs4KMpry1bIGohMcjxLkbFseuHlkqIacYetLAhVbrgX244ezD7jDahLGWqMsG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FINDE/sFAmw5P7EqyUSDZGyfeB84bEFyhrDc72jZnhQs7fZFnlPBHT4VGEmZEM6Hu6fo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GbGZ8bPAracrsW7oYihVXs2ekhO/CJ7SNOifQ+2AUVdkeENrRXe+C4cO+K8eKcVi5l5C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FUE8jwJa4rZksCAWSejFzzcL5KYk0h0kFN0wKQhJio4Wc0IYmt6iYELY0SyLCniP966p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XHDFrx/wUNC+R5rRh0ULbwG4hCKGXxEwQtGFSi6rYIXe1RmU4LeoUb7JxPg2gDH8T1w/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cJ54bYuBeRjRELs0PA3iEQ3GJkbjqGoxLOhe+mKvsWDVmVE+FwhTFHobegpUfiI7aUq9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RF8E8KIBvbMA8hjxKEj4NDEbPAxNXGXFgiFNhYQxRvIuGNZIaGgmGxGzcWzFxmgQIPla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nFTicHheyPQTc2psRSeis6ehuvBHaS44YaqPTGsaWfC+KFsXCnOoxF/7CQnIeXRsvCCLJ4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jrhDJCQnIyqMVmIftRhnY1CwHL2MU1iYTY0ZCERNPDKJ8UTPWovhW8DvAkIh7H4i2yN/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uiNuCJM1pmaCKu5OoJx9wrIyPKFwU2ezj+nwDONFOx9Dmzoe3NEx2uhmcWCYxPnUy/Im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Gt6PKJ2ZGoPAWpMmxzYVTfIY3je+TbN/DQ98IVlWFEd2ejHEQmKp1wSSklkcFsoilM1w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jwSaJ9/UbpTBDz7DSLQ+X8AQ0+WxCGzfC6E4di5WU+xix8lGG4hsxjsKIwg6Rsb6aP3B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sM8DWSoKvjvijkNt9IdJ/wDsiGrPIkcKC9IbBeYmC9Wfimn9uE1d/m4/7xso5lrfcH1w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ceR0/gKWRCOi5LkTHoQjfhpBkslKx3eLJEcfXsrbwhzB6TyEGkkTBN08P8ArjZH4pma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H1osxZBofJFJsYnf55govg1QnBZYv1XgK6RtW+5ZSGLxJTvTYHWRsYKUIoSTzTwevmb0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IX29IjFJ2UWt3T8CL+eWTLc7HdFP6CEyi8RzcCqvs6CNtx/h6/8AD1D1f4I9R9UgtBIY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YuPFXDdzKaLhSx2TSg5bHRQ9I6gnWuW7HAaFJ9saOtk78i2uj0Z5CWTwbYHdhTECCQVD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5IQWLh6XC6J09McPbNDBvGqOZtusWx65TKWGxR8nVqnGKNHCY3kRYeim9+SEFSC4euHx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Z9C271MR0RczicNcpWSDyJExkgsG+WI7ExCIYMTiJ0MFxRbEuLJmTJssjsvHsnRCeOIe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oUbEhH/diikt+XsTiUPEbAQSP1QkwzQZk+PNbG4FjrFEdIp2ejQd+Bc/l8FgxD0SyNRD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E4ueDEVpjEzTHpqjMQsG8HYU87m4c8v0ONTwYn0PRDC96E1pMsW3/wCnQbJpw8RpgTG9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sWpbEzWWFOgOjFH2YofcFpQLYZ3K9nQkR0Nl0fFhB+dgND/VwJ/YxdGgmNyQ93iwz0Ms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tLbdm/Rgw2QtGcNOsA3uya8CrbirMUe4NfoNgpSlKXhs65MEPX+E3SW2PL8ConsuIaCO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FNE7sLh4BAtjQvAxnfQl4UwbJqXF2ITLD4Mlsemf1EnKy42kwVsQ+glsnkOwsB4S5GxF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FdSbodUlJ8IScIYYozLntsUaA8uGMQn9jLayGNtsuOEREIo6oloWxi4LzsNQk1pdkJpr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Qjg02+xhot4Sol5MOOuCXwnCNh2M0KvPjgVUFdx0Mc278oQSdjJJnmCpvYb2QRLjbPhX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NWC7jBUrygVGutFgW5Q8jdcGzQ6XBuZr7DReAlwQKFoRgYI3ywNrii9cUeilongYpkic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/U6EyrrZKm1MSIPi6YlX5BHZiyayhV9jiHDZMlPs2m3oOgzBlqiQfI1HucVlFHPCH4B6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CEGsmTBG8LgPpxbxzzvkeXC9Z5FoO0O6UC3CAvozf4LJ+UHOz4ISAdgZdKIvjZRoq/dD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lFMX1gf3bGo+C39ti1kcFeLDsxUhLBXcmARgnDkMliLFWWLAavRkuBYDpmU9kEJHpmP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JfsbjJD3oXm9i3C1GW3DCC1WO6jyV4b3xRD4fCfKwaEENh5fo32KpNrdGV/+naJPilxJ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Dghj4KJRiA8YmGRklReHxsTNyRSTp/THkSiBcZijzwhKJQ64SGITdGg9jrlI0xt7DT3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/ZXj26P5e9IR0kuDMSbJbHV2FD7bstGvsbP1MIAwHto7nZjgCOFsWFe2P/hlwLvgSJGI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DU1yWVk64yFwMWTqCWeKLEU6G8cTwZEqGssSM6Ia2JG7qPMgmDOgUQup2I3oaRxof4IQ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fKZw2MNR0YsosKir4wnDjg7D1jEh1/YqSbN+D1zuv0QHE9krAlLrBC1pDORfcM76a9jS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rfBv5oU6qMVrDmbpiD+xxMTKUpSlkeYmhuuPjsrDqiR5eB7LlHsRM8TD0y/CMsQiv0E6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I58ZMgMeG0SGo0V3KsFDllog2Cixkq9mQolYqgUbaT+zEaUaYsjZ8ThkKIvwYh8oRFxH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CXlL0MyT7mBVvCEYBrsVTj38HwtU1S2KLoTdbN8xkx9a+sMT8NPZkubfCRgzvhsl5S5M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ffK5Pj9LlDwOyJG3rAqklVTB0oYKuKcD0VfeGy6je2LAheBilSdjkXWRcEtCFMvdosHg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olNR5G8HsmTonCYxcoJOCYpcjeRbyN7Oy5g04nk64ITBBjKYs0/XFMkqLMJ7gWMEgzq8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o2MGRgWDvC6HrdngZQ3wtSiCFKR5PcPLA7IUEjh/2Dv9CYDUG6YjbOzYgHgYGMrjwy4a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kh0l9WOL/QkxFfsCaEl+nGwMunSMGboQwTOswryhJJIS4ZGFrTWoX6nqE9qJstmMjmIq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u07qM8qj0b+GCNBehkq6hL74WuGym112JDtbFZUzRD4MrDKF4cuAybwdsObzk0WxW51B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1iENQs8nqX+KAKJ3KzBymNY+IXwTHFZ4RjaEi565guUsr2Vh4qE86NSmhwS3/wAmsMpc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N+uHinpMZUEhsf3srGb3WLy8hbXhMPJDDYuMmRBaNki4S7DXhZ+xMGDcLhDP8nEEauG2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mIX1w5kkELfu3o9jwZFMRD2dGL9lGLxBAOFg1zxL2PEJl68DHs7TMCoPfHRmAfPriTXZ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1xciy9C3gexjG6EzBCeRmh2NDg2ntBIjSxDYvA/DoVuk5sVQZbUKIWqJteRbaaj8HQyH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0Hn2PkBej2PjY1IHqIMZoZ9BcekFB7NHGAEnR44b9Ee28mDn+Ibr4iEtvsfDGr9nYz/kU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kQOmKSZIfsatH0Oc8Dx2S3wNMSSQYb15RZEafsi8ktI/Z/7MEHl+Kv3FDT4PzDajXhC5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sGKE+HqaF47DR5h4YfYvoU5wylIYjbLXnXRn02hiqzu0PA+DMmfgzeoyU7wKczx1voR/o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MSkEZdj4vypk+XJ9lPPK4fC8FcQx9vbJZRGiiD8o0x90b/Bsx2K8sWeGlTez8BsBz4Yj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CuoxE5R3wuC2JEE8lVDZE8TBnXMtnfOgSZ6GOvJl2f2TyUPGNtvgJCvB9ate9C6vOY6I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LLsUHRfIjf8AqLk8OM7VhfZBulnhplNv3DIJUYt/KIrzxtxaxeDvhLB3OM3hsTwPs6Oj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fJgSYxl4XI2U6EwWXYwG87ojT0o3tu5oV2Wl5Oxf4Id+kLsbMGxiwTEH2G0/YYMGpmhI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kZHxw143rwXxMlMJ8J9iim5cDw9nm8SWL6Hvi8bFjvwi3kPlnZ6MI1AghASdS2DUQ4Vq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yex5FOpGXLYev8wxJ6/wNcLRKcoT8Ss3RdMsNGnLqMJX4CgbpiU66BmqX2PnSMtFE4MT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DkViWh5FwQsBawNq1UfUPgpxfJS/JcoXwsl0ageQq+siEQsst7H8WxdowJf/AKHsLhKJ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2ZjlfQtUgg2OOy8NnhJjU4JjhcThC1wrhUlnKIM/1j1uN+CIPCvA0SEiwl0eUxK9CIfq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p0wEqjbGmRMSlGhsDbY1TIvSAiu0UKqNjoWi37CGzD0LDhVXT4NCYHhMTN4EdGx64Zj4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MfZmOjxwp2Pg2o4GpZc/ZSKNYQrTOf0MNFhW+yL8AQQ0w8ohfqHC2NAbibEw2nTHNUSe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ZJDVWV9tDjNtLZmC0T9Dn03gHJ54wjGP4cNA2RRcvKEiFzsfSowlZPs3cEVuNagwLA5B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OjmfAlms8i+WRcDLOxgTdHDXe/rhKh8C/IZjHrS8rhic4KUWlVVllyTvjohDQxLPI1kh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kbFvRR5JOCRidmhDmlLynwha4peVrhP5LhoWiKy3V8HxPg2KqYqJ0ffwlQ02LHgTPHD0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kUcMSUKEXikBbwha5CPoQz9JoCKpJNtsjot4W6Qrf320VsXYwNqY6rjodmBYRNBckzwa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xQLY3Mx4KQeHUdJm1M8g2OjAXBsbGAx2PXF4o9snDGyx6DYFhwYvjQouGbH0MJ4Ksost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A8L0SqM6aG1rbP8AgsoKceD0Uke6EbeDIMj1fwGjom2hNU+h44dCdVvY4mfbY7QwP7GE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z2Z5pDkWeA4sLiP/AJ5Igh9rZrhj1AuNGQZMSxBB1xsNzSYZtANOMYT7fSHVOJvB9IYW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JEEWMUK9ivU0DlrPL+uZOZ8OvhSm/gXGyGwvgz0XRjo6DwwdEJzBiCQxDYStiOjtwfAj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7k6xGeEA1K4ntjEa4RSkDdHxeKJ8U05Ylinudjw37vsSVpJ4GQhBB8IYEVMl9NmeyHoW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8J8LkkoUWyi17KIW+VxRPPJPh64giTVo/wD5QkGki2ESsYyOHgLSCdmSZJDUvNiXO7k1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RZ+NFSmWxiSovLIDqt/Q0PB2bvo3OzoY96DhmmeUAzQWiC4vByHdG+Hg2OzY8FdGzsbD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v4G4UGL977ETwmiCmh7SaRHd2fU0NkxaZKK9Mro9AZpJv3wwFMyIbCz36+Gy+VshSepn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0v1MzcGJewptFgOUZBPI5kU3Ba/8AhqSs+BElEi42EJfpFjffA+nomRIwEJ4JCPTlmaLv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j7SxHGqKbSKHjAhm5NSENxBjkLsGpiPNP9cdC/HOXQnwuJbel8BPy5xCczh+iEwTPJBB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hDri8J/Dv4LhIXDTZtgXFKPSKK2o3mDeH8lI6Y1yxji2g/uhDr+wxnqYUVs7G+Vnhrhi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SyIXDJsW+MD4QnniISOi5R/sHoUwQ6LPB5RaVeEJ2lpvgdijGRBBB5geOdQTbNNw0Oqb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SGYmLiX1ui0m7lfxENjjRl6OCK0GVNOB7EUQ5hnGEGsh4NGgh6KN0WxvhseHxqRi2J3B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HodCMv2Cu4hEH7A6cte2O7choT4Ehtm7QxL6+z6EBlQ0QSypjGlv+fHVsR9ZK/ZAf6Uvj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PoRk+G+K2zl64Il9R2ez/wBB5n1whIXJhKvSE91fKIcyRfQ/Avig9R5Vq5WhjRlqZFuT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afJ/jwhrEbRCVxwpTIEiC53yxfDXwv4ZxDvlC+UE4Q3Dv4YFgiTz9GG0ltlNINWqhH0+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S1oh1eT0Mqhf9MgMbyYtw6/0fWjgnN2dLllNjXDWMcEXRsgzRbwmfQqInDk4mSc9GQaF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Sui+OHOcknkxCap/9DCy/sySwnSDaE6KGFgZ0iOk4UILEyPUAnWgxN1DNBIeU0P/AExZ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HUgfyPjODQqv4DU0xBi4PYwz0ac3oW+GxcPaGdg7S01GITK5TJcFxISwQ1jsKyft+SOL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Zh+COaHkd154MaxtsIpoPYRgP+l9nS+LTk0ZL+pgTJzvsZuFGJsTR/T4UecEw/A+X2f+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L2P6QgsEzAYBpiS9oJ1gtvl8oefSMyYUBcLnDPaMErSEQ2W5x+P18FNRd5Z2TpBPYCHo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C5kQ/nPwIXK+GCl+E4TF55ZMFFXovxehZTvDFZUgzLZ/oQEp0Y06iHLAjgpqJ9PJ/dcc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Amx2N7jTY9eawLAMQv8ATGDQ1wuZVwYbIsImRBEh2LZEEsCPoRpFPjYadEak8n0KjwLs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yzEFErstuasUzxwhBuodSwL2PLBWs0dimVW1H9xawRfyIomo2ajwtk/ow1k4rYTBiHrh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GQD2QT0JoasB/A7TGHmN+xsSwNcY8bGzwaiXmbB4AhRTjyRRCBZy9FjxO3k6+C2JGC/c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mTi9xPSbCta9PQh7rDXw2hfuD+4NSOC8oSKLhcNyIVKPs/rw/wDk8fXHXBaMp8sk6iG+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88vm8ZHjwQ1Ge88IQ2oZvg1DTyhTXhgQ5efyOuFsydeBCKE5Y1ykk3Fx8UvjPgljPynx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UXjoouXuy+zABQlf2YyMBqya9cSShxrMK8OkMrIsLQJYLzHlrPJtFFGjAj+ZFJ1LIIHi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xTBtG1Vlc3jrh0Zmi+RGXXM4cYT8DKzuZatn0QlkXBbsWT9C1Qzy/AS9n+jKCUUkSrbG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lJ5OhLIgxGXCzsFR7ihNaY0ssi5DLvZnETfiRDAkjs6LsbBbOgzcY2oRZbLRoYhYMiho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mSLjjZ7DcNk6IKOD0azkk6LnYxgsIICYh1BLtiy6zC3fAfGDOzwzP6zXiyDR7MIl47LW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tsflG/8AhNdv4ulBZVuLJdhqRkYsOnAWBRspAlMnA9dDwFsk4XDaixnOiGeRnfBj5bIv9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GNycN5ER2kGOptmHPzWaGFOhca4N5MnxeEj6+TwIZ18YJfJCfB4Lj4X4LmcrIjHgmKqt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9FP6bHdHBAVL8jIrhRtUwT1McOhJ894pZVS7Ic32Zj28CTJnmOt2FQU4xD0MFF5lwQlS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jVNcXOS3hKJwxD5FsXriCCJBMuBHUQjhZiQsJ8mAmthIiNb28F3OBtdkq2x1a2eMunQS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eSspX9C3so1LBgXoTtor6MkUzWGabzGhdvwVIfqGHLtw/JYBBVvhjR6YouLFGUKUYomP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fQ9l9HQx4MKvYZAc9pCL6F72eyIr/QO/nkH1Dj5sy3QtYaJOhJjaM/RLoX+0B4Rjr4IW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yNCmj8mQHybIUQWhfeB9C2PhGxaPHCBOFi0Kki0wuX8cxvSGZgjiKGxUPIxk+GI2heRi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J4D/ACP/AI49iSZCZCDwMZ6MNoxD6jwnkozWeKW5+CO+U3gzaGFUw0qv5DWbMm0E3Bv2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Q+1hBjZGpxCeeYQnkao2iRn3JeYYi7fk7WmLTRPwZqEdQTpaH5Egq1Z+myEv6lKh+IJ0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YtAwb2wrvvijfNqM/vsQmR9D+7xbiPwMQnp/E5CUIz5H1HSpFNboUXJ/RjhJ6qWBkvMr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2bWOLwLLE3Q00J3hl9FMBMWhN4NNH1HfQJ/94dsgq9DYpuL/AAQbJFDRhIWLPCqYHtUm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xzybYMBNYMlS2Fu3gU4vCFEiiyx0XXhDv+A9DfFj0JTOPicwSmSaM6eoZ6INlnBC1lzw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OY2VwMsCpIhnL2IkMkZQ/wDadfA3yh6PR9kCj38sQUZjAYX+CSweYIiGmuyCe2n8UJkv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Y82v+CwzY8QfiRwUSOlJGx9bHsWNjeRcYlhvhEJZwCxy/h0KauORDB2E1sfmPaPbR7sP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TQkU2RcZYk28Hynx18WTvQfOKoyE2UbL5GdD4X3o3mBFaJ4C24z4IerjokMP/wBC2QTN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Lg2PrAr1T+jrP8F4AvF/gupBeIekitIVVVZRUQHsWXgr2YkoaQR9RMhcobFVMPsGj7wq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enCEJC+DCvngmzQcjPoWbAvu1dLg9Yow+DNnpBVhHIvsZuHyCzB9BkOjQoivQa5djskY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q7GecuKPv1ER/wC8EB4Lj4MiRTI0TwHgL4ExwxJ3iifkYjRrgUPcCbwEPpKJDXjk4zmu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M0+hOBeQ2moiE+yqPIvtvRjyNktNGUaVGeWjColjsbDKi7wVHf8AiJlUebOz6Nns/gMY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Z1/0JpK3LQ6i4yaUO+hsFRs7F9lldMv2W9M+wVcAzWh1QZB79iXANVobsVLCXY3JP0Fw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zI2JE4cB1wYJhKsfSMshzBE4mjArW2k/SoyAeuuEscreRnB5YVWc0UUey0Z9GlPkV6EM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3k0N8E4q+Xy6wbaCVDThFH8GObveWPxKWkLgpOL0zEnhvvlLoett/wAiQsVzWQ3/AD8J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xNIoxnXxE1fZnGM9DK8ClS0RJph6LbbEuh1TSC6MYaa8iWcXkcMz8FM/sYSU6FWzCHBI6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SwhyVuvXE4g0T4waPBB5XF0sabePZuINViSLxuCe5Sx2Iwx4ExleRe2Usm5vEOo6vgjF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XNvYt1ReyefQWv8AcFH6mN0JeRwL90LAdGEZrFmjR1ZMswXoX28gnkDQ2Lg8p4E+EKQ9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EZKLOSiTZCRCyFJzhfFf0ZOB6AvmZY863wm1oSsHSlqD4K59jNnk7oTFpKkkYumGXQn2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MZvbJe35EPyZHuKhgIb0Lvw+Ax74acOhhiLBsMM3rhoaHS8Y7EboNvQ9Q9Al0MOkQ0fQ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Siz9oZMzrdk+LRoPho9YQe47ZqF9AK26+xM8KdjVnw/0GAa7PVGhOlXiZfglRT0foHki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FsfWmB6t28Gv0G/ImKIWykOt8rdKEZUYRtKiPCYtovwgm30eFzi4QSwIl4qS7EJH98pi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GXN+CZ38oP8AdwMi5kbGL0huUQkY8iWSwPvY4w0eqlpQhfUIEyxNabDE9QoyC6zGyMjL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AsjwhAe7+wjYkaa6+L42dfC8wgqtMlgpKYbFYCozWMpbzV5MaxmNvmW4OjZXwN/BsToB5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hBqTrRJDCwdEL0MyC2f0DEWBNbgof3gTOAmNr0jZFTwC8MezaIQwo20wtzm8USuVJYQ2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5eIVhN2SuoyGg1RhYmsELhiO4y0YZMWZP1EJRaQkCJmBId4FPn3w2ui54w9pTYxllPBo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0TS7HhDcUBJ5MS/gla6FBLo0sElweGLuEZ+y4M42eLaIaZOjYbgzoZtOG4YGtjXgxJox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fnGyJaELctNlFSeWP6m5nGwkZITAsFP3rhAPUaz98E0xaILguKfRV0kqvT2acqMn8wqZ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NYZoHgdkKt9Qk0kbGeBLBaLBQPzyh3Qh2zZi+iGabRF2LE2HWolemmZhy1EWj4dDZqfU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38ivrMK07HuM2ZJcNCFrheU9lC9dIxwzgagbA67eBzQ76EcVj3kWDHk/7CJzuQbh6BfgZ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UXryM3EdcT8e+O+WPWaYt6pKKyDTKYA0Kk34NTrwNr9KI1wexxAm1spnjYzr5waVsdDb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K7oNTRgJLslKHGqx0ZIpuSg8FGgcsjVJjwP51VInB0jKagKKfdskGVCi4WmIaFIWy2hb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T6LTCG8ZK6s0YzB6UYzGMf0hKYG88seNfkWmnRTiQ1BoijLB9R+Di8sfd0wxpWZkxKLB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Ssg4goyXvvxDGyMfG0Y8u42PjseSlzkUNiVsLfVNhj7F0RloINDDcovj5GjoB3GTMLdy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3ymLZcUHivI7BCV6RYb8i8WAai3xeLvRXxMoCmdUS7HuW3w743x6jVRVlBaQ4M+2Th4M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0IaMNyDQgxG/EyNchIbPHgWwr7FzSdYvgezFMyTGV6Yj3CR556/GhTTsw6OcsyN5WGw+A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Fr8otb6DJKmMndD4kLuxQuWKbkl5hNCIoORDoc2K6x+FBpyeVB0j/wBxveQJ1fNcdmPw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CLpr9CJqG/ES7ETXLij3MgQqITxFNHpjWRJAn5G5HhkbYWmStyXSKjvtEFxiafTLB2nT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SXwFRl7EgWOiMRJixweTEJRD9uYFX2nj2JnkXJoQmNUSIJmEN44AvTQ19G4FY6WUNslG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c4vDrNF2IYryJ2TM+RxvYsI1saSGRbE7MmCU3C6OyMhkgdh21SG/rKHm/wCEW8Gwuf8A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7MTYRoPYtZHkOIsEzMLRhr/BXTiD2IvUIdhibNL/AEcmTdMU9s/ZtzBjXFEPkowxknTM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IIdhZnXxRPD0aNgZpv8A9MpxeUbROexiOnxbWGPSWQttCubCP+TE0kOxcI0GtKZZOuFgM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vluFwNgbEGzLPQk6rMsshsvwXhJ9Cwy4PzjNJAtaxKP3YQmEwIawxaLx0h4NOGZTAT7G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ncDwm8UssoE9dbMYNz8FaVERXZk0+K52xuIoUvIxYSFhob2PBS89fGCJQeB9k+yJgX4w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a2ZyQttC9zwkqgsaZN8MSwCE8lWdfTMHNn6CptCVWuxzqYtjgDBSCo6JmDUF3yE448mc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Go2Mfkr0tkS5Qx4XPCEEIeRCFkjEySwlkwlStMiEgb/7Y+TcydEfsZlSLhiV0a2WNvZg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2JoI40MrgDOJLfRvDB0WM6B2NomSqErAusFiaro3KNNiX+xMuBvIzcbEaD4ehoyYnHke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hqI7x4Ox8N6HxkNE4abcGZ+EFE2nxqfpRTWEV3iDrPs6CaITfBcIRBzQklaCl6HoJWV5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+EjBrJNEJUKvJKktCiEHE6EK01LlLJ0EhoTicrDKflyjQZrxeUYUhKp/Ym0Y0FuKCsVP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WxkdZG70h2RC5yXdGobJDzDOgJlSNM64hRgYq/BFPdG+Mo0t4LIMbJvnobb23RSivwkh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qEVzLWWvl3OzNHvbEZp3ZniQGqtwO/lsT7rHbmVsz5V4GRUr32OkOglJox/3xmvWqqDj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eSGNOEbHJmt1GC7ez/LI9Hmhaf6Q5mvsRdYIujZhPsv2l6EmjJorQLanoRGlfYoTiLrh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MZRTRV7hz2ITTI0YVjmvpDEE3eEpDUQaiOcgYDDZE19paKVjBIxghjge0Wha/JCY2N9t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2jd8CRnZqkxe7hqn1ZExZ0frgTIzFUaGG9i9j2NYPs2HsyC2NBYyijRMGomx4Y3vHFU4R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yEEdDIJCkvJPIu6EJWZ+PoG+K4YQyLW15ENUZrQiy6ZjIk1vlPI3xuLV3oZJURgwBahC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LxBrhIYuDRBohPghaGPih21xQnHp85OK12ewe0e0U22KhnYjpzGNTioh8Zarl/WhpGpK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TDLsQVp+wuGzNvlLOCyNsQx5bFx+EzqRYHZ5cCaSrXDY4EJzN+jcIsTGxmWxRxlAEry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Zftv+E8raL6UuEutJD/8ACS/A5UtqCbrpzpiJjzlmQPKQzNn2aifgyt9hIV4QV/xDY57Q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gWkP0HIrSLudEN16IQynsf8AQE9l7CQLBXPoL194dyeivETyJYJLpGVFeRJsQjfEpbKu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jkpsMwZnwe9/9hi5p4+aSh/T4XGRtRj+FgmyeEPTmhCqMTFxTdMUQ76ii+4WKDAdBmxH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fL4rSilBB79I+eFM0PYxkHseWap1S1iOjZCrJgMJQuB50JUfY8hMDP3wxBsGUbGzIbKX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veJ8K2WfihbFwjsg7+y6nkVelk8HwdCFhR1zwIzSeCXOsCV+4lLZJC3Yy8ay9ulPcTD4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EJ8HwXY8Pi0K59BqOPZF9uIUJ2IpPAkXGOV6LXkqWlFjjcK5cwzBjwY55yXDOFlh/Vod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8MPXO2SmhGhMqN4fCbxxlHyTyIb4nZjJJdeQhTKmdsrtt2a6KXF5Zc7IwxHtO2hoFvyKE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azyLmfiJq47LxCX8IkeX5fzSbRbFq8yy0Q24SdbGm32KeUW0zFhew6Q/TnOkA3glljy1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6pRG/QjESg90KOEgh8WHg3MxSuch5teC08DGwzAZGKYNwSyZMQsjxFMQk28ISWQiQZDF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v8GPY6VK53/6GU/2/Fj5U0yYmuxgk3SQawdfg0whLtj3TPgwJJGSnvhJ9A0oCTQKKX7L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dExwy+rEw8pM74SM+x7Zs2xj47LgWB9QTIunBpoTYsWvInEyjjbRB0NZJ5GiZgyD4oTh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zeTMUXQgYf4kf9LBhExK7kyjunovM+IJtaGjN2keSy6Q0y4vHGga/JmeymZ3wuLw9EJ8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Ccq2KQUP4XvDjmJFn0fQnwZ18KyisEOzRDiEsicd8UyaHi0sZNVa4pL9rI26gzXoZFCd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S7mYI64Q05x4MVfIu9jgZU3nh1O4eQ9HGkF2amhA04ZX5GYu+DNCF2dJNRhzKx0kOdm8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xnCHtFCltMObRPhfBrYH72Q10jMOp/0sY/J5E2ZXZIbFPqaZ8RfDE7EXUyiNaayI58Cc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FQ2gaYFvqmVX0D1JmiZfXUhM0yaMD0mUJweTUj2Nm5tei9ZzAsMxXAkQWB5EKkW+JBO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ZCDJkpHrgf6YxD2esn/4NYGjc/PK5TfgGliQSTAtyRTCbAsIf4B5hEpSIUhLF4EvmEMM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y54Gi8BBINBKD6MwGOxoeUNHfEKPzw98WlDYig07Fs0oPQ9CwFOyM+jYTI1BDThjJg74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PQyzIcBOxYQxlLwuKLnoQ34IYYlQJaE53kCyIbiRkNI4P94RCvav1zpJ84GTm/CYJknE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iZHKW22BIXX0exZl7Kmu0Qi+LfK3x2J2ydCsJs7g4OGTJVJsnFY1WVtC/wC8YvMMEaSC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xs8eR5EMqJQZ0xsp2FygZJN6ByyfQ8DKMTxsaDXTEZRrZdRnYqlGi9Dl9VRkY36ouyP6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1w3R4Jt9T/UxI5I/QCjW2egQQ/gtBCwJQSVSBfqNkkyeAr7eQsqbSVgwk+nAcvceSO3S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QJMTfR0cRqZey5NqGwz5K2RvJnq8QRpROUTHM2Bu1+hZIB5Y7EMcseffkR2P0Kec1UhD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xclQjsd3BKEUHlwVizBsdlz7nfGjhcLjytDHQ92Z2uhsn7I33DE8TzcF6vPbEiQY+hrS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CfCQ2FpISmBYcImRjcNDS4bGxjeRsWhs9lDQsYTxC03sl4wGWGD2aDE8G8UqIhHZcjYz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uRMHQ9D/AC6HP7Gouw0U4H2XAnSaGeQnuOINba8pVP5kJGThIhOJzBohCcJwxiF+qKUj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mibtBz5Qk/DcFLTJpmTG+hvxeEtCyTj2jDvYY0TxoaOkmM+UZaCYOljXCU2/0lrJEdBG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GP2FOwufQzbrfCZiSPLEtFyOvDyKDPyIxGz0Najwf4dNiLJGuGeiE26ZBsU61L5OJpju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YhIWj0CFtt4PKv0b/BIStVDcp4i7sMhO6NYDw9rwyJ7APCK7Dzi6QixH4ICpJ2J7qUhj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JBNrQ+9/QnlH5MG8hBdQlbsjNliJETGFUZPsTWBlPPkUmpOhx3Buk/bROxMmGZWjGR5x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YcFLgao2+JODFn1jY2HF04LgoXLGeBlNJFkmEyKEUD7A222xmTZmYi22DZPsjJcGpBv3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s9A4GgtcZDBozSEB8GsnQglkeaQZ0xaG8cHlCwx5QxRI+FyYBsobR2YpoMfPfKXGCSCT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l/NfFcNVRX7P724BP9J2PXAQwmePgbrb8/BtnUkbPlfGc98QfMwMZ6MVAuJEQfKlpbKR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wG7y9OP1y9Fx2NkvsF3MQdRcw70GYal8g2W6frgsOp5FmaDiIFTCxaohMJjUFAzLhwMJ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ika7Uli9oWNPAmG89oW4t9oYyyayLTnem+hbkxQ8kCMD1CQIiG7H8MMpRXy8jWpWnGjV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ET3aYxXGUmq3QrPwNEmkFTSwP9VC79Sx8W40uX1Q1kYZUOOxse1jsXOTfYgIeE5FP5GD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QSX5fQt1JEx/tYyaSL4EJMb7Mue4QsU06K4a4ML2o14LU3yH/wBSENs8LjcQmbwV2xSs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EuxBuPkoHQU0Pu/B9cEkDINbyO7bRT4CZNYMwnli3X9jP0Ga1oSutiDOjrLYQElGURYw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7Mi7XNB9BEb8ZQMarhs0zBx3C9FwM0PXwKNjDXA8xy+DRUaGhiV+hqGg0dnY1SFwUWWY/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P8C+P2IaqtiHLzfDxxlwuBHvPDe68/DZmN5Rcb+Da4nxg1w9jE8iOvsiSfBKJQz4LdEW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N0a5hOGGbEE9htv4N4iNwWz73FKM9zIsISCb8mlFUKW9R1igI84ZfTpRH0Rhb0aIzCgg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55DpSOu2Xc/lCthEGNOotokm/SM6i8BJT6FqnkFpqbMppRBrV8E2L2rweChdDeBqkxIN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4HjBH2UDTR+615FLO6F2h7EtgYPaGZoi7tNdi5/UYW9MllUaYLrjbYWt0KJWBipr2RlB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yrcJ5O/TQtps89Gzd6ExWkeGPY719quEQXKnS5dmEymD8UJWKGScdiGlO5ifYjbyDRgI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QSfsUCVUg9iWBMFjJUZZ4i5MxbPsgWUQRXy2Gg9C18wxxoReqiT9TUGRDF2M5g6GhGxs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XkROwRczOFBeXsJF6Epw0NofGwkZIeRoeEUtRsSlzw8csG+dkwNZps2XGEyIxvA+xBcD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Dz7MU26yZ91mnF4UbH8V8qUvLNk/BoMa8WV0y1JOxDW0NbD38FzxTPfwUSiQ0Yr9cPhE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2MkYMae/mxEbDwoZmibLCGvsyktCUMdsQTYSGFeBlGUNMjKmEJuhusDysUYiEp5KtkXY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soTTFW2Rf9qIfUwmZ5ikJo/DHIl9jFaNBkJ9wukVMsrVtoassdjegcwdFVT08CHKUIGs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qYlmQloZVsXpkOwflM2hJar4Lq4MwWhitCkofMjNQxQk2th9GYSC+9xMw1SaEVeRgVCL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RsR9p5P4piMi8DtgD2BrwHTdRiZA9hINXky6u8LWtOBDXJJDT6aJ6y3FGvkXgUNs16Y2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TWF5F4N+UXZugs0fQk++JPdLtCfkyMnrV7ENf7iYEISkseIQ7CFgqZE9mnGxeJI8xgj8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7gdCeCKJfrFxsNjHPLBRb03Hk2dbHzNDpTWGSDZI6pdiVDEbQRDLICXbgzXwjJH4yJQ+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JwwmLx2DRoQ0zYo8OGjoN4ZoaIaFhcpgzGPHyPA8OWXhv4JDaX2NRoO8EOF8D38F+Jcp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oM1TrgYwDwvjul5Yj+1EJynFcPyRFsZCDHx0AWhK9Ib/AAFzwZJOaS7Kpj6mhoWf5iD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VW1U0KCUnfkuWCEYcnBl6hm6BISc0aE/FHoISInDYb3BRVHp9ZJT2YghifVlHJJERoTG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h7VIfaGW4pZaEMcR01Bz6k+xqnfZMXH13CalMT1PCHQDowArNaMQQ12JrKxxZWRaNlDj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NkQd5SNYMCDi63yozAhqomf9WZHb9g9Sf0Izg9INvI50+iXQvng1znsX85/hHF+hb79C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45guxdUPIYF2pAyNEnRghNYMGK3QXaLxFoxGwkibUdY+4wzJseIdWHQ7aku4oWcVpqD1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ZaHBUoZ/hEVMlXMLQJ+RrKDYh6cEHohOCwaKywcteWhnwE89mjU8ESPwGZKGxdD/AEUh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qTTQ8owewhsHxhmVhGsDeBn1HiAo9PRbzDQ350P7uiE0VIfYH+UGGMkjGJxWXRiJxplq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hsDHkfgYuYKdmpmLsmTYguIThr4hrLGReuF8G3xXwRv4p8dCeBsQi+ycRGvZdg3v6Mfi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AIJfBTIc8CWaPiEGhiCWknGxRUSISi+VS3BUBkMKYho9Qt0G/ZNhuP4FaRE/rjmTkmxr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4YiFaFMBkehaZKIIboU8hlskxms9DTdMXITYyhKJZ37NbgXb0aHa2EI1tD8kmUNAiVLU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uiL1J49EJpHoSpXto/Yz5zAec1E2Rb4F5FgsdiV/q4xF62rPRvfSnVTQ2+qmxhXSxAi1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TIYuzFSWIolb7G3umSEg21j2NgjUO+E9Mc2eoQXcVFpx6EIp5B1l9orPixR/JfgbWbFB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PFHj+whay1kTSvdij/UibhO6IpGkk0zEM8z3RaNYzRYGn7mfN9lOtXimAmTAkJnhMkIN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FL56HgWD2R3A+ZHFhixjSMPuHw+GjvY8MshwXQ7wPoNWJ2dM+Cj7Tshkgqwhty9hWcGV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GMQSGqmwkNN8Wh+Nh7P9Dp7D3y7O2dHYz0Vl0Ya9ljNTccMhqct8Gy5G+BixGHY0NcXh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EFJekPDRsWWB3NZHY0WxptH8PailPwiEUQ+eh8MTmbFibH77H8vISHtjSGhxvJeKXheF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aEq+4Wbj9D55fRYTdzwOv6C4vC5EzNyGqOGTAWjwBSo4GYT5Rc3bXYg4+yPGIZ1jWCDR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plVYGXTI2HzRaWSbGAiTVjyM1Tsikcn574eK32YmjfI6PSYtRvyJx/UjrFuDG2OwjTRP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uDRJkhSaQ/0YENbDrgYGa4WKWlTJVuKQxl0a9XZCz0dirbpDuwP8YMxADzzYSKrt4EFF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tLwZ/bJDc8/Yr7zMI/ZEQPc7JWQ4sj0J931ZMCb8mXRcwLd5GyRsQxYTAkykuyuApDiG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JpaKKiBD9QnFoR9XEpo7yJPuF8OqNVfoTTRLY1YRtCUdbMbINFDkM9hH2jcbFPfhC++x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IHw+P2AhBMa/WKIWAt5MZcDfHY//AOfo64fGozvB9FPY1kbGMUo88UomZ7CUPFlvGT4u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byjYhcZFoM74LsVxoxVW0osPdPh9eT0uPgQmLhE4SGh/FJ/uEuQ88QQ3xBcCYKWYJxDV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X2L4QNDBE1waplISYzIJHDNU9Dl4XlDWc7KPlNdCZFeyO3UXLIPcKl2zeyqsbawK2PZ0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JO4pHY6sWnt29Dpnxo2lFR0TQUbNxkjwfY6UpfA4yNht+wumPslfpRFMqd6iXJ9jJr9g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j0JNJon5+MF8JYjpn7cI/wBgqbMlIyVrUjMRkYqteBOl0ymawH5h+OQftLBxR0GEqHnk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hltwcXxwnW4f2IiOn5Ts4g7eIyOxYhMwtZEjTFE5dQrLzwKDqPsXFoyINgrG/wBuFaMJ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wzYR1qx35kbNgoKC4fD0NZ+DQtm+TvTHioWlCTJlo5RjNVv2Pt0whJh6Hs7WKyenD3y0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IzRpwmxm3Dgy5NzrhLP/APeBCdGpO+GMZtk7PiQaKM2IQuuX4cVyPPIfwXC/C/kIQnEb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y4eoYMucZd0+8ItFMzLixOcEiqU4P4h7G3aLpJB9Bouxr7HcfghzQnwPKG3IfJe4zMlG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PUeVC0mQ+xQPgTE/hoxlNtUxe3a/4XWApgkLd0QkSX6ItWCsHGB6hRhcaJOAH9IINOuC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odYrtui3Ew/2qiGn4TELRMqI59pBY+2ZIRehuaNdmJ47KFoTTr7EnkKRoc9SQzqeQ+gi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Ed8Rvz+JwTsZ7dy8Dacp4GUyQQYXglW8v2bBSyGDNTAZSEYYgyi6mGJGoOifbAtNsvRd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nFgUrM6HBgyHo7Q8DyQYsrCk3yJk5LLB31MMyewR1XmTQiaMMml0aRBFTbg0XsrbZ2M0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A0QT0WZ6U2Nwk01eHmJseLw1gw0JT6Fw3GSMybMzIR0fMzQ8/Qp7RKQSIuI6UYjl3I5S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WB8jWDMtrkpizBJwZRheuNcOjs7Geg3DC4PRHOCSci2PEk8g1aMENoYbv0Njo8DBaLp4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wWhcJCC7Gz0Lt22IS4Gf0PczYxVvY+R2VY05nYl4FxTZCWRLhhPiqNeGQexyF2EVLZoK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KTKhOJWI0WxDjI7xNhTwognG0xOjSGnRPbR2NGtmofC5YzxHVMG9In9KjHvCE80eITos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aEPl3MU2mCaN+hpHzt1HBLsIzBvy0SpHiZUveNmTTDRSmVsxa6WOKwa7Z1Sn4FnR/wCy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cfXnjgoShPiTwEQ2qaG2wZ2acNGgo2T8C5FQwNo6XY+gYxex8VabMhzOGVHLDDv0JDEh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Uz3RlC7Mn4FTV9U0hqtBzl9puobjPokhMfxmHndvYhnahnKJK86RNkX1yoYlLsha8mUR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DHFlkfYrMIaNj4ONmA9A09jzMnwallBPXlfo2NEYhwz/AFMcL9zl8bmLPIkLyM9MCqgy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Q3oXFVLCGSPgo84IchXpHL5bI7MJgQxMoqtiHkUZkJ4NBQfwLzw98PZOFG/FD2R0Noga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4RFGNjkrMg6GzNvYii5v94RRcrlC4SN8IgaRasoX9gW9lNCzBYbPsAkRHo/0caOBxtvLY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yh2P4p3PKXDmGmS0sld8Y8H58ECz0d8IvNtIcGh4GUb8DHRizBwgxscDnQzyLyGBNPTG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qaY/AU9JpD34y0hVBE0GSoOwkPvoluDQ/LC7P6oCY60ex7Sb6QQquxdVnikJF/qjr6mp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DCJWyHdpNpmIf/Q6XHHsS/wR3T7RlOBqDNX4IWojxkaTgCkJ0jzcaxOhUwv+i1+LJyZC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3oydfU0gvAxmD2J0eQkL3Iz052mYGC+7wexa0/YXQX0JYCtCta4l10RsTqJkZY7wGLGaE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NfhFph0m6i/NPHE9FhK84opr5CUwVBvTexLQ1+xjeuE5SiQos56ENN2FSbw4vmEkF7il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MCFLeGNFnZ+kepHtvoSoiTBRE+zZ88M8F0Q1c92TDcR3RO6TRdFltcvljMcKUy4hlGhh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5M3joL2PDH5GGNsbg3A2/J3exsF4fwYw10P7FHg2XHCfxXC+SIJTfHNzxhFdbyYOxEJs0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yZjbwMSFxmuRrPqzCB6FklwhjCGvgzwGNvfQkwHHlEMtCcU8C4KBXIijLOZcD2Nw2dkK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n+iAtCDNETLQtZL3pDciHY35cYl+o/WCPUhs8XWSgWiZGJsYxqrGtssrDVFWFlPpHZJG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Lt5FS4D9Fo7VeYiuK5xq8Kx1zT9DSp4DglLEC9dC0FgYhm6JjI7F+atFrJmwv3b3P3mg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msa/ChMkTQxvFjliMivMQkUKCp7q0JhJ9XPaFkRPkaDZNUs8MdCBEGurobur9l1X4hIN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4n7rQnKvcW3jiO8w9lgvwZjK9CXhFKDekG3P2FMmxryI3ZFVp5cFkWsxKsM2zTJQrDUL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GGL6/sIxLsS/V/BjQhAxryNqjIbArZnYhQUsuBb0axQjY3IhcyzDstlczl5GiONNaK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OoLEGrwex8rkkZ0M+xseRpxyWiUQbhk4uSlFRiYM/Q9sXwXx7464SFhlj7w/AbVknCZL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TP8AKJiseUZumbfYnwyBS0yeKHj7DnVTwXhcIfXDLkTHws47Jb1IiRERfFFdxBLhKF8F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2S8i0f8AQdG/ke/Bv9GbgsIpgOgp2NjKyMeyoX5x6InYsUSwIgaYmNsYdQeYI2QJECQ3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L2eykUaVp9iob1F14y2G5XrSWCOnaGvVsiR/Io5e9RufqHfsKm8XEKWyZ9CYnyY4MT4Q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bqHUPR+SwavxsiK9HHQoHo++xKW1hS2FsrjsF3St9GM9HpsQpvfQ2NhqqdwKozEtn14G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kBeyPcAmTZ2YwIyLqvuZUtdQ1+bRUdmsGdnR4S0g1FQ9CNZaE3oKIkIKmJCTY1NjNMSi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+Jj9c7/QxaK0+FwzFehoZYPbnDxMVIsisbmIShYgKQmVAb3CwPGSGMHxfj2F4fQ/QtGm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RRjRtFhtmhhvHKYNIT46D7Gqh7yd8Ph5MxSjQ+IuxqOpBOFwvj9cJGMmz2g/ENbYvfO+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qFDWEjUG3OxkiuzI5u10X4jXGmyzB7E7zQQx4gjCMnWKIUCRBBCEQkaCZE+D5HyZs2Oh9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hlyPgS0xCkQSINIZsjHkF6l47ghKtcZDHgxILCWm8mLGyGcmOLeQzT0hTmgveodYhldv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SJD4HkrmN7L2RiVYG2JwpNMviqHcV6GZWTAUElI7oGgl6O92bTMH2+/wTAps7bT95SHS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FafQdw3yRWtUWrk/xISueLIlCteRhA15He2jW7LoSdWjXRB6ey5XRbQ8l9DEiWBcvKlo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ZYeBlCYZGVPowypj0jPZH2sEqkWPpRpiuqL4D0H+Hd4c404TZ0M04FVo0oIFUURA3oxh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JKynQvAJGLlgCyS/ZUFl4Eh2GhKk3WdiLAtExuxqyeYY29i6NuWPjrhCPGBpPQvRLoY8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398QSDNL4j6EOsM6GE79CZZ0UeCziCpHVBHHRBC8h1S8/F38MeTvMz0GtOGwYkQQuEhcJ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zFQX/BbN3kvGl5Ync8B5og/t1mwmDMJ44IYpgDTyZEsihCcJCQnwnGh5Z2F8ZobhLggy+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j15gyFOz+jNiibKPACIwtDIFQy0ZQIcjDvsRSqI7gyjc2CWMqCe4GEigj+hk9PD64khT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EvAyxTZSEDFxoe7LK78Ci09aKXmGUMg6WR5AszPXkdiLwPVvF0fdNRWBEnaZQn15/wCD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ItiYMxdMZzbZRDmhJNmFKv8AwE9nfwXTEZ4n9m4HdC0p/UJYuoxO/wCVjjMrRkFjYO3o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gB3dgZ0wNT+aL7drOj7GIX0fgxjhg1CZhE9Cxn/oymwcSW+1Gwi3MKaH7xUE9mG+Fo2R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lV2ZDUFS1D2IdTBUKNv/AAGmlFQnGLGsDvTDNMZxnfLudkU2FroTp1mEoQ7CDdt3UKn2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xV9i0bDGdcPnteTC35FWzoflHgMezJfAx8ko0QL+wnjkz2XgnmcLTY+D6iES0VFGMZC/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TDsmiehv0ht7iK32IQyC6EhL5IaMeJsfQs9uHk0Nn38HogxsMU68i+54IGqhqcG+MBow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Jg2EjIJ8x4ofHJzMVmRBhlGkdHgLd4Yw8kxpbhlUUdmx+mdwY16h+AoGDHsWF2bGROPc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mQp0fyZMi/CSE4CGYK6Ej9zxSiczyMhYybQJo14cZjWCcGS1UVtsiku4THXhVD7Ziwfo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p7iMZO+gntvRAA9tGWO7Fg9gEZZJinSbG1XlCaqoFw59is0h/ZgJ6VXoZZ22MRWm0K2Z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NsQfKkaaq8BEjV1oxtp0fVbEex2FiStvAci6DAlh+TYnrVs7QScvTMxJISJuRMie8Dw9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E0PW99Wh5PFBaWsOSpO0yNy9BiLHRx2WJBuIZPIlwIyeWIShaexk6QqY0QkzqGR7g/Qu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207IYvIpml5ET/VFPyjBVs0jRteC0T+CNr1ZjJ7EdaQpy/bGYRQoUR+xbaNBjE+Hw3x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knkcvFnVsmDpjeB5NJH2M8mh5Hgg8rhLBoWw0RxSjVMaiZsN9BKIX2Jg8CG8rbZLshBc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4E4qK6uyB44m6ND/AHcMWRllDIrsl7yIwENcml5FipUUYQjESEHxYjOF8HoYLhajEYyc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WaIDSyhSzpxHSGQREXRPIogEIahi0XKL2PHcamENlDUK8cHpwg6fpgqaGG+gsKCpto67I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RP6jGpqQuo1GBUq8Cb0dCMEHcyK+2YfBMEmTWmOdWS+BjzQYHOE2GZX4B2vLQ00viOeJ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HtCMG8ibu3sU/G7gkOKuxcZb6NByLX/QwhdFBR+R3EaiG4mhid3kR3Nc0qU8tIdBQKhL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CKp4fZkbg8vIL4YBk3D5BREe0KRHgDKk2Yg/UhSQOdjx7eM6r+RQm/cRVB+0nFUfx4x6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+odaBmk2GmmmEgti0PQhg5wlEwno7DEVMSQrLoZpwUUd6Jj6L7XHWjE9MyiXamdC2RqP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bezJ5FN+CZBrpZYRMRhxkxVlX14Gym3hCKm0z9ktwNGZ4ifY+GLR0dcJSYE6SbEXWxcG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Wm1EaZgPPHcH8G/GG+TcXOhspDMZOI/0NiI/Y4hMjt8hLhcwS5ZBcIR1yptCzHKcUgWu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qzW9j4YstxHTEY2otwJINFDFIISEyXli5YtmnGgvB75d8acNEE39cLSXCYlaHo0XA+Gb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NbOjvbRJ1ikZkyYEHg1umWqaYoTwxEPICVFkGP1TbQ7MdF/sBkckTYlfYmio3rBAah+Z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Q9RFmz8B0leXXkagwmDeBMWGJDVlI2UnlwwJlFCEgio7dCf5Gex8i5OB4y6HdpjyKWGu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0xRYyI7tU2JyX6MQE0NTH9ozK3DLvCZLsPBsB8F/DQMRi6ojV2C0I3bk9Ckp7j1mLB6AU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TNZGtVXtF2hoYyVh7P0ewi2YwVQ8Z1VSNWhwfDvUwkOghZSfyQZmpvjUo+TJjuhjPWjd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0fCT6N5EmaYKTkQtlKzMGdDGM/wDrjsgyi8+Ba/RZwyaj9i2aP+x5D5geEKyNBWc5PaMT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8mMbRa7G8ThGtGg0f2NvQbjiY+G8kJk1g26dDCbvLHjZljGuGCHlCNnQI52LdFI3BNvg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8UxbHkPA8tn6XDvhaId8WElGl7IDaiQ7wheiEiEGsiz8ImRmpULiliLytY5R6FFg+Ydi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n0i6rxMmKTTRkjY6FHmInYesPgqy2eEbGOEMeODT7hDolumKNDr+B5obNoa20JLQdkag8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7F1jXkZQnEejY5DqhqaQ7er6ECGBaJVU0XLar4MHKbsZluTQn3leBataUik/oP6AlMF8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issKLhpieMxm3wC/etCYrDNI84YnAFtSPLRSeKkLFfsUum+A9liMqDGnDTcUHCrBQfG1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bH1z0EpVg6Jgo7IZ5QQvI9DWZXwhVNJkYr2tLSfXABQkuZseJZgvqGD/AGjnvsMWRTMt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8wrZ6YWlkBaRtwQkXYl1gSUrPBwyYKrBQmPgV1BKVTG2Jmggy8jkXQayW+N32INkWrX/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oxEbCFr8IfyxuYPYlWMTm3oWtdvLHRPRCyppEmGWPyI/TbE+VwHVD2jYR0MYmUZRvkmf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b4E8DQijpDEIsEMjHJ0NYOj3HI3MnkRI0Ho6ga8mA6xS4+kNX4GYVxgi+CHyuFwtC+EE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mv2Gxsa4tsWG1CW0NTXC+KKcNiCCQSlLYMdIS4djOkKM3zxbhOL3xRspYJ1Ggxzl9+iX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hWfDzNHYdu6MDRsSSjXA1hCJRBKiZkMm2jiyWhReBi8OhuJmG6GjJeh3k3GKZSPJDSyiM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vZGyNtIVkNPwI33Ls8Tw/XMjXWJ//uQ74MgbKki4aDWsXRgmMPKBJ8rAabcGmb9HYk2e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CnRjNB5UhxxWW90McNzwaxTsiG8hSQ/YuX3wFgF7McvohP/6JqGUxsHlbTm0MSWUMrEj6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0Z7HO6vBg6e4aprx6D1teQwuDfVhTjGOyCMKFdXuBsbV8kdlV4FdcJsWlMEtKhg6PZQk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NcOPJiQ8InYVyI0ZJY+hlE0PoDqY0kiox8ChkMP4M9kD6HQ1xgmW+oYbXmj5XDoayklF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bMg/KIxhf/ceRf4N8QY2dF5XH0x7Q9mTHajHY1Gqmb7KlNw2mjY8DobwJlwNEI8iwVk3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1wZbwThMdNCooafUQNE5n4lwuF8DwF/ZjeHsXA+LeRpwZyagWdbAsQJmNfDykXDXgXGA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Xh5GxMZtwTyNgSlxOYwoehcJwgJODjLzg+hUuA85KKJ+QdeWTybY1dCyEjoyQm340g9j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+ZkRgxJorAlK7hgS63QuNCOJ/mFjdW3kR2DXZWllDvU3YlsEM83kR4m8UoEIlpolAGXU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R5ybq0ZafY2OqDaF7JTezTD6ZLvwL+II4yIZVxKToY1fDM5zsN04oyorrRvKKB0tCRJb5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RahLZ31g5kAlcvqNEtLFNc3kJpih0EdHQt8jH0PRA8wlaGWoVEfoKyiaim2yCEnfJnWt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I1jyftlMVPInGCmGCV0zHKGUO8C5WPGNHkxzgZMEfaEgJ2x0PqHJiNocxprR44daTLwx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U/8AqA/snHeKdNHvFHkm+tuLSokZfASwGPFls2KdxBsIDtPGmIfC8P4LIscdrge+HsQ0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0nBJZ9iKehgwxrDEtjEomqe4ghrY0GfQqRHZjrhj0pGEb4NPhsYx/hXC5QuH1Olxam4N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JI9HCpEEYD4PlmSF4ohGhpmXDpnfCcYCYnnIiwrhLy44P6HmYhXbt8WGHfAy9ZFgfAnRo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iR05D74LGhIiyUaTrMYY1q1gy1RmGyvoQsSOlTBn1IKzKTq7OwCjDSvgVYewhKTfTN7b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wXsbF2434Gu+3mHqLFYNwsXxnwYkLVYjb+jZuPtlXBsEYl1lGVNbMytmC0HiSUMQE/sM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h6Ey8DDk3gfVbdEslIxUeDWhtYqzOqyfQiRammHfUWUh6YYhMnqikYJVHUxhISy1Rt49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TKoOypg5GoEzLts+gkOEJxFGMUN0avoT0dZHiwNoQl7FmyGvRFj0PQG1zY3EVevBOPoSf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P/oaFs06PMsjf0KkMTS0QpMyC0faY0MthPDw9whnWkoN8Jw/bBx0M7G+VwIW+Fw2AWuU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I6NYEaTH5kNwIwPIPeNu+hWbJdkIYaJjJMiWDaKGBb8jGwOU9N8MZRvPyXxXC4QXCHn0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ET8X9ClpD1C5dCgkTi/CmxrmUotOQnknMjHLGNhjcGDTIIbhBzRqGLfBJi8YkEHogOBB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QtkLC7m16NLHwe3qPG8UYduxNvwL+UYiPLQ4vU7KbFgZIbtL5srYyJrlCQxbGnIqCXsQ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KOwxF9h4L5nPBPzptPJoYRjScIrKV9CWJ9DyLwGYIZQD+6bdjmvEaQMkWR6u7jm9By1O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vgpn+hIoxeldscx7iZegHXjhubK4o6sneiskaY+brpsz5o0Z+j8GX/2I661oR6vG1pjv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9DYmIZNhd2J+hX0N62ZOIuLQ+WyKWSC077Kmyc+hUnI2ROhBNRCwUTy8oVNBbZnx9H6I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karDdbQsVeRpKqUb27ZKThko9M0/oGbE4ehnfCLkWhaMAhFVgciB8FySDo9DVFIl2NEe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FMbIYyGQYlEXwXiTyx8N84L8kLmUTCQiHpwt4wecC0nAlwJuKCCQnD+F4fE2SNhMsHry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6KUYdIYmYsFo18MHylEqEEijDpjY2MIEEjRgxEwLu8PMWZD4oiMyHkYehBZvdYnMbPIV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boNEl4Vv1RPYPJ2i2yMErKK+s0Z1OiJVY9HvHPon80y/5LApxhUZX8OvzuowtoR7mSD9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FRIYRkyzRsU+KkxtPS/guTLG5u3QkkjBq2hXI3hnekIHIlteQ9NegLyM0EyMXOeRuRjw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GXVphP5lOSlOWzgkY9wOiAsCeI+KehSGijIdCa7mIigNUKtU4rGmB5lCdRkNaPMa2EKB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Uxv2hh0Bg8CjEXjS4fWhqAwkPWJ8XlezcwhoTo0XME00P4Ed8a5hXQgMJT2O7hLsc7by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KGMAlMItkJ0XL4lS6PAbL8G/k1yhBO6IRO6GTyiCC+h6jGL04Fw0uC4Jy/gx8bDxpjLG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0Y2ysYYxwLkExKjCj5ZR8LZSj4Oy8IMmfClYKwPB0ZGYiyNDZNlcjyPCLUPdGr81Qdtu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3AjnXwO9rpjFJHsZKAldw2IDv/0XOUHYqXH9iMexbzMS85fQ5uz+JscbGp+BKvOzIy/Y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agfxqjluniSG2V0dAIiQHkwPCZsCyr7F09zeM+joqAkaRpoaVeKM1qNJ4QqmX2TYUJIu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MPi0pkxQyH3YjBGszLwuDWBBOIdvA2cZNpg3npjVKYUwCyZ0YHsdi5wO7nQ57jyOyba8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5JYhoM+Aup9iZS0aZ1K6N+wnuVf0bCfxQCK2aeGaFyZZ74aEiwL38GcnvIXwaol8XUG0M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ttDsaEwZwJSIGuHw3w1LFPGi8pFXA+ILiESfvg8gl8CxXaFeMn0FLoRwQ6KiK+BncEvj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qF2XHD0JLlcM2EMQS4HgLg3GxvjPGuDfB8SRpDJcJxo3Lm3gYompoWI7Em9ji8GH3sZm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wYSION7H2eilQhS/GETm8dXVmnVXZjjyFPcaKuxLaSgXdtLAeG3i/mvC+dt8zqjW+lsM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jLoZ4vrockmsNGo+wzCjIxLUYpceuxEC5Qbd/RRgYnR0b6E81WJUqlk/4SUrAsrZhQeR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WzzNUaBhteNbFsz+BPjZgrOq9syejoKumQZjCUUJF5EToaDXIXGRh7nrP0xKsaGsSnUn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XVufn0acCSM2/oUEnwaCqrzI0sEU70GNlELwtmWr0FhqZLUbRTpcHvn3Uy75BC38YNDr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CEh+hA4EuWx8MY2Kyo4U9jWLmIrHhRRQ9AlEV4Ees8KOAvUpwpcC4lS4EhL40o+FxeaJ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8EpeEyi8xi5KaGzAcRBCoxjJOLBqI8nsH5hoJSGeDaEMA+JaEdyJh8rDI0zQXbkv6Gw5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Cbw0PnX2Obo0InHwXZ9TA4ZQiGr6YpKW9GZQvodpXUK5UZEiGkW2hd39Dm2xgX/iso7Z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4Dl9mztQtjrUDC2VZD8p02LG0pT7jpnZtMg9jeR6jJM2w8DMF4y0NkqBYQdbvWPqm0Dl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6FzM89FIsccXmvREW6U+GYkHcXYsKTSFaLoc3JgSl0jcIfsLKGEjFDfIzvAuX7Bml+iH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OCLh4yCggmRl+RSUoyToaBRfTM0mI1CM8eFg3Hxrhvharz2hDYU4WEqxwmDJEY/RDHeU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y/i+Hwb4bKPJKjfEGPhXAXEQwa4J4FQvBC+E0VziXBMm9CQvlfgbLxR8UfJjHgbBmhs7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lNiUylgmGgkXBvAk0Mh6aYnsdxs9iUSfaDU4aOzI0ydGi5nfNvsPTzzJ4GSRVoPr7I5t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+jGinUnkVjbMpz2MOjkMhmxZKrVFb/QF94pY2IselodI2mh7PS/B3+BJvQgzPlBi3vQ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GH7oybAhshlGpLAZnErJM9C/QGeklbEFYYvTQSNsnWEmdQilft0zKeghksYZGlAlJIaK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SfoK6Y0PhPAgtMAzirEmLSEs2hbQQyS0JCTHaOi8Dx74UlvZDYhOsgWB82tlO0Vp4UY9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6eGYCgQp2C0r/wBCKt2yG5HdafYlWRcj9BkF6FONeh3ngwhc7KXd2iDmSR8LyYIXAr9x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4MwMfD4euT4Ph8QRhDot+zoEVjrgVCKoWHFep6BcaKEEIIJcoTgQghiZRj0UbKPIi4KN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4NtFFokQhOIPISGhcEDVEG+Di0zUSCTg3Blh0w9GCGoslExTxRO3QhDpxcVGToTHCM47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WAWBiaoLKgktN8IZXRl65ZmTPQ9t7j11kRBKNPocLU4a5uPxrhjMTDcp/EONY/Xx74Vp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zKePBqkF8lkJldB7EFzEZsUtEKrc0WoXq6mRWoMcDY2ps5GL64R2v8Cbg2WVcxDRseUJ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ofFNIKATcbK2VCeCUSriEpDFpdmkQqYWiDBX5HoXUG3nBiWRh0NqmYOBIb0Mc9OCMymi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lulIxWBrVsWMPsTjv9jQU/Z2oT+olWxmTYOIbE56NkQLWPQpX7vsQhgfxbEWqePkctqM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gj3Fs30M8+6MUmD2gviQ/imfiY+b5MZAxC2drT0npPSLhooL1EEuC4QS4hCCEicIJcbD+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bGLhC+Fs8GjPBxcjfCGhiDRZxYY2PlkxBEcFikkxwIQytSlvH0YXDVQlPIMtDIdDYeGH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JY3R8i+ofUWSY0mtMYEMFy9rV0JmoLeieRSHssk8Cb09lpfCL8lPC2URayI2CGZOhw6+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1rHRrwH2AYuZFqR9EsXyGstX0PUZ7FNPAdtrx0LIGthvgbB5t0JE9LqHlgtjX6rguiJo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iIgbuxQwRuFWqK+sNxoRIPAVE2s8OwmaNxm8hHQmmRaFJeAtZaQlz43ngWjRe+jShhMV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qDvNHQvIah78i6RSqlpDzlfbG6PJmr/oq0grlkF5zCHSmWsejDlhCDuw2Ee0VsmnEHOf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E+FOl4uD/wDYYRxA1DKJXgp0UGrI/gmhbPqDhsLhfF8Nj5fDKOFB8YEBVuFr4hfCuKhg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cJciQkLHC+CGy45fFzwzv5CGzLil4OMN8DQ25XiII5IpSjEiJonixeXIy2NzY16fxghY4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jSyKPA34h3ke5tswxPI6MTxkeV/uL6EMMjIMmjJjsSv2NOqvZQFvKMVCpMTnkjLod5YH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y7HhHc3YlHtijA/PG1+T0I4pJDE8GcaM6kvJDLyyj2VcceTEZ5wYXY3z0zGH0HvpZEab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4ETIQdEGOdG8anbPQ2uXgTxV9EzkOlZqk4VQ0KX4DV8rZauKuBY8jDgjD4mEqzbAzjYk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wcqsJCbyNiVjQwbbY3lpEbYalMWPZ4HQ19sgbDdFPslXh2hzrbp1YNYL/JL0Vpa9kqiM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a8Whs0r+Hk9DxPQu0MehbWzPEnwbp2MYkkfkcrnyMGPGUIbz0X6GPP3fRhgZD9oQvguG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g+D5LgeCnZyIw6nSIrRIXIXAlwgl8Jwl8Vyt/FvhRMYpRFhsbLxeEx8UpeB+EMBFr5Jb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ELwhGIZyUYYkssQ0ydoLEboY1gRTAQunDq4poWSrwNmGo7YhuiY+3gk+jwVR1qtGliI/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ADGXraJLT+mYcDcla0M3wHptRj+4J+V8OUJaeCrC0Lyix8exiftjoSwkYuTQSFo/oYY6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YdlBykNzwmRxD903wTEkT3BvfjHmPoPew5trQnSHNnawzhp2KiyIaHsf04h28jOtR0T1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T0FPATSkwhLIkzRvSWxCTYznwheBClRWkJ2kuh25F/QUfA7xXQzILT9IWLDZPIi1oow0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7iTz9Gt3IjpY4zXVMC8xuRmnkUQ8qWkI7yCYtiYgslvFNqGcWxkhpdlT7KINGTyQbQ4q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6iGxyETn6OxaFwuEPhjNDHxgNjY2RxjeBhdydXCJYICEzwn4lyvmuWN/E2SlGylG5wox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xgGGx9lm8t72ecNtrZVRs7weDOyi2LpCPAY7EvnmR54hDQ1W2KQYFZ4bK4aDwMmRvwMy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F2t/BJ9Jjgm9jbjHlo345SoxCvNR0CieoQir7yNLYRltVmOQ4OuAYU1BMoJGjZJ0Ls8N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Fi4vTwBxRpGIu4BL40qr0iHq5iNemK6GGPzAmVhjK1xh0Q3l5CDaVWRPcPbFE9xHfqIr1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tnBsEZOXl2YktxdFFx15F7X4GYFVtpiZU+yNKvNr3oxFpvAhSdhjSsa6GDMUapFtVcD6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kJUlWOLSUco0JLApsjSOSrCAkTgYWLZR5ITeBsIZO8CV+qVj/wARRFt4JmUNss14Ffrg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G4oP0CyHba7kTt9fA2EMcCs2YIbp8T1nCMa0PrBIPJkjohp2rw04W/g+GuHw3BqMbI3A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JoQhBrmfgXK5XK+AbGKPDhSj5UbHXDcG6XgxhyGi7F+xTRqcFfk6EKlfFGtMyWu2LII7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y+fSFYHgajOj2GkNCOxc2tCi/wDQXOhgykN9EMcbPI9DCVcHDgqkMSxrbhA7wQ06/FN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6hbWCZdk6JLKD5LWEdNdDonAh12DU2S1S9z/AMBuDwePSY6rSfYeDWVv5OWitginWX2Q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dhVATpkGGK/kSq1xT/gW7UoWNqmQCKQlqaMd7R6Y0i6bVLbTSDzY4ybPG0NiPQSQF0Ze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nsIESxBkq0KmRkuIR5SzKGCt5NMFRjyuFLLeRHCJLL2YmM/sMSDtMWxjCx5+CG2CK8jX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eWFw6vWDHzPaGQ9PgUGxeEWfleBWg1V2h2m8iFkFkSV0Md+mOS4aQ6xwLhoSD8Sht9m4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Kma/fQlY1T/zigTrtpwwuUUfwYfwTjDYigisTC0YFpCxz2PQl+ZPhcUpSlHkXBRhi0Uo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wNkOxSENDTwMm+H+ZsEwI6N8p8txLyZ2rWTtmx9GUNkWXDXCc5wCH8m+BHRQwhnsV2PX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NlxI/APvoTUx7F+ukwWOBUZ5U5gdNoXTOx4jprwMLsv8a+O3D/Mh3cefbEh/Doa1m29H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f2Ifkk30IGBWZIslEqz5kTW4JrYM0Zj3WMCIPYWUmaa3H7Qhcc3gqVrgNRtRGy2spGq0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GO3WJGIq2CHvfRraEbjXBfa+hOLhFkTRQRNQ216KYrYuaJS0UyM1XQxSNuyeSUqPEHmJ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wXQBeSZ+gJD748tDO0B8EM2Jb6N6G1QmcDrkal+loZqPENvH6HuaeB6NNYPaJZX/AFDJ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GGLzwo1ZElTEsuqDE0vBXYyT9V/KNDDDcktjZt4p1EhIvkuZ+Ji+TfNLPhMPkUT4KYkc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oBtpvhBYLw38kQSPs6WhifCRgTGRoRsqkEHw8szjzcC3UUQ8uiGaFnltxmTiEhSkKGuz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Zw+KylE17sEssA1o0YLKFXkRYW10fTRBquHz1+Nj2Nmt6Gk8wvi/yA47XGK59sx2QpB4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5p9qAnLDIxifYI0RRmb7muBPIqzC4JG07oZasgyKY+3kdd39Ca5dxS8pNlgN0JTvqFWA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I7yiZI7yQm8BDyrNDDDTaY1AWBjNhlAuUIhdCT9hoTJjBOGmJeQmRE6iTmYMtYxDBFCh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IsCIrAIINNeg3MRIv3zQ93T+x1alpkC0UezB5I6iLwNtp6ILO72Gh0i37BhWpg7QY8ek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mZIaMZwE8iKZsbUR6i9g/jh7EUXxYxso4w3AxEZdFRkSr8mPQlB8P4L5sN8aXg2J+SjF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+RRjTk3JuRwY5ZkJ8LSjEQYtfC8dDMiHY9GBkbYHRHZCi95nyG4U4wGTipBsRotRMdzi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ZNEHomjbgfkWcDh4GsGhmESQbWiEQ/GFa8P0JksTyxJx7Rq32d4+ZDJNME+ZGxnZtnX5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V/YuFwgqjsiYrYiHFKi0jvRIHsFd9/8AAg1u2NhK7F5fd+RppfUSock+hMvywKjrZkip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hOuFMXUh7NxIKhoonjpkdr9DG2E6I622SvYgrSbQoPPCF5sjR9pdHM8J+BrkMWhbV7HR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AydNYMjpE2rgUFETfY2CQ0oRQSq0fqCFo1aLsWrob6watcQpZEciQnAzamqMGqgs9T8C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FgtLpkRlFoeAO3bjszJofQSLNK0e2/sR5ZGV4Ni0ph8NCxy1UV8HUQ5FTHYn6LUhDcL4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iLestiFS8iHDGyjG+FxcjfKKTIuLy/gzMA+QrgxSlG/gWPcSrTLmRi6g222+d8PlGOU+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kktYyMRlUEPyJmTC4V0WRVgF4wDSKIozQWXwxcoLAWzTj2dvZ2IWcvUTq4QlF8lGwJWw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yYP6GjBsiIxPz0MmzX/gs24gLzFlfQg/LvoLwqPs0tX4HSFalhPZmCvmNSQMhR/I1Lqe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j9kXaOjXQvApoWAy5Wh8aq/gpR9hm1ZVDS99Eu09uzf4htWnHsrlNFFylo0BNYGeQNXs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BJ8jcS4TLqxL250tNlEiWNizuxrCXhsYmAq8D/MxpjrNwKXqi7whLuIhXkcwsCl5hCny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jgNE9iIllCKkYwwoWtGlobyKuJ9vgVkS6yNNsjDlGHo//UF3+49vKl4KJCpYkLgvLbEZ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c9mT/Kj0Q2uhaZw/wNUhqPgai9sQrRBMfm/Bm4+TA9i2Z7pE+Xy2UXC+CfzvDZS8GLyK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WFjbIUxm/Q10XwQNvlRcRE+CJ8GjQyaxyiosdsRqs2jO5TQbDiQ2IYzoboRkW2NbSsLc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cHwQw1klJgyCi9io3dxNOoqwglF4E5fCnEJiRBnetwu7uKmPJCE/Jn4VG02FI20x7Iz30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Y/kigAepHRZMl25htZTsXHSVMXbpMD7q8IFL/CaIL2NNXagydQl/pMWgrLMItNY/KIYT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gN0Z8OhUdPR6EQyRgsPjD2hajJUZdCMiru9DHcehpeVBFH9g1Alal7FuhRirgynDxBKG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XYVvDIvZIVYIyOgnRHj7EPAWxYEsjE4sCNlrg1qMw14O0saGzZRdDLhU2NRJdCCvaf0L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FKaZfbRgNGijt8ViNpYGbbcE9Fa2oLnIk9BYexCz4H8WZIFsQe5ZcExP4UfJjHNC2dPD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N4bEy/BMpeGyjZfgKUb5GKUeQw+CqKL7lmjTEjAwldiG58IQRBr4rhi4hsmSvYtiv+8x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Q14DRNjNkvIwZJjA3Q9MQjS8DvO18ExA1nhIYj/Ig3EoY9sCDQswFPCcLfxWGPZjIk4t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7jHvIaehr7Q05RKk+CJzOZwuJI6HploXao8KwyjenshzRDN4sv0YN6opLbPRmJqdikp+j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3L26KV1MUHItsRVrcw84uJKaeSE2eghtO7IiEyzKPXgiRikFtjndo9SxoZiQh+sgm6+Y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SGpFe/LEh/khUZ76wTF6L2LQMWUxC9BksOy9TyGmRehWjI5aEi/glmKh0xFVuxZ50LoT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GddjGxgdysl+h5MH9hNyYmCQLxQ9LF4MlMIiYqFo7PfRk4shOKDpXovwDA5LvLFwyEsm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AmBDohbaaLRtOcP8GhRsYYej7GqYhamkW8UZeGE8l+AmX4pwYvB4Y4Pw4Ub+AYow/YYf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Cv8AQXlRV5MU3wz4d8IeEXhcr4Lls6tmJ9FR4hHgFC0aNBPA2Edn6KqCql6I2i8kFHR2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xVgfQjejPQLoaE3Tfw//AMYX1FZvQuMo3wNbieSCaJEvS5JzOF8nz9gTg9OYte96GVp35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1foZpb9D0IIThUfTEiEITiDXYfjqKb9GSTYfpAMxLW1EsCnoJmNZC6r6MduLQ+B3JZkM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YH3BQXdG+wRoqzB5xugy3TbFlV4BrGUfhjdimxBtIoz3Yei8RrH0RIvAQyRTPW/0PNd2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kJcML8I/BUs27QxqXg9anLA20Rm2zFZ2eIazJNNnemZPQXHoNZYlXuPfV4GSoTZsVyzQ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HtD/AFkRJMtWGhVm7G8jwpFaOZekYWCGzUQqPuhnL8jxyPa6UYnkiEILZhHZ9cc1EiqI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Mukhfg+W8swaOuNawtKJ5Ey8HQxkKMo1RFELIyE8lKMMboonyo2JlG+BsvIxRil+AvBvk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46IjTLA6zYuCco7fhoe48iqWSweeV3yjv4pEVaEjntCGrE00Q+yMr9GAmkHEozZFK6TQj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MsMcu1oLBtRHUQ9MaUoHbYxYhqgoJ8n+RDvWyb38E2XGYxgCWJNx/A3P8ToIa/8A9Y1p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v/ag9Ba+hFLP0ZpHElD7mKK9IYlf2E1cVl8CFmp4KUzFk9SeRObuRJl4Fxc3CH7CWPdG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nCb0JRNzBMiZCZp9orsA3XU8Iy7QZHg6KKDpxeBoZvaIS43aHcSMOkAe1Urp9H3QBacK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V7RtYE5yRaQ1VsuUO7sfMMNZI3qRA7VGCZiNl9jONEUiCvIaAraHvwISl2zc9muNQVQs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JgmiQwQLsFAhNN8L4ggS2Po+Bog+AbrpFvxs2IpJtC0E7wX0umokrD57IMQhM9jYZRBB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euFKUbLwUo2UvDC4HwUb5GWLxSlGyjcGxyXZvnnwJ9petkvs2X0hrH2tHomJlwWuGZn/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hLHC1wnxRGbi2V7ZViKmt8Fz4K2/gQtkiRY40+XDJIyPz0EoPOBa4w/ImNSt0dwR2JWl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C0zSE8fmo25sntjlqpciGqpUyb/4Y4Dba5GedGlCsfyiNZn+kMQ3DTZhAPPZHwbLX3Eu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7RDSCjLGiU5w7SglPTwZjA0aBwbZgzz+xhrg6w6PEBZSYXY1H5uOV94a7twxIOJaKjsj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JbT6FcX2D3M/oo2/Yt2bpobB7G6aEYyl2NyIOkSjPoJ7HHBV3kyriGBzuhIXsRM9HaPA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mXgb9EXo1mxCSGSsfgOs6osPrgW9SieRshsWBWkpX9znBGUjCMbQ+nDys1hmgtsuBo88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fBnTJs04Q7RgPb7YZRuFKMsKUohkJl4JjYw8ilKXl24Ub+AUvKa8j52T2CV2JyrYs3QN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YwqL8Cz1d8DTnYJ2JF5frlj0eT4L4MWy8NiMtlLwG/YlEIRwvI+y45vEJhoSfQ2HlRKc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IVdEIT8aGvxPhosbDXX41y9McNtdKfviwOztpHgLtZGew91V6YkFSGRnG9oXXBqx0Isj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0RFBxusX7P5hyNs6InYHofDzGHeH7HGkVMoLcr2JGpBDwr6ZeaZeBreReZOS9M72PBND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l4WhEOzyGke6MI6isk4ngW0b0Z2q47VB6GTmXk369UptO0OMxtByxajwJicvQzUx5G66Q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zRHPQhe4M4EAKyWxKyZFz2Prh2QlY6h4FhQ7FpJjiDvWiqh3fQ2g2TKbgk2xsso/HYzR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E6hL7jwe2htGrJkJYfYjoaL2NoI5vVo9Y8uC9l1RxGI2cNni4N5JomhrB8PBSl5HwbFG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gnSlKUZfilLwpS8PblTNi0GBR2nDFZDSxR9Htj/ZwEMH+I7bwjH9MaSvpi0QXgtT/AIY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YhfKC2UDyjuejIphzgnZGX2Z+CTuB7WRCJOK2EokXCEJ+e1D/E+cI8/MRpT7PRyV+gES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ux85Kq+y2gt+1UU7Fp9MjpjwIJxrI0zFeKZpZDePQ2dnWUmbBRbhMmBfowkMRmB2AuFN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a+hUzRZl0EHCS2TExcjUVwvArDoJL941016Rnz/+h6CwyvI5nGlCssI2iEwbzzqnWLtu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+QSMER0mUrbDJChYFebHCV2zLIzDoVgfYQfMa6MtmKYvQgkhoNsGVCx9jMQp9CvsTw6U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TPYtPRrCHtHhiGTHcFa5Ts2k/Rm0h/pijzEZvZDzs0HwMW+719jmbFjgjGUpSl4pS8Up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A+Bh/Cs4X4FEDXoacHiyaC0bGIaKu2dTqMG9Y+X0J5TsE8lBIxC/7Mv78B1+FcJ874R4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l8HoTnCzofsI4J2JSSEJ/wCIlQ1PyNU7lsar8qPApiHhf0xzTtgxcPA/RRbF1MaqU55E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BnqMTyIoSFf0YJLPWvnskSdovypSsTZRXCvkyxXTaCKbXR+wgI2IqphDsaLn0JUCHYFh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tDpGS2KnngtoPKtnpIsXkWSS7K5k0qdjsSUKnqJQ9Cdh9EJx0f7DYhDDehWhXK0MmTZg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C0wt0N4zog2J52MkZEmwe1hlHyQnkavomsMaGZln7jc40hYDsNj2h9bOVLO1im6N7Wti9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OWEJkwYuTIl4eODr8Q6Xi8HReGyl4wN4LwxY5UQY04NUhXQ1i4bezGKIM+BeZ18tmp0i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/sYkThjDcxX7E19jFy+HwzXDUWuIibO+ExCAVujyeR2PEj+R8C8mTwPBXhc7zEIT/wAe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VGS6/KjAOjy5n/DKbRpPXjFvoZ2DAcD1ubf7gm7pMwVyLf8AoUHKY8sISypjPAUjE+0P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EEJu/8AaEvELMvYjRk6FjX9llRPI+AZHyxvI7WKGu9mQS6Kpm8kfQYJObHYh3TJBlRP6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CZ0nUiaKo2Z7RSyIx5QeYTV4H0/JDb3TIglGspeCSa+xVdYhYFYjvtg34eHRn6jMftwY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Y+9FvK/0EweimJTBTuWDDY7KI9FmOIStrwJLIgzGjw4nj4D5PmlQ2iCBspfi3y2UpSlG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bA3N8LaTMzpJ9HYNTDYpJei0QHXEFE4mCZRiliGpoUo74S8MXHXK3whkeBcuwFWWeRMn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EyZYGw/ki4SghME/8qWGJnH5bC1fjQiJPVjaLU9D+jw6OxRG+TUZOewSsyuuNrHV9rw+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PcJTSX8hH/hWKx7PaKqiVzP2NxsA3SS6PyIRzRt2SExL0zEZEEeca8DcoJibGSDdWyV4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oSsQVXGjIIGGhbSRaRdCDmxptQpZdH1ErNZPQJJSwOU0oKeR2+hPMXYYoUMU0IrCQx3h0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fOUCgOhkjQ+NiVRSIyfoqf4kM/JbC1DHLwZLzLhHnQq6aIoBkvZgi8Jsxb2Il3QhMoxO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hlEx8PA3wbKUolbM8oiuEwjKYNXRq7FGb8CUoeR0rL6EQwtjy6xFNYELkhrRBqeRcpkv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se+WdXGR2QT4dDWqxUGsi4CWrHeQc9BMiowK2xLhctfQ4ISGh8P/AMFpsWAy8UpS82y/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uVvjaaJ7rJCRofV5Ip+FpmCEkEkfZmrexGveiCLRK6Y1WPodhodQ+vBKP2zEZ+vAv/AR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ZHH2MSPyoUJUZMzUP0Zkr2QsMqGREJgSHgVEx1BqMZfYn0xFhDnssL/qYPYzLMRIyiGB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iE6EHkrwmCzY1kSq9EvRlplgSEh4low9jlkxWMy4O3CwzO9MQluw36Olw64MyfomPsdw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M/qFXfX/AEdboY7ZmY0Yp3QrHsRfRgX9a/6ef1MaLZfIjaMUY+Lw2hoPgvC8XwN34dcE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WCEsGnB5Q8M9CF2D0IshZongU+hb1wJyXs3hh9M+uYhcFyXJm/0Y/TwhmVGh6GsCOiPZ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0JfBZc7PILLEEkHsTNizBViUJE+FwJj7NucOH+awy3gUbKNjfB2YE32NGXInw0mPwNFL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gr3cholS/IjyP2LWHxCfJ78yGJmepMcMk+fgGcPbLi522xDLQl0L7PyQqFSp/sIZAmsC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jpUk+Gxvo+iUbNf9h6KLlnf5Fs71M2aQuwlMqGBJmYGybizTpmGbZZj2BqIdRhOGEGA0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3dtDUucla7HgVmxz/RgZJiIQ2oYFCXXgxGScy8EjQ5YeSSbUqMe0XIkFsIaqY14jNGQY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aWbEo7LD4Z6weTNtfzsQeUIPAyQmUJ/QfGNNcPy7ejE/RCV/ejVrfTGslg40/YeRv0T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a/QRmfijP3INzyEF4MMUpkVmuGXJRCHkHCpkghG44To7pcDHoS7yJlxM2g8kVMjjzIF2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TF7ExMRt8DQ2dheahOKWYvPZoiLyUPKEBrZNcJ/H2OF/VCWDoTHDsGYL4vODQQnwmOGP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34ZSfCjSayMWvktHxpI5DVA6NM7C+w1X1AV5J6YutReejSKv8LxENEopeuEIJy2FKmGt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STebP/YIc/xCyJ08FMbNpP0IrO6b6F0MBsn2QTw1veZ0SIhf+CrlBKmJ2hT87+DNS5Cc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wGnQ2uEnvAnMWyELex6jErMqXBreBg6hkqbyI/gGiguQkpo/maMm1KwaF22xYpm0Qs+x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I7plrgsekbKsSwdIeTvGewhZAIaYINBghpv2dcMT2juH4FKjWidX7P1GhTdGYF6GUyae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2Gh+cFnuMaaMXi6lkdF7IZJswtG3B+HChvkQXwY29c1XBJM7GkY7NvjNJgaL2ZobL0Pt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KIhJ4OENuQ0obqYBjkfCfA1J5TEvsbrr4jhmLCExMQuZhgEyn2Ob11xNIavPg6LIo2OE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h7Xxy1kcckmNGDJgYT4dCfLNiXLDs+ILw/xPlKC3lYG/nOF80LetjT2+NTdhNF2LAfEN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Z0fDJP7Ea0fExGY2omYQvBEOX+Fih7wKbJ+zZgyFryWgg1slRPoZb4HmMrLc0OtCQ8sX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mjsy6H5Ze70ReczDvihoSLWBmYbcaJo2yLCmRVOxC0QgMpvYRCGPKmrSaGrDIFLoR4Bf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VLxXSY/cGzSEeCHW4KyJWkKjSG7DkmoKgbpnowCbQe1dlFBkRhJIsMjPNkVz9nRN+S2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hBRZWEx1D0PcXmmevIhF4ZGjSnhZMlPTNP0ZUnohmGUrptnF/VoWf3gQTq8oTLodO109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hmobYlut7EdBfq2n/Rjv2GU1PUMo1doza2IRcvZ4OFpltxeBYl9ZKYRASGhIcGxk9TI2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jzQbfE0IMYwsam+LEe+ExhMYbkaiV8ISpehYGxspxT7LS/DsbDGBl3QjJhMJw/KwTHxY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YnZRj/HfkT4aSxjX9fBCGJqpjXNWv28H3BP6GWTf7NENNNewxx9XUN6jn+jmZOe3aIat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vRjmE2i1yvJjbA4QyRLp0UcX7HF71TSHmFmk/wDoqUP7Er/QaUn8siJLGiZ/8BbHym0B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QZmSXwNQIkuGQtsjIlCWS7SYlJVnRDTg9IIPYS9NJjqbIhmbnRFdG2vobiF2LFiKD+Gh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dsf6TQZJJEbUlYoiFpZF6ijMAlwzpoUrwIaQ0gh9oqyZPqBCE0WtC0NDZGBOjJEcV1kw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oDGoWYXSedBE9y0JFXwJbOxmZT9FNej7Kln2Mr+xmz9TBH0y08MbS7DVJt1KaybEd/T+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TqjFv2OR7/wTZDQGxsamUJX9mQLRqIzwU0JYJahTwlB2hSY2ZZ10SMQKg0h0xscA0JbC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NiQT5TExMYcsVH2Mn4bsbwuEMWMCGSqTF/0Jxcd8NlKNoY3M6EKGCG5kLA8j52afFs8L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xTEbUZsrQudie6gYgr9Q8lTWo//AEIcif6kVxuTuZ6G76T7vJTFxQ2bUjrXgTfUWPy5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0hmfsIc9QV1mhNLPTEhnVs6zI62p4p3ojUIvhC09CRjekJq06Qw/6jK0CbNjSKiRf6+C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ifgXC2qmGxcw/KF3uGT3iNzWEFdp5YxbxBexjgkxrjT+pRksy0N0J92OyKR2oKkRC0Ms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siEwNtSM3RQmiXoawRhiJoSBOK6CTBMZMENtsJszVC2f9B4EO2WZxroyiilLdA8F8ByL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Yyqnoat5NDMrMEr0QqmdQbrxlGL2xHnoweVItdNF5NdjRMXsKX1ApNfRGfBmemI2fhJM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9EJrHZpjMiFs9mOIC6pptNJpElqyyI8UyQSGPArSD6GZuCRCrt7GqVhsKGIoGEko4xWS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aMg8DOIcBBBoaGhoQccLlMfgn9R3Z/QTxk0PIjDhGtiGvg+cmhUlIJknDXxkicXg+Mws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P8Ectm/5k4bGp8U4I0jHP6+C1Cq6aVN0yrtMGEKyrMHWuvleApsMJ7PBo2vIP8xkYw1G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sXKCv6qErwuQYn6LQsNMky/bGgnM4PlDtghumC6Gyi7CwZZDTtDfFClAZc059kGukYk1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42Z8478mRgM9L0OQPQ4sjvBiofsX5X0zPp/ReAJrwhVaU6ClOon4C+AaLQScSiJXQRw+4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JljOh0jozBKkJ4P9Q09cBbbMGw/ORjWBkrZG2rRDBgUzYhVhSH34LWJvAzc0exPQiadF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luWikj02HDXghh/oFTD0aWJWjsQQtz+yiNGd4LaeEcY828CXRkUV9mR3RpCF/eI2Gwn4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X1RhbrRH2EJTgxvtFvdhcb2N27CnhTokQu2xVX0BSt6Tf7FRG3i/fkmVMYQruxFlkM2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EjeiS7TfsotFf/pC4fc/RJvDjEKUFog66r+kCMFyu9CFSM3rtkDSppUYS5Tf4ozoij0X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5VIdD08H75HwmYIIINCD4YlJaF8ExzJEoLTl4EhgLXDCVGoMXRcGkFGI4Q/OY4HvMMGb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hcfNpw9D/Dpo3Y6HrfnThI+QTEzCRn1nwwMdNb0KheLr8yZ7jpv0PDWmn2Kr266HPEje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1d4JMtgOlThpF2CESZ4Fft7MIZE7bsp1uLYmU6sYzgIKtDMtBolFGLx8YJyxnsCGixm9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IUXjJnobjzJR0yKsvA3NoFK0arNJ5QiNRMwTpiw/qEN+0NwM7M7RxteErL1vApY3E2By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nRwuA6yIGJfQlwzyiTgKBLERmjRYcJKIePsweBiTwQ6wjT2HpKGfRC+yoTVlQ+xv4MH0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xvwVSYhnQxvsnZ5ZcKtkQSYWj9xiDyq6Go//ANhXGBMehpM8IrUE9GJsTDnX8MbnkT1t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QSIoFvxPIxl+hrLPYtV6FpE8UcbCatkExQHXm0kNOpdsmqIfQJQTzMNz2HlmO7cZaSdh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HBPt7LzQq3/hCdsR+sit2sM/aFheyfoZBjef0IHPKSE7lofG58E9uf4O8jf+kIXsj+od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i37ZO4rUHLdlGUTR6eDEJwgXIUfETIgxrhjRQLlMTzxbfaYqJwyfPWBDGj1wtfcrEGEq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p7g+Cd8auGhvXwbqGv4G4XPzfwvfK/LJj/w75XCYmYgynH8ErFTLWgN/RV5EfQig9jtF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/wD5PZKV2iYZng0OfoRPKPtGbY+Tw84+zvQx0iIF12VLW3RSk2O1e4luoejTrI1LrsXv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Z5HiSNuj+8EX7IRHkb2fMVHXXKgKFxHZCtPXsY9LPZeBSumfuIISMDgbZu+J4t+RkWm2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Iw5z2IYy6wktg1SsoFhgYujmB7JKPYxlGQmdhgm2OZ3RkwbKLI2iZrPCVJCJ1RqkaZ2S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G/AzgsohEZrOypXo6cE02BbWdjogQ34JWaf5wSho9JwmSFzWJw7IN5QhaeT9rIBp+BpR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YYEpgxyZFpfQxSClGNp54mSqh4YnHFWmqRNGkDpZGia5Q9xXbkUx2HUa9CtJaTHNrM4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Xjyf1sl0bxX+EwJujIDpTHuiMoS2/ZQsa1+sCUwLB/4fo9/ZvCTPyycexsG+mhCNN1/7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c12j/UzGdMplbmDMs7vl0czM8EGguDM4kEFGsCCDQ+EolfBPh/YEx+bGaXwEUT2FjJkE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IfBKiZ+CnBO8PRkxa/A3DVQ/k+ZA2f/gppPhYPiHDHAuWoEHYZNFdSy6SqVh0AQexBTQq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/AASnE43taRjDxDfYwA8STRMUvsTTpMpPRYYsvGhQGeiBRRd1PuLMYMxXhouFDpvI7u6Y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tHxD0f2ZlZF9kNLzIYRnYYXoh/oRhGlWKnuEq3WYbRo0NluYWjH5GuyKp2Z9Cx+ijAmW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Atpj40K39xAraJOjqO0SQ2wfUQjWzWxsdC0BZQ9EiDcZZg8DJWjvQZDLsUpHY6Gn6Kb0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khOJ+R2ukPM1UYSEmS59mhhcxLLJZr9D+yxPsFaNLs3a8C29Ewh6XqMs/wD+AaMmBjXQ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SYzD7tjXTab+w0ClCmToM/8AQoTNmyeW0w4bSMg7vbGSJE8Ie+sJN+WmBrkHqejFeJ/+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Jft5KeU7+l0Ldkq0/wDojsEGxP8Aj7Fz+0RkryP9CSLIf+sw47MTof2lFEx9+vo9rP8A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x/2kEZ9bKtK1jkziY0xfGRrgww0aGZicScSCCCDROKISPlC8GA8mg/wPlYY+FvhsfZjr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XH405H8m5C6Nn/jzjsCyzGLFzTJDLDI5IoiF2lDcf6ezpohlJtJH2FZr0Gr0dY6Ey/oK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d15EnU3hYWKloU6DozBR9p5GoK6NLbBhrLbEn+qUW36L9WioYmyIdAGpWLqZQbll3acF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TOhPs6FmN9eT76jLk/MprDMKeCPoZ52gxH2zOvvoY23oxZILZa7YgqXgqJyJuiop5wOs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X0gpFwLpFTBSmhaUDVheTEbwGJTIFj+xX+xJlKGSOVTsRTexdEJvAsUDmvomCrVE0nsd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WzGS6F9+gffGNZvTiPUSib7Hdt6Ckj7jMjIKE936uHQNrI1aQxaZkyhYPAp/0K8TIEkY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ELhXKf8AejWHMf4LXI6E4/QcjhLsSa2zfkWw2YtXwTOLLEeZr9sVi6w+n/6TozHftmAb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ALEocCpEGw/6wPJ6q/iO/r/0GQJzZ9si33dL6GsWDCyZhMkNW6Sx37YlGm9jfaZNL2n8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LTwn/qliSGOSzCAvJbwZNcyuCEGGHyNdijCiiCCCZ4sfCHAkfOQ00tLgMtyhPThO8/c6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3+xqkWWfw6V/jbc4DH8GXYWV+jt4XzpSi/LpjZRJlL8fLparLYgQTVBnz6MSDsJhIi8i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Tf8A0dlFv0YKzwhzz7GZsTqGkjRWOnoJGgm9Mdz9BMrnBVDIx7SZdBaeWYPgKRjPaxvI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SWj/ANKx9UdHbDHJI3U3IVGjIRE9P2HWHPBN4BTN9SIJEMUV5mXX2j0UjkvC++sn9I8V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3ptESZBkxkLehZH2TiWxRZHTvJR5IQhW2YRgKq6Ykb6NwRuoLy+KdcRmsiiDzcSK6QdY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6EYFum5gwcWTAVUNa8iau9kFrI0wLKMbHWG4iJh23Qfkh4SjiyXroy54EmawSfc6IvJU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6P8AB1dTCZt2qKTpMDE/aPA4PLa6FUQqKO9htl4x/RYKt5a/sMTXScfrCER9r/8ARCWb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X/sVOo3/AIhQvo/+zOLNZ/WLYPDw/aKJOEkivOJ7EKBmWkiN21/DUbr+1Jfgc/qg5L32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b+EGre02ON7ngXGUCEINEGPloxBRrHEggoxBohMj4SlHCX7MRz8fAn/g0Z1y2y9vIsrl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54zKP6HaJC0Ib/JBfjbhOH8HzLfrwvm6w0EHOxUhPyP8T4aOG1B4bXw2oxbmQxOOmRT21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OhVm9paHxUbKpxppjcjLsKc/wC4Hiy/6RYB+Vgh4CsBkl03gRSWjyY1dCOSUQnYeNid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iQbJt1gYnbywd5nVCbFtp3ILehnmY2Z+CcCoYGM2hoow9MuT3gdJWsND3YQtQ5sj0L3i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kqz9DE+kuxGciiBHYTGqCGqJk2LSbZW5KmEGlFoyDMIUd4C1hkh6iSt7HDMZP8ExQ2Os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pgejZ7FohDL2JgzS0VtkBP1WLaW4bIWXEvRnggmvoPQxMifoHTENaZMW8obGR5TF6L5M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oVSTInwMafoQ1r9CV47//AEhPPl/9JW9z/wBkV9CYG9DP6SCml0kxFEMT/aYTcP8A6xKW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q/4f5CjbeI/9Y0qGl/wVtRlf4JllKZRivkIvLwPZ3hY56Hs3SH6yZdD+Voa+lYfaGU/T/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PStl2xOKj56UIQmBoaGiCCce4aFFGQWiCDQgxj5FhawnAx+hLAkZWxLco1rlcsXBCRjW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QtiyviSL8a4TvCD+D4zNhr+MajnC+XZkHvRmcmNROb1+O5JWvQiVefisCFOzMaV/0ZZF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KIbUoaaukmKuCzP2NK70E9Y6RHkKyiKTPeb4DWnu2THCb5qexGTrjInUOroRRAmBtcCn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IaqTx0HXND8ZeycH1HknsZwxqy12Hw2LkXNKqyB5NOhTxmxuyJodRb642rRTPkX3abMw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0MZ2xdCCpFKCIHw57Qr12IVeiGJGZ3R4ng2BeEpOBVTBTY99CZjxKDa9DWMvEMkZ28j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emJSr3GIQsdi1TISw1QqBmqSfl8XwL6C0NXF0Lw7WB5MHRfY2yjROhanoMtkbNFLD4LA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2iw2SZLWUkvk6NMTGT7gJpV4M5uXDsv/AMGn7qRjX3/9GNxYTX+i02lKoQ6K7Rhzbl/p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GX1V/Sdt4B8kusDhunUeF2PE+uiy2BP6Xf8AUO30f7wTLwRf6Lr1H/0Zf7CTb0hdNGLw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MhBTYTjsaCiVCxiKCDQmBoY0NcJcMukXLhtPhMt+YWsmQQ98o6+BD0ukNR6bRkhr8zfy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fwYxDxgWEXvhfgbd4tR8qL5sbhd3jhcrgdiXevKNCSKUdQjYgxixwxxarqxR9hvrj1Bp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LWWLxDQp56ohbYooF4MxJsd1x4iyQmA1ojfajjOafUYwRGlJPJCQdLotM1cMwMifZXfB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EQDqELbpsb4SJlqGMc6FzwSKRDnq+THTc6EtMJN2C/XDmmDF+of7CRw0NUUmonjAiok3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DBNj3Hqtm09GlEOVNsygoCEZmxmohlIP6I2R5EznYkB0XEDPMEKhpxpmEDlfb/w+hs8X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Wt5M8HA8MqFprQg7C20X1gRRbGvJsjCx7+huVoSlqDHW9i4MWkLTnemJcGEwiusVE7u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39EJa0S/x5G68p/HROj/APmUd7tN/o6eeX+ho2//APGoLwD6SX+G6JUyBUbbEbqeB4l5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FqtfpCGve38wToEa/joynTDAj0EmMWxXv8CsZASJ8XoZB7E4EF4FF4qIIIJgY0INE5uzj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cL4IRV+BidSH3UT1rcj3xfDFF8WqngXzXJB8vhqrI+J4LIaqC+fXDV+LQvw+SM34Quej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LQyDEZFH0wzPy+GJ6KFXRDtOhu1s9C6qH94sswE5A0OYI7pplKXbPoeg5qwI1t5EB0xm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wnSCkmMnHexJpFnMI7jesh3h0dZ3QzZGeMmLQ9NCVdwnt2hsrKm9IJtZz0Ll8JZHLKjw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chqmchumn9hDYzCIttCLEdiR1YmY7ZbGhjRD8CQSENRohNyYYdkeFbyDdQSy2bqsxqxc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Ookx/VFrgqSrKoehEkQ3AOYuyiG31CwiFT6O4Sb2erMG2T+hkj0zvhYQ1szeGJpd7LYH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texFWjZi2K2yod9CjvyhyUvb/wAGZn2f1Q/VK/8AA2c2glv7lL/B/wCEmu0L+IWJf/zs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YVZXy5H6mglO2xT60Nobw/aGronGvpiy/p/BIw000ZKX/wDIZN2M0bINpoQ1/RBN8PPJ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JwWhOJoUTrgoggg0JBjGhogkZ6N3w0WQR4nxZ38CRBBDQYiDLz8HexuPhi/FfhQnnlI/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+I+GNPVj4F8XlC3pjkrXYpBUL1UkPQRR8pBuZZNiMaS0KrO9CI4yB7MbMMJwWgvTJX2e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GO9sbyvIjjsh7pBFSx7ApA/CdCYgf+DTd39GeF1sxLd2E1JkE4GLZ4zDokNwlca+T9+I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3bP9yGdd7Q5OhJaj2IqjhqM7Exj7+xP0NdbG2IO+8QhGGiC+yjEvbkeBpbEFVYHzGJVi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0dh3Bh6mEsnUHeg8Dsw+XsgBKHRodgIj9i5gxq0dPEW5dEqSGQ5L4wZEGmSKOrhKJkhJ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s42MSXsXYKvRDTAj2ClGI1VvRG1doidTeDYTxf8AeBT7Gl/6GX7w/Qb7GH7F/s/1gS1L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/wBf0jf0bTO7Jhp9n/8AK6aF9qEp7PL2HX2ZC/8A46EbqsvP7QtEylUv+jqi7f8A0YX6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ZCK6FeQxfDZBDJwn4C1liCCCeReBBexM8TQ1waGuJngrvij+Gwnga4l5bX4FwisiW3lc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A+ErFx/4DdcZLh/B8lGZTr/xFyzUZt+uEIXwSoS39BWFbkQ4TYyiSXQ3qsiOMcsIk7HQ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e0KDuiTSU8/EdWdikJGfcjpU3GXTUEx0R8H4HETaxqArJj86kxF8Z6FGp7I0ubkP4zpl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P0MczJUd9WyEXD5QYQ+8z7HMcYYjB/l0hQqSdgMLtLo0ktjyGDSEjIsyj0GiQ/oHVDQM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muCsjGrEKaL2EqoVY4WKpNEV+wjgixtjrQirDzzPiOwrSDk22AqeOyIPDHVRONMhcIsL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dVkjYJBRts1IhQfTRkMmdlLEzOGVfDZffWR2UndFoTbGl/7Epx6f4GUZ1QpN9P8AS4+VP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dl3v/B4GTb9imX7/wAK5LMbHV5wmx88qFtCbN5Fqx5//RMo6sP0Yf8AX/whrHlf8NF6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Kl7DuYG6m5tKGYq8cMhITifBoZB4GP4lmAayJzSiCUaGINDRMi5Ba4YrXm5a4T4fCF8R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a8UYdG3FjEF/4CPfCZ4fwZzHAJVkp/8AFaJ5HSO4O2IXyUM1QyvKOhmySdcAGpleUxkq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aETrj6LV8kIx4MKmPJmqhra6L9tkRYHxphqPQypUW7UvQ/iSswQLcmFrm0ewHkH7XTF5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1PAHs03Cr82Oo7lspRk8QmL3GNQ4VDbQ6BL2hKulBlDGhs8ieKZg3N8RsjoqC3IbY6iY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cyWKINcH7RBV9C+gYIsTIoeBtMeGbCSeRpptmTTHTjjILQY3iGx0EOwKKUq00rZMQvJs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rgj/AOl9Cy9n3xuxbsZldCzbjvB2hKy0d/pWn5Clnv8A+jpXO9Cavlv/AKQ6uthPbKn/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3nQ2XiVCSfTtmgZ0PZP19mF939MjSz4S/wBKbr9CdpTNhlN9LAyPbBhWViLkYcKCCROZ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GxqCD8hKJxIUGww0QaGhLOhEuRaMEPIkeiCEPK5XCFzmvQmSeaofxzofWB65rTgv/hP0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Y5//ABGJSqjQ/XK+W8F0WY6h8R4LLYOMKiUr9D82DKyHIGRe/gQf24Nw0dbphAeVfI4y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MKkp8QnB5yGODJ+hyDcdFx+pSo3apbibBYWo7Kov2N2FFbDeDMdrQKCbFrl5BJxQ3ILt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MVEQb+ItBA9aVCEG6nBKDQiY3XErgWIGxHedG0TPdNnaNElxmAg2cIs2KlI8HgXkLsPz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tRrAgFK2uDYr1xoPlGkJF2JkwpKyMRt+zG98IpIg2gfGGnnY3/obuRJEaY1PEHPUdoyF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1opj3EI6obEvRhF9sXgsg1T5TEMBFQfQC/yJsUnjv/2JMXRNksJL/hUq8oxaHAyy2xOD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PhjcGNDD4FGhMlOJBrgfAglEsifoEcEE8CfCN5+PXCHwSFsUlk2GGbp4GpyXDnX/AIjJ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mSr/AMRG5VtL8SVCjqmoNv2Biw8iKJlD6sGqeUdffImqCVCvQomE4J4aIPZI5+nN4KmZ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fF1i2jY9rosHPN8CMhU30Dt30yIvpi8PWEeyxjqWuQkn6KXYa8n1ADskobsc0fsnY1cjB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w6XwdIQTIyFbYsbInZhG/GjLxxI20qOs4BnTHPMwZtEJvJbYyzLaO02+DroU9mADZmJK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JK/Bg3wOKEKHCpM8lEDp22Ju7FecMVujc/HF36jk8C/YNNXhpkc2iKPGP86WlWRZhztD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SNIUdHgcrAiGW/8A0wgTavBLWdGxbTY1QemIc0WEZ2JxClc8EEKQn4GMYzfg+FEGuBBM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fABIwTzDS+C1x0dHRgQ3OOh8OuVjBj9WTfhOE4//AIt4GMY/k04apHRf/C2G4OvyDGp6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CMx5E46hzJmUQY+hZWlyLA96HKAuzYeZAUX9gzm9EX5jG+aBahxK7tBF1MXI00cAUrQht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O618R/uBBMPsXaxswgHMWxgh4yLApK9GIbymxXDMeBWsJaGhmfoir8DVdkJ2M9SKwVLM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jGohGWYiFRuujQYiBILlRQZ4wJKSRU4RkM3Y+RkzsyR8GSZlgcNg3LhjBSAlEk9tMTwP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PsaUGy4Tn60dTodKWTMGnhoYLfaMLdWzAqEUZHZYhrFGQwzD0MLODDQMvQPXWrTZGkEu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tfBaGhMjQggg0NcDH7BMcDUGuBOBYLB4OzrlZrjJPlG/guSH4ZeUh5GafAv/ABHqGhBj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mt8ril/GuC0j5X4iLNOL5EmObOhPIXVj4gTphmHmQ7GPAqeTsuQ2eSIPUE5QqYiZJ+CE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6O9iQwMWbPAg7uyMtZ0xy+kH/8A4QLbZj2yxTDPaG92jKNiVNsVZDxDaIxpC8OCrR5M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xjfooCYJpkE1sILdC+xLqYIQwxNDoNJjJNBGxJPQeKiaijRSxDVhGNHifgz3NQMSPgbr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DeRvHJqPxLwenlMOk8C3hoEiYrBt5I0HsuGltY5In2HbfzDKatArWJgmKdtjUiHeo7EK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L/p4Ye/2RfeQRz8SIvBLiEJy/gx8WNDGhjQuOEEGuLDXIfIMyMEGWBPM4XHY3GPhC4Tr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68Doeh6GKJP/ABTRmxicP5a0J8PJ4TQuF+Rgjv4L8O0V2U15Cn5Q+jZfkDk8YOohNbQj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+zwKczOKogijbRUtyLX4ZgmITNVoMV9doU2zQWnsjYkuBCvI7RFujaUhJNsuOnnRirQsC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xryFwgJCjyONIeUFbwXYceIkMu9EOjUXAnWHNRjEqJS+MjEQtZKJGTWTbRLCG4vFZtdi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E+CPYGSk+Abs0aP5De8EGjKMrJo1Q9GnubDmTWGhKSmRNUXMicdFRaQrLjIyqCbyZR3s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1tofihj6kfQe4VeYxh9BGx5vpH2UThbCo2LFydpQZykXyEL5QZB/Ixj4MXHDXBBBh5C4E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g0bjydlKLJdB5QrSY+C2eOEIyZujQb7iHR1wwnCF/wCI3Qxof4GKCiyJo5YyicLeaX4I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WpoYyI6silYdhgbXkhifZhkTehkPVj1CqPGBuoehyiXMWJ9Bfh0HXwu0ExDjCEn9pqLDm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MXvgQy4TYhVNp8fTanDWvCHtjkiX7IlBPZjaEURZZCwVEN+EYN1iSIkFzTQ6fovFobaG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PcvBeRk8F2ZPGB+kReEJzLEJoPET1oVrwJ5MgWGxmS4dg3hD0JjD8OB7G0Rn8DjDZH+5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Whdl0QbKG7jV3jT/AIag8lFT5jGrRlD81/pDQiIuEIFdkG2Fmxon7Uhhn1IsQv4X8DGI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Ggo1wJCDKDD4GAaELKfQ1saOhM1w3kYvwRCHQhDczeodGp8oZB/Db8vYvknDJDXB8v4w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ITilLzDWxoh5/wDAYhqNotIbHMDrol1J9U3C3YKrCx6oqNH+0QRRmu9siEjzC/0SJ9C1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xX20M32xea2zaoR9exKcNjs26OoyWYnRkE7bZyYMDZTuQ6wsC3yKjKGg6Yy9CpCVohYj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h1DMZiPMSnyN0oOsJvGK+9mTrZEy2RA5bIa8vQmCQ2GhmhN5cG0+xfLCJyNwVBo4J2XA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iz0YozJ4uYHY0YlOBshNC3KFWA2aEJq9EvPSaZKDuh3145+ufOEFp8wg0Ibck+b5fD8v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4TJkGiXgYwGh0G0fY+Gd8dgsCRBa4pjYvilo6jZQy+DGNfEn/wCI84aEHw/wNgZp814v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cT87GKQwx2WPLJlbDlT6IK0OvJqDeDweB+4bEux01JEy5/8ASMAWvwrUZnLo86pOE2sp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2ehVkV8vQzKkCutmDDpIb8JWeBwxgjHlCSYUqN+NFoZsZ+y4aR7ITcGOhcJZJCbOAk5G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I0XiYArIwJR0eWl0bLOsMsIk0bP0KtMeUbonZuoVNEoZKPhDIWGboQ9fBLgNvIOK4Opa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TJDbSUheQQCT8NhF7KPRg/Y5itidSZeaJ/GEJwvwPljGicMa5QaJgY1eB5GhrgaGIJeD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mCY4ej04fuiyMhqMags8bcJa5CLexBjO/i3/AIr1DGMY/wAMGg/AkYPgXiFYw7fYsMkC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UtJj4HrO+wqM9V5FGAZiaEwdjGJNr0aciC3/APoyaxa/CtRi8IU4C3sPFnB3D8iK2o8C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gWIjC4amh8ZryJYhSKViaSyPLXg6+xpgzwiAJS7H3D4BVKYxq3RMLIDTUQiZn6AzYjby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O0b+jPKNo8wZpD1Br7HTvI90y8bLgdlaCi8PAi/xHXoM0tMy1HmG1piopPhMS4CB8oOv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tK6fYfJqrxhBPY1DEGThGnkSNvALXNsSAc9RaclKUonxRfPv5vljHyxj4ThjXDJkUQYa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0Yt/Y8jY2ZGR/BiL0I3wnULnYQsM6Gg2Hk/kxf8Aw1s2MTh/jfMRFy8kxcL8lL8aeuTP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ZUs5FLcGJ6ClESLOhuCMgkzD51qGoX4egpNeSphbX+BSegxTOjmwF8YbtGUTKB+0fuQE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FGWLmQ1Vk1gdiHnGo1GUGN64WbvAl4WkYhU6ji7KDLsS9jb6IafEFKOGBmhhxo64t5Y0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Emw6ErYy64BVwGbC6ehI2PJGhq7HtBnstmUyQkgrdFJjyGTRCm2Hs2RpZRR2jaUJUM4a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X0JWhRJjBqqzItP0ffE3faPoxMk0TSok4Xmi4vxv4Hwxv8Q9j5Gh4GINDXBJwaKrHrC5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aIeiYEiCyNPhCxxQxHpY88jH81wv/EmND/8AGnzpSjZS8XheaVwh0N8QXasS0V0G5/RC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UR02R7RNs2eI3FGpsvxrv2hi6Be1Rkv2CgibPCEy6hdJalhvcJilYtRkY54FGM68hGTd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ZwEKpRxQpUwexVqDk/CCSIp9iHA9YUy0dYaQWMiewhXoWjyYVaF6D9idB2l+DviLWXbO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KBfQa3Gk9iXBVYY1PWDUeQmBhcGEvIzehWmPB0gLJl5eDJpHRwap/Y5kExoNiZ6H49nc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3DvCHkgSbLZL8KUTE/imU64vL2NjfxfEHyayIIR8NDNiDGoIKQUcP2HsezrknM4+hLh7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J6zY/USAdfhL/wABfBeY0IPh/wDjLl8d/CEkoojwjCYhSjqPs1kmk4K1/BkIiDraQpN9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BoU9B4boZN6wbV4/jO0ed6QxQpkzps2B/wCAykR0fHg7ARlqkrYOyP0JgEuJVZMkjCmS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CLMkyogtsGKJLAyiZyIRZhNFoS0YSYXDbHvg4dcm09EhQsKamo2LgMrrnDGqaQwY9zF1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EitFvBs0jtPA7CFa0wHZ4X0H9pjSEEF4IwehKLI8mRQhYXHFYaMx5CUabJPBm2RlML57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NSdHxS0Pwm8k0YpfjRP5UT+FH8H8Xw0JDfBjGiDrkY1BCCT1j+49PhiEX5Jnk2I7JVy3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PyJn5o2/O9cJ8rkx/J/J/lpAxuNRV2Z8COSGxvjkG+C42Jng0YDVqkR8XdG5yey+u/UO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2azOAvw9lzeIhzVD9n2FoRok7GydIdC/IgiaY78QUcmI0d/DQqklHvgz6YA18aGmH5dCT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+x9oZ0RHpCIYp2UWTBppQxzqtsbxpIgywzUKS7fESZ2Osh4hDJ7G20zvKRPCMI7Tszoo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hELH6GLnYlSJ6ZkeWJW0zdjDeiEmNuo9DZchGjpjxrGfY8uTNjT9DHW7ISd1V0aGNVwN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cRn+gzwmkT8qohgMdGtcJMTKUT4XhPhPnrhMo/k/i+KPPJrh8NcQYTg+AUzXjYnEI0MY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ZBs8IWzY2XFmWmPE0/Av/DYzfhoYx/B/+CyjcLTsiPAXuWGjGMwZ77ExPghjZW2E9AXN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hOrvQbnkQrtodCdB18c/jmPpvvBWZQ7NnT3BFgzBeBhuVZUeuRa7QxyHDzx35IosDAUq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4fGtBeJjbbKgmNGNUikeBKs2OkIaLRGBTY1g7Y+/HeVmC2NGI2vCKk2IONEya10Og3MH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DA2h7GohZ7iyrZZKXkQ1KW0N4o42JYZWn2GCwLNhjpHDa8GgmAl8SHqSozXog4ssWXQ1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plLASKoYQh01diZPR64aJkSFstyXQshMT4UT4UTKJlKUpSlLzfyPjYhOWMfBcjyH2zcX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Mk4giUWuUzMXB8IYJxx0UnkwVH80Jj/8Bscpxm1eE5f/AIug8ktnQmhkGy8KOgzHiiGn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EXa8McKoGFdXFSlhgtUdR/Xk0WTs95GR6ydfxPR+iwzxWF2wcjHjSgMm6BESujA7DMoIh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EaYjStDUaKykH0GCU2vgEKDQmw5aGSIaB7oMkQ+h9nrhA7JjmMESWhxL2YSmZQoM8QaU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1ayyD1tjYS17EZ9iLWP+KWbVVEIjS2M2X5f2PpIdhHNhrO6I00kKXqzKpscRSWxddEx+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a2KDY6jdytPQ02odHn2PIl/Qu3kw32ZpZDe2PP8AStEytP2LBsSGsoUXNKJlKUpSifF4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PCcdD5YxoawMxHKmiPsk9BEGuYPhEEThKIQ2DoOP0aN33lH+iHqzv8CL/wCAt8Pjq5Mf4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laHNnfFsb4XhahlRUhmYdQHtocHDTI/EYKpNYyrXhjGzjGN0XH2P3Yyh4WRhGCMMcc0U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tpbHDMipj/cTj2oP0XicLO/sCrkh1TJHl9CS+Qkz4Y2L+ArPJ74x5UvGhGxi2WFB1BtR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HQ37DyaJywFqCVeBih4KzSI2jWTLGZYhwOxIgibGs7N8KdwaaiECVguzaWhhOgJIrL40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gYEzgbEivJCqxUjOSrRsRlmaY84Oj1s9AYuOK+tFM4OPrsxenVjooIFlEyjeQamRRx1X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1RSPDBoS+TLIEhmngYhnL6E+Ey8XhSiLxeV/CQx/HonLND0d8M7Fwoa4+uFw/XK88Lhi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I1MkImmZIpSbRK9iYxfY/mhfkfw6mg+MGLKGhqof4b8H8UwvMccLkGx54TlOEJPBqQsF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JxzTFNITIwlucZxbD30GOy4MR8DpjE9Q7DrIeFeW0Y02n+mll/D0Nh2ipQOoBj9sgexD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JLWUa72obpayYm2zMHqpkPNIqp1iGmot4Y+wlTGpM6YayJsLgTLoU8BEZbHPsyRBeMwG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NT8E7f0NUPZEvRZIVMLt2ORZesWdGJBuIuxGV0MSEjMk42x0h6wZEsk3loor2Wmz2XTa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sS1XifYehs/w0ydIef2EjGINcy9C0Y+W2NX9GJUN5ibd6VoPFNp4FUmCjEmRsT4UsQvN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4UpS8ofCY3wZPhOTOx+hj74SQtR+FBC4YtZJgXEOhHfjAXBcFwOG4zn9DbPxEdfmZp8Gn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bkah/RZR8EnHY3kRUihPJkxFBCpugjE23BzMOo3M8zCdngTl7DQ1hG9RsabpoU80JJNi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Qtfi8smR6UwmiZs856MW8tHRsIWegdlYC60qdiVmmK0dhKWVolNIgqH/AAJ4Qk/Y09dG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FhWT9xrCPYWJpCrPDHIGoTdDUyZg7l2NvqJJP2a/RoS+vJmvQNiiBaM0hlslwyKR+CCy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9sbqFhjhEYMbhmTRkPWAkar2JRjbbJU8MVLDsaocjRmhOYZ9ojBUhYMuMifXY2NPAYoM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YkjzZEn87GYt5Hd6rJK0j0Kf3/1DYV8UX2MiG5gTdDJB0FUk749GSnwGiKJl4QilKJ8I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zoTgx8NZ4YmkOrf7MK0GivIt8T/ROPATiCPoXJcIQnDU2JcJtCbRnSEjQ/mhfN/lQ2OG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xxxt1CGxhwhlmei2xNw2IdSEJwhzFh+eIjeLBFYj3NEEjssJUS82cZhrBku7Bza0EDaD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Wub85L3FNieAYNGRqYM3J4Ml6cHlt8OEQuJLJEUyMfM8aJuvZUyjgZA3kxzYriOyeIUj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xBTyiCIXTGDQrA/TRoIWORdoYLS8BE3S0LZjMpv3kWwY7Q1Fg9tD1yo8BGYEsZHEGqJ0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B1vRH9jaITYDTRqg6nkiwdr0XFlGYm0RyWVVPyKZEq+y60638HL0UzSjvI3PcSjb/g/k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/TJtaT/rGi+CBkbwMEdl69giRLAcueLsXGr5kyFmJ8qXyTKUonxc8X49/F/CfAa/uZg3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TOuGscJcoIIXAmaUbJ2ybbiJqF/z8CYv/Efg+DH85wkILKDZqMWijZmKPLIoaGCGxCCG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aUWFUNTWp4jHOAoxhBLh7blF7fiMgpVuLJ9DgoQ9UWvMwRY1bJlW44FeJDwlMaWJS1ZE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hj9jehXmPS28DKJkicwQ1tRirk9hLRXy3ogtyu7Hjg19jImCdjJxBuhiiLkc7TArsZmA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qTsSaFHjseR2NiE4xzVisUmifY1kzK4CJLsXn0Ng9ISguHV9hCyZuzgu2XSj5rsbjKi6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y7ZoQ9HgJCvsKnPQkjpa40vAWoyGeheCi8kemZnB4wLKIesJN4Fgxhz547iKNqjaFt9R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xltUXhuh3QCQlu8pD8zbD0Nw/wD7iXBTaMsBtjETLyR0xcOZRYFhfDeE8CKJi4pS4+KG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o9j2gehu8Frl0LfEzzOFwtcbRqIQTAiZHgnSChDGp6DXzQv/ABEPwg+H8UMIYqUo2Xgp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5YpUJE+DZKxKcJTJ6sMGLYvhhvyVSsvsRhPdYMTfsvJ4XDvrNtC00EYYwxRrX1sipbZBq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6qjRjcep6Esgu2UDmzsRehvevDwKDCoTT0Q0HtVx+xtTD6HZWr8kIbIfZBLjSGrRJVIq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jIXtjBlx2SxQaL0IpCJbGMnpCbTwyWSiLtkdA/6G89UaBBMnhoWR9CmkEt0dCGDxsfdw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h1DaFWShoqkWimOwiyzbFKsY8LYx4GMuxpS/Qiy9EsIsMpMCR7M39C3gWPh2iGr2WGlg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GC1Sr6M60xQyzVWYrAhNPLwJO8Gck12JThvV3I4tKUFsZk4uy6MdTYMT9hZCQS/DILhR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onwpS/g7GucHxf4BTf7GaHwjrkhbOvjBcJcEIJo74o2jZN+aKg9d/gTF/wCI0+I+YNpD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+HsJayP1ULzdEiRPk0LhElEqqNw1eKU15B1cPaE8mZBJ0xnN++xa/ri0kw2bUPeb9jzIl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JFsM96Rjv6PJz/UdzCyNrNE5gi0hO3oTsX7Sexf6LcSRPTYyRNqhmuQf6+D+aZhfeLY1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baGHnRROydj6AgDXppCUgfKcGBEdXI1XWBq/wRN+S0oXrI9h5MPAZYDGBA9CyPljfFIl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sB7bXwPFGLVo3CG0NYCgKpjQH92iqkM0mmMZWUsY1Mgqj+h2PZmA0iUjPYmN3h4WB45M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8wEGH7otIuXItvDFpXgizNH5MyDmzGryKdsuIK2NiaWIopX2JaKLhwJi4YstOuCsvFELf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nJ0M/Uhv7GDb4747CEMV4ZCEfK4KJGguD4zcIB0LXAk/CP8A+Ihx8nyw3w2UpSjGiGst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x9o/JM5qtK8nT8HiHZuWB0S9kmwahHTHXTXaFK7pQneNiGp5OvwXFNk1NmR4rHeG0hb1w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EFQtSMG3SPQGqyjYRicDEsLqMPZDUp8F9MuTr49fBaV7O0k8bGeTOjZYGL3g9IuaNho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sEa8i0NrAiXs+h1h2SqiKStSHREvsIWdkXhE9EX4vGIqa2PA7hBOh1kjDkihURqwZx9G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DeGqM0WDXbY5ELkxrYhV5A0UYqmRoKIXeCFnsu5HysZV9xZXVxyQ0Z4llDUZfHB7GeRw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fqsGnRxBqTsJQB5G7NEsiE3ka/YcOkP2FD0GLa+CUq4Jlpj5kkXgVEEKxML4ZPIgmJjC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wZ2dEq8Rm/2XLHOx75Ye8FxMGXDGhC5IJiiEs/AkN0ndj/ubQ3n5sUv/AIL4bg3w+GGy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4P8AKp+hFSUZejJhqs+hCaQn6OmAb7HSyjrP00GWdWM4DRM2R+kvIqo208NCz12RMS5W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Z5ioyi/DH+z/AGyGbYX0zfDXPkndGnY9WWBg66bu4x3lN174evwPimgFuY1j0ixoG+lx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TSZgt2JFvuj6EULsh4ceBAOgYmkQ1wa5Rts5UbE01M3R1DSK7HghAhMjO4osbHMTT1xX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T6KuxrlaYlJmI52KvAjZJbEyjeRAXnsUvKJBiUMFdPZBsFHxtwz+em9oy1FBPig9jnpF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L5CPTQk2hrPB1Fa4fVbKPR5iNBmiSFstkjJC+RggwmIIZAmZOdIXwNgbKXixcC+BuFvD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vJBPB1yuG+UxL4TJBbEEKnCHshrhaHIehSxIxBfNPhf+HeGN5HwGxspRCPQbMQ/gxhZ/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z23/APhbI2f3/wDkxASZXJ0wcuYFYYbwxd4rkrssAyTdEYpvJL2WWQKVygxvDFz6bQi6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QdmHI/cot5b/AAYdJv6hrXIIFXPIoZTTFxFxCWbg9kbVpL0I8q0vTQ7am/6Ohi5nLyNW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ltkMEdHAmTI2EPYjKiyOjuQKuxoN4Zf0RRBGbeRzevBMrFUGgIRE1TLPwXHoSLox56F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hu7wN6BML0aFnYzTSFJfb2OuNFi8cEmBkiQhNjzbQhjYVw7SwXbQtNdCbQq0NstPhlBM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Z1o7FpNM/iL9OL5E8jNqbglS9jJqCv6FHoW9jOJC1Z2eyBVj4gU0zow+xpFySWCaaNj2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VwTaGKLIaLY74XhcFopS8Ueh8s07yNvgfJd898IYiE5QuEheKFr4qpjCyiVfrRsbQsfM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jY2N8DCEhq3gr6C+Dby3wmRYX4UXGUyYL3QWim33D6hTbUaU/wC2ADAE6qeEOmLBbwMn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oxzEgqX7MtXjwYRPQmZuyRuKQua8of8A/gsGJuh/HBkT1uR8/UGsJvTDx0Z2MI7f6ofg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Ex4N/DvmT4qfYzLJmyB0xexPI4pPZiaXuSmcXnGkGpbD1fl6FbntiXgWxPKbMqDcWBie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LYkPareBKwcvBl9GFo0jZsTalCk+hgoUMf8ARKnTZV3tGD2byZwLKluUM0PmmQXgZdsN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DUReD3oaIJ4NwxsN9D6/imclT1j9ht47Gte0MR0zB5G3WNI14YehR7PY1sXXgnTY/bZW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gwu4KG0LhUIwDtDeyoQxBljy8EymD+MfLRDbHiew+R28WFL5EguUdiKLXw6FxSE4L4JD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YoMKEjGq+S/8Oj4ow+GtDnAgCEqPluE/zoPDa2Rrx1PaJ1pdr0ISOJ9leq31I2F/fkRH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fNC7EJpPQ+U+hDmw9COBmgpjQSd02JdGHsQk1DSf/wB8yKrXKf8AIInsyGAeM48l9gG6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90rMOUgvp5IMupv6NRr8BS+x0l7Zm1dISHgQynZhgclE9VO7GGNN0eQZe+BUNYZlhDWl4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vRKbHQsuIhwCyhOqKQRZQmBWkXug8PKlIHoLzPCLA2hsyGtPA5psMUHgdwPzEngZ0VI2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OXiLrK+xDSkqQ8GiqE68iyjZoImNbRrvA7F4UEUzsxbwTpro8l0N++zumgIk8sSnBkm6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FcuhjUg5vQzDE8bG3ImoKVeSNstOMXAXEig/M9BO8si4QhHXFLw2f0fYOCeSNcfL4mUT5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i4rQlkaHwt84CWDa7XA8r2hYj8Cf/gPk2NjD4bRiVoQnLD+Lf5NyyWBuvzkIrY+/Yvzl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l0MuJPbyPrCZM0M4w+PIYYlDo7NZ7TRlSmqsZZYvai97OwjxA5PWjBsKo0Utn0bbA9F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VlK19DF8K8C4z9HoCxZmSt3tHkGZoVES+vqEky0GnjjsnEJw0Kitl5SkmkM4mxW1nYkl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VcQ5SYtjBFjYxrZWpdmEoSmdH7oipENJJPQSodGhu+iNELleaRVDuArpmGFdhZG9Djpd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yZDJB7HWR1gQJYaNkXPGxWoeQSdFBM3jYQ+C0iDAyw30JaOb0N9TOiH3BFvYJAlzk8CZ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KE9C4ZAUwZE7ErLKWloVtmdjVdFuYQrlfXAwCRixYiRCC6EMIY/RoHtmUG2i5IrCyyIG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HxWGJobgo3WLRkfGwYuBDWDoR2QXDZNuJwhGzU7FyYlk7HiifCWcCkoXFRkvmv8AwGxv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0JL4MP4sL8elRc9pFhon2eh0lusYhE6FXa2owj/gLpWhfpt2hT9YVRpEY2TeSlMZprXh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+dbYTkGao5kYf8CqpNVZEdZCjS6dmdXhw0n2jtZRyePVC7Joc/8AyFrU0e5uBqdQecIQ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6t9MxFEhkGr9CCUZ/iPY/wCB/wDpIx7fw8qZG6GqwSqbRCsf+uFE6aQaGi8sqvnCFAn+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DmhI6I2YlqiLwG30NDeGIV1ZZhsePZSFVhrLLTSWxMPQicQaRJFTeTVEEC+PsdnsXQMS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ODhaOhs4OxsbsYETDIGBxLeTdWhFftHfLYV6MHDBZZIMLcWxUDLLFh4G7dDXoQwhqbFP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Ww1SFpCPdZGqXpcG41Vk2hexk4LudDZM+FRdEpv+DJ8Osbj8UE6JcUrE+KHYuW45nHlC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R3x0InCWBrB3wZmhcJUa8iEPhcI7Og9F6b4HU7E8HzQn+ZjGNjY3w2B/F/8AgoRJtzHV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0ZO4yzsVtolbSzsaHjMEjcvB+mFEh7j5tezZ0akQVF+jZM4W5LulPZ7Xkckk6gbKV9vJ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+UuMijatp+xpwVeXQ2+Q2QaMtK1q6K4j+ATN6W6DzDHwH+WdyIR7KZf+oq3Qm4JRambQ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P4bH+RaLZniGOC8JDmpxJJVxoU164T6QSxeFJJsVbJT12ZCM2WiyYRCZ5aTFFkJ8C9hZ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dCJaxNq2N3ySDbaKlhSVjKb4Z+hWw064qagvgvCDpexPJpaNCMCtjrl4ZDGD4BrbGOex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aPCQ9BKK0+DMo1sXY6AsEiddD2dRSmhqy7LgoWyG6ZaXCzscItHyJlEdXR2GolFw20eY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iLoouCThWLiQvDxz7go+S9cGV8MMDXZvQuFoR0WEFwlii3yQXPsQxfBxqW3Twy4WI/Ig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8GGL80//AA1UNorpejDFF2nU0j3rphr0kpg3BK9tqo8b4Gu0O1vsIezJCWwmZdWiZ19G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YMxTJQaFtzHYsNVA3wXsVd5Rsen/AAeY7FX2mCQukUz3+jDpJ7g4dqTwHVHXkaYQo8BT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zX7LOgpKFGyl8ieC5hgWjyLwHJqCNjJzNGfXDVXQ8TOwNaY3Yp7FyqVPosdEioY/R3zA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QbJITxscw2yAm+B6hU2RIdMmhvM4SyWRjDJMM6ITUOxkSENhOo6UPYnHNhIynGMyiJDM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pdFhgxLgfZ/A/N1T+pBYMobIeXZCHkNai4+zaFtzvgVAdDw7EwSIjUKyLvE0HRoSgn2O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jjqRaPPgbhD6HUiKjOxcl4EIHH7lRqSxGYLQjsTWmSGmd8mhcLheBLIlkXwdcr4rDNxq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hOR+BfkfB8WMhILO/g3/AOI6qdi2qmmMQAuT06vQpZthvwM21iRiS7/Zp6GGfwqnI8wa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4eD1Xpj59pSjsfZ7+yTaLxSVUrOzGxlMN6LfKJMeYya//liF0gly8OENExLhvhCEQgkJ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KmJjNGx3BLDhlBHQlozCFmMbwRGI9aIzeWxsmZBJhCwKI2Z0RJGRMsgyxs/0KW2KhaUE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xOmYyB4+yr4XkXAtCNTA8jbeE7NEFGUHjJE3SwyNUN5iywJporMmfkZKG9oXsTjzgyZ4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EnoPA+nDHrQt3sXNLUyH2aXYlRpFKGm0g2QqnSMheGlFQtbMOTANOjcR5C/INi2KLhgK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khNoxcbXgguQ2B92WNUI0dC8dkHqN+O/gWjYhfEvoQtGOzoXy2NmQPDIBI+LT5t+BufB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Dcv/AMBDwKEXW4QnR0sw8/iqqwFDOVV6Y1tNKNFqzbYkz4EYn0rwN8sNA3xCU37i1hPW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h2UFaXjh7Gx+uxYpXIdBl/oGrC/eyPGrXs2nwXK+BrsXFnke+hreCOweRozIHyvBY7HN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8idViNhUyI+pofkhol0M0hZ5DGGxLgJ0NYbHQlxZqeRAKUYJotWLBCWePTA2RvArvQnY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MmKnE5GmxOyQiua48iSFi0QiomYEpUhdTTHpAx5bKXBptmNRJMtZCGVcPRlMqK7G2zN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OR0NIbFsfAngQbgh3dj7Niyzo9RsDag4Kc7CeB6RjpEMxMDINcE22UIL4UjUkKMtX7GE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ezThaOhGrXC3wjTEuCCEdjbXK4Y+GoyY3wP9iw/z2F81NOWMY3wQYhv87+DNGGXQyxVC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sarUFdaooVWFrE08VCNrsy/Ky8jy2o+RcNW2YFM6CVJPswuDKmIGL9BpSQ8oRB7GDMlD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e4v/AGCE+hIn0OMMx4oQuexcrQ8bqN39qaFfvh/En1GFODK7B2OkQfZnRm8CVYmWFxaY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fTG519oo8izLMssWSQZs/gLUnRi6hoe8zjrIzgacDZT6Iy7Yrx2eThug/8AR2HdiDEK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ZBARszag2kqN6hlns1MrbEksvZEMKhC4zmj/AELh2Op3QbBgsjhmAdZ0QYpMvJ2IYFdI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2gha4dtL8jwKLXC0rHIlGaEwNCcZkuEdiJRfdGPozG3Iwfo/kga+0QUZDrhEDM8jNP4E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Z5VvtiqhcOzojxiunwkV6ZmGv4C/C2MY/gN1xBoY/wArY38JEYpbK/sz2qYdLD9oJRFf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QWPTUfoylJdHcI4vIQ7Wayexf+BmRaUWmTEDTHtrTGWbUXLwdF6qjZvkhvUDJTMK7Rl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PsdoX2KLZhcoWvmfu4j3Koaq2IFEIaIwdroekTAk3kLUjMEFpO7EV2PuAjMFIN1ROwof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YIvkbJotvIl0YorYyEiuDpHlEI7BDy+ANQyb3HgX3w4WN/BKXlCkeRRiyN9dmCRUbK8j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aLlt7GdBozTkWzIyoawO0SjtuyCPB2bY9j2a7G6TAwlgUkbFGx+h8DE4GEw2UR2JDUWS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IIGszgTFwLKEhYdZNBhntxMc/VBfcuG1oyvj38Lk7HytcGaCMjBzjYW1yh2LhA2oa1fg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xRkuBQeQsvg+UJ/hbG+DD4aUWwnKcJ+O8Qa5N4JHggLtCpB4Hsl4g3KiZGWfWC0WX2i0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xBM1PIlIlVXoNjO9OigtKMJgMazZOVwxCRjYPsS5Eb2DeGSHbmvTO2PoTXhtGTjQXC5X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HoY16MkOkN5IsnYySGFY61Zg7C8mUtBpxOC42D91EPZ0TEqKPBaFQilg28iZIWh2J0ac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wg15h4IjRHkXYxDYHcCofqaEjA0RMPj0dxSkUqiaEPZiEshzNaceyMX9Gub0XBKkUdRf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ZsJVTuXB7IacLxfE6G0KPHByNnwbGxcLVkUeDT1RSu0IMwD4zx3Clg9fD+AuEjS4Z54Z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8CfF0uCY74XCOxtRC0I2XK2di1z6O40Jgw5YTM8YUH6LEGxy/ht+BjGMY2M8RMfBvhof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NiRwsrYSbKkT9DGN1CGiPZPpj8fPTwPVoxlJClsStF+Y2jssEFc6vL0N15ZMjFj5pGOb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A8qEIZRaZ9RIWuVwhfBGJf1E2L2YcDVwMb4EJVVjRAe+huR0j/AqKvArGTXii07CbSL0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eje4JmkEiLBuOHdHa2Wo2MBtwesEwQXDcRlgMkiE4SCF0EmG2hz3RWiGXZiu+FzwiUSI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qJkhZDXCXHUqrD9B48mIbI3RMbiH5CeB7FHKHiPQvgkXXAiTWjFw+RyDYdmpEO0ZIT+s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sPhtxg/gEq8jpy6bP70PvhrD4bAuGdHQmOehLJMm/EmJ8EbbJ6Y2RC5fLfwbExPBna2u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0L8BjGMY2BXhHwxk5MJOIMZS/FjcYIWHpskNwEx5vCjftDKPT0PHofRkjJMRlvRqPNK6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Nph/dkWuZwxfBezqLR8Dt8IY744HWIDbWOHZ1+FbRoeFg2E0ti11D3dmfusdpvBQGLJG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nIM5D2H2FponfHcN5GBZQ0I0yGnBMqDQLjY3Oxlovs/RDBGmRpwFIm2LHRsYK7FDO0Nh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GAZ1KfhL4UWqxPEN4HYWhj9ovn4EU0DBw7Dcs5Ucb8OudDPbvCKH0i8wsfBC2HYSOjNC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Zvwtcpw0mz/QEn9qmxiwJ1D5bAehYEuWrXOx2Fwh8nHGXCNF4dcLC4euFsbiy+ujACfS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/FjeRjGM7KsQmOJwYB4b5MyEgnB8tvgx64YmCze2ZR3/AISU2kkKj6NaeRer3TPrEHHv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GjZmJF+DT4WhcJXkmQex2+GLQwNBsJs/h0L5/Tg2yF4RLdOhFfgMao5rsgqJcXIyuRKt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xJHBPBmEIJglGGNqxWg6VMdgZDodCd7HkXgTBs8GJTTAzKBptiQLP0MGvhsMt/C4FobO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gauCXCCRgighYQt80+NWPIWOKRjyaeBV8CEG4PENlE/khmTMFJbrYull7IUxhgxecYsT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YmBBuawFuCeRqXjQXDF/hCa9s+vL/wA4PXGhZQ98bUR0J44R348/CexG/DXcStQjpwtj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nS8C6pzBYfzXybGxjGMXI1n4aRd9zESEMY+GIXBvjsvDGJeFlj0IRYOhZGii7/0GQUbQ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uGPMGSV9f4VohrhcSmUlf1Me/DFod/QyQtPwjsQvl0edM0OhIgCUVy2XCTIL2zSIyppB7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QfRdC1gwJBdDFGKdgolTPI2o7FYNShR+yieRZEIIYx6aFmzY3RE4JeR51og8jcE3RPGR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a4mhps27yo8C6iVwKY4WhccjRhwKOLfF8B898onCVGjJPSPWUN8uEGmVyOy7P9uJS4lw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RGXDDZFsf+Bqe0RiZobFlCNHx0dc689iFsWHz2IW+JJo6UrqdfEtTi44fCGOi436KQPA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G4fLDGMfCwuW4Ii5mjOgLhuWeonwYcLdFgTpxpaFNHzMde9mSGmrKRir5LI1m8h6bLUF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vlkNc7hwh78M2kmEwN9hfDXCELXwQ/YWR9lBs16GIIWmZM7GpIOJEzxtw6I/9F2FfyGx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23EtDi4NJHKWhrJU2Rs4ZcsZdG8lyJVogTEKux8+iENRhj6Ay5LeG8DhZMJTyUaJDAtl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hCT2LMbEDY1Rox4ZS8FIIQhPGRINB4Fb+M4TMgdkKLAnF+9nsj4pKQQMTH5sA5cciDPU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9h7YU+qSIezYSH6EsC2NcPZMGYaOuJ2JZGIvBcLwQizhx7OjsZ2MrhCFGnRMjtDyNhaB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GPhcmRCCoDpR9EEmjFj4fLQSGhjZSjcMtDwUp4zwEPdbKNCl7ik9CUDAF2b3YmuvwuuX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cCxYN38yPe52ctZLgN7I+tmrL4IQvkbIlEga2scD1a4iM+zYmwSE2yiV0IbZEYMj2lC9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eLh5sfnPBvRGwsXswVkXGKLAiDBIXgdxuFDZ7G88N/DWAIV5Fk69ZrlyZfYnFCZ5keAc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5I8aJi+CXCglB6EhHFGTMEvA+pqGSYjHgoyPwNkRmdTKoImNOMTY/Uo9Cs8MMWmehrFk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m3ac4a40zpfCYNs0JHXDp/C8ucLh2Ji4MXL4fybrjc36KLJr0ZJ0Tq4fxbhjGNjKLikE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okrRzTIx8TORsbKDfDL0a54BoI+yuTAtIwkLWbOM40PMSKZuhAsgidhRbz+DrhIYq+jo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P8AZQf7svR/z0p5GJMVvgaYg+xm3Q0XKavxWxC+OkZGxxjTdzA8xZChBRGGRureucLx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LAnwhvY5vgEKwivY1ZYWoyCOSJkUQZRtib88UYYZclzOYuCim/xH2Z1xeGQnfJQVMThV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2XPCENlE8fEdG1ng6MUYu+DIaM7dmw2hJ2Z6UaGqr2EuWGJ+RMYFQnsTLeCGXCJ8offj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xZ4JjLl8IR2ZEyI7+FbFyWxBcdi5YQ9fJOcHIFImmPKFFZT5oQxjGNj4Kt8JPZjaXRg4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ImPipK0GZBzFoUBr2MyoWZjr7Ha8oXBVTQlOBJfvCI8SqNfO8O/wzhQtcwfnf3BGrrP6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kWPoyef0Ghlb18QcgGoeXwPgbG1tFBhyqeDvB51xFwuFwvj2mW8UNpKeiBbFjJtwL6i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/ZsNja4SsBVvjUS3GhYDldBhplncuE46HiXkTqEsDSHc05Q3DIXA4hBNJnfB7iURgOSz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+4vAyFIoe54DLh0PQ3K5YhcWfBXIxJi0Tj92PQ2KPBYpx0M6g8DQts7KyhvQjxEgsC88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lEvbf0Mb7pjJ5+WdjrxvB7N/AfQmkJ3wtmhwCYjYXJb4LXCEIeEOTX2/inUNJ7PluKV2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L5sUYxj4UUmQZuFPGjDg2ErGscPhtcDmNmMYyjcYwB4R70hM1ujdqBaqEW6EhSC67ou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a0W51GOd/wCue/iuXAl7jC6vpi7uAEITqf1vBStjXf0YMBxg7aVj69in9N5BzBA8I2iP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xKqpgrGa8CgTGRTuzEeR8rfzfRRTOI7mijAuCxkLqWymPQuUFrH2uKzcEnLNiieUPCkM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QuFaMRChsU74bAxkH0END+GO7GUbrE1wsHiUpRilyNlYmJiYuBUeZlydFRRC4b+FxwkJ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clGbTdj6Mcn64FJkNR7ICkLoFeYIo1RorPAVnsThIyOk6o9bFje9s2yGhcn2E8ixjQ7y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g0FjlZEdmgtF+Gh3wh8IdeNyhaID+xbj8iUyRlj+dKUbGxsRiODu6QzwWhFoOTzohAzw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y2BMHUQ8B5LJs9yJxCV4MZHo7HeYauXGP7HsJHsbUHZSg6MQ/oNCvN7EWCU38kl2d8dQ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j0nRsYBkp+tBCRURH/RPoLU9iEyxI7F0bCvHoV0kTSPVox5BS44HSISrJo2jsj0wAsb4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1V8CtiMtiFZ18bSI2Foej8j4j0ZrXBMBNPJakN2LL4SMQ1Qh9DZFw9vHRYMGHnYnWBEz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RkJDvgVlKXgnyxoJHlji2xMicNwb4SEfRZ8Kdi4JGil5LOWXC0vI0YBSxlB+xYRDrCwf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BAqXQl4JxITEJK8RC9P/APjhJG0TnozEb4tUUHYnokKGjMt+h5yIQmLhuHYh/DoXHE4g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Fkd/ZA0+T4pRvl0O66dQZIYp4M8BeJ3haZ4imxhCpFNGECLvCaaeCFmXoowyzbhZmWs9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MdlvcXEqXo7CmJyccIaOLJxEDAUztlsB/ZZIo1bWhJw+jv4ty2XlnowBZ0eOjEMOsD2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pjZU1zwRhiE168iq+zbSKd1Omh2+t0YnjYnRStLJl8mfkSReVhvurG6YzsWxCEIXHXBY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kh6g2kCpeOcJP9DFkg3BTnGRjYGhBFsUbKYrktCc5sGtToeGIPBSja4yF88bjb0xLg3F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dEyDQuH0Q54VjNiiR7HvCyJFLnm/BBCJx0OYCpjYnRKBDpDyZdG1wZ60JOhRIPSbPsbt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KNeBoXCshhj5XrKS2g149MYZgokZoMQ9CdOjaeVwaqaYsKCeBCeeC+IQ3xeMaP1VnjJo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FJ3QqjYSBOOfFjG+G+EIuC5hLC2JUUyZhxlGbG9aHW+FomZ1iWTcZbhIatbitWlwKM+x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1MMxBVYUeIiUqEtSyQsP0dipjjKMrRxVwyhPbs+UQ3RK04XPXL0N4iV01qosvjvyQj64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wZs4SmPT17K0kqqEsZ4NOGpoXwXCZ6uWKe01TrhbEIWzvlC2YlvG9UaDBV7EHsyyoaSc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xOIymMoqV9jP6cLgmdwmaUbG4om2xjoQ8eOZtPfZ2IJn8BhlwK7EbCGNlHlBvOOHxReT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lMhBBBJ8E+FhjwMQYuM0uhYNj6OAn0FULC9jvRIyE3HBKIwMZTYig4MVRrC2wTLGeLJci0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XI8izjY2MA8MXDJRGxLhCFpovB3xtfguJxswZ2MWttcS2Xkgxa+JjH8TY27gSz7G1s0i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oBkRt5Yl2NpNIP09GoyM/AbHdbFOCHyzPAFGZewyp9BJDpmArW9jdZGsBRRoZUFDQwiN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yG7F5Iqw0McjJ5wxqOPlcxDGdxsF2hNpxXgxiZ+xCyqSrtmYI3x/sT//AC3mMTQ9ZEI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obUclwhC4XCExhBpmYCtjAWJ9jbBtJgorbHN54IIbET0PAeVwZkS4LfCFobwP4FsQ2wn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Vk5gy+hN5pkIRKsmkJ2NgeZmxweRcMfg1oWhjeeFk6+DZfgQjQY2bfCsnRZNjG4xFhjZ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YMd9BMehVRnadRWxOmNCNp2JCXLw2HNFg/LF9rBU9mA/h0dnF1gfC5Ub5afBtxZiZeIdj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onw5P9EydGivGZuWMfD4QhaLQ2lsQY4IqMMSky8DH4AamoI0PIYxrGlaE7fZieEPbZ/o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witchMTN4MyEyn0eLY8IzEELT8OCwOw2fZgGyhOQqKpdjiuz474b8GGbbW4Jpp5dDIdE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RFOG/mvYuNog2WvfBdiEL54Rkg2MlkQxl6DY6B05NRGuNtBujj0Uw5b7GhCWRIQQXBjN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2MeEa/BjL1wkJCEyrjhK6NkvNGLgLw2MSFj4N8O+FwvgG6XjHgnwTFDOQU6MKLltm7E8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53BlMpY6MBQtcJCQmoYzIyo/Zj9ev+GOEFxC0UFs6KMQlg0uGgh8JfAXCNjLemhZ5eXx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GRSu0PBOX/RsIWUMY+T4TNKRILA9jRcLWg8o/ujYwMTOBiJKwpQYOFMxanqPgkOLO2o+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5FBxT6CYWML2yNcSwY6YbyLGvYqI10yxbB21YWU4Uf2WdAsLxeGRmWxnua+h47P7EHr4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7vvhgGLhcoXxMdRgOqYH2alo3Q2vJdIwZk86MIxssL5HtBGx4KaETIlgx49G3wcGGJj7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vM2cHZRPBRPheHoeB74XvmXgUXwpwtKUYq+FwkIXDgeXCiG45IQTcYEB7guAYjn4FpPI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oVg2toxUSIJYHgP1Y1ZiyZeAxXDLc+BoS+JS4FQsjcLVw46I2qIRcCyb5HLg6EgjQgxb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ZFyhuNj+GyhRyejwxOM7Eyk6ESVaYsOD4MY+ENw8A1ELZfCEBXY9Aa9GGWXvQySTHka7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pwhRaS2Ju9VyaZcJJyNnEhUNwXo+4oyRi4fsfpmhw1VsJPfI/ofQmWF7N/oN8YPmZQ0b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3TiMRwXKNvhnX41ytLcckxXB8oXwXO1wYTyPimi6KOxo1g7GNaeii5N74HQ2cnWDEYhP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kDLsiPjbp0DMfBXhuHdHl8FwiDM8Mwd3i8UICWOGxvilnJeEhRDExvHBspeKxO8VSCR0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DGgldD9jsnY8uDCZsfFY9iVRiTMLY1gYGG2MRZ9wnJapNXot8u+RMfDQrwTwLZYMbwJg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9GkLPLB441wjIhPTWikPkwlMA98I0bCTPD4MfF4EI8AzFg2g16G0suYxqxWYIqOtn0GU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PGxjaXkTnsdCKyay/RRHKY6yusWM8F1U8m08FtYRC8Ojox2rSGv2H+j8GMf5j5H0Pz6G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DsjPDxeb8V8Gdc34IQuNseplifsUb5L4L4MWh0PQwoh5jYWYs/R/sYs7FvsgUEGpKjlT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AxG2hnA+WHwLdiFs74fMOuEdjGTHySO+BImCmheWbCY2IRpw2UY3yXEYjYbhwUQ3yzcO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Qa8DFsUPbCMmPbeIa7eRMEEY2TvlSA8I+EzowZIos8NiGhopFLeCQjPBrh5Em+Fw2RPh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WzpFwlPPJJroylETh0R/DM6H4DlBfA2Pgxvh3MCfYShOg1sRk4pYTJu3gQnnJ6ITtUe1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gsiUZ+zEtCdQQ5sa7fkY9mQuTMi7X7HPSNcbPYDNGS0SJux5EjO0x1ZIRMibMI7UexfD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Q1wvguEiMqHwEdC+X//aAAwDAQACAAMAAAAQ+WBVl2vlLBgfls+N1888+bJK8i4foLy6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1XvoACVFJ2jeBUl6dgs4my9YfYae1qKg7E0QQBUh0CrIG1YRYcuJHvvHYWSiPnMDXVWjQ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25CtJWBqg+GeIVQW5HAE1BN5BdX8889UhyZe8+P/AE+Z0z8miW3fQ83DIh8TQKTBjifD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1WARedGIsri2BEvRZe5rXq10APGHAmRCUsGNMVeVrcgJ4UANJOZVeNKyGTkNNVo8dEpx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l/vPPPKiTyfPPP3/AJm4eZOwU91F/YRNGSNKVlFI/wBT6Wtl5iQg476lSLjNxpiWaPRw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LZzGfEsuozmHiZWdEZIwfxMsg5JBdVQlFF8oA4WHBYdVcyITH/TN9Eo88886cXwc88rS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3B0/X8DqWvQSU7/jSAceyw6+pqIgrLKtro7zAqG2FUFUtxNaXK2Vm0JcFGKje/NGraWF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cEte99lxYdW6OKF7+4I0UzzFYw7hM8888r/NG388+cwCdLq6ZRFEwpHNfWswuwxgZTGc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vGUtE9TgbGPOA8EleoPRv6ZAXg+2iMQk4g4tgVQ6F/gWhF5pW0jhVhx4BdkBCSOmNkH+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7WS8888rWNO188qNu3V6qxH91gkJndnuzuCYKAjLDuk/MD8yVJONO5SKsqR8bW42IPea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4rhteHyRKgKmQD+ee5U/5FrjKjLqGS/VJ2GkOebx3b3bI6BE5ZPzD1w41rJFHe88qF2S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I5Tdv+lEqIYwKJCR4YyKcWyrPFK05tFm0MDdvrdSyyHqaVMuKGCKxzLJNAEVMJXc8dXP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sAuGqhFsBcqzjZ4YuocWWLR3z2SbQe+xj3vw888ZsP8AQ09apmvYI2+V5kMeOSGPWvPP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KA9bMm2cyDWv4bWAJZdd591gvIvZSrgD1drFoWGqfv8AMMr9WYGndLpsNfkDY8Jb5mW8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pvX2B2Ex3PZowXyyzjMsHvFdJ6kFPP3sMSyaiY/MT5NRw11hlkWCj4xwHJknq3jipFop7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seb5k0OzvdHxRPzhi9Q1MddJWOpeeNe3n4/TUK5k3BFyMshQj544csVL0rH3rb9b6zxz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kOuPm9eO3xFt3JaN74X/APaLHY56vrFilwM6lZVfMpxt632+t/0QbSOZYIgSg1MYqSBT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zxgsRB9IBfgPC2HhtLWnmsx2VC5MGYtI+dFjlAJwBqA595BwJfUR/fj9wXThCwfIXX/n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lOjkX7r0zJGRFsk674t4A/okFHQGTIwb8TISnAGjQRfw8fnntVJ40kddpOlNGmIWztP9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2PbS8Duuc7IskMMWv8NqOChvZN1n39EFr6yPBrCr+SA9ZWNBXpepvMGzTwWhIVMvP0fN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4Wb1MQ70bpxVTZpBuHXDbyJd38O0pVecxBzPoe71LABzpKw6To1f05cCyzRM4IdQ2Z8O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5h7rxYrr03ZFQZNqit3ZutxTaDI3q01GfvgrTTX6jbad76BKOb4COlMFGM9UpRmQ0lMSs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thFBgXPGsecWmJiTXEs8ZreSbwk0amd8Q0YABvhHl+RP5X7jrVh0rDDhDMl+9URNZUYk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RWJONe4o2e64R8Q1At9XypC+bD1LLyj5l4jcEJcT6S03v+QiCrfb/Cymn1Bhgi2DXg5d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PKXEM3gAQAdMKnDrrR1lkFT5lcsfXd5evOjsvTvaiwxDRLym9eojVgebvSBYEKDlM+W9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6UqQjOpdcDIbRHMfupDv8+ZvR+rfxGCyqpmGujxMDhNfvQ/b5GYO+hMZT40z3Ji4vAlk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1zLtSZZB1yBWypVi6ELKJdhUuFj1viIadYaOSz4st+hwhCblyYAXkMrd/mWVlMcWqZMEw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LUHwgLhwa6+PioFPIRvOxkTVT4Vmj/RgWaPPx0M/B9Vl5paF1YDXVLzqq1MdqyPlbj8Y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dJ1pVny7x/exBSorSLImW5byKg39UZs5pZ+QNDlsA8X6LCLwb3mBe9x6VLGywrCP9nXE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zcHlZtRXepdoneqy2rBhoNRQb9BWLEdLRsy5iG4CoGeLwICfUAvmlr//ADVjU+fnnH2I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SvW5uhLhcctAfrcIPDNYch57XlqynWfv67PrA70LLLH8/wC7oJsMmZQ2hwI8uzRNMo4E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wvFMA/78xhVWfU/CCXpuSrRKeu3x2U31BW1iD+/u942i1PdtlsN/b9QGnBosHuZwUI86N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9kkFYX1bsRb52PFALpPrJjCxmxBWx87VbNt3Pv8AWmimUUJtnFJMDhDBHrWGF9TzcPpw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kReOFkITdHM2dcEHBG4oMf31Rp0AGO9Hco3JncFxdHrbX8UGhDRYccef0nTiIWCl/Xhx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XLkYjFt3D19DT++aKqplnGH118Hj1vf9j0WmogYcth9i9TVA/Ml+f1iE7esO47DhqDFQ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A84ZJMqHdG06hwjUniBkKGdwMM8LM/DnxiEkWHt/RNYwYQscmpEQDSYddXLvlj7yuy2e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lrFDeba/fgpXR0H7z52zxTFPkTBvkGpXRLKBDH8FgwYcPYFAwANzaendiDJqiHZwUIRK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E5IrjKnsUy+f5DP7PJzJXWZdrTl99l7rrLX7fGWWKOy+yyPvZo/vv3eXHETOK5PBX38G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PKe03ak+MocckNw05LYNlX8nXWGxdYEgvE8/wCPN/kDbaHhib5/yIeh0LfwegpKWkN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+9HHXnWN/wDaDXIAU8sCCSmufapYrm2/mBeCcz61UwFYvtlWx/i0QWzkaBF9EF5eUhq/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6su8l81HaiRIoI8MGsu92MZMeOd4RxZ4ox0nuCCDRj3BRo8c4TDXFNFFl/njD6nCQ00+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oZnKCHt8GmiVzhDY1lYUlMMCk3/kaEdqOoY/PmZtxPx3NZwMPxyI7Aqh6XT8ogvsbQYl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RK1NS/TxR7mGOBBTnvj62GaXrHn5pZprvf7Y48YsYqCa22CO3JAfGq6TNnAZZzH4koCi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22g686fMx86uhi9PVyYAbiNTdg07ikTSEersrJtqsq6qzpqZC+chSyg2zO/r4K+5dhH3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vtZxBVn7PooQcQ0CqaOi+ejRx1rG08lmWu7tL3ITEH9L5sPXXrBaUREbS+csP6Td92M1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X3K9DW/4777glo0Al15pPS3GCRrfo+91uH8eSBJN3/rLc0ELrD/fVNd3rrVYs0U0YCKO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j2rEkg7XLPXPdWVG2RuJ5N9hN+njWBEd1v30MSzkL4z5TJD4EJcQR13en/CQu2kAGlfo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AK83v9k62m+plhPfzSgmGt7xnTJB1TXzNV4IIYyKCseO5p8RVTcRevBiGr1UVQZ9RBM3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Ije6DFvj5kXunSh9Oppt1tgaChj/AD4uy1sAe5tzd9+Djk0VtZ/vCRBN3nbgkjtaUXx/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wdccVw1wRRYAHgspni1WnjgDblBAwMdsNPuTMgRArLS3QbTLnUQbAoKpGZvzFEw7NbbE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0yA/5FwAiLAMkATbWTYonZ0hrCaYO3Ec78ppmW1tz+RAqqTcUeRWUYRy1x998xNHnCfB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P1npEfUjMfjoKoCr0nP3CicXyUr7yMQpB6JEHUA9wXnpyW5MmQHRZkWOrGJ3SEQdCYUa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US0bKSQokvjwT6o/XhsmddSWYpQbQ3016/8ANLY4TfFX8um1mP1Emx9EGWvj0m0QITXu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xngbi649Tod3tS7L9tFh8ce0bN1wAW/1GhNBtNT00GPA9uuCbo869N4OypII44UH9qXfY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ksfAC3uvMuts6KIBMSiDD2Ag2fusMbjvDR35A/exRqURzr5WpEGvHI2IgK7ApnX9+Q2+Z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9idic8PTz9eYZECp+8Emm6ruKPmcbOg9lL6XtP8AF3KM+e9JlxtjvJENHFnvV/qyqeZW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kuDOK/BogUSCpOkiaRsvO1egJ0fAbEhEYqtpDUkSxv79GvsH9LXiV80bqqwGT5vvORxy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+6YI79Kav6Gh/LjGzmOqKD1xB9fGRQxZUnHpDfOsHMY6Pe0y0Q3dk68+04GzBXPYxOH08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jKrjH406Q6pyV1Cpa9NtUtfxGpBX4Cchss040tn1CdxYcDrWYslOYv8Awc5skn6UWyF4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VdjUXXdT/wDXv8BTv91xLs8gCl2QO8k7FcpnVdtBSVe8e8ZPZ1u5zuCLU160Wl4HfVYG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gD7VHqfSRzYc3Xr6l1uP3FN5g0Theg2zyEg7JNmUf1j6YYeNPk1XFe8F2GlQ3mm/nn9I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IOCOosxU3lmakisw2e1r+5MrxxXhP7fnl/2I+EfhZTD0xpHNp05L3xhWaMu0q9T4gIfp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cGFMEhf015pO11e0RaC69OMMF3Cf0EvM8Wj9/lE/KtletJobnRhKA6ENk/imX8z6tANl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tHZsjcw9ZopRJ1x8goaDBqPldAxVikVrrHfoQsdv2+efLtqnPSeouasmXhha9+ztMkQp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AgN4losmANEfspoT1Y3cIG7iY7pKYb2XtbHjF0VZnevM2C3kFUOH4b3wGFDFh9nBXMCI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frP0KjpHDYUXZaD80Vl/+d4tV5kHU3mMrYPuV9MY26j+ef7d+KAAOZ67EfDRzcfXmyEY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ycR9/Emlf0mP+ymr76uwoAUmZJpcqEjwNs+EJfFVNk9JQOBZvyaotj6xL3mlENeO/SN2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ivXh3oSbMV9l0L1boeu9uGmGd1j5Pb0I710/d/EbcGz9jihp75dygr8Ff4nZzBclTOzK1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Beieb4XS1k+2Km2Rz+qoUCNaCJcCL9t44aC4P12tc+ZpoJKueLu0uq+lz849vX1loXh9s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kWGhfqIzvD1L3yFxDSjiSHeU8Fah9h/8N/bQsGY3OgmeK+4VD8CadARYlRNWxdQE9AId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rrKs8eU0HH4yLWQlJx8OVtWTQOAN8POL/W/m3U1aN/6jQWG2cLjnkQo5a0e/oVw8eg6X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qk6JuSOC38f4n5s93XwRszwuYocj+9ViSOzo3ndsoI0VIG3JwFnEemMvddUFF/X4NkWk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78osv6dHuOt3E6sMBB2FE0vNMzGmrUfrjJ1sWKrF8iJ5wupWv95HUhi5Q0t0ZIxay2SO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XnZRHitPb5fEbZb7sGQJxpBzSTRBC1cv/VO08JyN8lXWb7daSYGaZjrQvFtcsVz9v9ix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AklQgGA1v5Jc9DIYkVm41ant5u8lKSkIbDtIVlnL8YKCkKdXib9+pMbad2G7+jJBeGg4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iiCgAXmzzA8YVxAPxBIJ/IPBiiIoaKJ96eU02ucGgQmXVw++Mu9gmz9xCeLDLtKzeH5x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OC8f0Rj5cCdDPODzTcoYOqedb3N6P7dGfqiUztG9/uv3d4gGiAzgCDjBQyBCZ08IittG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91yq5fPek3ZeHRgQ3EE0CZ+7o+QUZcXAKE23fv8Auc4/WRtbnhRv9qBx6YNmsDE26sxv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os2EM6z7Ctf7XyH3fG5KZ44sMAMYYMAIAkYUfDcQSlYn7uZQv+YJmECLTrvI8K3FcMFB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eHiqfiLMI7byl/uGdUvkJ+mmUeki3sBicbUbZ326947eAt7+ebQJdyP8LeXrFvVhs4God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gksU4YAQ7Wgftaesdx/M4Y0w6sXNqK177FNqVZklx5ZNMQN7eYm6nfAlBcGZKVtCgv8A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wLZ37rAZzTq4wWRSp6uKvNLNGLC+gB0ZWWg27pjO4j5hjbTYZMxe0MBGGDMFdwj66rt3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aZpiECibbXNSSOdXAfAXCFKPKlhu7xtxFpFldLkYisEzUTQwluf7HlwRnxLp3xUoZa45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eZAXQvdW8+pCubfbCUlpPgEkbxkq7b5WSSn4vWTa1sk0WggFGKF57bkuvu2XQIBHXBSe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p/794uiqTcdFzWh4lPAYyqUN6DU/3+9Gtx3gLTqnIolEigmGJ77YQb/gfyHtPfh2pfdr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dBPAob1Vv4Vzek+0RgLvZoioS5EekntniQbeuLIcb4uivvrPCig86184eaWmrRfNuKD4J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50iPDDqnQPKjl/Zg0qi9NJPhmxZyZtq/RvynwB9FSNVVRAddrjXeOXtItc+ZcSWbAtU9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K7lugpLDIrqYKZ8squphoGPv4wq+cF0BrWwXYAWff2YIdOp4bRVQmkY+vRZVo+yynEN6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c+8TO7KXO4IZv64+6kOC9SgwsfD9sF6+vTXFqrqYLaGkKjUMWdC3DntqJDKpiBQcXLgh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0Ua4KZS1QU7IfX89Kl1qst6O8PbT/r+ft2CXGb7CAR+tkBOvgIevpUzVN+A6mYNpeIDT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nht+Bnp6AgfrJGcbY3k0ZcmdQqn5qtPtsgsbb1AMJjpgiFHF2x00RH/YAtFmYcYfddo/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Q4G6Q6VKsJ+I5GKrOuE+F0fm0xmCaMiVLo84wP3z+OQEhYkBCJYUdRePTMjnqJOpfCB3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iQdXS/8A9vEJ1xyapZIohSYuMN/vrX+IwdgOY8sq6+y1OTDukbH0oJnRnKtI1TcIUzNm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demnNAoa6/e3gdeljMvg+tq56wBUmv8AaHPTd8vMYUc+uPJFKIsO55trr7JvPP08YYE6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h1T0VIuI+yW0D6ISDCG45njRXkmt7Sz5Ljl4qIpC0L0aVFcG+9eaBFZha+l74oEJg0y6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xGdVAXzWZQYAszE2dOgQUFDMqAVNnXpnNPrlkUs4++2iuV+TYloax/XCdLbG7sax2bzO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r5kpe5orTKxlSR7bhC9Fd5+f4EwQ1lzuOFCse0A2WUuXGrxjjxy7myVodBoAJgHP5HyM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d1NE88cH/ojkSomOmq6m3HD7WRNnHYyYjLc2AOwDiiRsKD4QyNruXLJN6q1e+NeYpNP6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osdJgY4URAXrSkEGkjPVYZbP8SXfKhtMQGV4UYvexmzTFwncNCvoQD3FRWHdhXmui2iC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PUc9A7RpS/ej10dpJ8Q/OSZTNGd+UhCPEn/SyeOf2ChtrbxyAfvu/wDXBAMP79BiKkTq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J0jkLX37mPxJsOheXpWmZeJxF9SmeZYSRR4Cd9vthhm99NOVMpZIZEJhsO0gQj2sl3iO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3mRzY7egpXQpXugs+w5kf4zieyqg4/uDGGOcLw+b2BBClrQzs3482jsiFdUgL2bmrRns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udBTaUfclKfomtindl7sMIa4kvaKe0R7WhmTU1BZAN4AMoru0W06hT2mobxTmrsTYtEU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BmY/9jt39OBuuoyhqu45g4iTS3Ksb6ToysyUx/y2lq3uMe6CG9MYfBRUQR3M7vhmn7p6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IJ3fNdxvQccfOfzyhWPaVbx78adPSIKH7No4k4cpqEhOyUW1SQqpn+32F9zJ6Mu02xgB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uDDqAn4KjxWfZWjbUSBk16ksFUeTMI9/7w7+ggrl97VYEClR1kgXLvvm0GkEs0AlyD2f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w9SNdDT2fPSA7ZTE/T+judsFkRFkvt7PO8z/AKpVF6+cx6umEF1XX1mnNbySj/RcrJTn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lmGDK++tMwdcBefvC2xJDQiYw3NTMHokfPMZt967lnzCooW1HvnPZoKt5z+DQFYKMpj1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co5Q46IL4RWTx3ai/by8Ucvf7RvRFtRrq5W2akI+I1N8eBzqNTU204/8edNE3TR98sTi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5+BwZvU1lSnLs86m2D2Cqxu+CrH+8KZwk3n/ACgpreb77rLO23Sx08EKIOPFu7mJLo3a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rKeOVkVx1a4L68F3SY2QDDmzMdI2DPPHrk5EzP7LTPMdeyzuOeIV4zW0UPA6LGsGqlW1l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VgtXhMeFSYKNM6/ZbbPHTTr31rltV9xNII/lvnsZcYPrH1T0qXa/o4tKLP8AW5yUa+/1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Kcq+58076KG+8x53537SoFsHwCEHX6tSuZ+6gjacVR7b4REHs04iv7psxHwsyzZzzFxG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9V3b4/mJR/0Z30+vhprmrQpRSUf2btsYXfbZS0a+y8kLaPy9UeMrklj9T6ydSy9y89e3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/wDg6p5kOXq0zq8SjnfyGcgohbyhEULPb63s/wB30QzbIdDvEkAaiutkzzMeFO8EUqIk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El3+cWVN7rZZPIYpjyYVBLBzaFtKXbHrJLPnHfnPzHFPa0Hd1NgatEPtR+XJBHFhyMh4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CE6ejL4FD/EMNe+1jUNpaJhB59JIz3YKvwxeWnZ5fb3gEP8AFOcadv3WF9PweXt0y/TP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OBUnju4nYy+/z15+6zZzcUKqgIQLCfv+mJ0Az8/TJJ/Cyx5ryFY2ZbPx/VCYgIBsqtEj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85t7hLFndKds7AvZja9TF6XXmoW+tLiXwtcHLc6HtfokFC6mD0AcrgkMOJf0z74w+5pA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az+QxgzWmcGLPjSGEIyPjEqfwnaf/AKQ/PH2MD0skExjROjvPDXNkev1DTQbhvpx1xUQn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dJq6UhxWYx7oNKbCngZQYIZiwG+oQLBDTmveseffi0s2JEpCdYqb9xqXKfRiA14cgfBc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NMTw8QKo3MCdfDTn2vl1tdLM8WQpJJjH5lvOMyQkt3q4tCfbRNq/z0CIEJnjeKE5QGf5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kWhhylS2M/fd/U8ZyTIPbnKfO3pCSwZ5BqoV42Lbeuzw1SPmc5jga9tJ4eBrmsVafXTb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4MLrKzLhtp9z+2faT39qNQ5Rr9y8YFyv/T778g9Z2HhquCBHU8HBwAAhUhtlJhEns5i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CdyTxmUOY5q4JtuIutj3iWaec0v2hJHOfDa8lcTPcIFCvhL/8Qd7v40e3Hk8cRSADAV3R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ZdpDoi0z/wBPj1OT/h3+7PUr9AmoZElmiKadYHEBlM1yzDKUEtZy5U5d5NaqSIJKxtj6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U6Nnd9Gyd02+PH2PHqtm5C7/AINaiyU3ocGbHupDMMNP87cwt78Gko6ava8qzVlveblh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yewVS4KyTx20O3ADhgV/1b6FUZvaze5LZ2tH7MjFRxiMX0UWWOy1ixDf2wMbLJUe2MdH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dbVmpE+srjbASF94hOcLM9/vuc8gpiRJb6vvS1tOFFkesIDw6Y9L7FoZqHDxUVZhoMS/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3l4zoL8ZB4vcnu1Flx+WaYJ8GZN/QQisVk2n+n1PRi8IDnoqUjyvXIOB9j/lLgL9WN/c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Kubgdp+dqFVYXjyas0ahlqGFZlDo6K5FjRzAgXO1+naYrcPR0XCoRF3k/TwA3KecAPFy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8titynQLeBapixSHOZk6bjtL25OZt6/PRfA5+OdLiWX4oOW8+frohAeI6p9GASVmoJAwb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CKYdYlAGo97POeZQd+A4yePQdmZxSWo99prUFmTvt4ZIx9SJgqT7jljMJJ4JzpVnnlXs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lnPAcS236Gb9Nu93nYQUy9fuea+DKt2gaZJ4bAztKBAQzKp7pI6/FNKUgBSAtOwyUbTE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9zYmH70pG9qV7Z+QN1v6zbw0TWVlk1CldWw31E3G0xZOH5y91iCZD2a4pWurvMHaJIdP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gm45jovv3vNee+/NGMXV5xii6gQHYPGGhbn2Ad26aLxDt7LjY/g0FPFVBtbmJmFA+g3L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stBUMRO9jN+QnG6AjQqrjXERpX++d77PsJCwEaZbpKZpZKb6ACQ2q53FIYfsXMtt6LIJ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DXJbAEBbuSqQ9U+YwNOAa9UEYKm4tgvnR5zoWsJ12e0mt/oasaOXDJxYcwLW+vRt14xB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tOgTYD5W5BVi7IapbYaaohKDopmaxD2kvI/G8c/d4ofrCAumUXoILbxCAFOUSZnXFz1j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kgO6ec0Rdu5jdzFyUW9IlFLtyDn0Ev29JW6MwsV4yVJDCbqfFWXxK7hJFoNyew4JRiLJ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whjweyzvvqifvZ809cI5YKQn7AbM27tAI2iYs0YEFCiHTTcbSS6zqacxCQLiORjKdRft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OVNsP5XKVDKsPJJCF1nlM/8AwH/mqxHHiE3BzXm+oEew08Sia6+iS1UsN6TSKEWdXW9R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g2kERSfqMd5LVMDRZsctU0YKz2J0O9nSyS+lXUvaRDiXkJv+S6GQ0rHKCsnw9WZOMMUy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PUjM3RIiNRyfWekRXRH9c0IYoc+vy1yDi9bi/sOC8bw8b5dtRqWm45BXnUeKwdpzkIk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JuZnOOe5NVHHL/HdVRXbusd0QVeN9qF4+q/f441JPMhA+7E37Hg2rLbAJUK8zNDtpPS1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zix2+sj7+yDIYsPXj17P9ZN22WoIdRvST2CdJaWFAn6I6cmbjcmKaS0JEvBHoKPXd5z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fzvONxq2rhXRo7/9qrpiQd5ZT51AuEvPgP8AYPOmqBxz0zMINfoqSz992FtXyya03z6X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pAOzPzcqNH6HXPMoKONYAmpfxFnfKBfOzpctDeZCDGyxxWVz54MnAvTswgtk9D90u7rG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tgfIG2xImJyeuh41jeXcFhoVw/8Ara5Z06Z81tsOIo4/OwWd/wAEIufHxts8/CmJcYlM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p2uisA2xHWiEIESwn7KHBwvun+5IkFkyegV0AIT8yhpeQ5Z+ILfRhVFpGxFWhnZaXRj2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OzFy2fqQ2+eSLHvGqa+aqjPf4lrPdDspVEGxsT61A3oPcDjddhNJcj112a0CUAwwrV9g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/wA8avq51o8aOW8y8IcVX9VBMtaECxuzsR6YSkAUg6OIg8fwczQVoCxggu3C6ork/wA9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s067G9EbiuH3u2R9wttcsG+2KLuFKLC8WevVu/s7TnWj/wDXwVGZMYZ7VcYQ8olr0DjE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+u591V/3DZtpVfV2bb1jDiJxfYF7Lf2KOob/AMqweWSkvqonupn9/wCkZI03VVzD2Fpk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WD8tZ0s/Y/EH1mGXAF3nIogkBhBVNrAIUfJILmFzb0/uBrCrJBES+uIUCQTLDzRM0N3v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ZGSWfHbVdEaCD0FmmtqpKLKLVEmy1cJ60U1GVSTynYscjsP8vNw0RVUgSqPO1l2H7Vp8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B3CXJB2uPtuwUq/kes1l3YlHMv2MqtfwgKgd0F1A1glSdpql0A7kZvqX5/SAjAymvknK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jCz4TThBVk3emPeEP9JsrL/mT2cL4XQkHXNlnPaY92vQUV/JtpjHedrHjWhQakEhkG+u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Fguk7qKiy2SgbKAuo5dLpWfeCHN0DriSjjD/wACuR8Sm3TEC8aGtNvgECQVBfu9satt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zKPDfX5HzPVQTPjDvead1iD+0FAxDainkohw5I55pTTq2IYem8Jhxz11n54AQ7lozQqG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lMMX5A8EUMAeHG9pxA+z/vpurjeJj5IltfLaUz1P2+CbsOx4eGSTesIczXBI0HBG2TXK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QBPT8uaHflJHXtwbg7qTxK5O475XLi6VMWz1hOstqVvLpOEp1QftDU0MEks8UTl81t9t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UCXHn1j4eAgCRYtTAlYVnGhjlftlK9Nj+S67lLuKqhwTrckz5lpVJVzf0NlYEd3ujb8O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EdZpNdf4IKSdusoBwT5ofxxGiceD04Yc8gc9kBB5kmyjfCK2+WpR3x5NvAE1QxnlQdXO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5BMThvOmHbBPW3nQRALMPlpIvQdW/EwFRpPLxaT/AFFcwDzvgmq2vIPMCEMMOWFdhecJ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/PZ70PBFPaCQLOCa0tJzo2tumrPs7bA4GIMbwnOevE8/losdbt+wVKRuG+Bw6/H5oo2C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XsI0+7Rp2hKkI+z0wmH57OKLueBSDDKFKLLVb+2SYz1yxwt583yOUJ6XALDdz03abHCQ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qo4W5gSNHDPWQtnPjsso15/rqySQ9Igpd3ydr1cMHTToYHH9BdKEKPh6ZkfGGRnvZVwf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OYfBEADOAXATszwroz6ylVZk1k1lQCPIIe54yOKALKmFRO2TtuslWQp8WV2Z3FyG9pCl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uIY+FG3c88queOIcx15p/ebrnvha3NrRmUw2xZeRYd7wzEDKWWJsaNIAEIAWqH9D+87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b6GRw981lF/mGJEx88zpbcirth1CHSXfXRdHl7kEKNvsq0plkuzDIy6KH/cGxVMLWAvK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siz/AG2pB18QrPQG1W9YqOmleW+4JQCQgjNU6NFSFOuFAUs38ZRxwgJNO+s1jyDCUW5e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4dUD012lNji4gi0BZQKiODW+2nUaJa6sZBu8Hrvq7KTERTxu6wUjA2LY2UxFMa1id9jr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n2ruBTCgqlDklzAke5aRMbLZYP74fpMGZdMulx4//evd/wCbE7VfnNlxJpOtcsuFtQYc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d52KVlyNyy0cy7wzAdxdIpdMy4P3es//ANzxtPOGEuw6kb8Agyq8dcBGDFHFPMzVfcIQ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jQ0QBh9tvo/wbZwDizA4s3+tsVzL/ReWV2F2tLlizyU60sMFae67gdisUXWzINHYF6WY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wz2y5Cwn/VhYWT6BaXH3LGek+qffRcBPDdsww1nIa0PcxBgPiOHb8UZqFmH8Bk61z1Tx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Qv6ZWbX/ALRMYyjx88NpxyqKsS75WHEXFvfHQm1RQS0XX1mmv237fEXHH105Hud/0tbS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X1U0GiMNZ4FrN1h18itHRbY7i4Rcom64w8eeqfZSPDbj7roNHw7qUYVU9fN0i3VxHHw6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+4rn1n3NM2BXwyiDACUEEGZbePl93UEcK+Kn1pnNXCmqK6L4I4yWvTnWLQyFuatu+sm6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dx1hHNXjAMtJqSOTzxUaaVxgX7DskisTQuMCU/EVl5cFRGLsdLf8UnlHXNe32B2ASUWi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8W8el1mSjgH95CTbJTgCiz1oJIHMlnkRwAGLoecevOG+7vsQmKxl/iJU4JyjezLywmak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Z9X1WG3CIIUyXQQQ6wDqMcJ4flXGmW1OcWl0i2gnUQH31+Om+9ffOl1lkFjLqTINDIA3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1nuKorNLJmEXxWP2sWWYXA4xuc+ZqWL71mA+SiEfCZI2Gk8cU4o/BhtsY8EA6piwaPPV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n1EFIvsGHxTmSGUxWVF32lu+v+dtdllkOXNQ44RhLTQC5qPFftvYphIs8bApCBjXBEYM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z4icHtDrJAkIAtooLIJDXgjRExED8yuxB9Rg77mr9nvcv+Tt4r00mF4/MHHTHUBRkEQx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vNGTtBYRd/6PRAyywDy4o7hJSjuvEQhAIEyGw5gqQTNnClWUR3VOeBMcznj0FN+aUlwF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Vjhcvdgn0GB9GO3ckEvw9Ouo0GX2rO+EWTlWAxAkDQ3gZBTSwSh7+NNopgNzDcraybN+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AgA29j7CCMCr268XWmHnbcmrMXPRmWCSn7+wQFSWrjbJckBzDv8AYAmyAA53wx/uIWUb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xlCTvLxlQJNsQcxJdhyAkU4YsB7DHFHemHMgjckCmFkX3eXfzdcnlBrWUlK83CItoPXY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Vg62/lBVq4lR4ljUqaqLh0ALvDgEwym4hGxJ6KVRPbDD2F/W2T66Cbbb9NQNtgc9hAjN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4FZbymMApgTYtWWtMAJ7gQyPvMD0Dog6sjLQ3MdC3sfQcbJFGuCRdHIC7yQ8ewGIeG5l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kcUyuV2uaGbN0+e+4cYj5mKHiaWDzLTlYtwkMN6HGVVDyWSFJlBdWmCi4ZwM7tLhK741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w1OtIOYRI0he858CGPapIdulnpBE4AeoNu1oRPlMZRxgckMxfYwzDpBBs2c6SDZUNNUm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OCTbZd4tAcollJ08sCTvXsldp4iOYQR/imYQXughe/zq4c/YFjMCIwlbi2mM3g0LMwvQ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1BDcpjPGTZ5Yl18R0jMltFsQjm39FB3U+6gqOOk8TikVFBkUsZjKz/NFBth4MV1AqIPZ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uWkwTM0lykrlTPjTbZIQ7vXHweXpD2Az4W3fO/8AoPLPOSRtx/wtJ15cB9fbCHKKQMVr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6+0VUS4N+ULfV7CPvxxnpm2w0/3z51VCHRLweF5dqpHXFOdaLV8qyxGcytQKyT0940kK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qAV8B/1fRol45cPHlMGPAl6fbgwy1y+BtJMNLMAG/NvNsUGdWm/DFcVw92B3ILKryZKI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FGP7ePTUN31Zaq6JQB0JDjlzk5pHpSsGXE+e7GHOSIx6Blyqyt6X/AJ369z/ANfffydA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M9dnfPUtI2ywnzyYkVBw6TqLt4gcaMGeuOuSuRZ5xIAzwSlc9dcWuGmez8iLIh74ORGd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/lPtORun7/8AAeG+OGWSBvsY5x3BD+I7h7f7rrTHgwMZ8MMJWLz/AMyp5zd743QFhE9T+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bh2B4Iy029tlzSt1Pf8AHup9V7vezwdcEGPfCSwCWUDG2fgKnwH+YGTXf7w2hd9eQxrq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ioJv3iUZke9ueesPMWZ9BxTEScM8/fvsFRUkFT2ahP8Ag17bptcKeOXu8cPzn751Iyh/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CrN2J5QSZmSeL3c9F83cZ/NR9uq2C2imNbX3qyXbDZYnYGl9sQMdFWg913uE/DjH3brn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v3Pbr/vOa+N9oovoR2bUTV58rIwgnA80/JxfoEJW4BdWSD7lgE4WPH8FK2rF+zDb0dwtG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+7Cr/e4ytx/jnezXLnEiCHwULp05QCR9lzHvDXHHTbR5oEMe9J3f3rzvgMjGB5mUQ9ad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YUQOEYFrJdB/EDDTc36nr+Rq2md6yTvX1BHqnHtg1KKSW6y+6eWuTyYQVNXfjWTlBJyp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8fahYIb/AL334039yRXQw1Mk7159ywz+4aOvY7ztGMH+lwgSmLdPVIdQ75XVaRVbIqA0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4qIz3H5o2S5rvzenZFjmlrhnviFWVAbgvg63YuvY72eTF+z/ANvz26cBlLN/dN8cvM9s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M+9OfOFJycM+fnNQAWCnpsILsa1EHvv/ADrFD51iSM0ZlIj88KEwpZni2G1sl1z+e4k4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o8Pimijq09uUeV91/g11t/XPbjQDUSvWGVbr3zPDbXNLZphkQPvf7rXXPjMT6xzL8edv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n9oz6/CzT07W4LTOThrZdpu3sLglm1c1/IrwTE1xjSBFLrsIEHDUxllouwK1KHl+6KIw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4cd5Vkx7De47x1APfVXjin6zerVl4xx1czIvk4t0W3+3mMvvUgO2+zNz/fVVaUbUVUbZ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OIKH0KkJzxb01CddwdfN964phrkseADHQW6DfbIkTbFGZMBEY1LDpz+pBzGlfqPzxRji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8/QNAPc6u0IzsqfopxPRINl8pr5D6fRW96LFYfbTNVyreR2GutLdoMi+GKhUXPadEPCu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X8nfZCPDQq8NHwSWWWGLYYN44L5yUaXov7Yz11+znjqvnvKADEX/AN8crZGDtrK+f+j3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Qdjo/h/FVXnHUmzRmjBwlSnOMTpat35L0At/2XBL6YJvZKIKFa8PjZc4BayQPZiZoHUU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b9EgtSHff/1+/cH6bEXaIE2z7TYe4fK9he6daVMOo3H/AGaqghh6vY+ALZhBQYBZlMgM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lh401tRXqT+LN4oOKf3tcKexnayGrYaxhyB8gtpVN5brvzLtnBFfjUTTTKmd98Djfd+a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Ljnx6f3BHMaJaNe6Zhptc4wcWPpbJSNtJVNgRJd1dhDjVchLzrmE/cMdUD5Y9wIQtKML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PJM7TF7kcQFD5LECmIcSuUwM+f53Ibt50FcA3X/964RS7UNDr8MxzhGGCpdBFFzMeA/x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iKMnnJhpNYRhRth5/LJeTvX3mbwDIyAKkiPl9mP4mkCeUQfbPUufVYm2lTcEssDZEmcu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qDApN9nJIQgnqzt+jBWYMuA5eP399k4u8cYtT8aWDN11hhtd+HS1P8AdedXAFaRbQQZ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OvInMQ1ok3oZ8miGusIFD2Hb1Kvsq+6w7XyBJjV+fkPHPpWjCq9MAIk/3xWMiXXXHi9p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tffbg+a0DaYNYj5kCMjGSENZTfxg32ZbcfbYRYH4dX+4x3+7Aw0pgQ+rNLZRpxUuXES8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CiDSBfIlBkeOSSQlsvDBP8CoC0ugB1/hfMYsOkL+2uUHQZez41poPmPj8uYFqDRLzers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5a5TQdaIMbddffeR4w55Vhr7OgXr5P02F8bwp1nyd62qf/nLgJwwsnbtUd6GudsTPRMi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fOFz1zVfSq/ZZW7NHFQ5wru00UI3600E7P8AQKlEFgapjnYt6fIrLcF2Uk1HTtXm1nW0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4h0N5uVwCJQQRSwjeoIBoC7zW7o0uuPjGFugB0GFTTilwqhc2dlb7y/f9cnM1EsCVPbw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SBz+xFKJN52dbMlEtPBW/jBcZYe4H1HH2UleT8XnkcFG3QvMLEB6RE2ti1Qs9b6jNX4h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dhEX6g7k3sxFWr1iUdIhjeiOQL9X8M6Lv48BttTu1I6BYI+mhghobLvt5IV6GZDqBctO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Sf1WlmlknehDFH00n1VTP6e0h7PLGjUIlLoISPXMftOl9rYQQ3NyQfY/IqmcNVCBrq9f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rd0jnGl05RR+Dimi5w7qiGwBR6/WdDcHDkarQ4sVQ0poRQDYy9ee0zRijE2TXHXUEVMM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GutGuMGX8L5HVf1dTRlCrK6zxA7zLEfr4PjgAV3jwwFSkZNFq39e/Wn313L/AEP6YI9S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IfvvTVjbYRR+DT5HG4CvekJysd5/1AE8wdEjNVdZVR5HnL8Kb7Y5LTBH3IHYSR2NdkoDZ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Q/c6qRv/AJc3ujUTeKN5aXH8HUDcow4QRTXYUy8ZlsSlhFCEZfAeeg0hQuM5eRJ+xHOP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cF8baTaUzTfVdWRQd2zDQ1mjFvjTKa3dWSspd3OD0KoVWSNDx54yDyJSuMYptkkrfQNE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DQ/gywRfax6tMueL0wpXnrTAOLYcAPebUQrbV3XBRcb/AP5Vhb+CE/lDnlGV2E3lWnVsP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X2sbUvokob4M+bEan8Ddpzwdp5LA2S63Zz+CVv01WSnNyNqlCvRHSm4OPk8/ckRJdtnM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68h0n330WQtVgHg11VkI4zCTA1E1/HXEmFmkE2kHk18XPbigvf11Eslb69TaMPW3TDk8M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KIodJGyIcYht3Hmf4xtjJBj6MIFXT8NlNPsfMkHT/HFXwNmjPfLJkOy10TsBVUC4DYn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TF2kApJ1xhpRpZx9ZZTQYdQbn+KNCzMVd3R027whj6iyz+gN5fSzdw7nmdpgHCx1xwP+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e+6P+DXvHdaI87sphdDutc/7qXAuHa0yuMKewNyX/pNJz/Dz0zMyLlxVh9XnpRJPx1zX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pBqYo2WOpvY10ymGf6N4uAM7i3dd2D45cvEsY5xEO8WRUyqumK26Ya/Ff3z/APrqWUIp3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bXW/PXXMefZHIJgw0aYQ5VMQAFgq/TPEQeU4YXVzWQV/dd0Pip1jzm13kMw6Sv5Xaegn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i2cZvxPV5kdntSfVSL18IjtLXnriyS0997froa+mEe/97g/VffeV6kc+1jT7ul6YyCUd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BB7YYWcYVd0VXaVTeYdb14vJvxPugBDYDxLj32j1K2jyAtfPEwq7gr/lFLt7+KkLl4D2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lq1L4nlvmtvWzybYfo17DXfcTMRVbBdXz3o9QXOTVTecZQjRoeAquXQX2ZXRcQY3/ewY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gLxesD6C6+WcIj0573WuP1hwo81qGHGoNwIETs8CGHwvoEo4SLnupg6rjqtgo8e8xjQ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fxI/JqJCQcjcAJ0VecaZDb4egu7YfZxyVdVwTxzc1OjnmgirrsutkBdvjECJyFmyYVzw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iOGIIBrFBRjeXp+LN7mwJafTBHlu3Z/tustn/wCcmxp7fo6PyDzQYa+nZycg+6QUbdCf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9EslEntFUlUIlkllXWoq6POzLaKLjbCm8lUNThawAOyJsKg/ZmY5KaewQyTHKfPwFr71x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Dh4IZ9KoIILKsM767DcrYCqxHsYxfyNcZxze4etSe5gEHBxEOGmPU9FdsVDnrvF1Hm0t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wr4TAaPQ0FBhLZpDvjEO9e8UHH2FUgAB7Me31VS8TNczR2vrgX7zQKV0r4IIIJUtgPPy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kziWBXZ2xAh+ygrO8y/6FX/d/wCF/tvbohoxNFVxp9FLNYvBWBmltveKvH9LjxCiKK2C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MoYs0o1kPTJ/p2sE52WMpTECIiQUACxI+CCCCCp4LmzTNaaTakVqsI8x4Vh5WzaznljF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mRBBTzw1IFdZJZpV9Ea7gG/jXb3kDkOQRk/oyqaOCCoJcQvlgzf7z54GYQrXVo7F1sLW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6xNLiY+qOeKC8prlwDTuX8+CbMccJUYCfruNU1vlpzxPL01NJNnpBN3xxAfBMUtRFxIW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Hg/G3ZjGElSumqH4sgchfZjwaSzGvrXX9p4PtocQ2jCwfN2HRzVxdp48E8+yCC/tDGA/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o44nDKNpNYcCqY4gnqyj1SqPDdRp58J12J4pl9ppVtYY5iRGXn/F/TNEvmluTmedzpuu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qrL0pGNUeOuiivR+ZifoVfD73Dgpho48ie77zxumI+B5wgbUemp9ImkC73OzQVQI/wCP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UYfcDadOTXZaUPNuSdhLrsuI8cD+phr3dnyX7db3XWh08otf47s5t+cZhpQciuj4zwcQ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33LWReVFvin9dwHbbKfuETBUjaamXpo8YJd0/wBfw4vNWWvX2NYtN23x2USnA3Ez+NXA3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mnhCCJvBCKWlQPmK56gH4VDrO9r8Lc9EzalzaKcfn3XKMtiq27fLVjw3UJmt91u3aARf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HKQQxel8QarwzqHshrgvc3HV6lWnW00GDTW+OKXUq3be3C53yBmXxc5MpYRpV2WZMK6Q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Yprbw5UemKo59MmwWJeazT6QelEcxm3xvZuMMwKmRvf3BUIpnQw6bkVn3KTA0aTTz+xn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V0kGGvGHMuPVOPMNx1RSreISaW/fALWzp1Ah29NbTqvD+o2Ncb9/KvHbK3aapBP2hMac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EY2DwBek7rBGWVy3hAwCWY5C6SN7QVtDiYv6ZCPGOSNsjhaHeGEXHV1uddMPYRF3eNXw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N9pZTw0hebrOloQMoqS/VSQDADEBrDBN46ZNdxtPY7ybzzLAvO8wFBWhRTrVPf8AVfDS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Ep5ysHbRW7ut85BzLnAYEfHtlFYppjzjrLL4FJVhYm+QCUWknvSq43qA7oqnODLU5KLh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wBbsXVwbfDTw/bHSKZIlEa0WTfyx8tgd2UC/zVnHtNMwwKoJVl12pW9Lzy7uRTyGfrAf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VtpzDjHvuqJ1dgvz0Xpk2uX4elxTqu4JD6+srL1Z1fkuo/hYKKkseHBLtV3zDlrLvzDh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jZSwkhpq7ROk9maN06o+EWIsR87uzbql4iGhvUGE+w/vO/wBxh1ZnTnXm2E5PG63J6X0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VsJcsPzyq+PWHrP0kiLgHhMHVdRZZ7XxfBfGrrzDip854N8hKqp9BFAUKz/aC2s73HpY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NAjDrPHbl1XYKaoiXPYHDNxZoU/X+9wvculwi9Sc3kJ2NjfWCvDCGYPARuYaaEIyE2Af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bRc5YCOJ7v8A0t81yoILBKU6rqvdkgPI8bROcsKTQgFD7y8sMh10alu8RV8cguaZ0/7q1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gqO/jcDD7cZmaV+jQkkplLylCpnqwUdTPNmkgdv+GnGoRLT4PxJdN9cBvkpejcb/AKNf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X6Lm7Bx7QzjX/wA1hztQZWnY8ebXfFzP5RStF/X7tHLRlXXbhCaXCm02JhKOELDiYMx0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i9WPGPk+jphhNW8sxVB0bsS5kmNg3g0vm6aQuy65XbokZlgK+Z6BmbOZRHWrQosR/wDB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by8fVU76x0941w31695Ehz860//EACgRAQEBAAMBAQEBAQEBAAIBBQEA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0aHh8P/aAAgBAwEBPxDkaT2eQYjg6b2X+wcPx8+Hh+l6eP8A4JD8mobDR2ycvD/7Ee8P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cOyYeXiJ4yU8LqE+yF7j2y3F+cMvGtrw3nZbeByJt1OckY46lyrVvW8O3cMi2rXDbHGC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yZZ8bb9MHwluWi1Chrfm2HeH5+f3w/yfW9fB6XjeH/2I4er8/gfnnsJOi/I8ieP2XhbX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3Zy2TZPXJwtrxnLZbfjLqNRcf7YPnDAtOG/zmt27X+3/ANRlxnJxvG2/AWfAyz4Zu0EV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Hvh5Pn08D8n1+Y9LwvKCD+LZn4rXHRP5eODkuwu89cZe7qm7O/Z6v3h4yB+2R6sX29gi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nTbosT9SxwgO7Zj/ACIdu51hwbt2rdv9ujb8jnbf75Pvwzx8NtJRurpgNl1ZGHh4Pn1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HaGVeLYb1/DeuHjzbe8K+l5+HyPJaSOifctfHuOp74Y4TYJMtg3uXfAZdz3YnUjwgyIX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3amZkAum6kJBkWbpOrbD9ZZZztpafb8eI4/nzgvMTq35vJ8+73x6Zd/F6cPrgfxTPPiZ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vV3aPkp4+4+t4j34Ye7CdTxfeFiabZf8AOA2zLO95Jv8AkWnDbe4cti3vk4f/ACyYP0Yz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Xr5bu4XFienDDwfTxre78Xl9Xq/y9Xv4vXh7PAv1w/Pqzz4ny/busdx9+G/J3SOYQ9R64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b/li2Zb+tjNI6cNlkHIXlpbLwSw5fk2P5wX/AGQ2cHyHDMcre/W22wx/F0GWrGfwT/jw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okyfiMJm5E5PV/k+3r4vW8bwjj9Qny8/LPJ5ekQnqffhl6jCOrcL1Ll2ZxgvHGXaDIE7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kw49XR18DvCNbV6thsftgYd4ft4mCTjzh5xCM9t4gZcLIsZ+GOsLzNtn2yyz4PvLyPPn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Pov+xn5PsJCT9IA5OurPj+F6vXxet4XhwX6vzPl5+WeSfeIZP1fsctpDrCAlfkq8Zzks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CjEJspxi9cQ6B5dJ7vTrg8yWY25CYfUP2JOpv3jpwRGJq7xTHZafIhqvEMmH79PFn15c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h13gnzu+QNWf9YvL2jN+SnHieT7MQac3veV48F4eD5ePl5JnDIrIy8I7Y5ZvV+BPft5b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PqPB27EJe574Lxe84WDYrriDXRFOi6Fp0hhw8BHTYHU+UAuXYt2RPH1MWWTerQtEtd+d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zj34Ibqe5jq8djgn3LBDve6EhhKmpuyrI2Tx8Sd/Iwve8rz5eIdz5eI+Hk94COCkWw8P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e8BZGum6HI1RxrKuoP2VGnbeAy1Db9L1iQ/Bx2/YbcdIwTyEOdwMvyNHp5iYwXU8Tq8D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fbRI+C/aEh31HnOIJdni/+BeJdMjLA64Lk+HwXq/+SzqQwAMve8rw4PeAvER8PDHvC222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VrL8mWG/1bS5Dn6+XoUl0a28fsj1u5nF1JFhAfsfrH+yFeE2U7nlvixcO7K3eHwWxZvI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v2Opr2u2Rk4sur9v09AMLp3LV9aKKqFnuyyy9T6vV5ZWxBJthwnk28F+L2vC8ITIlPYC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5PLeWWOHhY2HW3Swy/vIs+WDamSNna//AMXU2TJO/iwPZR4zbPDWpY8JkyIbgFRI27Nh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LV3bb2yMgv7PkM494JjwHGj7OHk65YHBuF2dsDl4Ossx4HLbbYb0Xjh+uH5wPGd8TziR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LXhAHnL9M8euHjOuD4Xg+H+QYl7H+xo2xMuBgPa8JN5JCOiS1Sf5K8bJT0lfy/FP+J8E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yYSaJDdQ37bvGDKT+Uv8bDyHYynZxkW3ID5Zs0kl6+9t+Hk6GdIv9rr2278vYxxcj8e5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uTp4HnA4IOiZn+WzPHvh/g2jOeT1bwox+IsOuF5BfmSPkZv1kgZDr1JP8cRj/LvAtj/6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ignDNksr+TGzxk/LL0g/pCQ37bLRteEoXjnCPV4rqPzxs9Sy3jbY9+f3hekRk9sV2DgS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+O3tnnA8u7wPOOSZ7MLbHwOd+Xh498PG8bHDNjdjL3PHV20vUo5HgbBH4nR7hDJHYPt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ft0xdhu7dp3JK6BDhSE8vyEO+SvUpicEr+SfyfIZFt/c9IYx25ZkunlsXUsY8iDO3t0l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+GcSiyzLevtowUDNkvt/w+jnxbbbOXfHdbpw6M9LUnePgvcsnfyxYM5yz+TPyHGxR4fJ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4FmT9GEtmzSDXu69ENckx7lxzhbchQ4IyRe3sbPf9WZGdZzDyF3PdodwCH2I6Mw6MbqA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0jptMNtgXjLs3DbPUt1WsLwGP9I/3lof7ASkF84vTz/gMXDByR/y3bl/tEtIIe8u15dT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t/1aEx/iz/DsO+WEHW3fD5d0YmDznxL9SDj3A7R3GW27RxoiFBLCHjLDLYMwM4crRjT2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c2lYdlCnybFJi2/TBOhG7XfOdthlsy0vqBeokcdxttv16eO0r8k2vsT8ggTkbZLwJgHwG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/xOWeenLiWnBwvDx3y8LOrLGERL1DZHIbEO9TktxIZLC22URHXkvcQ4TpglFJPMttOUOy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jOpR7kCc22S6l5l3lp8Ejh9FG8B1HGx9OAh/yGAgHhxlnJDkhgHwC3T20Lr5KfZ+X6OX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w4y3jeF1Ajnv1HHvlrYfrwwbKIYQzGPSOOEXbqf88PJTDDIvHOrMY297sP8AiQ0cMlY7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RrGsYtmbvdLvxgJGVAWXsvPjj9ksyLec/pn8TnJM9tE1V5f4nB8PwecNmQ921ssnNltl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HU+2W5dvbPFJUua3/WGdPDKU9efz4M7lmluC3R/ySrRatYnDgj3AmE0C6/yGeE5D0yHq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Em9kOkNeRY3fDFkjDGv/ACj/AFKEv8n+59P0Bbr6k7b1xvB8E3uPeHt6mSxmG2x2yNTi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duHVwR3gcLIhq04wfbP+R/hAHDxg2ndof+TqjeRkG7DNGz7g/MuC6E+QzuCw74fOovy3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8j/xjkq223/xHL8tldF2ZM6l5W/A3rwE9Qst75xaoBIWL0Fv1EHrYM8ww2Yyl4c4G2fZ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wQ4W4/3dbPDJDZUftpztjRBcHtqs3/L9vZ/k1H/bSjRutDZR3Fa8V4y3CS37H9+//UfD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+0aN5IZ7BznKIwWDk4OH2mGmZFBdk9sxPDNukDYYS8L2OPeDy6y/J847N64PLLgs4N4y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LLUp7g/LPtjl4ZTwR/Pbuyz/ANn7Mz8htt4zlYZF5jwm2Zwndtrgmswp5KN0ZbMbZ7wP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mLWeNt6sH2QIb3YwzVk7i8OG3fg4x+yPy0cIYJl5Mvcbd3j6ETZCP4tln/4J+GcurDhe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dId4f/FsNsMXpgkzuO9sWd8iBetuzdHbrFlmtoNjl4AZ6Yn28I85Mmbsf7ZJ8BIbN02Z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O+GINgP/AMozg9RJwm8B1Mi2/wBT5MfPvJA62WOTHAvYdWDy9F2FgYAwYXUH5Hh+xZwt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JI4JWHqPjfnbbf7Zuou+DzgzBBwWcb/+Ozj/AOT53OuyzJmxHaIJbDzOEj6OCw6JsvTY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bsbOJI1W0JOlTCeNhZH02S6m2W2cZY2fLFyyTgT/ACDeDhjf/wAeWbYEd8PXkB9g/llk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LK6j5DeiPO7HsukurVZHgIBLx3eWnZtlon3dmLA4/vGnkWH7f6kP7C/sJ+28rPqOBv8A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bL3DDkcYgJcve/gNmD3M/wD4ED9bbyuWxgW85wSHJBgnsOWLHgIpjqs3Jn2UyDxzs7xm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uW98bnjxDLUGcXQg63j3Mp+S/AWeM8Uw8sI/awyvqzk4TlYVvBgyTrgstgWK9yQcjvbf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iQtttvCDlo9OLkknWVSMDMXqe+d/wBkPkmcAyd4FhO7Kz2wEhHfM8U9Et3YXb7a+Nuy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1V4sMEe2T8KblkkltRweo8g23wG8Ms4f5bb8bfnl6MeDiQ9k4J2gwzOBMb36b/6vy7tl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xemyOm4TvhYOi8KZnUEIh/bt3N7Jzo+3+F+2QQR5Ld/5Oqyap1PfLqcN04UvQ/yL0EZ1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5Bl7c49JH5BnV2bN1Ah4b3f9t48IFl25FgGf8calSB3DznJOtLUJCZPCbR1D8koiNO4S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7+z/0vBsLGDCREk0u1iiwjyXRbLpKWrFiGg/2CUPYDYnlv9s5PdnI/lgyZwX5bsEIyW9b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MRehjaA/bAS8Emt+S7ch1bWYRYf2wv8AaP8AZGUJ+2Xl8AOEzRx0n/FsYP2E/ZCstvbH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Blj08YTY9vch8sPGxlHWV39n8Tkmz+Y6idP2OvJvU6e3UN2JKV/1AuN/osod7s+QM5kP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Tnb/AEgPyxIMnsR16wE6N3OogyHe8dlUUTFkBNgy6IxaH3vHX7Z/jiz+W/8AeG3ZfsPL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bwmyOTLVnGbHUnL/AIhFuOvdiL1+z+GfBw/zeQp7ZeeQPZDxjTJO2Cdcp65NbVi2MNpH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zpIEGuQ7izhs1hnOhm3AxDL8td8GJnGrIdtt+d4z482wt57wg/YQVjzlnxlnG22k22wW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Nx4C9fZ/Z5z+B1T0vFkWe8YmWbK7fIhD/LR8h/ZbxkDIfogQ/H2zwb7Fkkm8tGzLNs5I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hiG98PDZ+M5Oqy7YOtoyy721Led+MPgjBjXbATu7l1Ft/i85ZZwOcA3TYQXS1COMOk9l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Z/Fd4ZicedyDGcbNPV3LGlrZGyXth2C1/Jd9vcivWQfO4Dcl02GHrues8bkY+SnlnOwo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bZDXdTgf8tIg/EXlyxflxtvJ8hBkdD93jXkES+GLZPjLPnOcsy21hW4cUOn7H8Nt/jn2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QZZZBJBGQh7eocsg2W8tt4DLEuyWcecERA5yQyjq/wBrRCbJl3zf6JCke22W7OPy0bAN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s84htiW27FuW2vHgJ/zv+cA6F5Dw2ONtt537Yss/8Wfyfp4pGvY3WpI1jyMsLSd2scKc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mMk78tnsgeMfbE42LpdepwdymFIbZbX5JHBJsmEcbuvkVSpu0uLZVeuuQvwiJth6h/I6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fd08on5yyR6n26W/9C8GH4z422D52H7X/wAD9PyRRT3x4cPr9hkfov1HAOoG98t946Mm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/gtg+BgX/wA5t2CyzkV2S9MmRZes7BwdCOIl0fkonQkdO7/i3GOxi2OxY3uydWDxM6Wn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5IsLD4DsdMo/vbb95AISw+TiXL0sQw/L8H0fT9MTyEscIr9n/AMkEQL3Spoe3+Ul+Wj/L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A/2A9dTM2Hesn2abiZO409R9C3XARHPRJJBedWTFnGw6/kIoYthDMWLhM2b8R2I6sJC/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Au1Is+2wy/InufUPG222228iI/3P/IMM4Dq/1Z/A/rln8ds3Bh07sOf/AGIWWqW5ZBOb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1OE0mfl+bH/V4DC97keLyGA2cbhHRBqDjLYjyJ17eOuAnh4Yg89XzZfl/hukfTHCIsDJ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WA2nSYO4B64I+8+dJ719by8bb/8Arv3jeG/wPOD+zzvBwxUgp+J/xX/9y25GbCB1F5dQ+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8qfuXikml386sLU9jV4DEPZdt9u1EdHLHEOxD8A5ZtjuRBwr3rC+Q6RiOfBlDz4528lvB/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Syx+FwtXW0ZZO/6n/gTnLLOPE6r0um5EnibahO5Ij5E7lqcZJ+su6L0Iv+xdFLuul5EB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GR/bNhOiXVuPDVhkRyyzJtnk9RwowwsJdYj598bDHAO3lvJzln8tmZQA04/0mPkd2TP8A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43gj/wArK2Ei6PTbbNkf8PZD8PbsKx/2EQ/0gbXOFvS9AvW8h/w36oRACOtAntgdm2SA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sk1gs5PaIR1f9wPEurIjkP3g942HgeBdcjv+wuv20s+SxpK/vBznyNerMJw/R/5SVvA9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6PZN51yJB3/8A6jgNWHNe3hQPZwYad8lcSx+wPDP+RnZfhscdTgP7OFDY5DhhsZgjgK3J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9zqNGcEHVrFl+28bL84Ph2fPj+o1jE2xjJpkkLPhuW7wMcOi2U+H4P6hZ9phLep402IY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Ptn4R3Qssb7D3EYZZyD8k/S//sMLEGh9iIQUBs22BD3bEAXQgizgLR2XhNiZZaWuDD3w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87x7lZZEC0lLe44P67N/rYleTdHtk16Tw2Tezxtsm+z/AJlHvznJ/EngOWLOQ14ZJFN9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Au3PIF/qa7ssHS2eWG2cZbxNZsjH57//AHlD89WjetP/AOs+M7LqEu0jcOob1HDIGJkC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f53TjxAe2SJm/Evx4AzIPHFhZJZeL1/bdA/DL9f2HYss5yyTjst3jeH4zg95PkOE4Pp4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9jph2MQ2XB67H/8AaZxiPfGN+nd+a04zjf8AZTciroP42WyBD4xr+WMcXf1dxBj0EFv+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Flgnvl4fgGc8dEBa9RfnKxZKD+TbxmyXgEOoP6vIim8WLyzFEf8AeU5yzi3X8RycHJ/F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E49Qpg6iWPJZ/DstDpWfb8v+QhDrb9Y6ZdCA9NiQN1QTOEehX+yXPE494WwwXjIU8twg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d8CcJncr7bWSR13aPso8nC3gjh5/Ik4efO7+9/1HDyfDLP4llkfB/FeNzu73rwym2/wj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Uf5K7M7Wh+MZnZ/3z/8AmC1dST9kcWC/2IPcyVu93bAf9ixYGoAL8UdPwF1JZcM/nkx3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E49ontb/AIbDxsFl6Qf2Gumw3TBGZkOMsss5Hbgj8JH8lFlnBdz2KAfEKHbtSyWfzOT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z3gBJ+w5/wCog/V/8hmnKI6DnRYVcQsSuMowv/5ku6Y/RbyO22Qx8gu4/wA2ECdWA/2C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sstnjJ1xeJj/ABG2iyyD4Ow/zhf/AIpHZt/2FsNpYfZpB5d4MLpvQjGP0WKT+S7Uq1C2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8TxGX6ixsJ/9iB34PGDJ/tnwfS2fO8B3D5vZht2z4i//ALIbcQUHQsdrsv09df8A2AXew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6Y5aOO8uocbL7Fy1YdhHWGwWf2609v8AmF0SEGS8Dj/WCOVMu1MSz+KD7xtjkyzcXCHT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+X/ADkfjPgbKC9hj0hfY9nEctP7C/YG/QQv0v8AeLGaQ2/Sbf4TCDI//wDHD/8AfwLA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/g8k3noba3u7m/kAxtieWXf/AIwgD2UNPAz8jy2bna0TImZ50+f/ALvEq76u+78ZDg3W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lvMcsnwkVJyF3gkWDOCIssZJOCfxbNkIkR4JwcN4zgX/AOzBnGWFjihl/wAvwL8d/g8F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ew1l8lfjf97P9Rxcrf8Al/8AFm/7RDSXGxhe3GAZ6LFiUm2vJX3z+JH/AIGzj2MLXNYC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eR9IAjtbcXeTXPI8OKY//u7ISf8A7klowRP/AOj/APIWL/1/y/WrNOwsWz5FOQtIDkiO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cSGEbxk9F2EMRaHJI2Am34pcgW/OWSWW/JX8n85/BjxNn4X7COCaN1Zptlhw9RaOtkZW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+PKce4R/7mvcOsso2pI+kb7+yMPHcZD2tfRppt3DjbA0gY9bPtiCEiNNyQA/Dy+/DRbF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I2WfWcHqCGcEXVYBpMePQZHJ5JRo3hszKycxllnDLLLCyQy35Kv8W8ZshD0svSF+lh9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gerGR3P+U/xDjY/8IPi7DJGeiA4LUX+2S/8A/IbG39tOMx3ANL/pL+d2rUyUdGQ98vyR1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cnLq23hks+805h3KQdK6Bs51DRYnvgje4notdBIe3shfpezjON4w+fwyxwC/5T+KWkvj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aWzge7pXsvf6hHs/if1X5DWAdSzy1vJDchZ2f2zy1S2Ak/8AkAZzWN7noV0XaIcOTvTF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FsfgeBng5lWpu7dq1bbb/BI3aXZLEpDphvyduFo8jHpa/Zr1bOyxIAWjpLo2zgY6sI8c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Nxh9R/t8ZZBhpJnXxWdyX9JPhJYWfa/8ht+ST84GZMgWt3NiYmP38kY+oTBu+FrEHcFG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pSQDtGBJ4zgjrAPtQShLdcP3n8T1emJjGH+onqX+3akJ+2RwSH2UO58sjkcfgiob2Mf2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2FMvyXrmprPGwP2QNnqwgSCyySxk7sY7fOWWcH81+g7tzy1buekI82C9DAuzin9i5nTYI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LMw4bS7uF0nHhaXqQkzgvXG8ZZHHbgRu+MbXA52WTxnLw9WWiy+2TL8iIsOu2yw6spmw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Iz3LrYnEeEA6b1Sj3EdSQ8EcxOMGQhBkw9S9SV5OH2YNeM+mP5b9wl7skf6n9xvtnXU7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Jsz0v2rL0mT+9v8A5eVJulfo2bS0NheEswIxHol1e+D47DwERwlk2SxJxsxxdp436bNk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3+Ssn1N9kqfcXdYvTM3CcdsneMLFu7yx0WriTgWPZUVLT0h8IF29dvChulsW92MjwBIj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6iz/AMG/QdbH5RvjHbUkn5I6T+CGASMpnuyIAOyctOrd1Tl2Xif/APF+qLu4eroRCg2y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vBePgjgIOEtmbbZZk53+I8ZkJFKD2R2NscYf5DGWJCBIdJgx+AQAunjB7Mdmw9Z/kOYu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shm37rVMPdtDteLzkZdf+Tfgmz9l7TEpEeEmk4jHthIcZUTy8Uh7GdkImpYf+X6Ur2J2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6dg6BPOpb8J94OJJBZwchMky5N43+bdTdGI/X27NjvUJR7ya8G9B9Mo8lSInn5P8W1wF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YyMhOWNWPxHNMo7sKZaU1XZ4OP2Y/mfT9H+wnRYTqVO4f279rYjLtuBR3yeuJI0y7NZx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iH2T+Xd7xHTb/t07lwQ1gyDjIPptsmyTwasu+OuOrr7wZK+wV3bJ2DA/fW7qe3eTaC8n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VnYeJ/ZGBOojy6Rl4RdmAwSZiYPcGtLYs8GOCf4Z8H0/JBm+sDei6Nbt68sPIXUML/Iw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6geGf0LD0Jaf9obtit0EvzhYcghZHIxPAbeGWWWW3jLCxYSLCQ+sk2Ux7FktOdxOphHA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+H+C8YSH2yBdn/MeaR0zc6tOzGTyyu4AMPheNj/y5CT9mGX5rMMv04XJTi1u46dj+rt7g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9s0keNh4zHTYR1wbuzENYMORyWybJntueSStt4M3nYeCz/b/ABqGYw9UvX+kAEJ8jHxs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7deN35FeNp8JslkJkJ7bLDvH7yfzP5YGtptb/wDdgz32O/jCzXjwluktp3AsMhl9v8Lt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M5ss7v158lsFllnCbM6ey/GfxX6WAgdj6I7nDXk+gtmHlYOFhtd29YDp1M7OcIFdNmDW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3sv8APek5zZG1asDhbbYd/ux86Hs1/wDIHsA6s3tvYAcDdryRC/8Al1Y27tjO4AgLhIHq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8XZDLPDxZ1BB1MTwLTjbeCS0lEzefW/WcPDdyccxb43hmMuQjS7yyvjbiMsA7MY+2wy3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bE/glERmA7v97/ZLpu/bEMQoMGO5FO6/RMgOny8PlnA/f679rl6mMGFrIFaxtmhtha/L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F/2gJM8h6v8AriSkas4AP9l4ZT3EOFtt4xh2f+zBh2SZmMR4S23nLLLOHjIY2RnMYS/S3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xdPOhi9lhaO0R0cbPfqHPSflj+5KV+wAjBhlm3b73KeNoDN29WS4SKeNsR/J7dsy/gsv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8oHQtL9hkJDbF/xbkswSwf0hXRf4MAw11G/ZX73DwIXSNXcvyyZngIz5M8bEz6mPc9Nh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PjLJOAv9bGxPxF5+kDyAdCR0WP5eWT+lgk2Y1CdPJ1x4YEze54T5Mw+/HXDD+h3Mmzxk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hhdHGa3fy/0Vf8iBhZOCx74YtLeNT1LD/wBtf9kZsn5KlhK7MsOtkJc5eQQRPkz8bE7S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LLLNs+F4KYs6tLv+XnS7ZZYx0jH7w/suVa3cLebL+2eXUzZp3TyaH6Wc5Cfizm2PncsM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fglKtwt6XltQ6si/b/N115B8WhDGsb6ksssbsg/20vXLP8XVpI9bA9i6kNPkh+2Xywn2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cERM3S22222Jts8beRCbbxnxjY8SlEhV/WZ6RGIf7WD7d23qFFeClKlecD09sN+TDqMY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+Mg2h73GvGluogF1h+SL1OPmfP8AAwMB9tBfsGcf939P8XyeWDCoTrXAbD/k6wa6x3ZP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WeoUbbxHhaeQlvAxLJY4MvHnImY/s/Q28b8bwJtr8EHcTNgniTP8JaN6nA2Buwn+3aqC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EAkeROseJi/sLsTfbxm0vIQevjYTzLwmA26tTDqF8R3TqAa+4Z23cPb9MGF3U/ywDgHVy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/YpHdknsncOobeQXUwbMG2h1b1I+I/LN7Y/2ce2Lg4HXrLZ+Spv4Zwsp75HBZsnBLPnP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Kcty3weX7Wr8LS9yzy6JHB8jlq1JOt/b2eMEgzy9IledTE/C2MdC/Uk/wtnQva4yMgvC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ey0T/kcFelvy/wAD3AXqY7lqg1J/+JhaRt+SPUxlkeuxGZ0Qel+yU+SLVu0O29+cDpwH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AcViIlCHDJZBCvwJXskkiWWWcMyyIQVjZEl5ZMXdt+l72eyYcm8S5ZsW/LE48eA7TL/B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L8Cf2p9K/SQHi/TfqSPGHflcJcZaRGYQ4FFIV8v1l5AoF6kaoUX/AG2vSZeoS1jEeR6n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8k7xivl/iWfs+EozkYnO2yy8rPk5bnAZJCYF3Ev8l1jMu2xPbHgssiEP9QDhnKwDq7SWl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GXdttqICBM9WwwR3J9JHkv0tPTA+kr0h/G0zqeP0Ej0ljqx9XqsH2PekJuwn7ZvbCJbx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HuQGTDriCnlqdsY5K+Q+djTNjoZdcAdzVmDqSPywdt3m0Axa4H/2zI02ZLPAzedlPAcE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6sITBklp3ZnTECDkwsmZBYTWheKOwnrBhnBYjP26RJvfreGPBUpt2WdgIEp6X47L1YwP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1aC6x+cLdCW1/Inp4gPSxe2Zgn+Xnsru1seiV06kwL/9qOuI9y7epY28jPyO3sZLZj4v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jvsEZB62TrC3ruczvhvzvCSbyZByu8B3wuUiyTbohEdtWQ2xiZw8aQF6lkCusH9h3J4y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FrknczOc+g4Eds4Fl0lkMqfQtJ0zFUh6Wl+D2/2WKNHcF+23BgPEH8fL8B/simPhK9q2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CwhpX2P98AX5I3IxzxL3DqATBpAZ3dTq7O7WGWbZnu7S4Vrk3Lma4JZNnL5yOSxZMQWT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gIOGZlkWywQdG9EZbNRLL3vGwSF4ZmWWznGcCHAJ4cNs52Zsss2B9v8AOzeok74AjLu8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+oj4eS2cTmCF4+whha9sSUvcKKAtIRpampYlx0tOoXlhHdgdy/y3myPX2z/AGOrNi4s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/B7mOQtEBliLrnIDp6W7+5Nvj3HgeT9XmXcsL3bIb2MkmDY8Lb3wts/OsfALsQRxtsv8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qDsSmcPLwzjyH+TjV9/L0u09sX+2L1axLRK/3g7e240lnsp5Cfku9wrGKHd3kPWWRgDz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fYPlgmIs4FpOpjno4H1/2F1PoSq4/Bv0uH9lbWF0O78p1xhrdDjLpbeyfSttu3G28jDH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8sLD5eC06O7V3cpp1O0lvpKNGH6G7aNemSXzb/wBlH2wjbfYPeBN+L9PCJyzdywbHG22z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yCCyCDh6fyw9R8sxALNizZnV2793suyhk32M+AQRMtttvCDx1HJ5222223k2222H/wAm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csU5eQreb4G0c1YQfi0ZL5F1Yy30v9k4gTthHs7sLZifI43LbbZxxVbbbM1jjPnOMg43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yy24thhngjqXrhDYj8QBxnEZnDLP/g3IeRt+Ry2237z79XWLsN/J02TuzwvSjWT+Mhve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zJch231KUcuiTOoUjDuwWwCe87xs8nht/kcZxkHcRy8D43RDbbMwIS63gJX2AE2WTbBy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AAZJxtvOy2sMcPbJc4LbbbZXh9kOpMEvC9UhcYoB5LJ2XYyCCCxlukITLpxvGLeBPoks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y8Lb8LLxlllllnAWWRAs5Djct40yAP8ADhODYIur94NX6MS5e/GfAwwxDUqH/k2IO84W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jbeF8fLyG3aZwFa4OEjP6SJb9i8ZDq8Wa7bbl3dibYew7h8rZwONMmz4OEssiyLOHjIO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pHG5kzZdGVYR9uExdOjAlkmQfJzsNrkln/jQcNigfpvhBh/ZsNY3n/AMTA1vxGR4R4YC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4B4bZZ7ALR1ttjy7WSz7JwcE2XSGO4/iEltLuc7IHc/4n/fEr+0no4MWSIGN84RE9+D5Y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b8ZJ/HCVeUYBw/GXcXtn9D0LcwkPRWsagFfZZEtd6nd1kttXSTuwXsF8bQ6lr3F2t1vA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JOGyI4yTZMtfOc5ZywLdssWXXxlTNgOFnBCI4ZsvUv3IHsrk5IJlPubDRCjJMmy2HjeM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N7bznBnwudkaIWR97/BJ49y42RQUtDsukY1z1jM3XgUB8ZGQ/YR+3aEqdzrgN4FveEv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w/Q/7ZZdYxLSyyyOA+Gf59Bz+nBHxlnCGRf4wvyxOPb1k6TbH/eGzgbeBljJH8nd742X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H4OreB+n5eNt46XX+w1g5CSD9y16tttIyFHrjgHpCdNrLePYASAumO7werB22l1OYe9M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d/SX7HgZtyHZfnA2yvyeMs5LOPJnrycbPAjg/ml+BLfk/wCZoH9m7/hsC3eV2QZB3Lvf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jfg/h44WHUv+SXydZ+TETTjEzlh2wut/ziALeFZ14ZY2RZYwcAPRl+WxNhpto2IdRxlk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G9gyORtttt/jvCWhAM3qf5KPefeW6xENc7lo58+p/wDDtvwTN3gCW5izJF2eF+DjtHj9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8MRH5f6MF7f84TycewL8sLyf0Q9l4CG3TjVCfW8u8PLxecnG2xwNttsNts28b8OSyDq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JX4yETrL/nf859hBsOzOCIPkZb/Xecn+IpKNW7P8gMiM7nRhAcgX7HgOA2DkW6T8gOiL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Zfl8PvG/aPvxe5vPKDkDwG222GJtv8Nttl3gOjLtx2BBkTnGWQHGEK3vhcL1350mD+nv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drRy/RDW99mMi122TJ1f6QTyyEnBE85NocWodIw74wxGHe4eNO+Bx0sex8t4ntvMMOQ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ZL2DsceQ2w22222/K23fOPR4LW8bHGQcofZX5C8OFgYmFtvzn3n+8ZkcDe/D8di/wsju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7APJ1qziAdEEnA64eG287kgzbTsijMOWgwxvEcMM43Q87LbPCOrtHJOtiMV7mPsPSYvU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/MHBttvKazed4/3bEPB8Z8g2m2cGPpcgPR/LZ/zavsMNnOy/JtnD3MZKfILM208le4jT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+hdkBwi0OBzmyZeR+MBt4YD3jb1dn4NduvqbdkZiSdp9CxPeOqZ14r/tk7tTM54BbFmz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LbwcDMstp1dK/lmwz6WcPOfeMj5QS78DYTH2YlEmT8j6m8Qb3K2jjAdE9dXVXmPaJ/m8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pj4Gk8CnkBalsvq3jx8eJboz0hGjsvC8A3ZZZBrk/wCcLuRkwxwMuTSduE4GG3hbVsWE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3434TZM+EYsj77bNhHrlQ9n8nbKxnsAeQ1hC3YauHoQ8787bbzttssBEtvzY4eBnO/Bx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6zOyF7u8mzckbDtnj1LnpGovzkgwNlkQbF6lxp2Ql3+7bDvy4g2M+yc59rMc+nHQfs+2J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feBpl3Jgsf13nbZyz8n/APnj9XLewz4WHeTll0HG3R2Q4Bpl2ky3nedyVeBrkhw946c6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9XuP458LkO98jvydWx/JVln034wNZmAcnA6jvvn/nHj/wC1/Vbvghtuu2zrAmMj/wCQ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Zwtu3S2Y85Z95ysjfth8si9z5x2P4Dkq+8DjbKW3gbeN4GSIO+DSe/4b8duvkf479rBL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zW88+CL0jnrJ9YzbQ6afTyWy22y57b+vIN6IhhMN6ZHLLbp+P0J8ku0GRN45Z7wORF35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LwfnfnbUu/xOSQZRwGwD+Z8ZZHTAGszw8tb9n2I5yyC0Zh2fq+QidfL8vCh2z9SCwNeG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Il5/Qs5JvHLw2Sz+KZ3f9+x3wDOW234753jeN/mF7xlhefxOMj6b/np2Psh2/fqPDkeE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6g+Hc/DxjuCy7fhiwv2LGWzPH+Fkcjrl9SfT8MefyPD3MfTxvHlnG/OWQcvGxZbZZ/k/8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+2jYGoNji+iPcduTlBMb1fAAvsN+22ykl+wHnEZK+Q9nl4XllzY3Rh+EMhwdsecM/wA+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bPKbwyyzjbbX46Ew85wP8vOffZj5Ppc7Zd1ux1ZH6EsvVsMfeA8bat2uRtp7B4422ZYX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+UvKvD13jSwb/iyFny2X69fT8e8LvyHD859e8e9svHt5ezx/84PsmyMjrYwOPXGfBwW3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4ty4UCCsvIeGXg9ZDD5SOeRbi/OXlss8OciIXOT8ZZ8H2xNtsuvkN59st4z+O2XbHG89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jWfV+W5/BkdXmHf8X+W8HDEFnwmxMPLox5fnbP8Azh4CyyOGftl4JbYd+Mlzu9/IzlWC9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E8NsG8Be+Re+z1ZNkfB8sdS0Y/s/E8ePsthZn8HjP5nCxFv0mcjycW2arOWWWcrNnxss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qX8+RrLvAF2SeSpHpjeyce8aE8JBece3nkdyQZJ/ll/8tOFj5zgj28/QHxtsNZMcny/x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p1w8PW7N6uMjnLOWeHjP5LhmbNfkGHIq0jmB3YegnD2HonrrnLIjq9v/AJZt5f8Abzyz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v4McebqZbeBfjY7sunUch/4X5Y/kmyWnsxBx7va/weX6yz+RJsiyxFyzhj/S8jZd2j1e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4O23/bLU8gver/7wv+3/AGeuz+Bft+7yng6rPkIhrBH/AIX/AMKT1aX449/zl8JZZZJx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X/23jd84e7cv+kYyUZH2Ax/Db23LG/8AkS8+cHyZnJxF6jpiS8fCjYYhrwfT/B5f/ENg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f4rPrLLLLIAup+N4fgsvOn5y8knZBTuVl2Y10/Acf/byyf8AkFv5HXV7ecnD9DNSzh4J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A5Pl/m2WWf8AgbsceJug/huXtp8hvyE4U6Nmxu3b5jdhxttpbbDvwH7Pbw8f/eM422eT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eeyxL+R1bJ/l75ZL72YabHXD6cPl6+XgD4ny/wBNt/8AIeK6HLbbwni09hfkCM8ckPEA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snrkizPnYnqznb2bz5HIGePXuX/bM7vb/wCy51Znltn+T3wuW/Y0TjxnI3We8jXu0sHW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ITleED3E5g5Xh11CdsE4EzgmJztvC859XrjLIOM+AliXXXxt7wmfRi3Zz9v/suRbee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v+DyC7n1z6i94HZs77s2BDD/AMTxnL87b/F4Pdj1HOTsByyyz5Ytvwjhtkup/PjOXkMt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w/5+UZ68vfj/AO25z1L+T95w3VsstI49WxZbBGheglt7f+R4OH4f5vvPOkQL5M+xox9L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7bpBMG9QdHAWfXVudNmSxwx+PLdv/s7MzgNcLy9m3j3u2BOV3286Z/jknWMissnPhkXk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af459nO/yzgs6ks/qzw6lUyf9j8WQS8jwvGZBZJZZdZ53n1ImnbFmcvwuxLZl7EuFl1d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AMsM7v8AiALeN3q85O/Z69jvslj/ALxmd859vEy7JY23jkTCc6mNWr+nou9X78bxttv9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2kQnsAs/hsEFmwZw8bEGN6uFu/CdW8PL963nBYecdW8b8Mt4985zL3znM7I7X/2/Z6jn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h1wsNhWH/ER6h5dr9/C1Dwjp0i+wYbIn28rwFldTnf5ZDb/SBZZ/DfguRbLPD7DYZ5No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9x1POrfrbfndierP0nvqHOnj/AOW703kj8j+OSWncrYhpxV2HeYKYyNwXT8hE0+N48yWU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xBefrLLLLUNj/UAiZ/I4agy2Vtt5fnxen+D8hP8Al57xv8i2OdjqX/ILfyOpH5PXC3jP5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GTXY/DPV5yyottttl3yhk8H4YBAs529W4XwQwYuOJxZ85/Nggnhm222CJ0l/v7P9A28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tpH/AGXJXp8b/LXgcLcYOoEyEJRMv2dY8H0TZQfjLOM+ls7sjlZZZZZBZ9Z/HbbbVhtl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n68/iO/B8e8hvd/9vODH2f8ANmf0Z9XZsOEZnULZFnMfSY/l8If4Q75bMez643lLPpcv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bb9vG/Tjhtv8WE4D/JC9nheH+D5HrZ95LL9yy9j/ACePeufYk3+fd7xTeGzgcbFix+nw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usmPh+s2Cz+Gfe2y/bDJPExDEAYDbIkEMjKl/pnG8aP8B4HR8Cb8tby/5HUM8st/GzPJ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8Ruw6+Ej3i7smOfKvSPp+xdmR/LNg/kc7Lbby228GoJqsp+Oy2FBePEtaZbbf6r8P8S/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ln7bHXGb225BncpAnvyx9ru8Sc7Ht7hZFaKHe+M587JTqG9w+nhvYP5bbbbb8bbbMc+3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GLFi0/rtpbvw/wAMvL1xkdXs+QTHd5Z3tvKj1Z6t33neGPjbb2wZF7ZwBwPkXY/4kLTj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IfhnhII/vttsxiC/xlPG2/xXjOdjMd/w2xKnnYn+TNkF7Fm2/wCz7xquXk4+RZ/kG2/l5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42yfYRbtQoUp3HnTO7jVA8fDx2v8AMPw/GfO222/Wy8HkWLs8v8V34bJmIw5DvxpM1858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e4myXLOAT2eo7twv+8P894Tny/8ArJLEfeC3SPHzl/48DbbL/XbbeVmIkE6tmy9f+FnC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xllnDLJHg/VDlTflvJP/AC9nru97tv8Atm3vG/W2/J9b1vbSQf8AE429k+Lbpsed/wAs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ttvJvDbZIQFr5LY/1th/sXX6RE3/AMGw797d5/RMO3Z2S6YPCfscbbacaW2n5exPDxvB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pCLNt/8ApzZwsmw42IwWnGrfj9bbbbnyG2222zcHAKvANh/l5dJ6tn+SyOWEltsf+IYd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7W/nFuS94fwPeCY794Pl8n43jfg49H/+rbsD8YZw8r5ZHuB/ts/YR3f9F9bLztvI8pYj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bODjLPlcll3HcslZ4XO7SOM/s8DDZZxnPiLvF48Jl2T6yOfxHZxnJ9P8s4YD+RAP2/8A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6tOH5bwIK/7Z4YsSltvJvDbeREq7gt2o4J5fOD+Nt4LvsnGdQ2OmI++2Dhtm21tmIct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eS39IAerCZa3bv8AiOcE8H0/y3lh6EdOJs8ZOQ7kfjOH7EBnaA/l/wApH4RdP22W2236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/jbkvg9RH29T2zPztmyZLqX178L8vV0t4HI7k4Ft20urJM/bW3w0n+JF+/Z/XYbr1dT/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TlbbYYhsKO+lp1NLSwWYPKSU+TPtn5Jw8aFmOQxx5iPtl74ftLchtjlcg64eH6SHOWX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LZZBkl/953JdurOGWNlnxkfb8P8tXcJasdRwLB/Zd8tbG0y7c6wCwSLSHYH7zA5ll5U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nAN4wxDrgPpm9fbymSyHjbfg/wAUjFl5KbNnrlt4w+Hg78u5t/yeNv8Av22R/TdAOFsP+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7th4O7Ymt2zxsIGdzjqa2ROe+Ms+M+dLx7h/lYdzMfbwPw/L/BJ/k+wy647dzwTN5e98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/wDZ+Xht/mBe4YdcHHh/nOWR3u0t4OsFlvwVyKzmCo8L2CznOHh+dLs6vxzvOzwz7J/M6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v+JM+3pnhZEpD5zn3nGb8bBfkdfL/YaxwR2e+mV4PPpnDLqX5DbGGOuEeEAgWfLNn3pe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zsvCcR4zep586nkuz9N2J4Hjy23u0vepG3ru8+Njg84OGH5f7HrYj3ON4EaeyGNrDE1M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UkoYwSrBB9Pwn9p48T8PA5L8N5DHHrYdN4ed/h5ngY75ybOP21thurE7jbct53qHPps/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4EyWpmTeDBd+xzi8K/5NW2ygugmDPIfb8J9evnPr85f458E2HLfh5eM+LyNvG3t5PfnL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yzTWC/8Akdz9b/VY5bDM6sRVjprPg2ly3h4jdhFJdmxg1y92Ij7fh4T4fWP5LnDL/LYd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nLY4T8m8f8484J+W949sy2/Pl/qyx4H4QerRkHNttvA3sF09nH2w4LtgwYWQRz7ZZZPD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8m92z/NIcjlNhyO+E+SYN4fgYYy6/b/vwkctulnBxknOvD/fQ53hssaqCy+FhgDX2VbN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rL92OA+D4eM4bOWY+tt+TZf6JDHyPGT18ZsGfYw3vD1F5LvC28FsxMT18v8AdFGrfncu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6I8GyyQS/AsNgj+OfKWcZefk/TzXjf5ZbDHx+x1xnGQbZlv2RK9jv3hd+2Op538tth4f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LGMjHz+Z6EfR/d4y6qP5N5+dt/kR87wJiBbbb9nBfsl57f8Aft+N+S9/8I5A2y5LlWXC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Qw8ZyfWfwZOXkP5N4fo/lkQ/et39ZZBGrE9o64ep4fftiy9/9G25w58M9Q78d2WiGG34H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8swx+T+RbDH89IxxVCCSEdWcGku/y343g/8AC3r9JpL7h1eyy3qEOwwx8j87/T8kcv2z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Mc5Z9EerOM2zJWynknB/vD79MecbPfDP/ryCjmGyO5jwvBLNSNQ/W28jzv8AB9D4eX4Z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BznyZkrYbZYl/kJN71bnU/wOPLM4Pf8Ay5/DuLt+ylkm8ei6ml2jqMxtp9j8b/B6noLf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fJ/I4X5Ec7JwAgyzgy0tjtlyLeXrywb5LLPhs922w/8Au9gYX6wgjAGEZD94IcsYW3/w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XkY/J/EmDuI4yzjIjuP9XS7S8Dlu2WxJN/qf9ngRoL5P/EPl/wDO8dbIa5Z8jKQNi23n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eX4Z5O/I/wAT3jIiCzjILLVs/I2wk9YierJs0nzi3pbgz2GZ9z/PeH+bxnKc5z6cJpZf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m8H8R1HbcP8ABeH4GPyfwzgIIIILPjJPo6lDjy94YmecBjRYx0vXOWfecL/HLJ1ZZ9Zy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A41JP2NxD4bbxvHi76/94ednlltnn8j1scn8iCyCMCZsE8vyFuRr3MeWWP7fs+zHeryS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D+jyT8pFk85878vLeH5LLPjOBbDbDwfKxfVvwz9eyY/0IbBZxvOy7wvzk9Wa3nVtuWkpu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z9WZ0bSH/YR8TK+pk/yX/lv/AC20+g5eM+zh4yz4eXgjh8+Qsyzl4DhkOuRt+cm3l9t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ZwCbf6rFl6jH2z/Y13YyRe5wdLDwk3q/Lb/tOrbbfo5eXkJIIIMlmzl+F4DbODhszkII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ScbbbLvHn8H+Oz1/H84HA+cs4z6OC38nRpPVsOTFi9Wnqb19Hso+Tl4zhLOQgl+lt43k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OAZ8ZwBwsPfGTDwExEtlT+D9Y7fvOQ/Y+s5CHA42ySyz+X7t7Z1pdLbfh47GJO7JJfpd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B+NvyYOcg4J+Ussn5AcYXdh74JI4OX/F+SP/ABek9P8AEQggmyyX+L1HC3SYu8scDIRC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GxybOHjOc/iHGbBwvBM43gfAGT0t4YYeXy8o+n5DZM+z+xxlkRyRHJyx9F7bwdW87wHB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yyP4HByz95be8lvIREE8iZktssu57Y4yflQ2y9Xb6L9LHZa79ppl5fkcjwEIg+n7DOEt+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wt+8vK6/oNgi2W2CyX535LOM2IEc5wTLLLN2bwNuWxzlnGy6XZ/L9hP8DvfycEHA6ss+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X4Y4/FD3IeycGR6LbbN+H+4crwHC8Lb8ZZZZZZEyyPnLZTPXGQc7LGHeXnIt1X5f4M/f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fIectsn6fgiXu1oT27aPYR1aNnL79D3/AEA4XjOHnIM+94OD72WWZslh43gb8uM+PMPv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j8HXyCCCIbZZYngcZywlo2GSP+/JHtJj8N+W7CVfeN5f7BZBHDPL9n8S36Zfhtj3h5X+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6+8+smOE+U0yD/eSCODg+M4O7Gyfl+VjZpZKmfb/ADzgs4OX4ec/nv8AJLOWyzu3OQsk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RPl4/gH08bxknLwLIiOMg+gionU5n3h5T5FJd/g+fWxZZyRFkfGWWWT9baW8l1dfw23j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6sSZ4fLx/DJ/gTZwlk6siIjjedtjvhR5ZS8jMS2/17jfpv/EACURAQE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ERAhMSBBMFFAYXFQgZGx0f/aAAgBAgEBPxDk6RFsW/8AZM4I2Xd+OGJd/W9xeJdkYE/E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zuXTW8/AjyPl+nqb3PvxBF5XlHJm9fOWWSFnOPBlpd7dnGsO8Bsl4q4BdHJ8bbLDR4vXY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SyPhl1bgbP8AbFmxAG/El1h7Hy+xeOB058Q4y97efgX5H8HgXubpt6z3HjyC8BwHl45f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RQExxltSvLE9s4E+Qa5akoVn+zicsOB14dWlpaXV1/sh6vy/C8W/yWSW34Gn2+3J8Ht+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vHHnnzPsPxOGP4ZDj1fiP2Pb9efzh6vDx45b9v2CzqyyTjtHMl/iR+QZ3P8AsZ7bKgjR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7aTbojrTYt9ONLB6WP26JwQvLqswWLFi0up4uwSN3nbf779PbjCw+Ddjzhd/Z6OHi/y8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fgx/Hxw+3YxPUcE3qWz2eDzgnyPeM6lsvJ4zR1dTUeuEhperd0vbOF6W9xu0+wH3g8YWm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9/zgupPTfmeQHRdEGHfyrC2vxn2+R58j7dHLxyH09EeT43+Xjnxfu64vx8n+Xi/J9+NO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/bx+cF4iPZ8vXhk6j/2Bu5EjbLLJmC88vYl4btZt5fsu+O5HXID42pZJnHh/95Uk291u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sWFnCbN8+O3X1mQGxbwcPbbxfkgeo+n4jyfL/Lxz5vV4vz8Cf5PEvV+3pdIdDBy8X2zA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W3Vu28iHoux/8v3hc4e7znNtSNhPVmwbeLI4NYRKzOH/AJerZkpPsOpfhBeR3MWWsAcr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f16LqcsfxsJYD7CXiPJ96j36fm8Xjjzz4vV5vzHBEx/E8vEHd6bzfrgnDDYQ7nx+SiLb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77Ybes9QPsy5Pbz0h3yHxhEK4SHU3R4Pl6sGWy923XA940SRL6jolk7Wa5/l5PA1s5bp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4PUMM+j5ZwcdliQ5OHkvc36WHWRD+Mg/xM7m8Xibzz44E/McEezHn8S8xeHg8mT7ZJBnL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53qGYsvMOX5G7W9FvewHg8u7LCOx6Xj62wCWqJYLZaeWjnG8ZJkNZ6lrPEh+xiF7PUP3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zM/c8NZEmf8AFv8AyU9Nk74PCfS3zgaM8tq3Yp3D94eL8J9XvHifbxfng4Hsx5/LsXS6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w+xNt7BZZbPst02fcO5wO9jFpszV0RxY8Pkre7RAxtnBlrZJHdHkPbGLb3DWR1Ihrw0N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Y65fIs2GGcvCbKfbFh8+L2P1YNmfBysW9xMPF4kP8I/Icmc9k6Ex92SblrZ8jh+RqPoQ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ZwcCY8n+GcF5fg+/DeAXhv8AGYcZ+8GgQ7ZO2NOrP8hbZnxj/loyGyrDZsltwJXxmG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Iez7IMpJbicYcCkPcLCVwlOnHr4XjPv/ABIyQ+i9bqSOcWHeMvFsp5MqW+hQ1ftBfsT1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vaTon7fq8XrgiOCf49jOARPsc/suT3yPUMF1MuzeDg8jncRN06SARKG0gM4JGW6iSFfk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0lRhsd2UQSLdjhZPgyrmUq23TPfDyTY9wwsQXv8AtDsGzCGcZnfydRwBlX/lAHAcPN58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n8bMfvB/Z8h0loJsdvb/AO37vF7giCL9if4HG8vvyfkayeF2YfFkEF+2kYsSeNsmzEPC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hLThIViHeOMx6gZerSEj/DCu06ygW2Qdh1wJvXOxwLG+gT8seCstvk6R7nHRjRP+YVhz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tdtPtkb04PjPhElZz9geI9n/ANvV+TqDYHBMT9/s+zZHvH7Dwy8Px+1msOhf4kxyyIJ4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HUxdjTgHjA/YD2/0vShG0xWUxhyXTqwsTjCHLREB/eLD2Xhx+TbSJHcf6iaLxy8h1v0w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GfL2ZLWySGPxdWy7u8bqbxHSskLGWfIhxeGfC8bMyuWfH+z7EFk8Ex5PycHtl+8HB9hh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XiHLfcrTgOQ2TGAGw6NgJ3Ct+GDnZeHWzYGyJhDFQpwG1YQrL6WsJ4zdzMuhksNhW9OF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Iky2RjDftjJZCbH0DrJnXcgL0mJevlux4F65Pd0v3bJnANR/wCWyP8A28bOvI8z8JGJ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3B87ET8ZHB7we8BM+xw+Tae3Zs+uCMrWFDvH6QcZQFowaW9yc6jzYvVgdFv8h33atC7M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2LNlb9DOHcF8lGl21lDgf5FbHUDcbY4YbzEutmQE55A5QASl6hnUN7JVrxKOzbsgbw2e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U8E2ZAED8jj+byXvYTbpEeN18tZvXD9X4sWhL8LwxYuHL8HwR+8skRwYi6Rw+AMvfh1xp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bot4bISQZDdvUPFvn+IkWEA19sqB5lzeSJ5CmJd4SLGDrjrJN0k9SdQJuzBH2bOiLH/O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yniv0JaIkjiBjHv/AA9OW7WRwA4MYXdF3NvGlO5kP6g3R3Dk92T85wAPp+Dk+mImCnU3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33Kb1yWe3IwlSFsXc6k3nvxzIYSMC6UbVTjbRIHdokWvOyye4jb/AN1OnXBlAwjaHsS7f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3GP/AFEsLqf/AGZLLLIYy8k6LIlozgsfn2eGQHAMNgfsA5zepb0gMCXOG/DbwFn8X4OT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M/BDZ22oUJOAd8vN0QRe9h3fkO+GeHfy6EHrF3gO2ezIZAe+M50YYIXvkT+rox7JWx/S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kIbbHD8eOyLtBbyH+B12Ewv2B+wD78tS787xkfQ5eX7OCWX7RyOD2VyXXW7NZ9iUIl84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I47DrZk8QP2C+T3yszyualS3O51CPa/BazYel2qXXeA34nO58CIXrLA0nrq9bIe/EAzy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6uvBmH+D/N+csss4P4s8P8Py9X+J8jr4FkknBDree5wLuOE2P8yjtu9ggIa5b31w4O5N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/eAMYKw8j/1Ys2MMJn3FhJ2VJto0sPbMdkETW7Rmcpuw42OVwcHq2j1P/KbYgg4Oc/k8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xthIo8N4OHhjlk67xwC046QpktnTNOh+sMIYF0acHqeHhw8Ep7Tk217Ywpf+1/7Sv7Zw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jYF0X7Nv2wchjIP+y6yRtuDLbHA9paMm37bwf0zneHckFn/I/Gck+WxDAyc2/S7cbHw8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ry1tNklXcKcP7oPUEO72w0hjkzwrXlszg9bZ+sMtGZL3IcWNn3De7VkJB5GnWx3bZk0Y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vUwgh2cnrlyFJj9oz4nuvDyw2/wBQ1v8A1Yf95PGcHVm2cDXJM5e5Ixji/wBcaXZFwjpu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TZulbwt+vBZ4fuDR4QGQz3O+kaW7O8LCOHHqPfAdzPIcD1kY2JOrCIVp22zhL3yWwzZ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u26QZ/1v2T8ZZatbZOyOTMtRjxBg9Sk6unIEmyI5XLfcuOOo4ha7wf7M8Zu6hNhlnco/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Q35b3Dvj3ts2TakcBnft/pE6ft0hPu3l4OQxn+LYsTP/AMQ5Jbkd8gLNuhKrbMO1gndj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ePnAx6lqH192Ie2zZdTwCeHoydE8jl3MzSTPbxeszgXc7F55H4UTJmvy1IgopbbNtjeX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E+BeZAjje7pdnZ56sgNYdWP4erq2QVb1fdXtwY5YepZI98ELjKtJ5C9XTgxFxsoQ9zH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euNtgLJgZNkM3iGCWbOTP77/ANW8b8pshZYdS7EasLdl5ISPGcj1/HTth6J6QXSPsjZa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wPd/nISi1iLv0Wx5XGcrzlkRPO8KP7Lw8I/bMMf/AIn78N59Gtl7h27/ACL9thnN/wC5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k/bHflu7q36YbHbIA7el5BiID5ZC4Xotjkt353P2WlJ/xNJSiz4PCcF38ZZyHUxN4zi6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PB/cf+J6+BtvLdQ2x3Bwez7hh4w9n2Em8E7EIgIXTfhtuQDZD3nMyy3t0Yxavt2S2DXI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pxp8N3bPvjuwtkUOBwaWkym6Nk0my2Ia+FtttS/7xdoLIGMC2eFl+WfUD9k/yOv1n89/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ss27cc7nAyLeDo2e7P2IeBTyc9tOy6ToiD/bwJPEU75K6hOyS9cbR7Y20CafoiD1Zk0e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LFpepPcy1cHGObbFqTLnDPCXnKEhmT8tvAZJ7wBeVtyBA2W3R/xH/F18AeoPasMw0uni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cJlscL4iDIuSnyXjicEQBYaMM7Za2WBP1DAGDx0z+M0j1jpHePJLIDq2XUrW1PUGk7ln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FktjGxYWBtpt+HnqdlXYl+Tnt5yTepKVHchIRtz5P6n9iddktdz3u6vcO85sE2TYhkh1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brZvOTKGN6JZ7xZmsq2Gd7Vwk12yOjdt40CMhruwGHIxl1dCcba5iLbP8gbLEpZm72Xwy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BZs3skjY8Q2eG8Ey0sC8kRPyQjf2HOJ36QSIYR5n287L/A/qWxIQvk56TnuCPYttg2P9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/wB2IH+2f9sBvztkKW/2Yd/hMseQlgEj33wO3gIZJscz0xZf7aVW/Yl6JC8Zlmc7w8d/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lllkzXlbsuy3A/bEZ8v9LSEnuwcAFsOObD7f6H8D53uPXPvt5kS84eGtrCbvl6tYmJfmQ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jsLC6EvWlvNZ68vWXY3nrFZ9Euts84Ma8dhYSWfTZZZZLOTFpztttvOWFizMXLlXSdhd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D2NcP2f6j9nyuJFFEosYG3h/mXOCklHlrCEdyPCP8L/zv/GP8Z9mXeHuFJgM4eR77i0C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54yCGN8X5k7JF8sTuy2Mt0nD87yTPXlt/wDI8ssss52223jbbeMMmYuUWWWWRsolfb/U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vscMY4wZO+cYXTyPO73z/ZbDE8ZT0ne9Qn7ZJ1Hcjh8b/buXL8+FYOobavUGcPK987Hk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9bJLJtnPlZbtYEBJbMFnOLb7Ej7ztttttttvOwbJJJkxWv2f4b8n9PTeeSl3euN4r846A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iB/ZvTwcNkHCb1Eg0+TPYFvfOnYci07u+ccBeOegkHJVk3dnDF+wPseEh7YfOc522V/L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xwyyzjP4DktrPBtv8Hl/nsQy/bdzEOpVCyAwCyQlku5d2dH9tkY2Ee86Wru0RqNvOCob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cMfmDh0oEcwjhlsHeTrk1v8AUu2P/cH+xZhGnIT73hL5wA2f3yySP5v9Dg+1ht4y6v8A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YTp2SMvxwPS1h34zbEt4dOsvGRKGIBGHwGEcG2VWevAtnnYW94bHSYM/Val/6Q/2G23D+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kk2tvwD3Y9cMs5z61tifMsks/i8P9x+vwu5sN3kZadR7tNjxtsPARrQG8+hndkQOxnlO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x3NrHLMt7fl7ls0iLyVsuyBsyQeo/wA4DYyQhWE3ZznwEss+dCSORrxnxllnwe9l14Xu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3+DdmHS70/cNIy12sjQ28xH4bDIPnJlqcnTZZyahO2UDW26TEceuBzuXby2ODlIDgrSe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wvmS9sTkMf2bSOkP15IPjCRxVY2cDb/X4yyyyzjLI6Ocsg735f8AoM8Ihhn6I9D0yLtt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S9XG97exHHiMZOMkuy1wAb/zA7Ni9YBOM4Lxn34O3k9stjb+cC7GFk2UdSzPAbDOo/5J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/hhYmdWwljKgvnJzs2Y+12/n+2/8rbZa5BCaGWHceajAL/5KibZnZeK3+aw9LtYbHmd8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ZCe2HdqC2XjxJwWbdjz6mHreGQXZu+8ll4bxHRDe5Jj8Hyx+ttttt/hG7wb+TfkXO+Fk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+Bzn/OXC2I7mQ7sljF2RwxdGdWJicGl5TH5Nj3F/gxtF0lTOJZ/kma2Rd92rY4M+EsvA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dmQbwB3bPc8o8nonyeBZOuDBn89ttt515BtvhALJOd43heQ5Ryf9R4ZwOAzD5trG7kbI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H7KYR+yfsEP8SJx0Yx0D/JJWRrtkYW3dnrkyCDg35MIJ43htrLZ1EzHYHyDZJZY8kLsn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y/4FhaMCCzq/IYm7xm8TgazbaN0n+Dx/wAr1yyC9w2HkA/+IZD65ndey/8AEWrDqCtt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qK6YKSMPds5lPZ67ILOcMcAR1bvKzgyeB7hmfV1ZOjSWcHnGcHqSe2WCU2LbLNMv3+76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xY222ww87xksigeD6fP+RYbe98mGGTO+ANf7YiW9NQb5Zdl3+8jI1+Wg3LdqGQdVjt0g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O7st5bbLlhd/scvJz7eX7fsHsPcu8IvyDOe1/bR9l9Qf3hK8Zbwe9/u6bBHvg4FHqxRw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8Ms/g+f236X5HA4J0fIAlKu0l7JfSUe5fyRPSe0cZkx0+XaDjOoTcMgJai+EcJO4MTLZ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tyNYOGCyyz4C3HBgCb95ybIvTuOdyA/YkSxh/r6mCIOW7Vl7KOzX3422HLr7GYNmxzvy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uwQchkdidk4baRmDie5uxAyLaznuVLrIU4gP/TMmoAz2fzbWSxEN4QsCUsa8M43jfrb/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R0sreT5AxvLwIRRx+Ldt/krgvzr2X5sc6E/5+NS1wxbb8P8AxeIgd/A46JKLd6Zex6vw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UcD8LRIz4NudEHslD3JvGzAZ8doOTeeo+xyF9ukzYZXvjYm6rHeFh5GvbH+WzC/8yiFI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3jbdYDafH/paSPyx+2W341vJMZuyZNizAYLb/J/43/F5yuNs5vkN3AGSMB0zL/F+6DqN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Lb8gXSWhsYb4TgTu3ITWfEjrjzjqm2BHO3gj7wYxPfzjf/XceG2bbtWWWp5aj/UYuWLf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ssX+2SELeNbeAPIKP9Q+JnU5+/QQpCe/xfnf+HLR3DvOwwDhAB4i6Qe9Ki6gxIJHreSr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LXb/AMTm7Mxf4zNLbOfA8azyJYsQw8D/AAQslsvxacT/ABe5O3Af6hrXYv2d+S5Kd85Y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yd/w21Oy/BjuZMIJ0z1by5P20Y/xffh/4tGN5DNidGFERO+29KP/AJbvlMMSWsHRAHUF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8uqt3UGGcLATp4fnYYhvz4PoallDwixBq/Mnv41tWoUBCiAYLyg6WvBzw1WTJhYbPHVu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QbLOIdLH/F9+N/4TUdTrJwDjI0n9TivlgCrU/bSb3EzmEhiV0RkqvFbxvGcJvG8ZEu/G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2/wANjFsy2Jg7wtxstRYSxyXo2LY/exdRH+0F9La1sHx46JiMNtttn02bBnGW8J42kUl/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bDkDZYTHgkQH7Lu7K9yyzkMWBsv2HA/LMCf8M4eDjOW2ZnLwc7yR1ENttv8ABdyy26bd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J7wbuJE8QQlkbjLP4akP/YCP9Q3trs/3zNWzp+Tnc7+Swo/ifeN/4Mg2HDb3kMERGxmx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H5F4ZDGRCeT5bxbrwz8NvJvAWMcEfwBhdUCf1D3mOoaiBxgUl3dWyGrY7WFeuCf/AHdP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3gO+cMIC/9EJFaTjLHridQ/wJl/4sbM46JT3EBZ7IRjZLbvzO37GT/wCqR+lp4wJ1JDpk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ss5QvsCxZsWLCzgj+C4hSGYSYEYJI3YxpsvazvsbJ6hGNgzI/wAolLYXRi3LSHeRhHsh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sTxJWPOQ5FPIOm2OR5BfsBxw3T59sf0H2O46cm8PHTZ8FtNjraJLfmY8O1/rAeMP7JPa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lm3LEQi2356urr+XuTQliPdn/EvUGJvyEo19ZAaQbMhUF+23/wB5Mt12LKN4Z+QzCyTD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C35K/JFZBtr0tPoerSenztvLxln8D607idF1Zszct2JXA826ju0eTpaHsC6QrvLYZx+2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7ww62O+G3/bbLIc4dLrjbbeTbbYf4AcSd2zDvZS8iZ8LF3LsC0uPCQ6g7JeHkM5N6Xhk0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AgyIZYqF3lqsKeT73IpSFNMQMQHznUcG37f7bxlkjczbbeM4WQ7Lz2F4v8FHgS19Qfy6O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qiVdTrC7IPDLqU8PA2zwO1bYVsQWQWRH8GWlkIzBLl/9WcggrsT9R0j63WReAQ6Fg6Fs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RvZB2wN26aDcGS8Z7TMMZGIHAoayKxk7cANVSFmS35LjCTbb9v8AHPoiyRf+LUTJLC2Z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hzrO11+EdmAErZvVuzFnGPOWth7u1vL8kdRZwFn8zh+2qQiEeglnZO86lrS1CysN2kOl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QJiXOp/keo60WgxsyB1lhGQfS8gwYknVnhk63rst13hLIfvD/J/uGwrtFwLbbbWVdrJ6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IPQyvbadsEY5KYZh4fkbtBZBZ/LPjubsVlMflkYXsksJ0MJvYlOz6HIDBPGwJ9tOxi7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8YGMEOp6DgNtSPS3gRNJdTCMHtsMwNsGBwdzx4RP/QHffAx8YThOoTdOPYAZznGcMsvW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Xc4ORt4ePbJSibDaWx/NY7IDOBDAmwCXgLq2yo9X6GWTbsvAgO2szJ5pvJA9TF3ZJxvI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7igmANmyeZ+TP5P0fQLE3L2OUsveDctvOGjdcrZZy7IxDXeB5LK3eTh6h4Z5yILI521t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oXyUqzm9PF0ZX8krI97I9+Wfxz42TxbvsgYwf0n2xsQl7vC8vEbQiV1s5He2MGS/5ggnG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7GXjYhRGy7lnFsIa3Ui/Jcl3hPltY7sD2CBYWWWfGbZ9hP1vAOvZ06vSvy/9mMK6+Hz5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5Xvl1bPQLVjyfhAhqO+QLC3L93B0cv8AfPo7eHctgk+G22y/SeuQyedtj/doxz2CLrEP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JjvyD7y23nfl4PZO0X6+lpi/qF8bDs5J5YwRB3vYdxupt+yesTussdQnZaiPY33e2WZZ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weSls8JtjIhv/LkewwrxttsttvAcdCXu9sDnONtmfYIiO7bxaPI4HbeGecI3EfzI+GL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bEyyCzag9WMJAa2nnlnAlrwvf5Z6BpL/AKo3GVSvVuzlDy8SL0mo12TDUgeo6V1sjx+N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/kExOrS22W2W9s2DhQnf5dwba5CctLS/yhERHC4C9sshs9cZs442yCFEG3jbfneN52WT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WOvhZPG77bsC6z1Zekl29TZsf7lhycp7b+WxAHktbLrDl+RD+liZH1mi4Cm2Ix+xWZOx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/BkEHC/29tt4be2Ly2VsS3gkJOFlkRnRaWvBwIllt6iOMmbWR1BsH5w1ZecDDbbbbbxt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B1s51b8Efj1LmLG4Sn7desTphP5DfbEFKeSHfBYj/PA1YmuH59dyaPWZAZwJX9OSeH8E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G6tP+HIxLwe7OGWcYt2DjbLE5bbyyy6oawZyOHyfJvUQRwyTOkGcZMeDOdtttttt4CG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L2J/YtbSCgLHOTEWPId9Rcmgc/Yen7YcmWzVifJ3aLqH4v3QNCTwTZNZAs/XtnRsz/iC6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l4CT8MM9lchr+8bbLZ8R3ZckM4XhkRduXkyzn2ySxwx+s426TGqZwPwsBUo9WpmWvuJM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wiNz6lD3dT7nekYcRhZHyF/rZr3B1JnGQ5qPeu0yA1j+d/ra/UW9E8nyl29s/wCf/C2e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1YBP+ZROuCWcPPspOb/KUf6wCXqYhb+cZMkRLPrLLLP9vOcsss4ZZyyy8bHWQf8Ao2Q/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kaxk/DPdkG8HZyyy0n8Z/CQsle1+Z4ehJb0ms+4I79kvGevLcHUF1dWdE98HI/8Ai4f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lmxJ4f57D3CTPUvh7vLeByCwrVja/bQ4bIce7BkNtu8gxHdk8N5DEvrecss+222WX4E0+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EA9t3bs7Ph5AyyDONi0sI8j9Lf0t/J/zZXhsAZt4PGvO6b2m34/Jsm3/ACB6bID9Z4WYb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2weYKdu5P2G8t21YGCSeWuUaiC7OXUe+S/djC3uHDwyRLYi2222QkvOOv025bMYzfjZ1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KjPGWWfTNwbPlv8AJG1PYbLverJ9v8Nr6W0h8ZhCVZ8hrB1t1erXAo8MIsyf57M2/wBR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Go31exnjJnHE4ChI+XdrCjZ3JByXgIIPgOTwk8EMM4kyVC8DByxY742W2Y1qrfjLdYHF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e44yzgzLJD7FZllk6lvy/wDEhKPSPe4ywvID9tHTZfSFsf42DZXot3sL1MMM7nXTzv8A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djqO/ZEAfkZYXjOvOBglmThgJBMfwlXtiEODOQhDbLyllkcLLrhlDsAmDdeW2y2zGLby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d0F0L/cR0v8A+ZYY/hnC8ZZZJAWDAksA92Hxt3Zf6Zi9WRvLxll7d7/KVskHLSOX7Z6h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BsHWWbDgTONCRIbCPVkmbfgQmKYsLDh4CIhtti3k4W947wrs2cDkx7PZpMuTq2WIiHJL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Ftustq2Tojrgt/mM/OCX9jNkt+cQYcL8OAZCwkT+0p5P+f4sNkMiMS/lnGw2iBwd2MiE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/dKwLc4OZ+UHIOQXjY5UN2ujwM/A2jvy6/wlt5I7ibgekKTOrU9nVkkNt3wmTY+stSN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6BB2xn9wz4ZGWhdjhP8AA67YS6Q7ZRwv0kG8JAiRtpY4dctd2zNbZMvDXAgx8HGcHRE8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jl43y6vysgsEh6cEkEWZbvl4u0kJ1D/2W3l+MssjgjhPGWWWcvOR9ofYFnwGcLkvcgSP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gmGwbM4CyyMWwhP2w4k27HdlkS2Al349niyyCCyHqXXg4I+Hh9mMHuA7J+/Q8tnYRCR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ttPLrbT0SbZdz7ZwfBwf3lYfeWWWWf0yz48sscb9E3WbMLZ4DNliLy6RF4CwgbIbKWy8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LkFn1ss2zyut/IWfROqwrG1GvZQ2+yCQhzyRhiM2/wAFOGL8Uf1bP5NnGcv2LtZreZcu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4GPxlHliWS5bsOS8zheQLq3jtwzjI5Z9LwMreFt40bZun78hZGrKLLLIoq7jjW1bD33d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P+HPvODj+r9nsdQT5KWx3ZZBMDa/sQMamYlPye56l4PlnwQQfO3vK228bw28rVekg2WQ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TolQ43lt4Me5OB4H/oBYSTHjP4PP4Ezi7Qi88t+Gz61Dh3acZyfA2WQcbxttvC5MeDbe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7JzwyyFZu7ZctXCXY5Ly237TOD+e/yyzJ4G1wY4fvP9/gsdwsv/s4iP4dcZM8ZZwHO2x3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P8Vh7gvzbHs5Sd2WTIRreKKQyX9kWON36zjJ4Prfjf5BsHCGccbw2Ryf1Y6+H/279lic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kuW5w1+e8bE/JwZurbfpu0GHUgYyF6hjUO2CdT3Xh8iIRZ9PCGPDE87xs8jXkNv1v1tt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tj423nfl5PjLJVknXApGue3BxZ8LvkJcl+s2OrfjeW2IY8svON422b1aMYma9jfpB/yR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Eb/bgB+chphevYJ7x3EcZZ95yZbnkO8hdt/htttvw8nvwPApOuLEjVllts8pJPBPUu/G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zz3mjG2WGxo+ly6kJ4f5GWfIp5xn+9+hCPnLdQWcn8SM4eG1J8Lv94P4PwfRxknB3d8P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uWWDZntk84BLJ1wYfI1Y4LkvSOU4HLQv0ONlVsO87LL8h1keuH2fflTw/efGwH7B+xv2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znzrbHCSbJ/zEvwbJLLODnORI8HBVhf/AHJeA38jXhmwLHJixKMEWScJEvywZbMZnRGu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Hib1PvK5Lw85wSyyyyyyyyz4Y8lLIObAfoLOE2TOTuD58f8AO8Esw5bvCZwHw8M+FyVw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JBP+JFp+zHsBmP3fr6vdbJy08k4y9R3Yp66mwR4NpKX4EMMjifbqzy8Z9585ZZJZZZHu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B4P9N/63/peI25DD/Asln/CfRZwe38mWXYhrqM3+ku8JPJHy0+8NlnAi/wDXTrT2UuWw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TwR5Nj2ScIfeJ/qCfCL1yG2rOQ5zjLLLLLLOEsssvW8ZG8M2cbbbOtJWDeQ7wOAk4XPj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nJ8s3iRGO7A8tjHu/wAZV95Ing5LBu1zLJkM2k18e4Y5z+DwmmMiyfsdY4++UJZ3kJ7D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nzn3+uGZJkyDjOCzjsiCHnbVr/xpZBZZ8sR5z7GwCXJn5aDLvfGckTwHKQeB3eSQl2st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GcZpPrsmOie3nX/Ib4T5qXfu3+2SbE5t2uTOE4yz4POHlnGWScMsstWWbOH/AB9ZJnb9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L8nGfAnhwLG/ykDbpPOAfBH3k9Q/4WabIjEozwQ5Dpfl3aSiyyy1s4J4ZPPmLxk5Z84H2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lheAQhrJi7fJjCn4fgexBBCdnC/REibvH3kGxjnLJH84ftch4PgkbCwPeHAlvvHnx/PB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serrOB5PjLqOEspJ/IME8sgn3PPvjsS4SqN77J2li74ExLkbIwvjh5SzhhJEWTGecKy1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8Ry3llzgnnLPjvHrk1fu2BASMqy6g4eGEOhs5eDg/hllpwQl+5MxxtFllnz7v3n1ZZxG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PL31dDgTsMcIlE8EknhshcNSskx4QhT/AIc+Rly1t423g+fPPqyVjMktJmZdZZ1wOOyw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YmpQdLsX7HJbnZbHxnx6+BPH+JRwfkjgQ8ZZZZwh9gHnGfYzpwMiFllhZZwTfoTiCHJ/H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cn0fPjg4P3Zyf4S7yzeuHlTaOd+D+O7IMMszCweuA6suz4WMO/Dw3r4PXxlHll7A6MdL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cDSyFnOWcMTFMbGZj+byz+Gfz8WW1l22Mrb8M3vh476/0WKz6P4B/ll7sO7Zt5dHViht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vDN75I4fDJbpyH+Sfy2/Egh/PLIM/i8rLIFs/wBAtt423g1BMLT6eFvwLY1Jadk9dfB/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0fBBgC0Ns7shm/Nt5Wb3yNfv9+PT+CwtS7yvrP8AhZednjbeMs+Hgn6Lr1jm8PX03iPX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/ngRZb9HwTbl/vaeQzg4/N4effPuIO87wfA9z79+eNjg/nljZxnOcbLM3g+xh/rlq7YO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o6t+m2ySyHlossghv5K+8JoQhsnQ+Qw4Ych/YniznbGA8PUu8jg+NyxYjvl+/FlkHy3h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su0fSSNnxv8AAbf5hsMZazb9mbLPtSBh4yzZgHGyS/wk9fI1uvDwWnvE87xj7D4ckMJI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/B/yXX1vG8ecD6B/iyfzON/hkXZsicx9ngk+8P2Ih8c8XjUy79+9lr87ktk/P4jv59k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n+kHXwuS7xtv8Unhj4Phh/iMNvfM4ZPzs8H/AJzo4W223hZAmQ76+w2OHO28LP8ANlnD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kEPl7z7EoaF1Dbxtvz64ed4OX7OCSOou/iR95/0Q5bPkbdhyFnGBPznbbZfgt+c+G3l/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skmcYXsbqyI7JzqbttnwuT/DeEss+t4L8l+jfnJ/6pbPsbYfvBwcOPz+Wx59bbbPyf3g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kPVs0tL22drB6pHqwmnG22z/ACOD+Bfs+TeP4DjZb1/z9PrLPgb3k0eHyeG2236Pnf4+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2tttvCbeokerBZP0l9W7xv8AUcefx/J9nyYj6WZ6/wCcj+iy9ntz8Tw/ewfOy7bbzuW8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G29+U3q3bCkZ0dzNrOH5yyz4yzj37R3rkejg+WcEfTPr/oP6ZDaZMTjxP8RvG2zHzsst/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4Yc9+jhAxkHqM9gDzh/x8bxttv3ln8fMJ8nk+Wz/AKBHznxlnwQ5yZ523nI6LSQ5AW2b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ySzh5yP4jott/m64J/jtpH8Mid4meT/fkUCXs/8Axjgn2Z4CyzhBOJH7bfZbbYZ5wLbb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535yWEbT48t+k2TP6FtlnB8j3M9s+8/kchrGBY/6IP7nB2TLLwcI9TPkxeNsm2HjLLOM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8bwkOoa6xykx9v0z6P5LSGfI8+Vt/wBkBLX/AJz/AIVpnB52ASPyFk2cFtvGPDLVjOVl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ny/A/OHOWcvGWR/N/YYkBKgdbT3jP+PeT+T99eDbCSsvOciyTkcsRibdIfDZTWLZd4Ge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d+PLeB5XL/7/AHPsY7I/Ru9c/wBs2NbvBf0+T/i2Ph/mHC7hIfyVt5z4yOo4bxvGjl7O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znAcPAd5DHxmWww2y6/i/e8P04ScFsxdQ297v+xnp07bxPz/AJm3v/g2QS3yVf5bbDkt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gv8AeD6PZ+M4yyzLeaX4N3ZZZJwznP8AoHL0k4OHdfTISe/tkl562xPYCXQfWTlh3+i5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Fbb/ABy8ng5zkjCXYljHZ/wbZZe/rLJLPvbLPj2E/wBFDrhn/UbglZEn8swcMn/so9+v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Un/No/yttsSeFdtv0/G2/wAxye/xFv2QfySz5zY+AigLPh/iOl1dh0Q0gMeYJGzhlsfp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QuOLHMvhvLD2wcGPBq1N3KbbeT/oExHcH8F1Hfln0H9BZ8Zzlkz4z+g4zEvIfyUdIql2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eN4yznZE/1IbZ4Nttt422Prf4ZZZZZzlnAXlu8dmP4vh+Tv8Ai9f3aIo7/VtcEtZ1GJN6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k4/9BInTwcHFP7bb/wAichZZZ/IhNnH8fXCchwP4Hd3Y8/uy6f1bzP20Tz2Bv/YXaeS7b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zv7M8eT/ADF0Tb/ff4ZBCYURirRakbuxhsL9hIxH9Ni3LS2P4ep7fhf03/hA8MOD+lgz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Yy9zzjY3+WXkv98s+siDY/3AIPjLLJDZsFlln8y/OM+B/EjlcvX+bx75Z8En8XgZx6lb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Ukzrjch2yQTIO0QNT/ANvJ/rn1llkT/SAgss/jq3as/s+fPT+P58LHVlkE/w843jOCfp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thkGq6P/AKhGlnkTp4y2HghjK6+yOpf+HLLOCt/rBnGfyDjec/2S+SJ/ELLOd4D+Zw878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P8jjJT0v/O/8J2Lp7tfaMFtjgzIsef3nMV+iW35yz+WWRBt1hkH8d5DPg4IMCWFlnGQW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Zh4W234TeNs/gxb/AFJ43D+MRJMm/wD8o4MYyeo+NXPSSyyz+2WfGQQMvrBImL8/syzl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ADS8h3nbbbbZYfUwK5JYFp8Z/F+H+zx/8CixTIvp1FnCAxszS3/eRpk68M/rlllllkNk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TuTOfz+RBhPyNkEoW5T/AGSzIft4Q1jxENjBkdwZ/aFY2cMssss+XnOH+rJATGVz/bO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Bokp0m1ZRZljz+SfGWfwyyyyFDt/AYEyukvczE/yOs+TwdyPsEvyJ/p79nX2dI6hLCBT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7yS8+An/AIGSzH4dMQr/AIT65fI9htOvXFHqehkv/i2fGWWWWWWQfJkdwDhLssvDbLwe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NA4PCzYZzn8Tnv4SH6fLqxJKE762Mu4m38THLP8AU53gE/aYN/4Yy0jhvTboZDhvfDEZ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GRwEyDlHCcJBJnU8JPPrg87b8H94ZvEDxwy1hk2T+O/BxgyZyl2kttt4V7IG6tXsOPg2E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eB+M/oc5wz2Om1aSOfYi28MeTnbeDGM7p1P4Mfowv9k7ekzOTLPjT2MHVh1LbbeB7vYc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cD4XU+8pP9x2d+c+NvW2GO44zqyzeCJDf+GzfybSP7h9ZdmLvX7HA27eUhtizY4MlJJI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ttS5EgWHGPYBbvb8bYXsknJ9/gQRHw+s+s+A2Xvg+N+ByeTX5JhJRfWHLf4bb/34rHe5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3UO8bAtOUGXR1K/kN9jEAWTGpx+IXqYGI7mouU/vBHwSy9kkjPvxkTnBHkR1Dy/lJ5z4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0cZf5sOIQ+9+dnu3nbf8AmMSLWzqCfR+RbGupMuvViUlA1hfMKT6WSl6igy2TCovyR84X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dmPvwcJy/A/kocJsk3SAIdNPjPk+M43+pZ/DZodSV74UXpfsPG2DdUWT1YXW6dEr8vU4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5LztvBwPxthwT/Al1Llmfkk2T4jHg53Ifv05TbLSbhvx7wcv/CfyeL3j1CSLSMxHwO3d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LCR7m9RjrgHuVpF4234OTjeNkJdb/E+B4Zss5HlnB1HSPjNj37GfeXqY5S/LJ64zONm3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fecLDkkePkTjyEsncE/Ygl/y2SyybNieS8CoEv2fBHJ/MOHrhtn7JLJLLsdyY/Ofw9Rw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xKZZsgjuThOH+T95ZwMbOGWcDZMDbwmiX5s+8vUwICJiG2+i07/gfB8ER8s+n7w8v8E5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vE5SfjOHg4y2W28RhNn7w/3z4Gm8Cyzgtmlhj9t5Y/1bdJ1wY3Vt4tussu/x3k+CL8/k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nI5aF5/P1HLJ/E4z51ttj7X+GzyNLIc5ZBbG46+G3Ld9h3yNeWrTBsVlsy2WfxIeN+Cf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hh8GJDJnG/e5wfCSfG/Byyc7wNv9yeDgY8JZZZBZUQdLz50YHVmwgnkaxWDAs9CX+pzv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wz/AvZPgW2/1xsc7bbvB8v2e/OT7y8Z/c+dpxJ8FlppJZHBLFem22EeX6l1N4z+5z7/m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ZPwPU87w2/xT4z7M+wzHdn/EcshkySyyILbYISHwXtHuf+Yf5g4Pokn0cjsk/WWWcM/h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kW/xz7zgt5ydSWWbAgF7urPgvLHt4Z8vL/Y4vXzkcHBevpmfg5G9kn+q2y22MPyNlusZ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n/G89xzlltcC9QiZwcgxQkn4f+Eh3PycnBEO/LwnIcvJJJ/nkncd4Q6suR0RyPB78sxw3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nznWZyu4k6k3ggvzd2ZJ+ck/psPP6/oS7+X+DwMdwk52Hftd5bkrCGXBya8fBfv08ecb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zn8h45mdWjBau4u9YEJn/iOfL9nyR9J/JTCSeC34A9u/ki7wcQQyXu37Y6gv34/fp8vy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ng/sPGAptuWJ0CI9Me5J3YWfDy2cb9nIz7HyMR8p/IiEk2WWRwslW3J/NtisToWzHwRx+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dcMWWPnZf4/sfDb/AB/bqHyH0lOks7KNnlNmPxT5yyz5OD+Efew78pn8hl2fjeNl1Lkw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PjZctJhBSP8AiZ/U/httvCXkRwN0u1s/GbO7GTP7h/AOT6Pwn8HgtmeNttlt2Q2YM+fH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JmPxmgPk62zj/In+m8Hd1bbLxtvJycMfbYZuWWWfwOD2/OCyfo5OCPPlP5LLLwI+S5Jf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hnhaTSSBDs8Zf4k/x223kbf4HwsNsfbzkxmcZzlnG8ep84L3k+DgjlT8Jw/wbeB1YmSj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4J08sy235nrIIoheS7uwf+Z/mcvwfW/aTxn36mDgLLPsjk+n+CyYs9wZbx2gzg+Tu221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ZsnVqPgtPcA+QYNm6WzW1tf5/wAH5wv8z6PvfnbZZj5yyIR9/ifByR9v15n3necss4Je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vjuIm1nUNf6WZT2CeWWf8Sy8b958Lb8HGxMssfG28P8AI6z7/U5Pt+Bejw3mffk+G85D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F1l+Nt4+slH/AALPAW/AcZ8PJPG8rL8bLLwFnX3vI7n3+o2ulvAw/n0/L8MnqH5ecjh4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BZ8DdnTptn8Au/wCW/OyxZ9Hxv8SZ+TNgiFSfp428T/YjgvHfp+i87PcHOzwcHwSDq0O4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N6mH6bxv9lnFu8b/AMey/Di3eAghbksO/rOP28z/ADY75ORh+WeWWeUg+cs4CzL2yOuM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9+j+jxtsR/yLzszYLLII6JbZN+c4Y7eB/mmmQwzk5PtLJlmX+GcZZBk8MFnxvKhODPvC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l4yD/hXhl43LbeAg4zheE4GPxvJ7dP8AgH8nh64Pcu7bfsLOWyDILOXj8WR38MgBgfLB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1/RW/wDGstsvL8BH8E0kz60nT5P5nwP2nBmSWXSWxzlnGWWTPB8vOxJj0rH/AEDr/wC2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v/2A4g5zv5Lx/muS8H8N/isTb9h858+Q34229/8ADXJacn2sszZJvVve4xEnwQcAWjZA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EZ/v/wD2f1xCR7gDojln3kOX+Oyzycn3v8HhZ+Qg/gcsP34yQ9vP/CPxsTy8FnjJ5LeF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kCex8GynRjr/AGDp/JYDuCz5fOM/m8bLPB97978bLPGfAcH8t4Z4DXIi9/Xbf57wPJe8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OFhNvc3RHC3h4eD5Q+xjzjPrNj+bPLxnG3d3wO/6vD8ZZxn1jwXc/CbCbDh/8gh4IeVn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7dG/ImCD5yz+BH1//8QAKRABAAICAgICAwADAQEBAQEAAQARITFBUWFxEIGRobEgwdHw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Cs3H4IX9QlZJQR2CBBsX9QqxhhzK3hGUdyncxWyONxrmohyR4GA7jW8xPD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r3zFFGpFXfD9gwY7U/Gd71cP/g4h/wDx/YR4Y0Juihfro5P2H9g9MHYTJtxDQRm3As6L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wzxlnYgp1WaPUeBj8q0Yzdx2lKObn4xFQO4frEdg8xMfE0Zjt/MrEfwK2pijEzC0SFS9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yRghqGpn74YIvrPvNzSdJYRslR7IfoxG7lqH6qV49QUPmYkH+HBlvFu4nnglR4EG8g6z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jtzCHXFZiWhq5owRqBi87RnggT7eMqepbXEYKG0su1MV+FQNg1K/XHyDsJuiMOEcjyQR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+SaI8wrktKhXCWqXA8ywm4V0xI5VH4tMG2R8xE9rEWdSo0hq7Lpnicr3HfDGXSZukrZ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VNTMA/BGTc4E4Era4jmcuSMy0wopImMD3KF3FZCBcHW5dzbTif8Aqy6bRKQZYapDFdoa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Yg6M1DEAxCFKLnpK1sxH0iBdRfBcUMwMwKrlHJiXkNw9/tM0L2zIP5otVrxFaNsvXVDu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LP8AXMHoSdcxTCOjmDTF/hBG63qO7cZywQ2YLWV1GqkXwQWiv1LW/wCIYgwfEz2D3BnK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NFCqpTtgUtqBWXMYDeAjWpRslFjLGpCijBF0hqKlbMxbm6tK2YfESop7iEphuCuUaqXj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rtUhOpY/kI7I0xKjcp5nkwhgfmNG2FjSXcGFe/3E8QHNSiaWERNhp/MEjZE4sq6mPcGF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hcsN3/8AyXKO0+/b+/G1Z+LDUn9hB9jhaCOfuXdmbZATf5YPGvuCfpQkUDzNfwhqYZ/C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dF4OIx4lzYyj3yxnRHsxX4REJc3DaruYHvUyZ7hO87R5xFcwiwfDNzfxP0nWYEy+GpNI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iKMt7M3ZncqR3B5BpB9KK0dP9jsfGYgMLP9Q03MC4YfBBmVDotBResAt4gr6oMNt6uHxi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lHVzCaeYtvuGlz3DKCi6lBPFSoTmWJrKeN2VFS5vuFzBU+DiXEyFp4IPl+DGC4DdkWaQ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Vs5gCCmIZdQ3IkW2sdSotxhVRM/Uctx1gpg8kk5nUv1k9y0RQIxYt/U2CxsDiL55gXmU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FC8y+ZHUromZlTGMnCvM5fHNSoyWQ6CAGK+JT0S6LPqbQ48RGiLDK0jOXahBgu8w4zEC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wckNMdENgCsdlKYpAxPiyngfcVRPkjFsoEE5WeIF0L9RbZcNBxjh1oROrWUk3VERjt0k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dcxIH7TMWwiChZgHLzBW6gVqwxas/AboGSHbWLcvmC0Q1OCImDZFg0uFaVKM3VV1KNq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0bQH3NoaZjQAjBtQTJzdVD8pPUb+hL3g1FSwN7hG6R8QwH/U7R2qV3MRUuWblgupqljp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MwJT4EYp2kTmIrxH7mJRxG/iN2SoIgoiVf5mGn+Y8LJa39UUG0A7/M59Q+8NRVT3OWKt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9iwJ12zb7motT/8AkLJ5KnqzP3Nc1fgA/Cir2Ivqc+h/3/l4C/UWPsTA/BN26YxPJSY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COn4Oh6gpNtTe6IloJsOuoLNT9ycR7j4lxzqAJLuACE2me5jUNvyLFfDe8TY8wMQ4Jdf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yUIbSmyfoR29t59sZnDwS5EcwYTH5bfCpdEbhLtgueiXZ3IB6RiENbL+JTv/AOiZGWCc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3uF6wv8AcOKqLaa4j2HaI9pYsy85zGa9TfoIj8uCWUzpfMqbd6plmwkxGJcT4M9I6lSt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S0uwc5I9W8EN3FeVDuLGZ3cJSrGLVGOIrDE1VJmCGgg1YqAbL8xZBtH7e0pKslY4sgFb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cWaZNFzUYDFGINer7eZpCYcL0eYETpf9SuKVERvazu4vTbxKpAiDl+Y5LDmDOZEOw+oE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pwyj1fzFirOsyoUV4qZrA8ssurUPkNUHWUNjKLqiKVhzOK2ZIXP0MNpjRY+5v1WKak0w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n9YugYPKjjmPYOYeZgtLhJKWIIU7lIhXiBsZZxJggaCYDiN4I6L3PSU5iNwVnmNJL1GS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B1uOLTNwV2eouZHqP2kGaceNwboy5XCgxSFmBSIcRWeYggpqB5Cu8QxwnARgCGhS+iNY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HSVniB9M3WqYCwqDVwPXw/B8cRuVSVuZzaIbbRgfTA+CK9R8dwCRV+IG1xNPuInEb6+E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aFhEDcYs6pCpa4hPcx0B2h+9xUH/AMMP/wCOjMR8/wCzTOcw+KhfkR4vOW0dP0/5/qIq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UmnCeeIoJoYuGYHqLFBSeiWemK6Ocw5vbmeICF72i4jqWIN+I2kVCMLjNwGGswfAGvhp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te/hpPDDEyWYpDU7EGemo4T4n2K59HkRu6dRMoHHqHwIYmCeJ74qetKUZqiWFWMcbHwm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JRvMuO6xOEwFnTFTI9EuLEAvASt/KXvJRWkrErQnMoXRDXaG0iCre2qW9XtFaYPDFHLN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5mTR5iCNJiEk3xFZl1iaXcdLBWzkgVl5LiYdFTQCIAqjuIs8SmjdJc2i0QIWV4Imm60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cbzf9xoTbxCzYYptVeIJEbKSkaB4gmqEp5QuejNROqfJzMJcstUQaBSgxFmCi5gRGkOI3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VpsS0ABUvG48ZxrbMRQkPkQbRmAK78swJTNmIpug9VK6CnRUxGjqCD8TUJwgQ0cBFJG0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ZMqB4EQ1hco6iGqlWbID4lPE2RM8GNks5IO5hEoeNA6SCHtKmYFYpHqBdY5hHcaiFSnK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eIlzBPDcFzChzFF/ycBmB6IBWdwCBiCAym9wzR1FTIPubkW5nNCJ0A35gmx8p2CZKl+y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rHApuUhdSs3ZLzhUzYxLdVFhdD1NwaitVIcxSoiRttVKdQ8/JCGvhzUonpqAuUfhU3TB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+WpZABuKmu4MK7hUvqLDKEOkbFHiVWbhoI7mC9ypGB/8AxdQVvL+/C5zGUYf1WYezMCV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Zp4J9iFfqJgIr8ccrr8GOmbYb8JGeSW8MR0nuK0ncVHV3KAdJqCqrUNH44S7lb3ONwa1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4fAcQfM69cdw3Fgn2Cc/EE7mPUCYywXVp44glE8ZgoeocHw2hDcVjxKg5cva8AS6eUNg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GCz9RCfaytX+ZUFqHMH4TNN4nplGFUJqvEtJyld2W3lj/LKL8VDWeYRDoIBDVAjUJQeo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7wXDBazxFCwXEAli5jCi5KajkatMrD4Z+BCV8oIhVBELTI8YljBPHEcEsWYR8Q+Zg1EMm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nUWUoaRjlYDFdynXQvZyR23ZmbXUbFgakpqOLYKlKXYKhGzMyowWuEpEInEC9y27eoTZ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DpmYtRE1bPL5PiFAVqeErpDL8XBPCoCUSiGDKRuYI5C24QEB/gTzVjMzRwSrRnqEYV1A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pR7jRETxCq17ZZ0WMTe5KhYBA+ahys8jAd3PFPF8DwTwseJZ50VstGOBG1EKiqGe7huA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HIojiV4RYnCBkxHmmVsIBwEeoXDwbgUUjc40TFYQFVzEqWckAL3BxKVMkvPZDcL4meZk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y3UCFCw11hQw6wojxXDFXC8ipkVxLgOpjGZgKlIyM+JYvpVA8hdpW5ZAqz8f4m4ow2zH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y3WyzS40tWgLbwCwvqJvL8RNqJ1y4y8vwGYHcHGCvvMmvUNqTBOTH9KFBg17ocpc+v6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MvhbT9jBU+XpZj7cZRzi/P8An+vmP1Ie0t/JQXgmiZeiOuQCdxE3UUMHkRAvRLI8RiXg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yT+Eurq4408QbDcJcwYrZtDM2m02+Gls3JtM5i/j4FzACUI5haY6ndZpQAwWnmZM6jm3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1NHr4CENy5+GWFcqXKuY1dqVivZK1UK+tYQ/wR5hu5aCoLR+JkM1MDU7aKI7nRLaHllu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ZUl8wAHiUvVyxDYqbRLnqJJtS+mOIS7V0RHmOy7mmFgBrYwQOBB9iUYKu9wQAccxNkXD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fgajqGDUOob9TKOAlgGPEv3raantxZDhlv6igvkuNYsgiL0VLHWhSdwFNxmyD1hj6qZT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w/AQE0H7ikRWximBMB1RBzOmXBfuLVVXluUZSaArUGVjw44PSAcCqYx0xmNSu0qYiWEr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7GJcv2Io0kBtU0QulHmzzEzhL9TYB7iX/aF8noikFgDzb3N/aakwBoCa+AKYWr4JpwhC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HHTc/wD3J/8Arz/9ebEemUubYG/7z/8ARl+vzQXQ/MvtBIBAsSkmDTU81whRDcJyw4B9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MACVRuE3KI3LGB1liL2QOmy4lFSaYXKq1Rmg3EC6RhQVEuXMtymWuuIhMd/GTiApqpX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gtyp3MC43XM59xrnNlCoEbSyNLHzAgGGrrUFNXqXmJBzCDTCLDBAYeZXslsnTDDHMHYn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imKbmRSH1E2hOAPzFYPglDufZMgGEbuIbRDCWIuujUa+tDge7mEcQ8zBH/pjsvj/APi6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z4L9NmJ+UqI+f5/z1HjFVfUpPlX8SocUTXMn8RLHSHWSI1L1TFOWyfpRXTuMPGfyAv3F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6ItqPHwtFmaTGaTabzjfw4zSCpnMJkEINSqRgse1MrjsQVk0XAPXC0R5UPvlErRiBuCg+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/nxZ15YKprAgJmyXUtwC4qS1ZeqlCvmEvPNTx6l6OJ/DU+8T0BMpe3+5flRg6kEwsQgK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YRxS/kESYAYF3aQlfUNymJINaB4OmVZRUBFPQZHRUHMLouBXBu2CfkJSlCNs58ck1vEG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7IVOq/CC5281B7JwqNm1suIC1cUFw5ByndmPcysruWBNjshJV7LCkIwu4YunJGUPU5o5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a1FaUt8wQBCkNB0dRRoaFbqpkvTV9MGhrP6i95i5hgRxEPHdsPGhhRgBAKrm4N8dMPAW8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ElKvLKgJTA5L0TSPBLI7hfc/3yh61a6iQZmrCX9tMZjXVVZM0zsi0QGbUy/jZtXNzFMdX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WWNqz9o1tnT0CB50vzM6HtmW8j0xvKg3cnKb5bMG2F9yzt/uLLkUI6lOfA6zUUyBimGI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7eIGhW8xuQPc0QRs6MwqJaprgWMRz6jmBKcbiRETRftKmTEGlgqSjRYACCmZnczXHLBK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rNSrjEXmYbgckVWPEzZStcyggtyfF2PqXIFXUIADaPLCL8m4o8TRPrgw/BvzDyhgVvcS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VcI+5xA+4sT7mb+n6hiDEo9ENkLqLKUXfuNgMn+SuvUdeWpueJwOP6T9V/8AxZVjVmao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mjPz3FKnavP8AntNfqmL6T9Q+yk1TBd1/Y/RP5Nfhsm5Ytxf3mYj4fyD90yV4YANkxbxB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rDI9LDS7uErPw2mbjif/ABNpvNYLIam0qB2w1DZE0SimmLhlVPU8JkXhMR0AlHvQeWFi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0+KizieyFSoamNa3KOxYlP2WHW6zMcck16i253ACaMVBxeIVSmo7orEWFbYbesfAroHC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KlQkNEQFTUs47S/jVwewUUnCDSaIRQRSMUxCEE5hTQEceogZVufLBElIP5HtqE0rrcs7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BZQPECmlLYN/Ji0j6QWjUqQSiEOIvkwkqQ3+0V8tdwFJxNZzLGk9TIQJkJmEH7lLjcRTR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VQD0pRcLLOmbLllwM1l6pqMpXEACuTE//EwjcFqzFHIGkcZyK3uM6kmhwZzDeZ6CTTrZ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K1Zm2NlS93Lpyy0QlJrbOWNR9RkBxBxWJSoIXzDSCobl9xrxcCEizQdqbJ5jOK1KipLJ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/cA3mYgUjXJCACjcvWrYMCoaHEQW6PmMRuZnYcQgVERrcUeoJF4OJRsJKsaqKILhgq+o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uMwA2YCEVV3B5wiLjEetLnP/AFLVZXiFCq+oZwebl4rPiKsPpjV0itiVlLg9uHzNCrlH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agXLfcKUQE7lKGJVSKTnIyi+j4u/h+R+FxUsHsvMUwhcXbmCETUVVNIxS5lQkIKHLiKq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xSY+lLCVjKvd4mv6mJ5I6V/9M/TP/wCLEoPmOHvfCZ/fBRgHtf2f54j3n6pFSPR+pk/Q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o9MUZozZCy8QUnZ/sq/9GIqXyyrd5m+bcTpaJygq0aviUVYNyUvT4YEx+JubQzRJevjS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jhJuUeqcMq8hKVdT7AjwPE80QLHv+plTzhKoaTX4NTCcU5EwQmZ7qUvfbLIdjLFVl0pD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jIGYaPcxgwefMPtI98YapnKpccKnLRDRUbtqVU4blH1Y1V2CBn3ysDAUS4BBm0pl7ohb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iVY4g/cA5UHjyYhZRgzAIYFalh4qDuXq5smZtNIa5chDEzGQQ6gIRcS67jeQF3El5Wpx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U1L8odEWh3CKOKn0saiVc1tGYosrUCa1tVHAyODGIYC4EODJhb+oscMrXDS+zEJDb3Ab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7ErBwzOrpivOWFcQe0I8nEHNXC6lUeCCLcT2RpViMYWHLGSKxqOwFhDpiGCIAJbOiNba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hax6vgg1EQybTFSTOJf2WlAFlxLsMIoLM4hXmRiojMkdwMhvcpKS4bDTCC8qdyEEDrmO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04ijSWwreo6a4YCZZaL6gpvnUNzwjzL0m+OZbCIi1BWsOZRKXNgsNoxw6zLGSKKV9xQp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jq7YBNeSCisS/wBS+DqZC+JZRwQ9xUA2yuC9ZqBxiO5dSx1Lh8BDU3KfrsFEKcR5sTBg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I2itRUt7lx1TiLI3ZNfxKWzBQeZ+Iw1W2Mx08Jg/gmJeJeukf3PNS/X/APLEvzHH2YMf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v/PKB15qgVLSJGSdpNEzbx/sYtdV+DHU3z8WbHsf2Kh/9xPuE3U5g/Uw9UJmXlFtZiz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QlpnPKbBD4mJpFTFaWOvMOCBdBzKE7qKmV08xqjjEOR5j6GF7D/cSp/5UdiBQxiocJgf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xPpUDuR/MvQ0orxgCEHk7O4DGfiZckCpShzM6M8bn5tKVdUXMRwKRymAxiFibjqF9Riw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KoxBexKBjjEGFRktBB6IFriXQL1G15ED0NQCn6EJGDfMFfgrqXb2ATWSOYCmlSkW8tzM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LgwDUFqktKPzKcsetzuX8xa5hAg2oz09LHNKeHiBqR3OgzKV0OSWpWu2HoIxRiU4iDem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AKhZcwCVvxLgcvwnOgD3LREAYFLj1E5VnW4DEnC4wG3iIAZVR5cIhlp6lZ5WThzD6ICs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32VDF+9SzqjIGoMyTKMSOTzGWXG+mCbgnsEs98RS0cLcHSyOUuRJfriOs8fiS1hWEBeS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CY29QKFICLEXYltoBYkpmjALLhFfNzAoOSJedEquZamr1LGnUHB31Au4HmX1BjcLh1zF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KcBlg3CDRCRcQ2w9I4raYpnlgW3LAyhxG7ceKGUNLLgVkbnFMbhVFPI7moPJMQH8xMsC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XzHvW+AmBZF6njKiQJU2zLzBjqDUr7EqIbMoa3CXKsgIfPHxVkw+UDGoIUczEOyOn7mj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QLmr0ukyPj/cP4ZiDcNFY/y//ixLvKMct5hH9xNXtlEn7v8Av+eZx/J8BbnqcEy9f+xq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jc8P0H9i+iM1P25Vo3Bk8Qg4ogpWWB2QILcWoNuIsQwKlcVua38PKZzJmMMzB3K/E0JU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2w3fJcO3bCt6JifCjAmJFPe4CpJqTSHxtLi4FhWOR8KXg44uqaUr2c1LW0gx71ED7i3d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Upw31DbO89BTKd01ibYw2XMs+SUxErNkpQSp9BMUmq43Bo/mBcAoAW3xGAllX1GVhXbx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uOtttGeKQxR7MgQXMiLcEvFv5EwUSkiMmio+z6o7y81QAblCOBit3DKR7iAIXzLb9RzT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rlxZGZW1teZnQzKsDoihHa+Jjzal3AE8nUKEWJUWFKGa4xCqJdLh7wtpUhSkNexyMMbt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CuhplJBTmItouUrBu0w/1ZhqG3NQFpYITJwIWruTuH0F80wPAHzAMj7giWZmdSx21P5p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oXNmyOFQXmKB0mE9EYktAYDfAw65lSsxeT9xbRhzLClbzHdvaFUVrFTIAiAS6nVIEyhw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UAo5uYxCq1hRFywQl3cxm29hE12qyNWxyhVSZJi3HllghAvwRGrPUUGjLxdQCqIleYjx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WSvcHZuaipV33BBOZZXVwt9TCB4zF/M+5UTte4QYfcHuRyQCDYxjaBQq6lOsPEToRDz9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IypcGc/BKjHLFO5owSyniZGNTNkmBqYFZYEsxPUbIqSi20y4r+Elrcd6JvCGKUvcFs4q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eY/3P4Rqe6nD5T9f/wAWCm7/AIR/gjmMf2seHtmHtn7X+/5qinS9TJ+nMvbBjMm7P9m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Ze592I2jqSK5R2mCzZUt9UHXmaYefiWqKwsywlQDhHiocRZpmTDU0+UwygKISRyJouib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XAzyrzYmHdMvuxUNHUFGD8Q1CPwOA4suPwqEBen6hU7ltvzCAcljIJQIGlkoKsNTZKh7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UxfyhljlGoN3cRXdZiMjQKgoLqOXcRgRGQ1GiJXNyuGFvEHe1pZRo9r3McLsO4HYccRV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UBA+EoLXCFjV09vMqdpcoTIa9wJwDejszAMLWj/7CZloEv4JQjyBzCrBQ7hVkY9opawp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2cpBXUw2biUKacwAU2GNGjjBB912ofMaqmLkpojUmhcS7CqsOJbkUYhXDo1M2DZlgXSwO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BFpgPcwosE9Sokqu4igCA/3HtVluNLdymoPCGXDSoWWBZNX+pYO0ZxYENAxhwjmHo1Lu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BrMZDS83qYZUvmoCLm7hNNE2KIwgbNlDHUYg5MxiHHL57OvuZEz0ytQEqtDoroZ4jPXd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KXSuob1r0Q2unjggo/Q3LSnGSncC9rA+ofDYxUFBqLrg5Iq6O+InJmT3MG3E0tcGYScjr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5iXHCpTzO7UExiDe6hiVtVKoBa4g4XU/seekpOFFiMcRtA5JWu47zzKG5WYYJiupRH+p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UkAgaO+oMfugRWRMudqIApxAzEzKiW5zGcw1LxM6TH0IYb2oTuw6hXDL4mGyVbRA7g1h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qKCoDk5mMayhh31FtnMOHnMaS+5RgGJRPiGkCNiKliRBqyYsAK/E0gfuH/8AA2jNBP1o5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FXshvUrX7/z/AHMx9xPyOfrphGXpf2IqOQmN7lKsY0GIGZxN/wBw0veaDAouV2wS1Fjr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M9QlENZsqEpBTLARXNal6xHj4bkVkviZVBUNCuY8epiyqcDCBdJV64rR2SfdLmdsv/Jd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G3qeFFE9AFnjao/UNYFFBLchovUHTYunsuPiAT8xbzL5UxTTL0LL3AExivKX33VkuwMs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bIiulMEu+ypzDLM8sc1VCqpjJfqNcjLBipQbXcuFT6hTQ7IUGdVRL0imWqjbggdA2g0Y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swbIqPUIC4eZC+454W7QwSJxF6llgHc1XuoCZL/7Lc7Okx4cQ4g07YozBv6hFqCIbhqi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IMwLl2stpYFW0xcNKvgCZJyoNmI9XKrcwkNvMqv3lY+W1QGphnMo/wDjMHRasxzYpmDs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c2gj3VVaU37QhUTAJtIImUFd3iNyxh2nSHmAtcBLti9zcWMXcDATW50BbYzy4pCchPft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tr5Y3MqTqmDCL4sGYfiOg7LfmYMxWmVLMjKdSwuqjt0/3EdacfEzDBS6lnrL0cxyyiy+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YL9Q2VjAMLSytdSXCOXMuaILQNLDqrPcz3FDSYhLHMNcRWXVwO/EFHJpiFmSipdFfK7h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NoQR1YD3LyGbDlJzMv1kqX6lGsXGyzqJ4YiFODcslsF3LlIZP+5WQ3FjcauXwBozZlRP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nMqXo/2NIXI/kG5JY+JjyFRq1UZ/0j6PHmI7NwpjSCWaihE+EoZZptTd9zQ8xpTwypWO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CeIrUFQ1MrQFjgqCMLKmlBcg8zH/ADnPJ7mELIB0j82C4wz9CbzCA/Jm/wBpj9cY1f8A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L7aZzYfRit+M/hAgL1CdINs/umXvT6GfYyOCRDqOn3Mh38OdcfDLKNEb3BzDZNrjx8M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Qg+lNpqwHsgjBKsCCjxGXYh+wJYHeb+IaE1Pg+Eno+IOCrQH+4WoyN+Iot3HeYLP7hZF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3lFbJh3F/EsVDDdzKEeCWNJVDAzwBl+de+4RiqOIs1cxWcDLKddlIMI2mZgjlxFC6Ja5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iyMQXgXlnjpEAAuBltyx4lLbN7gkNW3BeDTzBIa3abB7Iqfp+0PDS8RTs4EVCnMbuLhR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Lawfy8sA1niYDGFsMlxqTtEgNAHudASurFsJWzTWqlNTKrqojpviBYwm5liSbINsXnsk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BSVEaSMuLUuhLDEBTu1UbZbkUKam4eo04sSp1TW8RrewRgRgJ4Nr+YyzAhUZeFqZYjz+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FNVGEFO8dwtAl2dWRvG1mCLtihuGbLS6uD/RWUSQE2Mw+bmAsg0PELojkiMoWmEpUxnc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Q0vkM01kuWV6h18LSwL5plIEjJBVXxRpgLfIHUf21V+pnnQyr5NQlPkKxjtxC41Sbg2D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PB3FfiIIFuDomJ4mUAhzWWMxYuCcQHaGkDgm+L4jjV/UceDNwaKhixWLpXUFLQOZaocQ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GyXVsXWpRPBGDDENqeIRR3C8yCwiikJdwJSoQ+DUYanEqMg2In5jqJj/ACVNlRyFuX7x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aiuUMNxhrMQivErUZueSLBxMD4uCiNsMUcNpZ/ZYltR1aouU1DhNlS0eRT9zSPJO8JfR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UDVBPMohnMMBmZGWsT9Kbz+Ofups9pjZjULM2/7/AJ5n5xV9UIPVqmcipev9RUiNk5nK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h3Z9FBeetSyYYlj5Yg3MOCcxUZmVwLwJVkwQiyQThNJk/DeawazLvDHhBjYcEWZUR2fG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ys/ESVDyU3NiCUPM3+SKvVH5tZWmkuy61GozYtHcGrbg9BTWIAFJ4igJbLJcPWIcI9RC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uBIQ5qAIGV5zHAleo/BgFgBlOyGPEWdquCB0xeLJVzDibwqlw5Juw/UOaxUoTLloaBom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1BGu2okMALr+0DH/AHMQCmswo6UZ6q3OeTUYx3vKAaAueLl5jYK4ROjyb3ELZcVGjlo1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PB6lZEKi5lJlUz5JnaWECr+kfV70JnS9zmtISqAxliJqQs8Epkb3EoNg1OWVCKFsYbpd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IODmU3mlIWmBWFW6t+rhVNKfyM+dh/YxzK2XHdVTub1FqCTEYrOpRFHzKxfXaQGkZDqW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QtUERKCvMZkUZht0OpTGgVcB62pL1hbh0RZWeLjdWcwZYm8JZgOZ1FQWjJruaCQTAWjE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wUdcCxCBjq4OVELVauJnNsHiNuOmLbxFhNMJniovklzSsaSLuQXEsEymLlSy1t6havai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3FTMKG9wban1aYyMcQCaupkQbhGSl7FlQ83YINvVVFsuMh5uVdm2biHfqBAjCIcXmbZ3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mFDLKinEHFLAm5LDPRGoLIPIQCbIm4fHMPg+OJ/IkL4fyAJqXFCQe0QO45WEGbIYMQwQj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Ja8QI5mbxKXUsA8zMeIqAJRy2K4d/iSzxNos1g0kQy4EI73E6LluWYDyUSk+uYoRl1K7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TFmz0n7SbvaY+smItUGU7P8AJ/lTV9QWnIpfJL/Mn/i8zfXwtx1P5zI+4bd7WL8BBh8y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06gwTl+GDjU1HzNobgylxaPhpUwgxzaKDPUVvzDkhBl8TsYIlMEDlgsz6Fo6nMOkzEOh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CZJDXzcngf5Hb9q/ucPgJjxo8EtBW3iYi6DUqpDSDqJvXwlBPGkl68cpKpoDGI1hXFmb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vCXdSiSekc+49XEYJXdfcC4A5heHgalaNLFhSXcvIBcLrEG2PMBdaKCpXoCseI4hpiRt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+mRUzHlZ+U6ItL0YxgN1gaYJHaf/AAzEhvKKjQVQQXCQxG58xyQ22GowbpEcuYYiCIeY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LzrMB/EMOpXLa7YKDP3cTO6q5bjUo8AMsN+TgeWNZwma8ph7kRKkzTCaCFxhUqsD8wQd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EWkX8le4ECYAqo0joa9wSpTBPoCHbVwXETnwhyzrdRWDDbCDltKjLG6I9zcAVcYBsuXj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a2sMXdiCU6B0sOmWi3mGloGjpZnNR2tWYYuUIVYNSoLMQ4FyZlZarpTiXds1My2onAQD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xZA7VGfavPEotzMuYvIIhd2xi3OzR8TPcdtSzcHJDQVCzWJixx+CZc8wLFEHTcMsscNQ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JqaRXy6C/UC24X9goXjmd7FE2theJyIYsd5DGZV9BB+CVTi8wgFuAP7H8JUt1+ZzGpjr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4TJLnMh0dM4YhLqo+DUdw+SLmAYMzWtIzZlhzBOIFMJ+pYwicp/EqsUxoF31AnLYBFwW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eUsMYjyg++PVviUAe4fEIpR3KW+EusZ1FU0+HDLqAldMIVeUfljiMBVAKzYzHd0zLgWe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E4zd6TB/OfQtFXoInE5HU7KBK3DYKtT/AIZD5R17SWD1aWSFdfabiFa+VMR1OC93CWeF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Ue2YeuU+z4BjreotzAuUyLi6xCNU2uDqLU3mp8cGL8UVk7Y9oEVLww75w2rpeZmYc2gs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i6aDLCnWJizWcI/NhdppfcFznhisJYlKXU8zMgQ2HWXUDEw7iWriAKWl3AaEJeINjHmM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ZQB4gFLvcDZbqDja6kGgwRoBNwZIPZbUc1AyQs1BrOZXd3EAGnOIlGIZZfUdAcEqw06D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SoUmfRrqYhzoeFgU9sVtuzMwVUoiphFlNx1X/EYFtSFwGQSjyzhC3smyUUxc7uUoogON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BaUg6tzhqWDXVuyIJ6W4lfnS6jKpMlySoFEVg4lj2kkwX7qckUJQKcks1op5oxKwOK9R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Eq5rESipQ/EaYbr/AFAwlc2y3KApI0xtVQ4GyZFovEQUdfuOC3/aMlGtoYGqxEQckB9i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GFQXJnXmM3kCr9szZJclk4EIHwv3GjDohf5bCEvch6i05BhgfQlEiKBOofO1ZcnahhjVp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NKDKGiLWpUBa+JblmXeF9sdXyYvIyOYrMlacWzQt1FSFz3MUzbUSnM033EbqcbibdLQ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lsVvqLmN4Yyt4wiw37hWD4ZcQC9I7H6EznyjinDM3vUox2x70jqZJMuuZSmgQrb0ZRAp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FU3DR8mqmOZuMFZ7ajluX3BUGozVEI6xMMGohwQTdTElGEEUhEmMyku/1LMEFwxhh11H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bq8u+0OG1RguiKmUPpRe9S6+YQb1AwMxBtiGYHuD3O24UWycSlDRP1vjsl+av5NPzi/A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Uv8AA7HyxV4UhwPgWCecd+7D4M0hunj4s2/TjuroRaepqRSOtDWfjWVOZ9Y8TEWZtiNW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x25jp/EMqncOGUogUKGYKjhjhVai20VliytKrDBq1eJdGMZlCC9sEO2/jakQMGDibnvC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MUSlnOoDQSIMtwxrESga3A61vqCqAOyCUnBNaMAgq2RTa4ViWdYWRJA+Ay9nkcSkhKgJ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TGpWqjDMHeIqEsjvZXzFYQHLC6FzwxReyEFmRaXXmbASGAb3nUAVFRky3BUAjuCzldfc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EYgStlbjkxFLlniBq6IstmxVNxorKWeIUh3wTNbq5RNV+yAww8ACp5Ucy0k8RdWAC0+5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AXKtS6kZgqALFAWPMu2RjeQIaMVUVUXIewlnVLLb2mkjEGDX7g16BpjsByg8GAxNjNpk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M4uFBsYs+YqiYNQyDDzMCKGzGUtd+plYHLUpQpCXIBqaALniNAhRwR4APdRKGAQYj759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m7F9QBAwFRhZoJXpa3Fo/wDhFGn/AKlV4LlT3hKCbYRkCFqUyLtMwJ6mccDKWyClDX8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LKz+4wKKzTVkyUZKcQA6YhI+dvl+NVj3BVCqlIoyqLMxcm6lCNiw4gGCzyXqICK6dxt4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RxGclLZzCrDHFWpWtVjEwWFRMksXca457i2YOJYU3GBqzqAABA8gv6jEmOAbmRxITcph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KzE5S7HEqfQ+BKWi4JZlMQIJo3KuHXyuAO45RVgx/ZKPcxH9krZc5jlVIwX7Ill6mVeI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JCrxApshXD6j8tIrruYkn2eIEFWMRZ4zT6m0wcvzD+TH2ZpnMKnzKj1LVXmIpf4Mh9zQ9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pP2MNobZvyplPJEVhiwrqesSwvTn4MQAI+xcPjuBqRg7jzFq57hxDnEqPUYHqJCmKdUx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DHias3iioHaEi1eY6ZXmGw4cmJiy77uB4p4mfs5SOnwvEotwwXUWoOPgGIdxCVAloCLE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Yh0AYICMLlupbLCvF1MahNKB6CzUu9WUhaRfDrHCPyB1kl9SNkSKekDspzCUZLsmTxGC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yrqGFcscNohzmRY+yEHK5R3pnBLGgjeLXFL1zUEylhKdpfMtbURDtErUGBqj9QM4UT9T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O7e74gFLaMUyc4gmEDwQyg8GLiX1Miaek5hFS6ohXKLbFC8/5CJo2MAKbUzLEo2VuK7k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NcHI3uVwzojKIU1UMDYKVN3WgicptUJNUtUQAMKtSxDVxSLAyKqJCi9VCu5aStRbdy++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OVvMfhB+pagwgxcErMufaaqZoJ3UBu69QL0q42XTUQWkI2QxEaLMSo7TM0rq79QhWv09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lYP/ANhmTEsHL0TmDZY6xtTKvGIncLkg3WAs5hqlN1KCgHEdIxcbxRgI3uV5Wk4jXUT1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6I8oeNdeZhWYF1JmL1HE3uC9YllDCPY2XMI6h6nONxW9wvdwAu7g8seGoGDNQssuAFXH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XiI0cRicMoVW2DxQu4+YNIPCqRa3TmUMGieXMR15t+T/AAHECZz52SvjOYDAG44DmvgY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ahAXvMAF8YlsJDeDCvXYIJsluC7uNRfSRAqbjMzJ/rGAVAjeEJLzHTdy4EjrD6mtyYii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8wcP1X+Ti85gv/dxBDLJJAjyhp5hEsLcIWMuXHj8Mx+iUGWqMGWMPYjv3YG5wfCsbGYi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4AI1G7oZYZeKiK5u5a7umfUQ1HDM0myaDeIqg97h7h2QnbDqHE4SkNEzhHUtCc0dy5I2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MiPlWozXMzAaSniZZKGK4KoVV8SuDUIwN2Yu0znJlqLqXQEBlgZVLoewReRDVXLFEWXB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K7irAtRSoLYxKylrEqeAxbuVGlyhmXVpqIxyWajccRWtkzEqWEQ8QXYPEBBNzndalHtb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srxHIb0hBgy9TGgjQWa5B4xKW8ZuMEKHBfiaeB0XMYEahqBQzBvBOI5VYeGodQX3E8tQ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RYShZPMEu2oawXRzLQiKm36c1qJFZxMZUO7yyjnPdRC92i67g0mwrfqCAtvBH0YCrriN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Ibfp0gkM9xBI5sxF4s8MtlBoK9yntcdkzn2Ab2hzoG/UQlZpGulmrjPDB+4N1wiwQYLg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Ygg5lGyZsG1e4nEaZSMXNdRd9UpE2qnoKtBqiDR/SGNS5lF3KbgBLQPMADfc8srGMZ4h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kV0CKcWSOZKYo4p5I+FfaJjR5jh6mIkpSKAQub2uhGpbMTMkN3cdCC1KxKsJn7mBcN7N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Rqg5g3i6i1s5jIa3dTJtxLOOIrywKNRpzKliFLcGMT3WGieIXWrnETsNEVBXRL4c5mN4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hvMYfB8CEVmIxBXvL+pnGnwWExKgxfgh8X8FopiraTI9xhCxXdQNKUzsEtlyZoho90Sy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Zlp3DichGUZOEXnBqbSZvRqoLVJc3QEJvZXxd5gobrx/qfuZgvMVpcWiLNESwInRCJ7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8Bcx4/DFReSdXoxx7cf5cqD5y/ZpNMWJyiwefgVquJxLwS+Ssv8AGFSwdzi+YvzMSnmC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FhOOYakjxmd/hkTHHxNxWpYUfFpmJRccVCDA3mLQnOIcMvLF+ZSuIqtwQ0XzFQlwTBUq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wi5sLIRfuhELF5lA7EElormHRcaYctZcQqwMwDV73DYENRyik8w1pjFEbE2XZqWAMq+Jo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Y1Ai2BpmiBIlTJeIubUytGIK1zMKRX218Q2Bqsx5ZohS4nDMHfqDcsRLTNZmbgjASsTV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3BhWSJYHDjuGjSy9yjvcAlC5lGLHHtSFeYbgKCviWtwtw/CWCVlb6mSaDAQPJAIXiic3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2ApzMARljiVUsmMRnj6hHbJHaAR7vaoVK1kvcEcf2OcLzIiaCPTvIQBVXCYQlyTUCXEc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OczC7Sm1ioAwal0VUsfghajYgOVibY85i9nMV5wAYndfR2sVp5j3MYL5NRLnmLyLs3ER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5ik81KRjZcuCrFywvJmPcy7E6p9qYxGeIjoCEpALiUWUZOAIhluChzFG2mKqpazD0t40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CwMrrHbvccsQobjU3Wy5l8bZZSRCAW+I9YZIGZTRoJsltQs6nAxGpbCHFxojc58Mznu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coLmBcpg0xRp+SFa9YgMhGJTQxde7icKeZoeWphZ0ShjCyy0ZnuUw/xdJgZm6ktF2Rxu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YfOxMdwG0iOxAGRHzyinZbQ2CYVMl5qIMdwdfMJtchjvpmC1emPgKXGG0YW4CKp4rUDN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DxOxDA+W5owNsFTfBbC5dFLRQbSZP4IpimN3/wBqYe/BRrmU4d2jdUDtHErSCkE2Eo0R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9pBYeEXkGzXjcVQ9kvEZhETOTUcxXzVSxY7i07JgHxAFKjaeoUEeZYBjzvqpi+U0GVaq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fg+XCZRqTlmJMMczOuA8kZVQDaoWazfEVGpe3CTeLlJmrMs18Q5igR9GOmxy/MBg2lgm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tEr7lrI53GFdRWhdkOy1ETcaqylhA6tmnMNpgZmAOAYNsznQaWoMOFkDzKzhVpr1Yxh4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nc8z6lMGTcz7IQtu4ybKgSjDY3LaqDUGAtmYcNLFlUlFGTzUew9o97d4uHTV8QMUWptk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v4HOYPqfwiyNBtEten5hbLcvh5wruGOFSieYtpcpFRp+IxZdy7bTpmRb7inCf+cRCzQc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oFVGHaxoXMomMIfI8MpF+symF1hbKHqom3magzLTEOrSRGS5q4RHrS2qZmpNZiCxZa+5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ZU5R60HaywMRxbBc6rvqGgZG4Y5UfqVNx5E2R62uY9bYYuFGoVU37iJxnuF8TBxbEYTe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EKiGNNU3HWIV2o8bU4gDVVNcwq4iDxeY9RReFxeTCNuJR/Ssog/Dx4jvES/SbYCOmumI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LYxlC2KRD3mW4itMuqwDmse4YatOmptu28MoUBCUp6iUOCmZrR8YBqDR9SgUVKREtmVv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5nJCA84IkEyqDe5Jm/OopaczPaj9RcfK/g1Lz8Cu7xA8J/aVH5iG0hC6fmBraGqyRlV3E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JbH3FXYi9t7ZtNfuGQajXHEsfpnESBOEKqqRMZcF3dieIUOY5sXKB0IoRXxAZmnMdqzU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qNq62mp2YgD3lItdvxC7mL8E1YM4GX/2p+xmPlkwNVF7WYtPLRMjsVGzkohxxdQCtZW5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vdJYz2z7l5kyGsop8Dmd3zLoRmDQ8lRQBrZGeZMjksig5lYuo6zFNuqNTYwLCGdzEipI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7fFYr2xVmP8AMiqhNBBUwgxVHEBH+KWU9srCW1KCp2IKVJZaR1iPOaK0Zl+8cTKi1WS5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V1EtcKjm9RxHsoVMQ+K5CUE4FQioIbhtiumqjWGFuJiQl5e4KvYA9SgIVtlrl8GYSVzN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K5gMvBPDEFQgPnlzdvtHW0vIjHpobElEjrcpAoFWEHJhR+oHCuHI4uCLC2IAyVxLaUQS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sy3SXBFZIrbM1VNErvIoPUBS9x0hRtLsxdTR9RXMtWYPRP5K8QA83Bm7uXQxraveoQFI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sxKKAjxGvs1YotFzmAVWHzKitPMEnfUEyAdRQ5igZJUpgSzD+IYa/gwh5r1xb4fZcLTp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SxhfcSCy3CGqL/MQy7VcUKkEJbNVLKs+GwBUsprqAtfeJfrcoFudx7YoOJQI4LiIyhli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nqXrWxFSrBguDopi5WEjN4iGoEzHaGoAobnAQfzma6nmYX/c1ALNy7O4HwXxGAVZmIZx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AGJirzLVw01wUSwK0dSkmnq5SCkq6eYGNBxERwwLS4qG4FbwTZgAQSss6llSevMsRpju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jAds1FQKQLO+sNgssxhCVFQy4uc/DhUXEFW8UlLYlmVlKYwBblyluLAgCjEDDB7YWncZ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SGl6finMwkPbm8si5q4b95lAdkNsaJ2SlLyxNha1iCnlDSsgV8EupcxRZZzLRBlCqGFi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3qfvY1xIV6Ki5XIyg60y4l4i0XM1BFauAvRSH86anhBbPWfvJs9OOJhgywHCGOFzFDbC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Hb1CwOI8d7OfiG4mOMEFkFKXeFQqWvUHZrxBmcJsM/SK48HM4zWfvM4FROINUR2w4x8O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RmVTEJaYlsMSOPjU/iZei2FyrO4/JUW2zByYHMuuHEMIWuYBGincysYQSxbGIxVdjLMV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gpupL/iKt1AcLUGMsE8DnqU4vslsHxUUoNMc1N9yoDmLtWpjBQl7J3eIQ5iWKnFTCZhc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+41RgjqA5sbi7iIOJwMZWUYS4RRq4tDWlwbDdxzk3mYOAZZj5maNniH7IdLVs+ZtXtB2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sFdQtyRd+Iv5j5QKh2T6mQEdB9QSgCi+IGR+ow/0iAwwMRxogFy1jRuU0szxmKN8s6tR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cKqMS2ALmNaQZQP7IG1TOVeNur6iqpemZlUD3KvL3BYUCgWFZz2JPMC0KOImhT1DhyRV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kUiG8dRsbeF70xMEri5tINsCnJ1DGAXU2S4Ku6lvCWVl6+YA1UUJX2QYgc3zNwVjEvpk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TB0DJNhxNJqZm75lNpcJfmC0cSWoLNoBVJijzMcWZK1MQL6alv4AgjRRuWZvQfEuLNrM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S+2a7gsZ4pWXHZywCNSvBS0ty7sqYZLhp4lQpjglxnOoE1v9fAlQuMMTZHdROYzP3LE6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xWmSYjGhBqGD2EbTcSBWS9DBaDEUUaRMsxL5lQHEIOmbnaqUX9JYfhlUHFzCF11h+ZaP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C9ypCAlzZRKtLjcGzXcwJDzCD2gqyfoTRn8ibvk/k/Yw5vOY/bMBbiPV1By2SCkQYuRz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gnS6eZ50bjr24ePqIeBLbu8bqssVpcduRZRTx4lHX3DUGvMSK7I51EYrhNIqXbEwai8U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hI6CZxpj4Mk8QZg2hBxMQPwbjDXcVN/F1RKauSZiotRUyzW4sPgs3iL5pMvs4JZI4IQ2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MthwXRGVxrmJBLFrAqBgCE38uLgZBivugcQhrAs/EGJtbDzF23ITUDdh/ZdFWTFYk35W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FZjMXa9uolzRDrrbAl2WjqYF9+oXxDR9Rh7slncupGUPMMvcRYayziYSxu5ZpPeZ7KCp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Ucc9Ru0lIcVFALT/ACZiHpodEIxZWsLGYoqiI20ymWQfK4wBv+wbZ+YaQIN7bmdsdyu4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Ku55ku+MnNpDmO7Rl8R+1gqFfeFDMub3BdBWY0sKIKhkl2G10zPWlajSWFoYOiUc3GAh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D9JQsruLsPSV7n5aBZ5blOwIolWmmEU/1mKUHIVqKMJ4vmGKFqoolBKhGiDuHRKoQLZb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NsMNDkZZnTYH4lakFpP1Mmm4JzMyLI3eb6IyB4A8SlzHJlCmIGTeGYvUERzMmZM6jTzK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43xHWcSjdumZ/HzNQQPYIKhQKqUYEjsvbCmpk9zt8Cr3AXUGgJUG3HuV1QD9w7XYtly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mLWY70EHKwXsJ5gswgGxVf5H5fpEjDWMIcAsES8YhcAxbBYl4zPtBB5hVsGUb3Ho4Rqy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dhBRzDodwldz9RhBe44RVxFlFb9xsixi466ViETMIKswWN1qXuYpxELyEC2VcMY1Fa+Z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GTyT99MfZmRs5hi+ZbgSv+4apUg49jmVVGI/fx2HpEVqvDGRbsuG8dOZzp/2Wxv8QAvU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uUEQ4G4OrBEtkanhsEwOUuPcraYmvMRZg4/EuiVR6jxON7gmmpwmkviP8XyLrMd2l4l5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cOEWiXiImJmpizPaBjosYWaK2xWxcRbGIvlys2DEyG6ZiwA4uNhqeIrt6jixL/MxbDlz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LuyxkjDYD/kN9Kq0xUFtt0w7Ji0fSXKnEbHGOYbbpIoY3OCZjvThJgCMqopqruoQjIuZ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uZ78Q9ygkOKYg4VPuHbMMHVZjs4Ysd3AwUXy6jPL2cxqJzG1abmUCxRBVd9Q7V+wwAq8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5ZdS3iD3Eb5PUAYRLes4EuxCYoiy1OIaYpw8sJaLpHfn1BkNdGHMV+hQqKxbghcVGs0Q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xAlPUSBg8TL4L4gOHglwiBhghppIN3jlD1xjdmCLSSxntO4mMZhXlF3W6iex1KJSvUUt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NwcSi2oei2LCZ4NDxDUFx7rURRhQuZuh3GwYzuMi5xKL1Lrcsba4cka21GZoI/OTLAAd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hcRAKXRwNywlwomZQFTjuoV/FQM4gZle4vcep3AGNNo0oB3l3NpRYkJDfEAJFeI+Us6j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jH+5fUTFqXAO8S00oWQSDASzGCMLyJlioFmFQWyqNxB95oUAGWzMzJTWIQhr5Ya+EiEc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CzuXWbgsHMohYVeYFVeIWhmFNGCZWZbpc9TIirBiKWUHl8U0r4lQiqjwgEq1J6moKPyx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9y4g5uY0SH0I0FxCqxBy6MatGmJvsYF8nMMTUfoTWfpJs+HxuPuyiPMqrCMxNuIoK2Mq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sdx+xn7pLt9qTgh5RcDqZmu3e/zAVuCyZghMWqy9WCGlUUwQaBoIRkzUTfxwgnhUD4Vu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/EaEuAG4Dr5nhFke5xSlTOHE+gI6gMJQ1isHuDc5gmhNI2DFXcC43MLuc0pJgzPPoUUk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U8Q5xYeY6CmuIl4heYUIzdNwBtmYYK4iJgFiDDXLJW9RHwBE0USy+4gxg6gEVYqhgCgW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ioJy6QBYodPcxL72SumaZXBXsjJ7QTj6EO6vEI3Xlbcwk0jJgocwDSkeFtQBF4jgVKxH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m8b8yiGqtwQDsGwQq1Ve4HLCANVALKxSwS4ggG8O4EsXQzPu2vRBpbZff/LUJctEZkjn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oJa1CinMEBbaWYhgSHOKLIrqrMsA5l1GjKbqXZtqXzKEisOe4ALQ/Uu5EKLrfFRTFHpC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qHFupelBBBefcE5w7jiLIaNCmc7l4Ilpv9kX0v1BnQUcilbSU8tQSiYdxTO7SqmlDmDv9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oIiB+4YS7hCctwtcssQVt1KPQZqLhuA8h4mLS1Lng9Qo0TXoslWpRBWXmPQljczpvlH0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UaIsmZiqZc2+WY54uDUDXiNh+4Jemo141ephl1LTTrqNAOo/qLhKMo1Ubx1CqlFtwxyL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ioyXoioJeCFr2MQNhhhp2Zsctu48TJjErnFikApnMd5+Ai1COoamp6njct97MygxAeUt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oHcCmEEUcEzJE3DPUvgaiT4juDL4hyeJueIkh3C88HMcg5JSufYGH5LZdL2Ue4UmEWWC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VA4yoHUgmowsv2Q2tKR/hJrP0Eefwijw92fvMMBaqMABWoiHEFNVzK2YNxM6YYZqmiS0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AhTjM7qKMtEFbf2FKZe48XSMXn+54UxMGAjrCZMSstTMTWIFjq8wEDYzCsdKbUeL5js7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G3K88RF1842cJr8SZLHJtzCHiUADr4doQl/BnBmV05al2qWGVQwIdmYFIsEqJcVwbTqC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FRZTxHsE4AiYIkZFb2Rqe9QydMKgsQX7zGuyttyqpleIEDdn7iUlACrLr6lmsMcCB2zK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CHg+SbhKBTf9n5YI008QDOlSwTFPNXFYtRy6TDLCaYy5bdRsiiE7VEMg4V+pUnOX8s8c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u0Zmp0eycxdTLcksQmSWyuYpQLbeWXJdkfKVguWo4xirGYpxAB0hbgqcBMaNDXEJukSs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jDDmWIVNLRccw7HPZEdOVTHNhuUmFQquVfqOyCxrEK5gXiByRumvg81UoeMTGJgmaPET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Cq6mVRvogil/qINh9wBYqeJlFLiZwPEJBHZELmqJUmbYbtKiDDD1C4plgSUNy1bFaqCw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MoQSuNVf5ghAGNS0qtwWAx1KV6QQQx2y2t2XBtXLmUEWEErYVFhdRmIFUQhVfsRSlqXJ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EJEM49SjSD5gBUUBlHiiJoMZqU87NRGtJQwHqb6qVMGTmJ+YlFuZjFu5nOILAZ4IYLib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oy9ILzcM/FJ2QwjPU8RMwoqxg5Rd5zuIriu5hZlbiZIx9wZhGBNzFwYxFUvSLlORPoMV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ju9SlwF3LeeZQXcFFxirNTxDZPUSoOJpGmOmvRjBXJKipHQeUIN4YHFsEpaq6gyNFxGm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hVK8RKVdSxmzzKFCy9jqf0ZrP1E3/GO5qDPaJH6WpjFzVZiVRMaMHMtCNZ1Ld8yyqhyz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FxoWmcjmzZFkjk8QKi3bCUApjpQt3LIhNs6sobm8zKpdRKYqLnJqO14jxuPaIcIBylVg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ZiqG5UXKPymppFDXNhilEVhe5hDOpVV6ZgIOJe4hfEFquXVZERURVLcaFzCpeu8zBQMR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cXiKlCqnmOzeKi0BU/ERGCY9wVjCGOXE4hqI7hDKawyyRDRHQpdDcFtjO2YwqX1PIiKy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NI0N4HNylXkLJYF2bZUyiw59QVeY0dGGxLypa7C0xPLg5mVuDUCVCwLobjMXT/cBbqqE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8WcRULaEYqujTzE4sM3UPCgtTbMVDwnEHcIGuiN6biqYa3FONs33MwHHiJivlg5qoUFx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5lBK7YjCGEQfQXB5T9MoFlFvuMsOpcpcs7aot9WkVAlZalxYClnwjF1BBWJM5TRMLOai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DmAmEY24TBJPqZp+0WZQWRmBW+IhZT1HuaRWUg5K11NAijLmu4o6qs0hrmWzhTZnpMrm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GLaQlGamIXRE6sFq7YFDmGy9OIEKBuYFiEFkHdR8d7cwqoLpcdIriiLL31GIX0gF2W8R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BJwzgiEPIEubQPFwNjE5iklBogN5PEIWsCUC0dMvWMwrorxA2nUb8nmGXMBf4i5Ha4qY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RJCrEBQjmZAPxKmlbqIltTCSmvMJgTGbhZTnh6hWb2RpR9EvSq7NxhDc5+OJp8JmaYmz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zqUylLVGy4gcDEEqVU4pyQbmAhYK8xsVLvTB7UFutXDSc0lzGwmQ7jzd2jttCxC5m2Bi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9aj2QxvZmE9RYXvXLxjAK1x5TrHfr+RfjGKvaTb8pQW21QSodTDl3qWZRTbHEO3BO5O2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3CuKHEA4gOUlGweIPmlTBgqPLcEm5bSMVyEPu7jOr4AmmE9kUHOa4XDEBn4MMQHwaqP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NhwRWOoIkxAdThUvKanlOMUGl6lz8zd5gsnGGcSowpIZJliLiXDUaMWKuJqJK6OGWT8H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CfEIhSXyxNWDuNC2uYJNvmLMlTFGjOJhXiKul1LCXPNsWwoG4YnDbphu6uUt1DG2CZvR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GmOu2q6jGirp7g2IsyvKq4RUlMtStrErBNRRRcmaKazBMyRqBkjCFrOfJCzZTcD8m9QV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1rUJHF29wCtvTfUPgKBra8oVuNH7lxXHNPEv7Qdm8kAYG3SMCou+2LsxwVrAaGnaRCN0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taPOoZZBqmDCllyilaYCL4bhv4pi5UNjUcUVA+4q4oamjzMfdNnxMq4pWWVNTTOZpDSC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RFrXctuV+YtncrWGM3Z6jbxCu7ajjZKdmDzMzippmEEEm3OoqV1G7xqOLoxeinmHaB0S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UDDmURyIq/U2KSmlFwfx0ywp28RCMvDzAANFDLc5SmCCaRAyiIG1guoRF0oEOKy0tsqx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HSq6mFHqKjKcEKWwdTh5qNVVjcPifSBNjshkMlniXa8o7ALlty/iLyWQpzlxcQxV7giq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Wq1yk/hAZueYtEZzVSwQ5ylXqNq7HHCZHo8DqIIheGNSKS8xwaqBl4MOYkrfOCAW7+pt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Ue/gIxJxB8MWo8HaRwJKq7JhJkq8QU3NxFo0ytmKr5Ro7lOEtwQcyyaniUK+4I+SUp2M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jgFqi24bxyStY5lgZxma7DLmdQ1gSb54i2ZsiZZmKxdR+nOHwm50IDn5Jh7cpKoHL1Az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6/s4WnhyYANzzFO0e4lltkUnqW3HatYmBYEW52oJuB6jRwGXtp+5swmEN/UdQJZyzNmA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+VjbT4GIs9y1wiaILDOZimitTQixHqP6o790MyLntggANEWZvHUEiBvMyKW7xS7QJdVc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IqS9QGXFES+VEAYKGTBqUINQnW7UzrySgE2xCKfc4kX3NoR/MaTHBIHUrZqdPVbM7YEM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0ivgSHXRib08yii1C0C+8QGAqoUqOkhul3AEajMO9xQS2PczlsEylRUmBhAHxCuhN+9QD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S+0Ur8xkWC51UwOCCNYjtDDZ9TlVgsFbHfRHdFlYKwuN1FK2oeiJSYesG6hQCgHjfqVa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jrCcbl/HnzKSPHNRJsuKG8PECl4XuofVwtRcMAYjaC14jhBtSXn6jfASI7iszzK9YvRG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JgtsEsQdktbB3ENIXfcSi173Lgbedxqx+4PhqUFKIqNRXwYiJpYaRwz+QyxuZ5Y8l0e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qBImmMqQLo1DAWiGI3uAcUjuNULpiAIUUPUvl4S4GMNvZlhOWIa9QmDhTBgA9QW7cvWx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DNw3SE53eZn75EyGyu4LJiCAGibSWhxKUx2loCKjMzS6uWlgkT39IrK771FcTc4/PuA8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M6mcrxFIDcvsmmDmOHQr5g5XmoguERq4962VAaFOcQ2zA3CWEup4gFzHRGLcnmWqnUAM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+px8HfxzNwh8HMunKqpiGoTCGGIhpKm8JO54lPgwXBkRwxDnBncFjXcZFbjAPcqHdEez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z6S4xHRFWJZ2HUGwxKGFHLE33kiqrZK0vUsoYdwKiLNG35IWXGSdozhmnUXiyDro3Qw9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V9jMXnLXmZFsU3HHwdyuKCKXxK1X2xIKVLBhlIFwyjEMVZeZlBG3ETeYYMwizRC61Fm3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xK1eJi/EIGoJw8ThHiafFU3iXbdrCWvxJCZpmOmDWZki7jCUMWjcodLqENnbEYYeSo7q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qDLATnUIJBt1EQImNSopVCzwMV6JUb4lfBBZMw1Ka2/HcVPVNMql0CLRkLE2mO+Ivy3N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Ig2lgRSg4ISG2SCp7I1k0lwpVOalCnDHr7jo8JkM5GYC2YxckX8C24y6lIsBWB2MFYFF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ECGhQdC2QRoIbI/tVCHDKiJyRrsoXFiS5anJEGNFs5MQvfEsHK1FXFDVTlC4iGdJYiNx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3CxAd4gqpcwxfeYEr4xjwM1C4JSlAQzCsqqH3BTN/uMFnl1GPJBhTHI4H5hoLtqY1VxM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VXtFyk1mVjIcx+V31A2GefEYE4Y7KXF3DT1AOsjUJ+LCmutxhJnHw0eWEJiiKoOGU7Uc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UIjVtdQbWwcsOEIocMCJSgaXGqHYN8zJ80t5hdAxmCpNsehqNIbWBcMpVbwtplZOqlZy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Ubldp9EJQtroiqmjghrEvlljbnRGI5BgBUUairGVKso51EvjERqo0m0VbiZb4jS8RGzh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vmV2a8Q1RRdXcRKlIKTrcOKL1FaAvuChYb9QF7O1SjTJUBDFXC9JSi6JVMuIH1HX+AZi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pmwaMwMs5oQNabm81KNhhR1Hct9QMQqcoQ6Dca1lKwgJKqUYU7imzBxHpU9dxrb1MKLD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SzFcszAmoqZZipSs8EKJU9kNAJfA0gmdUFEeUwEMTnRfUslN5pnivRdCoqxOGZnXluKz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c2EyjILFsFzKXxxgxLBj6h4CzuOWjwkUqo7ibKxYszdQ1KjDiYLqXUSZD1GjgCliLviK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cFo3AoJ+ctWdxd5mkNE2zFldVNnq4LuC6QxMIOdwjN5iXHZlgJdlD3LR7SGgaTIR4JQk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iVHUAEGyAi21RKtULB4gq9y+TFwVs1KwMzOYrg7DVSxTozFVUUYhgdAp+alGWNIHXHhC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PEIjSS4OrI+YkQbIzNOgWBCZs3cRNqhY4XvE1fMPxmQmaN83Mme4Il7Ids0qzMlVcTF2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0GyU8pV0tIsMkFnIuSC0I+SMsKlXKeyXRACbKHetTKl8sAYuruVKD9Ri2z1Cpm79TEmu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Rtp6iWR3MC1uEi6HWYUBrgGKyW5GoDGhBFJXiRWFIojs8/Gs9SnCdS0mUQguE2QwOodD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QtdSsXcK5fxDdgQcEcw4M3y3Mzc+ZRVk7jrFJ1FJetS3eHCAUL9zLhHI5l2F56mFj3kg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W4KgV7gyhpzDdcEzLAHUoKgVbxBxLKGuoBoFm/Ev9i4VzKUGSb6xBLCPZWiMbI4OYP7R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ANLqF7oxbutSz8+Y1ivitVXBRE4aNS9WVmDEdwhzzHEMTm5Vuon3Gt1LAXqzMdan7hrc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hCpojAWszzBxFQVxl4I/dGpVm2WWPA7zArYHiYhFjcVC5fEEaC/k3/ix+J4vB8BwfH6Q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u4M3HJUsxG6alzP7y3dEuVcSoA5jXTt8ou42O5McStfGIeSQS0tQaKD3AxdkxLR8wQuc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TURXGqZgOgncSiWtriM17MJxE6UuVXKLMtq5IkMVmszbEPU0ZxEGUjZRV1qJER2y2eIg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4I8DBRXp4J/3JsTSLBkmmZRxKE7mxZZIsIc3FcXEDEz+kSl/1FFgsbbOJkDKqRU6mG9/D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tHhFz4i0bmbGFuUvn4iqxBaw2os4Yo3M5KNzf8QYCwniMLpG5RW6XBAoXZPMoVtZ9y6w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xkrvuLgRUIESUnApN9LL9OKmBX4l24ta9RyngQD+eXaEVRFJMcC7xU2cW0Rzyi8cQALN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AVibakFoN4u40o3GC3Mq5i7msXLGJzAZwgMxE2zNheY77QjLB8QGTR1L2cWNXKoA85uW3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FkVsluFY1KSwA0iag3GkFdLvfmJq1xcVnQAssFo6iTVAdzLSTJFKUiZm9yyMso2kPCyy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vc3glQtZzLjdMFNlVuHEMJEPRKoGoFzo5izFK8k4pKj+LmQ3KN89xrHhmXgL5hOMF0cx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Xx1Nce4hOTg9ggH6hN5IEJKWvmcNhdssV7YGUnjYSA7C9BEBX17I9xfNKhEIXQHDKoXZ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S4tVwZayYRm1HNsfgE0jKGJxI9S7BEVcVsqMj3FjrE+5AutQpojjM0R18QIFE4YMIHiI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gROOBlSVYv7GP2ggDCHlV59sFGRvVxtdYl2taYgXympTvHEU6gZSqSTuXhG3iESi3cph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Md/CsRnHw/DSM7aWekIVrEqoJlJ70VpUtQLNH3MwhglXBwuhxaCXcMC4bdRRhi3H1LKx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XEuDzFoTRRD8GMpM+FctxEtfMoDHqEUC1on9hIGK/wA4gQEc9RIWzphEZD5W5Z2mbESA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yilAgFWwN0egmUD8pMR1dMCiQncaCUVD4pOGOKjfHUstxgIlmVVVWQ18Myvglw0U3NAy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DaZRrMiVOIsOoGJLTe4iiJXOph5+GEdR2tygvNTVEmZtGPJxLnEfGomf7jSXgEvGYI+V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HpcfDKkeorWVCncu9a3AS9MTNXgYma8xwXLEIBzDVNMYE1jcoBiHftm3DbPU5bb0RaN1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s7lSPiLRMaJhy9BWpXDQhmKlTiOLVYAZ6DQgF0FwmK5MTSXU3EZiC2wID1QHQmU5fEh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RiBVfqYQsfGjK5RV21MIviFQSWwYCi4SuvwCEBXEdJICxlIqUq4W+IGmUhNkf9QxA3nZ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uq+Goz7FLhAFIR1QaFwsHCUasUiFWwr7i86m2EpYxZzGcDcXwEahtRHdmWs281LB3cWf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XqWUJuONRCI3L0HeIyr+IrVmoutS/e6nhKuXEJnIFzRGgLuI4tbDgJepGcHC8RzlVR2s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3BEBfiVLMC4UeagspUeI6NwpGFxC3kaWJFcJf1EUFhUuWQyy/G3mCKbOjqAMAvwShRSy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4gwm2YSDVJjNczLhVVOYYjfEGtzuVxHB8Nrwk/cwHs/cdgVWYaiwFEc12YpuIhyM4iJl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hdUXHbzgJQFqYUoa7ihRcy62fUPT9QGhGOJlHr5IxMxzKoXYQ0XPFLcVywOxLGkeo5yI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vL16l6WvcXB0FRlth1EyJZ4ogOJZUwNYjBV3FV4l1DCncy9La3i4bAKYqcQizPLK0pwM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dRdbHiKlsx1VEOBqUSsw4wTAQUrjC9wqqpiEi8EUF4KhBlGcykJDgloIO5fEX0zK1zO4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Mq6C50NDRNiMPMWYOJkKOY6BzMQIdxBlLLFPU25lrCYKOie4mkFe/wAOHw0+DRBBqpp4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asuDfmWQousyiXxKLL8xEVouMl9RViLTMJjUDieyEsWnMOw8zOPSS1LMYLAG9zUnxByX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pcBDGKXHUwhcZIsFfZGS2jUbFxUJWMbUU+IwKdKhX3fMY5oVcR0sxY4jUx5ZfdlcSrPF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d5iYHUdccsfMxcQ08wVV4uCAOJcvUcWZdSgFyjUB0INJVyoAzdYDruCuM1mYKzFQ+sHCd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GdE0JymNKS3nEJKmAoij4SrwnV8QaBu9/UuSXOE/mX5SqUHcKiMFQspQMoS4arWIirKQ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VAdMpkYMhMnERcYMPCy2G5ZeESLXXuBaWdx1vcNA3KnYmGIesk8xWP8AIYC28y2R6S1y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L4i2N6jqSy6nO+JWmioAEOsFn3FU1+EMgVE9UAbjki8Epy/hqH2is4ILTVSgXAhuoCh8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m3C4ozoYaYjpXHh3K3u0tnGorahwWIeWZccvGXcpzHcuZrEuuI5bNxt4hhzHxHUKALof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KR0iIxEwRpGCHMdGchZqMzkdEs104EbVbcsq2uAqJqhOAuHpuVR1KlExDBD4uc/DL/EN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nqaYV4xOWHmXxpHqHWi5zMyx5gTgO7m/33M3KzAzL4Rc4nglC7iHFQebIT2h2bqoBpI2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JTd1dNx45EGhinyQ3H9gb6J9wi4M5VjbN7hAVxcDLfUMLT7g11FHMdSasECqoymkvzKa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FjuSWzJwM5XL2xg3hLVOIJp8MsoPDA5sM6mSTCYmiNgeo/yTEuZqYIskzhx7a3Li+I2w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U3NJw+DjomCeY7ioqEvK5lcxWvqMQ64gsMjKy40QeyES5QkURqyPCmNR7LHkJipnoqjt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RWwknMQaoiSrsNQoQ+og5TwgO2HUwSuGCRSVqsNCANMAV6hK0/MiTm2ogYjnEti+VQDu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E3wQtDBQQ7kJjqAjYtbLWXjUoH5lpfwQAN7qbR5LjSthApS4sC4qSDjcMTuYo3Ho3cHR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SyqUFvMw6XRmNwKS/UOHq9pQ4jbZuGFLWUWoI+YMHSA5xG2phdrlumkSS75Js/eTqXbi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lk3Meo5QzcHRNpkXWdxcwhiCJLgqWyAa/Uywp6lRg3FeCVW8LL8RfJArGUqoF+IrYjAD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Bw1BEhZBoN41MNMWRCqVAU8XBSVmsyrd/Ux1cAP5QMxZmaixMJgqpaEzFIFrvEJGuLIY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k6zsgNxPEcV/6oDrB5iituIWjFfuAKCJtm+iI+yLSMbZikaM5jAqsLHAGKKjrDcB8peK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pDBCOCVOLnMYwRUvESyCCvOeIedzTBgl3oS63tRUOcI2SVfmCKYE5bjZaXCaMS2Om2DU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tR3UB9zrUfECNw18vwzmNsesgzHlfuP827n+pEuW6IrbP3GrNxuNQS6nAELeZfV7hraV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Eh15nB/UM/juXs1zpI+4LmtRAfxlrZJYFgEDr4EDMpyxSbII5R6iYU3lwRRdhLqXlFeY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P+aAMr+YXMmm4FEeYvwzSUqMepWOyExW4mJUuYwchMyYmbO6mzDCvE4pvG7BuOjzEYEQ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cxVRNZ6fFvMYTR5hmCDUL1Hp7laXLLW+MwyJtBxDGI6GNcvmBRdrcQQXtMrXuJQk1VMh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VQ5qxu0Rhg5YDllL6K6Sol6AoIgr0S1mYqbHiUFzWZSEaZUlii+yOfwXoiFm51lkDaop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lkLGJYxtNy4IzQVBAqqolFLRVvEXkGqyhzrqILtYmYgZilZrMqGM1KNbHNRONB1EslMh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LLhbzCseYejAJS1Km2MHD7jth8pYhxXZCL7VObZ09i6IiwuZ7llVUzDjDOSTW4gmXqI2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cp2krRplvS8TxLbDeMnJABKvYQhu8VBpsptllBfOCbs9ESpuRhbKECiu471mAD5jMGeH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3CymeYnwOouuvVy2Q+pSTpg3NtlLUYr0S9O6mG5Nw15xNjSVYyEZH8hYEw9QQ9x4/MMt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d4QwQG0K6jUNbrMcVWytdqQXIINtj3DHMHDE82ZZaqnrbtiIpCBTMnlK+OIBzcPfRkO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+Cb27lgeZlO0baglXL32EZfJdEqyiaj3AOBI2RVlo4IuWXmZyuma5l6HBFXDtf2B8ALx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j6hnmVpYaLoY6y0YIyoIStcQKJuOPMc6/wAMz/DiM3KUXdQ1EsYhSrcCi4Ayg1FG3UQF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v3M93BKWmBLW4hTFLGKX1N6MpmCgBUxDUPcGBbL2NwpQhsJmh4TDxMc0QzVktDegi5F1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ZfZHSLK3Bi+YOQmW25UU5hLUNrqOTPEBHUx3FiXcXEYMRY7m0N8VFm4bmMsymt/EvS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41NmAWZ1TJcKinUTLL5WIamm5h9/HeaQMJc4nCUKLW2JY43L51pacLiYpGDfzk/UOwsa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HNQEwxKXqZQyR0L1Pwyk1gmCYICKMRDKCxLdUMxKOJkKm4aCa1HNbu4tnZiozYYnCx5V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pxCWA8MO+Wz6hlmC8fcVarA3KrmfqLq2uZxjiZQ3GK1CBYV3LNL4QNlt16jcZhXtsWKP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OpTtrQ1DdXqzG900lVFEvLuYtL7lS6RjO1wDoMqQeW9xoTMu6hUB2w6xXJvuAY2Gn1F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Uz3BgGK2Uz7hNF7Lg6l3EWLR6iimwqPqE9SwMjFQehg6xbR4qEK0ZWM8y2RFIrEoTRtB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wjfcvFOYPO4gTZsYssxHVq2Z04kNwPuGOQjmdI2DQsS3z0wO004IvXduItow5bUWs2xG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zBge5UCwMQTiliqhmvzLIpa42rLibJpc3uWDeIZogmosyvcUITn1CZSjSSghMSxUAOkr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0jdmJDxgpEUFIVXWfMLRAlo4QbyC4pvqW3C8SxtLnMwfDC0t6uWKgIklrLERDiAw3EIm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0a6tdEvMCX6f/sCoSiuf1Cjk9MSZHuFtvUf2K7m/CYYhq5eI59RfUW8V8MqdP8GaPweR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7xFjeZemcRZa2ZhvmCYYHW5dvZjqv6l1ZIbWSGH7ZgwMQvqWJbfE2gXlhVmS5sxKI9az3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SqwitluxiCq4LgkHlMQPmDRGUw9xmYHgi2yexlOpRxMlsAOIsyPObii7gUe5xEogxjmJ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jVpg2R4xM1ZoiwNTVhiswZ1FUYFwmYIeFhREoF11K0xNZtUUePE0xHYiqYbxBMU/AVl1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WcoBq3Sy7DNKaxKzGYQFQWwaSZpUIYbmOY44vMfEWlieVwMoOSmInjYMYckWjKFOBkdR5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FrK5da6hasdxKdkWbilY1AYsOIWTJemOK6oSCk3mVe4XiCNbdRdgMH5lKrXuAcFsxOaJ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DaA2x0wvkjRxQagthPoVLSxbWWUh0bOiOcmRBm4rmPVDkI38A2Bgvhb3ANKiSlMDUDxN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YvUal1GouSgpbEqraX8xd+ZRRW4ZkNQk9jggsu+5gPC8SzFSu0QU6cLAKz47iVshnTKW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VACiLjM9QS9HA0lLo+HUHNQMSmcQg3cBootwTUdJtIzrEEaLXLiw2uqPUKFEsaSdtji6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fqMpe+45tXmUhHFw0JxBy6BKjZAgO4dCTdZgUURIIsxC7lh+KJQPREmmYy1MI7hQGbC0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BlwX3GoGl28RQB2mcEpYcrGFp9xLRAI8GVi2vmG1XUV4soYQV4IRmC1P4m2o4ZxFO4gs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nEus6gDKTIdV/GGuGyVlBFcCTgEqCBXUUhDmmXVAg0kuO4KFvawgrxUqtEG7pgKL3Gku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PMrE3g4jGYckc5JkgG53CDKfe4gZRDY1M8owjgFTDSVEO5SEWJBgFwSm5a26h7Op0Kko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MCMZyxwqrdkOZ9Y65XDHjweCKkLtjqM2VvENQDxGh+Ny0FqJn5n4aYhjcZxH4Wr7gb3H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zN8zTNE8fmbbhsm9GoboZhWRdobly5LqeKocNx0MzbzMcR9TSLEd3fMtb/EWGGezmKuU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MbAmu41MW8kQm40j1QeZq5M7j2ocm4gUs5gkKqZAltQspZ2w4jmVKWl9x1lBD6Izp5ZU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i+4CogzeC4FgxKbO4dRbTcfELlNTFBzFycYJX42moKlLNMuhLYK8dceZdEyHEyZdQWal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V3iGA4a1MrO+YjegVj/IKWBDTi25zUSy0KZ4IYBUzvEajR0l47RcZE/NVVwgZPJDRd6J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beMxFSyk/wBy6JmA1KlwkADoxDuZkmsV3N8411MNjrVm4npUM1PPxXkTJBTBuYx0y8Dk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mL3UzJ3MBboiQ0rRKB4YqAvq4BLNQzdYIlMDEdMPO48pBKQn2IiqvzGjW4Msil4DuOv7L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HVwmMOokEF6YwbF5aItOBGyNrjI8rl1BRcx4CWhOc1RCG2HN+fUtY3qMIWXDffcgWixL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jagpNwaWFvPMwvgFpeQIX0OVEElkS+a7jaF1KrbWI8HMOSjuOl7/AKzU5+GV4S8SL6iv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S9e4+UNXGcnGT+SlaCZ31swVos4h0RpxA/zBuW3FQCxSdxtQpHDCP6swilb8zIIwol3t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r/Hb4WdShrjmXwrrMmCEBdRDd2M2Z0blUUw1KylYjhxNIZjuFsqXmI3TiBWZuGCWmaVu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DUB4Co9M2uNRgKnhl6d5ZV5dykRlq+AVFRxFZtc8EEw5ht+HlcXOplNI6+e/hgtbl5T1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wMLB1H9wy+ZcyJ6fif8AglRt5hidbhKDUb6mcDL+RODuPqKPNz9JgfENYsy8FZgYEuo4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y2uIrYbtgiQLgiktXYSswjEHL1aHcSWynqKVhWCXMwNLGZa8zCVFMpa4OrlmhuXAzRHJ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UqpnJiWauoYSxv3Mm1cJHfVksRQXMVXg8zHIeUpJSIbqt3LvLVStMzNOqggMZqZ6IIQL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AXdRttZOYAd9cQ7LMWtIG8RUKxkiyKXQi2fUqUoShFMVRoSnohkFhcqahM7Y+ICiMCAW9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wHcMxKZnvUIKgX1zLgYqVC2cyhPBBBRCBAIHwOYbIhl8DdwXAJGUgJIWMYZitGlol6Hd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Rur1FjsagOQDmoCZr0stR0zcrIbgCBZQvwzMF+YCjeZeNw1uJmZTzE8yvc4jqWCVfMmZ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qar8ywcSF6Y3XTvDiZSKa+IiKxZn3GsZCiuWULIHpm2Qy0QduFV3uGL4lDojxBsAgMr8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5mctxfEPcU4jImnMTCl89QYD/SBosaIIqLbjENoaiHTiUAF+ZQcjiEGR8xmW7W/mrbZU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Y9o3Da5sIOKlR4mW5YaavfojBbcPzCBo/wBSkNjmM8DcsADGYJDhUqIHkgdcWhQCkzZF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2y4xKnmIpmUK8x+Az8Hws2+GLrK2iGT9w10MTgqnDMLgXLcyqY6lL5RTuGPMWMVTAyxr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D1CmYPZEqrruAK2PEJqn3BqoPE3GXmBRKgbKgRS4M5WXtzGMTM3iW9QYx59SipW2o4hZ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PiGXv4OYMVvMtYBUqdkdJXypMkeX/kLRzBIgbXBppn7J0IMxRxdnxwI7nkQB7lrKzFrW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NlsuCV3DdEDJsTiLks9QRaeoKXxGomOx2kWYW1cDfm6IDK6bluCfMUlYodcq2NbcEdse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juVb3nEvLYNkAeNEM0wMdhKtGHcDCJxCUce03qYNMLstZuM93CoSKWzmWUq64lXCW4mU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MBKOiW9XLctxLI64hnPzBPoiXONzJ4hyJNe2oQ5zcBzzzLA1U1KMjl3mMaygxctteJ8s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VKqygfqYF5jqMBmWr3ErbczsdRr15oUcC7uEBxiBtBONyjTqZYXNrDrKhoXmAtQKVmpe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i3i9XHF3chQgARi8qHYRrGxU2WxLhX7F0yhLMi3ASENbxNClXczPBtiZYYi1TowwVrk3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tf6h5ZhtiAsSlZVQZvUsq4IuXRzRH0xfs8wPCAbaghrSOCHvoKRBddFNaliCDSlDZOEV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NQrWQJ3EEQTgBAOF7mWgJHK7zLyDd6YNqMZMQXIYqNmpZqoHM01kglGxYHlnMUyaYjli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VRASyykKbSZiKvEOY/EE3oDmUOnxAVdwbc6ln1PsJdhX/wAxiovL9pWOkEAhRfmWAwxj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owstdXLPkZMwqcCaJp1KWszCWxhws3ofJYQ18OpeIZYxz4me5rcFlQaOYUCG/EQqGvim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q7Co9lbEAm7qXdq8EUF+oFez3NCPxDYBH5dwY2Q4yaj6hDmElR8zRFk+LbGO5UGIMamD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pH38X8MWDuG3HGIsx15n0oKReZn6jwiwDiam6FGrcFUwrOYkt7l2u7mBe55zX3Mal6nH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O5p8RtNsyWYqbC55hc43F7hqJceUArBvua0ALslLaDAhTOLBsg4CZLrENVvbEO9xw6l2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+weUZ1boxC846hKOHUQD5oahq33cRJpB01KhVbK0pmyYQZjeS9RKOPiY1YO4vJS0riUA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pRy31CHzOImQuUbUobmT7m24QcSrFp8xqs53LYoUoqn8R1BGY5mMEuI2M8TEy7hVTDSF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AlTHBDptoVe1gawDfqhWPdF+0CWINvZABmY9aBQRhsGdS6SjTCVvUG8HE9jOUZCR4WBh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bmAHmX/sjIMgiKUIajPAJYRpYKWlcRJQourlAYhxU/3dC5UfxIcVOGZVUuxcqEt6mHS1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Sn9QrizXqLqhLxM5Q6JQrSQiWcsjG1p3uNM4xmI4GNy1p8RlgcMwVWiU+MgMVK1o5ITQ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dUcMVLk4O5ZjgxKANXMfBHmBwDaC45XEBlcwYRWiWYtFxmCCbepQVqLBmYApOY7+jcpN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KWJiojjdtwx/JiR224iAEn8nSKoSQ+gltBSh3BCzB8LrDUkMp9kSWrtaxgsHUtdQc1CC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oaLPklMGVWPMYVAUQsjpKndwqsDCwqNlgQ33qCiNnMW8bzOczyTMXUFsWLMQBxDxmobp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UZWY4i4zN36id4i15Eu8oSoG4rqJWZyLginakwfLHKruVQ25qULaWZNPcFtBqBAoiXKs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iURxKpmvhY2E27+M5fAlZj8HHE39ysx0yD8B8aJar+VZgwyttRzk+CvxBRD4NucxZxNS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DmVA/UHB5jsVM6zBTDqazTMNmZ1g5Jf4ob987vg5xpZColE3MX8KiQTHDPSnUcFj1csW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0K0K7jUEXxG9Qy7AHTHDKcnEuxdDLynpmFRDs9NR1OlcwtY1Ckrh2xspjav5m98hUTji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ccZxLhGFqwdxsIdRAcZlfKrTDN3LNy4qW6hKgscxzDQlozmN3NIRjIQTRl8RWFv46Kwv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NQhtBzTTAe0zpgafmoMq1KlcAKxAi+u0u3mHlRUPARwTBY8TKJnEsa/2HcRBS03HpjVQ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ypgtsQalFcI8EHpD2y1nNCWEfUMbJhjHuXKJALwEGp1AoEFB1MQ3UyNB+krdQPqZibSp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jfU25VeHU6bNDGYYQQiOpkXU7NeJqKaQjO1nGYl7DVMxFa6gOe2o3dyByLRBQgbxHA31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bl2mkDEOCLtgUJRDYcw+Xi1mKMUXVygVlVdzOpa0qK4HEPcuaiMxrAFcXDMSnmOUrPTU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b5jr4BpHPqO9puiVYF8XH8QnGpmpDNzSCqxIvuGpZKDzFUqt8ww6IgGoUcxgQFDHuA1S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rrHAgCyC2YICDpGcqiMESo4gBqriV1LIKGN7CkxJEtkJnz8UAvBrqBhh2YYqCu75JeQ0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+SDYD0magcQwLuZBMKuGJaFOJipyzD0xnPwahGX8nJRKr8wUb+4OkMonNkZa4K6EGwBTE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ynN8utB0gCgq8zHoeoMYKILIkFpVxM3DYYDU4IMR8zB+OG4KLh3MmYfDsnMfUfg1khwg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+BY6qaIOJwjApCHDLNRIrMTGI9MVpIMobqu4qKixXoxFbHsi3HEK06JW9Tmuob8/HeC4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C7vEV+3cNTJINqYvEo0zcbtIqBodcyg2BioxGD1K256hvF1dT8aDcQbGDC8Eu1c+GGzm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tQ3EscOBoWFLmRgqKGy4AEUViBF3UM1ss1tSNaZQb2G8M2TmKea24F+R1CPSxjgy8whp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nmawC63cWWiWLvWOp0YEqGak6ibzLTuXDWIs1rcWLbiAy3FyMOZXWBeYqc4woNNmwq2X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1l1BAy2PLEfog654I3PQ1xL6Q2l6tLbErlt/oixUbW9wx7MRBO+otTiXlpwx1CaN2XCI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iA2x+ol1USh/qlIqX7IbkPIanGJRbqohMQH2qCMGWH1tXBM27GAEcARaqBK/fcymlMoR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INBdFXBIds1CJyt1OqNRdw/tMS0DmyCEOipWUM1mDzQWeI8XdsgyqEJdfM4GUCDyj2/U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IZgGI9QdRuydyjq4AeJuLjD9S4YLqIG1sc53FhZPuYwpjRWLqVnVeJhFyCW7zAzEM4he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afnKhDuizKrmatIAOTsZX+0cGbhiYOUMR0A10zMAZ6mJo3yRmdEsl2v4HoF3oIRaqKvU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qPCWQ6+AFinHUZa4orAmxyR6WIgmJbeEcGyzKgcFJCgtFgTVEzAAl+NoW9bCrrcNtwc1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+Q1GafkjNMvGJfwLU4aYGpYOoZb4g7iL1BwITTiyDLJe6hZBIG4OWI4MSlwpymdKgtJy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PUdagimsCO4/HBBT4SFoJVQ1mbiYIzHM5uG2OYMLFmyLlFvUM/LHUcOXzOY7huO5zNGH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ZYV4ljuGwzFouqmAdy0RCZZlAbgx2nUOYlg2dzMGMQW3zDUFpPoYymnExu+GZFqKBdvi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DQcdy/UgPDAHOaYhNb/ZC4FnMbKh+YAZrNS2rcLC5hGeTjMtIUX7iFif1GFZU5jU7HiD3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JzGWvITE47wIeVzOmTFxOqhziIQN3ie83UrFyDLxs/xCRmWJif9wpLJk/UMI63M66lR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EGnuLENQURT1cz99wWxs5gDAGPQw9zKDiph6JYqqIQWzc1JvmFENIDMwILBeVjDDHJls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qLwpLwaAPqXy/uUFlEdEWuoI6sV4wgmXGJMa3MNAxMRIK04JUg2L7qK3RaO5oFBmaLCC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PJKfAlYu2ofU2lJ7jM2u4ye9y67Hgh2n1UFCL+IiIeUMsj2TOVP3Fpi6I+i1zHXMioMd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hAAJY3xxgr6BcO3FqKbt34jgBTTLhK4ajjd1uMXgQsGu57FhpcjPGUsVTyDHEyiLOoi8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sUx2GCUNF3Eehlj/ALRYhmB0k3NVK6YBY34RmXlF1LwLcwnfowXmEj72kvG9hzB4pur6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4KZqTwLAADvZL0IxsDalAziK6biYUACpTEv7a6jXUmTHDcbGYy4UbJZlEuJceZcOI2Rx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UVe4wJsYEN4EuZ4ivkRTAtuqg9Ew+4Ly5gt5jdwt5MQTRMEh+D/BLlSobmCtXE8wYp+4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hfczFC1Hs7y1tv1HauGOYATECF9JoSsR3iGHxwZghYzKogZIiEdfOI443CO4mIkupZcd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G2E7PiuWJl8aSo7+NGbLmt8fDlg5j+/kVuPwYzuMvubXzB2XUaGtRFEo4Ji1OJnaC2dC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YamxHLwf7R14GG0DeyIqSJ4j1qdyiBqIVMXC0aWAN7N1Lz9rYnAVlaEHbBghd0MFR+Jc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WUV0qJ2E5goKIbY4mvgG+ZUFrTESIkpo+oNAGiQ0Dv5ia25V5j3Eb5gCNJxFrdSnSrsj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cSTSq0RM26GIJ/ctFJdTK3CB5GHMNQzIp/IjRZRWowtXMuH6o90XeYJR3GIwgts1seXE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Ut1pkv8ABEhcHwEbddMEYlJFAKzi49eAc+Kll5Wt7jAijavEQBU8DUTqVxRXMWbjvNYm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wpcCHVUVAenbJMu2BLCCDwzJOncHSHZeiAACsYhbJAMuXiABSyNTAGDbAWdtHUx4Vq5x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tX7jwLYlocbJtHRzUVxCxUpQFlWNBml0WXzHKO4iV1CgCXIiWza4zmNpluoQaX3O4glF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NMAVW1kg9OXqIFi/gEEFVqrRX5lOsy1nUFO3MouepRo3WoqGlJ5iBjZAOIPd4swnVL7j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CwOVHll1Yvgii0t4IdCBpqNVYM3LsYccpUZ4pZyhylUcKGu4KrajDBlx3ERMRBHmVVJc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SD4IKQSIg1DC7IPGYUDFwR5S5DuBnQwoUg1mZiwiORiaIlYgVpxHHhg97+NI6RlUTZ5C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w5huNXMkVFqYa1W+ZRuGSWYpU4AYaARpSJs5lfiEBtGHfcDEFcfBkgU4jAbgRJWPgw3H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BjUNRLfhiTU1ZlLhzqYKxu9YjOo3AwwmnzriPxKHNPueoZm0pfj4/luYece4RY8x4oip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YhlLJKAOWKzkgOFh0g5JSuoVq2fA1PYiakUdOuIR7DVTGSuYMaAhLFa6IvBnHTN9HHbz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ZDomK2jikjFsL3EBRXlYGIUegxCnNzC54a6mNxa1FvoGWoS5a5lRi4YVQ1l/ESGbyEbY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Ato5iMQRqJTbEM5NwfB+paXP4hEoBzH/AAoQ0LF8wQCDlZdFHGCV/jM5MDBwSrg6R03c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cXPmaJiMKqaQVJUkVFgVtQDuEUNat/Ua5Rj0GpcSmjUtdG9QPRK5juEH3Dp4jQ1BQffu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qsuMezTOrNosbg+Zc54INqYZhY1HoTJLstXKkN1BGUuw9RVXYai4hjudRjHG3oJWkq3H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GMovyWzIpDPHcoUKHiKlOmoUXb3uGUWjFdar3AKaSMCwjKgg6iSktXC9FPZLRhNxoASB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1NGY7YNJpjEUMM1VwXrOtzXRumZ3CuGMOJYuAUKm7mmLmCPo8QHFkESpPc3YxRKuhTfi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yvEx/M0WQJbnF5lOxNEU9w8czAcBkgxhb3AeBRsg6gqNQ5Q553E6kYw4m6/m5fgVMoyo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jxuEHEMuquAvmL5EDIYgDbK4tEVY4hggttYdeUCYYl6EtSZlLzAVYMdBR5hym6BxHi1u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LgIKmtxS7wZjsHJcX/LiMDEtAnEpNRhi8Qqun41ZlZh7lQXKgQLplfBMwyfCjcS4GIYU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/gEP8CzTEQ2TaJBiCvOcs6iQsQWx+X4Zq5iDqbgYxNmKgyysx5dTyyjmKosUzWhjxvfE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KpymTvMKW/mPsgrNMAXUdlG2Z1c8ZS7KwEw7EdMVYSv0KVXETAq6uVQg4uZAWlh4R6YH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aX3Fmj6jzpFB07nKlm1ucrLV8R8DBADvUMoH24cxLzDqWCnOVA5JkVIbcBGGA2ty0Vsa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YlMDRnCeWDRdQyNAI2AXNLKduNUQgAFTXBCy4NfFwzYjdjo4uCNuOZQhQQSha+YPCsXh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P1DdoJHYrHDFoNx0pvhhek7iedlW5t5WB11B0bN0yzxsiNLuu4FWYitNRZfyUJRHMKKO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o6qfZGUdzAW2QxvAQqAw0dDLLbFsPpCGzjmHEblQCumICp6wjtO3OYfmMfdwKxohM80x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aOo1sDlxEzSqvzE5dxueNV4ioUCGcxNxDme7Bxa4xEYqlpNbSuyVXyOOJu5Tm4GJS4cR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wUS7NzVS3cXhqFN3Ns3hsve4osMkxrg8M1pFuohzgrFzbE6A9w5I6im93FMDo8whPSuE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zCmIMiuCQcSo0sUlLotgJaE5gtI7xCAKFXcCwqpriWhpKlte2XKxIHkdxO10wjcBxmZC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2Mw9eIwg1WGVbdsBE4lk/KJCMsYXmAS4IQcELlGYO5RFpSWvTdS3BxLczZiPds+GUZ6g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uDVXFSyieQibjAqN3/gfHHxxFLgQtlCwK1zBEAr4VU0z8VKlZ+FSsYjFmpWJXxUCrm3w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42xComJHfwOJs9wZg0nwt9wZ3GNVGLU2izqPEuXjEJnm5muPI5nU3FRMEsxZtYjTiUA7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NwVzHjEWNRXqdoVjU1xqOaKZiVm8VP4l2ASxEChwlcV8oB95UMlOhxHZIJdnaSj6eYO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dO4KbgIXbTxDJ1KC2cw4X6gDWcRo9FRLkFjTDeVS4bXEzDqoFHFh3dFi1FQNjuXhQxi4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UKsUeyuYqeENvmDDDuISrqEaagbNGp1IW0MM2MMSucxtDUcHF+9QVF0gCrSQ2rdSu5nE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OZokqsRdsEu46raDnFwsaoijZaI9ymwTrGEvHDQOCH6lygpWGbl5zMXAnxzLwVccw5/A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zHh34ioqKITeSEJbIjCFPUA2YQrcoKp3BWsJX7VzKzK8ysTtIx7BHKTMeBdRwCtmpEYD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QSH/AGAHCpVoY9ynGQqomdXKUWfaHmkMmUN8xsRBknH5WMYD9xzd9VCO8OUBVZnromeQ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eStS3BsRuVhuHUYPqO6mNAVz1HiUxgmcQqiswNUjMqUiYQmrwwbZAFWQVGjGY9tOzcwR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lQHDKPW+UbYRXJEtumuoDTJ0R4j3I4tUPUUpStY1GrbFHU3IiQUOULKGIa0hTNzNwGUT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s3GtSNYYeJlAxAp1GuCkbJYzMa3G2PL5gJlzBIWWZFdVGxL/ABCXABeZcVwFLrmXOP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ZJYMFTSBGVNPmoU+4CLLnEfymDP+DO4M3/Pjcdwx8EGVRiOB+WDEGdQwTRmOWOsyssDL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YtRTT18i12gajoZQvyxNIsyKhHmNJNR+ktVcRMjEuEYeUozFxfwPu48HcyMx4r4rEvN/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mFtMxxmLMsoQLc5Iz1U8deYHCkxjUERESwh0CWeR2uDGoYW7mb6zuOqMw8oNQZOe+pYc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a7EaJYOZa8xmprDNYO4Ge1eWANBmYVsOMxWDRcKHDi41NthWiNHU7ZeC7cSsPEKqjqmP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D8INVyTeBcwABdQ0aKqNeWNLy3BZuGGdqqistByQuGFXKZd1GdViu3EKFVgERjQHECV1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HyXojL1aP7m1XmW7CG+YuFxqBFmM1XiCOU+IIdb6Y7RYml049QKbgxDTvMvQf6SsaEGh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S+4HMsR2V8YIvCZhQvFLQy0IC42CBYkXEoxpxB2cTmNOpLzHIm4XCo6028zL88EDnSag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KmS8QCEM75i8FpNw1nBHTvnUeF5ZRINAzKZ85hoe4IbBhiBV5bJVuncuDJJpRWcRISiG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Q56g1WeYNYT+IAtf8w0IFXF4JZqGQZlOGdUepZsrpj9PlMWaUQVJSGtWIqyH1Maz6mUW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HvMDFPARqyHNrMBfxLNL9wUscMrRkUuN5Sbl4lC4EuIN6uWT5lb5ic4O5bCshliEbJ6e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wgtfiCFn5jQ441NcS0wyra91LUZ7/wD4kNzE+OiBChiC+ZgZm7QwfB+AlCVGHwa+NSpU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4aTSJEzefgEqCidTAiXdQITPmGj5XMJwO4am/fyExL6i4lQeZQIlo7GYj4M3xUVlTVZY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NwZx+4itEognEzAizHHgebhxHUe2pgCAUBOv3CpoGL7hWF7Ziv40KrmxXc3IGVViAB9n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x+peumWu9QODDLjDfiXgapxKkKTuALwruWoCqpIUALdELgoO4ZlbyxxePMJGQg9wQLx8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5pHnzAg6l0dQ/wAsGgG+pXNtxUHTm8wi/wCyMfbFCXMSJntiRKDzBMmNYi20zZS2DLqX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IhpSokKuJ5hcmyCjsR0MiQqmzdYlJuZzKUaCsRrSjD9wq3FWHcLT0TYHVzDmJY5zURNw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ilIv+0mareOY+TW3ZGJWQiEtYlNS04gdQELCnlCn6lYlQvaFXFF08RxjMIUVCUmaV6RZ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A8dQ1mB8J8eIZGXVRVxCGhTF2wI5nMsbbqOK9S4x5OYbNQLeYay3yESaldkzp+EHCt6l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/wCnLGSvMWXX6uU09FQcIvMwcAdytYK7jgrS83Nvvwu4miBUEtGhFRYd2wErFAllO4xa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6qEqrrqMg7JTR2RZjFiJLfzMcO5p11N13LC5bSUyMrBsILckRoNMoK4IqHbFSuIsKgDK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BChnqGFQ9zXt1AZoXuAJ5iukL6mEpficKC9/KSofCwZVT18BEJjuoFxRHEqZTj5DEGiL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8HxX+XjDJHgQYiZjqGoeJ7mpfwuNSsMCJDC+S9RzHIeT5gekEQT4A6v4j648bmjUoBFY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YwPMyzDZMl7QaCbjvVRFEu418FZ8HLD68QYtWWxFu8QMIjhng0Go5V1AoVsyKIGYjtjF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HDKytiWFUouNJM6othKbLF7VN5lTb0W4mYgxS5Jj8WVQ4i1IFjMpBV9wFhf7L22QjarL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oqaBqO37KljlliWvqWQaGXdSFlrNKKsXGIe0ruGwWYtStWwN1EA1EgOMJRIcwI8x1RFA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zKf4y3BMtPpPHQ/kvRqttsAFTeIXcdFW7yhWmsH1DC5TVepSDWUo3oYjpWZy5tJdaqKm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LzEFzAuWwAfENO7WOzG5Sp2P3GpW4d/7lBX7iKlIvEqKnyhdBqMpKwq1qA2UgBQr3Ebb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8xppACaMOXEawGYhD4fDUZWY3dxFbI17kuprM9c3MTUS9OY/Se7E0dXxLQZlKc245iLk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MYORqWP4GoDdkxmUAhrywOG/zUr5n3M1FxFt+YfkL5IBVbkioKEzNj3OAuWDfmB0mpQX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SqrxAsrcQVhwl8odrUdKFsShlWAjd/UBVanjEsFxsB+ZkLHuMsUqacXMS6libwbm3AG/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WkdbmhUAS1TeoC2syJaAtwnTCtKIPIjC+IWbLP8ABhLjKzHmaRnKOxLAyqIa+Agx8kPh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/wAQgohOZiwxBd4alRI7qbQMzbErPwO5WVjG6Irjv4MX8R9xaYq82FBvmLE5l7iwJdj4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ExMXaFXVQ4DPwyUxVDiJKmZcxIUg60F1gmCN4YcUeSVkAGqlXl4i/BmbbAO813CVWpiH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l2q23LzC1UXIjdNRYAh5ldigwPMcI05j6pXyx60tERFuogG2mE5SvMyC6g9FYhv98Qni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GjcsVxLCqUuIQGa4jGhu8ymsFAq4Y10mcd7Y9x5jg53GNI9E2GfhHRjoRygueItXOs3H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JxAEe42ImwfdxzABMQSN2mpSh15g3VDh5jCNXZMCABEYLT0lrOsLK4yTBFOIfQ1HKCl6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nEBZdCG7GZUMMoHUoS68oe7tqNt3wGADhhXxeiymGVqXS6jtN5qVWWoAbNxXZZK8DI7n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K57qJaDzDXJU0zO2oZiupWYMT8ZnM0TETVLCMocuvgO5qOUldGUgcfCrMwVmIkadBxxB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iuET1FMCCiVCNlPIRbaVS9ZIa2/FQIQvj88seaFWprKREGyiFLxVynJB8KmspbhYmGAr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lqPEt4pmieZnsa6jnOJe1xEhsRsVXwQmybNa2cAXmEXRL7TFVMArjEYh7Erp6gYchHZi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VuWJri1mLIPOJvU+pkBU91EzAaihD5vr4OoGb+OY/Bgwzm7hqVcSG4SpUIbhr4zJgFfB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h8JmO4IMzcFRUx3CbSrgq5zlXNpvE+ELucibjolHamZkMxKmhNPwenqGfc2R4MVuYVFUY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uKyWhKmD6l8xtzFn41QXzAdg6IABPUBAVP7KRgQef4gB0SOhNzP8RPRqLuVMfsMaQ4uR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3vVGY/tFYuXvZ3KCisxTbGCo0DQDMo1TccAyMWpRnqZKbwZUmyKVuGcOCGqmSChNPUr1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ZZQU6gG47jyJVOIoAdxrdFp0cRMPHUAjiWpHPMoD7ZQ4zKctrMhMOgqIPIZ5iVqP7hTK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xGgyYXcAAK2RWWDqI77G1jl64IVz5JmFhzHtRRd/UzUtSi5BK5U6eSG0hRUoIOipanDz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1HKckJAeJmKZHrfPbiII6CSxwCpUcm5URwW83Uaj1GubhyTmZUDcOWVJuoiLGpauYMS0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Cvu57/mESyyHqo8/0l/Q+4IMJkzR7lgbi3Fb6mJVQGEOioLtN69cwsY1FO8zR+5XcGaS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DQgxvMuLQK2ML1E5f5G9D9SiaGVuqfiKqyC8TqH4iTY+pS1KcRJAsr7mCqlVwqMApcCB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AR5uJsgmGC1N3D1FJbcS1EW/MuUdEuAFjBXvmWmJhv1MEoz6lI2OpZJbZlHMah5JcuEA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NVqWDsqZxLhmDgNV3Cy1RiOg5hA4Eb1hhusXxmVKsHP+FxYigxnPww0p+O6iZuE2gWwq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i5xOHmDC4fHSVKlVBR8O4ESM4lQRczKoNRDcdTJ+BxCOJaaMGGG5zm0Vw2x5/wABaIqA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6pM11EyVOPEo4WZcWoOtUeZ1G5YNoeyOqZqHbTURXn3CBl4gcYSW+kC1icCG6rNStAtd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84FVCuJlWlyvNWWFkRDBqIqhEG0XXuDLEFJiDLBYy61wUzFdjiYFlrcOZXlRwRuCBt5g+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nENC+e526lAauFlKnAkiaaQCwupVpxbcu0acYl71U53D4a8xMGoBySbXjqKk3EirefEE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t53KEmOK2RN2itx3gkruK6XUVZxSWQUoLJsBDLHR3BNSp+zaV60U1+pWjQd+ZTIw60PY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MjvBgJQtZfSWQ/cAKhhLttNwHwGfcu2PcRUu1lSjMRCXEEdR7O5cbijtAoVcvo0plBlW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i1pluCx+DJVT9TOztblQMNyk4gRKgi9sCH4DxFTg6h7qxNy/uCG01AmG/UTOcTWLXhxB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FRIHJC1pKnI1PZRjhM6zLNCsZsajVYgRzbc9y3bBMXCVZjcB6maV3EpFr4C5mHiLCawY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GVCRAaIjxLea96jWUfuawkSXG0FigHwDCR/iHRs0wDTCjLuK0JMt1ABZNR2QutxGN2xK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3quYnAi5TbuoS4Uy9xmhSERQSuxhVn4gBhmKwSz+IBELxG45aL0xWih3AFS4oQdARUV0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eZhihyI7gUyUbZUqMYtlxQnHxxqHFTRlA0C4kYfqDxD4vqIuczmGwr5IB8uvhcysrAR+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xZkw3ND4W+Y8M08zUul6+Ez4jk+LwSLdDHROYcfFt1eYBago5NMB4DlnPmXYTStArd3x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e0aJexBhzqXd31Ezf6TaB+JpVrgqOOyPOZiA7QHTKhTFxKlqGL7EVDNJPcvF4sFEi9XC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jyamvbeoBHEda9zKmhitKEG/hecRTyiXCPExYNxMUFzLJSXDdeIJXg6ERFtnBxD7g2HK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EVJQC3ywDAMuYNKZJcVyZUq04uBhKdTeZJk1VcVsXcexd1cJLWiFZzI1QZiGhmGNOeZz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LlcJlBOxjMEf7lxKW8RS6gFRKIFD3SLir1vOZj8YnOhlAJqX6CdTCFCXNk1E9pZfW7Vn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8S39y7ygPAlsLkbgPtRFzzBasYKYsG63AvjMKuGirUBi7xGuJgEmuEmRGG4SrLndsYDm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j3mJG1jEoAi24nd6TDaPuIZZ1ANAWom/GImsB9TgkabGZk3Mx9FwLIzkNy9azzGwMdE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8tQVSpINrmCOQRcBtkfM0xiLKSZxdnuAKiURxCajfpemOtujFs3RdwQPfMxO5R9R9QtM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fUSll1Atj8kQf90Kh+yOTL8x0qEGdt+5dWrbl5w8E5IIUPaWibGWmsLAw6h1H3CRibHE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h54jBa0eZZVdytde49A4JeAcyy0liMKRIPNTPEfcrvirNzesO0GHmlbZHMpB/c+vaK7P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ltGGBY0c4fCXnmN9QJiHyTibTDJshGPwbgysyvgcS/i7v4MwIfOibfHMuV8a+Ir49fLG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RWmKmLZKj8FnFzbMkeGVrgTapWyNWRVhhhN4sMawpySpaM81KN1nCMbmEGzSJIfTSX4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AWO0AKsK1MWtOwjVfhSpqj6mKBc15Lpj0IICI3eKicErdMAgDjM8NCcQpSDTMDbLcvUg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HKmCMfrEXlGWOCbJgVhofpCWowAl+fi1IFKEUCDiAg2XhcFBJbIEz7UMVKlKdNTwz1Aa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mxmJTQKlEVeY8CniDZRAEysIusXEedgxE2bFrgx49w7hxcvylHENV0rHERhYbBsgcqxN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DQEtaG1d1UvoealJkDHtl/ssAsBsHmio4qi9RVcXLCrPmOoaXRfMW3EqpRFVOuCGkbKE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4SyAYOGtyoITkj9S4C1jU1yuI4WeJ0kwVrKmVskCvqA2SMC77lSrnuWHkl6DS4htZUqV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hZXm3X6jcAYqdSEsBQEKMCLLiqtYhFm24tYWwSKgdQlShLGtY9ysxc3N/iWRQepV7h4q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hqKiFCswkow6husYvmsgyOXi4oyjKWS+ojeDL3ZIQG/lm4Ig6Y1enPiANOkvq1AjbUNL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FRjEV6WKqY3uIZtKMcQYBv8AUU0Su4KzDubpkRIHpFzbUt5TT11CstAx78CGgbo7i8Pq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TckrGekspRGqOYkzLy2LuiXJLNAQqN2pmJKeWDmvlqYRA2mL9xZrIVBpzMrFDXcHY3Vx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7EBeJvHvKoX6hLnDGVKhv5CcTK4KMYuINnw7h/hcuH7hqO4vk+HUqV83HUXEzxAxqFVg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i5+IcMuzEFkT4dxaJZxFe/jhUQkWbi8IYFGYRdnTj8QUgdxceqLTEEh2EVZIoWEQxEmk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zKcqZgCSQGiO1tzcR1WxccXZHUJCFpZMiCqqomTaeoavTm4xKWYBAUcMreJyTmwS9wrA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b3Je9s0je53BODLiXa6dnMotdVgl7hlDBZNTqYKivGohTUbksSIAgaItMe81CoUz3DN1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NwNaFeYCpfAwXY7QB3zHUjKnkfAgtMlIGMKMRLRgjZqJ3xLQJTGG6rqK62tRUcDlkmfA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vcovNXLzcMu48lic1bXwERmyFvm8QhGsthBTzNYFxbIZsAIbfFR6a0RhZgXOcmx/MRqg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qPeLVlQ5sFtKMauYSOCCpQEsRGMjMxgqqi9CbIuBRFJyTF3kjlTHDMzIbhqXxGzirMS8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xVkD1hvMO0Ygr0OMTIqh/JirNZjKzl1EKeeGO4t9QgsLslAOWBv5blG5qBgDiVqZlcKC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zgjaXk9TJq9OGMGKYRUmBNJhyjzUzCH3UOUeE5lkDG2p2iM2jAuKVCtMjjY6mC9oHjME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i1UbURrQWPMSVWZj/ZxHZ2DuYtjtSolzxMHEqzWCaYiJLFI8M7M3zBxsjYgGVOxsuWSi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aTkAlrXbMsWHeYYrAJWS3UqCrhYJSFCIALcRYjN3oqvMeO6sTULfUNI2N/cJx4i8EEU1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ZGADVMDKgSPEtJQ28V8m46hbEgfFQjqGOxFzN50hFtHfyYb/AMALWbiP+C/Ax3ExCOox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KzNWRjHTC8xrqLKWoLBFv4e4uIj1HuU3ubQG6RQN5J8WI7GO4XeXMq2FinSNVKCtP/lw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ymVpjlEdAm9jiXG00FmPUZVlASy0+IV1epDc2iztlqWJQpCIsCXhNwi5atREpKm+U+GV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nCgxiMjO4Kszi8QxbHBgQB8XBxdwK4gNtUHYQSdJc31vmI26MEvqIjKpLm2aTczWKDib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uEabGwzFbgdESCo3fEGkRb3mNDxERrqd21i1BzMK4xBoy3qMYeCpzcDaTwABArUVRZRb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quaqVN40hguwjX05ZVF7lMVDjMEUeCOqVja/qGteIHMZfovbiJNX+5WwuM3l2UpIhtKG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CLhguaE/KbwgYig8aIBbR6j0Dzhy+tgHWbsiIEEiJrBG06WiJO2BqDOtQjyxVATfEwa4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fMS5xPOOYKdvMKguepgUvOZz+auAn4x6lhjUHpqYYQO4wrnBCnIXKWF1mLY5u4qVQTxK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ruePdwUMtygEhSls661uW8urq5qjqCDSwylYhBLZWoOX7xLmz0lfMZQbF0wIHTzKNT4Y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hJY+SFrwvGI7kv1Fz/JKmA2cEoeSAABE7l1SiKeVyZk0uHA4J7qMNo+Z0vcFqIreYM5g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ssPuEiJqYbzcw4Li8Rod9UdfiBqCL1HKBuyMhVWZzMxCugeYCTUSjVdIPcp5Ypk9eY3g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6LhglPMI2pZi0XcylC7Y397l5CupvscAluXOdS0IYoIJLDRTMQWqC5Sahq6YuW3Fl/NQ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3FpvMVmZuBTiMa51FhL+GGZdYYMNQbg1DqErEY5IQ38cfCpjqE9/HM0j+/hYlYzGs3iWS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5ixRF3rxFvSXl7nM2iGZUYxPNruXfKmUcTiLfuHXaqlyH6JjydRmKROTiBAW7IPbJtg8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4EGmYAVTVcpVyq/EItkM1CF0ACYgYotleY/WODUtwA1uJma4YGRq4JnsuUtLOz4heLxb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cdWSkwXCwVx+YrKF0O2aWf6Es62zXtjptf8ATKhWoM3mEfIG4WlVUpafibcVxTiZ4YhN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3I8wOIior7isrqIHKjGjnLLzHYXCYDjFwwuEngEvlakzXmUL3Kl2K1Cp1bCGWUj5ZZYf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oStxFsDWdSssNsLjWioiNTzIQ10+VlUQDUd7Y9rsVe6jfjyiM0Rs78QQX8o4B5QVTiuY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O4ZuyW+46cdLISwocyqDxhdfup0iIQpqGu+C4SNkzKl2VGw91ADG4kYQ3FsqNsqSDVFe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xuCxZFzH9kY3EbQ3MXjVYlKartzHPDqWFw5EHuIXOrgB0rAzCVdVEBVV7mNFxuPZZdDV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Gv3D5KzBC1SBLMdkz0G4/wDiOm482wYkA3QS2VE2M4r9MDhb2wwEcy2pNQKqwGxl/wBE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FM8S0qTBsOoXXbhGrPU5o9iY8BsxKlSau8yhi1c3UUocJEVe5kLl1dRy8QW/cXxMnOor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qc1S/ic0Po8xMIASAN7auAwERKoShUP3BdRVlEvujLqDA3uLAKvmNU4MwPhTTU3lvxH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7mNAfUsXcAZYFdIZYgy7TJFZqWGpQM65Z27o5d6hNMM2jFmR6YIAQVTDo2WyrGxlR38F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F6lMPTHYhNMYbtMQJuHxzAl5/wBTMi1Ll1VBz8WPU8pVSsfCzcYFOY1UDHyPzGOpWIFc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ravMvbHCPFk1KphW4pmZYI5xNN2KsLbEL3Ck3DGM2XiV/uqzuBQHeoIDDbB+pckW0eZa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lwyk4wxFx70XL9GEoGx4jsaeoUjQUfMuPLMlkEHMvG4GxsqOhVbnEtIM0dQYqnqZaoyF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mSt4ii2GvtAhYKUbYjsQs7lJyn0gectTHRWoq6i38x5I0tOfwReBQPFx4x4WCEB4iB5g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JnEZQwHseEGzZXQbhIodpxFLq/cMQUM1FfWYw1Suj9zCnuYxxay93DUGm3m4vXHUI51B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nmeEuIbbqqhqe4XzKwpbcL3lal5i30xSA8vgjCqNZ/IMpzOO4a2vxDE0yh3UywUpuG3t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pVAFv3GEMS/9zDgBmpdLK91iNjHSabMP38EGbxuKrupa+ojSEdQ/K7Kje5BiKciXvEzI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oPTOxpDMzIbuKcbl2a/USARyxSxACsPzLmQSITQwSlHXNSkaseIr7icEfuUSt9w3bztB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XpR98wTqmYzNF1EFxePqN+4rySpWFhgABlLdrefUNFpH7YTcNYiFpRHbapjUwqgAWF9w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4u1wSG/ETlrcGIgSmWjZc8hH/QUGw5PxLm2eSU/p3iDn5iPL9RjdB4ZYWX1Lq1MdvqIM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LA+uIXd3AcwpJbe4nkbn/wCc3hs/csbUFo3iGSFZUsJhvMomRKw7HMegvDXMQVDqicz+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dqRFVfTL0AGahVjLZzHrSmoic67wy3BsXCJ1leoh2FTG6zemFjBRj6RRzqEGVRaIAVXK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yVyS/lZz8XKgf4PwR9EWZcXGJm3xLMCVj5JkyxKVhqHag20MGfk180jqEqVHTCMYsYbn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bn4ZHCV6+In1OPi3UKR+NeY6XFzLIKzO1rxMLY9xXLhZmZlZe7tjeoSCtalJhSh/JYYR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9MMvfDAmeoai0PSsG/AijqPacMNgLn4xg5zCuG4bb5lH1rcacniOkqGo65pYdks81tJX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bUepuLVGuIEgyEQUOkYpH6h2hUSignMC2pwRX8N6jkquvEuESEeKiAgUIPMQ5QsWNhQa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4mGoUIpbIabEuo0kySGsRUWi9QyUMOIVI0+Yq2srDPQWJvd51HtFYWUddRlSm7Mt0RcE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ZCwZjM7EUqnb5mcowVUatRs3L6smIqsT5eotpRYEyxpNMDDaCmnwMqpbhwTzCGcx0vBC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rEWosH6hpIRe7nFeIwBfLjmWvGIIGj5eYqC7CIgEfRVyxDuGy9EvynMIjF4iAuIXIfAK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hNIiIT5YmeP0gAmjGwCkS584nDY8wzn6gewPLE1eSJYKoKqzBD2YA4X+oLmYNcTibHJF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f7pTAvHiLibDqYI3cchrplOs4RQzCVLKZLyPU0sXucqjuWCrTjH1BVN1qPNPqO1o5EhA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I4Ww+FR6DtuWwzJMFPcWsP5nApmdQVFwCCThwsIihvuG80cRRZVBpgHhiDkl/k10RBAM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pyw0MQRE4wytFLhIVUTVdQm3wlhoGh18DWDiCGluGdKyPAg/UxEMQNBPFQgLWuYNTppX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mCl33FQXxVS6k0QunZk1BdIZy7lKunOYEWKSxGxXmKjsYjM4q5Zw6ExYTVD8kGRg4nMI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a81F3GkM4Spo/F4i/HMvEyhUFwaWVGP+XcPl18OosYy8y5viZ+4t5iqkyLjFUb7n2j4m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+JmxYXiO1OW4sEpCI3lLQKeYTFZyblnQLPCOazzmz2B7tMhriJXuKuOEKhLaXsjq8Te7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WMy1FRLyFpeSvqKKOJkYJl4h4IbU+IpQX+ThlGg7IPuU6Fk6zBFOfyQtQfcZayvMqkA8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eFmq7EpguyFXa8xoIeSC7ot3LeCGim+pwbU9x3GkN7d4mSBeneIygCw5FiguFblbpd9w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GUrlzXKOw2m/DPKZ2JvMZYqhc2vW7ie/uEsVdRGukWxEWzGoJYriBmx7iM8kBBa9cRse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8pzuB6i1qEfhljd3LJiCixAfW4F0IyHAhAF8p9yh0pcIa9EL7lUckVkU3qFNEHZDgu2r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PlDCYizk+5axijDiezEJnMxQF1CkdFidjJMRMnB1HQEs4hANOBgrqC8xDzEjuMXzBOYK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hgWj8RpusNuivqMA6c1F0fdQRX9qiXTKGxl+DEKsr5jymT1KbO5hCp3a6qoqBiYMqL2+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IDZXNwz2c8xidUl1ANZmAI/ZAytEELU4qAKOTmGiu5aMoE+tiWuB9R/h6ijbfmceleYO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qFzYSxnJDEpXiKFBHdTdedyjpNREs9mIXSJ3iOafsmDcvMQYJ8UD95j8At4liwzNe+Gb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jUUbmRniNd4vUxrZfUexs+pV5yXuFqnNXLhNkaty6US01gggatjHSso38qSzF7/AP2m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mG+8BL5c8TJ3TSpXmDPtE/OFDaowhRSVnCtYYQeSfv4SEGITmF/FfFSoc4rxQJzBxNwY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THwCollM2fCyok3CEcvwfPEWZggwUXFuOoauLz8HYy2sqMmWXiLmaZW2J4mix/UVMu5g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FxEYVVUE0Q6WUaSHVU1SwAFwFlX8nZ5hU7rDzEd5XcLMEe0ptG0vuQ8NTi2ZUcCrgOW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LfcRQppi7T0TmMqFOOeqlLFf8jXhrxFeCA5KPUybyrkPcAo7CNq6PcAKlMlx4VYjlqXm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Wo2T+4srB7iFlBS8NTFF8cQ1uVYFXVI8cxWBoGjjxEUsFUsLWFuziMuSzMDqj0xiS1xV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5/EEyj4hA43cSU686jibLeYTBBUKMqYGApltzXQ4pxA7FQ3jqK+aVVxzUeJlx7moq3CJ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wVGWbgoALl9Ecu2G4LWIIprUxcAjIEQN6JVTetRPU3EqQBvEJYBZ7YYDlQ8IaLugofBG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ausrQupa6a5ioiCjWCMRkGEpzHt5ls2iBUCjDAYLF5gHHwLIlQg4is+iMSkucVcaYWcJ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6lVtCd1DqyoQWF+SL6qNLpfqCFoRzm04gD6hVYfUcxk+48YiNN8RuwK+IHIHFRSAGKibp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EVzHqbQR7Is3XgwJm2KJdPuGg2V7iwYHzn0wYG4CwqInRilYT4hlVh6glqAeOMvKIlkT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85IXYRcnwRjjeOCMbKzLbN3qOaOJovkqcDnmWCz8yg5uJ7IdoRLRUMlnXxwx5Cwc1FIm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ow4HjMpHuIcq9JnHUQWVNw5DHGMdFeT+R4BZZTNticMUzDfEuRGuVuXGLrxuL2B6JSnb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BuOLRxW4nUN5gkjHwwfiv4Op0+LhGbYrRwMv5NiwgY6lTUIQ0QhDBjOIanEYfHLK/wAF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tGvh0Qlc6g4+J0ZmiDUubnOsQ2RqpS5tBLmQG6grwTiO7+Bhl1BmMFwB2jqbmp6IkUBw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Uw5j6wqmZ9qmjmIXmHabJWTfEehlYYXNsbLN+JrGDOiNlCXENpEpbd4lI9Tb1K8zCGZV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AmkXNQKfW8S/AqsOmUX06azLxbEM1lAviG4sMHmWBrL35myaBYnENv8AnRHFTG4BVcsg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iNWaYCIKckZvDNVxGqWvI5jBxLCCwplIaUUYWNr/ADYpGx7iAvaZCoqVzjztjLX9RlhO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RUJAr80xYIIDdZuUD1B83KxNjKI8RCgnJQCi2pWMosJariCRBdYWgKebJlLVZd1M9gy9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Ir6S3HVblgrUsy1c4lAwYKjKMjcCramE9wKkiHcoGGEeDEtvqczJGHialjmLCuUxETuJ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+8EyHiWcfcFfPMrZvcYsGJn16nK7GPVPqNGPwxAVhdVZinZ3iDqGoik2wRVzDFrHaDzN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ya7I2QZqaZ3NRWoVVm/MOtC8MvpBjm4N5EFMsyMzKsgbBhOBKNB+I0ZL9Rao9AiplGGhC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2Tdi4E13KlWIs+kTe2MamwU8izXmdRBsYVVcAZagVgI+2WC0EagLPUsC0RB2xFzTIlyl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NMpRSQRlRXUqCqUI3uGVLSsGSAoGVJUzyx6itTOYVLAhLqG8kWgE5KjjSY/NvhpNTdSq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2dx1icEc8zCKyfgzKlTiaYnEGHMCtRw+Yyv8Dfw6WWq34zXxyjrMdGJZ7+FqXamot6gE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8xm1znGo8I84iKtSVDb1NoZr8TPnnzLhkjZ4gXMkHuVmX5izKOEmZNy76jTYy4Hibps5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EyKuKFI5jr2ngSZbENmgIPx+4raBdzOamt3eIvaLM7xCMqq9x3lBfNRQoWkeYjiZatHE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G7rzKOETXCLJeufUxikSiBRBdEp0iEvLm5scVL8zBlDeYCtUrcFEp78RNpbkgKONqqC1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qsU3USO2FX3NQm9QwJkg8wy/CK7xAWDQJGCiK7JWRXCESV3CFhzVty5qpxL0VpA3szHq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Kkm93N6oNTUF2cQhtQQRDSZ9yjoBMnLQ18fmDWwsG0DMLUbGWMklJEyRQ3KNrAjA6WBj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IOtaRXnMCBdTJ2OLmNWBgAbbZXRm9kSGsfJHZ2SrthVqp0I4hlmX18Go18C5omxZDnyp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MM5j9ho8RhXBTWWV3YQTIuXlqzxLygQDDrxCUU2MwtLp4iEC0QbYSjqWGSHMRvUeBWdR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pDUD8Qu6HrmKDMNGZXUbeKlY8zDTbBUvM0YiiuCCqoNoav3DxXMDQjHszLQlMBomZfmC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oEaIrYJk1liW8VEvVS4QZ4gLcXidMolChFvH4mPIaqBK14Y1qn3B0wPua8PzAInysu0x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2+YLoMGMGGoYCbElA7n7IuAorOGdMhCW3i7Tf3KybGKibNQULQ7lEETITVPw7+KslU5j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uOCjvDJFplszVwczmEGcTSd+PgnMdx+XczcN/H1Ofli0fJZkSM8I4mCDFcNBTmXq8xz8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ZsVmYAPMQztsepiFXv8AMwEo4jJC+UdVTEXARs0k36ls3BbILLOcwrMUoLeqzcxldWMd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Mk7VUsyhutxmhnBaHj9MdLbNhdy8VjDDaLnZKJC0zF1QM1iY4t0VklaMAqkaprzGFgtL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erxFMP5ophMdsvFpfc0FlxSz9zLaoKDxXUVS2TneYOiNR5qWPRjkmL8EGyOgLYmo8giM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acwugsNRVtQZe0hqHxXCB1rO4hiZxFbLuC4YeLuWFbxFAaxuiIb5MMZrQGpbseVxAIJa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wvMYGh9zVUYDBDwBH9mxoz6CKR8B+IRnhKsVIooRbWIYGkjQ1AUBalClCQuDLBFSbgFD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mbGWtuItN6IBNw0DqpQeWWFWssMu2ZdrNRVqmZgz9oK1n43T8EWI5YkqpUcoBwgKtJ6i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1hxLBaFht1KPqHSAthL914IKargw3BXYdRvrbi9wsl+4QsMcykYPERBG2VCFO5ZnV8yy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h+KmnH3HtUVFGWtxM5lIHnUSvEPeZbqKaiV2m02ssa0eYLVMUYFzDF5WBVDxh9J5YecI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yYnChUWtgbIecRwJ9hNPT1Lp+pMlizwHrmZOB7mS0z2WdxBpvxKrF37gJaX3FC9DuB1Z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zc/KKFpbHaHxHYA5E7jnDhzFqk8EehE7lqxasuZSFjXwwhmBS3C56hF+G46m0sTMhubw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+Lm2GIdQYF/C3OPjwgr8TmXGMMkqO4sRVFpVaiy/8AYmkyFygwgZmo4JrHUWMxHO+o4m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QbBP+wKiyQMXLAta6TOqTwQqKfqNaB0zOizxMGnDBV8YRthydNlStv2IKIGwDiatPqLY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zax5Bje/QGW4CbXuoKrB21KYD4DcIV9KslwJhpqGkOcRNAGkI2WDqyoswq/UqwWOAEbt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WZ6XuWI2FwMqmZaySDqZNxMChYdEsFMEbxLaNEUFuJZpi8yPZMagqExZFV9Ey9oftiA2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KjXNOYdnD1DoCDUIsOI5TkhiHfEaK5YliETkJngI3qcHs8E9QDtO4klzfUWYX1GrdXKQ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yDZ+1Kj14+ojPmt+pgMbLmoIy4CwFQ3BIuDcRPqIuxlpytCHQOHiUAtieazCK277lQrk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hfMEB0RFpVVMHxBy5ggtgKHcO0lxh8xJmZXWptFHj4sYqFxyhbzFIiftNlzUuUQZmJyD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8DUpaDmFAKKz6j2tTjMAtU8vUKqy8wasu4UODCmpXLFc8St6quWtWUC2DEocxtionEDW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LKz3L0jE2qA0ZhY7xEvBMmf1KWI5mBWzi5mCllkpLHcteJ3w4QYFJXd5l9Syty/xFHqO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eonkPEW5KRWxREZBEN8zHFS33EcAxopu5szHqCUUPxL8J9RopxL3LbDTvNg/wPEBdAGF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TUsDm4+Hedy9ZijhW4Yg/BD4HOdSoOyM1uO7kJf3BbKz8BZBXwNQ3D4QVU2Hw6amHEZZ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UyYsMYDEvMFuNTbGoInUxI8R+OX4aXNppM/i6DKqjGsI/qIeDXHuXGeTEHOZRJhHRMA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XCUgqVbKhR9QrMBmZ2ZVAqXvmEb2naso0DX4hQ0iPEx5YfUwDBSIIYy3niFIGoLiNABw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wzu3qZzw1XVwl+KBgUzzmoS3EC5HDH4q/UcCCrdLh7cAwQoCjqIi+NWajtKeSFNMASNW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zxEKXaoy4oVIg8vTEPeJjVyvJabnjlxQYsQxHRwgnoKQeJdoAbNTHotHcX2r0EqiSpBQ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ag2oNxmW4jtQMMGVF0JQAtg/STHmL5xCMq+WOrbqZdMXDRJmLVbuKgVaGMMOQPMCS5bj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Bg7UyRJCq5YQmcFRvTjzDfJmWFxcumZICW1qN98rHKMHZTgBFZvJiehEdzESaxEupkzL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gOLholmkiHSMuLqL5xEKmGYpbKcyhhitTMpgUxe44TLMKdwmUYmUYMDqPoVhiVV2kDlS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EbgNwlaemGqSwiApuHZbXURYFOZ1Eo3jM8hChqVSt+Yj3HK2KMydNsDlOdQhxTe2pVV7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nMdVzBmNRUdxA7TJUylMxiwMwqwrphVqaVcas1UpwxqWOZWd5+Ab5gmol8EQHVwEYYgQ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walbuB0YjcuM0imhCJSOI1t35lLVREC4qP1Ve4zda8SrVV55nKhIKKU6MxcM5ixcXEty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DU/SZnU09VEh3jMJeGHE3Zz8DRczzUdXDcV/HuM0r4wiRMfAjGXiKycTSVlvcOZcI6j8O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ZeY6joiubRbJpzLD7SfuWnppX1DQJVxVuSocgcwtsoZYc1tniWJYGnqE4CityyAdrIDd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U5q4xL/gDcjER9Lls2SpmZqyVg79wwF/uEW6vliwKzBwkRjYSkeYYoJQGnuGJgPpgNnD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SD9pXcHmMwhPcerzrlK9+ojTPBmwTogSseMQpQg/qZpgViFRHC8RnFoXqPQydMQV0idk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mHfwPgeIAZIqEty4G8CX3rwYlEAr6l3zDLVhkDib9Ia1RIKgUfIchiC7R+AMbHnVEdOG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ZxG7TKythuf3IQKrai2eY5I+4zUE0FYlgHiA6l4vUcVAM5kIysczKQ0RsDZUegbESVag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huVNdZmk6BGcd8xLSwUXD0lueIuMcjYyq91mOLMwVK8kqW1TCmTFicypVF8ShmcwmxbJp8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FwC5XvEDeZYZiXRmUNyyF4tgtNx92Sot/BLmV8Mq49Lqao4LqqmMQXMEWvMDwwzeQsXY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wQsZfor6lDSuocW/cbF0FpgKhAVsXSEC9lZiDU6LuH3g02Sq9JdmG7ljcU5MS81CmLmY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QiLlEsKkAG0wjK7mRWpkNyvuUfcHkgCKQwsJonBcSv0HQHr3AuYDAHmUuNRHUDuJQhiZ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zEy/bEGWSBHLzA4Q2R+B3HqfhPGYnmYS40nwcniXqafbUoPRNWaHZEdIVVTZgZ5huFr5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5YYd/CxFIQiRU1CHwqnEY/HlOWOo3cePgVL6i5mrc0jHiLiLiZ+keMPwdsMQ+p4IEsOA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qoFhyEF2DEiBKGplwZYECOHDMxEuty4G+r5YxRN5yQEAEoULWQ0SzPLzGu8/C8Zdigs/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d2zcxMg5alS+6JrWOQ4qDIgA81CwZMD1LLvqViY7xAY0LDSp5lXaoZDa7h1IsJtEx/7R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GvEbMisEubdKpiPZmzNjWAQYGZhTAcRbhR1YzBQYvxLn3OJXxStEJHl3FFMVxK0pMosu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asRpQQPJEQXTmEN3KWY1WQYzJjEBRBPTKimLjXWKlUchqEsE+o5CfiaLNQlRvcUEAWXhj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Fo2nRC1u4wt6hGGrbl27gaTMC2oN1UCTwQAVjzAwJejUI7PMbyl19GIAl4CHUmdS6vCN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cDbz7lzfEa91RahzrcD7lgzEwzOINNTEdsUJVbtBHKOYIIa/MRQJUspLRjdTJKdkHMya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ALcxaakxLla6gXOEDkE9T/oMdgPpO160J3klFGAl2KzHSwZU4uWYI9wMH1nOkuLfhALu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UNcy/bMA7v6lpwsATUijbVD0zqbBFGphuJeJzqoFn8hubJfmJ3f3AOYwZZ2ol7mAxTBd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NVy+VW4Bx+JmMtN1BX2mk4hsu8ufphCMnboYkuXhDY6gb4YxVZClIFEQ8dkHCINxR7Sq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YcxghxglMHM0QjCcM/HnHXjYhEymECZrMxfuc9TTDLUXHc3YQVrUd4gsqUW4i1H4fxD1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/AMMppibQUxe4txwxMzZHflFLv3FilRaEtUdQBxFEQ0kGEkr27uZ/WZg5SG+0M4czBqh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FSuYjTWI5d+ddS5lX5mm/eBV5YLlr2VkgBr7nEZIQiMTHlquoGKqjGyZrNbmWMoRmxDU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mGODctwUM4SJ6ctqGCyuIKtOSoUDTxUG1klmxo2m5HZxieAgcErmUrwkQEgykRRTXl1D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K4jDThxHgniSoIGoak3FSbpYgYmUDEBveV1KgyuSaI0UK8SgpKWUCWkubtwEFastsmT9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xZZyXNIAxLVc1HE8Y/LEGmKHh5SHFs8S4hF6iYqR6hVFTkMtBLW3/ACRwzaqJ8UtaoLlR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coqlMMDd5IofGUx2U2aj4BqXMaRCBEHiA4bFuYEWK0OLidHEeaAuYX1BbfuFWSG1YYlX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ZDSN8RAbzB84jSmdyiK6cMHHCwywiCnMoWzLANQPUqxuIYWNXUGviGw4YalRWHzLSSIW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CommJMm4lhhKCkQLJhWJU2FwBTaUvGo2uLhjSw4lKvB1EMEeWNqB3BVBnEvxK7qCg2e5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HceDB3UbwphgbZ9xaQsMkMag2ZiG2iYcUxQzA2b5gA4mtbO4DTOFmG5w8TmH5hQ7g+ag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tlGqlK3AHWCY7IBw5iK0JUetnICVR2QE1HqLJcsqCJlNF4i4I9SqaCxsF+GK21ChYK8m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IQKic5mqVQlGWfLDBNLitthkIeZxOI4TiHiYDuLT0Y2CtRS0DE2mmpqEPMdJwe4cRzaG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xHe2Jn4aaRYg0S73K+HUa4nDFyxHAhxFSqO2JUY8VBgglZzMSPiLZHR5l4zNsTZOJnPF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zMWKcQ2mgfuOuqmAOTBbi1uxqYPElSherhDEwBtZYiZtHGq4bjdXue44vUwlJVzKrTLB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80gisFzHKCmUqHuPtFXXiN6aYEEnLWZmzIDuOIE+GHhmLJ6hjpT1LaxfqcIvUrRg1iBB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i4BUtIY7jYqHdQRywpq0VZuZ8B7hho8yoyHiMzC1JiyovAEvBdzPWYYCW2myAQB6i3zC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CCXHjMlfCHZ+2IQ4hEu1Z3wRhBACTVrPqIAU+Jdq8QKExEibSwylr3LsDkjh1UZR+6l6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dsZOIK1YY+o3gLLSDSVLyNIohwtLbF9xKsB1GaFR7BCtRqCORuV6KKvRBplGocaIzK4E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bC9eIHKLFVn3M+3Mp2hxiM1FEVR7jC5plTeYQ2XLumIWgr6Shg0RzsiErTAQRDqjmddm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pe0CR/kcqzVXcD2Mom3SKrJcRor9QRiWh9wBtplz/RHM28RTaKQFx8IRxUWXiW8jqAGd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qXLz9zK69xA6p7iN03mUg177laoYYmBb1FV8kERRBOEmMGSIOorQgd5hRdWQCUmodY9x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ZCQBRSIqMEwK3si/FmW5JHqD2CzGrOwYlXxFC5adeYA2+5cu0WFocZmbl4cwqF/lL8NO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lyR8xG3BmGzVqziEKzsPcKBqEDK8xlGv7l8AEHVTeICwP4jnQ4YDrbh/wCosRIrB8E/s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TEJHFTuGoKWuLZXM4TREqYR1AzBzFx8N34hiO9TBmD8CXWnEcQ38sdTiojicw4XV/DyM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EcuJUPe4ikeKuO5/64o/zG2BWMot4yRhLEZGXhVIQVl3UcLSRaNFEdM5fnMCgtN9QVEo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q6xRrvxBet7vzHildtQw9RLF3cVecwGeHwBopkKPlpUoXcQB0axCCCvqIILVRXcq+FsK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a7IWQMdM2pojiGxLxIxxrAT3cqwFMYAmICRBQbjAujmo6UR7lTNWzEwRaFmbk9QKmkgn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Y2NSgyLZjjMdyilxcnEMwNDJElawPiZVE07mVcAUSfdLJX4jbG/Eu9Uugy1rEWFbK9wk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tsThVooluV6NwtsZiESBg5hd0bjY1BBaFAa36S0RktgWE3z2Q+lA6lOCgILJMFyuC/gV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qudPiZCXA8tyvhfUDaWmHuYZoomubxOQCbh0WZeLcQlVKXDyICEcdeJmP1OMNIQQtxhC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KgVJxEGlAEVcGDBAUdzfJfuCcv1DfgYlvKlD4iibZbXUW8JZgzx4j9Fe43GoSyiZVHZl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qlzFFt9TLMQ5zELfiA+FSVbgh2CQD5iRwRUBbqXXESbxUxQoKxKVmJbQiUQgURxyTrq2O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ERWjhhB4NpETF5K4iMuOkIKajLEZyQC4gvDUzycSsJWPE2vMXHI7I9lrzMYJ7anU/gjy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CoiLWlmsKYyfWuZQ+iBipPVSxaViOn1LBhZAdtrJFItaFaBu4a3t5IBevi4ElzzJG5NA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ZZEW+YaJeUUi1HMUhcbHEssvphrQ2ckJI9rmDNmiV8krErLKlRl5lWaiVFDbplPMV1dT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Ni/B3D1Apamq+OJdXDbDmWFj8Mfgc/P9iS4KIdwNSuo5+HMcHM0g4nOYYneOJrfcr4Xj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pr7jAcAgWzL9y2FNIzHozKaZcFewlqEpTUEKuVUWoUr2jGo+WoQDJat1CC2OFplxFemG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BJVSAjGSs1cfst+DUECiTih/JUjgXDRFVPUHrv8AQx1zhQHcog9kAOYNRi1nWZRU1i6L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9ba54h5ACyH5GtzNhlAzsZS8MctwlTCILJeIbeIoRqBbK9Q4X5QdFGL9ql+IP0CKh8wF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f5BbAHXcqDbFHKNFRS7xDKWSubLyRgQcnceOIXXcctrHEVRyDcMJM4Ral19zrIXbCYmc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RCq8GbjDERs5XNsXZUrBllFdgC1e7lGnCmGVyYjbM3MmZa1aJkurJnUK+B1eIdwtaQWw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AvlxLgtTL5gFVHEXALzTmtxDuhuECUAlk6jCqHtjUCm2cRzMRcreIu0djLumyKoOBmAx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BTuC71KvSvLCmv1LO41hFd2ieovpRqOvqFFwD2sNSqKFNQ8IGCsFmousjBU4YByzVlfcy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kNl+4V/WJpJ0xTeGV1dnZxMoydTZqmHv8o+imJNhhoIwJGojWUw8qwdiS7DZLwsxG1Yp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Q6i5uNS0bGUzGuSXAUcBHaNibIiMPaFLUblBsldQ2eoOOGdhmWGP7FsTfZF02eYt753A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jWPMeCnWzCHSVtJ4jtAnDFB6lrL5gNXBvoxZWLAXlfcYUvouZOoO4aHkBC7WFrCcgAGA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3AZ5LuLURdXLEVqYgbtL9fgmYiXcu3fw4+HXzzKxOZcZVEmwJiTqOoZnMMzVRYZItE41B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kTM8Iql4lxZ+T5vE0xMfvDOY6+HbLih2HEHErM1iszh+CcRSriGLiboBtCcKtlEN5QW1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rCyzMWEHGYoIWKqFFjcqLxLzUJzqJAbg98hRh+IcYRVLLChp3TcsgHplvGuqSzjmi4Q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w0iFETeIgcE1zGIXkQcR9MuK/JHqpMoxyc5uyZoUnK8RzAKU0S/KLHUofEuK1mOHQQyp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lHcBKjO5QgQhQzF3BPUCxv6lOH3AbAMxWFBSmmIgLzqOs8AR1BLqFlLMWyKmVQRCpYZz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lWq1EfK6ZoIC0Dm36jyeJ+41iCpn1MjKH1jiURrsD5ikDFwR/YlQqYKjyQMShQgGsucb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M1qpRXVIgQwTAzG+hLTL6B1EpAaq5TbGsx3Ba3mIqLtcM2PJ1L9otzA2VZpKUt0AJe1r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XpuGybiOKzzAqaqohi2cxMjVRL/cvtEqXMoycRMDEWyDQxuW554vcqbPqJArPc/LqmDW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eoOek/cu6wlI4j2F2OcTKYGijUzy4aZhI8ocMywArbZjg2vu4lOmZgA0CrqON7ubvcGI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YXHqKbUsgv7hauk9REOqlrpcxUBWBisTSbjijR6jtL9wS1BtJiK4uVNwOC/qG9pXxmK8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mkh1ARwLzLrEtlCFtOhipvTEEzKVZuKNMRxcotTo6mHhLOoo26iAxiXlsJdfA2MTs3Av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I+UFcESv3kNMNKaQDCS1LCAjo6uCAorOY1Ys244l7AvLdcQC1olrTGeJfUTeZQFMzgni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ON1UDNk6+LjrEG77miO/jUWXOUejET9GHM5miaQJcue4aLhDcflhKqqBeI7l4mJ7+D/B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DOJeY8x1xHNkE5mkq4u4cWw0Qdz2S1HOA7WVgdTyAzIoyAM3+o1EyPMMmYpFKwkTG3ky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Yj7lOq1hphOC8pGDOaxG1SDqoNqS84m4sNf0w1P2lSnE8uICOviwuDUI6cxqZ8EFQLrz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p9Rmt37jaKsIM4qwjkg74hq+jbqYbKKp5nPI9bl4iHeb7lBRcIxC+ROAwr/7h1MeZToQ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lUsKh2sRlzSUfI3k3xBkoFfzKrLm1zKcoCEqNphgxLzMlTNGoFXuJVu2E2YgNLJW0sqp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q91Mqmy/bKioF14qDTZzerERwGW4gcWwcV0C6lgAGMjpGPGoZVeqIdLFDRqWi+JneXw7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GZWbbZZJK3ZFSdQrpwLEqIxJXxHljYWmFQVuXG0uZqMU4gDi4I4YghFKOY95lesQNE4l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hIOTTGGiyV2V+I4aVXFi30VDAtXzCCggt/MgBhJYOAxFKjRAqR8keQ41ZEXQ0wRsNWkR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eZSAfxKqUhBNjDPzf6ihMpLEnGYzTCGY9VCsammEBv8AKj+tZjfZ3K8Q4ZYmHshoU4IA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xMwN+GZROZ4iwuIOyCcEXaSZBXqZmt4FMWWt1K9JgaZl25SpSBhHBGicaAmyJnUNUaly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UUZfg23+vgbkSrU4lgBS+Jbaq9NQxkdtS0ctqhMAkLEjlyOfsNQ6IEFOp+yDix3G+Mtk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iW5KPdxDLXVyrI37jLsIQM5+CzHmcx1GXLjB/wDsRQ9zaGWXc0Y6huZTZLn3DLcY68Qb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Z5kWXicT+whuKcfGQ/A6A+5cI59IrdXK7i3L61K7gY3OYMZnHiJmdJe11EhAzZLtCNQV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08w30VF6aqOS5xFW+Ouo4V2gquIpXi46Z5zEHWiB5ph8zU8h4lu94ElV/ATEkbRaHZwb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w0oTBwbms2rWyJTCrzNBcf1DDjcctjxBgWWIw4nYzIjeyHRlO6gtwuqgQQNPUKPZkCiB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YcdR7/qUsKCBy6jOC14irf2Q24YMt+JeMSjC+bgjjcVQB7Rc88eoddRbblgY8Fow2chb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mxlm+0jQamG0qY5JUBbUxhVNVLGjPMxrSkoWZUTd1AslGhDqKa1WsS/8CJdpjiLJ4uWy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lAKxFBHHmFcEyq42Cta5jozzBG+Eqa4lQSjUHcryncV7aNR5GXg5jk7YJnC8SwYhAr0I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TqiYNcEU4yMpVMdU3mFniohggs98wtAzD8OqIRm2NgQyzFRlK1CKubmmBLmsnqJbi0X2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VEz3C1MzgdQt3QYCB9i4VCV3FaAmFnRvuXDY3KyraBOz62x+UeC5oehmXOISPcx9RXcB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bxDGSipQdHZMgD7mjv7gwB9RC4NQMcrKWGfccrZHBRhlJSIdE4MqLm8pOo1SMVS1B76h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hniGdiCQZ4EpqpWElhUsMwBvEozqKc3KZsljjUFaidPUsXh3FQNxQcfAKRieMxLzM8Ke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mVvqogJVh4iCTh9URU08XeYnLJxLJeRhFYlODncROtcyhEXKaAh0bHHcxZOw8RczTOCp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rY6MTJ1GmvhSpyXDVjmcxgxFBh8FqOlkNQsueYlkLJZZYox0zGXz/hxP18BlzHE0gw+H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8fibgRgYlIvXx0zCgxzjuGAWZMBWy8R2/LHRtUsr5iMKisF/EbXXEIhhiJWUcwWKxAgg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LEjQBgiOhcCX4Jyk1rEvXmBgkN0d6idqVXTMA2WmCoHSNCxUg79JUzUF02WQqXcfgPUw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+vin4jCoNNwQmDhbjVeOWYCnCzMPsj0lWZebgjbfMtwsdMXMHzEXCwGYMriMousVCMaO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zIDHK2arcFLkthsI+oq6DcsXVhzNvx5CVQRvAjE2Q5miUbMHrIrvFNIrnqBYfqHyy8xM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AASObqHYwXeY91huAmoqocb2LlrwYDbe2DN1yQY5kRnOlghGJsMEAW1LaTndSiAEZlAt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YUSLjcZKIgwjwRH7uYtUuPiWWcmsjWu3uXfKA/EW2DvKf9oIutwGiC9xKZUqnwQJ1mXC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cYhtYRoiFotIfR9CGwZtoG4MyQvUoWA0SxZHZzB7CxTMvYVZszBF3GMxgMmvuH70Np37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8hUrStdS1xPLQAm0w/A3HNYhfYW2UJEHcBaVAq5XTC3/AOzCoG4DsEsVovZMcRJTlRcs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9dztQnRkJyBgsIJhmBGzEVBZ6iUuV9EW9sjE81CUTcvmoI4leIcY4lhzEXNS61DDWYlep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1KFB5dxwpZxGooLqAlmpSAjCWEeJS6zcrScU6jiAwXfiUpGM88EZICau2OjuVtXPFvMWy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y+NJDrOYE6fUI4Qw18LUs3EuDi/g3DuLFkGzzNR96l5jzmFYN/FcTXxPk58THUpFzUHi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IBSzP/Bcv4dQa1Biy+YNEKnwBmc9RVH4SGpds6zksupwNRCQ3FqqowbgF4lqqHDLRTcJ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CveSa0VmVuziZEFZJS5RYc/UTEDBhfcTMHGN1wl3BKApN0Er3S5sKxGofl1+Jcq5vjU5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3FzBCKJ2jBYtImQIc1RnRmbGKoYMf9gpYc/AxouC7i40llm4k2Y3iawie/is6nXEawfuG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pVgXmCg78zytqGGMir7lUBuWYqzRIlERZANF4XFq40A5ldelzmIAqnEC+q4HiLd1Qe4Z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4e4sYVKZJTqHMGnEVkV9glWYBBfwQQqStmtwqXviYX3FOrhrtVrKyfmNy564laMqKtbK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66hcaouU9cEW5m0oty2wqBAV4jvanSOqwH8wRQvmViA/EZhV/EusDdQNWqYuoqauhKmu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dXK8msSotD5h3gFi1GrmHHmHAfzK18wrmEq4rdQdLiqjZG1J6Jf1O/EMt8K7inS/Melj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4xVXwRkojK3MbRdWSqg1y3lgxNlVzHotdRzg6qO3p6sjKK7RU9XqoBMMJbeYYmJkLigu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YhAzuBbjPmVVVuV5hcPyQLKgv3Pepn/7PxNjdSqyI+GK5/7GC8fcBS76lPWBtj9sdxfu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ZMN81qPghA28Oe4LUMwxCgzKGEuogNQvx8JFhcUjhmTqOCo6TgFwAmQ4jexfUzr+QNK5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B8R9egqHQjW7uXbI6xx4uCwYGWFbiXl+bmcLziDkNwXShADlylVBmO2gB8LqHln6ixxD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wK6IK2YWIuPM43HRdkYT2xcwYf2GDPxv8DDUYxUS7UPCGmDZqX8PxpFBe0Wajox8HtUo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o6Yevira5mqgSstTFpRybmatRtyNuVcKTES4GchPuLxhCUbJSWKc4Qr7uZsl/wAlQLyU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wfyUETLPSKtoFRBpYIgoMxjIVpcykAlrUZ4e6mEUPJLxKSCbQ7VMOAAUW3T3FGSX+XMT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G1moyFNHyENrM9M4qW0UijQwvnyUTH0TshEtwl6jhKzFLIlmqmsMqJqcdHTDv78QNu83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HFGP1ceI3sjT7i3ggcxBjFSzkiIbxmUyziYBZDXFRp7zLp9x4IlF4iwJshyYbjVqUvni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ikBwQd1JFZ2MikvUxAJtWoDd5bvxEHollKtbuCKhKZdsA8Gpj7RkhKu8qwguiJtUUs8R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Zu+IT5pWDsj5FHwUteZWxjLHsGalyhgbiRNYmT4GUwYeIRaZ8QWziEYeQ5ix1OTFpjE5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HlzBu9JKImGKC+a5iBdDzHklgFIJyEWdQJLzV3GtRPIwogF8zXoeYCNm12wqgyPcyoBM4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5iYQA7uYypcmfhluHeLgsPIwN5O4ThUvMfma5bmW8yg3LPUXX/rnhqWheJZN4gU+YDeYK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viADyxW8aJh3uYv6mcQkggH2TYp9RzOCBCvMxej1Fo1O7uXmgmHuKD6EKBSK4qUM5YH2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IudRyYzEnWJXc2jzZlrENz2JwxGmJ2sCkv8AcKUL7YzhvwzND7WN2c8SvVMr6jLqoW/C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do5ZQ5wEArUusQ30Sr2ioA34iVd/BllqCmPmPmZtxe0G/E0bjw31EmXcJh8JUyIGTK6i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YZhqLXMyzMJcGEWdqWEYJg1cWGW+FouFi5cuDhK+FuaQM/V8bRheI6Jkz7nDKmmPdQRN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UuAXPc1WPCVc7XcGjyrHeWDuYk2dQVgWalbKRx5mYBDXqVAj9zAooqFK4bhXFIVCq3D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Rq7mi3MVIvLFLyl/c+pyKZgELovuOWLIp3g9wRDukalNUoXhTuIcs3O3zDcEwzl1AQ2j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9sWxlRfK8xexQvlaqWBhS9qxKU3kv1FbQBIUuZNSsPM2bj0/E4sMCBXLDDRrldEb2JGW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OpZPBVht9fAdRfhBmbLhMHG43yEwNkM+4qtEbiziBA0c31DLeFNfGOrhalEAyckpFytm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rLpV3BkA7TTsZip6AnFOHHvsESvl1LW3G7lsjiJW9TAMsUml7jLtWJsi4JkBQcwaq7jk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EAaqFg4ZXlh9UwGCyo0bqbkKBMKm2CC3qAALTqW653ibQeJWDEQM5hgOJYy65IKEgYti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RuGJYQUspznuFgKXEuCKRAczA+CN3DUVWUy33CxuFvxMJX1GYEbiLglziWNaj4lApMx1p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lFxcycwDlbhXE7gm1Copaq+4B2ke476iW3cdNcQfZHiA5h3Arnsq4AJRp5hul+pZaogu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OcRbagGjCi03O2VWVF8TMl9wzKBcRIruwiq2lc3A3EVl4WYxQKq6uD8OniYA/h45mUYm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Mx6I7Ro3FK3m45M48wPJEF31KEgfSDLvWYpTZLEiZ5+G0eHMas4uW0japZcno1jLrqc0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bY8ZhNx36nE5l1VHCpaY5LDBUeIuGLlziDxLwVFh+UWWKxi48wvzOiXXwteIZCa1DId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viVx5gL5hCMWMF9BJHG7URtOOYG2g1DRGswW2Ya7d2Sm0ezUnUfm/caNW6YboVuVnUH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yLfuINriOCPDI7g12eo3ye5vrkCbJK6p9kbwIh1Bi0I12h9xlcHiMUJjGrv1KLKYjQBB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AtuHgiqi5zwBB91GIKZfMzqBcY1xKwTAqaC5ldcS9GUyp3JGG7HYjYGWSzeso0R0Iuzj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4lG2VYEqCKgOZzBcbm01PzO/AP4isDdRdszvqxYADfkhKSt1g4huWWDfQYi1NMVcRNmJ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9Qab3EIwGFwFXSba8yrLCHUdVDbhgyyqY823zAt3cKrWfMpzhGgE5iRtsvUi3OEBiKGw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UO4SGdxpqUXeoczRcpUOe5dkYIFq2R3ZV3gxGBdIwAMSrLKDhgWsnHUsFwnDfEKouwiU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ynYYnVIuIj3KFaHnJBaErqCZQvc8AEwfjt4gzqeqJfBeYm8Ey2NVNuE3uEM4v0R1CTzM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1Fm3MpdSubZhuCyvxCP/AIhxHZUySo7cy3ELu1ldJxtqGvII3xKwjsrmdQw3zAGoRcRB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SnCVkERhSJktHEvr98wqDGpaNZlyucQrKQLY8TGAvGfEda0C8RPALMLI670C3cTdG43H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eYXmnWcRbI1gEaYohSY1Gvo5m3mH6gxEoajzWbhzZNJpLzHyx29kuYWMOo/mAkQmm4y3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eJcy18ECvUN3NOJdw03GLHwY+RqJL3FwRwvmWWj4g5v4AV7nCTBlzFmIumKi4AWClJkQ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JqxEz3uJvzFcMSwtFmZQBphC9w3rTKK8oUs2jKYTuBUcXDqtDLg1UgL6vuGyiWE4hqLs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INX7Yat2zZzHhMQkZsr1MubFdGZjopeSVEXDN/cxdvDBQCIqcvMEaAvUsDzB2gJeWwfM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GEGDyVVR5nGxZKlA7qbblZPc6Z/7mW0KeyoM6nMZMHddG5VoyFeoIKNB+onMyDBl5mTM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a7Zn1CGesLFLrvqKohkLNysd8TCtiLzflMQIDE2QLzN1aXL2BxuGi0l1Bw1wFxxQ2l+G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vmCrzcpAQMZhdAQ8p+YMFOupg6yBsPqNdV5ZlX7l7OoigPF/CgNa/uHN3czFwQ2vMFaJ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ydRy1BlUFljCrzKtVthlfOIa5luKxUIozsZgYUwdDZeYxCmYq/8AsoSeMx9WhLzZ40Ir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ZT1cQyg/MpCr1KY0DjG5XwBKjZ6gUBOMKxWvUqVeBxNoi+IC27g1co00eGJ+PyQvv7jd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ab8sBCJ6iMhxEJSlkxVrMMQlJQcync2xmC839RwZ1MZbI7c6mlTzFpnZhmuswOSbts7J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h2wtpQCbXKvcDMDhcZeTNoMIwZlhW0rs3FgnJxKD2XZcvVK6rcNA13cbdeEXrfpWoWkV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PMNLNy5QM93G8DZGDnfME1cTYRgh/EWJm+eWI3HRuZtTDUFh4ixF9S+UnZhsxuFO8xoq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XOHuaEmhBnEeNS4QcQ1Fg0ly/wAeZcWOEmJhGZAywystxLLSzoRcQ8Rg1EzHu45Jv8pW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EorFV+ZdEs3G6bhkbuDcupdAtUIYygtYrpgyx1HMx5WJZB1DC2RylJUoITROa4RlFIqZ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yx3DlNsG55M5lm0ggBQVFTDFcZeYZqop8CJqqgcmYg1BvDFnJDkM01x/aFA5xYG0bCkG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rzHLEzlUeoSzxDlohBBaMzZVfWDUDuO3gCDfjpAjK8pUq4u8Q9iJccwXrXKZ16gHM4zF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3BSw0S78ZVDm4rrAwThxyYqRAU13FTZqEzhxjUFVYXEcvL3AQjl/CFV8wMzDI3B4bywJ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b6Zz8BAXOZfbZdVFNtQqhCtNkooU9pjC1wS3UCwTGUasxALtEK8Pdy0qXZcw7dxiQJVM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C7ckrhjwTBuO4ttPJFP15iCzcYFnLcQUprzLERKXcRMkQb8xWjMJW9Q5QILgXiXmAeoa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pVyy1WJhrM5jJtwqvcYT2/HB5n2fcTnFxVladylxqxzGhAPk8TAksSEXXUxYrG+TxKKp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vf6jBLmPI5/syaikDlqUHoMLC3euoLxNgcO1aQYGsaT7dxLA4Zmf60NwIDxhK4aTTAYu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ZxMOsTJZuXKWJXdy6jTysjos6ruIVhrUIIW7gFrs5gZ/7EOe5TlqHpRogHMK7QVBVBm0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xS9RSmcMKnB1HnuXMGnNQLF3ZCyDHbHRNK7gKamSJhPZFcNlw3S4JqMxpgY8eZwhiAV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Vz+TTEUSazkNzJVw8QBfLNJQxZfUNZmjAaJYbnqDmGGKjMV6qLW4r5l5uLEVQQrjc8W4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2ARcRDH4Raqu5YsRWYhQmTCyIqTM8TiZUTCX9ogKGdBLTk/ZAeXaVRllECVAjj9QV4Qi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MXID4Y7aEbC5VsqB5i4tlhuV5LnQVHgljSxi7v3FOaioKS1QEIF1MtGJRA36hdpTKGwq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UzbWYWeK/wBRSxaZQUqs4iqXVx1OPnM9P9jLk9zJVw18DKuCcoaUzMw6jvskdcrH5QTq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xbBkC9y1hQxuXQS3UetAVRc+3C5XKGIFbTY/MVtZzKzBS8wMaVTCq83zLDW4CkKSWECm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K1U2os5YB9wMKJpriBqTQmOApzFVsRWxXojGoLbz+Iy/8hQZlTMG4tSlnS5wwIm1UO9t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91XCPVwc3BZqiKmU+Z0gRQKmLETaCnK5jYi2WaxBmqmY3KDVsrSszSoAOKg24lfcUBXQ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ExxDP1Gf6+MTiBup6jqddx1Azwz2ZgLxG0aOZY0zhv7zEE58Qmt+yWCNI14eJoi4o6S7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RVARC2AvcJ1TrMM2hgWxKoLW6eo4lMy8zmF3cVQm/EG/BTPJ5CyrSH1EirQV8GFFOoCJ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apBGepikV2Svm7VuMjYihC58tBGkMqumLRWDqBTDbmJKymZiXD3LsaFQEqFIuGdxtNwU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ho8RC2OLJoHHxxmC4TZK8TFiqHMr4sA6mA1mWbRZ2azdd/Dom8cahOWXLxEYXFF9S8Tf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kJzNsR1H9M1uAJeIsnUFNptbKjglLgFFbneI0h1Y1/8AYqILZzN5BM5cExRy4nDcs3Sk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ZIYIlcBTKdYqVYqIQOlO0VFQcS4VyIoNLAroxGDukLI4xkCnmJSM1GmxgsOpM0wfmayM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lAnqYq9LYy4qZTzzEHERDZBDnUGVTjE3xMcwBgtruFm6IrHp3LqhZDBcnmCgt7+5kZQy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UeaxZB45BBAFUEqDxExpsi5VhMoOzxMyojkVNogmYB6i04YQ2IPisQKb3BqJ5dzFLoRC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hPJUd1N3cJzKI+4exdrWJh7IQB2PBNjDiGKW2skawSZg0I0nkfB0Kjk6hbRqOdGLwIL0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S3KVRMQDdRCHYlqXaY3OZuJBI4DiHZRJlTfuEQVQ4gDxEhYVBCp1L1tpmOyqBMmc47ie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xWEANTXBcaEJiW1xMCU7lKww9YRWIgNfDAHXwOL8zDc+ktnjcfnlv4HEK+4z6mKldytM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1/7EAgt4iZWGnuOWBZnMxdYiEuJ3UWzWYDpzBOSR/Za1bMa3e4AFiXhMVuI3eGS45cKc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nIcxrDY9x3YsNlWQgIz4gpW5gg6hKBWQjbMcKlNVb4ibNzjimoVLBLm46XvmoWgWKqow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8EalIcMpyE7gFk/yFsBlWajsVRKBMu/vCFjolhnUsqPFRYrYtRYO4tA+H4Oplwbl2wKO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lyFuEPhlZixLDTL75g5nqLLGWy/gWQAJzI3GGZgRXKymVBBcDMs1Lb+BrijM4O3c1wCG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vmGTnklOgcks68EKB2zDZ4JnbzxA1y2NhiVogoiY6iBhlqraK6YGBuulTJItq60bLrtX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kYTC2OBGGHMeObL8ysax7hC2Pohit/RF9eWEXXyZVFJwMQclRfU0ho4mmXUdEbIoijtI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dwa1VOkpuLo4IKy4+C6MQFKWsmMKYTS4OYVpDg6iucUEFI5TMYjFhCYO+I73JA+4pT0E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JdRNvwAGZ0wlvD3EsZ+BRAF3PMXYR2gxA27ggWRPUusNu5kVtS2SkcWcRAQWCZuiVqzN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ODTUwK4piJqw6eJlLrONw0pXz7jHCPTFrgIteceIV7EU3nHoEDGrmIDMt9IhlZzM3K7I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1E0l5/UctTEnFxN7onMMGomMQJpNkfEWNYhIKRmyQQg3Ln3LIViW7MWi4FbgpmzHL5zI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2bg4lDuZ33EErEXuIl8Z+OfjnxNTuVF3Uv7g63ME7r8CXiK/geOZVwxKamycRLbIFtOI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i2VDlOJojkk7BL3XvjzKh3GPW2OBhWiVgbIJGU9RL3uYPEaG4zQsK9wucpUKFaiKK3Lm8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ZpEssaqAulEZaIHBXGhS4luI8keWpdG5a0CtBDxosWUAInWISySwgE3mD5ZYTVYjpEMZ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rhVpUSM08RMTbPEGJnGRiO83LZdUHMGyD8OPhUsxE7q46/kGa7iziEH4f3KIrZiQJkTJ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JOSHOXLoQRLVRq9ReZuZHYms3FTc1HiPcLe7ir00MuELygMS5Fm5bTUApC5z84IkCW1c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y5mq5YHmOGYquaxLuavEHwMQqVM4hGFYSxGrtepW6UtTI7iOgYvhiHMV6gw7XeIoC7LE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xnYMb7q+8AqR4hbUeskVwRQGqVGCP2S6lHkZSpT3NcMdRDS9wRqgmOt6iQWZI3YuKknT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oha5Y3wRVbRf8EJGc6RoYGCGy+KlNHCUO3yQfUQ5ldoJjcTx8Qc5YqPh7GGG0sl0YgWh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GYX1EC8OcweAAgRRMRwbvti17mq6PEa4gpa4uwVXqoymCeJlEHiKN1hClXliiAAuDhKA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xcR1BrTgXzCaexMC24VioFADxNAuBjO5sYQ62+4E5zLRc4ppWI1CxFexEGh4gGEyqqhD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yRzMVHRiZbgSknhGpWDkFxG2+ZwLXOwHZEvJC6yYKgbR9rEuCFA7iEmoJnuGwneBpjnJ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IH1lhzzAhtjrxAxElYcXLxHOpVfGDIRqiBK6yx3me4czH/ImMSmBuGvge4Yggm4XJGZn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swbzK6B9TJ/mSw2vSIaAPyRCxG5pMlWMIWRnxqE9zSFWVuAiIxqNs89AQXUFw3BuWNuY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ZirgBUQepXBiA9RsLSyIStt4jo1b3EBoyGoAgDGWEGrfTDlbygI2QABoxFy2w0/MNxu8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lg18JlKGXpHdQZHn4ZkQqUNQ0Bn7ifgzFxadwVhL4YTNQczJnUohsXzRDmVXwosOWKhO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8wlkeRNS73M1tEJm+IjHklFENECq6hXmHLJmNCHmJs2YrA8JattcSmbcEPfcqF9fc4TJ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w96jlsZqHChg7K6JagbYMLFpYC2bZihsibUxr7hsExAgAMLzi4UXqG9gWdBzA5Asddy7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Y+k0AAaoAjKxUuKDxKmOYxRq5jzZR4mawPEDUA3AwRKBRqIhKqJAH3AjCmYWxa3AwmPE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bmXDwuQ3CiG1URkzVRsHaaSN78RGy8oI3aMEwMQVcsRf/wBi97jawsZuI2SoLFrUYv4R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3EUnDIFgq+eOpZZj+S62+4oHD6xFKJViosJzZi8205mISvM1JJGP2gVObrMBBk14iuS2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HAEDh5TFMjFVmIASu7pGCApfKIHDiYkdwtHZiXK4hrWyWidOoZeeIL4jiNyzdxVXH1B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K8wk1KlxFVzFUC+EqjqXRVxzEzAxKjgTcJ76NQ7B1B7yoOlwj94JcRsuJguyXQ5TTJ8x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FPbNJsdyyUua4neIF/xqU2O63KOP/wAgFtxOpWIGJzqJnMq5T1LzmedTj/sc/HHwrDE4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uVhO51uFzZBz91Fd5Y4cP5LrV9mY1TmGi+YYAKgKp1GcAsZ0rrZzCJ3pTsYrYwX3KOVq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dwLiXplhhhnOSKl1K5MQkuGasMMzLxLLbIXVFRcReL3oZxEGpseo5ZrsS+JGKuV4DEU5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mHh8oz7lYgSp8ddRI1mJkwh9zEWVubrcvEXMdMG4NGzECOYs1DYqY+MyZgmFu5WY8QFz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Q+N7lyuv3NyvuLkZfpiTwi6m1QQ1xE1ey4XKqYDuUG9ynyKm7NEJC+qHZTVUua4GioD4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p7TzNrqKbgktFWiWR6UplwipguJeWKliYoZVgsj8M1GbRWNm+IJJa08S4TbH3AVb9RQF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SdTWAYkQtq4K8y0sMcjdjviVzw5/5KvJnh3MahssEGOZw3D2xfiMNamHQFjwj/8AgR7Y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xl5gKKf2yngwhK81FYcsTkjJOIBTuWG1Pbf6Zb/ENiupV0PEPOtmoh1lixFy/H2j26gK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0ljd8HvfuXMMI6sFSgdoe4hsg67hNvEm0F8wQCP4gFIFymhyzCuuYaYKJRqJoWKUg8WJ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Ew1WYVNuDUYw/BAQN1B7jEthkNMQxR26ls6CqbuAIpq/CAnY7laOYLQ8k6kLxEZYIAT7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AzwxgcMpS4Yr8TZN1gg+DHVOIsuZZ4hHSX4i6rqYseDDqNniOKH0RJDMBpbc7o6jepgI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GSHAEU5XKZhuAjZAGuOCODsbivvLEqpa5h5lVE8MC4RM4uVbKK/sAfURXN+Zp3+48Sr6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u5licxeIPEKDmEKQrAI6tphUUSnepgemAgp6lWAOJt3DDLRQWzHm0ErXmDkyWIFHDZlE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CUWEZwbmTqcamGDiGMRS95ndCXFRgvuWVcuu8MaFWJHNrMxb4flAOt/CLdRMK81EWV7x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65gVTHBaxK/Ecepi5qEZ7loNsuE5qWQ7gznUwZzEIdJpEvmDL2uIvmZnM0e4qJoXG8Ry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LYcTOGHM9ShqcE4VHh3K4VM3HCRyCorwiStyqNOa5icRcxtuZJ4jgz4l3nBdiCxYLbyks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FiyxxmeqgF5zGBnNxwb6QTYtxcY2gW/FGXTfxKh2qgyi6Rsg3ZR/+SodWX/IbeWOQbIC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FBxLuFuZ0Ga2OYDKOmLKRWCVqaFqe86wpVbYOFwWAywGzmXpBTtldw9wBxxFKhgCsVDY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ImVth9GTmEUbdK9kUI4JfmnFyrLmEcoNQjBzBtiXTCUXoEuSZpi3MM8TXUfqTC5xS4J7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wgBVyg2IaUPojsQGhvoHcW11R0ZhxwlCC+AIBVUL1BZMo5loDWkdQSwDdsIFsRXJjqMp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Zlt1D6MFniojQlwvhiFqFLGyVoP0hodQjzK2oxgCi8e4RsjhlDnhcRWEligZfn7mZ9RA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4DCtu4xdsQyYL5xb6mcVwIqXU3KC/wCS91C9YnpEUFQeE8oC2Kg6IM4AXLoGY+tZjIdz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6lGUPARdpUTeJ9sQnpvMqQiMVYJfcbWZE7F0w9TLf4gViolb1KHWpV6H4q47h55laYLa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DO54JzR9MCvU1HUK+/jiXVxbQV2l3cOIJASAS8suMfiXsxX3MHggmWvBFJGimVOIzchh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lt4XOwkSmZaywsGUmOFqM6K+Zg1phOQxLWzNkfmGbuvu4JsO2Vb2b3uTK/hRuMVzh4mb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byXFBxuDEXX7lJssmMLkuC0ucRXD5y8pePg86i7njGjfxswW53Br2gNDOJkBNWXZ4lx4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jbMZXMW00uWUZ+EeHEcmY3cbcGHiHxqBHO48sMNwsEWYrT4j2Fq5IuzOU/8ALjPtzCK6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CTpmgOWEWLanEYhdhH6F6jjTD3M1fMZOdg4h2wVrMsaMRM6hqFlFRSEDYkIHBekAo6jv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xClmi/qEhgm4QgdLX6lKlDKC4h68hF0tvBH6U1IyVCrQbRzNgTbr1L/ULEV/8h1mXKFl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33FEwR1BKqYaJuwiLBvEFYFNyjMtD9z9pkqVZvUWXSlRErjEGVjuZqjWZQBqVF+8uNp1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Z0wAXQErmoaRxhmJcWfEWtLVG502ahq1vMx3d3mLGR83VxAYN71ipdgCi6nfDzHY9+JT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mozlBfbNTVGPcZ4fCCidlQuVahVGxD4oYrWsszXMEOrgtVcAXVwdulqIjqBdt9zky4qr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VJyVxFXq2X9oc7YBhCuJYgBJhEAo48wynH3EFs2zLDlEcgesT67YHiJHTrEyPEUD1Gp8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zMjdylDKw8IQgUsw2yKzc24lwDHOI9QSi5TML6RKEFWNzFkJkAubEV3LBwiDTgy8qeJU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HMRqPh9ShuG7iSvywT7mOJX4jmP8lZlRiFzZSzUT6NyupqVhzKh5hl9ThjkLth4IIfiJ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0FfSaA1qIWYdxgdoLRUVqXbc3Kqr1CZI1uAMnhik7R/ClMQtjnxBoJpaxBvmHu5RMKTE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JvuNlViUeEWMB9woqGP/AAYVk29kvBCI4H3Cs18RFqqPOGeI/wDFQpsYBywFQI5NTYTm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Wks2eZgg5qLiO4tre42yYjFUZPi49xYqGOMujEdbnSGDMPMV1K3v4Ku5kTDEWKJriC1e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IUCbEqkyhRHZnJ1LTmQ3NsrFxZojQol2zjuOSfmgVQmqtUQSMVfSFEBX9y93A0SuVo1C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0MErkh0/DPbBigrtQzeC/sKlT3MMiXNNKVKuMYBqH7mdk5HxKo3dxDeoGohcUnJBYYwi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5m6KhVIRhM0o2FaJ3BXPApmhYABbB3LsVOw87me6Z4uPhsuUhgp/yZOrlDjcpXsEoDRb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RbT4YCV9ERLlOIWCtlvWkLiiGDwePqVbNEvEoB4JkxlhWG4B6zLa3bYuHBNVANRhgjNL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U4XgJWG8txoCX2pe4VBe4fEClhMMYt67giLkBiUPVrgigNt+JS226KiCrHlKiZW3Sy3H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LIcXKDLFYb+2MUW/MCYGn1CsV1I9yzi8dxUZdxBuIsGP5ALkJq2+YH15h1wy+Zca/sC0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aeo9DUrYDuMgEzHrxBDILwkZK7WRSt9QCgC2hmQF3CiizllSdGYvmDuURW+Y6VxY+ZnC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LPoTCueltyz1y8FCLTeMsKytStkeoAw3GvbEUXgtf8AYcqAA7iCS/mJRTEtzLMQX1UB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S8xC95iT6x3B4lVxN55n1K238Cdysz3HUS3UrCMrcbJ7huoXz8CrYnOI2trSAGDcblpE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LJNLm/EYcyMXTLrAqF8I9rDbWIMRNmR6YrPYXXuAsiER/lmjFQZSifevxLKjgtlJEYCP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zNkLiOxr4KUzZcrUh6qW1MS7JfYSoXnzK9r7uJ4CHS8R0jDv4lgQXcWzxLxbF63Lhsw3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cP8AzGMBNm4U4Qg2TNShzKOINC9xfpFZVzEBbGDX/wAi7ijmEsa1KDlgfBeYsr2w07i2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nasZdhdHqcDcStpZoVLVmWTuUKa6iypwUQw+vkyMpRy8RhO1ue7RBOUAhgaStxKLtJQx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1yhSzgjsbsvHM2DxHMvhj0aL1En0jjGxwwNlsELk6H+whhxU1AKEO2NhMWDA+DRRDFfW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8wzeoy1QGkgEUyrdy8o6fkmiX1NMdUfKUShvEt4AQw9BppgmJGyzeEe8sEKxWcRu8Uap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o8UU8xEk1A166lPCVUFatM1RsbEpteB4IYLal93DcblVnNFQbO21EgUWr4gLwMO4BQAR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JbVfDDoNstqG0Ao3HA1gGW2YLjpPFrBuTIlQwhoCDaA5uGokbbzEovXHcHMQ1uqjgAvc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KbrUKWjUSfcupUfFXs/1MHJqGyNOIrw+IV+QmrNEuVSX0xFFwPUSY+yJZiqlUEYg1eGE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uHRJsaZZB3qGk1iLOqZal0wQkYxFy5zKEivqGpVo3cOIPyjymm7jXuMRSC7nWy0Ri6jB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r9yxnuIJRCdsMVuOkn4iXUp1mMI6zFjMM4QWXAzGilCqZZSWt3mY2CsHLDNUS4ApQqIC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mDY8wKzYyi7xDeJZeYfDon39TUr8xTiMx3KsiPUruVXxX15gYgCxRtMpC3cQGZVXHuU1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e1h+/cZw8RFUZiBELrMaWgS25kZI3WKsqjxMcvGTqCqrnwldWW9Mrs5l2j1UEwrp0gi+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8QWRWYt5hlH4ii3MpUQogwXAJzFgEVApS65iSkR4hbHjZzMMYVzNEW6hrcGYI8U8zudR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r1B1KU3Bl4O4NxZmGGPZ9xyEBi96j5l4iDjEWMF3OL+GHlGoYOFmSUqYFuXEBSxuX1Mx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j+4wutTQ6ZgjEa+Uug7jRgOSiA7uA1hVLhdUGJZK89zD3Xcc0cBE+RwvUdwOCYFityvh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cheQ5hAualGQMPUobt+omd8ioMHiYj3EA4WZ5rpNFIpQWamI1cJjrLzGNZGIa6LY8zhJ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3mUUPUHowIhdiHSG1Q1Ka9S98uXolcDKr3BtCtVyalVoB7JeXYMTFgcxT8Yq5qXenMsI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MdRCYgtDe5nUwG6qAOgirPZC4uQhtuk+oiHUskIcelPyYMXB+2AJAjJFvtsF4YgbGP3E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Nw7zBCOeu4uDat+k4g0YCLR47jQRdEQcDHQjsb5pLIAVb7hRoo7uCgFz5gQD+QX5gU3Y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zIEQTqMkLXcVukXDc5nAwqu/O4Hlu4BYBMUMUdQrb9xStG+IXbCqiRpuupShzZG1mhVR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yYuNVnPm5Y8DGtC5Zu7gUsLzLHMsz3K1uUFOoOWbiDfXwVbNwJkyployy4K5i3SlJvi1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lzEqAmI+hmIU7jTtE3eOJpbBvERUo1OY/mFDTLKlPUye7tuMxVqpTALJYBG3MDpE5jaW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m8qPUqkga1LG/QR61fJFWCjOFXEw5YN61GEq3Edytx1v4T4TE27lfiNWGcyqqXMCzBpa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S6Ivq5kHjUEwuW4ophFLXd6iKRlbzLH+kspF9S13HLFemMKBFAIk9l2cQBRhrUS7cIpW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jgXmahw89y0vDNLPiLlJ9xVziGSOM5l4JdwLqdBNJk0wXJUGyUGlRWKgsLn2IR9Rg+Yt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xAYajjOYN6lAX3KziHPy/EcYRcEOKl0riOJn3LiwhuKAPUNDLsmkdksPczV8S/MIKhlx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qXj9TOnWII5a7j6ahUTF1MmG+43lc0LnfGCX+BhOEt4UxmWWu6BAR4hDD0GZSgO5411O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XBFwtsYFw5Isqdh3Ljx1EsDqlB7FJT3SLKTSjEOIZNH3Mdco14MQHOoCMCsyJkLpOo0F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1wwkXqWaKYeGT7qa4R4jLlXqA8GaRMBdNweCEDXEKUSCXFzUHVUpbL0cECmFRVAz1FNYN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HSOiVrszad3MMa3QYkIzVPmFTTkYxVNltcTtAxDus5NSmJO+YsbRsiIVrY9y815lpdDq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0wCETYtdzc25fMrFZsvuCwAph2E2C10aiBbNHMBwp6mYMHXY1GBXb4iQU2xG6uIAOfqN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kSr1qOCw/U7P7lBxEXipktQbtAjG4F5PqVsYcnfMuhAizAHua9pnAFnnxBWUoV2QWqx4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uMyg7mg65h9Ey3Ec87mA77lwXNpfDmepp5iAlA8p6mmEcwFDk5jI4YYgN233E6jOppMD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9IDniaRGL2zAcQ4vBADMwRZCacwhSYVLJiOCJg7ZgU3oHv50z1g5jwQ4TXYW0ivCTc1B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niV4pa63DoXgamaom7ievUI/Q3aRpsqu5XuoCGQ1K3iVUpzUBPEHjU3Mx0lls8quBDWo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zF38Y3ASweSuYsMc8QMyeZwSSzBrmD4Y1GYLMdC8cxmTUREtxg7NGmEBKKb5gYk5TzHD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BNmk2RkHRZ3LzW8S3umXsVLJixiCqZQWcQKgV6mCszcDWIDCRxoYmjM47iVw/hFgQb8d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dxWT/UfcLllkMMGIOJZLOZeotmY9ReEctypdepnOMSg1ifshojaIBUCtR2plLjSboiLi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1mFAILLFSGXx5lRuLcsHE1jEVosThz1Bs8wb3u8Q3ShSi9F8WXBkagHLSLjEUrFyiBYr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YQFVm463A1cIqLzZ5hsKhQUWtMoXzGr0mYWbQxHIIMptuKrLqYnGiUm4ltMuAF1DqFe5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GC4CRTRmV5S3IaTl5J+aqluA+LhiB34j7VI/rIdjCFarJqXwnFy7ijuWApawDZg4gycX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ibNEYXygrzqxzI/ATIHaMxwBC0NUXHsiLqZJVu5UXgKJcgU5jEOiJfSn7JR3vqV+AuBV4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EdRgOEKJKjH3vMPIayrAgdtDf6hsAbcRVQromdzIHI9pEtMCHx3qJODwzSQEsZb+o5DC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WNS62bmA+4NFDcoLdzOr3Lbv8Ru/cF9sxK6JisrLIoqIDmrg2jfM1oNf2PlV0yi5lbhS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di/UDeLqNVql6lzLjqX3OJmp8T1FTB9JdqyNOMTFupcqivGGWWeo4sqWatyjpBSJY91F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NRHCGLoMvWqXMi4OIRVn3BSJSKNuUWQ+oQp3nEs6KjSw+oqzuIUqwgUV0xcdnniKQkfx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dmLU+5B1BeGWAaHtrcWKgeiFLZeIirHxL6FomoU/k2yndTgMxqCSzHU2z9EcbhVqLDHC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2kBKdd1N8hu6jlto7JXLT4KJeGz1MyrdkQEOGEpV+SA1Q9x2Vj3B2Ko0Y1KK6hxg71AU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KiBwVjCC80NYYiWPqOFmGaWa7ggqocyWxU+JkFwowV0lvBNBlFFqJTiDXcR4Kly385gJ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xDL8M0f3HJLDV4gniVvE4cysNTMqATD6jExHUWMdTG4suo6zKPOYRXErPMHDuYq4reLt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HmDwxSsQOVlVl+oCsgKamWUWCHGdTlLHWIwVcobSalFA/RMltmUhVeJaX+PEaSvTcp3q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8eI1IrNvcYVpbxKxOeIkQF5ghrKOaY7K5YBKaUdF7BDBgsp0bO50lH9gmOG7jxoviHUZ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ovmAUIxbUVFtPLFAZAuVDLcDuNWFjG1dsDt3G8y1lMGX9BZWRezUID+KW6UvxcYOHip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AN7h5SVyQhHEOVWoYG1f7Q7VkX+4TiGQ3kK5gS1bBAXlGD0SndYlhpdkbvdQQTMbZRUZ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MqrV2SsHbxFVoDZwuDxYN3vLG7bYAG2OWMOC2YLpGiIoHaKdGtyjADX5l4D/AKlJGvBm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q/MTgLMrETYuytRtbXSVKwdOIwwKG5DqIqxKlgzEVziAobROYBmq6Sx3dQwL/ZbRkqZK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mND/ANldEP5YdmJb4QbEFrJiGAapi+bTqbHDZQd7HqxXDEMWDnuA0biAKxLzcyWu5bBE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BxioFG4rXVxKzoQ4S7VoqDmlpFaGzEGdGZsNKl+YCXzg3dwTjZTrCcRl0WDKojw3JE0R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HUKgKi0t6g1RFSl4TAG+5rFvzLsgjABhuJ7AvExw04hQQAvzLXBheK18R2BPuJ7iEBQx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wYz9pohRdSfUag3C9BljiX5KXiGdYZljDuKWFvITJyzgQw1AuRiYAGZap21uNGNesRNu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2fHUeXZ3UVW4+Y1RfTcLGmjxD12VdZ8wqjTqagfpZQ0Y2VK1WeYYZnySzh/WNmli4YQc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M4iTqNuJV1KEgj1FstwsIcK0wS0W+mPDUtzvmLjMSbX8LFfFuO7l4+c8ag5xGwrd9RNb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R07id7lQ8yhj5GXqpi24XgMQySg63EbZYRAZYrGClP7B6mElymkGklbE0MqkMQyx1xCx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3Ms8TZ8xVdyvLcqNZgCRmJ2r7OJc7cmASLX6iFQUpl7LILergqY6qJdpJxEAqAvEQKOO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HEsYXcTQ1iIV7gbzW4Y0GoOt3SJcpW0DBu4i6FlqJBWzEbA2PLK1RaXVbhqjb/Ysa6P4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srVx+7E5W9RV6h5VpnW1RAyrKix9wwUFhonMhAjf4RBaDlG4qUW1uW2s2u4WiaMglu2F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LW44GeJV1JV7E1gtxBBGFlRivOZeKKNLEcmzowC9MWV5gpVf9Slucy1HiIvGIM2ZmHEU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tG33FQUa3Ha0saVLrqXsjcKdgbhUotu2XRfKpULfS4Z2VGIMgv6iSi46iKlpw3NeyumO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XLVcXLYSJu8ywZhQZ11CuJeNxZuXa3UFP+TIy5l3OIfIqB1z+Yek2NQC1EyAYqeeaLVR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gucMB46gjwji0tbmaDFx/JlfUKOdTOIfxBQcwzUyl2x26MSlC4plliYpyxbktwEBszAs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VIviOWPaxakh7l0GKGImtbNT8rKju6YahVSzZSICg+Y1j4hMV+oUlIAr1Ea3TdQwiKgR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eYyDRzRxE4IYYdhhV2VORqvUJBiVuqVLf8zTp9R3FEbYIYpycVLQV8IVhUcErlt1uF0S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bgzjccyK/MLXghjnUDhIG+4+sKG56fqKmQ+IZnHqZ4KiDT4dRjD0EOAVFrkHUMmvi0g8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UBLBBBqAEtmHkIuwg5iHebgVsqIqXFFbHJ8Z4Q0ecJOAvEPlnc+CFcBZTMlsjK0t7I1a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O03LAWbBSHGJZRKZTcYitwA26iFJNZtgTUX4IFmtS7IuYLTFUVC5uDJ8Dlndk06itSY7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OIqtIrYzZdx5HiYkO5Us5lGZO2ql7gjeYN6juDoUdTQOoCg67lWBOomTaQZoRIpavuU5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apZ+I0up1UpdkamR3bdTLEs/SGsbHlliT0RJTJutzMFU7lB9FJgl7mrRcR+C9IxRpUUg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xka+0mcDScQpQXi23GhlA8VCoVFXfuPhKh+Uyobn1AXKMlcwVyoRZfMZfpA7S3b3LIK4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G7eozaHqAEq5lMyjCi69RNtq3sgZOhbqOv8Ae7i1idk0BOROIvJbve4RyjVsZVRwazAB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ULDNQGJYVcQKZD7g2WWfqPMVZ1CrvEAODj1DQt65gruOMVGoBc2oA5JZGBfMJpSnzNKA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gXPUdq2+45aZldAKYQCi+ql+galwyeInWbuNQBbWFxB4Jahb4qKW1uycjHklt/YtrVvx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wkKZ1uVrplF8Q0gDmu4BrUyCNJgv3AGQ6mE6gMYxMWdo6UlSizvdwnZyKqUgKtBcAGb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nuUepRRZTLnOKj44nBOghxWyeJsl6BkXCN1Uc7m42XYjXN5GNVX/AOQkncEr1sNUTl+y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Xb/PDcGLEtmQV7hqKjTLfrUW31Ni4p3CWMzthbFf6jMS1mC0l3GaYY/OuoLPEG3mWKjd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FL6likmcEfcXGr8LL+TqcZUbtniidYjREOWYLFzOsvuU8k9QWsJY2xLjUsK4EbqV4h2l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GTDzAVKrHHEMUlxa/MyykwdEYLYJ5g/hdUSzShqVYBAZkrvqZODKhAwlc6wMqVal4jFG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oxUYP65gXsUxLsIjnJq9ITLkFgjmiRb4zMBLFRm5fcsupmyqjf1B73FdBhwfg8+JfibG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uIElnuXLQ1hqUqMVVx9fCojUWJ0peI1mYtS7En/pBlpl3hNa4iXCGFmBFRqKlLFHcRcq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kCgmpsHEw3AS1SlzuJvdOo9FERb5gBTKGGyYoUhMsOo0TUNTaEVgEMFMrVgItFp6lkgM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e4ieE1C5UEwxEqRnVirhSSguC7DCUxORO5UOL0iYTnehc8WHOMxmNkD9Sh2GXHiAH5Cd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lkECprjE8ar8wCBTf6YW1SGeLZaOKzXmFAiHsiLjH7XAK0CX1MYQc3G9tRddRquHLnXq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nNZZeU6i2LnzCimmptWGHUKuPDydUMC1VM/UJsjaDvWHmIMONniCF3azn1nMDlq9ReFc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5mXVUdczjviEhaTRVZ+4RKKo3EYUVxFqNTVxzXiZTdtTYJjRAUW1vcVrlY6jVd3GWIgvb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cxtUruFZdTYDlLRHeqlwagjW5vzMgD76ldMy6VMViByagmHjUXqDzBspNxwcJAwQymJc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or3G9YInn65lidOYFXS8SyguXbqKzGtLcYTBfEBlZ9dMeGOpf5zQ4hlUsriOLxeZtFr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A6gBZwZjOWYhjWwirXguc4KeoJjeQal+pcagB1FM/ubgR4uLEAo0g3WScZuvMSx/0ltw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bO5CXeliFHW4NxuAjT7il2RBXAiDwTzCFEHxDMlPEymiXdV6iXSx8CvubMvpiIVx3E8l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xFpuCFhlzBuGmjUwHiVGKgVd6ms36h2hK+AfBiPqVcSUmpk6SgciKb6oRZFBVBMWQ9f5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h5Jk1j9QCT1jdHv4oalQg3mYgxzNNyczaEIkouVICpTWmILhDaK9MdcXAi6+BliXcuzz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rDxNDuXHc0Ms6grBHuo6XuO6eTuKwGEC9xwg5uCDeZmRU2xOmmcV5iFF9RCIb8Qlr3EA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zEHnE4iAjeUdKYJdl1Ha1FKNZhTtCAi4nASsTcRaTAkTWpenUMuazBRtKjyhxShI4SjU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wyuSWACldWzmBPGcQ4G1JEBsR4nBHhOplRXNz9ucBNhN+5q1BgO4/MCVMyByH3GH8E4o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oNVD35ZmWsWyC759QfxGKaWCv1JW9QuC2/mC/oFDrEJ/Be6bl5xkesMFDw/yF4WmFQF4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7h7O6vuOeVKgQuBU1aLhfURNqaBwS5xTpM3pUOY4CuYBRqMmmJhL3F0o+omK82uJT6U/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LitPcbMB9RlFl3LjhLWGot37YilRLSQLYFCwQkXQ5blCZT7lA0DVShUoI/j31iBxYV1E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t9SrhVczaplx3TkBOUiyHL3qBNi9S8d4i2LzUZmGuJlW15mBY7nZEnN3Kw8wqxWYYM7f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O4Ji4wqVfmCi+HmLozALczBbmKmoCvN8wRDM0W5iW3G0nD3Mi4yipdvJCSVj9zIYKZj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7U8k2coqI8xzDEyzuooWwQjsTbiIWKibTm43VQGgCiXy8GiY1CpW3KZl3EW8S5S5Q0sQa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hK3GF3Ls4ZWUFjeaRKw8STLfCYAy8wdbLE5filc/RDANTG8a1FCCNlR5XNiJmipSNjmU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pH2C+p/Vopp+ICRIXzZ6inNfUM509ymqT3MBV+Z3GYTRLAzWP24I5KO5Q7gnNQiE2Zdw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4+KMTgZc3CVqCkMRIXnGZWDeEHyl9yuE1+Uo8yJf2O4RkNQSxjqMwejMmZbiYEzIBK5i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cF84DgSrPMvKgqHYi0uXbMGMHMwjmKi9RVQgaSXjMVv3GL9RS8S6cRTWYk4zFvcMCj8x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uGs5g8AVLSuJc3BSm7GDdWwSyswWrqZarEvPmJuMrviUY8SjUdMRyzOkIospsdS5u2Wt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FDnECKtE5jvEHbywEtsmMKZVCrhlha3E1F+SDNL9SgHAcS65jtmRuA2idVj+4RrfCGxT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C95t9kval/7pWXhNli9xuqx0REBxKy+Zm7EAHaSsHMOU6P8AUcE2YeqjpYgHFNwoRWtb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repRvgKGCBl1ojaEndZlF+69xQoaB+ZpM6fUsCk3jjUf+6VUcuZZ+C4CYwwE5xQzehbT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ABAu9RlrWNEVzd6QUVABtyxVhq6j3d/UAL06XxLA6tDuPBVwvZLjbUznCwRBXCHBWYcr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1AqFHmdozMCjAtehLtZIQZ14zKa6r3LxSrlWQvgZXIcl0wzdjjUEDIRlKonVygXm5Kqx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NCacvMBJW+ZoEWGHtlkVlTriK3VdQWxi01LYuCwLdPuU4zCxud0qtcSrm9wSq54n1I1R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GUIHYxoWUmYLsNohXbKVCzVTHKlIjBe1ywDyBZ5lVEB3TGPNRV35hCwU1cy9PEaJ4YZg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UHO7C5XYziC2z0RlHc5UrEcCFdRU4ZmajdxPJiXqODMvCqmU1N93cRmJG5b3cU3B9QlZf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ul2iZQz3CEeEaMbrEtkjZxFGoXhyTbMNySUlgmGC73IIVZMkdBY6nCApudi6DCsK/uVY6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ogy0xAAGGXAw4EoLwmABhi9C5fkumXt2g1BUOTcA2ntKO/wxzNoQzhLiy/E72RgriFym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Hb0hhiHpFmo9bs1qO2NBuJ0NrOziMjvQdykoBbnUNg2cPELaIGMV6uNSohfPuEsMWQK4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dGcJTqPLXQm3JEyXsm2fhx9w5v4Ao/7L+44Y3XiLjuOXn4WHOoqrNotVHgDlxLAPUNwZ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os7lVvMFPMWGZSUjuOtS8We4A8TA5lqpmI+5ZRfuLylL5jll3FhL3HZLAssD9R1WVlYY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wlepYH0gwAs4jLFmlMovlghrMQ6mSFnZghQDnnEUvoF0SysKpENVz9Qjs1k7lCBaL84j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VKuKHkgNj/CgPWhalrUIxs4i+qhKKe4AW6BRSKWMxyzhc2XCaIMANfiHAvyBUcLGN5NQ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wL4DBGoCBKbS/DGYVXQdwpFcdCkvQJ21ctA05BiXq3F9pm5OTFvu8oRW4Qolit8yyq2w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mDXUKApXEpaZWplLYVVWJLXxFMctrmOemalqNkogao0fcZPTBo3nmFtGWPohoAshCKqi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nWYtlLiaGX7iDTwwAs5jiadagOgAXUXLaG00qGOhErH7iQV/cYuiF1xbhT/5mZPWOIU1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GDXiKbuCZ64eIgxj3HUq9H5iq1fUHm9xNZmGSCf+xXb/AGUN8wq1r8xG2+ohcemYRvMJW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SgV5hoW4YExOBgAWOHDMqCiNhtLYi4GYQBZoQElcy1u4WiZCUK9GNd2yodzEOEaWXFkA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p0OYG4MECklS8buGlrFxhbMNRy7SyjGUc1ApmFk2cyqmprOB5gWwZ4lQNzRUiq3MOUyS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XUojRmCT9Eu0EuJXCo853AuX9R9AuueZniNe4IFiRam4JWiZVMyoH9waYT1L2oe5BmJ7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y0MvzKIWOJihjpjIwOC5kUSotnCMg1AWUuAzmoYNkNSmZXJrll6JsxzEhNjWtwtZ1qdJ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uCeKiFSGGaBNVEhTcuirgcMTZwycjLsN5CIgWnLH2wbT9QcbnuHs2b1GCNFleJlorRxD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VaSD+0QWMWyLFYO4ACS1oyx/MXEWCoNxxq/Mslxaz3M3fEMjzGLXiOTub4JQ7gHM9eIb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AKkTVvfEsRvaalZQMzw5gafZLioe2KwG46wOZuyRKeIqLijcXEBa25pmpRcI6nLKBlwr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iKDNZZViXxUt5lBsjanSPWbgz4laAMyolqjiINd/tKblwOJlZ8gxEpSxWiWgsdwkSldH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FSyGIqXErCfqAYtRA+x1AqHi9zjxEw+YVqpqo6KlsKlC5bLBH+XMQRm8MzG0iA3mAGbx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quph4uEYgIaqiNtVFfHMIMKw5VlBQObIvgX2K16jYXfv/cB0QAmSmUDShRGspTETVz1K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ou8dLzCFzUcS8LqWLHDLtcCs0O2ETassp3eY+GuoBUaKzHajOZYrOfMKFNkW/UHyPM0k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Nf5ip9BlIO/Mrr9UoDQpB0Cw5YQhZlZYpHJl1BpskoCaMygKw+I5Nu5e1WJLiqvqWXCv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5zOZwRGm4cxuZFCitTVVuNl4sgitlTN4geuMxCv5C3/JrXPEEFvczrEXKOO4OWVorhix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xEGrjah1KprBiClQ8kOjIt3KjRFww24DmJRDHUdq5LjxQv8AsXCN+InIwHNNkcabgWy5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WtIG4Vym/hd6m35UvCyxuDM3p1buXBU7rmI5xwXiYAFySUAXtOKr3C5CxWhjziGP2JXB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NzSHmNSz1NDcSovEubY6qajMuXiVSu49MXmJG6lhbKJoZthF5ZQbNRsAPxLpTKW0N5Eb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m5IAJQ6hjle4ZFEpk61CG7PcGJWyuYdHQZSxWGJmG46lGhnqIwZItomYFOsiCUsVPz+S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MlxptM1aglkvzLVzAWGwI2DkmByim9ko48Wpcah43uNE9FTMJRHzS3xF2OFjplQTZzuN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L1zLsgmfEdRaY9y8+IYXETBiNuP7DEW+ZdZ3GOXcuvuIhXUhtHiVZeJdNzCXE1vUMqmL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OpUY8YYMZq2YjcGit/Ar8QQhmKWXgg4kbaG7HEN1CF0Mwh6lRmBaN3KHuOlXFpc7LgCv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tjJLGTBOAahDN1Gi+J0aclRugMECQK3MuAGWmCgsUghSvO4kBZjXMLVBk8XAhVaFjg3P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VTLq8QagdJKqrLl5cLnYbEIFbZeCUy3THvJEynHUF9vqbTAeYjy8LUbSlcvBHczcszhw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wEQDKqqJU15H0R2ZHi5d0Ca1C1bBL2U3CtTTmYXXEV/AZlg5I4YeY2BzgWXeDfcTCjtG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ZQ7KxAG99ytLWo7M5gdKErWCX+paBaHiUyP1cv5qtzJgze40FFnuNcTKNQOjzAkyLNDn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yuqBnEd8ljEyFyjBod0kAxT75lAoo7mRoiE0ULrUva63DXc49RzwYlKNY3UpyxMko+Zt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5dtdyvFicQsqnMNZ0xlwa35mHyhrGJcGsVqUer6gf/k0OiJaXAMj6qcfcFa23LK23cUvG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OccR7toxjiVrhwVAAdwbVnUueaHXmBuvMvZVsxwtxcvk02YsBmTeAbYXoBKMRTKMMpFr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Ye4uIvp8SgNcQ3B4e1HQZZq1wR3MGmILYtPcoxnmNGhtvUEcyhDXwLEGOAy3UAXnmHRz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wQW3qCWVUWn1CEE0XBRPcKNncSnEX6iqRITZiDjw/AJQzbEycETxLahijZjOuZfUGZc3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hvwY2ZuIvczUjDc94lWx8Op/1EFbu3wzkCOOljFB3dRV4WZ6fZFppxFrvzKsVBViWmSI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ISRRbSQMJjzLe7PTUTjSMFOeZcGDuLZC4S2A3UcQQXiZFjy6jmOgxYPUtu4v3FzGirhL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UXF3GXiKmJvcVDnMqHNxqYJosbB1BxdwwQhaOkQHYY6IHTzDUHhgU7mObyrJYmjiNV5i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GwxFZbjuW5mSviEiuJaIruOjeYgI8wERTYynbM4EsQ2R22yYs78yvV0wXNzDH7j0Mx6v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QbaBsSXlJZoz0BGIDssfNLtkjaHJOcQUm1IYgC4PUUfyivKbEhrHEPEN9hEZi5QFxr1F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kHzxhZ4M1LKmMKVRAHDllDjiAyGYBxHFUhlQCUFdRlZsJvCdkGctaqBaAtriI08SXGqq5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ZgXd1MnBUdxxF+ZQBDhxcuEK1YqAvyRQBiquALOcS9MyxaF7goTlqWyOoLJ1CxY7AMEE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/UNtSJg0e8QCUWeJWQvuK0pRuM0VdcTPLBj3EC7QuAA8yobaOom5FN1FSmvqPTSczene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RuGfTKbV+YhQTdyhaMa9+JVmWAx/ZntBVhXcRsAuWDhgOQXKTbBGgrqoLaumEe4lPiUy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Kd1uYzltjbHUWuKYAZcShk/cvaLO5pu2JHmomhjBCWxzL4nAYllf1U9E5jpK9ygbiAcp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VsCvG9h8Ry8QCAL8x4Z/FPMe1AwPEJSFruPvpxBRFuTEv8tRLu9jioh+ii55FkxcJ22R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JWz8RvYvxH/8IoYVWW4gnZRRCrZFzcRcTI3kgRCDVzBmQxAfil3csLuLMyYI7PUCxnvZ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PMvMGcstKqLxDPM9RLZS/UzAi3jMzNZ9RPSXU9QgbiuZvpLe2W2qa6+A036TqTHKRPqD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hfcWAAmR7zFYSgv9waDxMyIdamGnPmPLlgKJmw0JS6+fZMbCsWJubDafqHQNkQsicxNV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V4edxbZzI90WKly8uo4SOSLuKw7j3RG4mPuZsNwtD9kVgMOY+ontORjwJVCkKh1cZXWI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UwDog2qnRuBLOOohDmAbtqFcLbBly6uIOiMT+wKr+oLrUzalRWg/cAdy4jDzMi3BEcQx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rddxNiQoIQlYjCdcQxPzHoKahbCC4gMxyqLRkLtOIQyxOWblrL1DUZKgq2G31HCK2YdX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SkywtmuTwkeY7hh1awHCqrA8iR544SplSw/F7h2iZi2rVdx1rUd7lhkuJS8RrlTOSJtB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u4tO3mZg3NFy1Ewje4qouanbuO8R1AzOJjueIqDEUOY5pCLlyQKLe4NXQgAaYs2Oagad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bSQoZcHEyQtzAIv1KFtWvcrV26xDiyrmouOFHL5ilW0x61Y55mTFxseUiUFA4h8YtjaX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61b1FK2fU2VTmH7KK1BFVUI+EzOo2UNQWysyMOGd7+5R4auU1Sqiq3cwtN9TKUuXLUVl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jZq4K8QwZxB7MzWeZarSDXMQGUzMr0RC6rHEfeHqUa73DLHHiAlSxZeZoKa4g+iyJc0z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UEeouoR+UCZ5jkcEs5Ty9sQBqagQRO+IFi/NxC9j+pmUYUXQT6lVuA3DygTmIQYsZmjJ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SiWBwTHJLS4WIQTlWMgZwDaZmzYoV3Gw1s2ZdkALV4hcwHmWl77g3F3uA3atrHkJQhWz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uSIJBQCODmFLx1HnGoreIlYKUOWaZn5SuZ81Bs3AbhqJb8CKHjcEwqpkVj4RYdM9h9xw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Yt5xjT8QxsX0S7aMR0NRynKEMu/EFso4mmcRG0CB1B1CmSZhwwAlDqcpRQwYBygaQRFG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VD3TJzEwa5hCzg5+BbLoix8OI8KlxWbjp9oN3HPMXE71Ax1EWZghcMQcWbmQZs4hSLSS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plkPD3MWq5gsrGJiVzEJTB+0vB3zOjO5qPIYKmcS9F17nSDpqKg1y8jy7lZRjiBvh8QZ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WRozvxCKlgBmdKrqUaZ0oxGlYJGlwtjxKBNLLuZuQBLlzuAwVcVM6gG3zUCNTq+aYqur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GbRqUV7fiON1iGUrhrESFtkXPAYaLLItLTjMqRSZRX9zbiW5lrKiDRxPcxFiZwWbwM61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ERNzPMeTUNhFdO4koqifcqBcCqbjnJzeYK1XGcNgEzamu4YKo0wEFwtQWOsxOaDcSsyX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33HfqWaMsVPWoqZHhlO24luEPKUaQWbjtmSXzbfFzKYydm4YuiIC9nUFZRqGKmnmaGZpb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Az5hYHnuAoSpmUHEddEAi2qjd42gsMpRvUXT7j0wv1KoMomYtZfmQTuB4gpsvzBvlqIG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kFbjgXBZqvqIUVubXZADl/UyEOPqNumgnm4g0eY5Jz7hTb4iucwTjjqDFbOuILJiXBtX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olmrCAFCtShb+0JQ04lw1XUZNiF56mPVQzGBmaEaImv1KFDWbI8KqjpbwluInDiLorED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iW5PFw5b+pcFrFLgIq7LGmBfuEB5JOJcKmCu5QyszM5r9NS9tvO5hulYhMZhJfkHVszm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Lx42mRSXvJBZ3ExiLzagPaSWXSYvccOYTHC43rbQWZLMqq7al2sTxNXcum4nZHEQsyzI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7mDBzKjNMyiE0wQFh+gGyPHWT6l8csMrLaWDMYXhhPwL6g5pmPOdQHAmiPqOt5QXAti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NxSVqo5kX1A8x9RyKDnHEyPR2SuAQYCKjRBQVfcfNNeTcEkIbGo+5CjiI0tkpUMorpHV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Y+B3qGJggxLYuJi4uIKzHSpTlNbtlm2An3JqU4JazPqOU7IVjkZkcwujFchbQKWUlfUc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fExlzNVcOVDe5vfREOVEt3zDXqO7OGXZeomacxrEwQxUMMZhABDRmCyWE/ELhiOFtwMB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bfxxOIpo4LY9oBiCrIAAZmVYZIDq1zTVwHqFlPEWrSqhEQDkMyq6jOiR1lS66Y1WeIc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FwsZNrl4gBnL3EeiOAQzgn5jKgpaNZhNtGGaIPlJKLiFBhjAFvdxsq2onDAzLPaaNcYg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qYh4J2DFWwte8xhQAOqlsjVaxLNmkur0jom9zKG8RVlqVBUwCoXuYiaXcKOXDCYq7MRq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Na2QqsfxEdVQojWeJkNF9SsCkFD0RsUO2YMUnqZxKxhjM10S0pfrUyShziJyCPF7jh+5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qGeTxAtFxDuh7ZhsnuL5itEDpeokLW/EAAxMMP8AUEcrM1kDaGyCbtYWAvXcBe7Yubih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UUtZlDC4mJRsY14/5Kvp1GLWXBF4NOo4aLOgo8QBj7RCxg1Ucl5IpsQMyDyNSoVtwkJN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bZQ0LNQyuNsYMLplzcG8xYPU8ShXeBuEwHQgK+V1LMB9EyEmmIYRtNw2s9ys9VxGC0G1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DiDrl6KhyovdTDX1WTQGh9wjJdCwenXfMEBQ57iSxs4lWMm/1CZgCqh4GA+pvHwuBLGl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SWoZEbzWeYsFatpa6oXmJFblpzDKgXazPsuo6LWEtTQQnlPMeyF6hJrGPvqZajaiXKel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cFaXPUJi3wGBALRpKSvKMFXUG4hXYeyMpLTcAX/fzuYplFK4YZjYLGVzUqLXZKVbzA9G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QCovtiTkPnUAUqQNSyQyA1GL6SEEeJBguBMKlC7xcX9S+orylgmMS65nMX4j3FiiZmkY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05i4OIUVLoqarUd9YgimSLyS4rUOZ4jonUNmILEJSXuUFnE8xFUpaV1UWk9xbMRgyXrq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eSODPtiqGWLXruVWEAaO9yykTn9zgeIYKZmW5aBqFcUuZmAYeoiKF5TCaBgpBVjNqMnK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QB0R+NrnuKTANnUJbs9QOuA3BdAZiIZji5nw2F+oDBQu4at+kYFh0ku+6nZCLJHmM9BL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BgWMB/UtaaRG24OBiJshA2gFmZZRHFORZv8ApshKlEiBbu42SJtPKAoBlFMVHafMsWsS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rEqXNdTVe01cDa78RltQYs+ZyrcTJshQLVUwdw6igEe4fqVM576h2NXDBG92S75m8Sqw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njURdtRCuCL+EbhXLdluoexHTLUK1X5laHHMfiF9xACh7lCcHUUOuDG4oXlGx/yGFFvl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y9S6tXURd8SuRTKFWkbGMpioidIs0/uWM6iRvkmVIqa1vuYc0bhcyZ8zoPUDts8MRwRg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SkBeJzsqO+41BYCVK9ivzNmIrmZ3UMEStxnuohR2G2XisS0RroIrNLgZZWDiMO2pvMzZ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a1Bp7zWoXvgjDMM6jWDfiCVALFi2i8jiU0/xMDl5Jk032zDZREf64oi72RtHnqqm4DnE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i5VjMCWzxxNXLRTGggVmNavEAc5lWglBmpmJzOGIIJy/mIB4mDDCIsMxpc2atr6iPwfK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hLaWC16ja5Vy/wAW5hdlP3B6Uc2M8c5bF8MJSqBoRhBtTwww0S6SEzmXLwsGtwsgJAnJ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hVYxswy4GFFW9nCYAdpozCRVmDkgGDNR+YSVyIAsyrN3owVgo9RiVE/MBUWhKCnLEDhO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BEBDEl214ZwOjCcjBGzR0RFYWqx1DxXQtwfzG6a3MMkVvMXXMvMdTSqhq9SuZeqjHGpk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sTiNFMVMxYhxL/omI8ytxxDnxDb7gUPe4ZG8zInEsx3AJGmuY78qiz7gUe3UFBdy1ic+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FuVM0oEMmLRd/cbPcwjjMbGKR5i7XMFKxE6MxWi0W9WEPcBVbKQ9OOodWTuCUNEZgjOa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lzG2YzZsQ5WXLQfNypgoVEiwYm6DZTAKnG5oOzMxY6oKU4f3EIGFAaLKI9DdQrvawmJY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9ZlzYtkim0iNEIUvxBVWuPR0ZeIpZZR3UGyH1NBthdgAuoYGDD1MBBVVNCC/hMoH6ZmD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uXBbmBS0LfctqvxD/wCuH1DjxMoWdRRTa4hQHcfczEZDZ15lAJnUSzVbIAzV5gsFpxcq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vgqqlLpUXco+odarxAYWFEqPRBEUhiwANw1mG7lkqr6lQpn9SylufxAoMXrRcZK4jFiy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U9uosxy/2ZaMEsrUWmTPUw6YBziJMXEJzCq1bLv1BLBnUKJjcotVmFepk0VuJoRLZt/Z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Kr9oZlxHbW2CgB+puRTTrMFK6PUIwcxanH3LKUGJlmF17ggapq4i5XuW5w7zMC2IWz3q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hhUo9ww1KNqV6gmigGmZEXLxCiBM8kfVbDUECthULgAFZio9oiG1U5goaAvEPZYYajgD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Ka6a8w5oLqWbahq4gLwiH1cIMhL0kMiB1cCybazUpDTEr4YOCe0rExlwNxaKMSoBqCu0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CoL+pa1TELzMN4prExQPwj0lH9EOnFDXqEhr9JpKRuC6sYi/DvOYJO1siF0X4lKAHU4N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FhcRdbu5kWq2MxjHm5QF+5artl4VrKZQv3NkFRrtb7iwSzmCsAQWSXQHJKU4UFg8Sbvi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txkgeYA5g4zKqZKjKjgWQZdTpNfEiydpEYlLHHDzDUPmM+pYPMLm3Pw6i8xbjaGSpg1G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HMMvUFNZgt3AwluW4y2opFpZI8RJkio0zJTHY9Q8kpziVr3LzDM26hL81DT1ACKirFxF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xM0Cc39zuN8xXa5gBn9x3hklzeCVvJBW9QjJMxqEYYGVgqXWDVqTGNtMyGLcLW3+8S+W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SddTGU58QytZzcoWYH3CO0lTumaGah5lKUqGQqomSSEa1sfRlJL0QZWR13BtV1hBCtlR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TIDiIljELslBDCYjCxmpx9Ryt/MpvzEMo+zNRy79TdXNkqFRNGEKxaDHIWj44gpgNRQo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mIgTnqoG5eNRWFfUcGdRuxwagqvIuo1Veai0auHZ+Io7DTE9DNPJGpmGEl1oMviMP7hW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5iRhkfzD4i+UkCDQdwNbAoaFZJeYiZCWKpOwQbVYg+M5FSgDadiwzjrjMoKVlqwUxx3c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lhy15m7aXcOto+YehniLpbmX94lL3EjDCvuBfN+YptlkpZZb1AyauWrv3CykqWUL+JwM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Re7/AFBs3iXIlv8AsAxvkhdUFZmfLV8wRMGWFUXHcrARzcwxUBVKTN/uYFTNd6JrViNy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QBLsiIRCDxypTLUz5uNi43FLKAEjtsDSGUSr2y0Q4b6lGjDKlwmS1BInnS3Zc5kpZ5jm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y4l2H4iocO4VgZDriY+QEdhyNHMoMZBL0GDqIbl0RCigw+ZxXWDA3RC6azUQiPJuVDWI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qGzMo023MAaGIarbEMHxDDGuMowSclrrMaYN0qGn0Fjhw4RHgBCpjQK5ZXQ5lyo8ZQBB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RhcAG01uc9DnFzOYFVOUcuY4mmOIAngYL8FmzBCGoSsNYCzeXXMAUX4DKph8JKsGIuEG7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GI3FAAtEVO9ExyZihMolYi8YiN9y/isNyhiJUGKKBfbDLcDeWV50iMI3DB6lVXUQRCxT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SeYqFVncwLmbGYYWrqW+MTOGLjzLzBzXEVNGIDuG3M08sCXXMG4YhvJLFuDSLlNoAQdR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BouZc4iCuFQ5nPsZbT7thBU5yvxCayAGs5iffcxTeGUMeXcSS2Y1LHwXKh0TYwbw/cqx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wwFdADu4wnEAlOhMITPY1EMD2i/UVEYYS8xBMQV4PmGhG1vUMmraQzMrJjt5Q4IYiae7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oq+42vAiAS6VwVjhO4X34QZsswCopSMGs8kBjZcFolMvCFGYDxGgG4XGnEohhmcYl1Xq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VOHzcrdql9mvEF1XmGSSsHWoEIZax/qBHNhqVRKWWAveJT3XmDGr1+Jdt5NQac0aljXq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eIDqL16gmYWx34jPc+hmmJ53A2tmEZuaZ9JCRt+4JEUYqDDCQgAt7gSAROs0RrwrOpWY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MnMM13LnrS3iWrXIuoQQHNbiSEGaimnebnYbvuPripfdgcy0tTCWFdRVCZ9R0bHUxEb7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/cryuWDNzViKoQpLSfwiFVYgb31FTBScXKdCxdH5mHJ9kEYb9RMYvGCCUbzXcxl2v3K4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zRz7It2srUpg4M+ZZDleYOBayvTdZhoLN8xqV8pUSsA1Md3dRb2t9MBlZJqZ0BGlo8i4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7qOaBYXEYJKkA5blhZRBi8qzEdAHBCxqK1cIxfRAdo6IkpDJ3FJ2XJeYyjY4l+Ka9Rch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1hrUDcVbhuoABiwdIaCIFBC0S7mS3NQCrUhrdwKa3UcmZkzLB6KYjDKRIVWZkTF4jmqJ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W4AMBqOMJeELDytrBL6EblcR/LTKGRq3JceCrwy4Oy66lA4kMpjRFQhaqzUd1ljW4O1X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gOdQg7sQQrnGoKg3BxLBB3w3emWRKa2rS47paw51BHVIH1F7h62lFRMVNLzFhqyXtNS0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SC3uH7gstNY9xs9ytga1E4isjQ6ixtlVe5pOoyjNP/ZitMXeIjr4wfjUVy3luDZiXv8AM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JdF4ibu/qK/WU+CRXluCL7lJ8zKnTEuvW4iQoWwuOJSK2t3HkmQn4kuZJU/sCxG4mghK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dRHBjkFdELhcK3FRS0YiLmNEziGm5hq8QYhwRma+S8wXZ2KJuRPOIPRTcL9EwEMbK5gM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DEvamoEVmaCxpqdG5UpQ4jKaYoxtVJACLq6ZcL5hjKmVI2QpK7i4VRt84C1ukJS6hLKg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ybIBwyxbTNARGRqDsbYLhiL3DmuOJkhiMKcm4SXG3ZmelNlhKai9Qgu2tuZUnEcywgXN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2KOYrxdkRsrF1LgWy4EYtwEGYXDgu46x0SihWGY3SWvcBW0wTi17SL+DVw3tWIpt9LKE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IKbomFdvmU6iVM5QJoCuMxs3HMeC5ZgrM8uSCznwySkqvOUBazFVHiroECtqbmWwHZEG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ZMVAV7iYZfxqOrdMFUuXuDYxcEXx3C4UZmaqBcaeEWMfjqJ4eoE4PUfhQzLUVGMAj4Br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U505lxcCBoyxgqlyrO65itaEF0PqOgAvxClKtgll4ySxtpnbuMQblYQ8ozTpZItSNuo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UtSELEFjUoG3c4O+e4hsyldoRvUck6FdwnW7QHlArVQ5vJysq7KdwsOKJmxbQYhrFLhV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WIc+XuoFmxww/Ktc++UjprqtLQrKwuOtotbRr1uYyXJcwisrl6VlgOGBRmGaCAYdzKnl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q5qQtQIp/cqGl5uF6PKV6HeDxoapg8BCzOIBGBi0aiKRV5G7g4OhVVA10xLMelQo0vLi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MKMjlBxGO8umOUgUa5KJWITpQR4GE8kWLkR3aCoAHBiHwNCTQCKQStFSrmVSjCpD3MUF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UP8ARGDmEAobj4mDu5ZrEQNkYrLCouLg4hmVVyty42qKhVXUQ7MmodAhb3ElDAYA4juL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/wCS3cuIuXUXmLgx5ZolRcT+TbEzMV4lqhrmFI4cRQUfmOqV7YDStRNWgi2e5RR1Cm2Y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tBy4jt1ZN1YuMrxiUqLuLVHEFgcnEQ3d55hL2lBiogIqM88zIxcbRDZxAdxiKuWMCoD1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3xUspkYKoVG+I5gqQ0ID3HYoJiBCFMK2QurhpYWVLRSpVjTlH/1zIeUtcy3RzLlrSyXq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agv3H9l77baxMrB0YLFYcjDASjdPMa0wUpLgqvczYXCdEY5lVNuKmZtUzLaOqo7gx1EW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aSybZCAWh6lrrJ7gF3cXHSst6gHPss/sdJC+0ast/wCmhsQA/CGXQRwDm+JUDQbikl5F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cTgfqUYfbqJkclP3BR2i0Bzn8ZQOOPaAhxyPZ1AoWCbAlS1O4yWeFxGLbqC7kcSo5LTB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q5zNJl5gJWTPUrLXydxAAb4SCZVffE1AOCuIfGGiTEUV6i1Zo8IGwnuZQgdkEdps5W+Z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lY19yr0cRRqksIWF1U0pabIcnEViyOMMqGmZZUbYLVnMCgfqImWvELaut5jTeHUvIhCB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X+5Uq7X6iLTVF1OCmIArW8S7p1zMUm+WoWDfDBGxXuW+xYKGwcypNZajqq6wmYigDxM5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HpLP9I40NHNS5uGmo4pwDNoW6hCtpwuKSCzPmYOtrID0Hs6ggaDVxDOjFT6mUVBsuIgA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lGIcpNEzISxRs6RLYuEcICpm6hewld6GAuFXG5xUdTBOIhCDRyxw6YisKwyzrzEck8RG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DFm2MYV0XFJMqipooM1L2hOuIndkGLNO67iaFP3LRHe4wosxiA1XzEiCsFBvCJ1B8RSb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7084lgYErMLFbWrcwlMo0XFMXekUlVeeYUC5QuO4NutVF01VBvUxbNbM3B2ZgCvYeYVH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PWz0qVaq4IAm67Yt8w0IftZgPvWCa9zaW9JzNlRg054g3Is6gsMdy8IgwY6HLrCWSUj7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MXm4P6RpuOOM3LsuUJLsmNxXLxLhiM+osx7DqBerLBkhjvKNI11M2Bw5nookGWEXe4rG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ekoqc+oQlYITlx+iAwzFr1uVlh6iDDaIu4Nwz9wwlZPhFhZ8RenN1Cmk1XklsqeIVIDP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TG0wEtYO2GCL7ipZ0BxBaLNudEZg2UsBmVerjQkeVmyQ6wQS1DbdQSwYL7ltG4CiM8Rx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HuoAZynJ5giuKsqVC1zBordfIwjMy0moqqBnOOYhAHEvGXx1MqgktBDv/wARgur0zYDx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sneQ/ccbUjMCmOXTUv5PucJQsAp7lARqzvcJU3j1HgfaoVRreCH2KUXcFIh2gXaVWsrz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ceZZhl6lQ4ijXmplLxA9tyslRU1xKyHG5Slir7Jf2FUm8WZuvUY6y6DBGKNL34gkd3IR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PS9QMKKd+Jbu6MhEA/BuAMNZvcGm30ypt+SJVN8ZmQFfe5dogS2KTteIzXRb6gKG7OYP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xKyIjktS54gyf7gDSyWtWxE5H7nZV+J0sMAKF+I2qNPiUVrPD0uNV7QoKeJYZ7lRoLYv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ss4GAtLUIKvMQ5JLcKqDsU/ESkBTksZoB1F1V3UBVLgHOf8AUB2qQnCOoAi6I2YW7jwp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iX4CHPMviAAIdSlZ8ompeYq7SWQAggaYRsLuYx5zDhlDmBWB4rEanX3LRRemyJy4nN3D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TN4CKywYuLntYqChT5ty3rh4CYEiyUDU7gZVHNnEEoXiqYuCDM3O4nZ9w/hma+6bjpEQ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Oq3zhgYpZL7LVNxBARi0dxdoyytK0hEbDVeYF8I1KKHGqZUm8LK4DREARsXO9NogUdtQ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NbuWr0F52y6clqqhpNpcVtT21LiAJiIlF8kyYX1KEuyXqANBNQWOAKtEULHRcq3KpCLU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I4fQwirEawza5j9C8VuCmG0HZFRW+XlmS43pN2y6JYhl1LKM5zCSaS47O6Nbw9MYZAnM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CqxtxKGU9svMQ9MXOO6io9TQZtjUYsbJZvv4GLTHONTESuouTDIZscR3qAdGUYSVU5YL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lKY8ELywh8pkX+4Ubz0lRq3WoW1cwDdvNypiFu6HYhxZzGA3Us1EblnczUyo5cAOphQV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jWJYzK1E5mETBFEQas8kD0vqHAYzMugLLa3GWpKnSbmVqawnmXC6lFA9QKp2u4Y5JzM2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SOGhzLvY22ROJah2hAkTNWM50om+iLOLW9WweXOw7zLqV/GwgwvGGHqjRSW1L4luJEBv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1Ffn/wDId2TAluZnNLS0/UQVuQxtjExQs5ZhzOMS7vVu+CO58j/VBo6DizYcwRmcbb3D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4AwLS9ERTdXUdpg3GynNEADiEFvN6IVcv3FCAovMtdqjakYxvAe5rOfsjGLa29xK9tfT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FlMpVFWUhlRcaYWAg7GG779TtBDEA2TBqXp/+yqwpwO5W0DrUt4xfiLqU4JdBgluJdcE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kSIJ4ipFF4lcaKAssd435mYW83MtSj+IkpbiWOoRwQ+omxUoDiXtTNl6jY4zP/PMw9yz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6lmI+4ZxB3k7gqBLOFmxt82RptIhRLqKtM7JXmnmCaWnELsSXZXbAY8wNM7it7E3KzzL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rNDmGu27lZK7VcZUbQigtwW9QKES9StpXGYCrRcA2aQzAkSgAMRzazcsLHtJdj+KKilD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stOPMLWKQ3FRoPEviEtUiDK0dRNCnkjRQ8QmWK161CdGcu05AllYdoiXXmG5tsJW+eph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tXsjZRGVyuQNuL6xyhgo6lO6yXUQ+VVRYAC/cty0VzBvGQlttASxtp9ZUXdTcIRQhKe3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x4mMjBdxBWsvEvVVGCwC0BDbvrRhlajCXhSr8wqAPK1ANB6uZpT5hhzM4mawtcQDT+RJ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7CVCLCq2RcuBm1gGNKvU4jhLaR3TcK2aTGY1XOYqe6nZDBOWPwTStiqh5EvPOiVhrVji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zGvL0xYu0lssf6l3lg5gwn4g5MUTEYkGxqX5iz/xl0Sgx9wxUSwX0Q7zmCrRVsx4hFtz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QL4hn9w46hUzCFKtFzFIoayIsrKQNFmYLq8RDRzDGS5lQqNkth3VxXtLpzLRy9ysBawa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R2wWOyALN4RisAbrzKLwz7gG0Bz3G/xiHIGuDEYiVXNIxukdk1q0UEFZijRp1zKAaGcA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s7Rez1xSlpJexxgeo3YFA0yp9NQL4yRZEVWjiHDGEgCl3iH2awGGlVVTcHpmCniCqBOf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pQ4ChlF4h6BFish3AasTykULB3MGlXhiNn+5RmE7j9PXKf8A5DD/ANfqBRdeljjCKjzi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ClTII233GQCprFvRFN8O/wActFf1DZDD/wCxZ+VgsEwMdrgFk1hgzRa1GWH5lnR8wF5B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YHqY8Yy+5S8V7j2AtbI5Y9kp3GwcoZJXZ+o2xrtORmr6lJa7EIwL8zmj6RZQw8PMyWl7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A9krwV3MwF9xUDwbjSBvqqmRV/8AIYpdipdBdmhjT7MVJgZ40KYG/ELFj0sCxqpYoWVT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GxJUYMcwIqtzHJ7m0DdB5gNZ/s0ELeUVbZqOT3mFGW6qDRgy4lo67lafhLDdyttEYq8L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1AJXGvEwl28SxdW9EvG7ho1vqXM6y+Jkqx2nExdwGDelzbDlCg3puK1orTPHXUNoGoq2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1RGDMFswK6mLU4gXARxANNZjFgxzUrA6agYN6WRFhI8JFqUOITyPObMmCxRCFiodwUGJ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m6FMwmZslYy+Zl3LqNbZtUtdxJR0V5mWWSGjsWMrYsz1ijepZJR6jcAKKxLRBiHc5Uta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RFYRm15GUVqk1LSOKn3AsN1IJEBdO4TEzFQF2CXUkI4je+4MqV1Fs81+Jy3cViZ6pozO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TaCh5jtZxvqD6jxE7Y4tYUv3TFbIVBW7GG8Y9TevEdv6JajaAktuWV0ilFXDEJK2EHHe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ovNxGOBUrqPHoTJqbA5IQNVqe5eW1vwY2hti/MqoYdxYxL6+Bz5+GqsmasRQ+szkOYm1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L3C2Y97ltQG0vUwkU6o43zK1Gqj08sQDMUCm73FdN0QHO3BACFX1MHG5So3U5VmbHMyU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wQXLEVWvuFWAtF4l9EG0xcV5PVqYLdCs7jxsIBA5DKYKtZlVzEzBjRyHJ3CxYSbx2rgu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SHMtxR9Rs6FBEwKOMQpQGElVxXVuHqwvDD3Ki4NJcERYHcf/ACMnm4GqAMCPQdRwiwS5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mLsFgbwkT2xEMTN9oBQbL1iDFACt4IAzZP0QSqGvi7YBIuy8QfKNp6gOTc+zqCsBH6G4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K6MvxxBsii8owOVQtcRcpuU5YAwWpTlhrKyvQQHdWizblh1BYoJV+VX0TTNNB1BUNBqL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MDg5iQpQjqGF2wt2rWZa0FMIBwyzuVS5UhA41Cs1u4dQJ+eiUr28Qs3YI/mAiH/EVQpq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pHiK4Af7FtiWt8m4TCvUVc/Iy7GrzZMKQRwqjzmoQm1dy3+2aBHhCAu7p5JdSXyCdj9c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FbDpgW4zKlFpoNy9LeMTHCO8Ry1hmO1dx4LuGE6qBBmIVi2CyWYTCswzK0RFamQULeZc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hkCOEUdQSry/cR3cKjKQkK6gro5tlnDXcyFF+JsoX0QCVamombX1c6GbiHKfqMjdNdxk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zTcqm7BzmFpeFizUDF5Q4pihca7zKMG27gdqBZMJE6uWBVSDxZjKll+Ik4qYEx05jtzq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gLzzBMhLtUZnO0KrSbRy7goW15lNtZL8VG1lUqnBAVXlGK56YO7yRgqoCJxlvJOYPjiZ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LiKBrLEAcmIxEhVU06DfUQXPE58eoKTMXX6m/fWq53BqyNcgAyQAOWyzBaBUxJQBQwhw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tODFcEYQUZTqVoXAwUQtvywKSwb8QYQAqOXtwDg5tQiuheoiw2Co2y8n3L2IwsvzC+GW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3P7R6WxWal48lghQzDAW0yzG5d2A7jWU1MboOZdLCjLNE5RQ7mREtikyIXFb4mH3NRZB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BjmJRLbPj9kIy1xErtxGbsw289RCuVDHGpcC9/qPPMDh2zHHUszm/EXsY3S4z8RA2dMd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ROzVajjcTBpxWY+hhlwtr8Rb5huINalGe4lgNJYgP2SqcYW8EMuS8RuzMBwoPEx9FpiK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zVQrRECcReoY6xPRvAVoYDCDmuo+TVLtiXsoYztE3cPD22sdUWN4JQ0lg1apoeZZUVtN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fDAclXym5aK3J54TFeUezBuLlHKN/s1F56j9B6YKaKLvcThQcv3FkrBeswsyAGoRoLSs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6xGChbzC4HkzkIEwdKGrCFoYAxCdAFCYoMxzcwBycYiIMgfVyoaGEIDAYLiLEsFeI9KV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E7CijqDgLRv3KzF1R6JzzZVUqrzaEC9yqLcZqYLUyL1/YPHUuj8TB1kMLOGkVGG8KmWJ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5hb85feWwhuDqFthSZmY4f7SqOB1MOcf1gzEcR2+P+TFLzD1K55jGcVyRUHSu4JoPLKD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plsjKWL51MJsXBRBN6iH+GC0QeCADepdkputkLg52E70GUg2ApddRxVVxeImum5lWJlV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KP8Acu4+4+SQR8stVOUOJv8A3EMc9R2yzBM7gvIrmIBB9E0AiVhcGFFeSdH7gzwXUKjl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dn2yjysW1uuIzPvxN+8uMTXasZIkAWAvdcwyQqjJAo24hAK8oS6jzBr70xYUp3UqccSx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+KJDk/mFU5riEhBTUdktjnEfslxzcqpQ7y8Q5ENX8L3gjlgoqPMAGohd8wjd0YQl/vcK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jzCsHgl5pm/kIVM67Zt4DGfgo2nAsXubFIEUYq3tDN1w+JwEpd1CeiCJ8mqzJCrBwp6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1Cipd6lZ0bpFEWZal5YaMFrADM12XVxeFkq/EaJr5gA7wYi3lTHiLFgPLGJXAeYG1LDB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zDDUFeJj4SXEohsiMBrAqWvKTBdGA0iiaRwLYMw8y5NQsS9mUNDviCDhbJE2FLEwyDWp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QMIMtZinS1zEB3mjE+CQPM3gjhxPUf8AzFmZdIeIZnLxFVdsrY/EcsG5xxFTiFPcVmU5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grCZyzMIWJei66jA0fUqT3KlNR3iXKSLdEN2wRbQluY18WS81AprmY1/8hVXLzA8qQQI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SbmNQxDLTGoq6jlU5KgdhqHO8FmVZlYBKoK2b6Wm3Upc/NDYgtLuPB1q6iIHZUwnUwft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VUtbFXUULHWeIQ7BLfZLamCN8RLNDhZxhwiQpdu5RDfphDegFzFn8xYBfzKXZhLw0xKM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5RgdwzjmBTccaOmB1N/tTf8AJUNwO/pHVGsYzzDENN3uOSwifECKlSOZd5VxkBCKRswV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PBSliv3H5VEqIrVrR9JdUXkUONKC0zg0bO2WZjqD3HgfMtFEoEFShjqMz21LE2MrgBXU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uVmrrxLbxiKILz+ZWGCtwkK1czp5MlJr9Ri4mNsWxsuEDuMRhFKqajKPoagdrR2jKK0o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memYkDrM2cGBjPklwGOhNW1wyypRTIlAeq4lHp6iRbHcIbeNQ7axUAukXCOWu4nIH6ji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tDfEFY23GC7zqKfqDxVSjYTHrMPFzLcnMvZsuFeTqJVs4LINXdwsKnuAc+RBYISlAbjV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2tBD9COoLO4lm4uB8QKKL4ljba78QGvwS4rcspYcy7oMAZV4U5uOFdgFEqu6/ScflXA9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cSAFw3FVqSUQPpupkFedTEmFR3Sl4gq5rUs6VRCFw7glLvCrUKLKrxNFbZYrNSiigBnM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tRYjFe4kG84JmR9zBVLCmWJxEgFW+ZglQxBbhqUritwgCjVxBQ2uUsSmjREwDEqFQE3v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qCWx+yXtVyWGpsbuPzI3fmcDCMzfm8tcwWvpWC5UYlyIOvBnHiCfBdywDSxVJTdXKHua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luETogXQUDVzzKKX9jlKnUscalUyyWzBhsCFT2ssbmIcQrTqA+GCI05VxESchGfOsR6Y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ofqWB04hFtkqC8EbBcwU63BTOamWY0viL7mEg29yo43MePuNrMvPw1ccuccYi2ufcuXn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zc8S8p/UV5MBSoDLmIqOSsyRe0jyXEYl3AwbIRjd4jbOGJ5PENGZQaLlhA1BoZQ85mIA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jkDH6Q4gEJWJAZ3WS5aVwVahxlN5lSNFVd6hpNl+pkC7lPMHUg5icm80ZmwDeYounMeS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lZgVZZWeJ2dW5lfKhDunLBLwKdeI8CGbgxQW8kzjp9iMGRkGoKKq+UzfBV7hAnBmJafl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gFKFl3yGJfDKbKZgqvmZdvc8/lLuS7VwLC3EOQNY0+IlekBsa0waK+oLQSNzMAIpD1C0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POpZ5KPPOIYcpprgj1ABKh/KGwYwal/iWTAW+45Be+uWAmj0uBYxaFc3Na37eJRLtRni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ZtsuWF4xDdNfiNAbZysYKdzt1KaJZC5DF7IpuLbXcs2g17QV5kMAl4sGDgfqJzJuoY4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gjzGYjqekG/EYTqAzgiC9K7gd1dxaLpmTwXiAsiPAxNgTzDO/Cqj3aoI3hV3UCbEG2uc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6YjdG4ir8zxX15jErZsqAWsfycUdSwoWS5u8x1Q7hUREwvqUt8Eutyuc1NFSnzTzGl4t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PMKOnmDiypVZRNajVoa6hJnATIWWaqJcT/cVgx/EoquCPcxNS21LGvfE4GZdPLWIKF2J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iNSEUjYFkcJ0mLI7p5lTcCkPzEw3LwgqojGDtiAkWWD7hhRR3HolHEpq0Sozf/xFUgZh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aTZ4njmaHEY0onEoN3OVJkIHcR+oHuoLC3RDF5UiD6hyESt3DGUIMA5Fl8GIoplclMLo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wRy6z+YZSlz5lxoKvmHyit1uJhewhQrk8VKQkXYy6hJ3KUpoHxCmDsUgR2t0j7odHELG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6Tr4BE5ir6hkTRghALQ/cNt2tlKoUsxKWNdS5dq6DqK1M18jGeigGIFbAiiVjessRayq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cNGLnhmCmDb4g6sXCGq7I2jUVwnEqXkJmm0azAAshFoKK3Npz7itNzS3uKXQ7TEDBMEX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x5uKBGBdzHRmC/5FxucT9SxwiJdD3Ddi71BgljyXKDDCrP4JyV9QBaXFJuIRpHMRLz4j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mNfUW3X3HYKYpysa7vJAMpmPR+JRowyZF5gKg+RtmbgMNSoQnNyoMMiIqAvTGpa+4HOn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BZ/UFgh5jdAcXUJLEvMoLCdxVtElBauuI+y1iHeCxcQGDCX1uZRYcC4MgwLhPY0OcVCD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OYppktniIyheZmVD28R65wwCbjLkTVMfpfTZDsp9wsq8fcFcpyzQfMVLZLI1NiFLAgTQ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/wDSU7I+JS0Jbp5gpU67ZK/5DoqKy65MJKarifiLEB1AbzLFwIBo31GOFR+4nshWpiVF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MWoI5AkQB3iZVckYsGLuBOskvbm5VoGU4gCUoLHHELOFob9yoGFVURigtPUagu1sEzZi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Zc6uLuWg5GnkmGVsuzZCTWM3PiPoq2tMColBwwXSU8XmWAWrqEZHniJG71LiASVVREGx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zByKPiNFZHcApK9pkcuQarHcaa3AtgsImV/ITQaiQw2+Ypr8RPAKwUXaZdn4l3NLiyzJ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UKZlZr8agrqsw5Y4dL7gyUjyxFsMPiYTctoqq/cpZbvEOtMbI2R1lxglOCJXNsZY26lK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qUxwS62e4hjpv3KjM7S+Cx7ggyBiDrSLyyihrcva4ibTxiO/viFVgDEVNIuoyOTMoR4x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B7jNCvMxhkxkyC4S/mlyQ+ohSagrTHOX6hSFzAzLvKyl4mfUJWTJr1BUOj4GoNs2iGIr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3Ys0mYg5MS46qZAOWWDhFt5gygpfbjuMHAZImUrdpcy9BV1N1MTXV0VEGP6HEVlbu0gW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CvzN472e4BKzO4q1KQtqVWZVh1wi9U3EpcC6WXcR4vUDmlEcw2YDd7Y3HBmFGiAXDMQo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qCA2TUaigmVO01Rz8vcysFcEG0aR8W4corJAbhDREVERTbiNvMJt/RBxTuLSxl/fiZZ1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F3zOYbg1jn408wjr6hNJwzjucwcbipzqIJ1xVoYt3MpOPcHBx1MlGo9HETHj9y5PMxi4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Rb3Fri4q1HwtdRF0vFAfvlNa4NkWVs01HsrR9IEVKqo+ABmNnFGi6ggHZqIsOTMb4SQO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pQgDbiNUqKWpg31BWk4i4cCPwH1Asn5ghqhluGrELWL5RAxMgBFw2wzCRt5Iqg3Guio1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6ckfA3glbWBkxEhL4GoD1BFsa8sfprzCXhROpYhbhllRpnEMHdF85lUGHxzeJRwUI+sx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w5a3Av00BsygmyyHaMEF6UxLYWwr6lHoNQHUMgYiY57UR78jFwN66ZjvyZlyFBTGVi3W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xcs2TFiaIYINNOoUFsgblrN7V3C2cp9QXlpY8TiZN3HqAxlcnqUd1pOofcaD28qOPDOk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L4XSG44snA5GBT/cuGr2/wBSnVC8RdWvEDZbWLyoaFLO6mKseordPcqvJUUe/cQose48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EExYSyucR7vcANKQBS7JQ8BEZGv3LL7/AFGnEV9OjMp6hmYleyIIg8wrul9RKmDwRrpo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vOIpQMxY8/MWbNS72q+2CG7ZmVxwQyXREXDMzVNjHiKTrhAGUFKxtYXqjVNrj1GAbKyz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HKepYkryy3SIi9UwwMtV5mMLG31KkQUap36hx3bzCkkiw5lXpQIbUSitJLqJaVX+ZesT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LAIV7REKCLSUQOgGI3i7YKBuGo4lqjzqLtFiuDFUYY08E46Gl37i0RMQ93n0ShkiUmLZ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gNrgXs/+w2A7olAHxZM8LHBM9Q6lFvVDMpadyngfwm8JhiVSwVX/APY2nFoyCti4EXRt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AGLBthzgujBMEXVXBaJ6goFR7SNSO0sRom2NzGyCkzHBpgeOYXYg4YqDLBCdOLCRTWWD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ejmPT3M5hF+ptFqUYGmO0JiXnxPcuO1zNuXissSd4lK5uoavUFjqAJVcR1tLihMrkYBg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1KsKxB4uW2mJUVo6l4/8AEsgBZFK3CoK1wEI2cG00KBkWOj0bsoFWhxKkQMVg5hEOKx8x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SRmg1mGtSyXqMrZ6lrwsCW4ysZvEBGYX3iqlVOI3SgoAu3UEqi9StgtywS28xAZtgRmV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dyhRHVG+J0kO9DSEU1RNLSYGP1G4npNlveIlTH2TzJA3Kmlw1hI0LF1ElIDo4mNI5l9g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/aq+qgAgnllMQK3maUT6uDVUEK66y11Mm70qBtaIwRncEwDb7hljbOtxU3NtPiVhOZjT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EW5oC54lwvriK3KE8Z5p5mJLy7wgcwsAq6Uwm5wp9zczgqVjsaBMVdhFLOnDqWOsVohR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O4uTEzKglZz9wETTof7hGK2WMsYtRF6Dmose3uIvh6ijhjg2zFvpU1GUBX3DrcMQbXzC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iX4cPUwLQzqIasr3KGx8Q8rGWKrjnZcoxgdS7dn8wOVlLZBPNQOrWUm0bC3E4u07klOs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5Nq6zqLG7lp/YC6WIUKLJQt6gAS16lgmIoGx+oMG7gogFavUvsPg8RzxghvN4GUrT0RpF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BMFS3d6iEVV6lgwPgig9wZscke81cSOBqBqUBxCwbjeRTriUNms5iUjAMVHcogrfUpgB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i7g7iUMIH3HmJhNMUzTKPcWvMr9y6IydkDLiGVzJMABZRCFVMp+SMDUM3KgZzqAKqMKl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xHCqiNJcRUE4hUTY+4G6t9xJVBW4au5gjTjicIAsb7iHhcQFdVDE43CWt0RFnREwGnuI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H+ubiSxfLqK0XlhAOCUzliCRgU1N4qBG+IAt5JYlEvN0Yh+hLlcFZnWlKz9TA2yp+PzB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pfwpeLBiU+JQtNGY0HMBcfFSmvUOb28y+pdzjz8ckW5vEwnGGWK4gBxLs+AysjJAK5bk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1LW2O1dYmcP8j2CmYHHuUpxKG9xEJTFYrKgrf7Y2VEfUG201NG9S1og+TnEoWXFb3LDl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XMtbgmXW5hGK2MAukG8x0IFJMBUxbaExCU3AgACjLF2jaV5lVS+OEwGtQ8wQW8jBW9iA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hn20NSnyvLUpUM7GFnFw3Oo7YYrbFKl3U8iN1FFctR8seYwEUiItF1twjn0o8VAZT5bI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P3COayw+E3pKoy4QNzETjxKjmAjEZYTuBykUtYE5ech1A4BUoJm9AxDcbAlAtAfmCVtiK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dzFNQu6YA4ka5gEwycwFNsSB0xNG5tV0dzcIoowPMoRkDbApdv8AVD3T09QVLcrPUShN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nGE3Cs8w2Y6YypzqWZLNIxuUJsuC8VyzV9DzFbeeTUTYRFamVQM8LFSwamTLUS+i3AVv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xYj5lLps9Sgffc2mHmobIvYikXzEW+mo3qsvUEZDUExpzKxv8QedtS0rFygUH5mlJKHW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44cwKG/qDbLrccjuEW3AAumXxGXcE5ZflIvi25gFr5ZlO/cW7qEVavELurA4huum2LSr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qA3FW81Dk0274hKo2tECgioPOYi6qBWHUvOSB+iSrAu5tKp5lD/U1BlWyiAHiMQqLcxa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Mb0cQjRtN0+Y7M9QkKLgKWRjnc4u4LT4ZiVYZqJaJUYAzmH84ys2qXtlsZbzKtwxHEV6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BbGIVgF6I1SEZb4lXpV6lbZAm0a6IhVJxc7QMYhYAPuF4ycQw+GtxXgyw2q+pzH6gMC4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0nMdGMwFwaMwqlC7sRG4VgEaTZZGZhTkxEDRqXsrXU4QOlmGldzCwWq4qWS3yy00qDy7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QudDMXPiUccxcEMI0upe2ybiRQxCqQ8WZIxcwsCwJujMFKTD0zsYgH5b+GW+JiVlU2jB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3Ar4juIf1GF5IVZTEvPMGt5ZlviA1kpleH4hRxXqab3KF4gtRDnEBpvESk7lN1G4nXGY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YiooVCAlTzMF4gg29UINgXQ3HyK7eYQ5dxg2UMraaqWE61Buroyw2mqlUpemHPnMNYiO1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5YSlFiZAb/UqgERLmOOarIuQvZAAUVW8RiVsW/Ec2FxSWW2WSXpaRej7dRYDzluCV6e4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QdxUDX3CaSjvbCwHSrlewNmyDNZKGQmGQZwMSVPBUwSBTkhhTkLxCKBsWWQOR2g6hGMG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MwbcpIldhO4FBrBEGdgErrWBojeHa6harzLWCrJQoLfmZ23kl96gYwCda8/BIJkOTuM2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DylQl3o9jChI/09Q8xtP3Ku7xuzyQT5LhoFVYYgNCJsYzAeUY3kbibwvJBJg7gish0jHR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gta2JwzJZNlxXXsNy5avNwWrq85phABacy8wfuWLY9YIwSsZIgYCI2XiVXTvuNTm2dX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xWPPMML+5WaJQ6yxLzFj75lOWW62syQvGrhlQplCzHEsrdlrjQAbmZe1jmGgjjA3HY5F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y1wQxUo8TwAYBnfcVjDUG/O5iW1G3wmWuYlyrc3hawQKBjqNKXmc6/Mq0hgAlaFNsMLd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+olYjxoU8TJ1MKDK5P8AUbIHjuXLj5R1Pe4qhLYlre+4+ViqLVxUoL8lPwS8yu4YfMsj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7X6Shgl4ZpBEHMQ9iJC8REabZjasvmW1wcoy0Z07iVbbSnsHTKAsfUe2GOfqKA8G5hak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VZXUxaUqUw175hXlEtakfBKYvkKCoWmBAIoYgYQ3AzZUvzpHLg3S9wFlLRLEy8oOCedT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ZgCLiizNyljs+JaiOrmW77ixByRYmAz4lpmsTTMMa1L2vUt0yZQRhMtr+4oyY2QjaCbQ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Hiy66ntRBVw3BEvK5xNEuLL+H6hLm+LDcHtZtimZtIVZTjx7lir95jveiFFGJVbj6lnc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7jV43UYXkZTAwLJEMwG1qMWwqS8RYNLjR/CIgi63KFW+2HFlPxKWgv2jQrFlym6UVQEA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ikbEVBRqBE4uO+zLdQQCBbEgFOYZAwMRoOG5cKSeyDJFsRAS+2M2YqpZnCDBxTBsiS7p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uwYiGRs3MbYmXWqwwVForUjiV5abqojPZ1Crf/iXb2Q3XRnzMtYgGHCaO43A3+xLrYAj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Cbb4jCbSh0DGFTgJRxAwXRGgmiNwqW0viYaaDBDapBZev/yTLFvXHs5SEfyYKfguG6Dm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7idCK2UBmX2ZTggOEUuCXJAaE3Fa6KYdk0+Rl8NDpi8QyGX5ppOYZkXRTiKuMxbBxi4f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LdLmay65qAWR88xS7dpEpFrkZcr1zX+oxcJi0ipsWdxwdjp3FAFv7lC2VKxf4mtX5QIL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XUBbfaLh43LKtkDzMWbiui85iEq21FW2GRYqNqa9Tf1OdMTT4zKps5fEGilAaA/syw3x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xiUtfEAFUzIJg67jaIUM2/yELX0jsohuEpw6lK4MQFXNS3fdTygszB6GiXMf/UbE5lAA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Ngt3KklpkucyvTBc1GWzu4LeJS5Yt6lx6lQAqpktCE5pe5TkXK55zBhrURVeZhW3lZYz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FOkZYM+YPfUMaSxlw73U2i+Jeai59wfEvffESBwiMuYi6MRmVQURXogyoA7jSB6qOgnA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S2Z2nGbl0XvYsEOToZ+I87gJHbYkBg+NQbXaOIgVQDMh558wBvCHyoll8+ZZtENhW0rV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crtPmVCAuKY51knMq7wnHBDWogDXk3KTbfuVIhwwTcibYIZURbv3AwWSFqOY61ca5NsQ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yygMPqC1VUVAVw1XWPxGi22fMPqXo4jLpMSbb3LjSXnG4t6R5MQjWnDADMtoQQzxMG4J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dww6g8bnEETzLwx33lUCzcqL8FA3y4UykpltM0zdxdsXq5g0SzTUN7hviDuCyjmW5dzH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hiPG57ErYk7KlQIcZmAIeZYVuC5NssyD7XiGbAbfMwnVZ5haqzB1AF9sVqJuDxtqFoSX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eYEdNZOphOVald2tUYLoufBFEktQXHErJLWH+0ZfAPMpKKglnXSIp8wKAEKaygwLFS6l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fcZrvubw9QcGbggIrqoBUi1fUaClXMyxVxkNjVQOb4lUgcwARlgLFpy2U3CUtTArEIDd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qxecCUwwzjErtDay9LDN6ityqe5WrK/mKgwLRxGtd5cx0HhAleM5yRtrJcxPdyoUyyw4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nm+putxY1giAQ53fEFwx+iUpWFv/AFLtWuYd4dHzEvkyDAL9sKsrcdkVHI7UsK0Mdw2p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6YhBdU1MGMxFhfiWFGtzQ5OpneOziYI01KdSOnuFzWrIsRPrUrK54jJoQ/kC1aziZhgd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wmsxtAxwhRpz5g+R+oSygfiKZJzuDje43m3MEpLqBkmA4QiFFsZbRv8AkoqTKobyaysd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gL43FvStlX+lSsDF5Ia21RIGWZu/eWaGOUjVa2xArfEHLXUqE/ct8llrcBGzOoUqJlXY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Mu5egqxPuVoWPMpA2M0alFR3ErDSOxH1AXMFS9TVVFXUvcNeZb5sjoRyUxefeYKdh2S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uBI6jMwKWdzMF+2C0RfQI3YynIzYPuIcYjDeaZRhHBxbUeI1mP8A9igXHAjtDWCPrBdR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pBanuC8XUUVYgtwIvJslDC5QuqvE29TOWAqZsk4N9kbKztcwNUPUoJC4itDd7lhWA9MA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SIbPdTXr2ShpgJA98x3b3uKUIuOcRon1MAfUTHidK+Ka1FgWY3Cs3CM3jUeHzNyoKkOg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mUmVF82vUpgC5uG7liiMQqbZgcCDAoMsGi2jTEFnEuttVD2hr3EBqDLY8RlRr4NlxXzN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L+BizDWWItJqhK4lkPjCGALTi4qaTLAiJYwdDvjEyLjnuV1Nm8wribUzDceLqAVOlNhK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+kiQysDzEjY1cFMTzqBqLWUOt8TYKZ8x6lrwrBNgDXcLUG31EtcxBSLYRgsTTHuS/wB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6mF7lF2mbj6isdq5iEb2oBgIwAbi1QA0RQtLkfbQYdMBgQxKUM8VxLia5gt0tvUfQAs4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dkaCUF0wmWW2OYjRZxK0FtfMABSjCfqINlbqOvLLcMoJuKLd29yiG8ZgUchvHES0OFTa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idlhve4kmyrs4luqFOVQBhmyHVfNmJKEprEMFZpW5mFUEoQMFcVIqgo9wUmznuDBgDoG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wD4GV9StH/2DYWmUvUpowoqJ5NyhWr+EYkULRnDYa9kLSnY8JUtgdcyzF9JX2RyQIU0J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Mos+hlBsN9yl5rklETTiVw9m2ZBSFjd+4hr8MxefSVeo5VQ3ZlmXxJHHkcQDYVx7hBQH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iUamegTuUQ0ZcU8G42wTLTUwcJEealODCblg6fcG8mdsAspDFRcpdUjtlnCpHBQrjMZR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y3UBYPHuIyYGCy9qjdrAN1Aq4cQMD8yjdZ5lwofqFwoNColbYNxxAxBbHGMxUsKO5VV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TnRGc8qriAgGNE7hcRqoniBeYPOo+q+mVk0PzF9Kz3DSDxTFxJh15TFR+FJ1Ea+gh1te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NQVJeeYgFi/UO9+ZR1RUu40K53MeFpSCrl6zGqrPxLU5j5My0xUqQASuAs0RnJVXMw5h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UzRzLSkgquBqKrNQSgUmEmUzDQxcopslmJeJTPMrWSLal2pM6JzzEq/uBGFxjc7uLyw1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4FZWgOvMBY2erhioD6gLTbxDcYe4sVb2DKRRvmOFjghFXEdsUKIyvgQYBTKQikESwVC6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XMNyL6mrrRipeLsNyqw+WegMS1VSyiRBWYN7Dcd0Rz7lqzPqHu8y+h3HLmYSt2nwF3cz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yIo7uHM9wwqcLYjKYQaDi++YBDZUKvJOyEycyryR05g83qDuG5V9X3AgIksXIMEyA6/J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q1eyDTMMdwCuAbmOOJmDSUftD4b6XUFM0q63ADw98xqrVIVguLG0vZGsDkQsyLiJACXA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EUWeqjL7uZWDCoX5W48Sz95uJ7HBag7JaETWkqCImVoJcFJZNovMQLFC8Cr4mlCzBcRQ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GmIqJhjVXdyvIqJAonXMVKy25e9Q7pmAsuzqAijzA2WVzFohteIVThWYhkGotGsHiGis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kbLo8yxCS9vKzTQD6uUZabrghlN/xGT4CnnMQANBKHmBcbHqlzdLiY7KOcxVGB4IYvkz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yX3OurhMJnpYE1FcueJoxvRKLopGpc3ZC3RwPcqVQNmNluOagiUWsxJW5EMFO6pizARN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N05IOhWFl99uV3LsCGaYbhPCM3eIUc6HMu4o7TA7uorAOIO2crhbGQ5nQylzChbK+LrU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cXUaNxr/AGgo45lFvnqWWru2ophgp0SlHEUvNsSm6x1ExTERuzML/TcAaJsogrpQj2Qm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IKu8/uCodHMBYNcxEzxBu18y9vAckVcMM0jozBXh8y9KKImqWA0BcPRcRzKIoqODiEG2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rBfkQVT7PMajYRUJPvEoixuHEt4innGY5JUYsx6omBo8RFWU2TAE4QxdluYUIEKJX+28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/ESml3KgDuXYNy0bv6h44miEsJrtLxAxcRAMDUNeokcHuDX+8SgCIvQyyAYVy4kSrqAs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wMMTFHcI5zEzmMvUCOGvOJgATbswQw5fMtDphjoNDK2SxzDYah2Acxow0wlF+oB9RKsm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TRllL/Y9fCqEICWuI7hlZmC4OpYviWIWDBVdQl/UeZWHU/EiMViIjR+o25M+3DztQ+o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J4iC0tFzPqYCcZ8x1jUMKc+Y74zDcu65g1iKXgg5hGGAqFjz8DyxY/sDRinMAX/JdA2E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QcbnfUuGcSok1LTeuIvJM1jqq1EATLDMfoU8Swa2C9AAnmVoCiDtlrMBUqtXuBvaH4gF4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uY0DOIdtW2IzRuK7OrzHylyDR8Qu9dwGq2O47a13L6GsYlrRmYZdy4AoPHEKmbmXiZHT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PoHQ67ilayW/2NbIKKla9KhgFaowsRvJ5lB+kMGbUwGw3BE58i2KLH/2M8viGRM5xGi5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A3xMzfiqhHa3Mr+AuogUKRvI04jcGjIqEAvDHMozRaPMaCWGob1lVftGdFBR2zi856lq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YC8CYMjuUz5wwEWOT3HCOq4IqEtnhaCHoEDHPLMD4IgNLyd0RkS8JWXVYIRmKsiFhsWz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c+oAVzwhCsKgPR1mEEeziKK5eE5IWfW6YweR/wDkzrJVhdj8Eeq0hYJtYM6h8aHFTdbm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Iu6GJS7KSqwL+4MzR6lBzh/ceCY6YS0B1GUknvUUxri4b/sXLZIIJeoQ5+4SqJw9zJXJ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lgHviNsRT4XE0LILyPFRSl0w/qi5qgXEbz+ITnLqGqwY7NRMoxmKdxZGqcSyIfUd6vGY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+xjSlGIAVlLvTuDVIPuabicQioVsuY1YL0LqKa1jxbAgc8pwMaY2DdPEDZDGHgqWQJeW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0dRVU/UcyxN2ULjVdMx+Y6lq4nNQdQ8oCpUwPQY+UFmSA+5YQzKAtP3BLnUz+4y3iZmr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duCI3gjuNbg0QaQhQvcvy+CDCwksatlN1BmDjEdMCsPpmSpc4jc7j/7Fx/7MAXP5hNNl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j9DYqLwC3NwjCZal09ze2F7ktT1B+jzK7KuK97jcMs/uOFtqBTUdNbA7iUEpPEXqDUNQ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OJwlsTCS3e4ttwN3+5sQKll1ND8TejEI6vZHcENS5lSzkg7xlgfqCeZl8rMHxGHJcaGN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DbmY3BKm3Uv6hDHEHO4Ww0QzaUpwcSjJSQuz3KbpVVA6ga7nWIuK7g1eLl1icwriLUDY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iN2ZFyyauB5lU6DNzoyqN173IoxPuOypYYuRLj1LUpTRFBvTqMZlcDNbjDG+4A4uoa8i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MNyauOmhJYsu5XAL1coDVMIACjLKTVV6hlJSLQd0ziLKpsZAiAsPiAloJdsTwDtih6I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WoLzEh2CoqxVha3M8iYrMqUhSFO6Yi8woY2QFAwanGFMjzFKQXhyzBLtcuo4ZeUQQayt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I0bbQdtQd+x3KMcyDldIlWPDL0GOSYsWliruwiAWQ1AD2sKjUwp3M7g8AzF5ppeodMZs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qHeUshrW7ZdPMHVDd1KVGlIdha7XLAFlCmKp+ogX1SOBNnniEZZe5qVg3iatp2PMIucC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hRBbTUBkA0y9NOKj54jquI6AjQy3xXHMW67NxsbslmUlam3biRmFRJJlNV4mS4cdS4tS/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TDMA2+Ijh7nDZhAXe2YR6jUZryzDBrmNgZfcQ4J5gTK/Fw8CdioDqWtgsmoIaMkBWBil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DjiW3dLY9IaAxC4dXEagV0FPbH2RXixD215lEDCtRaitJKBHS1xMaAGual0hyD3BRDqo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uBWZX6FEWt+ohy8eIxVrj9zUXvzAIabIGAki6CUEC5oYq4koleIoTUGKi5xVH6B9yzRL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BMlDPqVIfB4gLO02S0CUxXMOmrE0ixdzK2MsJE97UYwWG41cwSzCXMBLCubwwY2+Ubqq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HcW4fc5/5Lzljlxc3rmYN2R3TqcRwzaYjY34ggCzuOzY5Je/Zdymb/uYCBVGYzwWyl5N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Gx+Dia5uFHhKMdQCEfMWyHMcJvEZqWUOIXkRzeJjwLiPOSZ4CxbGtG4AZBH5bYNKa9Rx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IL1uKvMfHMvadxcxfMIIkIeUUHNQ1P5DDzDqDUFvq4tYhmkuolRtPMMnHuBlzDWYVXN3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gO6idJR7QBBNUFx1T4LEqlo/oCZMUDuK6mY2GupcY20HqIQAfU8FAFuXj6QRDgubxKED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B9yx0ZojUS7cQchzUuX7lhIPUwa6SyqNJm4kA8IS50CK1zfAj5LzxERdirKvhmUOByQI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UVFAKQ6trhlqBNZiVDTzE1iizO4WAsDhjiAWjkY34jOE1MZDk1E077YwU3BlIsuVYjBo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VTR8oUoC3Wai7rlsjwEDpCYRTHC8wSmo26gpd0W4issuFx1ACoAlAC//AMCMAMYS5rR9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1Eds2lvanmg/UoLkKlVnEjFVmUNExgoqHctYbJUZBVIVW4/XENqm43gEZe67y9wb4F5O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XoksNu5YcDiZMELWMxwDR57lQEscF7C5cOwAxrs3ZDoMOElhSz9yskvkXqNJcMJc3RTy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7l4KE57iXNF7jVmxzELRiJo/cUNHGqibaPcRG9IhN14hTj/8jB7gWqvm4WTEv7IXyQWc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F4ouDOpp+mNQHb7gFYtYPx5jgrUStMUSqngVqUUU8JYWWOJanLqHOIxgJ1vcRWIo2L1G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52TBw1jTNH6iKXOBRpifF19y0zK64uAmWhN9ETBvzHgtJqcE5mh0YATpTG5s2qOWGXW7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GCBzK8zMhbtuUZ+0HIPplcG/caGAxiNcxLkoIoq/uNoQO8woSahXmHXZ8xri7rMF1Lsr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XmLXMHJEsnMdAUN5mAKDROLmchMcOyKzTeZ/VkscxcKy49x4jF12YivM7aggy+5naP3K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a6CGvM3GazcYoZ4RVcqvcb5iZwp4g0jDUfk1maQ26ho7ZQxuOd8DUHxdg4lQEsU6jdAx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G8xmM1B6BtiNEReGXbfcQC/JHFuG2BbEhXOZybhcSuy+kGVUcXNSLEaDBxKWtjrJLdTH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ZSvzdfEKvEeL/MKvEuvkjqBwckYACrjcBYTe5embmg1XMU/7AUuBrNz9w64mTj7lJeA2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zL0oL6JglKdaQt2N5rgfDgMZhuCTO7Sh9XiKNJo4lGm+SV0ErY9paaINgfqPR+oUCD1K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wFFn3CmYFVLZlgCeJiiDGxrF0dQhTbaQ4+iUqlO0eEIb8S+mnTMtAypESCrwRQeAajoF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WIsYgXJuOAHbHJqgO8kFuCJzL+Uip3KKUBKiqzKr3EuZrmGQ5vEwcipq4LBt2VLD9FNY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Co3kkMvF6Y2W4/dLN0YSltbWIaxreDtmMbx9R3HkLdjcI3Kpe+W0R1y2rqBxh3FgL6uK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XAmPRFkIrX1Fd8eLupgDCEqrdtuIg/QhKwuEjo8mrIIleFzA8R9QXmQX4RYAcUFMltQq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aGATZWI8S7ZOzqcleRiAoHMpOc7llinOUc2naNx5PY7tqUqocEonK7IK7rcXATwh6q8y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tX4qLdonVQ6mq6lOgruo2yQFlFnXUtq6yzTMqiq7GFjWuoWPMYNJOKaqVYdepQ81xKKW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ZIUGs8xCgWcXAFCY8Qdc3MfcGIjar4YhoD1G1QWRVsWi4gAZcQMJqKWQGSI02N3EZ1yd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RLAs1UFytysPfDpFwH6iBaIYsi205omfBjFyjUwBavMqqzsQjRer3FiedQNuM5sPbMMI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1Tvq4lVB7hW59y5scbiqqz7lfHUslupcurgBjDzGGaYhw5/EwOYrq1yPCdxN4i6AYnEI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BUIp5bO4GWiS7z/4ir7rED0jzBmGo0QxI7A1wxtk/KXcHEOySjyynMvWTMSNS2XmXmqf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h1NrNcQDF9gLVShAib8sJEAlKmBF+UX6zSDl9US6yr74jrCFsxbmZIxQqj3lu4psJZtb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iUxd8wRjF36iBsxVR1UDB3DbuVbaRHLiUbZnSEKntDRCE4lGIY+5uNvg18HwbD7iFCqp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gbuNLpi8/mVcAF23K45+C6LrBHwlZSpoI7ARnUjvcD0NzEzWiiAg+7qWqNLlKUa3KZjK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GWVqdzWIwSaSEWgEghgsbgTQI1cbb2aYOG+DA8kaYZwalFIopjJW6RAuiFBkYuGNa0A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RDLpqcZjHSPMXCLq1Yi6p6uGRIiSvtKQVrUEup6h4auM4ES3iDUIoEhDmsKqLJsmVbxi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OIVqEITWVlysDY8RBCuDRohVFoEwCwOGEZQJmCOgQqhezlFAvMcxD2XBfEuvayxfqW7i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XUOLhh2YgQb3BxM3j1AoKpGYSqYxiAixWY/kxhuAoltOoxHeA4dS4nKI6LOZapd69JWY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xLXqVNLi6xHsvhJVRKiYMtOSsQFB+Y2WvUTzAc1MNfkcS+pz5gsW0bF3ALVVb3Oxk7l6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zEjTkJiO/NTAOo9Nx4mCCjUdK0cbY5jd3DLB+YiszLha6jttT+RsyFdzTkyvUYRyqT1A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TuI8y6QlH/jLqqvU0FQS+R1Lq/LMFWaMGFy/qDampcFGokbIstLENAYbBuVHgOLgLFvZ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A03LWuTUas29Qo4CBuC4szbu4+AguW5hSbAPdxWdBajIDb1e4BXQcR8MVEdVKGXEehpp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bUCG27ig0O3PEC0uoNBerhQrFhlCszn1DVJi5VcRx8XLzXzpnPw5hAoVaxHiCpbIB8d5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ioVsHN1TFyjC3pLMZERADxFminmOwcUuhJuOOp5iZxXMFpKQ63E6DSYiglhKCmItsKXu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a/Mobl5czv51HdQY9QVW2pVbmcE1W5QXYzBiSgLZsFV5ZjBn1N3vBohtG0YDhDo3LEuZ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3ApDUDJZQ2vEXd5e46FnqZTMLHSmJ0mtE2ilL1LF7NSzXcSEXgmAzGxjc0XUNjzN7mQb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RaSUwkqRlS1HeIbzDc9kvDmPuDiOaXBE5buodN8QKy3DHGZnGYFlNSluAzbuoHuNS2b6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YNAYqHLQ4RFIcGUB1UfM+4sYKcJpfETQDkkFC91eIxu5KYwMrhIxXLqMuI5iwoDqWwIP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DiZA0OMzLlQ5zCoUeEOqhEtCW1CaNXioRKs6I+oZBj+K5q8S1ANsykfsELwaVRqbaExn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QQFoIQVsPLMtgTeFKUdylbG1RS1TSx9kMuXOpiUARMIVggTiV9sal83qBvMAqFFDAaOT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MUuCJuqrwQopovmZ7IYqWqA4FwYTraCICqdFSsC2ls3p+ZkNGP7jKsLBcG15RQU13Fdk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gwtdRX2mrqL1W6Ny2MLQAYMgxarG7mQOGsB3BbEVzDqPSyNGWFgWl6g2xcQNuCxVkYqe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5w5RBA/kmcBvxWoJA+0KMn4MxAoZ65hOrh4lFbv3iVCr7l3dbwcTAAnZM9QM3ADZq4KV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rffiGwPxLdZnXBMH/URvDVdRCu47RcI3n1ANUbzC11KVMrVFX1Nt8alFLHqUmMvqU8lT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IQLOQfMpG9y5/qKBu74uF03ds7hUoZVYhlFsBTTgIioE8zMbvi4ILMeZYwEvxBGFjMD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ZzCLSd5r1AYumAh8vZhWjU8S6hwuQISAQmYS98Q20KEbhpOUcJFcR/vkByicsJpqseZnY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GohDGIkN0s1cdntiffwD4MsH5mVwPUAAbiUy8KZXE1HUBagcs64gcxqoKlV7lU0RNbbR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Ki+IgNtJCqkWUVrQilrYIcgKZEYqjG2YNyeKhysb6YgpCGrlSlCEoRanicyn1EOCnzHL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PMczkjGS4JpA8wwiOfUNwRCMKRghom754gpPJAVWXQ1mAzk1iKwaM3Ll3SCgGu4hVoIz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TiO2V5M1iMHZvzLhQ0TFq+odhy5agi6MwGACIOBaGZm0g9QVNZfhc8xoXj3NgOU//CbX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xfhibFzDuDMiaYH4HMuo1U93UcwiWYxBVnLDzqFJGXpK44nj4b7mnzFUf2Ih4Hj1CVRn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yzN6TplaA5R7hRLaBUsSuK+Fx+r4nmE1NEdw5PRvLiEWEhuDkN8XGtgK5YoAtL8s9Ucx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IxJdFjLA9IgBTxUDhbdMKU+Q1LEFrliuQwhYF55qG6bltQQrUC4ymwJ4mIBSKCXBQYUs1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QdN3xG6Kb0QYA/3D0N5zOSHDaXYFjAjCLKZxmIKj6gUKNkUDHlcczBht3YxV8zCeNzCA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LwVOFufiAipwLllJWRq+Y20PNKmNdrNEoIo5qUJ8JQLotIy10xhBwO+ZyMpSV2isFeJm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6irioSrkqMssMSxmKKloWwDkIVHBRaCV4WnfmD0Kk9xZtMgrmWFc1kltS4eeSIRgnaF5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uzqGPV8RsBcY1jzEzCmiZbpLMxOhsnuchZhkXnUaJk8bl0n0YzSwiVhXkUFmXp/1QWKt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ksq8wFc3XwT0siDdvqElirAvNZgml8Fwxl6wQW2Ny9l6ib0UzO0qMJvEVNdQbLpl0ZIx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OmCs0kCyixUAx3LWlWxiOQGXXEHSUbi1JRpghNMEBhOB5jIRztGpXlQZVOIW7bwuyWlz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3MdMsL1H3cFdaiyFLu2XIZaVJmaguu4HjTzKPVfbKSvRqp4rMXXnZOoREMl3G2WmLDl0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HxG0wMwsgbltIalBRlvNsNxIwL8zMAD0RQiyJYRuZcApW18+JQWum5QWhIWAAmqEqW2p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GqANZfEXJYHIRJRcXwwaiYJ7VNgMxDJPBA7EQjqKL5gNYL1LIFfVy827AsjPBHIS4h1A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jtOfUV4lzCxlI6x7Te0SgYHE7P1iYDlBcEbjcTA0YmBRolSCrVEAAL4O5jgD1NQXnxNC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K9TJ95l2tRPcrTM5Qn9nE08kBPsEZ0GqsYKBbrmFKHRfctoPzBhHCvgSCRb5xW9rz8lt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bXMGXnGI8VOZdnXwMVjxP9y//wBjq4shKDfG54I4GU7eJaJXMEXOmX2zFXx3FPhX1dxB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4BZBIEiXbQMQeEpuUlom71FOg15gXK4SuIgYbK0uIV0GlVBnYhZs1VMLvBu4pbNuuIBB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FBN43MOjIko2QZrpqOLrFqaeO0uQFkKBTtEkJQyui8DVy64OTbEaIWgFQN9b/ODgmiu4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1RGQDJZunqq4dyL0EY6waxL6IoMSkujcFFu9zAVW6LlHvMzA39oOAXMIuYEL1L4bmgQ5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26gMH7XK2hGfBlTDoRYhsueoQJZtblFY/wAkFGYZa/ccq13e5crQfmbSjkzW60FxUZbd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EFrxGQ2rxUfGtnMVIF4hUsNVRFaHuVdOiJR3kjlrJmNWcHEATQ9VLyw5GBgsNe3cXcl4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5OoLcWbIrRE8w7j2nEDbUK93hUDQi5oluO3YhFof3qVsn3EHvcLrIvMK8j3GzQde4TIC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HcExsxWZ1mCNJvuJRQD+QFpPuBvmFi+YFrr8RK5OY5XVdZh8BGPKLC8h1LWWwuIaNxQ6O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uBW88Tluo7uZs6liJKRDNF+4BrEqHmMgmghBZa0VLyBXcysHZHRiNpMa9Z1Kx93LgPLzK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jjzETYtwEpbxG0oavhgutAztq1l3Its8wwLFupa3JKhUC/MVFqnlgJd4fAp55iigfUvm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RHszNOYLeNQqNZqMGvcHs1myYDEfO4XX+o45thnc8Srwd9zSIDNUg2Bv4ti7iXzKEN15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uZWXNRbk8lQFkfUNx4g4QQNRlKMByy0CSq1ElaDmopFh+lHzEKgAXxAILRKXhx1Bhl+I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o9YPuCVUuGYC6iCo/O40UCQPF9JkTJq+Jv36blaMUu4l0O2JaZazqaBcCaO6gF237lA0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cMjKx1tnAHMQQzW6Ig0zDcOEWDMeTrqUC+Y5zl4WPlLdIGluWruajU3L1qJiDMdgvQJd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UOjiBs0qGWYljU4ZfKc7lQa8zmPqcxWlmpzdx1ArMwRZuCghvCaMz73FjcHcvGJvUoHf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3AtTRM3bFqv/AMjGWDRLVEbTmFZVmUdh3DEYpu3iAXSBeIfzRSOCANJl6beekSoZxPEY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Lxl4nZUR9K3vzGqCNqlzKZkYJV5yMYg8xWxisTNaPDA3vcpnQ5jwYSgIt2tivEKnRS9M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u8LLKaGCOatWeYzsq4oiUHYnMZQ6dIsGNKZYFLmcREOmo7cFZl4QV7hhlua3Uz0AewIG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FUFiq6GKjADzArJ1x3KaQeIIKNtWcS0VrlFhDD1A6moR2QAENNalq98W9UGo1oUXriDt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jXU2Mueo4o47l3ehjMSooYahByt0ynBQS3TKwAS1PcYaFrSalvD8R7+0yepcpTFnULiG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T7I6r4F4lqEvhYmwT6RMLTJD2wZifzJdRVGziCFX4IBWl9pQtvfUfPdRHYczLDjmZ2cc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ZrESMJg2qXxQ0BKYQeJSwsaG2JSsvEG1cu59pYpowBvqVTOpoVJk2RW03zKDFVBwA7g4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wfEQ2sAXB8wCMGajyRAKxKnUu1KII1nuI3zUwMFUVX46YD+EczgaDRLxRXxHhaG6eY6o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/cKx9mYtlK8+IbiJ9phU3Q5mbiC2sBG72WKYdE8026c1cDh7EMDcVdHUu5gxzCShvZWI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JngupbjQ6lLLEAzMcFxGVHcewWIlAGtzXCXE1STY46mWF9QCqSyTHUYVMBtSUjKFYjoc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yrSssEA2LxANa9eYG86NcQgpfcCFq4OaxhQoncswSBti7iCgMQMPqJyDhGZiNRxEbPES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4Npy2zFd4EVvl4hRhrxNzn3K2qJdlD1GbFSYGAZETjNsC4LOamVQiK7Ts+FrJQ4li9EV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WiO8RysF8tCyZh3HLEWafU433cZhzvqUAVg1FKxBphGG4sqQLZj0PEuLAMNz9ETLKslU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qXiHncNHwOIW1/r4/wBoqnCG26xOZds21cC5pxPuKjx+5xs79xEjksOupUoRjgRwgixb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DRnMbtLgxZDCCzPiMqo30QIhcZihu1VFvadmVRLcXMB3QqXrS+JSwA3KxRvqCyAMpGjg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CrFypK1dS2gWMpwL3FITKMS5YWNXLaRbIQUD3AHJB+FXDIVQXuOGoPzCJByzFqbYblZa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DumoXuIaFDzYalZGiwY+qaXLmReuUgtdw0AcksHIhAjsXKwVbxMLfUUJRcxV2iLUq29E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WzULOQM5ij/lSoS7dzY8+JjXioZC2KI29zGANWxNa3GOJyv4lEi6SVBL1ggCoUO6gl7G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ErowIADbM8sMzADhJs85V4h37RFQFVkxuY1onJ5iNmzGeY1nU4NgwwCsW4Vt3yI1ifUu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xxCUrC9xLseZXC6vMuH8QF+Y4uomrISBuKgFwriLktvPEFtq4YwmhxiXhTXE2meNwLNq6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Y3NuWGxpg6sVgKE/MRtEvhLeoNcMo8XcDQoceYWQFTCKiDzIAmkYMVPEDxxEFB9IaihW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gQhFujqPlkXBUEYDqIWtfqBnVNRUky1Ah+sqZX1BMVaXmHqzdGCKFXlgsjFbELymoIdcz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EdmwbzMwfdqY4I3H0HDhIV7VNRoAfUrRYGt5iDhItZE2dzEv8xFICi5zzKoo/kLhSXbd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zfEs0xisnEMIVcoBUdXzCc0ZRK2+YJe4BjFwFVFAykv1ESgDBH76EKIvZwy0ueLgkLqI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EJrcqRr8lQ7YfcFEbeoWwJ7iS85iFHUOuqekxDOTzLabqVfDFWRCl06hZRf4iqD7xEas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BoF4lrTUZKbzcewkqwcSzUXhdQPE6liZYpYFYxHa8xkc+Y/S56hMznMwzEpzBfhG2i36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hcwuxpZM3FxRiWlRaCZpmZOhNMMJshYaMxU53E3eblkMOpkD7i3qF5hywLtTBgZsizyi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bPMa8TJcTbZi5a4ZzEMhg4pY0RYCLbNIl8GBPEbI0GIiNbEXq7dpTUXRiPfdLAfzPCuG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s9xTdwgq0objIBzbMfCrCMKh5bXLTNni5jmhcZhZdO6inZVwxtVaZTgckPuavAMNxmD2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wg4mAURHz4hYNYG7uHbGh/MIVAtpVsBpPML0pb1FRqKiaqUg0VWFYlilKbjKvJtySgKm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tgQoi8kmTb8ymVDU0QRV/wAidlKpeZvxLYqIbDV3iGhRiOBKct6jOrU8QyFztx8Cy7gx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GFk2vBKRhnLK7Vq1qOF5NHiHYwI6XJPASIq35Rxy3VSuol/kRcVepZhSTTVdswcqht6m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nuGsNZLihJWh4jLF5dQyMDIeJmpd7XMqtxZYFOGoGQswuhvtBDexzFmR0RLS5Y1C9g8M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uNZbGYNONRp2MQHLvUscr5leyBobeoCowAYbdbjkcmIZ35lFxj1KEILedkqOCUobhsLT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0IktwmTnca+xhseeYoNariGP+xHR+u4xQQODuI1pjVy2DXiXVU/iAf8AkMOPzHo8S2gK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Kl3CGMLu4bC7VbLWrL2zhC9wmwYgfqUVEHJx7cwKDASljgIZJjNbEZTeHcTc1ShFW5aj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w0vMrYuQi8eAKmbJ2IzUqVeE+omlQtjRvM4D1M01qHnxLxmWy3cbquI05YKbS1cy9OJa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GgQRLsxjRLOoIl2xtAzyxDyvcyKSmAU4pMEbg6chTxKbCEkyDhAa6B1qGqLI7BwXG0Ie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MsArDWceIbg9t3LjR8xfNAgmuvcwOx4gJy3DXiCR9IxjvgiFnB8LqBhoIEGERWWPMwTi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bKxSymmFeJQOmIKW2IsyAZQY00/MquFPMHHZLZpxic1eIa7cBvlKZ5MT0hVuO8Rs1Gqm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DPJMNS7mdJh9JozLzgg2fC4jdRWeZLiUc4huyfmiG7xMscQG3LKzf6huwqVzZGixhq10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fJGTfcK6LJY3qcJArpR5dR3iS1gqHjvddRsflG5iTLJxBYFGw48MyJmFnlZs1KtajSxY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xrnBg3FJgbhWuJ5iWzK7GFsFcwJxovREulS77Y0dC5SA6aHB3MTckKekW5l2m7A5gfxj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mLKu+4Ffib+4AWTWGYYbtGaxADXTfMqgS2Kahs8DQtRkYcLln3LeDZV2eYKhtzRn0iIQ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OtalwEW69yocnUbtFMVHYUrucAGdxx1N99EYO2ajHAJmpUAQqaxE5UN9oxbXmC6FsrBS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Gmhgu/PKQxVQ4mdrbdhKxI9HH8hugXuVJQDRFwKyguKNGNLAmraPD8Ljr0o/GYSiNl13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Az7j17p6RS7eDevEpReNdRByU2SrA2fqLjdiAA06IYS34bgQQ7iEYvdQqws8wXUb84lv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PTldVEi+sRbo+ISUECWYvGCXo0cSg2+YGmyZgQ7CIAB5KmDNeQZyMY13m+J2r8TM1TKj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Ru8yi8cwgWfzFtuyZXpU1FcgPcKsx1Fk8DVTLdrDLUzyVjMQEXcA5W3qPYVRAABDljID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IAemYZVf/YAAKCI8MwgzCLaIiv6TEDtPMB7iueEsjgynEZZ25fMQTvDGqDxLMNw6icBv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FTNhd6RDFebL2xLZLVucjklHYEVrFym87jQM3E7MxUeZYBcfvC2uI0bgjqPlC24lTxKO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uW0wgixzKpav+yt+G2rI21qBQIMnmCVK33Hi5YB4l5XbzGKFRsFiiKcNR3MaHkIAWnLi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RWVbJWoUlgtkYaCDjiHud8wvT1Hy/jAJAeZujXqBoaL+4NYNQktBZzdAmLXAobCLJFsj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upeFx3DLNbmGOWVAIYhwEVN2DUwhMzyJUNQuHBKUOMeKVW8IaJRwk28SjSFEIC/VFTgo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gxmW3cro4DAJFVioqPUFqLM57l+P3HW2oNOmVMsvdRQ3NmLbHdxIpEnEZi4rTHibRgynD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HMvTFwYRNpg5qSkQui5BW2VarbjmMUHN1dRvCnq6lhBLauNR2QsBohbIF5InlgbYcbnh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iLcAyDiYLtV9xRtDaViKQqDhuNKBWxc6a0tRJMDLeIaEVxXMVtAsrDugmVOop3hVrHaj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7dbg1DY6xDTe0gEu7gRULZQuoBCvMPuDDLploQJbtp25hQIDglUNHBbUYoBRLqPSddEj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dohjZIOYzARBj0ijl1LAhX8TH1ElP1aO1gGaC1O5QvULsgpMalu6jDXEvCPMAsQNEHt1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zQ8XFRcbPMEQQCg8x+rDouWqthCRRpiCsrhpSDglcByrcySAG1QiBKaby0zW2Wy0VL4e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MjEdOBIwyPY/6iscauGcpf2Eyl+5ibv6mGRDZl2+YZgaF4eGXWpzuLoKD8Rk6l+ZaIOM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7zLqp+JSqlUjMjUtdDmMzbXiJbprPEtAGfMBZHiJDZ6DiBhm8hH62s3G2Jq7jppcN1MV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AK2/ENVVTfqFG1+YphBeG+ogULmFC43TEuZGjEvtV257lCwXCuyIZMD+Jha5jampU6w5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Mwlfc5QcBNIOkzYCvuUvvgSxBroOYnbARvFIVGWB7iNS9ARPVwgSGiVuGXiHB1FRWCW7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4Wiyi3ljswRi08RNwaJhDBKFuoosNurm9fUsDLUar43UpMVcLbEM3mNWMMQCJ3qYWKqL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cWzG5YM8xQw6qLgi/mDr751EBFB9QJ+RuM0k+5TAv3MWBeIbq9Mo1d6piFHI+YVdLzDS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PccBXbuODKBQnUs6vBYDx2P1GNIByS4IspUQgFEfEa26bzHJ54blMqnAjlrG2pggrhJX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zF7WkVwHnEoWfYTKCr4GoVNXdxHUl+jnzNeLqGYK8zLA4jsxGKiKG2UlxowWfBiE2j7h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LDWZpICqX3tp6jGUQekycaI5aYOEpjFtaz3GOAwRpOYV0RzMKicQAt8xQNrYcMwaUe4n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UzPiC5z58QxmOpzFzfMvMHMfH4iyi0XE2rcURKvhB3RZcyYdziHbE5TfieCOsS7NSsXm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plkwCtsSh1WopEH4Ke7lgN125gUGoU2QshXdQZLNjHIYt3CrA8MBpH6Q7hhmhjxHZxUq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/EKv3umOwURSLxOIeIhUDQGYuf2Vq7lH9ZTNPmM72EOWatphlEDIPMZqbDUJri7+orUr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BYn6kLANvBzCIgi8uoGhlKsGa7YBzDrYWq3u5m7dcalILcRJhTEuSnuFRajmCHXpiHMG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RzOVhOYpqN0uJwocDXEpyR2wnaTl2wUQt5iWNzMwoa+6gyV8DqU0AbmZWHBzENuuC4wV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V4YgbaagD4cEpY3DUtbR4OYHzqyXzDd9WVQHQPUQNVfc3uUxCwbtoldTLuCpL5IAzWDM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4mX/AHNALP3HLpL6lLUKWeTmHKVRVEHlrEqlvplZLBzGKhqCNbIMf7g1QPMR2Dk5jIOW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Acyue4OuzuoZAo8SyAPBRKw+6CNL6h3phoCqzjCx4hIGwa4mEdBXlXMtTSqaRIFeDcoO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b1CxSYqBDpfEe8NxV4t6jJMM8EvYVb1zGyoHAQBzMQr7KjU5epcEfbEqDv8AcGiSjNJF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hubFGAFRQRVrQzUXIvgMd5oDiIFYXqXG8u2NV4xEK+WglMr4gIsdrPvBpFSeosncuGJd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RK50fMHrhjDn9xbf8LTUwHMMy4rRLdxHVsuj/wBmK61Cha3nEQqGcSyKZgWBhdyzFIzm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h3S+oG9xWhV/YFFOpcjZVWygX8y02PcshW1mCvX3lhkrczv2yWQCxyVEliruiDABBWKh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S9M1K5uHFlmoLtVQiIWarHcR6rujiGtbKe02MG6iMqN2VGl0uKGIthek3GYF8sqGzzLG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pHuYhdwwZvdQekDnxBijjzA4b6istwLMyoGKEPEcNbmXTWpdwLWMGqNSkHVR9pk3oy1K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lRaWrg7WKngRX4MJEEvohWhbq4MwmMRxGlLnqAb4uJqoKOPUSQU0zLlQeYNr/qPuHSC3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xk/8SoxXiYkI5HdzFpEd0O5Sktl8DtWK6gXkUvKwSMEvuPASVLEhOO0Ku0qeGePMosGY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Dcmp5IJ/2WLhCqONQ0yqExq4gIG3fFQCrjgmWW+UjYxVYMtDLsk3mPBRgqqCqkGTFMAp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SYDjprWOZW5VaqmoTuMzvF7qLeYNFkZ/MNBu5QA3nuGwsi4RWPd1EBdGFYuIo0vZCJe8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BK1WvncW1vhxmd89uYKwc8RKAHuZyaTFjUwGI3tg4Wd1moJ5HUYbLxHpS/GJ7WrDTSNN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mSFUU9SrC2ZsceUq2M+4gEse5ZVsq3FC0nCXRV2YDratstkcrUVqq14nEBWDzArlfW4Z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TLcGx6Jna2DQXNpQZV4i26mggrk8TIDhDCy11Kst15YKxjt1DAuAzuG+Wu9yhQu2Yjv6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XP1BLDZ0wwB2oagtCuqgm+OYu4Jgcy9WQ+p62Tvgc3G1BaZmIC+IEdOXcGwVxdQXwLnJr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z1GCU2VGMwhUFD5YUg6/CD2q3bOHnZ6gIvMo9sRdoernapUvyep2ABJysiAWkdQNMvAh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NA9wq4uWBgOoQVcxxDglhQMytq6mkldQmFa21CJRRzUuBvHUoAFr/IDvSCsHBAU4ruVU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ILeepc7OSIUBhGK36iQRLcwmDuWjj7hcDHuArLEtaHXTLgdR0maHcvnv405hkShJsIAq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56lioh8DfyfNioA8wVlibh5eou5jMGMLfhbA5JuILxBziEtyvRZzBlKMJBnEWTZOFPTN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fpBgPMwAqZ4lAKlxdw2tCPcBAxxBZWpVYHqJBrHeJQDBjEY6nupkCbGiK6CgSzatFj8I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Oraw3UrMmU9Rqdpl3U5AermPA9iCWn1hdJhl5UqE42KhgVi1JR1LRKvcBFUahflVtG5O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mXWD6gAyPmK4Kpi0DogpSti8Q0HiEhd21AQF3+Y4LHZ9x3VzP3R2lwEL7HqVjOADDUrK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lOooxcWw2M/0iO5a/mMrnNxJUjvEyVCL+IpsEcdTumGXzMVAWL3Do0RoekHuu8YeIAyj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MmaSuICUubcERYg3UNbhuNkhLuY50XierBYlgWF8kpGKkRadBS5Z7hUcxlkJQpsxaYlS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5cIrBXnuArKKYlVWgcxLSVRcIBgy0IpKXyoVqLh6nNTuP4gC2GZU8w86BIjZsZUhoGy6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wtgsCAk0N3G4eraM25nf0ttoJjsaN8RtmorhbElRC+yMYA045hwxyIR2G1OIUzL9JYYG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iUAtzQaIRuxuZi1oIaZiWXe4L06Y2wK0V9I+QWnPYbgwUVPqI6AWnEUG9kXBavEOtqOI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mgs1BA6V23uFgBS1BFNmIUVfG4pNZg4fiirO5kcL1LChfbAMt4LzvplmbqMssDy1CEGj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cvctCarQ0Rk4ahpaog8nMszNPUqBUK4gOQr3AJaqxuAzAYuiJ8zwRQJBzzKSGfO2Wysz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DQTW+IRSuFpQm5ZTbBE5h2C2mAUcGotLDdqgmiwtvcACD6hFLPzL4WWADlGSbAqfUBSg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YJVkuk4lGZbrwk3wzgEEa2QlkmxuZDy4IJS7gGhc9QotW4ADIvEbAfTAHaUoxWMkH4ab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Baq+4mSsLMtbSJeVfSNgmm4eomS6YdX/AGbS+iZwIZbYzLHAGBcC8sMvgxKC4GyVvk+y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DMqg5YaKqiEwDNsPEZxO46ZfBy6iXEq2ZVaL9wbPwn18+vnH+BicwcWeIJzqCzMs3Aoi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fzLJ1eYRUpxuUwHqEXIbmYXxNJqO4ycToW5Rq7aSK1xb2b+mUWsSrBmQIXpYNxgUOQPx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Hm5R1+aHyyHJKejZFUQp1BrTIkBUXiBMvhrF7hYwBggiqacJw5VqeFNiGA3zuYY6gvUa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Ljr5lRd/yG4vB5O5se5u+5/0YMmWyOwF/EVv9kHVeIm2ZfuK5qNlGeRjqBuV9pZkA6hJ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gAvyQjdQvNS6gRJzUFQ4Kl5+KHWqjUHO4qviKUTNC4depUQpdwsjMzMMwNy/xMu8Qbzm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uDiURi/KHS4D14OoSb2KreYge8hYYFuagFbylhNExLjVkqV+WVjzVT/cHsNg4mDA7DHu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jzdMo0iNGmTZKLEaBuKEyVNllxMCxqFk0pDIpioGOMiWNFaTTMM7d1rxnVqeahcWUVxn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56wEb47ZG1gbgKa1MYiuHxFFUxVE4IQRxL7JQS9QEHkLi2o0C9ECkWQrgG2JHgRXnBy3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diXZLoVIbOYQ9g0aGXiwNRzGM0hHTAeabBMFWCrdHiFvzXtBDFiTOoDDNFWWgxLa62iK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D9ws09SmvbFJAwVm7KwgVxGMZow1LthdxRhvRK510MQK45IgC8sxZfAmP0hC/kRe4EyI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BdR0V0i7My7lE2dRqaNRwVZTfcolpFQDDm8y0OQ6lRS2x4XHSsdb+oxQsawMp1lN9Ji6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UoVSjmjXMXABuVzrGAJTkOnqXDcHPmEUVR1NUYAZ4l64DK7oayM4n7RJYpfEDbMCKWsj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xBd9vUoOACB6SoualEurqAWpQa08S/aznq3uXfoW0JwsqVgTxHpDZhzE0yzLfMq+UP2z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VDyYBykyCFvxMkM+ZjQP+5Qs/MVkmGY0zyxEfUylSbIMVgH8xRhnqG2aSu0lkYQPdzIK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cMStjWdxeMhHhEtm44POGYUSYheovdxW3xDqFOJ9zMFczExo1FIBeVQSEsixgDUsxzXH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rxOfMr/MNyu4FSom5UykoksUquI3D+SXbT9ynlv3KxiVKh7EwSh0VAGIJKL4VBbtq66j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fS5dQI+obZg0EXYA9wAVhq6mhq127mQxXcT3+oC4Pdy3bYO4LgAZge5ARI6ajViDYQYB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ZVCC1uZHkjU1O8wMmanEZgmBibOZZq5qeJZaN8xUBcG13KB5g0hatS4YozRAKDDQnSYY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yEDF9DfuAqYyggcSiqUNwgM9qYNRHGorfcJxCKNjcTqZGpjmBW0RSxzLLDFgPg97jqLh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zX+oLYjIxzytowEtGMt2ZtHqrlhhRsZXcuTDFO4SK61XaB+Eb3HiRqmXLoPFAECsB3NQ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klLMgV47qAFvSoQLwWMdwTWUsgzgQqJOwNyxW3Bc+oMszhOplfFJwkr+NJR31HNuWXDa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GUau3ZdXG9wvsZgttwpYQJCwEqsQAdHBzca+sKgNOgAXMqDTDzFVBXBgYOS3NjzEKIoc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1EvYNi7g3tAu6eIG4kWkNClTPaxJ15tFRFIA5XBNCsYG71G6kAwFR0sAxFjTdxgYargw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l2L+1ucDvbUU0PN3CcTPiKFoAjm4MiYfEvnSBpoCBYAeLjigX+wItwcRSlV1HezaXqx8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krQPGLIwgSuCL4lHUGSUzqFQFXc0kCXL+o0RF1GjRLaFLcx8CUbeOYgFvO4pGDXMdsD/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eK9mv3C6KDdwYZK6tlQSnTAgw8hK6VVvzBJbaO5SqMAe4jsZYmjOXiAaGA1LoohCi/Mt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PuKACW1OKeEPRR6mVHEIOCC17jVBzUsjSNjEByI6ijUYx9GNcbqVk1fmHadiDxBWCDZM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BLBjK1hMjEyKyOYDLzLMBbNSX1LG9TXUxwwc4xDiaVohGqzAgPqZ+oPNzEEv3OaXLCN1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P/2hvgLgNIC4iUjogZCWUmTHdwI7GCy25gpV8RMZg1zmGcQ1VX3LgLqKwlKupWwEbYmx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yU1eXMdkIZyMLGi+HcX7iU5M/HUOfjM6sn6n6mLjXEpWJUNS8VE4lZczR9wz1KtszA9v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qqXfcPCplpg9Z7nle5Xf9iUVAnKQQNK35lVqz1BW4EFNnmWLZZIOWCZIr+0zGI0y/btNy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wT0x1RHvccqlvcN2PbMEVMSLz3AkLWo3inE2P4IqlOHeNQH1XDLp3UYSvuFXmWwCk1Us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bDleNsvu10hi3Mp5n2YgCJZV1cLYKvMatL7hVJV3FCl4ieK8sdwPzAwquGGEAqsni7lr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4jHnc6oumNTgvMLrER5uL1HUYv8A7MOOal23Grpl1UWmKZVQcHmN0rwOYbWKXbDU2U2e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104InCzpz/cLu4PNRho82jKbm7lUyFXp1EUWiKoopHAFusReyFTAq4lsbtXi5gstUTij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IHNaQqFRVz+GMNh07MAxQxo5kAcU8RAYRwiQQBDKrDTwDyjrBrRliECqxMAxpA7MIEtH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p3BldXpbFsEFgIdFoWU+xTjdMXhxyNfMz8KplhDxiXyQRb1MVRwQAKOL8yq0NKaxibIs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OY2rHMKACuIC86YhiqA8TqwMkEADuZgV25hlsIhK2HiOusmcRx2RI5HqAE5OJZIDlMBx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kiu8h1Fdge2MT6GZcrmd5giLH1FKnLcEUaOe44gkeJtUxqppVNxrixHQEOMuc9BOGgKK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ASHOFlTDqM4YeJejs7ZZWK4UhW+w2pDqymg5i8cDyQn6MYZuW0R0viUkK8pBibeKmJwu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BMHldw0Jq1KlXWYNAzLgib4xL9Vio2UK8Q7YHiVwKswGLCmZBcSwtL7gLIVnUYbrPgg4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xkNfcAYzp7Q2e4iGzMdQM1BtV29QgtX1iMjkY6h3WoJpUutGfUyYJbliAvLcJwPdRZJS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lHDFhMRrlq4ATWYJAvZbpl61SbTzGPtGu5tBc5IMuFYgtQ7SoADELsxMX7hwqBBjmNi+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a8QRcsxZFwsI5HGtwpfUISZoRGUe6joaHcr7L1UOZKILIHBl4jlhX/ZlsX0sTaYBYr6l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OYR/cC/USjGvEqtgQDmOJ2srfqFeMyhzHxG6rrqV/RdjDSFZuCo2EtxbFjOv5BCrlF51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XrbXjMAlUWRlZZRICu6jFyDRcLFmMNkSlYYKqpIJVytCJfwz7hIUDaSooXWhKFEM8xJT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F2jo+kVb17mJliOWuIs4tIA6mGTco9lUTa/pENinLO5lAp9JeoTuuYYlNrxFoVNK7igw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m4DTRBvGAClEvTnpNwbnqLNu4Q06iDDn4Q/5Q5H4l5in1N85i4n4jmLbhqDimOSGbusT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5ATwUMznLincUVvwsv4Ky2pURGxKmZmNA77iEwm+pW8szT8SPMR2CoBdy6Bq2/MFSNTl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VojeGIFkIxdSqG9kIlZeSIVRyEvAPLMNtt1Qy/diF5bJe38QYjnjHriVZCavSLWIRTma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lTB20qtRClBlH7iBisXW5q4uCuSN4KTKkwUSqpBtFVLUUQMtOCMqqh2MxXhxfERCwzDE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vIkraAYNVuNGRa3rxFppNdQBejlIlFgXCMv3LymgC+4Flq6gWykQIB9TWoPcLumve5fP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KNQDZM9XOJA/cLLDfmKsq6lLCkbt2r6lNx7M2ItxuX+TXBAhhQCFEBg74YzQpj6jOb/7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24i2PfcrQFuZqytvcL2hZgdqwV6DiC1GsR0edReQF1EvLDcc8WYlc5QCoaYFle2HWiKB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ebHE1hg3FoNDKC5uAxeFARogIZpV8QzUvQaqUMrU0zYxEYIxhjjO5YOBiaqZKgdQo6lg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je6B1BtBYHcNIGkGY4duj481DcgNMJ6uEQrbhruUl0TGgBu4cbXcNmY0Y9xGZTgiKOeo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Xtmm5tsdS6IjForRMudfhENRDYkpMG8MpHKUNI8PUwZMwhoamSpT8Sq7PxBn2R4BVS4j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dSuprH9gkGtJQDe5k9wCjF7iNqPiX9tLik4IcQKPJi9EoXkEBYp9QzCn1MJBTqJjWrHw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q0Jjx4xL5YenmOanLxD7pfRFbFcwhFh3F1jmVe8Qyr/UbXWGYfEBecxKm4SxWo0mM5lz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BU2abl1hjaW5qCGXiVcQb4u+CWMlExqM9s0Rp6gsl2xEwzMl4wam67fMw205zNoxHtqI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1LS8vcrka1GN2t7lQyxtlQtTczsPKFLkGS4RCgIyoQD1KDeWNmO5COJlOMl5gCQzupRm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FL8KaYywuqDGBjEUI1H4hdCG3WZYIM1VojtKfcFHJYuFrdtcQa/5QIZQp7lEgL0s/OXV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WHXcGIdjcRBbA5uYeplYub+4GNnH4itLEyu3hiyQthuCOFkc1HbnYBjosqkZVYUKFqeY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tpJQ1LY9Qo4AtSigpzUs2Bbh+o0lHbmVIobKVcqoo7uo8t+RhoWy3pnPntL0h3CirV1K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xll/W3DcqnuLFjPmWZCkLYXnMPVaX4qMK5LLxUR3rVHEXbGdSBWCMa4bWJZh98a8dmYq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TfHcUaSre0qjoF5iWOFo7iKCpuDSrnNJGXiTh+kBVMttQAGK80I3KLkq5mFXUszOOCVK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MwvQSmxO9XGArPqGusEoH3Gt/pmGQ0+JmOW9XAMb8y240cjBLaWGqKGsTweZLzClZQP6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f/kIsaPEHQNPE1xA4qpaRa4qKgtVuyWHF3Vxhg1j3LlgLCJnP5lCtbIy2Y0QAi3xGaZb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R6SsZ1z5YlAsBs57hxQZiIoQNLG4Tie2EWR5wXmNQbWqNzrAxOtIX9TgpeGUAluC5eg5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beY6HJwrqWlmy4jYi4jqMFBQ5ZakUE1cdAEMJt3LpisriG05iyDS7ii8WxLXsg5l93/q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0z9k5DTZ1K2XU7KqBSiyLbr8SwtxSrZhxMxdYzPKIzB/EENdcylhRYnm/aOjhjE2tXWP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Cbks7YBaqWwiMAFNtFcxpy2mCw4uFVIO4GWtWmFDn1LOjEvXNxkGLqLE3HbTC0Aw6wVO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5nMlIFMuZlAyrSAZhksuWUKcpOEExdRE7UsoY7pnGGKtl8KuIA036jak8lxBWxo4laF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DdY9x3QXxmawWLqNQ0n6i7AG4JBdcTCuXUFcLoj5IltVAMd+YCPmLjOZR+pbePUyHUUu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EymhjOWAafuGFOGVfT5m5Cig41OQxAGNkahRZDINQAzhm4M21OUHUVF5e4Hkdxsmx3MF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UcwXZXTKFPxc2cEZmRpSzuAqB33D4R4GECoqjiMrHWouqsuDys4uLFhW50ReZbLLOs4l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zbqZb2qyzDBFTfHUoG49k4jEdrUet0ZYgblio4FQ++jwK1fBFD7WuiCGtEVlESByQ8mK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dEG9uZxme4iZxQK4mWZYDiLuS3xhB/LwPEaWNUvxGqhnlFlth3Z1KQ9eU0Qy2qwMgxOY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cEz51t8RUi4dmEo8RrQWr7JgTrt8wuJMXWZj/oMQYrAKuIARdTJSu827gMZzbF8kxu81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q45cbULI1l/8h2zDul0bgBS9Fx2gDRC7OoeVbTEBJWUc3ChdVlEBEBhfMRUDjJwMoC5G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wQdlVNu0Asuo911rBqFypYXxKia2mYbNRwhkmhU3ERUKvqBuERfovMqcNfzHgZd0zDyW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bQCBAKNYlCq8cQRoQ7hlfLLoQq+I8sg7ioAt4iFl9x5bFqlN+pcWh+jcrNWCKcD1Fe8t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7TB0a+I97xlgqueYwh0Fv7hgYEzDqUU7t1GMgsBgUyqx/wCxoYFx7ihrHMFBZR3HySjE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dsIeqirvcDOQAAILbHKgAzAArbeERwbRob2ysN9vuZyBTTGl9cYhLZdEFZ0MG32WLgtv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qHmG29xgLSWMAtdTKuRj0VuBSP4iBpx7lgOhgKWxKUtvud/xMLUwVsKU3CiXWIL0i4GZ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JSw0wUAJTxiJ1h/JQQ3O6KL8xKVvcGKaGIXNRbGcJTczBQHEDqAhxmufcyWMQ7PENERW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LX3C3BtZcHoAkCij6nLuLm6oiiI1WRxEIvEG0rQQR+U3031DNtvmZsOJVFysukrsqJI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HgU1DW2twLFYihqLmHF6GoXc3zGiWp8Y4GPkhWxV8ERxl5Y0FuYK5FaItgO2FeFQKBDT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K4l/U/4jGkCC4uIkP6XcQw3cpVlHC0lXo1EyO0mbsImoFPR3FbwQSZ9R1fbmVm6l3i4J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BFFy70wGWX1KDi/yVyq7gu2YWVB6h0A4ZSREf1ORFEvZNHOIIpmYbSRbZs4lPAv3Earj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+YRUz0SzensZYRQ5lkcG5araBVczj5LbCDqPI0wQz9oqKQzN7dhWC+2LgF+kySiiAh4U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alBWUtT9IKFJd6jHIubgFOLzctsATiDr1DWLlvuVXggCLCQj3DCmKlqU85YkM8kXhUWx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7uGrm4f+ZkDmbUnK5gHog9KIUXlh0F88qwU64HxHf4HD1GFqjyQ14yinUHptTi8y1UbP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qUMdQvJe1lU7UGkqzUCMxd3DVFRBgBWuqjHFJ1FLV1BVGYZItwQ2huL+yALGvqWAx91E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h6HPcRxaxKSkriWz9hOwIYrWgCM3MNXdwk5XZ8kTa7SyEcpimDNZAGZWiry3HJD1HKiO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zAXcKshG5XLiJBSB0y0irVS8gWLEt6dSgkPLMELfgl6VLziHaVBwSq1lzAJVsHQ4WIWl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aHdQ6DXmaiXANqj4/qExXGcwRRfVxlIKR/EtLonHFnLKYicZzDMVcVZb3G9GNNRdFqb6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s5l3LcIbvmEUSUFtcSgAFwlxSl7ao9R1HNs7qZuIIK7a0w0FWrHLFVW9OIYBdeJlHRle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fUmTAkjSX5glArUNTAeYTa7UeYrGwqDLdZTISzxBmGvHUomUoLh5BEiTsOYLaptd1MsN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p4iGpR5hbFmUh5ai7BuUMy1AoMsCsxWLuYPdQWMVQrqETVx4VzFCQ04HUpGmlvhjZ3WD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3WIENXrobg9C6m6IEdFtEVOpUiNZOeoi1MS24Ka/c5VMU9jInmIJk1/2agwASnBbEiNPU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VwHKRIxdfqKlbY14lAOolCyaQ8S7bZiIV9tSklDAQt+4dlm5oGTqKg3ib3iJUCwtZDaX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0cUtZDgl6hR3Gvl825YlOkCFR2cy+hySEIIJXkE6KcS1McXK/kyohKVRiogJg4qCgCUv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2dGMcQ8o2obi1UWsq2oEwGFEeBJRdhUU0C9ModHUoAh5CbR3shRBjjM1w+2XgD1B1Iyj1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RCyqTXiVr4g6xf7K3CziCCcaYJGQVwCMp4Kcwdn1FR4nMoA0LAYJdVcXWD9kGqAGMcmX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ZmzxEKFL4i9bOoXyYTUrHbHk1OoDSQgaNGZNU8RjavomuDoTChycxLxp0xARB0hYhIHD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8bIBQqvcrnbNdS14X53BITKhSlu2VCoFGpUnkIWLC06lGm11GiG18wqVal5XuaJnivxA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NBnHnxDPuOq84g+pgw4lqDdy1yy8R2vOw7ruBsmVV6hWJfMMmhgoQWsW/TqBd8QpUIF3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CTXaPMqqXslXJaeZZWDg54h3KamzGsXTUzMpQ2x6Anncd0ww5dK9QogD5mmErKoHEcsJ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3CxW3qXXdkIhKBV3eo9qGLmYaPNDGgl9QiO5p3CgEoDZZLoRV2q4XUt2yqGETohmIAjc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tgCQJUZa3E9Ju7hf0+Yixg3UOlKzcNvyTmcqte4QQ+o4VkxbDWVX3GiLq2GLKNxfYAxK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FQtYiuIttrTGRfqURfQwFgDzFiD0QFKDB8KiyUFeLjUMe5en1UMXqZQlXAZUxqLKkl5Y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s2hho2wOVc6L7fMHMixOJSuJ2ckJdFqHHbi3Vhx5ly442EvhScEGpXjUp6vq4lryZcsR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OouTiVnf2UKmtIbtBxKSFmVlBLjL7uAK8FB9xmKuuPMyS5MMxQFl4WI2y4mCoFYHMK8s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yeH/AHEyw0pir5hobd5ICHH1LCEbBlw6joHE32XUu18TdURVXByuZhB5OpS/2lHczij3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1NgahvV4iLMEI6SW08trM2o2x5S4cNPbbGxJeUm0KAGFf1Ema/EqTEyiWZoxiZQiXzU5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taa+4YW2BcS4i+Y2rEqsqOw9yUOswoZjWfEQiVim/EQaS75qMWFXqDEpYoJiCt2dxbcq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SuJgwypstZxLQPyVCsWeTiEwXEWxLwJyTyEV1oH7Im4rZYKg5niJXE1WnZUUgr+5nRbC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RY2D6gzXuAfMSKnMFbgFsS9i0F4xDZiEMjeMR1mBDClcrZcQ+4IyC9TDAh6HDW4LjCXv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TmX1b9RHQsYEUyfiZL7sIG9jKRhfJqVLMAYdDiY5YgEtTzKENVBbVjxAZVBYJECWnsI3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7gBdlcTCUHqKQT3EF5nibIVywEEroFzPopzDWA2zKuB3FKAPW5c2OyV2o8dRRKXgGG9M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RuLqI8svs23ELi8PcW2am4rOblmXEw11zZHlZFXDQ5URsnMobItysvVKVKb5jD0lFryw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1ME5qLI5YqedMQgfqO3/AFAY17m0AeQmADT9RpBQrQSkxFVI1BdMqomYIqweGNzn6xlj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uEqN2clDRDwJKHC5dMSxKT3cgReyaUlS3gDaumBEGq+YWstEYfTCDzBc7hGi5Q2qZVeW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G92x7hy4cIg8AOYisYMEtIUTMogG9Rg4lhFNe5vMz2ZbFwArvBqJBRenfUrdWeLqCKAJ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EdRywrlmAE4q4YN5j2C53qCK3VcuEsLVZSwgdnMfwAvqAAiodF0Arj3ZiCoLrcxeDHlM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mV5RTRCGyKt1WZcDBxBLjF2IAyX3FyK6iqAOpS4Hyy3GDCFpxASA9y8iu7uKVN82y0YF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E3DBAdAedzYyjiKNBc3CvuWWlzqbDz1DyBbBxhiDuAjwjXKlY8wUCuuo32F7hrFd2llc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MgS2fVzZuM8vwdS8TgGVRtWfbHXNY3C1voywc45SVDDQR1N1SjBSLCqOIUI/E1FSrcbo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G4V4Ll0FYV3CRV9IpGREVJ/UVKIyl3LjBKVic/MLFkdAGUtBGFS8+ZcRyxvjEEoX1Nq3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zPsmMj5OIFcxU6eJYrUXntlmFA2Uw4YBrydTRmNPCN4AX5lkJSvDzKIJoe3uDgLk5jso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Cq3b3GMvojVbBAYqOS9wUQAhZo1zAvAxmVtAsKtQxUU35lFlXPRpkg1zGtNZmKLm4BDK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+IZtmA2Cog0xULgwE/LuA7BsNy8cGUm+FDFxufgauOeS+I8FXnAwN6QFynnKlAfLGpRyo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g8ShtQHE4SHAgLrMbmperZaXDYO4miOCBateSKFjyblV8xASrbtiCyBMMrW06gJSO8xz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G6RBzLMrGYSNBiuYPCEZk/SVU1BDQrmWEHoahYMHcHUb0MrsRxEQL5m4WLqUu8JKCu4q2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5ijmHki0VErXIdxVaTNBuVJkPGYtK/4ilWseCCqbQLBmNZcI5t0mpFJS6PWojoOLMEkQ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U5V7QWaji5cOA1CWKuksQEXmZjkGoII/RKSZzl07ZgratouOuhgBvDKtSsY4im66jDJB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7m2s+4dZ3A1Ha4iVQ1nU2PPMzzmPlFpBqYAyaqVakyi9gyQIzkX1eJWYqpHH3HOMjiIN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MykyqEOppu68SjUKVqpXVIxdy06y6QlCsdmYItDY59Rm4uljMxSOU6gDPSBDoI+4ArZA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QJoZfF+7lVA9oZRE9wreuyLRmoaiYA8u4GX30RNL1ui+xLVGMxHN5UXku83CpVQmpX4h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cMu12l9W3RGgpoxiW/q6lpkiGQgBscxa1h31EVFuiXLdUHIsuObiDJg+ErAHl5gcse5s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EtWhsSt5lqqB5mlgMtXCEEWeQW4NMy5R4lCqdYFO7lcpcfgA7mStXuFYc3u5bAnSN9K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RRvR3BaA6lrgDRFELWdTXhcJliI1vtd3EVAXGdxRDXFnMFMthVHLVBAK0Esbjc6XLa/C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gxF4ADh4IqKrADvzM5VjqJUQrVEogqmW4DSmoG2FxaBM3QRaJ10nNlGCIisavcBfePMM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UW3fmUVRf+5nzKLXbxCrn6hq6sw9+JTVTdxfDHMZJYnMFait8RUF3ERBxNjWYrY/U0hO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UP8AZX6ZbabZaCgBz68zC1VZsepe4vg6jSVg98EGYJhte5c56WHiIDsxE8WlztjgB4Xl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5tgstAaYS8sa8RBxK8EN3LY32xTZbuJgqjkuPMyUySiS+TVRhSsw0q3LqCJZhSwJ+GUo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KxAsbzBBYMZsFkSg0bgtMN8zRoofINxBzKMkpgP9Jj/2dQqN71OYotirenqYYXzLFUUq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IKdL9ssdh5meV9xbBLTTPmE6r8xDdH3O0ZbTxA3IXTE7Dw5kOEjqyI/FrIVFlwVKO4ve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ssuJclHZiXGXmpmyeFRprUsgzbgAQ1pM3vmCKsvcXZ+kpXXFygyJR/8A0Y6qwF5lKqdE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0OGWq1vMugv8A2TCVCM6w+oNlqahVchw7l8xBMAyOGC22I2RbzXSdAHQwRRrvmWYwcMNo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EwK6xTq/bULBIrm2IU5I6emMdhbl8wjPYlBWsai3s8koC+G4m7eOCGxZKnVId2qIYRqN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jJZOoVYiwvSEOym5YbqHfLiLcJsi023KjuA25maaXuPNWxe40gb1Luk/pAutAHmpepbh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BovdQbS6ixBmmhqLW52ncoxUd8Sj/JPJjVgDkgfmC4YNkVhc9/FNrJSlTVXMVrUh7gAy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8xhlfEKxmLUSyMtYFQsa+IVDn+YJsJAlLJLUfYx2iJ1BdrO4VZuGNRwajoxEhhRzCgFU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bzLgUHWJbNDgQCZSqc5YkF3GrFVasXiV20RfhkIuo2Ae4WCnY7jPOOFgk1fsiiw8Etbz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KG7qnzHxdvRM4qe8TOkpAxiXq6omHQEhvRFmC4Z08/cp9Fxf+RGLA8aicATbLTl8ENYq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ckeWvhjmwy6IVa7dE2p+tQDZw5ZZDxeAgjmYo7N0XqPh3gQ/KUYmAuLYANYeJexVvPUA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1FosEHG5WGSXCyceIxa+JB2LRt7hCLjYWAzWkFQGMs4LcF5Rn3LZ1YO5cl7ziUlObGKg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BQc4GchyxKgwSWxPUcRAuDqq/UY2UQDDgmiqtzQbTmphAt3owssUJ7I8BEgIoG/xMiKB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OGF1lB5gVptgXfaACiXKokUCnZKO3giiFUbipz69FfkmNwUAS45yVLrGOIvjVEEVBC2B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AGaL/wDsvvzuuCHgqo0C3lUrxWsZ+UHEunUsaFOqjtRZ1F7+sSzlmUA33Esp5igwK5h6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uWgUmtHLFrM353Hkm2oYwl8w2QKFkqvHcDxYMQEUahCgymcCIHGuYiMb9wqZeY61gmag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cpBAOxgrQ/sMvcLyjYASi+49i9MXeP1CTMXY7+4mdMGcA8txAER6uX1r0ZcWnZ1HtsEP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4EwHRdS65tbIu0twwoTVYlKQMyjaAP7E3Dai9ErmD0iVUHLAjQZgpvTVRBahzU+/MK2x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lnViKlM+MxzQqPctouc4hoNnfUbaUeIuN+qgEFU3MX2YlAF7MzVNEdkVCx2+4NTyBKCw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ElttTfKdQbKyGJyTxM7VOpqCjmDAPJ1NFnXBrwWrjXQnaKY60hEvgvjG4dIYTrzAVMri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TuLMy6r0wMdMLxZ5O4oM7DiXhYY6V4eJ4gjtAZ0wjnbuWmv3N5ZX9S1I1JyTRjEHk18D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qD0JLd011CHtieOksQWnijSAlK4n2CJs9QHiCbVXY3BQINtUtiDWobKGO7VG6igveWVk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MxkiSqEUU9xZbZDQRNw28QuZOGACxsh0sC+4tr57i+At2wQUidS0NFtal9ruTqZHTtlQ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szrXZ6hhKFydygFo5zKU0rmKazwy516xC+AqqmIOwCQqGSBOZhQnZKygpeOoGBaiOSAC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4CVGDUepTUDZb3EOYOO4lbduAm2rNDEJn9wyeJTFlWCHogjQrAAKCI/HqD2qbSipkKfp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yUXM5N+YZZI8ty1BtlbmxWf9Rcuvogyso4uYBBqMJI7qD8hVAAyyy8qihaTe8Swguufg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pGKEbJbVZ6iBVod0Q6hdXUeIbvVQddyC9xAmuYADm6hw2iKy3LFMaBC16O2MOw/UMDuq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pe8iX7Y6Jd+1EWcmAuHQx0VnCIl4VqXQOKJSSVTruUSipY1fqLpKZtagAtzAMn8gyXnV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TMDh44RRlqpRhbXEuNxN2a3O5tuX0syZ1BL7upj/AOzOVM1CFuYLVZibUvsIqW8PcSKr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/KIuXLWrziFPRLEuiwvbcAq59xgLejM2Fw7io7Tt+oWhcKKBB7hUqKrMzB3HiNu4zVGe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pGm8+YjIoXXUBuJ3EGsMbN6ZQmjnDLsDvcFgzwQOpY51KtZhppBLyTMUWPM2pfVxRYai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tRW20SnoJil0QlvByhIBPOMzY45CHYhumKjoNsMALxK+kDDIGOHcuTeDVRifJdTEl1BC7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cwBpDNJRL4YTNfdSP0T1ZYHKCrqNb1otQFaZiS3yXCjD0xFA5eZZldEa67F3N9XZ9Io6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fbZWYgUbHzEIVuEiBsB4iqaOYIfcdVKZVUZV6hZqoUZYmhO3bEKVC46CsckU5dpUQZmp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kyQO2P5G4ZgsUHiOg9N4qY0E0kVECcwLAnHUTYewlFAu/RDJbeoM3TpGXYOoOw58wKKN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1UY1JRWCfhMvZ2IoK56ZmTPhhsGCgpA46mOuvmoDUnUIooPO5cqqPUsGw6R2Vw5hENDw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DAoSswLlqA+kqg/ctlDkH9hQyNs+uOYQ+NoK5US28u4lIoMYVVr6lTQdqfESYiiP7hha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e4l0obaqYSMWGOswW1vbEzyy5WmYGQy2aNBKcJspJY2os3ZFkg16meZrpiKkrC00zKgl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y5hTtv2ZXZQeYGQDaP4QDcqOlcxttI5VDc5lVcXaVl3T1UWqg1Q5gRO+WYIXsCtyjtjvI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LJUcgF4lZwLA4WUESlRyFmP9JrwJBXANwx7qMUdwqNoxBcuolHGcXCRZMtwUhS7dyiCH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30SmifcW1oDuXFRTzCrIOamCX9MUFPdjXLVWYBsGNxk3YMwPYBdriDYBzmGUBPiNrX8Q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6EiZNk13EswnmBxryhFL/wCFRVWzuLkiNERx32hD0KtgDWTZZFX5h4qzFy1k30YoeBNw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ds2uY6aCIrVf9QmxGjFzUCiKGMuYhNznuGJ1jJaVBOYSNWQ9w9YWsbIYOYSn0czMVwHi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spYDvmpcg5bCL3xyyspZyzAX+4PEVmvF8S4FxFnQwLqCXVt8if8A2A7VAf7AJiWSz0TO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CyCoJxFUxzLzuZKuABe491LswqLBL25lKDgYrmCN4jxFqznbAsTzBeBFWvuG4WS0E0Fh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VykYtHqWN/8AqK1g9LxLyie4ABZ8RNGWBx1TK8mb0xBSljRKsxLHD9xIr+QulZmtAKIi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ZsN1EdAcCGc3bdzGBf8AYl+6LjlKh2ZiGjhEA4qz7izVrBli19Ll4XsLjWiuQmTPnwqX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BognRHdqvAxLCzYaM8J/uVMbe7nWNcAniEJYKTpzBYeSTctGYy3xEgNJVdsBIaNvBCk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Mvu2oGgAxAeZOCG70G1YKMs07i4XSRgErgkgJbHHNRApHaLmqlqAXVSxYsy6iFr11CVY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QnklI6xAV7lZNjBlgMVFYF9svYFbgrvfSERB2S8FXgg3Qp7qJcEUFXAKnjiArS6jUo/6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FynEAafDSsBADuOKFnHcyzPaCKPsxMO8Jyl9LicOBuV8M4eiNVVHuYMfSXQFjFE2e0L2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HcbHTGXCCtk4Q+JYw2jVeA4IHGXiGHxMdkJdxmiKY9QcmKrvcB4lqxkjb5zM3AN8zhiV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RpVQXP3GOINHrMtS4K+oyrKvjBd7nHqX4AtDzBHS4tUt1inLklOhRpdRiq589SpmiXG7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DnBZR/TsAGp4rJClh7gQbcOKY2ghA2nZltLuUTm8Rwf7n2RL4RFxF1C3cQpVuObmmTiw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+4be0PBFXpHD1KOUNTF3CqoKEurlgk4FNe5rAFEHbiorNQ+hwVeYV2NLIcS66KmpiF1CG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u5WVqum7qM5GKL3C6lGheIKaBmE9BMPcOYEy9y4HAXN0mq1ELAO6YmrWkxC4oONRBmGM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xpXcLxQ55gQrb5hnAOjuKlTphg3ppoLiKBmVgiuhDBY8q7iqveyKm/5QtAuoNlAeZoqh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ykzQTENu4Ki66QA4OjmNRuV3NGXwRWsf7RGzau4EHG8/Uo5F1qWWGb11KmWOL3A5bPtG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wWk8xqh/rLAGjxLcA+4S9BmpkOm7hXMKL5h13bx1KR14lxDITudFQhLOeIwro3HWWSX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If7TMt58QvfM89G7gXbsgOeuJU5xDIuUeeohWF0K4ZSiROI7N8TCHMSQMMM69yzhBVB8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9Y+SXCcpAJxefUvPlV6NTWNDAKp5llUQBS/UzAogrEsa7Qh/1MM8GxljFpl+kdDe5cmIx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yNaiaAtJfTdy85GZkgrxzFQpOce9hK/MzECUGyzVErwTO5WjKamFBlcejslSzd/c5tUY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KOG6Ag3W4K3GMVVS4ApYCVHGeZVc9xCj2tglCHNSAlu5rEpkdDEznRzUYjDxcQUPOZnt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4rEg0c0cQuEyoXMPdqkbLxajKCvfUXoCMxQvjKzRb1zDQBDb1FKno8QBMk3ZKdfdE2ct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rBoDUsqL2HUw6E90JHK4alnmvGyoNra8alkGmsNTbG/aGKoeoqoJvMzl09TeqLG9XqGI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i2ZoX7hynCGgMG15iDeH3Kuxw01DNuzbuGJVzLrsnCXEFVUcYFedxkjmNLkuOpUHS0yg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WCzuPgHk6j1OdUtVKeAemU+EU1iYBMQCt6GIQMXWIlSjuElhcMM0VYmAXyzeQPFwV2jQ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3qOx8EjKwPdQj8JDSgyXGYjZyRUZjtJu8ODzD8HUN7PqNQMf8lG2ZJyF5FJxAouNwTNL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ElXF1K1j4tzBWS3CMQapxKMOdoiS4wZlZSxL8qwYtqHGRh+ErQ37lmqY5lUN0XuYVb7x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4mJB6GiCQLLHuMwgGBWCFDojV3xrazImsj6LgwOs9wFCsrckqkoBbUEaq1W6mE48HFsw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6XGqPcXQSldSnqzR5m2uNkzljopVdSz5ao3NuaDHiV4ACqpuKbFNASqsGJWYauV4wpgly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3GCcoE0pRyzL4jcPBQeoCob33DKgbt3EJYx7ZnQxKYNcL3GghdXMSB4I2uq9I3q9vuWO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1Kmn8LALoPqU7P1HKFBjzLSpiAOQVAXme0ieVfFR8R27SlhwAWaYGFDwSvdBG2eWb+jm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WgMvlgV2nXCp0E2gWrRKLvDrCsRaPwhYioZlCHMsFqXUdUrGwhmjIsfMLKCrAUBiVXOO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Q4LxBuumJwMlMSzUxeGGdP1BolsrkH4jTOo4I7jwXmNSggn8miqMHDBraq0WdwzhYY4E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XcILxHgR2yRoxBWD5l5aiLAmPGGbt/8Akcw2GScgYKxFWWKGy/UFb4cTNRBLbzN7sgEU0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RVUAS6eYYNFpQchZEoOnmWlMc1HNGoqlZvmJcg+q8UQBr3LjN9wAPhBe0reI1DoS7IzX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7I0MmowbHH3EswzWV3DHxDVhYcw7U32EauYYxEYBFBCiOrYzMi151NiErlDq5bG5QvWi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AxaDyVnjOIJuD5qURu5dQtNC3UEr7oBA9c2wBTiA2233cDvW4Qv1mwfE2ecIvAgu2Jpk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xgs1vERqT55l5DMh4aWmLSXsvQZoiReD5iQFnEZD2MhjXotgIo7ktxQ61ccyuzqYjHi5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lmApWZTQ4cXEjYd4l8GrVQ4xHcyaQjXJ+ouMEC9wo+9RmjCWSKXr/cLoBhYI/agzMeYA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VOUHdTABf1HCUA2OYXVRsMVRR7mu7MVDaNuoBJOghzOqiUptMEK1RFnzKCPbcazDd1cs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bORsYi3l5uABF6Q6QkliQeJXiEpd98nMxyioQsf/ABBqMXDaODOr+JoOCW/jGuJkF4iY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41KjHMpXmDtbGXy9QKmegcpLaQKxE6aq3LewELEhqiowHUcLLcF5hc+E+YU+Loitm4iT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iXUPPQyYiCWotxSTShiS6db1EG9rhxcqdou07dDCpn2ReMRsi0Fd8QlQtifcER2Q4opx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WzDglONS06lF4Y5psgKlhdjgzcp1qBO2rE2wG2kAdZiwIWJ54jW3sql+YOrrmOlT45jx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WwRcHnvcuKLVhlqauCoXRuWB8ATXS/OpT4Gy5WIJvi3CMaP0Rihj6jaUeH/iGiUeAX+y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8ZlGq+zMvA25thtMsUOhdQIizcZd3BJ7YRSPwqGVA7iEl3KS1UUV+7qKBSniVOAXzE6H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UBbKz6BA6VK6gUUMqO1yzBgO5i/YEXCOOoes85jukzm2PW5eIZMprLCQoL6liHDcGYcER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TF2hAhmJWgE19Rxims9zMsTUx5S6Ncw3j4ZG/MCyLowToZkuVSDlzL84CZ1vGo1BUs3M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uicOZQGsx5gxPVVKIXhFg3WiUDJiLto6iX5ZsItf7gLo3Gzzs6JVlM9S2DJz4gUFDi4x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SeC9wnNrxElINfiFClvbKrpgOoAL28RoQytQQLB2Te/DZK2rKuMZseWOKVbcLH7JYEG6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V33NxqSvzg1FdyPURcY8QgV2Rfx5QSWHPmUFC3BBvqDGZUG+VhQeYlzCxbqLrXcQJW3R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8I+IWFuyh3CvVeKuNtSeUOZfTd3L4aW66IsAmmEgq7gFO3GR7X6QujEbAf1KnQirQEOO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LSLHX68yrJMXG0jkSJhj2TET9LDFbbcMidErGA1q42A7IO4maQDBcMwQuBRMopllv1qE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iLwJZUX7qCOEsXmEaGbceljgqjcplEj/ABwVFuUJDOp5Z9zZKtrEAUj+BK6lMqOFtxn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3iPFTzmViNqlDA0xMhAVFbscI1ydXdQJjn0TXA4JWcgbkyurRR5mHl4QgAC5pjY1FriV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gUbshf01dSmS/TEFtI81EeQXUYGXvOObqotWi+Ilccszu/qBW4rM3BV6+4sC1FtfuAbJ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oTUPqdk0MVzGD/2JeNXLXE7CWigOcQ6jbFtePUGaGg7iLCykjkrto4i1MKOEGpgxHL8X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sRhvqoVhi5ctCNIKYr2Ndykbp7qV3b3u4pz+S5epL0xrSi9Qf/GYVGROojhYTmKc9qlQD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pzbwLKBBSkdW5lzxAlxR3FROpg8zvE930u4AxZWdJzjGtYnDo57htQvRL4icW1C10HEJ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CyAcdwbVbGYdjY1fUfYstsd5eiAbkHZEjE/EXoPtHkAeDUSVVvmDgheLqNFFwBa3Bdls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FsKzDQGmyfxxCwVnQx8wZphZ7e48LD+5Zga0sA6uYAoX6i1tGoEgumZ5HiBpWu0stUsB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MKhBliCwqN2PcBa5PEUNFgK7FdxFwHMochy8y9DggPcQKcXQ3M9AZdRGtAr2zh9I5YRi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7icuDsg5vUzdk/8ACcGLmd4Qekt0KudkZya34SiHfHTDzdcZhgorxK3cDhmGLvBEhDcN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mHCN9XDwPKsqEnFtNW/2AujPmI933KHGV/UbecEwkuAz8XCV6C7TDMVs3BSF7hvzc6l4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98kRh+GJ6zFVBZu4TvNxmMW+XuWYukSVsAjES54lU5MwLuZWgt6Swqwa7g5QC4Iw3iUF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Hx58xQLVxRsDl8Ru6035nSLaxyUIRagg1mIXzfmf91MUQOvcBU4qFoyr1qPXfJF7s8XE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fcvJ3YUpZxuJE6jFQbC/nEAgL2mI6C5gmoLu0qLq72mbZ94tjYIr+o2MmzUBXdbhXQwr7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MuSwBiMrk53xLMDwyqIcZhjsMqZpXDlIvR03GLD2upWWis1qJ11yBggVu0lCSMkoSERQ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N3Mg1deYyZXiZY6xcxonNGYtgV5lkFONI4CgF65qIm7qom3NbJdOceGWadcRBxgmHuBd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MeZgkx/YAgpeIA5XK7Eel4gtwHEQk0XcLItY3KdSIwDzAS06cOTEDYwHuFQA31mYAwGSB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qDXRcTacMjZ0y4sfRMw5F6iyAeI60B5DcTt0iPFOdQqi+5uFQNm4qyxcTYa1UbdlSiqZ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SkC4YxiEvG4SD9osTONBjIFdZPEsA1m4S5lWGFm3K/eMB27WONUMYbiq061yf7iKGkmM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gK1FqhFTliD3ofFzsl/IblsTEfBCQiKhALlXIB0yosPXcoiqUtlas1wg1Wbd3EtDGDxA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Y1NO62N1tnUqDgqFxhZWeWZEHw6lcjbjwl1it1cQAynPiCjC1KCFaHmWMyDS7rQEbqp1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OTMFeSJYQbziUVbTqW+Z4mFo34I3H6IoGcFRNeIFEZRDaXENAEsW3Eb56iKWwho8Ratz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AZfuES8R0hTCs1iL2lIyD3BBxVyvg8LgKnJKlF1MRRahhrmURM3m4uXVeIIUH4gELzOn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oKMPMLcPvEehGeoQjXqZVFfcpA67mIDdS41gXMKQujcpWzGMzWYAN1WYVlQqTDSF+ZTkS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+tgIhAnRAhuND6jjWLb9kWmgXcICZDDPyJcG7DyTCLUVa6gjLrGmEDNPOYvkesZidIdo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gv8AUQgiKaG7e2o0mbfS4UMbqW+0P7AF0quZVgL/ACVBweZiFBYFQFvLHQ8BM7+jcLKD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bgO6uX6EV2wwFRadS3Q1uHNCHFRsUTQxQiXWq1PoSSAyv2Y7LBq+ZgeEUU2qYxKCxqGu4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oDGrrMUU6TzKiF0olpFiCGW5raNiJSjaxiVLS6uaJCIXe1HpErqa0a6Y6lz3MY9hAOx1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g/PNxJdf0iLC5wwhkOLmxNsJhrkqhGpi26JTrv8A9coAPVY5JeiexN7g4RW6vmBl4MXF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hqxKAZdoAwhWJeL1XnqZ5Vbvm5aoMXKbntzCSWMW5mTAcaQQ0wsQUDoXFeRcanuG0/3M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iG47vUx7Sd6jy68KcEdXJGQBVtzGGprCVDTaO0ijZuKKU2sz+ZjNlSxoEiDPHUZZGcVi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NQrpA7gOSXy1LvIUTkQPHuOolnGY21mIKvc4VxHmfqCmWXLAdVeIqxYCP5G0pTds3vHe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tNpWdGXq1uKhMJ5Iq2iuyWbHK4xVFPdzDTywfoPJChYPIy3Q2mTU8iClAURmxggLGYK7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8TxMzOnM04lGEWm2OszPbcfTAWOilISIRxEu9y0nZcO0hiXUNFLiXdrmUkxbuIq20eou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LhAGKotz3LiSxHZRsl5l4nI3Hr4o+jDlfXyayy8y5Q3uC1ofEDIKIyN5o/Es246Yr8iO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5SO5Ha9xEwGsAU2WFG1H+E8OpRjkpcQhPzTMLNWZuBnjDDm4S6utFwALng1Dq1vrUFQB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g8xqNldFxdQXqyoX2v3DcJ8Szn8yBUwFB/ErCdYzZVdRTX6QDOU7SXKZKSpU2bIWAAYn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YuXATHczZqncVbNRFaX6jtNKlcgtTCUU7xEIFLL1BDQZhWskTBShgp09woqSpPEDhoGa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VxiMR+JToHAIqApIyF1CsaQQXEoS5G7qAhN31EAYg3W8RATio2HjU7Tca/EYb5Zy7Axc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GqzJYLItD+oadqle5UYfYw31KDQkg0qB+dS8/wDzFFFaoWQbL2FVHCrOM7jheH3K2JPp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nSSjKG+7rJaANxDGG0erSKbZbvzFrV8XiXFC1xH6urwsAihfca3R4iIAR/UEMnuBTqbc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5aDzzNARutxpMTeO4TCgcKRi5UrOoJ22t3UssVOMTNkOagFxZHRGj+xnKU5hBQV4NwQF7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y1s8Zjw3AqUTU6mwjHEsgfCwijGzxAWdHEHDNhzMA06LCqpkubg2jzKeQXg6mfOntg9k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FTOVXco9k3uUaytXHqHYBxHp2FjJiNEoA2VuphWh6mcG7crGGrmczHFQSmvcpDI3UGCt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DEEVX2+ZgL6+ocoG88xML0QD2YSwQgoEGz2ygx3We2IKBa5CAq/90vidkWF1Jd1mJM9x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OmqOoRY/KA5hRq+eAjsamKrcsSGOCriAV9lXUTWDNeJYb7KEMykPcXTq4BVDggBtlogE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DO4SeDJkuORK8NQlwuVh9WV1FRyJ7hflrM4LPVyxr6uLbxDBj9y+2W+MzKrDoZofBhlQ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jtviNcm4ECUcQsWdpZb0TfYcymo97DrWCtCcCDG7ar3LMsCsdwKvPrsgIz0RIpThq4yq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cMuG6pxMWmqljEGyaC49uHBMERg/7MtVReeJSu5Q5zG5cZ/gv+IlatDUuRqXGNSu1xLM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BQtwWQY6YTmXFmivpAlAK2nY9whTKVuLhl9S6U+qQIoersDnYbBWpWjTBipZuweYM1HCY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7lTfeIF8RY0UTVnuVNq4qEJpW2v9wxhpa7nWw4JQUX5I30yoxUKPRV3qE7DZx5jIg441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gMEU3V0l82i6g5J4GYXkBxCtniFYAE3o9YmeBmgWVBCl8QA1EVxZ1Lf1FlTfmWhZ1NRW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ScYs7ia4LdSbqNnyx4gdoA2MuArmClJdlFkvKXKKJZFwMylkWYKj7Qz2qnsY8CSqZfJ/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K61GSKbDwmXpApdwkFS3AVsuvxORafcFsvQw+rxDXXtuNF7eIJ9jXMUOYNS5QlZl0HR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SJSzn5vEBoUIO4Tdd35iWbocwCkL6Zuzpo2Qk4qxG1hSJoKm2Ogp4Jww2pqW4Krgj3gm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rxCbO06lVBdpMJAvQSmu+bMHm40wl4F5HuWQUAgxRFatji4vVYKorbyz2a4msxwt22TA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/sS8xtzURywTiUNsZiOJVVFcf/YeaUOJkNAXM+lFOXmDMoNNMDI3DJdhxKDcY+n6wqAf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iKIFd3csWo0GOlLe4RheL1zFwrEOpWwub/+wwrZCCIP1Ns2dsyli6XmCgQkLaKw8wi/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g7grpOIQmU1xOKFxAYeAi62RnwgU2zeIwI2qVCq8Sw83WYFVj7njCaSpiwalcBC7BNQL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R3xqsqs7oyq0oMcjmkI3ameYIp5LTiXmJzR3FdLaHxHeDu5UFo2yrMeTFTLM7MRuWi4Z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D20TA8y6ucXUskMwQHDe4h6qoIBFG/UaUooj5i8xV4JSbhZpi0zmPAm8wITcGphTLjiP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WSIy3wmVLJFVpLHdbuYhsiHcaFqtS9uXXYCt1Bd+8Qf1KFkmCz8ygL5iOXo3CnC63CxN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2iUbgMkuhRxSPWI4lSKcGI6xbKEJQsgxhNRi4jNRPBlpRwnEDRgXm8S0NGAuwmQ5rcvL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rM2hGjfEagwwDHV1NmbNRooc4iGggp1H+0rzfcQrGb0LaGisSmm5lvb2UPU9qQZHx/yC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GUscQBrFy8/QTAJ51Msj5hJRTmIt6CYjRBxBicf/AOQYOIfB8XF1O1WStpIYGSqu+ZfD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VqEMG/3KuYAuLrWluzUV4gcyy4C3mI+3HohrAvyeYwHb+wytjJCjR6mIGDgg0AWeIUVV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ElP3ALY3MGdEAluYLtAOuXFN7DL+ZStWcRz4JYK0QW3G6ndjUs4RRWz1C3RE3K0qOYAo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GcBrmAkbag1FMU2UOpZsqvEwKcRskLO5SLhGJl0u6h7jC+GJRoXLUvbjDLBQz8YxAAEM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0KqFWynioA2i+Y3RXeooumCODSjRGq0EaGp6gbSsWEVZNSofzMONwpVlQYuolJNOoZWa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PMApLEOVojm2Pbcoi2VHiFCiJd4euAdTCOoFKav4gJLWG/3L4UaVcKNaIiLUuzC9QlRY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VeghdKGt1FzkunMFMcS6zzFo8y7zttqMKskooIFOSuZSGW6ZfcV7/EHGImwIpklkTATh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e9MSnpBZWLgqhhvUBwvheYoOlQ1GroXM8WaRPnNSqoTkHNdxxcA2dwbEOzxDq4Hh0S2k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6GJbnLOYFzOogefUNhtlNQC5L1UsEHMbIKjJKSrMwNBwmWZoNdYkpi2jiGKxFXKdR6uO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Mtsa6dwLYXzN3ecSjdoDtBP/ANilMMGJcz3pxAFgvmVzQBpzKzuJ1UZL+jLCG2uZsbGv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ACHJuG7cdkIVajzCSYMGoabiHjYxQZndS5AMy/MfynRgtCG15hx6VHi2kPMcvac8RMRg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SUWrqGyQGg5ZnAmFVctcu5bhVayzklALOFHmcMDIW0rcZK61rz4lfX2orYQOodYZ5uWQ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n+nJdwR3FLZ5qCbsSjOD6gzLeWoucNwuykaE1e2oHMVo3OsD8MQUL5gWS75iIjOr3LVu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ih+JlqdXWYiiXEE675i/PuHc3KtBDAPmphqv+RGspQjmxjEclaivLxLFAouXhaeIOe8z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oxuBCmLR6C2lg0OWyNAOtx6X7lvMFx0HcuDDdQhqPDvD6mcGb5F9eZUD4DQ8Q2tsZrFk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JZXUvStz0RoTLxLYCOcxo1J0xhDxKLRzDJc17l+ZdkuXxLxMyOYwxuowN1nuMLAnRO9c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1AfbEhN2OBm0g2Yr5TXuGiUlvvgjIrejqAoX4qEUJfcxoCTv56lHqbOMTowONMwvFSrQ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ofcaGprlYNTdqzBUoVqY0CURjMsucxq1AL5uDkai9NxLBc5IXorwsMu08+I1BkZHE6H6J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WeNzebniKct2S4inc1zedAfUq1EyXn7j2vpL13RgAqApLxzA1hPwd8StQjOw5I2JxFso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IteON3LYMDUo/wBShU2sMFLR2wv09fUYHHhgbxe5iU/cplVdws2iGvEdp1Nf1RLxAK8M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YjVzRgOpjZXBLNQprqNhvU42cVGOswvB6gFUD1BmQ4ZBNjbmhgTSpeQJXluLWeaxCZG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5WOMuLgkLZecwOVe4PI0dzk/kSAujMuaug3NrhcuZiGYQl4xkZ4VO01hxD9QWLKOA+4D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oXqHGN2zEytHEwLqaMau8eZUhVtirsZl7ioidKNQU7xMLC1dpilTN9SmiSoWsFjiovrm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MGmYpxuZHAiwNwdRE8H7i6ADBGDuK3uZ6A8E2KNljZV7MvE6GECkzjmKrX5p5AtQbMhq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bXsSP28VojXEVeo73EqwiPmaOpSgf1LoM3UFMiF6gVDXeoZyOllazkomFQTTBantOJd2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nSWq3cVQ4FTHKvA8wQy//qmWsOiEG0zPEmXiNVRYCG358JfMug8QRMKJYUeI21K/BkQi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4I31G6W68QUxuoW0C6amGXARfINEYENupgzbcTEplN0RQqdiYt+o7RRwFAiXB2BKK9uv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It1KiyTOnjuMtQnCR3UQ6hwUPBUYIoQCegTQxtCxLm6vESWDMBSadQoKHsiAIaSVjQrm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amzcWAuZiF1GtRDa9Qt4uLmbfEW6TLjm40oNkdIXOIxUCYmUab4UF6lRQ8CqXeksLWBAd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uoUxexdwGBPZLgAYFJcwfUvOsy4B41NG2XoqcrwS6iGgO4zh8EpJWtuth+3cegxZ5ixC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cq6xNRpEUtVbL0OaIUGCXkzEM68upkHMrhVlTXdwZADjOoKYy6iULDOpeAmi+YyWjV5l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UMGb7gDaDATOwn9wplMNh4mJjRbVsbVKoTyTDtlRjNznDVFpL4RS8yGIKqEG1mDHU1zO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ZUILSDRNsdCeJXT4ErUXjEZKSBWo1Wa5li+3qFSsJoRYMbj0g5zvmDigy0RW9o92TJ4m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OYVemGbrGsx5UFWjc5hPU3REoXR9QTr7nJAK70ghMOyH1V+ohpjxF1C6+DFebcR1TS3x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kmIBWIJihqBAfueZmUGhZv8ALUOwMss2Qq7hR5gOawluEvXTVXOvqqhgG23LmB0xMFhe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sYVQxMHKvaby5ctHUFFh2xG0jzCNa7hCszqFyEtLpmXovtBbCwNkpd0Zb5hKcITvVs7g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Gg6riJTBl0R04tf3K8auUL/k+2ppzLkziYIIC8w15+BLxLl4i2zmuICax1ABm8EEIFeI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X4jFDGWsTNHlQmYvgKVeZY1ctysMI37gq0YTIqF6ZRVNMUwXLTiXIv3LTo1A+wWywqVh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xV0gPuKlUGRPeAHiZInbWYgusog9V8vqKuqnJm44pbgvEHsKtt1GiUFDdsIVDizmLgs3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6yjGTzG45Zh5xqLGIc36mW7lumJYtOSLAJ5j4G7OyICJg8BZodxU1WBnNByg7j162Fds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MNh1L3NdzAl6EFXWJYVOuCXQbC1qUmw19xbeYj3cReIzyMbCqCU+Hhb1LWqpVNxQ9sEa+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hHi28JjcPnUoCplTiHEvhi1ke4drOiZUvH6TRd6KIKx1DuPAGhwQ3aHuBRy+6iK5dJqZ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Afsm1YvMSFxJTiQxZmWjM6uCFVG2PvqGVtro1QNpSNtQLocRWL9iUSRlUzxTzqDM/EuT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H5g3T7mSjKLtjoR2ZgZmf/cLMXfEDjXiAr2jYxOoFgM2QUpqWJVuQbrEpO4FAqhFClra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+Wvct5nsVLmjWbGFGQSrqBQzmAuWtW/Kb6wKDXcVTDF3dsA5BmED1QJKEbfMzQg4jpVj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xabgY7l7xLkKuohQXKCGfuWdCbMY8wMbjTT9y5TgzAXB+4Iyxsk1GaLblxMuUI5qFUVw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QVIoIr2+Y9tVN+IF9DIc47joKow0FamABA8wKbZlLzLL8S+ocHxLlyu2GEjsmQqxuKT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uXUuzMMKMrMC+oy4K6hC/UFogNTEMGcuYI8/2UcDEo20ltVJfJcKPGLzL1x0uN8umGPP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8ShcXRKxNmoylC1qDuQHFfmEVl93AvoPLDEFscZCqaRQbK4gAO1ibzKpiN6dwOdUdw6h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plbwQOVzK5WWTQkrmaShuKladyi7CrlaFwmyA5zKUK6mILqK7hgFADECmdwVup/0QyPN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sWhYrxcQ20Qc8yqOVQHhgcrW4izNErVg7slubEDJuLvNEOVeITQwGI9ItXmPI8s2vMpx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mDmHlxBzWYPqDcIIQPgHbKI1ECcdTXH9lYK1qZs2G8EIgJuXKUVjI8SwFTqAMP7Eq3bm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qaOg3BYvpCmtqWPWbUagt29RtXqztFtcWlhituUy7/VENRxXqBUu9+IkVHh3FGuYtD7Da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puA0nvhFXCzVmmASFmjuPvAXTMO0sOIEC9qhKR9IgWNQPkXVkVRFMyhrERGTMRWQpx/M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h0IHDKkkTiF6GljSR31k3AjNKx1CKqxYQ0UEu4xFGyBTPwOaL5VBCqzfuYi5sGOFTDkl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wKgqOkmXEy0y0XXVsZCpmXOh/uFB7YuXbpBmA2IYQjYk6VLZSXOIqIpHgTMBbF6iZxW2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g/MZDlgZZSishEYGOYZu0Zo6iIDtVKCG7SQUF73iCSg1ygTbeiYpByiEAVz5gTA41GDu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w+dOL5lvQPEZBw2x0LuIUAvY7iEju7NSx1TXLNhXwIFOSGHEG3eYrhMPDqUIm8xKHcLO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FuVIAwwy6sYfl/RSouZdybZT8PEwfEL9xVdJUqOb4mRo4rWpa1nUFAD5XAcrm5huCJZu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KgASYVxfEVIfcUct3vxBbvBbiCk8mpsnw5mXSTlS16CagpzbVEyJTxABq6NzAGuyWXef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e4ar5gCb9u4zGckzxmriAsmglsOpmmX23LhdxyC5IQUFFiiJRa28l5hUNDFQagkaxuCX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L6h6qPpHsWN2CDwFY7hX7QtwblL4gRrUr3iCAilSvN2tZlrRLBAjRuKrBM22LCEobW8w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HUrTHFOow+EJbVNMx0DKPcFhgY1mFN3EAZSUBIm8bxL7Tl3DZWpvkior6DsjUF7zWSAK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fuXCQ/QCYaqoHJFZGcC8QVEx4lDEoLY6B4l4VuWcTnIVBCjV4gHC7gphioyjJD25l/Me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uyOdL/I9wHt0lrNFEIG04/mLlVdNLxVXMRdUdQ0vWYbTV1EojL1eq4mJXEKTGp5fqXac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UtqOPO/iAaACDrBLcxbiV3GDMPcfeSap6IU7zF+oP5l8Qh9QqA+BTmaQIbgL8xSklUxK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WVJGkDB6jrgsX0PEo6AcA8R04GVHcQQDxW4j1OHLKUZXHEGdyULAAMGg4lVM6XKUKmOe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uDrX9EFv2zQwwEcsLT6seoCwpReLj3U72QkRi6qVYztxDRqZLNIcKkdlAdm4L1K08MLC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jeIGUSiHjiUFeojSFtSgDLUwB4mdNiDSk4wQbWTJncrFjT1ABAaVQoW2YgTE/Ri9fiUb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xF/cCpUd+IwMoX5ZaLga8XEBkWnGIvWF0G5kpMX1PE9DMBsPeO5lBV5k66AOCICq8VC6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cA3KMTmk2kqh8YilZncXGg8DzEw00x9ps1NOgcPcPFvhFba4JSNbwYlIZXFVcu3txe4w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2iO0asLbzGYKDDEbzwO4yyDljLSjpLo0wtTEKGa7IsinBUGc8SxrQi16hdrqmP4Jd3Zi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sWnU0TaxgXNSyxxMvpOJLmZ4F5h/+BbxAErOGMqR8xTY/aAjEVKES1qDNpKiKBFt/UwR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qGDUIjAzNFWVibmkrABzKSb1cWUBvECWq3whNE+5Rh1LKYHnMvZqUNQ7UeLsmXUNmYBg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YVWeplCyISi3UrjnLAta0+p1TovcQhWSCdQKHbMhF8eI7LWnuWp+YCrwgQBdW4YJggoM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S1LrQWOmwfErGnkY+KA/EQUo6u4Kba8ERa30TxHuN0pZqIKcnNQSgV1UCFB81AI1jRsj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4Jk+8SwHFBWWTDWIM7AdwuW8eyMLBja7gfiOYyhkvuCksDZFQVhC8QEkFKBDQQJs04YD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+HHFQhE4uVK3gv1BDkqW/wAQ3lm7ITtC5YEZ+A3lUuBKgK5k7iO4oPVy1YodrUBd4htL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DV/yHLiJwzpsdS5t3Aok0gXqr26zmMZau7KnAmNQ6G1f7BaQcel/JnkV+ZDNs6PhmbFU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kSz8mYQ5O7JkDpiKpfuUMSzghDfMyM6g4OoV3XcMQoAh7fcvPMxmwg6huL6jpJq3iPbY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r9wcQjpGBly8THaMLahnULRSHpChmmYq4jALO7zCBJeatj8mPHEyeP8AEZoLWAZTm2Se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bOCsKAiOTtilbzqZYKxNdhob4YgVN11MAd6ZmjDwzH1DDlACVKwzFPhIc1MQqGxGyHRlA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3FOpWcLmNVGbqGd44yZ+4z81RE2RNpH5w7bgpUjUYrM2xCm84liCxywlRLMnqeC/MFLr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9RVW6eE4hg0bF4lNW1yyy/AmLbsggAVrLDSAttZgCDCDb8OpdzyYGlAZgQBynIYSr01xB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BYhwS6i2CmYq79WY70FZJh8XdTsdHMT5KCOXQ3W4XJOyavLKQWROCadmKEJ1hlBhcPKo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KS2TqWqAYFLXvIRII+UgbY80lAbZ5Ja+viaiJq4SZ31cGrVL4yjhRCUmHNLBPLLBZFK9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uooujTGddwDOcVAPqOozANT2XGWYq+Zc8JjzW/xN+qlgKo8wGWUeIRnUUSoNzFoIq8UG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0KAyrKKE0vZD7Taw+kRsIDUPhikX/hLyAc3PUdwsQsUZg1rbCpmgTmhrV2QSdDpIKss0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Ed6yZzDrsGIDKHGZirN8RHILGycu2ooctaZISS+mpSSDixnNCFGA7lQGX3MWdrL5QQuV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zFK6ZhI11nhmX6sdwc68xzysZ2wOJiPPERdzGdPiEqC4ahGlFTxFVo+2LwmXEaxl1Ss4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37ZcsPZcotA9CNk1diPYM93DW8fqLj+KF2z+pQR/FAGhYFXgYIiMreUiA2GBbl6mOc7+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uN5XjHrQLOWdQSyQTp6m29zC1R7FvQU1BTVQrKtOZcKCs3GALl0G8TO6mR4N1BwPYmAY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lBhRAraIJrvKLxIQdt4ik2g4JarMRLANdsKLnHmF1rMQDdxAeZVvqYHLOfEATZh7msGx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wYS964/2G/dJUrxWUGZzUAxQg/ZCtjWKWWFI9zHO+YqZ2S61Rin0ltYzMu2BTHEy3NRX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RiceJe87lm6ZsXbHL1OK4/x8FhD0g4hjzD8Z9IW1+YQOfiyMEajLyOpZtgwQnUMNwoQS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4+oUlRAUFOahN3KvMZOA3h3Lyuj1EiCkUGCFDoC839wTbZdmo3aTI3uVDsF6jAnsSia+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CrYaqXvFdcmJCOjZKkSrLajEEjZQ6k8owQpy7JZ18sRwRpVeI5VsqgMvpAT9wQ6VYClm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LrEpUp4ZbIZjxGXcqqCODJFitQuWZf7BGHXUNK44IvNWC+PLEogHsY7ogUfJuGYaTY8S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GmyCjK0tRZ7NiS5sNQByIwpeauaviBBLbRM+Rw3VxDytOo7AjqE4NwKWTWvuWiae7IVw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LVsu25eBrujEJ0UKDMmhzlEI4csEiFzlqLFK23EC2Jy9QCVCfhgqBn6mwLuiAznciuyb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DXTA4hGrnLMoVa5SqThvhANOMwUG4BXs5hW3BFpfcWhuDu54ijjmUrNY3EurjiAQNHEs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oNXCMqg47jZHjEW7AZZAWGDqJkBfqY2s7NxDrbKkmoBtG5XotzDpdb13DDtFBFszLEOU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AtrL9SjVdwq4xq4ISweWHkXbLQrarK5ilJZczzgBjKh4PECQBS9Rf6ksvRe4WrY2wvY5l3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Y0ASvZDREhjFuiV7RaD3GtN8syvTVUMrMEUYojTAIH31h3HArBwTgPECsUMpFD3FPqKT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/WLVoi2obZFuPuBWjUT/AKM430E2h/c3A9tw6w5xtiFpKWUA3cyjcVYlGmAaAekh3o1K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YimoTD6hULAcl9wnQYJ/uA2NwEHZI4hAKVUzlCLkmumAZbWIxSNnmLhphGpT+JioTtAIj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3m9yj9Sjkb4h5uF8xVlLdXaGpQNh3KtkpUrMuZx055hTdnMtylUVL2vXMa7mrdUdyg0Ye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QCBdb5IwyaOY4w4YJfKn04lTPQ6+4B6uoqnxF8hAtYuUJRySkXW5oCVVfNsMuiylYwRw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xYbuHMs1uF/mMolriFCJrcP3nk18B+EGXCLxc3mXmELP7Ah+4TCXBg4g1DGXHq4BCwhU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m45KLQmJsaNkBO13RD2RwPDxCKWOQyB4jVC+g5xHDBfJh0JnjbCbuWaqDxwTLje27llO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Qol6bY5Zvpg4PYoy6NK1Up9V2EqRpwiwVMQL7ggVQAriKhA3dkGJXi/UCxvXxQAm4Qu8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YUMQlNJZasvAS8oGC69yz/UN38MPipbBvCCOxgyNMLVfB3F63Z0sirRxLuFm85KlKfI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U3cO5WXg3EFoO6bhmXxdcS72cYvZbT4gs6pbaa5pqVBtL5rqD6BmrqI7UxFGLSy0ZGHi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mEB+pTIDylkE2meRLTcd81moqb2MKIAFullOoVbmWBvfKV44ek4F3vqV700YLsYiy4ioG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JEFOYEyxMTuowTOWXNbqCyuYUpyv4mHcrUMQtzDs7jBZmBax1GYb6HzL+ClMzOADkScY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DKDcWA6gqGBEC6msUV1ULr7JwgI7Dbcc7MI3AuijiGqcuZgGYSYjr3N9KyuWLAtBzUAj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AAWrYRixHspjKVpqWGC0o4iAIHUyreMF7lgpQPiUJio4wYxEa0bZh1hFd9xGYoWZ5iL/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IX1RwVCCgVrEI6XaBUBFVt2xO5dgTf7iinLCWm/FS0tC4mZpYLiO6Go1xEx7YcrcE4g3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HxCeojsxMxVeZz4wru+ojBj1qMKadwQwCq8PCDWMBnkl1G4eV3H1FLDkZci3AJYO5eJV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QMYaIFsURqZpJbM4slEE/MAKKYBaT06hWIYlxOOrlcpfwuhj4wAFVkCpcWQJ1AGzT1Nt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cO4rwJQWzLXlwEvyAHctQYHFFTWCLreATAm7YJRukq8WX88z8kFhWFyh45jzuCMNXvGYG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cwNV3AQuCAUhle0gsvmHF/qE7wQse1nkmAMxZ5rcLcxZ/nw3xi4YRH/sT9agwZtCnPwc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DbUIvMWJqX9wb3FXiCViD1DDMSGdS47lqUm4lqB5Q2Byq5m8qq5jAfUiMp8DjzBNwV9x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vI8x2NDU0epRAKWXhhiTCnjwRBQ8COJVixnlFWnq6uHLg6blSbupVeoiFzNQyhUW4lx6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38RiC1jJYagnRaDD/AMlwKOrgC4xmb4jZrWJShefUr65kGj/7KozAS8nH+F/LCH4LwWxm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8zKM+a3cq68pUN21V6xVZexsxXCTXlEBGmyAtTwmJrTwe4US82Fue15wGnyDRK5F49oh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WKqEXLFuZXqplE/ZUp23tM1ASkGuYURfWHEPtyW0mUFKTbibumYCUuNVxrwW0mDbXepc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jdVFygY5TXEXSBbAWxjEsyxL8BlJ6XDh5jjD3PYTm0PDMaOo9pcNUUw3NXPAsm4CQaoj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KOcuClut0yu2rpYDatB1mofciLEWxa3FgclZdQszXm2Krj5qB4lsNOYaVYHVe44qi49V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SPEUUtHZOKhxKslZa2yjPmWVULS6Qj1aw0lZ7IlAsjXKxHC2Xt6iVCFh5mj7sxCOCHmC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7ZEQoHLJbiajAb8wVra4RUtCsXRCQShbUZkFiCRHlBKwVBX3MJTbHgLnTiaYgDcdvMwls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wTLR7mfF6Z6Hml/iWp+Msz0YcoE3OPNwSKvFxmQ+yPTZzaB4viIZn1LV5mi6jeARFVfm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ENNnTDYqYBwcRmiX0SBxFmq3DkWmTI68ysjkGoGKi1EJm5Rc8dQpTb2RmcoNdSu01ecx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0lqeI4WxjgCzDUFu4mRdRbtZjbF9RsBalh9fC3tsll1CVAGWCQiS/EXcOHBB2dRIoCrgw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at78w0rMMuJWs9nI/EcA8ys2TQ1zDYeXLNjlQaD+xkeqhVHhlBGo2ptzOZNQCtSi6qFO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VjcLRqDuO2Fm7Z07ICoF/wC5zfyH/lxfSGR3KXOvEStsH4ntLIV3cK+pWrud5bDKoCpp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kEsbJ4yzdS8XB4uX1N8sxYmCWMLNN0x+t0jKQAnGM0yrpsmyBe+4kUQ9S4kstoq4Jh1m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tjUV8E0Nv1D5AXSuphgHDmU5y1aFQqc0Z/UMJMsHiFwB4IuK4guI9RYtRqUJVMkGRRUH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u6eiGqSdS44/MsLtlJmAGdwiBXXkxFbUFH+YWwC6BtjUDKDt6hwKQzzZAtYmCLohe5dH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iVjNZHxGtmNmD29BGfFOSHK8jCvLJdYzrkwxUgwCVZbeqYcnkgcsDYqhNIdFZy0VFiKm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PwS7KOVMMLW1Aco4iBkHMz/qgBF73kIEVloWJ4BO1wgmUcTQXKQYhlfnL5mMq32IHchb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zFwM3CYfcDyxEipZOSGoc+sRtFYjaXiLW9wDYY9QzjvE0Aqb41zPDNxQu/EQ3yYfBqWF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2HE5PG4hU+71ANEtzE/uiJVl1HDLyCBpV9QtTM3zwxzFXVurCX41UvfoEomBseoIt2ol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TfqWt5gCwumCaqZJdG4q4A3BCj8IueekyQ1uJK8UYhOFMuYBxmBFKMsn5lbfS/tHu0/d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zgDmH0q08eJkCjj3Gq9EAMEUGdxDBDaE5e2OkGiPhdxsag3qKk1Q9oQ1Q3M9XvCKjwhc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Ghc3ChQUQhuWZFbcy4AuSN114p/uCW04lFpjzG2iFqEAs2eIQbWWpsSHYwuo+W5UCBYl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AC3DC3AF0MxgPAOTpgU9iyBwdERme03BUqAy6eoQsw8k5ANygjTm+o0BqF+GLXLRr1Bn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LixH1DjPUrDUM86jgTJAnN4IVvM5bTHQMh4ormYkCDVhiZS/9REWiRGCaozC1yvu+X1L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NEF/9nIg4BMB0oirthgbplwp6jCE3FMjhtblQhnzMku+Y6Nk13uZMreYg8Qo2YhBQ5l+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dtdQFuXTxxKmXcu5mLmIYgCpg49zBDPNQV3eJQdyge4HEIumrlFR5XuJu4H7lOTfuDEOY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e34wMBFc1Lgdag+GFJSxqZh7iC2MVKoXWIwFy90bhFtYzNmPxDGvzCfTO8K8xkQSokVC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nDeM8SzuOhuIINMxYJ60QBd/ubA17gxs/wBS0Gz6h2RKYMmXAvScxjSHll6OaL3MLjpau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y7VcwkZDxcxdZCVFnida4pQpz5mEAAag22/5kuiryxoSnnM8xd6yOWU0tYeWF8Iavcq/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0xkqKc/2L8u6G5l0hnqFbi2twRMXFwNVswrCjtagzQ9Jhh4ftg4umvMSFzIBG80cwxXym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vDg93BwHlfEWLQxKhQFzxFVQHNoLT84naPDOIsNMCYzKC/geahvfAapioBMDV4hXe+j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LGWrbVRVL3KOxL4xiWFfqNtCKm6lZV0R7eEExfMN+JVtGoUrxA3ZR7MShoBwsRjW4tiu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HHxur3LoVUD9M+5chLqCQR1CyxwRQXgd+I4cWhMBdmo8AZh5AsR5gpdHSEvMkOAZNxA/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NobAblaFhU3MW7zGBdOZRgqX9FXlg0e4s0lXeiZaDS+Nxy8JMaal2ReI0Nm8xWy8DEzb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wQq5gp/IbIYjEqTy6przAL+Db3Ki9JenBAWLM2ruNNGZtqRK7WI6MeZXUPcIodO0eBXS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IbKMrGQSVqrdQiycAcwd+Fw6wcRVN4JQQDe7mtApUsDZ1KwQpyiXIRljR/SDvOO7gqhL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4cRC7HNkygS9MPlBeIg0WUaZYz1mYkHsSYxcMGjuol3Zxc2gLfMKcjUK3YZlfIlDFnCx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ACyUx6m0Yq7qFIMOpkYaWyzuyx7kQhZoepY0geaXqGo2DCxCZixEydbl+RisDXdwljkL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BzBarMl8SwfEPkEP5lTugUulYOEtTiox+AH8E5PVx7XhG2O+52TAD6YhZ7yFW43XmZS2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gRjaBV4gOGcN3LFZavuYsXjcQZYs0QfO5Qdw6sKBr6hfqDm5jDC4IuU4nMGma4g5TSKv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MRxxU7YN+ocC9Si4nrZeANxLBU2gy6o/EUG4YJ6qJtqwMyqLhJBxMi4UDH0yozHaxZlx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VUOGmVBlvnzDbW2xBSj4l6NcKzB6NMEeAtnk8RIcwcglionK8XL6W2o1gK7Bqc0OAyi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ODcHCYURXwTRCXL+KlQY8ReQKyw/vNdWm2pakWLxHk10wHKVnmKq7bcm48X2oXMcZJjL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4qAFPZbMdsmfBxTLXOMxPLrLqoVway7nr1blyv4Lj6mFpdwHQcsZnP8AjLxUKZRaXplo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cBYU25gNWOWog0xchy3YgVFLdNx3bOziMLrl0YzECiuFLjsgAyMX7gIvQYhwWrzhBV33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Q8GPhG0X9SgRiLMLY4ENzHeYS3IcSiG+KFBs8QpaHKHw5FwBdtOJlU2gPQDBUiAxxCD2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LLlsCuNCuT9Q1ZmWFA+YYMIm5UOaiDTC1DTCsYsibjh8QoYhjOJWYbmRFploFxhhLxxK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FCsrSKL8RMOaIACtsVwRrW8RMrjHUYbWQmVWGkjLGVinVskdpgpR4II9meYMLYGjuIEo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HmCU9uMoK4dbuLFp0PEAANRihNjR5jEQZ3CWob8TNDjMNkwJLPhOIESZQkDZlKGkRO5Y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kzKgrpXUJ1VWeorSYjg9CXBtrA6JclhhIdwS6mUr4jAq5Q/WGTqG6jmuIMiU1fuVfMAG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RuPOdURC5/MFFV3xBATSVEFCOBHl4Il54hCEhOFT2RmP1OIio4UzcdwY8QgXHUaHZzEd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qbSFF5myHDUBqVc4z/kpTvMKyrBB5BEuiCH/AKYREOKajAHR8LoKitjucjl/ENQ41gjb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5Y0CeILBmdkywOe5kpcxFXzLpzCniAW0m169SrxPMTasVBs3OBYK7qZczAeJohDO8y4L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YhlArcJE83M+fzHzmSY8z2lqw/iXNriHnAcEcMMtisErUY5xFvu7X4jYrFQCASvzDGcH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kaiUnBCoENkdVm2G7Y6m44i4j5fJQjlDbGJwCeZlkK1UOaqOGMykPMK4IyoOOrlXbjoY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DVCWyqsJbsizRAr4uBc1B3gmSF9zVb7gY7SxHRo2toRYLfLuJ9ovgWkSrw8RQcBMEGG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XZEN4QVNi2+oUaZQQDyQQs33CVq7dyhIs7gHLMsCkLbFiMBbpE2gZveITB9quommk1cV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3HtHUt4jqnO4yaJecxur6vFs7WTtRA9A0KXjotW6JcpjYZdzTYlrG3uojhzuJkbMxxeum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XF7gxDmVJX5lVzuAdQWxU0ZZYgssOIM4tl96lDYZrcqNd0zBnkt+VS/wGPDAj7Vsx6lR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5qFAGgShQZoqHJslYdJKJ4Zl2n6QK1j4gquNy8cTYQ09TBXUeHuVdWoN1KrVwyjeX1H4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nUPcCqlwcq7mHoiYHHMCZabjPg1K2OI6xeYVqAUqE8EpWXBaF3UOoASogxr6ixcsO6C1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geWKEmtwpoO5bRXA0RFwhRqBkbNytA4qoGHHc11qC4CN7NQWlcRU8O5X0WVQbSVLF1K0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wjmVUioew9TCmcylK5j+QCjo9wBtARfMvJaq5hhbWZeI78wCh54goFDNOYEVUuxqE2ft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ZbjCJVpX0xdBURjAp3CFONxVSAVN/wCoFEFGCXD5MC1LybgXO8RyHcyWxFzgZXmAjSUz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NiC1sSodq5ovUBmssaGOZo3EILZ0ttUp9UBKlBm5SCy3mDZuN/oaVqG6nxDfLAznuBRn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lEC2oYK7hNA422MQiCOnUo5f7isEpQmIDNGy6lyZVzC7gazcP9zTcvGIuILDDO4ky5+5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o5cfCVbgEviAPcT/AOz2VAyx21F//sSVmYInqD8BGlm8MNhEcTEueXEbYGpygAsa8S3D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19zEBx/Zd8EZMu50RVF+5e29jBxKCtwDGVucgSrc6IlKRLGoCbjqFGncTTxHdlJiIKnw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iJLF8kK0Gl3McwMn/ALmHeeeMeRAHGMARKqxhLQNAPLEaasbzBCIm2UuFhyNxs4dhv5jJ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zAsJbVQVpS9RTRViK3JCgQs7rcRdfc0g+oCgV6jC0NQV+/cag/mA1ZcLrMqi4Lf0XBgr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plBBMsUP7QZbEW1/qUzFNsDZQVxPIyYI32AFPEbPuWVmxdQ2m8EDGJRcxOUwZYjOx2kc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4zdFd4m7UgyaG8XCAadwq3JW4AFzWI3LuEHUTQ5lRYt7gWHEZSlTDCM7amVJ1ArPMpCD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XaVKmCu4vUBWDe9Ss6b2/wCypAduHP1EBarJ5gEodSN+JXGoKuGsHAVCgTFwVeEDi4IP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8LHQM1CqyWxa2EFHAtxjBQs8wFBggndbFvEGY2a3GUUlwA5gy0eKiPN0RhE5fqEwqOwf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1F5eZ/CAgZwEVhIy2wFfVRUlXpgwgNlz8jsvj0CGyrUXbBe4uCUdcwqzbEyO5hRmUNcR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teosL44nehmWgsCjUBcwWNxrwDzHVM9wJUt6igLXLcjoicWF3kq5rUUVwVBjldrMIFnF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n3KBqzzM0Ad0dStunuOQFYLqZgQxLNOpe7OIDOKT3zCQ8TPNwMGhqWg81Lh5sPAyhNjw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lOIAGkq3xFCrIo5xr4i/Myzr4DqCe/EECyAfcTFw0MzW5mjd1DDMGO4ElAsoFeLgaqOS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tShrbHDiWF8RFxqPfUGF9yhvohZsfuXv1CkCWbNqcsRO3QGYqK0Uf2gDKt1VQyKAfJDA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yEo0TUFqtWN9VAQBMB1EFRausMyauahSFpXTzMQzo6hk/kFEWlgis2QPaLcM40MzDuXM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PVyojniJeJkx8SpfwTisS1xbUIDhJd8kIg3M6y6YnI3Udguy7hCMIzNiO0KmP7MS38kA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LuCMMDu4v1LNwbYlx6RKz8GGMxnb+zwBLfcpFVN11CtL/EOmd9QTCR4sdQhrVmiCWAZq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dHmEiAMJdyz1GHaxQv15O5VmwXAABEsgcflK28RZSJMCVF25uUVmsbYFlH3FotPlFZec9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EVoVSKL/FdR2KEljHUBc25i4YxJtInJEly2gRKpyo5j4sOSXh7WuJaB7LpuGxZuV6ibz4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9aFoYAljkYpeQUaYaZ7ym4tnG2xUMZI0wO0Ozkj2mm03Kg2tdReFhmqKhAKQwFv8RRbg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B4lq0blDnUUC+epS2KgXSXA0DUt0FZmVzKbviYzQZag0CpRYvmedG6jZ0ilniWbHmm5d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wgglWypTcA0GNVbgeSfliY0y3MLgmRJLClzA2VQpAOWOAUD6gPMi+4pk5IVoZRTiWRBt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A2O1QuJWFZ5hijnC1+5SEaUEocZ6l1bK6RPvKUkp5HcV0GJfEpUES2AhUgo4jdmCP5x6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G8xqEze5ehzMi3RPwOY9HcNLBEI5xBVVtxLLzLwYCsb1O9cW33HBnMpk0ZdT2jiXwC5k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rOagBu27v7NDrS24cIHqUMuOokA0YgF2M1HC+0L/APR+o6fpvqCSmb7S1Eem6107+pkG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Og3Adc7HpjS1i5g1doYjhpSYTMKVmOMaaESqiClZvgWlXU5MRFuEbRK1H3uJaBN5zw0N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hUWvti5FgrrmC65DWZrqZK0Fxb8FNcDEjR5g2Le4pviHGhccM2QDZWUuY5+IbI7KtB6p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JrIl8x0xjVmyPlkjoF6llGCBEqANLLdY4vifrXAl3AOKhSCxiooMFiiNrlrRNxpbc1jd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0E2VqIYv8wpN9xRlWWGGGQiXLVQ0MwZzDAT3lcblhd/UKWXKbuVcXFfMKmP7LFxKnMLM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AgaafEMMfyGTzKLtxl6g6vzChy8yqGg5jlTLBayxBMHua7U25Zbu1/MqCmISwxfGS4lS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qFCM+JcLESqWDqAiq4gk5M1cOuqNy5TrPM0lM5bwxwO5l9tL66maiCBA5hvPcEITZ3Uv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QUfJzEDcHBYRayxLu/1KCriUYbIOW6jQsCIgF13AKWH7lFWciYLb9SqmUW8B/ZocsLAZ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srFpErnUe1rdwiUZgdSzSzwdR0sZ9WxVsnYQQZbnKG8ru2DBDwjVgMGMQYpOAaI0g2h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6JZAYlcRh4tt4jm0tqOK7uHVMnUaAthRj3coeIOqmHZthYx+MvPLLXd5YEQzZmNrG427q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UjdEEoZMRKKfRHbFu7i0quabVFX5bDWUqMtkvFHpRdS77iXcc9wiuOeoKSDLfAntUy31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uF4zBHr66DkjTkpb3Di/aE6ADJi1GMg5tKijwWwaxMQckL8Yh5fudCClsJ6Az8RoI6qv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eWEheLzFugXM7DbEGrK1FF6mBveGapjS84lX+CWFcygO4PpA4H5hAqK6ihtEN6irCO7O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BHNcV3Gm4RBxccNY6qJrgTNVIxGPclwMDK8gZWXz5mqVFY6cJg0jzFjbgy1CUxUJCWMg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y4tMSjVnUoTy8y5GqonJBzaKZKEp2RYwCGrlHSbsuwvAO4H6+KiIzUPMcO4W0M/MGaNQ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CtXFgaub4IL0w9sLkFotBywXUA/Y6lqja2e2C2cxiBCoz5ju+K5g/hLorV1tNT5vcoMQ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TXFUoxU28b7SKoBxJdwMo8wdRED1LmKREbJ3Fg/yC4bjtL2Qu0X4lUQW3Uo7KUTVwTSa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L3CFrWahxvSosKbvpir41NU6hxKF+5kraUSxzPC9wVQ/fcUKwniaZuXArmDtVErWrCVX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E6oaTy/MocSl53KyN9VBc9EAYWXKMdLQmZuHewiK2X4ivEUtqII7mMzfiEtisxEGbTfm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iKL3E4x3L2ww3sMpDSqpb9yymjuDSj/uVIyu8zIruOLVcvFwz0EvlLkgDzGSLeEbC5qY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sg441NuSWY1MFJUQutzK0M7MQAEpaNVdFmO/8bjzF7iNDmOF2Fs3nwTr3KKrn8RGiCrM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3zOZhFvmCvzzGkw3jqBiNtI4C6jG2mdXNS8UMU64LQeZfRxLGyblZ0uFiCE9ALllkzTD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g0V6gvJExTMkszGG+fg9wZ8w0YuZIQLxAB4lLZzGhj4xHBAzLzNVDbNXDDNiswwZTZwS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VM2gcrGEJqpxUbsOYWYr/cwMYe4YvkKlku1ZcxS13BBQoo9zT4XUqLxFSK8S5RhLmvqd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mSvOpdWudxe6UBdTfATTLLlZKtLY1Qw6JhQfxF9RVnaCdE9WCcwm5/bHNtGoiw33E7M3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tnN9S4AMcwhGAzUCmYtse5QdvmUvQjT3LKjEwXUW3nmNGpRfTDj1AFSvMy1AJcsXM28xW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1qCqDlxN+M1qPYxzLGrq+5YkagUn7mBDlIBmPBEdCPMJ3l2+5c6ry1KTuVRGcMVgm53h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ubF4bhLO4cGo+YxqG1huZJbm8QguxVZidCq6GZqe5eccS/EBNRG0WWVxLEw5ijFhmc1B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uNCgj7YYW9IgYgqxwQU3k8/Ceyhhy3X1WiGVSjPULMLJ74Icl2sGy1LydRiC2JjnvC1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AjWajrcEQywObiAwORFz34uBcjgvMI0FttuZk21PDM4DLPlHhW2ob5aq/pAgYHmZEYlQ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HoCFUs0EW+0gkeRutEMqLbPMKKuN34lS24ySu7cjqp7odalxKqbJtgf/ACDkR+5fLc7c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ywRTTxCLKt83CqZPUu7y8sunR7mWRjiuLi4aPMbBUM97h8CFMNKi5hgDz1AKqVa9QYZR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srtnQ5mR/wBgYtphNN3Da8wFQSLcWLFd4lYWwuFp22qoNhwg3TOwOrhaPSJKBS6rUUsM8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Gs7lAWGfcGxiHgKliK4BkJuYssXReoCx5iJnaa99y+eI1fUb21Mod53O8Vq+itwEtAgQ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qoWxcICBmHzEgMRmGCIpcVHYuEgroCoim7/ETo1KxdamJKvnEpBJzAVglGPQxQRdZGAT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zGc2AK3ArNeXKYAQHFRrHfwbhThqZJauIG6qAc4mFICEtaZlqWLzPsYKqNRP7BdsRhzg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lN06luIeNOsrKrCLwXl5mst8s2IJKKG+4ksyZuXmsGpaOSYQ2GkSQ4hnQLZF4EXMy5QG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KEhgIS1R3A3QILWWzq2hB0B3TLKKFOZlIvqcsh4mS4pwKO444whTccGD67lIMVnTuiPb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qQ3BufMVHIVeiZ0Ia3zCZ6ANe41W7iXMo/MqNS7zDSjmLdxKFSrlgMYYFaSBetS1oZjT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yDBVK4m5JSxczBq8Tf1K0ecSgaZYAECbLXUBofZAq5QV3M6qpxdtgYj3JzM9GlyszKWn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AcsGA0GV7lA4mS1/UeDuZ7eI7V41FJZLPMVIQaEZpuq0nEO/4B2nca1SgXi4YNRURBHL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HsgOI+405YJrMsOYo5JkATQSrYM5SIYOpaGf0xsHL3KYpZuW2k2jKt4nRxLHEoQW16lg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leW4mkFV9kQQq815iKr7UxGCt5ae4/Y4I8y2byEUC+V4ahBUFCuNLC8txh5sfEJboW9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utzLG5L1DJY2S2Y7TfQeTxGG8XiLLf2I04H6RYz95AnEVK208kFBIUYhwG9E0uIQuTTM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UpbT9TlhMquNwGyjpJWWG+swMg4N5lIWPa8Q0Rm8H9lYK73iDlLSpE7pXzTMHIZpFRBp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4nAaplCqL45loz5gWWC5eDO5S2xSCAqDRsTMgrmKI4SIy6RxELFJORmPvMVnkg0X/YxL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N3ExNkta1Dte4rLk8xeqW9VNVgJZErtzFzw4MQcQZZTKtRXhey/cQkjt4gclm6VTbuCj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OLjs3qIyuDxP2Y4csKb1BSF/Qx3Yri4wUo44greZMWu8US4eO4q75lDnmFC7yz1uCqk+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LcEHV8QsjkZT1juVmolMxADY5iGDSsE5XzRghYzKKJcCzMaOIhpIw38DqmALTBv21Rqu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Nm/7ECCjDTKbpmCiCjORhyUQpFmpQA/UWLCBHzNszkS4uVepWEqsswnFthh/0gHmKlhF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Q3BThjEGmMw5RrUDHUEKcRXvEVTuK5FEsAxaALVjMRc3ohkD5vylOwHU2A/cUpIdDGdS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G7lTXcDNeCKe5XpV4g2W2HBA1YiMVfE4r8028CbGXXtv9jW14hw7YrFh6rQsqx4xACo6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WYQQ47muvuKU9R4uNt5QLcGi4WwuCYLQRf8AiYbh4CPN8dTMDgl5DJEHiJrN7lV2hAuE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hXcs7CuIIS5mutS1pQ9XKYqAsg1XQaRYGhzKWALoPRlWqotBqOw0V19o4wFTUe8Q8+5l9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5uMHgeYAFeIdMChvMuMxpVvRvZHTsLlDfUNPLEqh2SnOmIkBgOTmXLSeo+phNzb7iGCzz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qRSFVjqVUAyXFdsMrEL9uIlYGujz/wAmZDR+40vcE2OergVv0R3aXl8altPxEiI6FDq9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ckSbdX5RXOQxFaHv3CIxoWKEV8s1XwTFGgOOJXXqKS9QnTvqAH/UR5TgJeomBZEEhoQV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DL4NtMWEGWV9Udl8xrvFY6mKsY0L3HJWv9xDC0cwXNWgVm/iXR6Y9tSzQ0RarEvWzZTT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ihNPL7jRY5kUkghQs8kp5M/yONKtVMILdfqaZ9IAUBdw0gFGNLIFVg4YwsQaMBvuXttB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QGrthGLz1KZrFcxzdvUDo5jY3G2F13Ky4Mw2sZOoVAaZYiq0B4buG5X7YvrOwY9S2g0A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RxfuJd33EDN9zBo4iW6jW+Y9fua8VMES2ZtfmAK6mV6hSuZYxvqIaw1XFSgqLWYxbqOWA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DhDGJiXVUIKmWo3zjuAWHslq4lbDNQEchmaiuniLAbmV/uUKD9QsBuOV6j1EwRCi+67h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Kpz8VOcgRtKxmYpa9TQqQhAIoy18S+TqL7iLAVKy8orQLGo1tmHH+5vbgU3DOoYYUM/m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LHdkHnuN2sdRkLWYXKNt3HP2jtyih2wha4uoG3ibagYO4mhgYuLVxUNcRVMJxmKt+iI+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GgiJRuYNY7lGVlqHJZTaFLl+o3VSnswloNkxZE1PtlK1+pcw2lnZzHlcoBuUdRRfxTH6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NVSg54hVza4mUOGM7fzKsnMF2CFGXy7iaebjltyQuK36mazEbomFDtnvAFWzFAuoC6Yw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RvBBsDDb6jmN1iZwW5gBCo+XDqFXqWprEs3ouNLzcVgJtuUF6AG6GDeRDLQrMZzjVXuU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hkRKR6jB9CMl8cx4IgQ1zK2BxqIJXSU3my0wTJySwdpa0y4vDzKyLgn5hMFBYYYEywzH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/oJWA2zUBFq2LYKHqYBRu5nLnkEBctHE7CGmHLrEA5cql41NdwVHd1qJjB5/ceLvUtQW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wuv3GsoAPmauwbgvGuHyYYRwznNPMMktL2HMabK0pwS0amW8NqMpvliQ3ZinmEGWYvMq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3petZhPpLyoYfDee8Z8ZTGbg7Y46UVWOy2S8f+xLvNRzim5eKA8ncrc07qVUjajEy6hl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daLthDwcuITRxBBbHcSgvmookUHEFYAkC9jOJQgUHWYRO2FTRMphTeOIPagq7irluGNL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NxcBsap13B7D/kr0MqH6XqUVTrzNRdTNg33uA8/SAwcQ2SpqWMzfX6YNcVGnxEUUQOGH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sTkdNqB4jtUUVC7h5u4KuBmZEr7irfEqjG423NkOGI52n4liN48wDATMUMR+/HDHQusL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pdkj7Yhbg4hX3FzjcyCsR3K1xLTo7sGDoAjLv1LrZl7gE78Qp5E2WYeYuLv/AOw5MTbt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0jeGM0Q0pgFRHUKNMsYOZdSqELsBbmVklqrJlzuNs1fuAZNSl1LrEDhjuNjVwWL1CoC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zCNTHtljHgx6gvLgr8RgMNF3NatNQzhBozj1Kawv5hLfnzCKZriDGcFoLCxntNOri8XK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HxAw1w+4iCbhfogUhjEoWWvHNTCcDlZ1QEG19HM3G/sP9TLVtptjhURqLFIEvuUDBFgx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NWwucvjt9lyTIepj9Yspe/CJZSVDtM4IkNbjBfyL+iBD06gfaJrPOYNhnUdpGl51DeZY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nbLAFfZCwpa0ZtwNkSreiGzPE+nC904lgswKDKVw0w2LP1HdO9Q/gYLbqLcGI26ZmQN1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1fEzoZEjaX9RlPY5uE0AvQ/+5bAQDJNQOZarESMqO5W6u44oEc1ckLSDp5irEzYnctMO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VXqYFRszMR5hRub1+o6ixIVIHmNBxUPT8TArticM1uc1Fh5oK3UpI4eDCxtl5mEthcE1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l5uhl4AqoDKyMBmzq/kS8A2OncFrFU7MIwA5nLcoBVKuMcibDuEP6cw/OtPLU1hGjZK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uCtAy4zKTGY+Llpf8hnd4nvAU5ntGu4ZpZEcvUswc6YeBtiy1WeIPU1AaRSccmDC1Fy+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jfDcNQOAKZtmnxxEmBvqONinUtJxbqUecQXxmIjWYtlDupy7vcACycRLTaQYGl1N856g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IKx1DXOLlBDRN4R8VE/2CIt1iZwrpUuhs97g4Vri7hjUcygKl4pgjFDGoW5lQETmQgdj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3C1RKO7ga7g0UNS3/wCxVlYglqzj/sX3NHH1AP0ajbeoltENUkL14muTU5CXQrRZKNah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N7jr1LUQ33Ect9QbqsVNi22HQRZbMIE+KVlf8jcs6aacRIsBqGczBiJqeGbjjRLtxi4F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LV0EIazSLmFaZuahbKFoHbOmgGtjBg1oDzBCzJRf+4phbIPT5j03KvPEIyIDeoGLzC7P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MVrMwHc8IGojRd/cdQShxHZbkg36g8QLf7GWM4YJXkmKy55hgC9Vy7ihBdVmWHGY88NA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w6g5V+ZcuiK5iP3MRcZvDScvruHNN7Hoih+ZW1iLYuyOlY62pkELNDSz6ljvKdl5gaYcI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o8Rv9MU7yp+YB3TePJHg8y9wA/MFLvUbZ4CZrWo8xRN9wKin3LLn4GJdXNq6hRE0zDmZ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auFbOahle/MuF6hWaiFvSXATHBByKxqGYEvLwQasjoo5OCKNEywYQYEJarKzEZAwQN4d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YdrnpAq4cQmu5TmOqHzLZqTSQgMyxNepk+1K4Y1nnzNx3My+LmEIX/cRUtd9MsJq8Vzg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AFxPq1HKGC2mIPuBcM5jfmUM3DkEqILARWC4h9pbtYZnBER3jNZ3aCcLdRs+buIJdalC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PPFQtFiZ3W16nNPcSot1CjeYnPyEx+Q9Ial8R2eBrRLiHFZ3fcC36l/qUgzr/WMciuRS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5QgAnky+UWCjJUfE8rykfLCxcJ8PTMGBhl1NGl5meoe4aVHsmvd7joj07idIVOTBPWCA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PcG69y0RBg/VZVMqK1w1H25czRSQ0Qr9x4SG1e2JG0npltXBClPSpZxmWM+Yjr9xEUks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luV3zk3AHcCYHiY9w3mMIc4dR5YhrhimoRrPMTqiZbZuj7Iytu1XBwOWqOrzKdw4cxto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7BtAeyUynNAxAhisQAtfm4BoW5euXzLge+YsQVVe5cMfDmWjGh7hd5lgVzLOtyp5gUKM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L6g6laxKDXMGzEUVx1XjcAMu4FXbFEOOYqkNA5icXXmPhl2YZ1HDl/XwGc6gOb3K1jzU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wUHEeVJWQzUPJ7LXMpesDFyw07uoLtwS7f6g9Ylc2wNLzKC8QayyhBAxhebYZg1VV3i4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WGMNHbEtrbrZI8wHxzLALaXNQD4IbWy+uWWPC+Ia1AS/+xwwbi4BuNfcqeUBVwIJqGU/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+OJ0moS0ajucHuBXqAEqcZIMsymR8s5oSDW1IE5jBt2NXo7Zj2Jh/nUEgA0Ed1pA1UVL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YKdC8dxep5tuvRxGKsKIa6J/4JZjzUVBqMMhQL4xLWN2rZ5xGGgL3EY56u0AK6wEZ7x1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BjLy3DobyUwNIrw5BmFmOIaL5muYhW7yEZZ0jTQy12ziK/OAcShu4tDUpqjqIrcR+0RI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Eo0/iHp9RoZMzC2s73LW1rOnBzAWLuCnzK1m7hp98RLF6juriDPMNKwemYRNH90pzoVG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4YpERjPmWpcfHM3F4cBuwtK4eoWkcTANxYGYcdKnTBw9RJ8s5YziwO5e7JpcE5gNKliC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1Ax6YoU4iGKudMLsYGVVgtMWZZYWDFiAENc3czTL1owuXxXnn7n2UQpVBtActeOILF+4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WOowHNfxMrQiZxDsiM1ar6iN1cpeJX3P6LwJwMQNEFUzeVXxFmHMoEYtMf1UthmSsEET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rbD7Cv6I6KJrbGQ62CoM7QSmUsjXPzAdYp7qIrX2MLVJ7WLX+DE1VQziX+weBLgQ87g5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IrkCu5YnUHEc6gp6hqhTxG0JVfA/THDpMwQQGxKQmUsXELC3+0VTaOfE/ZER8gsJuIhj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mS54YhLgpvdxpt3w5lTkzBPOTxG3eYcnMRNt3EzDUTPEIKmbmeQUFuY6gfXMqAu5cpeA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oK6OmU5HJdaiwnOiM2lrMxBqNuYV84hstx3KXmX+Y2al9R6vM9seGYGziWFUVG47qrgq+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iFXxFRj+SpSiF3SrcNoJQupjAxllG39CAxgoxLpQUeIuJcKwlNx8aromoIlQKS68Sxp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KaiVQZOoeWKtbZycSpDrhQ93t0RAr58zjCVxNDXs4icNOiwUkF3qUOMyqRhmxzGVTrqN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S7/MDbErunMMNwgcSly/7Da9RF5TQxAS3U8GKhy3FgXcrKAjBz1FWbYkcpV3xG4XJgKy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eoIPCsGvUV2uW5fqKqItKDuAzmSCl5lUdNEcgKPML6VmxjxB2XMtcFniKmGI6aYj7EVt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2sBL6GL2ef3Gra6YOUMMtYeZ6zH2RewlCcSnmQsiCMOEslle5ylig3WOPSWVfDCbcEOZ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A45hN1OBuGi3EHrGm1SgscRWK1BAyikbYpqruBw+kYM7mo4nIUytDzC7vMWguVLbqUs8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NzXL3KFO6t9zWpnUwQPbFgOU6thyQLxxEv8A1GxDHnJa2PMxBBcRCwpNjxOH9xZ1cdrm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/qL2RoSwO99x1cvRWCkS5i8KlbK8copizbCGAEPe4gDqYBnVmoWAqVOs/qb2tI4EBKRL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og23Yko5OEvazMGrzO2oHJudkyBoRWZKG1snmJ3UGe/UPrRaOiF0F16qA7gLOBtiwyPu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ckSaw+4QZjhuFUsj+WoG5uWYFWkgYMtqR1EHjZKOu6GUB+4aYbgDH7iKkg2VFrMWrXNw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NQ3l+5YN1UvGD8y+YY1uF3KHZCmC8AZ3OOOor5eYeINXUK1ElnPdLEDBx7l00H8ykus+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wsQ0dRoKrXmK7PUKbqIq2Jxr+RqDU9R8xeJdxYoJ9RypiViII4lWRjB/9g+Bf0y+K4dE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aIdLUbgPMzuUlGSI17cHO2A77imZZcCHMUpqEBeeoeVS2ocrHBGxhfECMJUGfMwN3bG+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MBUdS6WduJVhMjlZq8e8xae4kdwYWMCskW6TwQiqDRu4gVNzG+4prHiW8qIvBjiHJVRb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rWcziQ9rsK1KlB56lIYNhFupnSKGFN5ZQuPcS3HMUGUuMkvJLOeYCH9RQlqFhapxxBjc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GpQpYblBs1KBYcXEprZ3ByViUsO5l66gdgQe52mTkwBKh9/D6+YJBCgIrc4iKooz+8aD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TZHllXQYgtI8G36mS3MoTmDWX07ifcyIYj5dzB4I+gW/Uo84l7fEA4ffDRDb5MR1Q7ho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mW3Bse0dqmJuQ9RU+4FMZHfcNJw1DPVLFOyVa5qKi66g7c3FWVwILcYCU9E5KmQ1V8ww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SoXw4jsDd8TQg4wLGU1pmiSM4O4ACNEU1XXuVxWItu27iwWypq/cNW3p4mleW75MVc1z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DpHUdIZaT6zuBRHeIKeYuGZACbJcvRz/AERrTsckK5YJYjXiJdQDRMdT1BNwutbkuEkp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9zKTNEazzEUHMwJjrzQ1Acm0rUSMhebzLQHI5HVixbjg5r348xgiwLodMdkebiziPQXj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nW4UIaALl6ZMwV4YX1UNwtWVfXUo0tUHG55Oe4rxG5o1V1BADTzHxDEa5uIIFwNcRYNt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45ppKhwqmG5cSoiuICUYhziZjlmeQ9RsZF0sJvXklhxqNVtPuFm8Fd/iJGdwD8pzVwGIW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ZxAzvcP/AJOIY1N6/ccNT+TSz1LzupcdUUeSUC4FGGDPM4mLEzcNFjcdRsDeUuA7nmC4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sLdMUbGeJWaqiIHnG9hv1MsG5S8m5j66iLw+JtnEaXZcsoYgroMcRSzOVrEb6l6mish8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G3jEPtC+NSjsC6LiWZ1xAoXcqKdxEEBepVtfCjE8JS5Nw5lXuN3n7guAphiVsxMDJAuq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P7CquI0emBetQ8sC2IEYN4iNYzXEfGl8xGGcdTIh9ARXv5MJTOIOYJwFUkcMRSjUSihS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cFN0xKmmUhyM9BLOsRCleZecS+REBpr1G7BsXcwaGP8A2myypni4LSZlrClpYS6vZN6R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rmDemWcL9zZlqWMLNUSqsvERjom6lqDI6GBZdlTBV3zcqgYDe8QJHl1FzB/t8RyWMpaw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TggLlTCmAYeu2Kac5bb/ANQpke16JdjIjxU518PUCnJGw5I4WvuFKtwKdXGiF4hCMURd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O1Yiilts5zKy53BtzBYH8RWrhanEZpqEPRxHIJnR9yxC8hFlWzcS1EbckGywr4EN3+oS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yg4axL0DSzaglwu1FUm2TcCsvEeZdRgIBRuoVM6jLqXt5hoByMFhMS+93HtwMUmMTEC3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WHLqPTNdnh3LF4Z+43e+IRoKjwTEFiu0NTJ2ceZSJ5Jl9PHOfMJIFiR7QbMzIRt4R0zP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K7isTxHSXMi7/cNwQV2mFOHU0wElhyDCwm4dpUlu5tI/pB9iW8wCuzcP2CzVjn/7LCb0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6dssS2SA+Lq4uI6uLbM1PNR7dtyxNsoL4TjwQZ3vcIlbhQ1CXOf9SgLyJAo1u45r/cYE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Qti+nEzsS1Meogo8gmQB+whxXfN6jj7OYfSDltglym7jn8rbMR86bLxMaCpWoSY53CES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JlUIyl3yTMa1U24gctzD47iZxqbalY8TnqupxKux/Zp8/F/+JtzChqCU3g3BBoZbL5ic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ZHXeaSxlfuXTqqM8BpiYZe4g0cNRpQ68yqSqEeZWKTHcLiQB89wowUb3PumbdSx4dyoL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lW5a6qWvqEmi93DKtaN0QGus2LMG/ZEsEDRcaBeQ4uNG8I/BMm4Kaltqjl7ZTweJSAsG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ln3mNCDcXXZPsnOPxLYuWcjMGu5dP1Mh/UXdT1Flt5g2c3CcDCHlxBOvQCiZfA8JRlLj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wcxhilAPDxCggLj0hdW/JKYcwXlWpYdjibGlQzKYhXcAENwqvcHNYiFX3qVq1gP+JW6m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SFKIsXUVrBLXjEyViWuoLVVB1TqUG43t7hblcQLrVdw36twvDFeIZSqfcEheons9QilS0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29+5eckHdSygsxFSnEbX0RvFONb9wgyLFPiH+RGes1ZqZwC9Q1LVQ4uAuHbUAZqIToR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1GvhWWWLoqW0WEfuGMwXwAwQOsxXiANjNTImmTdtVqObwNEyVwvqC2oKUSoW3Iy+qvv7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AUyi3FdS9c5ZSIJYurbLA6YGdzq3cVWiouKmNiVD3KN4j54gKFZcxVMNHMADqAAPM7eD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3FY/E29NQ7SCOcQqXLhXEEFHF6t1BCgwQdRUeDmC/IDA5SQddI1QvBLN4aG61DQFJ7IYY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2BmbqGaBzaZGJFq2CKVzz+YExUo1KXGmrGiXVwwNxTVuTqBgCsSVZbl25cHRRRshgEbJi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TrxOehCLt/SORpaEwYBAAoAjcdpYMXAF5SopnCW1u6uM3apFGUofMPSAaEsYVXGkCl9z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9a3jEW6MBgPEF/CypAeYoRbP3MMGB1K5xKsLonbLNl6Xc0vbLL5uOqk9MyHoiU1cUNXo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q77ESl76mqTTNT1MT3cK4msQl4nqpc4zEc3Ku72waf8AqCaKvcS5eNfuPN8kXOKihm69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rUr9pRZw+5bWXJLyy74lYKiGeY/QJQazUtmy4CvJDzuVbiNIGr4hgQ3DDjcKf/EAt1lN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XqNQQuIVvPO5R3noWYVUvWoNcYjbFaltLbEItmI5rpnGOI3tG4cysnEDnMdBr3Cz38Di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d6gli6jUwtQI0u52OQiwBgazAMBRreCij0yjiZuUkWZdWiVbAHcVc2F5j1V1VgjC0ZIi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peYl4lk1EvyQxsc9S0cfiWuFgtMKGjmFBzUrAkrdZ8MDctfUpHH3HLeYEPEctRXbCYYQ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AXFpvGYWsa7gqVU0agbgjQw4Ylt7gVU9yylT/Sf9lEn2FRqliM55RE4G14m2A1se3/Iv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QFFRhfxii2lcdRyyNULqDhGwruAgvWPEDiNMS/JHphgXLim6jHTJnEsKvcaHvmUEOQ+B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lBoQvKwlE81BhWpteIAOuTsl0aXJGFu5lERml9MXxPJbD2Q0hFB8zA8wozxCrVNvcyai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hYqcQPcvFYl2MXKCXdw3VzBm29xzXM6rK1uI3oZlnsyyWL7ipSM/EOT8xbGpeRj4AekI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txiWqC/0R5sjC4MOWVviNdwjWJlA5gvgGQhRZfcfS0FfhCYKWJDS+o5JzDzYiJMycpqN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RxwskHgNh3Bw4ORgvtimpuLsc3KEGYBtFJHuSxXlBtS7YD/sFmzB2q8xVl3cGTNoqmB8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Ccwmg3S5VXi+IMXUZL/cThctaUCrFJ2WHiZEuz3Bm9ZqVYlzdwaDDEB8LLhhhBm4WAgO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WCfsmQ4/EDjcU5UNsPECMGVRLJXeIzVGnU1/ZwbgivieaqbrxNup9znRBvU4vifUd8kX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VUEtXHgg2sNzfX3NTVBAK88xo1iYV3BWN1Df8/mIukzNOYOX9QaP/kvicrMS61MKmYMd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+ysf9i5r6j256gHj7lmeS4YyTbmA1OZU5g0XL6MRFKr7lI5n/AJcBthTq5QiyUX6ju5ti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B1OYJcstEoL/AFKz5gtqalQbwjMmtSkzjOoxm7Lictasbl9wtVc1FKvtUTqzkWOV7m8I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ou7GLQCayh77oVkSoZgFsgWfJf2jHyaElkNMXVodkdeLjmJOICqlKtNSgvFyqzmPlt3L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mlBXmURviCiodC4JIamncox3DJWUIM6lzmFtQLu67mQjmBW4dyzJ3iVQVMczGnEZx7Jd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MeiVN9UJZpqWNpGgq2qqNQFf/ifmWVm1uxe4/cJEQfomwx7lyuJ+Iw30AmY3iOyLxb6ga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VmEDUQ0ubrxMSzyUahHaYsg2GrwEFlqse1ylDQPeCXuMEpXceB7I7fTDggYXMF1DuMmV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gYQOmMg6xKMH1WO1xzHBcuWveKiC27IvHEoaqZW3AG878xrdgiKXzBgctwKxxmXQmDxF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/F9yhcVEKDMVDWWYY6jW72Qy5fxCqVabh1A+LRCwH51BSnCcxlqIzCtXiJBoiHt7lqpp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/UF6cZVEw60/USh0QygqfjxATCixJhPEqGZ7gfv6+ol4MaY/qXL/ADHNkonfIiQpb0Ja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wr3MVKwaD0iXBRY5KfFGO4hiOKdwUnEveNR95SxLiE6VzCyv2eoWCt0mThAplqzxBCE4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dwL/AOlBUbPEBm6fyYUIGH3KsWMZt/gtKtZGEYrVmcGMQ3sh6garmIOpdFECyqJZC0Nb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FRlvi5u75i7eJcaYeq6l1/2Lz3OYXxNbhdvMrdk0QrHPJA7qXUT+hCJZXe4pzPMxiH1C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cbQ+5Xh/Mct0bzFAa/RnDRUKi+ZZmLEVrfuLxLeyYai4l/qK6iNkojuaYck5OfUBxiHE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6PgMUal11PcWM7lD1EAwZhSS9uIBxcAMUu+WUPTKa6hn4lA3qBWIhvB7l2FFl8QG8zWm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KYXbHs0NHOVZmisMVkpaeYeQcGlRJJhdcxEL/wDAQjqoVublGW/SZpo3rcruKTG42HWH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KrTUs0sEcHqF6WxyktGjQbzEGHdJwliLa6gBRSeY6ziAPJKxqUZsxU1Jg4tmiivUZylT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jmCyn8yiEijTPcAiGp9S3LcR3zLXBY6hoSu7xDdDMw4MYaJXVwwoVeYq+mYU5IAKA9J0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QHE3xFjKVVRh2rDCDrx/YmzSjUM7SWea8wCiERX4lVXK1KVlxLWJB5JlDbD5j+QVQw8W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CKGMRC0UygfLCYF1cBqrA3kZYofV/qFFqGIOXcPL4GpnkOTzOKPNTLEoMAMkHSncqlhi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wkpzOYDbAZXNGpZcrUvJW5kumWeUWDSy1W9wlEtESmEZvqOcwor8SyA0RtLN8xYvHEq1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ivl6iKibgXqAVNwdhVaiCYAZ7MPlIVbNw21D9EZcGw68JWBoOIcw51Og/U1D3E3Q49Qa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thjq/TDu4tNrdnFQ7BWJHM+8LpD/ACbHEwPucYniGe4hS5OolEzu8SrHvJjiKLys51Ci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JqInU0lkq1FpbjLV/cTeJa6BTF47Xzc/0pV4bpNue5Tw13LYvmY+EquqBRzGXLvcdYZ8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2bTlqWsuXwtTSLy8Rcwi4SNlL5cTeQ7W9xLqpp2TaA0Woc/UfUp2JZxCateW47hz46gf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jrE913OIa8w16hhxM3qpXbjdz8JV4MQYdzJuTUALN1FcqhhzELrqU24Y6oMsJ2EQl91E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N+oWT9S/OJbdq1MHEu6uUPmLeLxFM1K6iYiu5VmUhYxKzMCAooqKGKg4zLXP4IFztN64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b3eJ56hluwnjuUP+5VlZgXqItCfdy67lV9zPuvcCoNIDFZhSLEXH/ZanfiLg2OjdQodw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DWrqL0ywCG7Uv/eL7+oXropSPvitnUMa0zxbMv2tfEY+8U3MtIujhiKc2fUUijO7uI6Y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pmHcO8OljiBhlLKjCkSr4la9S5zr67miC9y+4auo0uNwWs5hRvTNl2bgM6QhjAxLLoxC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lViMLyTOKSw8Ik8MbM3KaEOAYGjZqWWlKcTN7QFRqoYARVRNCdJizKwsqS0M8jHaGoq1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NGvL4noCMTUNdzfarhWJARZBr1FmqJWqYKHiJiuOoyMwQlRHJBa5nHREq1N27m5Um4yY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SE0WM/LuZmWGrJcW0JeRzA9Q1ObBvPwawoziEX8iFFSrEFalW78x1tRqDosGfcaU5nJR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ohLMwWTZGxuaPqZFKBriWGn8zX67lrQMrKFViA2tRuLUUYe+JY6fiKAuGpZq2tAZYxKD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c0a+XqDQAdyukrgePBDHf/ZVln6lF1zNp/Zg9R0D2R3arKYgYbQ53EGB2Gqlaggyz7QV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yA+IJ1hTFdmOxMxvmCWXzDH/AMhmFcpiXG/0SzDK4plAIcPUMAONy4hN7iZRcb3EsXBB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CbBcOiG6k8EGqOZeoN4/UB7dwVoL8wruLfHMCGy7NcyvBv8AsOCOWuD4YrmkcwlRUfJO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1ATkmsv4lepgXG2eYOVquIm2KC8RVwFO8RHeiGB4l1LHhg2/+xNG9wv/ALBuoDp4i1r3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N+4VqavMFOkwCtS1tXk5gZ1iWwm27iqKuL0nMGqMRg8g1cWq9uJRmu5hoZRX+pxaSyzb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UxcoIkEuqmNVKiNsS7YGcjKuFcxBYL8ERKGYN3LKxqOdzJzH6l/EH6lumZt7uWdv3DLb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wSktzRCrYi4oa4i0/UKLKQmFGVurqXMIw3uAqs26SCBxVEThNyriW21rbuOoVsTiZABS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vVxeKlELRvcT7aU5hUhGGItmA3NAWrEXXi30lRgKFxCqtDm4c/Lp3GgF8OKiFqJVIj2l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BkuICiHUAHHiFWvVRLDNZgzo8SqxLDb+IH2iB8aJSkzL3v1AKuC2snmLRkgDh9SpvM7o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NbmbLNkMXwkp19x+1M1ygz/JmUkByyzNq34fUSs3GQlkgQVRKsrGmrd+o0Y31EOqIIyt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34hW9Sps+5dP9zLFQGIVdppZxG2DHuWOEqzIcMzLYfENlcu41Z4mMyXNQGClfNmiItbS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WZeOJdK5fnBi4vUON6JmorREsYagwn1DaVyJY73DXqXZl7yDsjTI8RNc01YTN53AFXMj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eptYZKvMKU7JU25iWZxHdHEsbTmUEGbiRPWIUzRuDunmDJRGKtrxMsekzB6XY7jvUR1V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AbdEYtQqv+cXZVeVjlhgt4l3fiGrCBeWDks3BU0mYArFNQWBCHABcteRolE8xhpKXiY1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WXJlmQurjJL5XZDNfzqHFQ63KjBoylhy6HqVKWrN3GS2RcrgUobmLojqVx/Uq7hXcm4e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igNUWOwhClOYMIc+Jgbb/MdkyBFXpqLT7m1q6lErXgxRAo0IXqGbZcWYuX5OoFlQWrxK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/WZUvPUC1z/JUOD7goN5I6oq6MyhJyqEiWkPzD1qmz6hx7qil1BtOsRp7nCuZgl76ljFu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X1KIlRaxKEcMUVG5gA3U89BUiqa/cuiMI0y8yix+ooUmYQFUu4rI2UxmHQj5gabmD74m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lqH4zJbDr3Gkggai3z+oNxaWwgq6uAl2UTBRtnU7H8SkFb1LsVOdJti8eJhKXQ3LtQ8M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/oxMWIyh1DgSig0ew4lDUvxMkHcaoWzKW6E9ylTuGWdE1KXxB3pXUVNJcOobLPMANAdE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9ATIFfQkcUg2BghihMLwTPil3cdwHgjGVGVu2IwrGPJMBUuumJ52bcxWo2nFwO7tcRci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bhLlbNMQGBMVbwtWMQMxNiHzF4XiK86V6IaXGhELZBwkM/TQeoGbWRyx6jcvTA4ls+YR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9ShTdskFrG+CNX3LeOIfc4HOyOxUsCkG0jNqvuI8DLRbHUDu2oxzxPURAZk1BDX5lK8D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vh6gxBw7iA/Hcs3SVYPUBwbhXoAtWXJXXKeX9gj1xLmpnWtEIZo0BYLRRMx03XuJZNRP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SiHbpp4lNxjmIoBXKFSGUBMXNFeoU0VbqATWO5XjSFAMV+nMDgF6vWI4UWZ/1LDWuP5E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bIxPcd1DqGh8CyVyy/lP9hYWDSxe4+Ig7iJqE0Q8w9EJxHLK3URRHrJUsCsmrIW4yQuF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kGbIhq7gnhEgC7u/cFZm6Zu75igmcRIq7ijcdBdvuV+CzbmGAQ6JdgiZNNxN0RQQdtRZ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6h5jZ7hTZthLjietQrU3yUQHGtCWWOcBl93D4mD3AsbxAT0RjU2DUaCYvGYg5brluBQC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iUFydkHqHMLa1AvBmKCjLOi3viLyCubjKS7zQoqAt2LgWm33ENrmQU9SkZRmOni4PPE2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AqA7CW4ahtmTU3K4JlXJ3F13KXmYpk1ccsAQ+4NR1FH5xtAQI0e2MSyltIUjaKMh6j1M+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LiV05zPM6NE0KBfzEtBzHDEi1FE4gLw1CQVWemBTyzOq9y6mTUrcyitznzDfuepZqC3H5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LV4isVx8Tsu494T1AN8pW8cQqKGnmWBTvEFo2Iuxbc13MhQnARDorXqDYUceZk1Z9biWq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FErLUHcEijTEhuKu1wxPToujlZXsgq8uo1WtBV3Akw2jiDIAf+xC+AdwS3nHkQozeaQY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Ff6UGf6I0Fh+oBF2eprvsOjzFBguUepZVil3VQ481DEgopUQOd4YZC84I7AHzMudRHBz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TDFpLdDJbog9T5LBiEK5YgSxsCjhyuF2TFxedbjC1dNmo0Bs7QYYWlaiMit3WbmKVNcI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96WmNEYkmZpdXGp7YupVUvEdtQcniODoDcCql0IRKgu3Ey/OxWI+VFFtM3GZT1BRatj5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dq0q8qusmAgHY1BF0a3UDsczKDWWbf2NZirU1WZlDmoAqmImKS4qt8wH0lNri4ROZUGj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OIq+KhOnMrZLFjDA9KUGO4Xyp6wbYBMRDQFSxctykz43lf8AtiKLv3KhC1yXHAwvBZx8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zpQUivCVMzgsU7elRVIcxR27mXQsqTQO2AGGIKheULqA3iZ6tOCIC/uonZlTxGSXUHpZ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2wdL/Ysy7YIrVus3OdKm5mvXxNsSgqY2juvcciWAUDDMI+NRWAnj4T4+BEtAPuDsTFfz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U6j+F9ReL+pcVRB4mrZ6hYat9bjbKXuDFR25i7geCBil9pUvsQwP0hFEC3ALBcHlgc9T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4tg9y8vc026lAKfqUVqAxuCPc4BHKuYlA9wiZ2I4nuuWFQ0sev0Yh763M4HBREoxa3Ke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KmsnR5hV6VkpTiFODTm4jLfLshksgeE4ag4qIqD7hbV5WZsp0wrnDiADDs2QSyB3z6hp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xVxnHc/1HdiEKC38RVsqZX5mTwTbjZqFT4DG4re+YuPcIAYKOJXYBH3FtfhSbf4NMQkl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li0uO5R8kV0B46i0clMNPtwywXYvucYJRWYooRsyqF1Fgyi6HcaUqznJGDvgdy6SXu7g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uX4zPVMvMy1HCMwe5jlICvZKIXmkYY1wqELKHEWPMygXaUjh9Qv7ldxAPDGHUAt8TABO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4q9oG0rEThvVyzkHlNQqYSDnZ/ZBGASicRA3HhZUFdFBdE1uF0Mi8QTyatMhABTQeWVt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1h8LOI/CxDmxcNlk8kTMHjekRqzcvmybznqKLxLjO+oftKauJdVA93AbIfh1KKKV8R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hgKLcRAQKzuazaGII1BM3xAJt1rcFcwrthE05bxK4s/kh/NrEh9+0MYjvwxqIuCss3E4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qDBQRBEABbD/ALgRngCXXKXSIMibOBCAglpnUyWL085igQvghG8VlEY2tQ9SiNh2Opim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VQTEF4QSICV2+IYrY1MxQW6mRiPqXywlOYAFilHDqXMlscchpQa5jEAqo7ZYujECKf8A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NXLKg59QMXJLBj7lA4jYYLlGEvWsnElyzFQuo2JceYuo7DkFfiLmL20fE5p6YOjJhAbw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pDlRGR6j4LNXnuUnJbm5TUCU5IaiBriUrL6hAF1G2vwgq2LLotxqpcXlFjyzgEtLghNq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5lwigtla/aO3hZfTLDgVviY4Q2vEYVZa/WpVA6jhZHd3guG7qdQoGacwoWhPEczwS53K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Psm2jn2SqyrlqfvhVg66I6gPRFLiBqmXeZXbDfaZXCJrfq4GO/CtvqJYtxNspxiBub3j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iCnN3BRfEa7y9wsRci95uCEB3gzLrqzlBLYralg8ZmPVc7lAvgYjGmVeoOtt7O4gbKUm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DvuO/oTmFikL1mcaj+mXflgIIJ1HYHZ3BUcc0MZe0hwhfBEgycXiolBTzxCAcO4iQAts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lEVBZXrxLLjdTAzDKFqHCWOsRaS502zDpbCwMw0s7Ylvpvm5ipV3cyBKR5lkslwmVAWI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cBqiCKwvjEVzN9QkQp4XmUGRMNyyGsghuqtl2bgI6gs5lBUNJJCSwR9MtZZXKscnDErX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8TfpLcMGs67ZcLqp6+5ZcG5exY8tJFyCLTTMKwaOrnIYueYlt3mHAbl74qamKgFibS41U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SqA4JasJdJMEB13E5aWUah4+MJ4gAzS7rKymAGhe45SBmxOIoUB2uLiMwWwipl3Nxdxa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Vy6AaJcIMGEPgWjsrE/E7yMVZ1YRhkeGOGa1tnqcI1QhmICpUeo6x9S63Acxu+pdoO5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XUMsORuGR82LiMFwIJugWISZqxKu9QuYOgGEE4iKLgZY2jX6i+MUPEChEXfPuLmF5WZf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YnRlopawjqHrOWMtSZ0QIDMCq5RScLtUOPzq6lxlbBz9x4o5bbY6E2DSS3EYXyMQ9V8p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nEzBXbFSsB5SCIGNahdUzMojYN3K5TGmDvCpjEoaRF2RWtxMGVjArHLCgeYxOb8QPRL8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COi0CXwdfbKI6Kg8TIMZqna9ENEseAjcKUDglyrXH7HqWXTvuavdiKFCyxSAlrli5cQO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XMsU10ms3LWzLaLCAUKCAxcyp3XKEYUNrDQ4wg1ZNty4SruzmUJPwQKmFar3CAPUGrG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OYu0VYZgL5ma4lKvuWCY+JmOm4GKOGbY0wwoIHVfJAhJuYMxiLbklXUyRLxKeZptme2V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YPhYYGQ8QzyPM0BGC/8AUOe4tH4nUSL4hwOSIDFlNXKyYlDL7mBu7lWziWqZUZYNfUyS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PF5i1RlUoGeRO2cQ05IWgSiH34mLs1Fd+YkW3nslzWn2SFMpOg1WY7A7fPmIDqnCxcwMC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GtVCteHuFojziNxqW6sNDLdk1UziU2RQ8BkOoEggtXcp5iuZmnLHFsYjdBuI0jFboLYn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e5m4abiDhRmsS2SrpjnorVUQCgYHkgO/QvuHaqzf/YQXr1LIQ8MNujYZlbVVVm18TQxE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BtKdJpZaNA3zLZyy6vqXzu5gZqonaKaMsvOJd2kc6wyqu/fwOAnDNEu8y8bxAcWxdQTA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9p/yAYQ3li0/5FMzVRpoiY8MM5inN1kT66MGKild5zRLyFdRjSJrEusSuYTAShImANOF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BForh9S0tQKFLUmlW4lBpV4PU1V3L+CHwfDyBCsm5e1zAkCiqYYoBWn4sd9hq7iNiTRW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5nMMWcQv7hrT8V2SvAT+zKv+4lPMGlepYyq0M80Zh1G1C5jiBrS9RncOs5qVWDeERVKW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ORI0zGCTLbDSVaIyyAWAamy7TyiAG8NuJRMbDpucpEQdxyoumIavu72R3ZexE2VS4jBM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ctDLqDrdUpyQM9lK3KTBJHDUXwhSFxE4H/UsY38AjJ20ljdcRDIdm4OS/Uqm6xqWNvqW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i4kydwNurOIpNcxFbLtzeJYdwgylxr5hoERcShzMpz09QiUYzQahLEWDqkapvlf9QgcJ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vPwHTDOWNdodywVk2VXq5ZjWmHE0m1KHtaDUYJVuoK4tvxDpW3ZB5BKQFj8SxY2VuUXV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klWtwqe/hArli36ZdA1uiWBZomVEauAv4guHmDi+IKRmmuswqr8TF8QzAivxMqncsGI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PvuUNgQAqBuFao3pCLAWNdp+5fhPzFuouycBIlBdxfLKOEbzAbbjqOIBGd3MImdNUR9v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rbBteYtt6lB9zA8e40lXvzGr3bKdEmnFZi/mEb9R4Oal8h+Ihq7qew38EdcbpxGNxYsf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Xcp5+IiW8vcSKE08Teo/nYjK0Tz7lG40kNtBYQGkGKgviIpHGYv5Q3hwTG2YFKT7osQw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Grcub4mkBMiK4boWQXIZuc5j3TEdyvNpUNtdsaSjn8Te1g7iabd8QYrxA9o5wViAq1mC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UubtNQe59gZ9o5lgyEutNwZRuRMG6mF73QMUEWFxVEDXU2jeOpdAvzmLitsWnrmXndsv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6g04g2P/AGGfUHGMSz9R2gaBcJthYdETTUer6lu/qgnG46+5eaINW1HmzMSzR7gJGmm5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6IavBWoElubjAilzGVF4ITCjOdRBSfLuZfBaSiKlgZeJOCMBkjJJgIAQArEFqv8AAYQi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CF9wbYBEDfcOYNrRRCOxTOk7JlBwyqxmJXuXt+LF1fMLuuJTTKA9Q03iaB1CudwdsrFV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fEyNbtLxGIWmBzKe5ezWJa7qQ3Di17B1MKIpxl4JyJuXxLCPEBiwh3cBlcHVS480EJVT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YpukvonAgV4x4x7rmIGJhYQU9DqIFmmVqUB1LKAxbM4hKpzHJB6wwkIv+u7lYC9glTEX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aLTAVclUzvuVsOSU1iGvCZYFXKMKjIGqm8whzvuUy3jUvs5hUG4UQDHHgEP1zA6vP6ho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gALVloy0uht+2WoSrPMytczhIYvUQVumYNrtUat3oQlgeUS85rFSjcPEK8z2ykgGFo6G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lYlhaXmWoHB+oBjfZJVQGcLCSLgiRIQhUyNVIJYoX5yJnA9H1HZMVEV+B5lUcshRCaYN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UZeNwXPwxVlzACMpcnUCXe4lVe4l74iErFNy181LLJKrbzBS8Bp9yoJT1K5Zd+Y5UWPM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+5Z4ccwAAl8bgpgXwVcpLmM3FBNeY4FpeIl60Mxq4UqmJwzJjUaNRK3LCvmKxnDDIg8z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qCgWzl1LDtoV9wyeouIbXxMwEtp3eINNLCXgbGKilX9y6Jshrubdy3fn3AYCjY3DgaOg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UTMBHUfwXDupnPMXTM/9Td26lZhMW9hBXypHmISZpdsqs+IEhwoOuCH6tZcxqIoOHc1g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ZxE2Dc3iDotgtsgcuocu4FZInuG85hQagPauoXzqa1BqZIrMEUrFzJHqcX/iGhjNYlzY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nJjrcO1YdRs5PuG6Ie8agf2DjNS7M7l07ueMG8G/7HOFyqxDcxIgcYleI8ewMkuSQVfd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UNQgK8xbNQ4uohObmOFEU84gXjX9h6URIGmDpzFHqMXCu8qwwObCsMqyCvmYapidLFuB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nRaFYhYdoomYAqZWEpk7ZeGcQjNvkgXgIr6IQKbTIqrGK90Is3KcQ0TD76hhuOeJrET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bzAvllDd/URsjALiAXC0qhIaUuZMcozGyGTLExj6qFGolUbClgWHm43chMaNXKE5hCTI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4eOkG7lisuuKhArCJpgbcsjIwuXUEPTddwYqJ6JKtoQblZH3yJKiwTUWw2UOhlUShy3F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WNxnspV3ikC7Epl0y1Lop7hQxVgYCdVTeZ4iAYhwbyws5CJJ0m2GJF5Ki/8A2EG3ctav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FZ5MW0AgEZzNDdEaQ7wSceIliuZ+UAZYHadBUpSVxt7mEVuZARMQrMpBrjqUcvAf3HB2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HGgjJjHEuHC7hkcxmuY/LA6uAO2gyy8keEACXBFcrmFomSNYAH5QCMzmUjN5l4HMRFhJ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vE1F6wxiGBuoGioMoY5zHjFtiDO5koFB3H+JvbqsxKuuJdlVxCZgwteYdPVQLFhP9wDo1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WF/URZ4xLQG5a2yiWjYn/wAltjWP5Bb6nCucQb8YiAKN1oiQi0zKoYaioiZMks4dxKZh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hd/hid3bKyH7gZ8zWZcTYCcf/riSBBv7S4HqJsQXcvU2r9EBpzK3BziUq0rmXXfPmdTn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5pCN5+pdS5RGD08pF0KlNJV2ZDqXShs8S/ERY5xHxk7mLz3HC0ob7Ig3zPMBU9g1qFym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s9czOap7NI8wZQLhjjM2vmJ4iPtDwx/uX74lZ6nVK8V7gHUrMSGl6b1HY3S618GZr/uU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pLmSX8sSWGoZgA6dMaFitZlkWSCbkBjQ8XKQglHKjvcqdPEtdtXm53I1Fav7zG+BRnGp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4hqQNjxqOOMvMKucLANylO4MyB3Doq8KRAVfAwwLHWmBblvuDdRo77qNPjxGg4tc3zot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1KfwGYeKi4mOJ5cQ23WYV9ysO4VNcUsNeYVUBQRnH+AQMR65hR5lhX7lfOBMXdQFXdHm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l8iNfpIum5x4jie5XRFwF2xguMAwjss2xRszMHRbVqHgG1q49ONzmJWTiPnE0eopUSnm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AcxlVXt/qUpBkaR4NdemNrBuxaWAjutD+xN7pEJotbN1Elg5qCWpfq8whdGldMeGmBCe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wYjtbScWyubeOYlDAZ47mNlFd1g5R9KMkKTHLaI9MG44AE57j6y/FsMvhRrDcJKdVGEg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vxL3u7mtxF4zLsojqG2ZgnKEF55hELUpVomD+UZyfqLQfiYDCOKcdwF80uw/7M2Il6h3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98XPAikzUdYu5qg9kRHp5IFSZMyx4lpeoP6CUKxRL0lSl2TQNXpYlQKDNkzfWoogCWhs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C0nMzMavMsXPArmMyt82F5cpGfcSmqqG8+AP3GuoRs+sRcYvpHILogoeRIrA0hjuruNn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VTxOmjxLAOqgvO0oIvcqadQyB2gDEu46Bj/zHF5gpMLmHgbc/qVaMVT+oYQcn/IZlwn+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e+DV/UFmMEbwOoHXEeXkjfOpZW3OoUob5lh/Y3bLIMLMyhL3Bd/lcRddxs59zBslBhQH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oxdqalI0KM3uUrd1cxj8TnH1AW0wQbBVj+JdqpX5+KyUw0VAWPJLfNRFiNkV+W8A6ZfH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WEhqyK1DidCemdTGe5g9TZVMLF3uPAdMuzosCUcS03acEGAt2WzOaln3GlOlgcsYKUsF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YXMu9QsvUzpYbZaZtZuPjKeKIt1LDRKw1E+/jS+eZomU1SUDEqVWNKOYcqxn0zMRw5JV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BmAPcwy7ZOwvuKffcwn2lIguH4JigK6glHMVv/YIZgjjzFRYrdS6IpLmVUW/yuJhAeJh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t4ior7mutD/uHXA2qaQEBzpwQyvLFrWfLxKXGpsUrWYh7SjHMLbBk2XxKE/mJeoDUP8A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7MsACzdnEAva0xxKNwArruICX1BYG2w3DGhIq5gH58DA2g6zAKRXBFoINkCk5hozByptS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FmhwS8xi6UwWrJxKIaxDGeYe8TdRs5nVw8bIuTa6ghdkyzNzK1iUIRMCGckDisDBVwiH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5Zx+50RT4A56IGNyEy0/vkh6fVtyrTZrm4LEpWZXL2Q5jXzjhGFI5cNxQjzg1HVZcBEz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IracgMHCCJAeDfJMJxixmPTI8Sw+Yim0FgAiJQYlIvPmIIEqPJq5i3uXG1eJQaInACwB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Yiq/RCMuxVlZyizKcF1mAIqQrwUZ/ccXqClWlmHDfiYLEwtZhTHEoTvqEeXAkKqBLbju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EOI3lNtwSg5DMVrUdRPNBxMgKZF9QVBZssdiVoQhMDrywrtfmJCRxqAjYLiHAYuOhpUx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eZ9KXW4xLnfSUKO2U5cygjmNQQXb+IrH9yl7n4XEGHiKbMcQrBXmIUDX/YMX55hlI8w2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Q5Dj/kQvXGKgDDbVVCzTzcqLppuNh3/8gnDFzNqsuYQgy8MKW8RMXpNd+5YMblCgccy4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JfmUazFLrEBN39wJSpUbnUTddzOwiduJb+zK7qBf57TiWLzEUQxAQN+ZTQf9l07XmXmV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Da52X4ib8QWiOYEwX2/UwYUHErFfH1HNxyaMzJYlPMuH6njCriAtYruNKi21xGIcMDOI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OxALxHyL2f8A7L10lpCiDxEYcYP3B+YaHll6QrPxS9kHiMCVuXbENSlnURQiLdVNd5ji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x/uVUbgy86htzcsbIozdDWYtRUN1dWJjmFqoljqpSbqfc8wdILJVOl6I0ONfydptzzHQ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uEaGc2Qt9xfniYEHJ6ZV5lZzHtAVtO1TBD8Eq1Sq8MGKkl1mPXSP5cOSVl1epcK42YFK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umM611uH/kDQHQEaJ5hWQJ8wMQyupaC8x+FsBvuFZFoC1lClTZhhAbbBu4KGAEcQEIWE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czWLiqZ5v8kSI3VZjlUaDmITpDDU0FbriEaIoPhHN60pt4lnbXbDB4dOGYplrBdRXM0b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zG+oPBmJ/JyYhnqO3GoYFU4qKgtdpKnUOV1UoEZ73LrCrhEJWNpmVXrRdzDlO3dRdpJ+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qW4GBytLVXC7rJllJVqFjaV9OPCoHUbDUcmGvYgsasMvWTJnTLtFgR2wacqhNy0VeXNS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S4iIJt4Y01XrZNFY+4kk4NeYbkXMivzFLcRzp/UADbXUvRWfcyo9zOhGcUbWPiTuFMWe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xDbd5JYEXaAe2AYUP+hFTL7UNb6iZS329qGFaYAIw5e4tCS6NNMKSpfcV0BeIDeCixeY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vUoisol2QYHEElbOBKIYjJnUA4sc8wAqDiGIB7lIPQZSQ21bEb5QCDc7sGIx5W11ASD6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3SFttEpYRKHqilo6CIbzZuUL2QcnCUaNVcSymIVs0WQ5KgNO2U0kCrvLU0eWWsLPwEFu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ZJxUo3x/qIXtn+Rwc6mWOIwAYXMaA8s3qMZlyrTq2OfKpTfUy7KuHnuVaF3GXDGjSvmb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L33UpWsRUvGIPUz5ILoDoXqFd3a7YKiQfwlC89YgVV7jw5uOfEEfqX0wYZeLg5v6hQIc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q8QayYhQ0cQmNJslwnlOo65+iNiobMMMKtlX5gYUxLcWPECwVu2WXAMfcUpa99R2uGg8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w8ziHhvUVHeI9xfyi3uBq4ublgwXHLzDtLLglvJC7DcdRj3Aq5svMHEBVRLxxLsYlFtZ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Nx8y5t+kwMPNjRbMEoAYNXKFqsQzQRPFIUOJrW5g7q9RrE5SuW5eEov+TfqZvhuHtMn3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g5e5g02NcyvOotZOI5HrcsTScxBL1sAuKzcsqyoZeYgZeFiAWL8VLKu3qLd4JSgzcKB3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BuYkpopg9vMG6Mupmsew0S8OL+FTVwrurii8Rm0sf2FKvmcYcTMSGQbIypbYYC5WEtRt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eCADCObgrQrzKafkxEgJ6LYe4LZmMnwKPtCyhAeB9xLAeE04htzCuYXllQk30GJwLdui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8zYwMGJxZllcF33xMSpFcq1nqLkDFfmZobdQRIXtMKgZk461KhSiM0wMz68eAAqa6sro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XL+GXSfiKkMqGk4h9TMLibtO7HIS7G5vh8zAIm73JZtGwU3OYNjPKgiNGOaGHMrkO5Wl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HrMDU1agOUscQZs3GDOalsbcRsLvxG7kGC9zDPSpfOLcTRFpjSA2bYQwQwoeQmI8KRQB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mIaGGebKiwDQZVtY7heppjcdrOUOYygWwsoFgGo6DobmmZJrK3mdpoWkJQ1icGjnzCul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XqCxXSnNwCOgrzDljqJa5zmHxtYhlHaCxZcCibzNzQR9FS6+Y+nUqGKlFrZF2zCRz8e1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hcgJLox1BXZ1MKuO9PE252sFW7YAjf8A7EciwgBuUlNyoK7/AJBCHNfyCgxwfyNfY/1F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BQebz+JiYjFv/mIsFwUBKAS2N2sUcksbZ8S6Ibc4hvcUpC5V5ROYbcT82V2MizFsJ2WY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pqvbNNOcQ/ZFfMXM2qYPuGfxL3qacM8JoviXBYAQKWfa4i+nVsrtxxNwFjMMtTJReIy0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1DHc4mMZsbgKEuSrHD8f/UPgXf3AiMAs9TUM23Obl01qZGY41iOQvmJ/YhGWbMYjgtEr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jb1Kolc/qN9ylmjsuAJtlq6nKoiYBpRmD3DYTUAik9SptD4NRghs6jbDsh0fiU5rEeJc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vOtxNCOGvMx6eIf2FKGGiJWKZjC/axkATx11Nyl1WI4uzuZu1TAusaWJV3+oUVmNG4C6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QrukiWMu+SMYNqyKKVSbuZk9ZlJtOkluAI3PMW/AKcEBMl6gBeYWmiOZgsIoQtHERIpt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zkhQCor++Ij0GmPkRSOo4RYI3Ut9ZqmSDp5Zyixka436l1bnKlLe+aDInHeKZp4VEVJi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ppXDF9M3fc6oIvg9w2RtiUEOncFdTMzHdThYF434jdeaBoS9QgYDD5htgKbm5F6vlKW9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EwIiYZ8KeJSqBlDFwNAocHiK7KWvzEC1VumSbAO+CFs6yELW8AbgqdaPUAzUMnEbzHCi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6jN7SaRiUtur41Dijwsotp0UQKiCWc1Lw7VcjDoRdYZlJuGmYtRbQ1YhXe5YyyzWLqLt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UME4iZLlWzR5jVAgkKtme6lOGQ6jeniW2rF2hdX3NwQLlhdkgXLouAVdbJumkmzeYMzY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K2m38Ta3cMUDq4xwmDzGtnfEK4GUDu9tBBcbFeYlqvEqCuZYxtwR0RJZNZqXiAFYWQlN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Fv1HIpq1o7jC5vNeCWsvcpCBqLBjEyeo1y80zBOIjR9RBXqPuXAgczmPRGk8s2lSpI8F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TM7vH/IIu9IRaTTcWwYhsdQRnu/1KLFWVC+SDAHcHIoNalEn/tQC6veouTXUravUsN54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5gt2bjQhsjjogvNFi7iSrMyYTi7ilvXM3DqciaTGbwWsy1FzWpgdXDyP1KqS4dYe4sZh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knmC65g7+OME4zM/uZgqE2NwSnI2QQ+pN4AoWUWVczB3NFeZZrbggTV51NF3UWQ3nERv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8wX5Wl8sBat8sLEcTyTKrPxPC4FfUzKeIGx2RKZb2TNQQd3WJ5dS7ozGjnUw0RA3MnxM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4VL1OxIBpoBolnUujYlpBn1FFpW43DEXxccuOZexqX1MVmLqqZjiXV99SlO+5TcFh2TB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+bqaL0wQ4eNzfuECK0ygSi42JZZ1ELM1LcFeJ5CteZiEmjEQA2XAYxE47jjKzPyGGU+C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YXVb/qXtzbOovgC8u44YSXhl+FtxmWN7VuF3mOvKAr55RTw8JwitDecwy4u5TWVMIXwx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RqEWZL3UJC0ZBmGTB6CAy0F6bxD28RGFOdSqDbN5xKvGOlTfddsPHYDdHBGCo2ykfcEX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q3jwjDEQuZRlBMfg4is0fcHVIeYEzd0oFhUNwxVnDmJa8bcTiA2xQRhvzBYguXJB7Z0y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xbRXiYy8ZlK1TqTCxG75ieq2a7j2xKZJmhRcqGqcLDDCQhwU3Mxen4i+QcvUDAhdLB9P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DZUATSG4GWIVLMKumkm76d7YfFYNnEWQPRZgdCLBI/phhaSIBg7UwXon2pYPyqAaYhuT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cBAm9eIdgYI3gIiFOoXJC3TrxLrQYmf0877m6KUOrr7I7LTL1KG1TBupkYwwMwBgpzvz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zoaTNpwXCM5JcVSiyOzaahtndcxVpxsjdqVxAD0BDO2MyxAyxmUuptWdBKGNUDzA4mQ3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nmXPonsijLONqvMaMcxKCPGbJmji2Z+pziIeoU1dxTDiU2ZsBmse4rNzC60Zji7bHonq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+SPA4i0aItEKNbYrkOS4o0OaagpQ4q4YfEFZePcU25ntO4i/i45w4ipLuA5YmGtEKF7v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48ROGorVHLAvfEudShavEAawzOy3D6lJjhmAkoNJmPUZTiu2PiKZ7jckvMHEN5l2+Zzm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IBDklZ+uPg+NR7Ckh4rVqSdtD7R9ylHZEJSvTWGYHS2RljWqljk3FpGHLCsKPXVxndq/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h5gsvJBxAgL3uazn1NwPjAuYZUKjD1Kbc3AcTjzrEt+42wDUFYY+tzK25g2RYVdNQAIN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YHuAn3BIraKTiMpYjriUAOeYRMYqI8SlOJdcfmF1uIQMQWFDdwtMQoomY37l8bviUi2a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69w0jxFcMujoDcelJcObgXMYkCzi5aAbYuFqrG+paOOk5IRZB5h5j3pibkWuyHkAeeYD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mWJrCARtbhsjlliAs3o5qBXlXUrgs8Rkevg3Ftrzu4ClOVxjE3OEhQVpGFysBOu5d0D0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ED+51KolFiOGJa7LWCjNXLaXgxrFw1EQmKqOcExxemd9QT6x1tOHsYq9CGRgEb2U1cBw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MlTOVBANsr3NiwAMamnEvxu7GJV83CHF1vlYfLCa8pmnTVOoRs031GAB5HUFsJl6S9mz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h8DQcQyk+7ckD1rgSL2YJTdSi5jhVsNLF5b1FQpzfEcDruCnaCsMA0A4KubPWvlK2Gwc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Fa8xc7NsYOJZAt2O6giI3SQoFigDcTjbrHPuZWvJoziuuILZhUAoqC8OpVYDEK0IQ2wE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juAArEyN7l3LuBUUDtimPvMNKciZti3n7iMm6lM3llMLCNNlQqqYLTjMLC//AMRKKuZj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1UboBiKxGmYLFOCIWRVEMlIte0cvUA5QZhggzjxAOFprzMP3osH/ALEgkNN3L8KMWsO1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O0lHd6mybRwysHMwqaqCUEetrcpeO4tbBSkvKWpm47F3KdRW45i7V1NpzFYX3AKeT/c3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9y5tuWh8ZYlDmFYHiHVrNGfuIA5siryfuUW3rc3G/Uo1olSH+4Kq9JFpd/7Qqc8zgNrM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QsjRCnEaqKsBl+SvEsIcKhmm7ZKNBB3mHqGX/sSTEw5ipYS+oKe4AVc2QaqGPUVw5jL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uUqIIwKeu45fsqYXL48MvoEoWdVCLP7ihs4GYWhXbs28/wCBE26SsRA+xPZHe1srOpoZ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OY4alrt1UCswFMRXOIiLKv47jlOaLRrEtygKxccRlLTglB5CooxuLn5pN5jigzsh3Rjy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26YRtr0Rc4GKubYz4gcrm+JXXUsGCXvVQK6lSFzC6gWzuNO46oW+4gri81HfNzFRXiKx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5i+plXx+Ih8wT8jicwmq4igOkuUvL9EC1n0dQRCXBLQlNTUdyqqrcQLA7KlNNJ3OEXW7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1KBrD3KFZ9Kw1iJbL2/Au4lRNkZlVb8MsmxuiJQWG0iUxshfm21zL0DnSCPKsPMq9Ykc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SBhDcUgy6J8wrguZ3lKqaQIoRqNKyxK0AgWvLEs0ADkkoj42MkQPzTeY+J2Aa9GXFk4V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jQfNXeJj0DkdMokM4IZTk/KDAK4pxGx9tmGUBSuT1KJy/RYEgCW8QkXaremPbAcd45Hf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tKSuZIip7pg4LUHGgdfhDfAr5EuKFZemWAMqVpgxtJBkDU9PcXAemyNIU+kiHCT0wZjo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gHyG4PWDLwY2JmUgRlOZ1KvAm9q4KYcxFbaI9WJFvOUMxRcbmDalLKzHVOPELYhIjidx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JRgE5L/AFKk0UZXPxEa4wZluZjbkchLM0Z54nk1Mhq7ZZS76iCNWwJthxMU0NVBGUAu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mFohsGlh1ZTxBAbmOUtNEoXUbiCUeOITiW1DKhp9zJAQ81yywGiwZWWRDCGAQqLZDccR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xOJd4SW0dF6gFuJbxA2eaigSBbhicq5jcVqm4i3/ALmcq1Bu0VzUOk1UL2LxAa1ysKCU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5DX3EQvX/ZYozj/cF7xlfq4kD3qUBdYxELmJyKmQlhVslgHMVV5NVPxfDjxFPSW0QL6i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KgwDYsxtUMI7jnY/iPTFSjM2ueYQrUNzT3PWJVQaKh+5d8TaWjb1DHuWl3mGlzliIQM8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sBT8R8FKqFFZwHbEToVxNn+GYt1e4KxymPVQZP8AI+yH1Kz4mB8wsE93Crib37g2z6Sg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uVOCqj4fiKgU/wBRR5fE7wXA+tgJUwhuobMyiq5fg+KueG4aJUpIXnXMvXY5pJtgMNRb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cYJWFSQpjYejkvEG9cJKt1d9TjdIEIOIqZmxfiVNTBqby9RbJXMvKIiRnPDGAOiiCDlz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TYMDLiY6SsHcFBQYZjBBCiFl8REOR8iASd7FsL9Jwhb+4LFWzAhCQJcDqKFpHFgO2teb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23qKx0WHD1G3BCwUgCl1N9htjS5MExE6AZCo065QBuMHG4RUNJMot1Lg1w5epnZ2sFxe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QRGFGRslcRNuKuOzSzGfUrRHmpVlC7JYY045Y/KkYLuVy3Q9CXbslF2v+RmEgd+46thY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XzuB1FVq3TkhnKb3VxwBTjhHiSc5XLtdoMXCym5itYD4rGuGKKXQ4uEB8dYRM0U8Ingc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/ctKjA3D4oFsEo2zC0SIXolRzhSXK1ZDUogci4lhkcixd6tscMA6Bwdy2LUv/UIFaxOo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dMwxY6y4xHV3mILBwatgZHFEs7+pYstzLUNTIo1KDeJwNy5WRKYaIIOIM6KTMsjM+IiH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op3m/pLqCULGPwxSrSWN+6i6xM75itXfE23GXXqZmtXMiPflYwbwDKrdqoLgF9BqhKBp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uZlW3NwU7CoCKVBir8xvcGpjGIaJhW/5Fv02bgoF7v8AsFbgLLmWUzvtNGMzbzKXFDcZ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5lTRu5eRp5irLLAv0TEseBMFvmUYH3GnDcEYSpc03ZD34/kHYzvEWx9xakuyBU8n/ACCw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i7LzVR01xnEa4PePuIZOOIaGeGC7RbuJ04hV5FRVNpatPuLu7zxHqtxVYyxu/UBxL54+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Y3d68QImOClAYvFmIs/yF96xNeahsJjDPELM7qeXMM+yWf6hTl4l56hg1j+TW2XLhn+x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vECm8TBHTmpRHqkF4dzqYkV4M3MELkvnqV+n/EXa4AhJ1dnueG452fiU4InmX1AXVUS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HcbvVsHB3KVHiZhDJC0K8Zi6ln7gU428QsRy2puZRxqOJc+Iah8m40lOYVNbmMKjiE83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2h1MCb1dSby+LYiGY9o7y6xSHOVC2fCU2wuHZUUloxjEJHtwhKgTKaqUVo3W5WnYaSAB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2wHiaiqiALJk5q+iKytDzLWwdlbgXOTULmU5wwOIQ33Bu2nPEqB0QuuSVSNEK0BrDfMb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7QPPSmZnbSaO5qYl64hWmlmWeZilu2k1GmHRHtfeAAUt2OUCzi2huK1axfcPmu4cxFaM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xlOUQpN4o7nAui5jG2g1DnPrTiBgotUaIaofBCC75kTRlAtwOF9RmaTKHqa9sCwvVzIF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c5mNMcc3uAqKvRC2JVC5Z8Kgx/8AEapwHmXQ1i6OCWmYSuxLOk0mxCpNu1YqBD/nIwzM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jU3gXiFDfhFUskAR2Q2EWIA2RqFXKs9RZdJBZzIjvxMEFViOMzajkyzI27UEbxZXEPsQ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EPS5gIh+xGGsVu4QWfuQJbl6wx3CXTzLeFu4DIJWdSu4cdfUcOuHMqjeZg1dMKkKiDqB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dgxYcrDLeZYPCQWTV9w1hQLHtYruCs6IIANxYL3ME5GWsuwfZibMy3qpYkOY4gLJzHKq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IUOPMInYmSxGvAthVhbtiY/sARyykxxDg5mEIGAFqiXAtRR7h0pyBHC2MtIKScdYYWcJ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iBjvmMiNJC4RvrRa1Ecw5L3HQSyNLTCOtSr8zB8kPOVxBeogHcAhzAqV1LjSa42xqbPE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yF0Tlns/cVk/9uUKUsuPcwphpPzHIcy9qef7PyI/2Jpf/rlDPdsFHWBlKivqNUdwVSML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cVRREvg1DE3TK64jTiCDxAXPsmJtvrqWrd3BToQ/UFGkFu7qJIOeYwLxBtsdRKOov3zB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5r/sFsuY4j5YadT8+oGcwaXVw86mwxUEmrMSBjeyU1hyQPIQjcKMH5mcZkcLcCgKf8HU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vzN27WEdxFqBA7iAYrfcHDxcB1GY1MobTIpRBbfE9xDQmI5+IFY3MrxKC4zggqoDAVMQ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EIXbUMIoWs5iUXJFwqENoVMWn1HCZXGR6mtq6ol8K7sxpJ1SAT8RfnDVx4t4cEuYZKtm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pzLAcDPBEbq2rnYz6mU5irLvqUtMQqsl2tSXr/svrNBFmsDFCUA/RCS23SRwKKj5v2hg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F5jTzgDDFBoVhqHBl2bITuLZFhKbeZS91S3KMOw81GcQt3shWo3lMbG85DDmMQJWTLmw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mKr7R1lGx8SkJ0U5qMrF77+omSckZjYN0hKT46twtRhWc4SrAsSXh/BLcykIzQo3ZGgL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7XLCxoDxGuCDe4fUVZiqdtD/AFAvBceoXIuqGoUveCbjIBGoGY4aYmFXMXMQrlCOSwA8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VKu2v6jEG5aXuB/Rl8PcFkc56/MWCzHZj31hzLnWYHbDogXNUsjDJlDuZOTgIgWyXmDg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F7yFpUeAFtDmCOWXN4ZhMhRpcuJaVC4Lfs2vxE+guDplaEq+kK2uCDjjuXMvcACs4zOi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6PuFl3viNlcHd3+Iq9zlI9tJYx04DKcwH4xFFvRhpRMl3TBPdqM65mDLg7gIYL2slSpq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BFZUL068xyKcI2x5I+TQcywLxMQDU3S9y2I4zLm4qgooCsiXPEAO0wO/3LqtfiMFgWxL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meZkw3KKL45rcuPj82MM0TZDV6MMfDqOVPEGs7lDTEW9xaRWNRtTccapL58QeHS3Kabz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ImCf+xM3vUN4Rqw83Hy3hqAJbp3Cs9m4gOSmELvMyqe4NvDKLQfUAW3VNS8jxuAbrcMX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XDXUIWtSorzErxEReW/xENIC04qZGGo5Em2CXrm5x6l1dRyXcUXbNs5HEGHmZKHD8Xcy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DUvEMc4g7tICgRneI6LrZLmFML4gBxxQ6YcsTLS0eOcQkXW8ciif4aApL+Zc6g34niDR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9w8tRRNHUt7haUsaNvMUupne5g4ua8HqCMah1zFbgzKsBCAWeWAsZO8wbgSosXdwKcdB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QdIlyMGNI19S3/meMPKE0qLfwnYyzLxoDdRBLd2NJ5i4iVJKq4DivkqbDOPEwzj1AXnc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liNvEJVmfe4oXF0wMEPPmPmyDPL4jfKGZUSzfSUgDUmBLde4+dwZckG2lWvbMRWKuCHR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2vtb9wlUYreYpYutDcWMocEM2cdl83WGlpq2iZtYzyjBJXEXL/luMx1UAvHBGwOVuZG2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jEKW7yoQ2Mydu1J31KKKciTI7I6gWChRFZzMoI1IXZHFkWq3FC0XJhUaiWzElEDlWEaH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jS4kCCgSUArY8IMUMyRARZktYlOQrbcwEoVYxtV2uGMjOXScw5SMBIU0DsjvMizUcwGK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ebVPBOmAUYCCSFHr5IzFc29w7UseURtygEeEdN1KRG2Lr3FJhiA6vRHn1BUENHcWAuoL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7iEHRmLCivqBGEuJzC5I6HGYOyxIWbhFSky3KxX3EhxggXTeoZXEYlChd3hm7LwTjssP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wjHpBRn8QLumvUd/wjWe46pqm6gNVkTkATFarmY7M1zCwjxAFjK6YZPJoYUK3kiASi2v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Rd6jU21C+O4A1vOvc2xXMd+UmO544iJbl21FvEcalTWhi5e5mO4RWJa96RiPNLUIx0Qs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3uO7SUBfMC/qC4/MTJfFfiXQ1igYVB9fyW1jLX+oLXyY/EHCOsx7DniMV9SxdXhioR5+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Y11camONxvLUOOC5gPqNDeLhtjU34gvUD1iWeX/IJq2MAOYtK5qLOtChKDqXQVDklKmO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OW2JCDh7g51NM/RDaysD3BzZySyFN4l3qHHcXqcubgUejmHkpjT9TG4f1GoLthgSDdjM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CJQCq78/4Vbk/wBs4ZYT6INzFFwMnniCikzMGZd1DbcFDjcUemU3iVe2A+5jNZqWljqM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Z4NoJ0HBGq2VjMI0hGJdssztYlAjRIpDd8wKhwRjD9zsBDrwXRhwmA4EUIEvdyjc78tM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AoeyOBV7auWoMTGLjzTBd8n5hs4tUWRMQnRKnhmVYhV34loaC0QAQnFuJWz3xdxS0Dkj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HzMs3KljTpDQ7l2+IVtlYY1fcysadFwcLyIidoSDH5BiIWReGknQBWuZ2aXXfiO0GwBu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4S7mRbcEHcLjzGVgNCDpaJkiak2SXa2yVMmEwUq5YKDAhcNV6ESPlAw2QCwZTCZs06SK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HEaRvSanLlAmpS+tS8jO1TZYbRd+JSGefcaIzwZZRcBnEydHCPhLUwqCwLzcdptdh+4o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0JWlmuCpxZUdEjpU1xpR8Sw/Q2hrFVxuEOrVLT3MzryOQhxids7hpTwLSy7KLc5IZoDV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OrbOTMsFgjWH2svrWlvdeGpRbNw6eYdksODcQsbhQZ3BZTGUXuZLuFojkqBVR4iNc7mQ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TxeKhXCbawQUiOgQSBU1TgcfiUKzkga6ahWuFpnddysTBNPqCZ/EPHUbVWJVDZFtV+Yk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LTNMEWhWCKDZldS34YHAC7mDr5R94L2xSNAxiDB3Fo3JFFXGDWhiXiCvSK0xwSlPDDhz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9x0HxmXtG24gT+JkW4gWQ6X3FkOIuCzhxi4KW9YnhyTQHUzoNQW0W9vP+oAuq3FijF0fy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OG/1AXhmj+ShKzb/AMgKMf8AqgCw3ErjUxW2ZUAMdxrPJ1H1QbAuOZqv9wWivcES7Yhx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fZDOGPBPdEwcEH8zmUrj7ircesvHuGLz6izYrEU4gf8ArhvuZd8wXuD7g58Ri3B3Pfqc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McKt6mHFvUpOXiKrXBcKw3eIrzKq7QAWhfgjGLH64rThI+o8GVfEGBWYJ1pNwrfMYRtf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8W2i3WYgxvgiCC0c3POELpYRijVk4mjEOyPOZdyCo3FWmmWMbur+4tBo+5rYedy4yDr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3+5W5VFLGPuA3LLuSJit+puPsgEvKW5XF7J9RDCDMnR4gmw58xtGyK3PhBdSxxApxKhS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At23V3+EdCrn1GowopviG+lrqoiVdTMLb8wdEIQD4EIJYL/+TH8rcwAGy04TqBA1qWsQ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6DhUtiZlLqXHtzMeREXENWbg6i82QSd2k2QyzgAiW6GThKwTwDOI59GHrWUwSjStLeWX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tgA9GaeZ3yYwllaYVBrFtOf3AQqrDzArGhRZpAgWoT7InMC5Ur5CXeIAlRQ9QhdvZ9JR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UbqX9FqzzDINoJohbM+BCqw8zzKMF9MFUW8srzoy1qoQK2hCiLlJW1wj2lH4MHcXq3AO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1UWRY5OQ17jtRFqIYSTQcwBYJcLYi03Lg2Xu0mcP1w4pykaYuPTEoroim4sjmoso2tZM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nEclaWFxbg4iQAmQXDCPENi3KBBlcncoNv4lRRmWKuHQxM9miHAIg3k1BBiKIBmfFwHd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THusRaGV2Hsl0N8QwdwM1CwrqaK1D/zEoMfgUkoP1EHZFqXuEbZxrqYKu9TJHLiCgm+G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Hx6HgvbKsuYjmPoppDMxOLLlUP8AgNJLxmLKPue4lj1BtUdfCeomzcGc/AKL6ipE1BgB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o9GJxtiWzmKwDVXcr8iVyiW8cTE5ol1yY9HdbmSzqLOzAQY1XDLhxB1YrRE1XTmNm8xM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eOiPRUbiy1K0O5kXmoi1ogVcXDUVtGuWNLncdPMtxS4tOupU2jVxdwWZIVqGcNTncKMA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hge5ydQWWZmVW4l7g6vBO6wwLlUOTuBcvYhSLq4aJyygJB2Bm06gHRoQ8BKq7iwl3jMs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z8BYhDsE/EUFo7HVxEPURXCNai2XYQLOmGBvMpVjmMQRQa6mKf7iGl/iaWLOOpald+Yu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LN1TENbXmNNepy3fiN2RizhI0H/UOmAcMDy4ZS0sQE2mUPSM1TO2MMueoazGgUlzunnm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D21HdVDtgjpX2I8IxcwmKcQf/ZDOkg9wnqKAXEWtKlRbJ3OI80pipcayyeSWmTkO5h02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RIXLXdaWJYsps7ItAAtJMwiwYULThpmOKR3flMFZk8kcCuu0MYVTByRzbeYZ3VeNzzx0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TEAckvgjZe0bAAZEpgRxPKLz4YqAK1PE1u2dUe0iMjMTROQ3MSQi+pwrmGtx5xiXa9jD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YpHUIDHxUCEJxUTCTdkds9umnZDc2hp9oBW/AinBAFXiBer5EaUA89TCg9OFjk4v9Eo6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XBGPlDaHVvqzZGR3XWKhw8AtTIFZkgsWx3loZc81Ahs7gCgZl8Qq0XWs3ZudWgGDgd51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KbgGVeDjmDXvpWbqNX2jVQhisVfcVGOIi2ZlwsiO8+kSkYOGFQVD1ZWAFBqWYQUb1LM1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TITLECLLYSV33HCmB9MYBIyxmv3D+wh/45g0bo6llDSmOIOmMvJP/VMLLHLRQooEUcVD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hzmYBWpu7ipmiKFdWxWbmMuo8vNUHPcJMWRkEIU50QGaLWWOIKNHxcWipdxS8sHFTBUT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LIqMfEVZF7fOi4CoFNwUFMSzOjDVnc8koYGD8oGfGoDblr9RQrP1DSe5Zy6hz/uKoziE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RzB8Wjv/ALMTwMJixerlprBLahA+MEs2Xa7luFiHAZbasQHmUhiBTnKQTHLKY3S4xeUP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W4M0hb9R8r+YdscRYzHm9S89eZktZhr7l4ln2QVKi3HRsXRL4FyEe6RkXAKrTQ8RiK1w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yyxN8eZSByrxMxeY1ZM9xELaNRKj8Mg8wRPKHrEuNltfuNTmaBxNI4KYCziDAHliqmyK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XczdPMfC4CTAJnlJeVFtlefSPhZJSqf5AzMtTOgJYQB0fqJkwyLKViAIWRVnEFUDRBvc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US5QbNysosUEcyxSxWSyj/8Aku8jcoNb3LhiKOcMc2S0MeYEE/OOJlEsoQC7IyuYN7mc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uIw2E5pl12BxBLtOEDN+WBkoUuKGzQiLpNt6JhfyuOkGLRY/yjITggMiHq1PWIGhEE1+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ocGALdZxwh44rTqjqVecFcrnE012RSvuN0DyHRDoGwowAFkYOyacSiO6qGVE60bo/EBb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OVltdRMnKck9eBw7w9ltB3gKFYQhKRlQgQPiofBDEUUJsjS6Y6kqbGHSXlnRjPyLuaaz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xhb2wLg/Mq0ob6nFJLDb0pggHVjUj+sW+U12uAm8uThHaXsNx4RwqNXGwLu4uwS4OIbW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MS//AGlRA3RfWYnkp9GFBgzZzFkCUZiDTI4RTcvoVIC5QE5iSioixi4I0Vy4vuHQZXUu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0RjkLiicnCw4LzKxdQwefgN8TmGZWdfrhgolqTMjBlz8jKLH6hzmoDB4jSWweUcDhlRF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kUtFdIYqWtIAAmWIwbGXot6gzDAAZC9EM82FBzBTELHv4WgorL3Kseabl6hmPuXmXFi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Etu4iC0cRcYLjvuAgMXnxDmmfc08Qecl9ziHECXX5jQTmAjbKYGRG2eJRnt5ZmU3Ep5Y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YqBRC03zqMx9TFRmwXcEbV5iMCWHD7iskGi31GV58TzHwR7iKfEV3ioieV4lCYgRbD07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sP8A9l0AMHuDjzDdcTbM0Rd7lQzPGYaeYFNsKnmF97gZIqYjCxt9yVKHt1AWuSGrcbJu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+JlNdOIfOxYjI5iruCpQ1cHeoMB9Q17IQXClE2S/ZA0chAFiHYq3nxAowUE28xYmDMK3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2Ex3pIIXEDBW9TlFEz6QK1UXQgmOfEUGD3FNCVmSNwAiXUyjBHLOICtmI0ZnHjcbqmnH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JcrKxt3TR1NDM3FC0Mb4WJcu9zGq6jvUxLVLLHCI27iXQ9xruaGz7lCn+xqTaWIlTiX9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A2jqAnVcXdwpEU6IOG6g0JaC0wAmhkNsy3xuxjtsxSdyjgmUqCI1gyxLW5HcLh2fqIiD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ophDhld4JykGKKQNSf02EGXmEtS9aRs2MSondJ2ltF1PPiiX8Ki3UziS0SyqxWlEZdq4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zDEbisRiAaljy+pRpHiv2S8AhtYBqFFiQIQ/ypzFznwxjSvUvJS7rD6l2IaBwxhWZd3H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KENg2hiHipvOuodMJVOGPVAMaeOk49wAAKLQqexsBMlm0LKMZMKiszj4s4xB4geZSzdk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Udou2ISzETDLRWim4LFdV2ZS9OBrMQCZqTFhHAs06gja1ZUKq7SXrBZHWyY1bOKqTPMN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SsTRN8XLmHOphfaNOAqEAXccowsZgAHcAhr8w5hYe8z8pAA3cAvmIpXgTph2haDCr19z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WJT2yxZQUhT9zKqJANazqBhbf5EXLMHfCEyl7HLMfGwi9cxy7+pSRhiur5lA0r6uFbYc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pbLrHG4CtSzOrpi9jmlww+YPYgzTqOAd3DUszE0bv/5EMbIFzcAl8TEU/UGMcwUPzEWL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gVlHdtNsax04PUGgmF0Z/UCsqBRZcEUhWFfcouxtmybViOMvcU7/ABKj0YI3G2KWgm7c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iq1VXL3L/wD7Hm9VLrP5hz1B6n5xMhhqDcvBe4YE5QlZVKcf9j04xOgTM5epiGw7l9+A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giMFeowPOZU4fyJpGrMUd152Sxe5mLUXcKYH3Asio4uLlrMqCLV8DmWzFDiLagF1tgpx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sFjc1PMbUZWMpqJUDQba8xzDfH/AGAAqNhB0zKWggKqoQCEa3hKMws9zjuZjiHWYQ0Z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lmTg8TDi4gRnMZC5cRkUJg0RjXcAB2gcasWZxxDmHlgnj8zPN5lSFZKUPaXMC21BQXo+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e4k7AKcXFcOLHNxWxiFqEBi8+iA+B01EC0ZqFyBdymZdhFgChbTUzzvMLxOgGaXEAitV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2x2puBRGNLUYQROExyyuzNTaO0e49MBadxuw72RNLig4gxJPOdCSnFYD3xGF2Qq6qC2N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A+FWnVwBjtZYIA1tMReN5cIBMbQXEVmNdSgWlThUjxToPU4E6ElAVbgbQUgrX7QzYcjK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B7W6xBDXJtMlaFiYghtmA8QgAMvj3FmqWble9mHf1Co1fZE01h3WCkoBIDG1WHDDosxI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pafCVlFwJhlrjBE4ILyO8xQIWEpFtZvDCI0L6wp9yhiEpO2oRd7k9TBKwDmDXwpoxLRj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JYzqZGpgXAFTEcwEw5MTgW2dn5ieIl0tv1KxW5U6IgAway440BuyGddKDukOeCmSV2/o5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WZkK3Fwkd1ghxiEs4CFbilK0OBnh1BXEHEKxUJ7mAtahCVSdTDkG+6VmAfbmDbGrYdAt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l4Walh9fCqmhSOs7hgbnNkyI3K/JemUwqxhHDjiFWy7UywIAt1LBbyDFYXr8TmfuHGHf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RgxLL0Wwy/3Mqug4hNeIq14m05Y2pK1bZdTyRfuK8McTFAwASFtCZExWxiyeJkbYFWa8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wAKY7qBkZi/SrLMTly7mCxw9yzpm3UNYmjXExL5r9fBAUNmY7o9xcCBiwDaKtUQdtzwQL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HzI2MVBTNMPLrqpcti5dVvcuXXllFXlonQaIKvgw5u+YXbyQcn5CVYyVLcoQ3BGXou9T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+p0OI62ruURz6g4BglS0IHXqL2CETUCXeJfwvJDUGFU5l7AFwahgT7l8wqXGplI4VAjU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g4mFsQjO7gWgtnECoMbTAwleoAZhRVzYRRhInD9wyi8wm01qWo2wGmwgBxBtbKmQwxaG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M/tPKIMBcVUniFM0Mb5jpleF1NJiuIL6rshIWSiwFchugoSIOYVdTISkdMLqyDHJP3G/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UMdBRcpvNj0jhneJSYUxZB7tWgqUC1MZipemlmw8gkOl9cYqMzYlR42wGxhlQUsLzGnF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rkIq71jHTlOJC1lOHUI2mIsVL7BzBAxRbMpIAG6hZ4GFcMsUopUxEQqaYiWxNPEJgtt8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ACybRgViXiIh/gfFy4ZYPxFufmZgVixYqDAVqsV2l7qGMRGmY0arMOxicrmJnLRDnqKk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0xL1eMO0U0vVR8ILRzBIJORqBAosF1LZmttqB7DwjKQqvDcAEEuBqoEC4thqGu6ZT1FYc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3S9wQBzIWk8SopMxEcReNRcVeWHc6iWKcxcFEVVdsvofiFNNO5gRvmIhYzWNRN8aJhfM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uFTyaFtN1NJXTiFgnMHDFXYahpz6iJLDEpuIXAQ5Usrd+pTC06S2r+ZXoVVwAM33GKIK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dx1xhjxFZSG/EpQFLKE06iuztmwisdPctXqZkWjMvKNuIPNbkKnJw9QVTpMt09QIZhFv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WaV/64Yuf+XBtHiNyuWWW+pnLEWb/MM4eJbg1CFk0WtkXDVMRIZgBa9EBBRomjqKm51N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cwLdy+1xFTOYtWygEVqWdTFXb1L1k6CEVV1CKquiOc8QdJr1M3e4KaYgq8zYvPrcBNpK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TA9iHMvRa/sM4r6hTP4lEPE69w25+5gyTEvqaLuFm5WdxGDGTmNU6COoFqZY84MRZF54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tgFEaOrlfTAt5ABplwFNByQdNLxdCoF9EykhjvibN6lVOPMomJsZmFqCHH3DQJJkYhlB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y3KWc5M9sAxEPuCSO6ICIKGAMpgzDgZYEuWXEqHau5Um1eo3UuGG5aVdEoc5IlauJOf3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O5sdsABITcYc0ywLKatctVUcMADZcMYBW3CXw+LgBQorEQ6ZnVxGLYBnmGi3q6iN43ku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LGkwbRBFh32SI9QA0xnuBgwqo4wHBmBBrcIFtVV5ljW7LcfeMYjW8gjO5BdRrwOq5jFU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a0KqmOJjt3EQBbEZiwBKbYjWB5upgdZXQlKgCzgYEYNodPUr7WocOaDJawlNFfbBHVkg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EXVFxHIwXIRje0ybZ0QBSN+95DMSoMbMGYrA5sObjgQmy4sqHNuY6QcuJl/xuEri03K1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gL3BQxcb6gBCWmhunRcO0hYu/EtA4Eam9WQjL1rDOIMZOU5CD0O+8HmZ0PccqWXyj6oy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WowEEIW5GEBwOEqLsySzMAEC6wIsuMcsDKSqQKVamNxZZHsTSC0IfUzIiOXUyKsQWrMB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Il0VFaYuHDZmHnyxGRF+EKVS2Xqq0gGZb2W1FQvKsrVDZmcQt2TTvl/oiUWBuxIhysMU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kmSOaWOlGNQQWb6lWumAWXxEBcCVAAJRlYFcVqE46wagzFAPEDiiiDKFWmgzVfcRhzDH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alCLxDBKKFRYpoUhoPZKXFL0lRRfxEoRlVRgOINBEH7mNzeJUCqv7G+RmYJMcIBZca+p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jqUJcj6joqLVcXUIoGYi/HKIq+tTTb0xMEVc6hn/AEjobqFUXkZmU1UQWopLqF4uuYS1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IemBnlEjKeotQ4hHNsLVchHZslWzjaX5YLxDIFXmLsOJgFIrSMRJAWqeCUMt+4Ml5Ycw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GJRlgfmAwLP9QNBohqioy8b7hWYyQR3YbCBUaYCVNnC4AaM25g0JmeDzAh7pRebwQ23u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CoINvccRsWYemsh/uJt4ipXMPMRcKlgay9Ep7C5Sd4/URNF5vNzBsrBNVcfDreIMV7+C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o3FlZz3KiQVA0XEzF5+AbuZFitiMs8xGGncIBHqZ73lw0tyN+hN4ZTwHmZ0ExbbBjS9x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QPIzwEU+oq6A+I2q6lYKwRE7QQClxETwS1Rdj4iNUmJF+sTgpf6ncDcFLYCFmyEarBmo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Ypaohs4TMYXQOJckgbiOitajoAe5QzYDENB4peI4o8IcQ+ZCZqt1e5RlWxBdxHknIuks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XB5gkCgRdXzENZbzC7OmZQQlOU4ighyBXF2Ls25mYtqiYosoeY2VKw6jYog8FGfEKqty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McxZNJFxjDlUvrDmiXXU/ECBLBsvzL0qrBLxFSstHF+anFMCubgjSOIz38hXzMiWRaMc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+CpuCEr5Io+VKuoyYuFMrhtFshAosvcF3Ez0YiQlNmIjPFoMB1HvUoDvxDFLGqhR6gYA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DTUr+bBW/wAw4kS8ruBoG04gklnIqEi7sCME2FnEJguFHMU9re7fiL4L3zH1EjQcun6j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QQtOJqDLLNkUabljjmWLbgmWAcRykUlGdws8ShXCGs4xVTmk4mDaYPfcaiKvcW2o22rT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gQPPUYh0cU7m4NRZaJKFW73OzGse9xUrRQHEoKay17eoTzGq9R3HR7S0pgCb0RjEMAtl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dfoE5lN83ioXdzQ8k0mLcuLl+Zrio8alXuYp8zPOWSELeSWrN8JSjBJhCrErfNQLmhsj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5mF9v7mJTd/7gtYtrP5iqPaMpGIJZhhYX1CW4LuPTN4ZcbnAOeItleZZ6cShNfUBCskK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dShZxUTbSxhWamUxeILoo1DHLfMxJ9xpPhgdbIIYAm0c+CKsnog7CYcaq4MOIPbcqoG6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o4hhzMl/uG4ZiU6gQzuiHUKn9lw1F7HUxDlmD810SwHTK0f3KqF9zG/cxFxSiFU1TFi5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9wlAN8R7esgrlZljiZfUBCjFalX5QI+s5NSmTx6PrEDPcN1BHUFwhdxHEZbhl1OIoy6P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xbmAgpfMWHiZqRxzL3xKdH5gcoXyTTCucQdkXAhDONShBj5p7hZpuVzgqEHBHQD8RIQa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0ZbF3AC8ZZnQF4MCl2y3KADeLiUDa5l1F5KExArDKDWhXmU5U9TImK/4xqOwpd1mIgdZ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cXuNcWfUPkpadS0IGH3EIwFMP2obs/cBchoHNEoIq4ZDa/SAVCwLA2UyPUqWRo5igDGD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G7gH4MvROL5ZmsMuvsvcHJFoLKgpBsgymAuPKeMVRiKqZfRCtiQKK5iY4TtxEGLhbSR0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DMZolKRdEW2L2NMPCuivH3DskS25fYhHWMJa8ME4D+cvbgvcW4w0jACFWamWzBaxLRg5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5yqDGJSAsoRECgMSm5ZHDEU2FVn9JUkOu/qBdxhF0TbtJJcLHnA4WWk0VozGnJUhk+ht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wS9c0qfjCRbtZ3KXFGiU2a0Xlgr280lhG6XKr0shhi0Jq2cnmK76BystlLA/kLkwGkZ1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Z94mE3RAMFopV2uoFClxUw1MFvuaAekaAa1qJSx1I01DytSC+n4Q6/cBeGzv4EXmO8Mi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DYcMKjpmbhDAwcSm7aMIA1E6rcrlBa3Csqhlp7le6YGxeDONspA2JQcsugZBuITQB9EH1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oOS9zMNhuauaQWXd/C31KHhF2It4fH2JYhsYDDCeRKcswKEfSUN8TKmjUchw6zHSzcUi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iGKIjmzqah3/AMgas6/k2A7oxHNvMHC5WaYlLAKe5fLp8zW5iqNM3m8xcs56Y7fEubx1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jSNg3BEXEeVwBaFuYhBoLWKm1q2+4rl33NvEE3OdXDdQOKp6lHnEyGd2pWIY5ep4MKN8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A7LhQs4gNzFe4DnUQQ7jXFxMQ6l0GOSZ0cQg24IPOvMGieYK9sS3BrU4ncOwlgucdyqG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b7SAO1XEY2r1AWUGqxBQNFTOBKT7gSYgrcxRV4goYyyvDcwHVwAYnqBzBMiOyDmXSVL8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whghhzBbECBgwiTE1GtxkdB/uLhBPUskoTXbiNZvxLMmGKjLKstpuZR5YCepQXCu4XIe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5l42cFJZQGZgi44j2LMM7l0rKk+uWWgpn3EVSaIhtw3uLRs783BqDh4mMw7WOCXYOo1N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RQJw3iJrMIbqGxGW23K8qMNkAAApV1EaY5HUozsBYlTRwbtIh8ur5hSKgrNIWV3brSDJ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UL3LxYxYDceFvyrMClBg6htRQwEvJWFuJzkGJR2XabhW4Kt3BQA3YqLLFMS7xOGyOVDP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7mnhZC6jI+cGwhLWT5j8WqtoYEtjDMGyBSAMHbD5A4PEIHSWmpQyleOofQpJq6hYBTvN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Cy0DmLG3NH1ONsjldjAUdwAbF+EtqU5tuBFbDDhNKVzHbOfuh+BC4htlpeVTU5WuNkUA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GOVLeLuXpcAcVMEqy9WGjDaoOYQRLOUAvOArVQxX8S6c4hoqF9RbrZUJl3NjpCDctSmE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WiV7h4sIMALIkcEq9MYFlEHpvjxL92WTeOZuQl2DDoxUo1zLit69xCtt3l9w0+Ja154l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15DmYa2uppbuFgmoSOKyqEhZYijEVWgjD2mUIh0nMo1VYkYcsxWbw4j51HlcckFrEEVWT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UcsUyzB3oIR0pVpK4xVTM3TqBRZnkqIq48IVlYRsRxmKGoi60koOOIIua+pd4lB+IWa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8gSjFUue5g7sxG6oMK2jiOREaBrEbfqXLpC4kLg9S7F1eZl1ENxaX1zMEsWCAGXEciWo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pUI211XjEVUrePzBQysa6YK/MC3/ACVeWae5QnjmPAy71xM8mIFwAzUDBuEzGGblVogN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3TNzcKyJiNbggUKO5YofKY8RaHiIY3QDNw5rFcLiYriCmhu8eZSnMkUSxCCt6Khpw+oP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XNP+TE9ygLluoo8yg3zOpzMEIaKVKNuyLAkVqFmBhTcUuAvMpglJUMYbSwV8TQNx1OSO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tQkeIhD69RXmUwpSXsf7EvTUxMxYr8YdiOSC1W7mBECvG6uVlTlUtL4si4lYL1BaAF8S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6bzMPbAIjEquJkepi6lwNIUVTuYiibxEhrbryxKV9y1Wmt8woCULuNPIWTBCspFrsBzA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4WQLwtC8TMHpObgGrrTgjK2wQxDZVOwiWIyWljbQsGgh6eVzRqwuO9yjcCC6kcMHsBRb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axPMdktaOJcFbPaBLiaSiBbhuMMTbGaixwnF5IcJFXV1M9oyDUHLWhviHL69cxCIGheJ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Dv1Kd/ZJvKM1xTHKj2GamP0ULcUILhxLwRFtdRtTMPiB8VaIoMvkqmPTBWuYgHlmqBul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q0WY2xXKlC6lawumyIDDcBmbgjWbikeVgziYwGl6Zj4I3iU3lkIOdjIuCZoMuzFzU4W3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uUdxwm47w7xcI35ht+ANJX0woNC+5+NA0O5Q1CQyPEYvLtGXCowehGBSQggjcCKwmGDc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kKJFdllh9CCTbbqKlFVzBbaaXHSZWuNSusvFZ42Dj7hZR1nCcREhMFmG22GD/wDSNQ8p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Joh2dyhxa0YoQ2HmC2ByhKs6MQb/AEpgtcRhNcnRKX0VD1qXWNKTzFXoGBSre4sVzLq1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bAXiBEHM3co1LiNuKo7gJEHcG/Ms0JZyMsuyKkcVtIU0o7iBWLlwajszsjugWPEDqmQ/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0/piOBKNoWHK7siJv9wXO4dx4ja8Qsqc7uCAZjZ/ZAdrYiiYmjo7gl1ntiiuYpLdXLDR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s5qLNQFf6iiYll4msERubg63B3zA0Vn4HFfcrDMi4fglGlZgrHcCyH1OLMfU+swZ0wC0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M7QW5jV7qpacgUhl4gXQypqOiyECK8jqMDGxZMUF6hjYTCYqM8YlDNQNw6RaLMXCsJYC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xFlQCIwChFEAE4WxGripSZZgsjqS1qGK5liQahEsiFXie6iJXkmbcNhBsJlTiLGm07dz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2n6kqh/mN0SxZDSFrPYgRQIVC7RNh4jaouU1tz4g7F+ZggaldEDdwQEh5qfQ6jiGm5j6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Mll4hyJywOweIrHthsuCpws2dS7FrFxCuZ6QIoPimCH7BMP7n1CNTIiE9VGaGEJpgSAf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gMv7e4aGvCxECp0DKKYMO0YUtEa2bMGBOUNx71DIcVmCpGjjOvrPcKPuO41xw0stYd35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0qVtIWLl3yqQy44uSxrE2QGVQmoriCUXO4ijkPEpDL5eoPjI1VUBFB2RNYRDmTfhEC5c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tumzANxsTnp0y/pmWIjwWhSQ+LSZIQQpXJKcxqlAb3NdWEJMOXKzced0ovUXxZlFVaUe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Ll6vcdATi3MHtDQyqYStVUymxPakWK7ZmhW2q2qie8sYDEUbrEwiCrTuBLtAtICRbohl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QKDUNobKlWNQp0QjE0rmXLaAGBhd2ZYJc1UHCViaeYNg5qoLS+GZemnglwwSxYSxOILD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5NhExbMoxyfmLrR4iKoZgYh0c0xe/jcxHHmK0PRjKcBBvNFA8sf6YKbmGgKwQbMrQ7it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DgiqO2d3g1ApUdt52nY5hWXmKF13FTOBi7TQvcc7YOq4irMM3GE5bIUlmHM1Q2HcWy40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qEzlmQTAKjVW7ioqoC7gxHCwyQdbjSKlcSxfHUp8GZFvFXK5CbvEHG84lhW1/qAPUgkL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CQgGE3l34ItwNMrebhjFYlBnUr3jnEJlkMwX3TcGUq5Zrrnc4ZzF7jHJcyv/ADPcO5zO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3B8zjMxKYBNsH5hzc/8A1DsgzW5VlckxaLdQRNYrtgBbKYq0rFTeYGy+YG3qVEsrBK+0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wrNTLRRCECDgZ2kKOCYalggxENPwBU2HuI5biKi6jq1Bx8GEvqLMrmZtzL3KOZoEtGeJ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RMpKE2mKVdSgf9xNoCa1suC+fgNCxZcZxHEyAUXmNSokBaQaw5hVZmG4xbSqgZPknE2S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twwMMzJm4lJeZxS5qHFxEo5j2FPEN4QBrmYioKqs7iBLc7MTW0z5mOvMuzi5VYvMSQ17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Uux4g1qHKQrOx6gArztgkb+HEp6jK8vcesVbXbAusG7AWZtDdk5oR8JTcarqTZCTd+yc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VksZrxg7iMobCBMLDRm7Y7Ru/wDeFab01F1ux3mNsq/7Fb/Fky7DSuofhX3KIEfaEFEx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p1NLWBRPMcTPptL2S4oNRbHLFDF1uULmELAgYoJ9kXLku4/8HEDFbqG2ozTuFxg55iNj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Ea33Qo12AFxAAK6tCobSH6WLGpo57XCy8YgMW20wnXma4Duw0ZNPDFlo1fO5b34d3ULv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BgRkQYIxEXtlBYlF7iS5bAmT4GeCZvSAWzLhtMwsJhUEuiKCaNzCupdqMNFsaZQeSUfB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PdYliQNX0pGxOtyuM8XcYksbqoYFpKiGNHQ8MEYzi5mG+IdxmeYNMdWw7sYOC4M+9wWu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2w3lstMfRH/VlpGL0tijB7JVSgBGULHRDQZYjXVhtgdMKisLLXgiNNGCFWa0Bh5GYSWp8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cTGezMS15jlqIBuPgzBMXFzjUwY3GiuZeB5ZkCut3KsgTK3Uz8TehiKWcXqNbYuJRrnM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mu1ULfmlxRDTs1EZGHJCe4ZZYRIu1DFu1azHVe5Sq3WppqW4jlOZWsOeiLozJeS/qJTK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WUE3zWGxzCMtNV+YWPcVaiuaIrJhXcUQnmcy3iHnc3/2Bk3ub4hiH4m+oYZSX6l4/wBS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l0G6hgHqK8NGI/r4ltIunFQ1HvWqlodHNRCyrlK57gEAPAQhAw7ZqubEe8al1QBVTBcC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6nSWOtwyRitYDMFq+5dlai4blOepcgxwri4YgbmHZNSGJbDgOhhVh4zLiRbbgKGDwSyE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HqEF0hEStVWfqButi+YQl6PELcXK9Z6xMwoXHveQupZdrcKlrkmg6m2tTYEBqvzLpch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qLKorSEuhnudaxG+SCd2AWWahaNCvVYh2CBu57iDk0uZ6RNdQLRhD3B2h7dkOczMEgTl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2xZypqJlTaBMHg3mNGJSxmRCs5gIopoZrzGWsBruNAx0XoiuVOrv3EQC8LU7lmxQTB7V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TWZcImZ5RmKxEtz3PSBZgqVg4DZmAMB0ZwMAIIvD91LC0fqCCNMJuCTVQnEfRdWS8RCv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GYrkLzGOTW13F5pSlnc07PcEJzxkjhN5MFeGNS2W9r4lo7Xp8RPgrAeYCFkTh+4V09/w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2a/MvqhR83DAwR16h7gmzyTnKTpuZDag2RXWizVAm4p3Ata2QLjLOyWokAWPuXUBKg2x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zb7mYOIwo44iFv0hDfKUJyCGRvFSuocgPOXLGGYZCmY0yvh4hGnWKlaxpuJ2MMRpCuFw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pZA03KcMZUg0u8JD4kM/UMF1Koi2ALCARXq7F1Ut7vufgARKBVIyMWheZt+IyxNoMahl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cpBJ+eOZW3AA+iGyDAOmbhNTO4tK4DiCmyO9wSEisZhlNEVsWAo6EjdsxkxqBNyxHMwK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SYocQWaZrc9x/TZiwzRqDDWQ7hBpu4VyvuWMmm5cKWrKEDSAI2ix2qBu6z5hnXBBpCmw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4jrYICCYZhlQBHfUAXxseo8sVGBYlbjWtZ74lvCP9glb/MXXcsDNFTBA7NStXKfzAqrl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Un/4jXG5eW86gA1NwBV6hlfREoc9MTJFzsgXNXUeeQzBYCDWJWOh4JmzHAxgnhlZ5jIG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7lxqmXWeZ5xwEcSp5Ckc2adRZL3iGFLldOyCU7iFZVStQwTBuUstQA6mOZhrEJJoKh5Y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M8wHEwAffwrpjQMXtiKYSCZAzCjLyEq5K+YzomOYM4MQVAmKkOtSgyVcSoQ6VM3UqXZN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dYmYlEDuIbNiJpUx2X1mVQTcBq9SoOUeyXYGYj9wokLNPMrSqWuGgI0RREq8sMBxzHG0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mFG8ovMthQGxcVEhjhQOuQf/AGO3Ai8eJjqwgl80IWJZfYCrATjnEBWVSj1EmfUl7lh2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SaAZJVdYl7xNw3O/zLs6g9suXuG+mfyDmLbBeSClweGA2WaYSUQsMMc3hky+cmsJWc9m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KQsZiDGOM0S//kLxLAQiiI7TYeu6xoibvQeYDspg4+5R3u7lBu4MqitJ2alA4ZSo5OnJ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mQ1cwcXCd1FvAXWpUWC3a5Vq+8SuiDFyzTSaZTG2NpUwLi5QwEiNnUAgVvUcLqPzEKOz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7iX6w7C1ixChCx2dRkHFR21xMCm4DgBF44ahwGKZqFjZEuA0jHV8IgkrzUswS2dEOdQ1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2lhqNEmDdQCbaHpgC2Sv0wYXpgy3fiFFyj2s4lvLnDtMMQJSaC8LMD4wEOL5w6IxCrin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EY3urxFJYqCWUY7wJM+Wy1wPU3llB4llXs3FtDOZVpUNNdy8OoO6xNIr2jqko+UwF5Em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Iu9sHpTETEqz9RTBwy/CIYmVr/8AXLWs8fmUgttsFFQ2y8V+0bNYcQQA0XqY760ynTGn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XmYiiXDIeCp5ixctZGDSYIudxXdS79HccS6s/BFjDFqJdBFW17jWTvuNP/2FjxFr/k3n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cZ7ivuCjJcNlw+5a24w1ib711BollxqUWh7g1IhvERtA3VVBhAt3CVqK1LBUromxVS7i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GupooxEDJKG418CXnxFjQlxygrrMqHgckpSC3UfuMxaTMXyMau8w5E/UFqjy3uIO0y1L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m5mGEckUK5m+9zNXRAA8wZl9TUdTWhi0XCEGCFhmGBbcMtZh3cF1HqNbTCWHcsc8cy4V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ro5lGiGSnUux3BTTGCXEY4jzR+4js+40DeZpEwVpVNKXU+eYFZucStIaFQY2nRwSqw4/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FWoQ1UTJA7FKTi/UsEOrmZWMp9wGxUtluFZm8R1VmDzFwBatpkg3cO4wyBVDcE1/0n1N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4lv1B81LtsJ4M1uYv/k7PzDT1KzHeOIHFYgy1aCWdtQMty8ZlFrDHMe9dlcJEM+UaYih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P1lQVmIk6wcQLzjcoY4DR3APg1ipeJk5SgPiJnERzlbyiWOc7j37BZquJ1eApDgFsuph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pmPgW6zUsghyrFRf1DYxtcTfMYEDVyYWM7tDGnfC19TVcaDnz9QW/HJdTjzpI4FNRWCD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O9vggMHcpAHtiprNxrs2s3bcLxG40mHmDXVAVED1H1atUGpwqIRDXEbULZhrxuAyBcDN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cGJVqbghO2oIMB2js6h3cQc5OJnCBFb5CNoa7HiDKOoo5eu8chBg2jXDyRy58XqecyMu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PSEcpBJwsKC+5c5SBPNZhglXD1Lg/kGHpg0I+Hs7mxNzMty4jW4mxGp4xCHGoK4CaY7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GoT3HTmE4iEpCUkVdS4HRHCwfMsdxAP0gFj7ImLxVP8AZavRxCCVVR2TGYaulN3AuXe4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G7RK0dbhpKli7/cAIJ+ICCt66mKCAEdM+0WhIIDyRNqDv3MmdTQ4i3i4p9S6UXERZgqu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91LgzLiQbGoaWS94FJRA6jsBL/cIeRE8nHU53m9ReJH7ldRCVH/EHS8QCoIxWZaZm1NT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DxHxxAo1HPwWLiG9x9bmOIXFpEE2MWWoODGnsisjshMiCzG4h2zBmSpwWGF4lgNZmlx4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3FO7iKMt2wArbHXbcRNyogmRiiU5nvUz3qa0Rx8RG3EbFUteYrCsygV0lzBMiwMlagAq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LyqzVRIE0wFICjzMAhkBwM3J1wZ38SyN1FLwCGU6U1OGNKqdtV4guohEq42lk55QykN6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14j6njXTMoJoPmY+WVZxKAKbDUFqzLUYQAcpcaWh2TtaU7ZkG1ydSmBk8Y8ZStXqVzF7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EV/3Lr/k/sOqYFKo7hlm3mKLeZnmXTbD7l57jcHvfceqi8CxQ6hxAcb1H2QqnEKIMIPE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jkNxc9WGzSnvtCuX/wAcQgMNNzVJF6leoQahVStEpuEIS2Dz/cGAijOmdPIoWNRgJ8PE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KXHhFckaMytEByJTwmxbBABCqJZWNzL7gv1NPiGeBctQSzgmYqDS6eIY0qzxRmAmuuYZ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lNWrywtiP7EGyOIAtXulYOEuQ3jcLdpZ+pnNNo6AbbiWz3cFgJYgq1TBlYI/g0rm6GXv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Gymn/gzK1/EBfTDnF7CV7TxCwcpeHJNMQ9KaYwCrWu4iwC1KqOeyjrY1FbXmWNS4MuDK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tIxuzm4BWcxAdFolwH7hA4NxNsK3c0biMq91glC5pHjMu4EIJRMRBDFwLsqpkcJiE56j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Cl/kogiWOpZc75uEBGMMdZllVLl7jPcSrVXu4tZywhjJAAgBUwMd6l0eJY4lQYqV8b9T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FzVepTVZqKOfUVsLmE1hiv8A5FuTPUH9RBtzEg2HolpTabtm6m4ysmuWCUSn1BF2hrmc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S8oIuggjoqVMCWsiErrbMWprqc5MeIxzghRn5JqYjVRaY+Optg2XHzOI2fiJxLJmcXxH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uaIVedRjSUohAxmYy8QUMA21BbBrBMcTIBLaKzL8pUphRZnomLeY+KuFssp6mUML3Fvd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JhuC14L3EFyHPmKypoealqNjdQrBy5mGGrGABSCZNxDctVl1DtUios9ylw/EwVQiucRm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KraCpk4ligFlwtml+460mYMbVQGA7QGrTYWDXzylkDLfB4lioecu4VejdnPiU50GGiXe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ACK7KHFRhBxJuyDOyX8gqIXz/IN4qo6b/E2WzUs3+ZzBvWZzeYrohyfyGsT8RThZx3Bl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N9w9xvgz5gBNhFpiP0QJU2JpIwzG0OoapWebQCY5Mywqkg02uA9xbK/OCIeLbgx56C4u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4OJhbGT33E0mjldwJoEZQGKLzUc054t1KvasVjMVcrsG4JUKRuvqBNALqOJdk3N+5/Zf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YDGpgLijXJdxRaVmPVpJVdEuEDEuprTmUQ7TB3WrqaebRC3g1HY4jsj8wRQW8sG8Gr4m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QUcXMThXMNXHMCsso8QsxS36mGDVWR7IvlhwKMa24YsRbZ9CQ0bbds4QEggBWJQwxFgI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MUsD9Qo81SVMTVR+pdMbmpIPuIQsfAKMf/cYePMJNmTTK6M0XGkuEn5I0arUQf2Tik0d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8ZmUA2p+GPHwEPhuopmHUG2C4m2wT1Cur+opG9b6iLajbiWlVcBfygFYCoWhKeJVRSoX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lw1qN6rVVmWOyxCka8wr/wCwHAPEK6CGph+o/BPFS/KUeCAAVZ5IJSkPpvqdorzBU0b1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gZA9pQa+5TWD8Q5DcseREApEoleKgVqpycwGKgZNyggdfBcNx35hgjUzGxFuMT3iK1Fy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fqVSOoKLNwRA7jg+kuEKuWrl6mArDMTN6hf3KGhAc6jwSgYgG6wSMniCF3NgykWFMwn9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INMRoQfMaVwgGzBmjPpxAhqLsF1HbT6lKzlgFeWYNS+4jbVfM7Bb3EwcRw61C+IcBnzH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S+PPiC07gWb8xbTSXAjzUut2o1RAxQY5iZNLRgHgH3Ys5gA4fcSfzTy8Qdwlnsh9A/yE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fKgoeDGJsUy5uWVtzxDwpJFC7Q/8lIDgtC1wVdR97i1KsusxaOPcGm9zrZUS84/7FzOr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hZlLnfNRJvOMzRjN9wxfbKd8Qo0Te5rPEoVqGHcuSLB4lNghlzMJUpbgg5gPXvqXdSMW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7Nhc3aQXEzIcsylCDLAgoeApzErYxa6RoDWUJRE9rMoSN6Wz8a6XHqjsbqduJ3PU6oYc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0EJdOJiUCuahFu+Li+vyYx3ilaihtuO+yEMSpTxAKuLhu8VMowW3GVC8YlBpF0QoNMxN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oYXzAIq6WrKhW+YWhxZKVVr1HLnOogsqzEW84J38ftFUU4lddNsSgJm5xBGsBrb/ANIw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wcpyQ9oAqyuVgWjG5mjGaJgxmW/aEVd9wmR5jbRbm5ppfnniWA8RTBwzaL1MGc/FwpKS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XZT03iAAhiJAc8wgN7iRvUcpRQ7hR3B5BlTdG4t3FlVzHhLG/jXwwblYiGyNCC2NjF9T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iwDHVSvcofyEdzcK4mPluEcvUvVZskACmZh0xWsKxluio7lCLsKP7O4AldP6nKgEwUH3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o+5am5SlieIErGIfjMs7qZQyE6CVoJFk3l1CtlQkxUFahCD8OI01uWxRepWsLfcLuIoJ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+5pmAJyTcqEw8R2Q4lOPuCB4mSuo9JZymXHwLTC+4pZjnmLedToxJvBQ7CMQXDSwzRcQ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pdAh7l+seCJRRB1lKGY0tBfmAIV4SpZMsuoVQeM1GlPcHZHUrLtMjgMaU7SAleNwayw3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oOkUaIEw1KMYxVzzH7CCkwR9S4LG96mWjoYWkyXMaOtxLW9ATkjVxbeYDeSjWvMWEah5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ez0RhduhqN7DCm+Y9JXceInZSCDE0bB5hqW9BAKmSu4v4hx6nBPxRzNSvpOnfy5JfnLi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4JlxfuCVudXmVUTFsd6hZrMD9yxrN7TQ4CCsMBEvBDmYt307ikOpHqFE0CFhE+HA3cML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5SOMp2HUADIOcJArgpuL+bFsEDC9LBV8wxpXZyeYDKX0IZD0rM3B4TmBQAVOWKT0jfEf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iDk5wRjvpxK3s4ZYlVuZFfmM5bSYV7iWvKx0o3UsLxgQli43ARC/2lAiFT3QncpFVglD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4ZZWFi9EQosLK4Sib5yMSKNNxYFFHhcAEu0qhIbDJQd4aw7Oo1JYq23yQWQRRvdTZo4c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pccAhfE9yn3D6GFkGyIgWtxhMxSmRm+ZaIGJhh1xF+pSIdTiWygUlkonL5M35JYASYyS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YIy3W5XVaY5KzmFojWJVNwGugETaFE8PwvqepcJVy1/CVE7gOY2gqbTmG8FxwwjZh5iq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1Ex1LZYWaGgYizvK4tgLIwZKl+y45TVytqq7JVsuEsmoBpbBdX9SreUuyRmpMzxlGvzK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geoBqdsCjzB9xtuCY1qs6o4RZzMIAQEVsdCGG50xrCDMw3CTaYnMU6h+XcHRj+FTFU2p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M5HE44jiKvEEERuYRm1zujNOvMeoIF6nAcwk4lEA3EOYjczLX1AEi15lwxiEKCICsQS2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hhN9SjS4SxzUFFfuZqIhKI1Ni40KDWfDMzhTyVDLEcbqPPkQwXWY4AupaVYXKruCLRXN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fqJUNguuSNSUblgluVDDXLzBEkLBbhq6Y8zXS0UfA7h6lZK2l5iKKhdJxOMvULLSZL3M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lHqXB8WZVVf+z6xHJc3K4ItPLGlx9wyMHBe56Y6hda/MaxxBnWIazMDEp5bAYgqUyymS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zzETLMNnUtiSVEvqA7rklUzG7TEG2DcydKhrmUyr0PTFkl2hxDNNOStsWNChDiYXwJ0g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EazipbQ/DKiLpa4W3LuE2XcE4BhMEo6aWLp7lWAnZtizQYFYqL1XoZZDNrwHPUUw3Bq5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7+oCOQLBiG1r4ueGTdwJhxAsqqVu87jugcwigtTB8nEEVYihUVBVj7hktVwQigM+I55I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AM1be5Yhk3mZycxrluOM4GGUCggAqApU2FRZopaj3QcEsyGn4lnCli+lImB4YmseLmCs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qXGoYDlDdAsK6sxAlh5IRgOW4B64hrq7UNsKWIZGiPk4Vy9zCegJh9IFU/UAPDiKsMSO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meRQGosShaR4lyjSXYW6hUB4yRXyx38QnBET9owVayl4Sh4hBaBuMrzCEJSCPw6lochN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M3wRoRWxW5p5lz1Klsskyus7h7dzXiYcezHOD3NN08w9BdQRcBMUETGZclRTxDAx9wF5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MrIhbCCCB3Ly6g77gBp1Hwg1Kojp31G9T3FzFKlI6FRe4sWKnE0yxRzcGLlL3Eu4uvjB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m0oa48QXmbPLEyeMNwSm4eHcsYoMGoNkGe5bBgaxUUbC4WEpcqNRFdkvUVcXBEWMHUEq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WXh6lgxGrFsmJBQrEtbWoUU6vUyuNwAJtFDqKqzc5M4hd45gRviEYyuENDAr1FhlrExj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/cGnAr+5bdYS1iDxGZTcTGFwsNQII1w3EH2qjdSwWzHiGWPW41sTL6iirbQbYplrCm54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rTSZnJVU13PKRwPJLvEVOc+Z3c4xMBU5qAw8R1LzvMvPuW/UMFsu8po8zBbS3uBAE4Y0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8MN6+/gwqwv7mEMGtZg6pi+4GzekgOCWA7mLxr6TKrmOEYUA4FDZWUU3O51xxKA50vTK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7cTJeaNqIepdefEazsIE59wXW2FdHUcE4TcAxFW9CSj1/XuFXGqQiDBrbcMDpiCKv74g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ScO41jNwjQ/Ucq9Au/qOtrUUs5l+b3N3PmC26hIwUrY8RrZQaI4tNYlgVHBBKKBzNinG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19zPFvmEXb98xRTMxpXGJflmXJ6XbKA2ViOjJFmOWXAbhpVskuveNsW08DcWwBUuyXFA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hTq4LcV1BEC9p26SxY3bHzEarb7txK3YhXS8w9G1LWWLkwfZBtEYThlaxlf3RUSqSOTN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wdJSERa9ROAGRr9ojq2K7iPVwfsj5iWow3qVEsAndNyyKxOO+Y8JRFtaE0jszLizDcMt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UQ2YlRinGYYgzHtLjWoo1xHTivMrXqM0it4uPGVXB0TGyjxK1rLi5jEG5gzEXE95KK6g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WoJXDJA7lT8kE+prmUwIKTmb5jqYqXEXLIaLlvMM3MXxFoxLMZc1MCWu8bCW3Eqpdsv1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UpJSP9QFcZJQozWnDHa7j7TQ23BHNxzw3DpM1MYO4Gyo85jdQuXqZuIHNwAEuY3AMeaI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lLtgJLYQtUTVBjImWGGcYYhW9kyS4QYN8xvPFwRUsWm5ajPbLrNxUZlRribAziV1eJ+U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FYUhzCTBPhhmjEcXCjWiAwgF1MWtwXQEvGWYpgK8rMipVnXMV4L4Qho2kNRBShhvfUvN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0hbi63qGDcN3eYiq03cfMG/EyYbnU4OoZvuVzipgXz8Yrx4h5fxNaL+LrL9RbNTU9EU4j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jqqn7gFWE04jdlwpxKPUAPXUEyjdWxAgt8zzG7GC5vWjEveUAiahVfFncIR2KvDKLTI4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Sjo8fWO2uW4wVktTbKnZ25InvrjhCtaN/wDxCYBhs3LEKZ0YoNb56hTSnINZm17ySqiA+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rEQi1iKvnLRFdoxeuiNU3sGkmYleviZlS3FuIWKZ8xQdKlWgV1KApwzOc2cy1dF7gBIq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Wy6lAJxHdkrEtzcOCwsCGaVbGAavPmVYxwQNydQaQU0XFQrgrRr1DW7DRHoqHg0bM3MW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R7EsHalW24qzqmpUvCdB/uIqanggh7BHaNn1pA+5b9Rwg0BDiGJEU6JV5QpqZ+nUWj1o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NeOJXCswHfsjRdjGPHiWlylbj2C5UWQcHCDTFg3uCagSXV1ApG2CKUxlbFKrxECFsA5R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iv+0wcRYIMH48pviYmCZGJSMCxUFMFTaOCNmjma9VKlyig4hS2JvLnglsaMFbj50aOYIX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EpdEE5uML3BcxJklxzlUCVmIwwlP1KHMGvcHBLhxGM9ysfFeJcdy8yiYR85QM2X8UhjM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13FvMpLrmCOXEd61BQ8xd5j6RdpcIMsytcwxDzTLRgzioHZ/MXJQR/D8wCVAKw+4JpjM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oUwdRmJUgdy0zXGIlwOWX5lsxNE8mPkYZVkNlqngiGTXUqGAXqJpLjYS2EmMbMsdpSs+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mKoxAyTu4DJc8yhttIgeCCH7gNjqXWniOqTM3jxqNTlRmGNNU7I0aLSJCgFi5aAJlA5l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q89pxQgtfGo0oWx4hy1RYp/JmkrGTNeYU5Arw/cMOOlRGKBHi+5gQckOHhnqXmG49fcP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WiIOJWalROLwwpvPqDppvuUtXmFfiBDCKACVHileCOkGwg5nCcw1/wBjj9IArRrXAbmG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ZYeecMqqUYRERlsELomOwNkROJCrqMmu0sKOsqg6j8OZuMjwVaEtFp0S7/YhLE9p7lu5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2Qc6NjzcO0UHiHwi0YF6lgn055IIFpgpuHjJk4SUaVDHmXKXFPKBLg7OII3k1huEdFwv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aqFTWsSBycTaqJMFwBVQzUUiXGBTzRVhVj6kaxPyPDXiLbX8tweC0qKJzuNtIftAwFLi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YcsIcRYoVkgsz6IUyM58QBXMwWZ3FKBmeFblJUa8Lwwhb1C1t7jVCgJd4jVpZbgmG/JF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6jRnMr+RudzKykcBRKcwGdht8w4WBibpLruDjwx+TRF0ckQl7xiZl2YhsiBoYQku4AoY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luSNvT1Fl4RMVDbV7gGyOIQWTH9mCclHHFS5tWq9MvIjw+HEy+FMpSc/BeJlR9kVkTMzn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lSYO4BkxRW4lxa7nQcED/VQgYzAC9MuUqAgCBzUBYDKalQKmbgXuJEQ4hkzNoYhKhhxL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IlxV3FsZxcMipkJPCYOdQawxs2z6TWNy3UHWJQ5/U4oTqCDOIGctQIgDx5YIY1CUr+Ir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6nG3XcrRSKpf9Yiy3T5g6gJpHXmFUrtuZzGuIGa+LjHJ/ZXzRAsj8xpZBTWpQrFSp/EvK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3p7gFBfcz5r1FGzfuFjpnNcxB5zAVc3xNyaAs3BQBAauGSPhl8rxLO5mU7hpsQRU5Iaw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LQLaJcHmeG8y8NCKmoGbj0BcyrmOeV+IYozwEpb00WWvqO7DbXVxLJj4jBldCcwQqW6W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yUQgqqq4/Ki7qVacq6r3BunJmVyVsl6GMQz4mjVPUzzKbxPKLT2zyTiq+oVWHM8Q4pYOc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Llu+cwShRjiUVfUWjkojzApauEO+YdFZ3NN3U8OIK0Cx55mHsWBxDvV5OiX8BvqEFdtq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VvEIACDJLhoKr3HQqbWcL8FuVggW6dx1iTFLC4qUuFvo5g24JNKOZ76gwJiLPCECgdbJ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GfKOQaEcytaGXmUKeUMTrbKf2AyqKV5Y4IjEALwsOCe5c+qK9tQmhphLiyRoAhHYtscg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sNJQTZuVp3CVFswqmJj3xMkQDEobRiDzDeoYDXmH6RtUgbih5lgS1hQLtSOKO+IGphCR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9RSzUZSB7mRbjN21EO3vdxEWcu8xCEpeGFCMHMTIDcXUs3DmrMRzXD3HMtUc+Y1WWC8MM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jHb4ceozSFo4pGYK8pHMWvijTK2YpUdqZiKmb4hiNPJxF4hZENy1nsrDBz8xRUUCTUtU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CEqqFUo5bg/EvUMmIkE3KNxDqbRd5gBZfyMNTIqflmZucvUxkHjbLKDiVZuGryrEMaDE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cqgZ8wOCNMsMwC5UuLmEqDMJc3ZcvEVkxCKIDuWbvEyOZa7lUedyqFOmCNxq/APUGtxM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RkVUaczHbDcx4Jh0y82QykY7iOS/cc3WYZUfMUVbLLrtAHU2OZcVBuG45w6lYOPuAzjf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MWsK1fQwAirzFOZLnMQ8qvME0KiuQIqubRMqrf5gUZvuUpRcxBvmUX+mGXkgjeIxyuEV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hW+ohbmFqqi1iDSLBMghKAiA1IneMRGjwmVG2GpvE3ThzL2o8SgplVwuFW6l2qsn3KW9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LJ5lNFGQ6GCzuv6VzKBvwsdSjdQnAcwV88bcfqbKY3qGZSxBxfEYQVRGNl5abhrqJ6IG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a8TmD3GrxN11G+md3DdfuZnj+R+5UKZkXeZeGj9WE4EheVqIqbZysFqHuXWZsmiJvTQC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vFouKgphYQ5itEDZ4lmVip2hmpgsKjpA6vsoujiJkK5SxLMGApMlLoKYjRVZxBBg1e7n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/iJU9QLhoOYzZQ8LY6PqAixUdsvLTk8RQnnnHqHQeIhXag5a8QSbNnNE5FHXExA2zuAW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Dr6j2yOoNDTojtqMBXLHarJAhlV3OYBi4Ki7zHCblhTwlIDnEBZFwvtgopt3EYch1LBs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+yKOjTh7iApo1KQGmogLRcsbrMVoXxLCbBVBTTxZmMF3dl1c5wKxrkug9Q4VqA531Lqi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OVUdjmIySXsf/CZ8Pe2ZJr5q+HmM6U/tAcA/DGBdD5JlzLPtq4gl8M2HEVXVkKm9QDNy1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CwqFaytxFYipYaYmEu5WvELVTR8Qdtc3Gwdx9VgfHENy/wBxQYRTJxmLEzFszGALFyR4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viZ7suc0QtQZ3A4AvPMwVMVYQVXGIDhKixptDwmeajfMqofFyswi4gTMIIGJYs4iogn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3Giiu4xXxDPJqXrmZEwbmGeYp/wDbimOT9THaQwsZYW5hWYFIrm2BS6RGx/cQbWnFyiYn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/cKmxqO/MdYuV18BNGJwNeahV2wNdwwzOtsTEq5jFQ2S91z2whRBqDSXxFsuUKFZlP1H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gEOOQNLl81x9zxHVu4NCFjsg3uWG9y7XeWC0iZ7lQrbFkJYuhEW7TSuEjb5QBb0Q3c5Y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dnMQ4HiXI+5TL1Ueo+DfQUwUCiZXeYzZwqnkZi6GgRQt1aOL7JXX0sry3DlaqaiAojfT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NEjbqV6HrKpde/QSkItHTMYtla+K8UQB3fcd0M4mluDemd8VPz4n8i3zqbbnPyTMeBJa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H3P3Cs8MK5j+ks7hSLa211MaDMI8ysPO1zBk8aSZgBMZSTAP3M8C/cHJgjO4YEE29y4D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JaM+oxfmXmvBco6yIIryzzATkAU1K6ti253wUmSJAAqtlUeljcTdEMjiFFdVuI1l1mLg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TvpApAzReCAWqRkmTVzHtu5YAXSEEC7YO64YxMauo2IBMV5OCJBCuCZGZl2xzcKFnqbs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kiisBB1GVuJG9c7liecEA5ymYQxYY6opZBAybJYLobyy7JfXqWLFpywRlrRGXJsZOIMt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vnO/MMQ3cqFmAxDmJS24me84h0ajlMCrWYrChgenJAcszTeM7lnGgL3HaL/2ImHsT8XE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tRCx5vUtFX1KVSalOBiWsEyRLrMfjxFYZXTLKjEUFwsyk1ZDukrDGRLmxuKWi/czjtEX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ILeow3GGmXTFwxS3KpmriOOJhtl22ZPEZAAJTILaIPKD3KIrRDNiFYi0Z+HEWzzAsrMq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fI9wix4jzCCRcTnEXHw3cunqNuYySuLjbcad8TKQPMcYt4lphhU5m+Y6vqF2cMK6NEaV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+5mzuKveE3LFDwYmCUdaixLxUFde4RcfAamDKNXK7LyRE7dpodyioN6xf7iDdwvozKCt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JdW7I19soyxDg0EzyxW49wGA2PUOKnoji33mZ42+oCrSGKrn1HSMWDCrtuLgeIoMwdHM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C4J16gVHJFTSZmikOWIXi+IsZljYA/RIk/QJSS0POG68sUdLg4Rl3DWF4YjARGWO7IKt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+DdSrI33koJmNAC7xiVkAmT4jvqvisoeSFV3M8yqZV2MzKge5TpwSqKuIAqaW/zLrI1W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3EecQx67gcSm7zDziH0CjlmBOANp7mGKtXFXxHhskC6e4s8FbkM2VQqHmAyb6scw7Y4y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8wcMZEbLPKM4JLHUAD24wrKIoOIR0gvXmCVGmnI1uNp1VmketWZThmAtYVLLdG6lPbtT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pjKdVPHUMg7iu2tg8wk05OqGWxwNeiIKDXepSOjuoxTOycMYj8xvXO53M9TsziL+FWYZ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uBLOMRG0ZiJexjUO1soAWJUC0FbthshYGLgEzbqNKwagMq1oBThliBIAjzQYAFsXEYGx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yqtK622mfqKy+GWp9wFwNL/CWiv8FCiq/wAQa0YNRjosiiKBircu9QlOBKEZ2Y/QlAKA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JhYCA0cL80xb9Cy4BaqYi8mRlQhQr3LCUkb63KyIs8XAmzM31A48ROUpUwcTEWvMyYnP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R5lqYtT6ZjlHSQtOkIkr4wi5Z4peYlOJZ7mR8TFRM8IKxgyBdcSwdjSoZhlKRcyGJV3q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Sh9x3F3FqDZD4OCBRcT8TEUDYRAQrzBJmdDMbBhiIESxPEELvMVluIzWN4FgMqdxsxwx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cALWUS5ZStSltS8QQj31L62uZa12zDfEtp/sWKhcDmC0uBmkFeobgK4l3L7gLxruFXhn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RxKMDUFJrPUWR+5aaG4UGVjfC+Y4LT1HBcvOYJv9olZT7h0VT8zanbEx0Dvmd4vaYgl1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KTJLp9zB8kaqMMcxbc9TZmOr8QMVuXbNhzBKDcPPUwre5RLbg71qZFthAJ2mY5OJanA1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xGqI64jyhlFgsfax+jZcRnhjmoyhkz6hoKpV8czo7J9Rfvn0l/CeQ1GHtgFGCZLZvSVc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ziaezuPWYucTf+pRM3OJ+an8lPMGtYmTud2XDvsUPUwEDNHDcy0xKCcrJV7W4reg2x8j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piWWA0QsK2Td+5p69MNwm2qqNw3VMbz7ZbSMvtg0xYEx5XEJqATqcmU7mo5gNrcyquST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4dQeVhtBYbKSp6irTmE6q4uNLqMBKhQbYijZ0pl9y3A59wurMn1LMlYPkuYjgbZouddw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zYw+IDDLSIEZoxXug2zNDBabpKQVtjqHRg4dTw5t7lQJrNxgZGoKzAxGelsoQLBzBnkA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+sVm5fqC49zEqq3ALoUIfoCRpTSzFurNhVBC0x9QMMEbM9wrv/YyFScQmDa3FxjmVPjm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yooL08xKSIrlxkbqUxhVWzhH5hxkRJnEICrV/ktMRQTjuCgLB1AVHdnUF/QoRG6FMOxe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pVw1G5o4gIAQEyQkXFhtcB8IlFTn4KlBx4UQUpd16hadkVS4zKsIqxGXLmR8AVmImCiY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BucsqVfAA7mBLW+4ICsE1rEU2+o2YqfgG4MXBr5C/PwC/McKlhSt5i4xBa4juK3TNKh5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o3KZMyoMpWmPdGsVxqOGaiKuOeOZ1wXqLGW7+vjqbSpuq5WWkFcGW/UWAw+Y7bE0rcFN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qjzBfmGAvcvLjM53BXMsOcS8xDTVcQDtpiziP5gYZk2hUmIwVBDCfEbFZlsvoi6UGjiW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USB2l1XKp6g/UqCwKhANsGZ9j1LopnRAACN1WajXA58QJziN6m0wpZMyyVZUFPuA51Nm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QdRKr0s01A5lJUOrHCVy3CDbviLpr0i1VsmMy/oZQh6kdXUcUr8TdiYmI6suM4zG0BwV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plG/CzxuDtkZSxSFBoj/AOuVnzHMSpX7lA3uGXWWVzwfFT3L8Zm+YHc2ZSUV4gxMVG0u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l6arzmtkSiyl7h+5u+YiXja+49QOhGmDWl54bEvLWW4R9edKYDLEwS6iULxqLThV2i2G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ZYR6DFs34RqtTDWb6l0W7MDqDS3AGvuZIrdVsIEuLScDuJnlQpVnc1d/t0+YYs0mzhLh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xo3ghT3ULDyBi2LOVDiEBo0TCcCOFwwwNbZxD6UztiojuZF6gr6tWExVYGy5iOTLO7Hc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q5ZafYxq7hG7Jbqpm2pPKxcFJJHYttFTUMdRGhDxUqKF+nmYzRohMKm5Y1IYq4g4TiGn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Q6KVcb1ADQ7hc5sM3VCIdWoqcMb3ApMPqGQaXoglb1ESiQ2rcyszFLDqSTeZhVty7yRbS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Lpcnc0nGCG8h2xmirdmicLZ6iFgKHhleBobtGENlJ+oAUSwC19ylmkLGAb4lSsS0g3V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gucTABuZXuJQILehxUONZH3LMyjjEEqLm4CvlcRbjaUxYxMrtzGAkcG77RbeKh0ZxibY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jIuGKXM0LcylRcVNosu2NfFcvFwLnOYNHEupbPxXN8SzzFDLNyoYiEuBs/Ebt3HbcYrdm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qCy3AMXDB/ty8U3DCaOcSkayHKoVrg/mIRJHC5giRoIl+Ybi0lXcQ+4s+JhuN2Jasbhf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vPUCsrqGHM4s9epgdxoKtHLBah9Q3DitR0tnIcQ8efep01NIbGWir7Y/rKUOkjUhk3cK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au5xcSJeGVwn9JekC1UCMUTY8Rgne4IWTUDGwK9TCr3MgO5tTMFm0Q3AbEOJxGgjIzQy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DVEFKjolEg/MMBIQCqrqWWYQzI7lF6gpxqVoJh3MAYuc2UEjVLexqZ1BLeKuUro01ZKv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UrBcrcpuqlRrrOoFvHmNhUfWJ4JXfHNxIH0nCYuGnZLzrEtFnr7IIN2DL57DbsykSzUV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bIflHa7jYzYV4nYqHM8YZElYeEsxj7QRYwPFYHESioD93rPEJMcuGSCKaDS05l1R3sqA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7qBWUKjF+Yc25ZUaHDBuyXMcIOJeDFOIgQgoJRcRFmrcj/qLRjSNfcXOotd0+ZZ4rbaE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u2ICdnbG4EeRgOnbOkrsb2nUwWmsdRw8l4INhuFeWiILb0QLsuYZMqkanfMdIl8MxqBv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aIVDF4jwDWVsLpbIoWSjiYzklip+5VS/Cc5RQjg8cxUgKNLvZAADCyEwSs4ZXgzyyjBX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Yk5HDxCMIGVIJ5OSGER05I0GuxgqqXUEVD4KlqF+SLAV3AR8y+uIltFeoQ0zFaWreYow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XKF/F8ANBwQKaYM4rEBuxUvk2I1gxwSFWyYu5hLNRiXMHP5hoHiOvgYuGA+nczs6CFRO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h9yqWFy/i61Mou4s3jo8RWrmWD4mXlBIP64hVh9sICsVKimag/RMtzIiuYmtQxBxCL5j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zuXuYYWZgBF7uUtE1YFdsasa8ytRpi5V2sTTbDc9RH2xoYYi+JeM6HEEbWDWPzFVLVly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oPHuNLjDqDeI2TgnUQVMLSYTvMqMq3WYcLzChcBgZlqATTcq16mbqG4qfEGo/O5aio2n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beZlSFhjCuiFKMAvqJq5a1ArYwSwK3F+yJV4Flw7qOi2VHVrqU2GrcR4DcvgEpFV9Rhe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AZA2SqQESkdjF1HLnUUdy6MaS+IA+tx3jEqbYs5gBtrMHr1iZLorjYp4GJTgv1CQRXMC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tld/CTFTUNpeWXJJj42rlhkaupYhMtFn53EYgzXSWgubGKgcGPDAtd3zDDGYF3e+omda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PEy5dynBHH5hjrzMHxHD4uDEPItYvMHhpLwXmAZYEQha9qaSJNmmg1LN7ORJQ1dnf8Tq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GEnDvAsxEdvcPU3bmeZ2KY88NM1CHKAxDao7KSbpC8RKNKsWYRgcsRdiUErltHKoqiDr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lDY5tZIpiktckz62x1BYgHZM8Ig3UFxHwM3BKMqoabggFFIbqWh8f1D1AczMCHpNmEdV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yh2gLFcB2ZRo6itc8MscRNYkYTCKvAxDm+orTLepmUSAhXXM88qX9c2pY3DUsVkG7jJy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H0mScyz1TzEU7GqiNhtzUoADSxUJsbiEuDfmdbXiCrVRRBSBQ4TPuJNhzGVTjiEFB01H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OnsQU128xiZsOYoLBcRJhGSREtftcQjLCYjxmtrTuPhHrNrU3TaZaHcspfs0FId6gFqD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qs1h4liWa+EvfwrrieUrXtUT2h08TNRDr1CHXQiH6UiDLCWS4NxaRS5hk5ZiAjbVKpcp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OYPgqMlmUyzGlksJVrcd8I4eIn3C2pcGs/BSt5g39Rai2bliCG4+UTW5b/RlLhjGN5mZ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4l3MaG8wjmGRxW0cwg02zBlr3HdhwXlZYethcVEakWKm3cC84IGPEVW4wqCi9S9M95ly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wFtLqZMVG33UXRcvdzi2Plg4o1G+Zf7mick7NwpvMOSsQw51CyMMrcMUYyrbBysyuo3V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Rb9rLs/cAXagCLcYIhrCzAG9ivZmLAugd3AcXhDEko0/iND04lHCWMQb9Z5Hn3BaL5qV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ZV7Rhp9ioiWA9IqFF4Ahd+4lQVgvFQkTc7gmg9QGkPEBNPEwm5UcJUGflh8nSQ28S7Lk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/kgk9VtncWeZAr0RFquOh7JgIeVV+oqi+KtDXytqY7ExdJUBSB84mFKFeph88Re+IWcx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3ZiNUhYTbTxFqpyxBBGlq1AuLoL6huyaaqqL+5fYt4OJhL0HEA7ksjNQS66hF4vVPEYk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B45jG8eyG0uh80RbBfBU4dhcYV023OWJkMQSvuTTGIUM/wCXXiPKgGMxMyEatdhcVBVw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jM3lOvLAITlp/wCQ91VTESkbYdRZOebcsuveIq49QATh8w9YVobjuUG0VczuDBi5S0ZK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vbeaGh+oGOjUpIooy5maaeJTQNZl6VmZPa8w2BBdImKaYlC+UaNtgwzW5VkbI55lIRjv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AhIhQOJZDOyK4HlBJzWoaQu4IV07YS1dn1CX4uAzXojDsl5mk+CJUXUOiA9QK1WGczHT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K2+oDSOEuEAVSAxrG1k5+Ie0APEi+yUXbHB4jwesxNrRmNS/1HIgC/aYqNEs2ahYsyd/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ENsqA0FwFjmK6bhu2BRALDl5+FEW8wv7iA3UAYRlJEnLfxcoGVxGRHWSXCNDKso2hWJT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8IPMbX1LAywMyeJUbl5gzKCWxrzKcVH7RH14hU3FXcaTGOWiOOMRvLlt/UbG4J7leNwD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AYwdsZkcvHEOtALEtJUy43CIXvqA4icn3AqooXiDP1UNN2w9Sp3DflG0cpkEHExEqBEr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K0N4l9xyZma0RY5qj4C4NG5btjjoSMb8lRL9sMUVVVMTHwxqrzSNlVdEAPO4zbjLELDU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C6vKBx8KD6lBhlYpphbbhNsQARscMZUJYdHxA+5bW5/xqMC6ITcY5LxxDiiniB0EEEwg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YTcf8AlYlRGJLDMUc4G4WVw3BqLcvVYgncW0IeS5ZXPqM6F3iUt18mAIseKx/CjAllSi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sbNVvUtUCcZJg5HgJDNh5kAEN2pa2jO2WUYpqkfyvYJglTlC1Mjaa8RF5D9ymI2iS/su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LQMDTFnytvBiqzUaZbJLT/cSytdVNSDaiNz2qrcb+guLmJoFwWA7uISUlWrhjOxLb4Zk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Zlqo9lYj4aC2zUv5TQO4jRz+MzCLZExEGfSUh+WAl59QiobbMSgcbRp8MuQC4pqOZmoM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XczLTLwSj8YtCFyrS3mMbOk4libhVkEECm1S+ptNxsrwBHD1TEdh73GBo5guabqYDZXU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GJoOjljqoq1UYi2xirVFNECi8GIgXsUEBbCElX7iHXcbcRJLVcZDTCKRfzFZG3FwFsBT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h1DY0TcrZwQJG1Qhu1YgDgVUdLZRxA7xiXZbbqY7jlDqbeIp/wCpepbuozxEgmSyGAOq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IA4IMhKHNfmBVHGE8SuuubeJz4agqOWLiUPoVNA55j/5HzyRVT1CvG7lySyOuHDKCxQy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xviNpRYtalkdQiqLQZc3HowpKylj5R73iNncKE64Rpn4oPMRIU5gPEuURdMfbCsy3KNm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4lI4fCh/3KSlVx2AC/uc7XUWSwHKozRUdRBsChQ3B1V3D3nOIXR8Dc0GoR9xBRv3OeI6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LCQYxMEvxHWYUsAzzGyXUHHmDnMG97lg3tjYOyVMFf5mmBdS+NSgYMEVlhLBkTVT0oBP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OmYjEgG9mVq1DrFQq86iiVriCMWAF8rRNIWJENiibRQUy+UcJWZxGkRhewTDzPEQ1bTR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Eo+K+EQWTmET4ZUPhm4Kjn4ScfpIbaD/AIXBzL8wS4ucMx2y6NsJbq2oIDLEJtiJuyi4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KPZAV4wNOGYSBiYKvmIsHTpUxuAen8Qgrdssv+w2b9OwOEeSMqFrgKii4voxtuAoUw4x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G61qIDyKM3Ba1vzAwTEDpjgVo3xCqQ8e46yvedwKK3Vg+oJGm6qrmpAycGN6RcCupg3v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ZZiLuaAPFNy2amg1yxqVFvTCQXQeL9SmRtjBsr+yFypXYlaq6OprCNjsQVUenDES4BWz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G1zRFaYVKm8MystQfuD6XuCou51FcprUVsapBJbcIFY4zuDdA0Qkg3VZlVTG7jD90dK2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swB5JgiulUlluOI01UZTwuCHEKy5hluUtt2G424q6YS4PMC2QcTkxIxH4mBa3U5kHvyR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ZdKi62fcMl9wCG6aRyVEmH7GDCqpzqHFUdbAuGcUYeLxCi+IxrWiYWdzQ7KiXSsXKLvp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V64lKYEavhhWBnv4f3CYPMAeJjwdYlWciVOKlHuClkH1xF+5Ysg3mUiaxMiaZjQy1XGz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qtS3Fwpm42ZbzO/XExPiM8qm8HyxzzK8MbFXLJs9xT/tMNMfOpTzcz5JkRXDuOeIXi2W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LHDuAYHUpAR/sq03GvNvEvVOM1cttg4aKl8RS/EU6GwXUqpc8sJ2yPxLGW8RqBgLLVBT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Zi1C6MfiCsWidzmZ7zmN3LeY2z8pim4YWszBiTDcsOD4llcU8y7rmczdphu5m45Klrvu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eZrlMMoORE54hroDEyq2hkn3MquUG+ZgO9JijkajaFwSxbWHCbIbjKVaYjMIt3AQlq41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Lm2FZB4QjCVK+K/xfhXKm4PwnxXzfwI4lhKlOYWo6gG8j4GXL+Bg/Fxmmfn9KKAxShgr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fQHbW2HEDwWN23u4wAeRUmm82WCVqg/QsZcS+C0Cppyk30KWcjzD2z5u4dJs1CVtxhqX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xDeQS0fxEY26S7gdwbtjrocA6FWcIPc+Ei8I7bTExxbW0EDPRJWepj5mA5qMDjY0Y/vn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kBQ5jaxcrplmQOUE0w9HDKv1KXkmKLRMR+xmDgwAVDKYhVUewuyKUUK5Sq6RSz+xfa5/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RzqMrGrthg2y4pBzGRplTiuUKVGZUG2CXtIUUygD68yipuEsPaFaatxHmo5lGQ2QGu+N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n1BsYQSWDgmYWnUdDhFTw7iug8YqWRvmOqQNKYYjgjO7IVC3AqEuFxIUMqY9TPhlK8YK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74hpm5Z5ENXRL5wgYlu1DilmArqH0MK5OY2HiMilDWxHRlZYvcTkujcPJMCvVRwr5oHH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uwTsljKKGYNEFDk8mVGziVU6Ps1E3LqWOYd5XZHLDNQYVRC+Iwre4rIZd5iR8TBjMBGj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OME4U0zE9TLnMMuIuTMarLAwNZxHzjbTCzGusRXEve8wUboP4jWN4RbnEy5lhylqXBBa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mE7gBeYy8pcdX4TOOhzcq0r/AORWPfaCWThlqizpIaHZXmAKD/8AJjzFHP4lTVOIOcy4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qw81BmLbbP4QXpDqpswbpKVrMX/7OpdTdxP/ANgUZ3CxYQct8YhYBkapbihTghwO0dGt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wJQsPMbGovcBdZmECswZUE1cBqVEaaGCBMu3Rfqa4IA18AQq2QPmvkjD4v5vMPYgp8S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SJcFVQyvCS5eJfxcv4H54+OoLE8R4pRqIAEsWYtJi6oWs6gipdR2aFviIWjBCBiNuJcu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2Bd/D0RYrN3wdcVf7plFiZKluw1ETd3kCFXUASBcbttT/ACLyTa+wIIZh1K3QT3HPQeSk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LSymng9Q5yMTUI4jYrU6yBcCQQfDECIyORmyrprfUCSwclzL3YCskTldtgJ7y9EJtnFs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T202V+UtyUZOyGdu4PMvkKcIy9u0HB9RCMD9xFreW2OW+ZgWaIWUD7gNxZjoN1CBNOIe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pgCrg1egyxJcRmAo3buN1YQHHLeIdJMidEd3IJet8rl4sEoAlbgRaccw0N1UQUuIBdRF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gy9wXu5iKUVbUQuWJoWLcGmxBr4eIpW1tUzxhYxFeiiZxMw7BK8QhtB+kYyUWvIzuwDc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fRAAOGEXzuYj3N0lztVThLLhQfENs3Y/9mXQWbeyHhVjogGPzOlAiMM0xcARAI7xEQJW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wKjMdwACxaeOEueHsQWeYDNYZtFeZlMCLMcTSLtlrg+Y5S/MMqt9xRpndG5l5nUxrbAh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aFL7i+8TPUqxuF+Jm7sl9/ApalMWlksx3EESvETVqVO2EK1kxpXAwL3Esn0i1uaJRk3i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OWNkMhHhaPzFdWVNocpaS9VmfiRUt53BAP3LjWJTNQM5EwAbaQUTwV8XD9ouKuXdnJP5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YZct3UVnqWn1LTMvNS0gOTqG/EfEdotH2IJoKAB4ip+EjrdyqC9zUcwIGLauYqg1C4hX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lVGTgnILgGiVlfgkr4fl+H4I/wCN/A03AuJmQf8AC5fyyriQBUQeNDJdm5f+B8Hxefm5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irIgiYrvpMBd6g1L07qWRcgrE7yGwYLjdJ7tI5WJwUXBcX0PHUqRWrZHH7mBF1FVSgO8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p9QtNJIWMy4OKZeYO65l43B0Rfce6CXMIZncKjVy0FFS7xAVYFQXR3HMHCriZ4yZniDx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NEs4RYuCVhMtNN+o5qHYuyUhD6iQg4OAwgzBg0mFjgWo4INi9QCLT1BvlhBis2sALntc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kv3Ky7HMKiMLEVRt1Uek4hbhRpHaWOaiWrhzFuSu5YquNJVyd+Y1UbzLGGah94MxGZqZ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VePHmIAHFViBG9y1B3cdUtKhNKWIqV9TG2gkcRwgQ0tlweIq2zWGdiVCC+QVeVIGTZZP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i+MuWA2y3cA+2Zdu24i1kpJQZZWY/ZH4tH0cBA6u2qtXbMgqHbZHwgF2lBg9wMWEHjhm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bW4CtNhA5Cyu76DitMVuIN0YWyJYzN+IrXxg+CEoWC6i5jhuOF8fEen9i9Q9EpKqEvEW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3MnOjzEZQAeYt+445dTDhI99RtYuJ7m8EqVkxKj8SoDyviCBYJ31MgYLzKSdMwFrD1AI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TVpg5Kvl5lhvREvuVLBTrjjbxCgRZxuKw5YMNRA+cpugZtNjsIt9ylf5Ko8wFZ4gT+px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XuUBmXpHbP2bC/SO2VCYi8S/rKuofAOVqNqlyrNM3Bgi9HTUcpAIMoGgWym0IKAXuLFq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gSJ/mR+a+X5fi5cs51Bs5Qgblxly/wDIw/PGqbbgiWfF/BLnMPkjN4nIRVuXT7hRo/fZ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v9qeU+dMVehGVWDq42nXmKojO/PNunUZ3weDv1iBoBYkzdypcWvuIFXcnpMkudPzAjsP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/wAhhi2MHhmJjtapwxQpLrOEhqDB7CJ69r/WJHMwkLmBKuzkhFFKi8jOnpK4ZaF4CpWb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KaTrmHg63DclI3L3RDEdzq1EEoviO0tIAchcxQ1mBRQ3M+eEBBuLgSqi2PmGCzrLCxv3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IwWuzmDFuBlVBfULED9yw5eBFLNsE+sRDW1jrOcW3AKF2HEsVnBxELeBA8Rqc5bgDhUI5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OGKwTUu2G/yFiVPaZKQ8JuORzdxFpeRYWbiA3MgJoj35qDTq2UesAO7GIsCoGXOJeACm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ugbL5qJCtrl4uVBnMViYdIjPuAGHuPdXdZRN3BeISrxiCxxaiNxIK18XU9ZidwRdxkpz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XG45fMsALi1cUaGWpHqUe5vMzMRX/Ikctkb7a4iLuDQAmZVWeZUo3xHc1fcVZdsoWKuI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s2UyKbipeVlRe0ca2IrJy3CNuaI+PB1B0OZsQF0ue4At82xEC82TEpZ1FzEZR56hw7qL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YrshpivHBmXgvlqD/wCzLiJiOETol0RWRz6hRrUAavMbKgILuLF8xWZ26jSNoX6iPbkL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n7wDuCjYmZk3tiUDKzIOCVbVDBdCwJpGUh9ygAV8KiYiRj/kfD/g6/wWX8XPqZGjiZLo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y5cH5fipXcYlrOnUvuX8nwMH4uK8R5nZtRHMBPEQbFocWf8A7KnpIzJXErF5ZeGKuOll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OIjd5QEq4BwMU0feO9rDMFzMJMBvxDftgYKiaTwxXcH/AAGXBhLl/wCRhhJlARvoljaP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HXa6e5TSMWh4F1yxkUtqO4RsGFMS123iCm8zbblzBjiW20zEwKsRze96lopfEUAoTglh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Q30OYbTDUBRUMszUFIPaWkZBRSBZlvMsCo2Vm4+OnEurj6QXggIhfcNSKlPDJI0GyFIn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aHnmcYHUUFFVLULdTENkQl+lcwm99RqmAZXPTriFZ3+unEQSK0OxhK5GukYbSwZPJDIH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w5uK6NXCXmiIWbFGYNlRllbH8ErPhneICBTX+oinAp3TcoOxRcdgxWWwUBvxCvS6JaZm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ozQofiO5xZv1LBmDcbGIsVAu4lNzPUueUC8zLUz0st9TNZil9sdOIqJUu+4t33EDZ9yl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6i/UXdTzuD2yooINGvMRFUP7KDuziVEmS1wRh9zFqC6nnBoioCYfcV2U2y5bDqXCBSlw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hpxByQbm/iKzzBllm5M6KUV3BrYT9wK4pgDgluYEJxL2ehiszzNBCKZzELNYlzLUMpKX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m9JqD8IF4Tt9TQZjdwMTMtzSOguZaYaCsEMwUwXSGMULA/UNFUxqMAHMpYswVZWEUGoE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htJQS+0mET4Mf8T4Y/LqepcuC0Y8wDJtlRx8LfgRUgE8koY2MM89LrcuDN/LMiuJUxic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qLiDCeXxfEUniJ5Qjv4/IQ1bU+MMgQxicWJXcNQ4YZVNRbLH7Ep3ylx2xBCb8Qo0Z6cD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NEe3EU6eYa+VdQMnoHkiNavYaslxSaS/i/i4Mv4VrEv/AAYTAV1doVL7roDp5gA5rDpZ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TBkkt2wlQrAiOOe6hUmEJbzLxRllgOo5rBCuDiah08yx7WoEpbdQTTNQBhZ1KoO6jDIt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qgkcyYuN8xed1xAfkSkBz3N0EgZW5rENtk8xsOOoIu8JiFMNsbiKNB+ZXlupWLVNxujM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eY1BbeYltd7loAJygEEM3Kb4zJPWJqwFHhgD4YL3uAOCPtpqWL32eFVDNnUNV04jpXM6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ApXFWBWdK/U6LJS3CivbHwILL4NQ3tcvxKCbMeVLlhbBjWMxCfJWvMEvawRqG7H0RjSr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GnKQF+1lc2ygHQO7xLimxMzklRmBe4jMT9SrzLo1GLOyA3CQiNhuXvWIgUaiau8ygWUw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6qczPx5l25zOx9zLIZlqXQCBavyRGgDkA2VyQyGjqO056iUD1GKugRMK18cQXw5g8j3L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JatRLZFjEQUfmJeBEKLK00hHwnIS1Cx39zXLiP8AM8t3CmrjsPEoZ1O0Ww4BOjzQlYzA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lUGDL7j2T7JqRGkqLZbfqA91VAUJVqFB5QjlO3uVKj4lgG2ggJjR9zMGdyoupoYg7rPc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CdW/OCDFjSCFRVrioLBshDZDTGCJGP8AiPwnxcXEaLdQw9ZQvJiLlJiJeIL8MYVLYiMI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ZgtfUbWbIfJc4lGncvcUaDIwjpQsrzVOj3ih+YUbzkCRA+iYlMExXEpjd/B6gx0HmglG9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eEvEDsdoPMJcuwMS3LfRYHJmPjI4UFdcR9njX/CPKBXlm/VurqPKMz0mVfrUQQBUcZqH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Kn3LEsU4KYH1CwI7Lil/FnULpfr4v5uDiD83CeAZXEyptlQiOWaxKxk/iVa4ldCAL18w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yIOSForauVhiLRzMu2cy0WuYqClm5McfplTNPLKekblvIw6WFYeoV5PcNhwSuyzxGhsd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y0kagSyWxVFqsxkBxmBlChLoGpag4lQmxcaKEn3RrTsgLXxuAkMAUKzcpZC4lEAKly0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2m4IOzXcreQoqorKg2JDG4vs+NGWLwHpC2S4Lg3fuBvjIy2Tggq/4jrXVyqFbl1DbibB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EUsDu2OkNhfdkVXa1QEmHMAuGb5dzXhZ+pYvSD8Q5Xn+xElsy/U3MAV9QwGf9AjdGqD8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NQwBq2nhgjEb5Y25mO5n3GzVqmBbtl9XEUcsR7vUQ8/mLGrIlUb8RR17ik8QTx+IiDGI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Fa3BRnUArojcoabnaHiN3ZyEPuGiIl6bCUEQoDUbmDBf1CYqxDWYaDcbsUu4YxZlUM0H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QtG9Zga2CaQfZNGuecQ2sdgyiMinDvFwHGxxHioD/sosjwRNM4INkeqYKTqC4wKxceIx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Ks2hoAvCK23ncwEulylO4BRcQWr4oqWB5HERXce6q5Vd/Fy80EpuMIXQvozBQnom29wU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u4gDkhBxKzE+KgUCEMOIsSpp+LlH4CJGPyfAx+CxlnRN1LSzUd2y4/NQn1AYVEtPIVDE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XlLzzB+H4EvctoM15vr1PELgGXCpN2hMRK6BE9zvqG6NHmUF/lAkeMNu33C9z03dxcu/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phM+4Ld5gVydJojNmLlo2DYPEoFyAGvcQJloV4vSA801+II+lCPZtu6gVvzBmMd0iOYV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lzDkPtNxIpF130p1PSgmkNf4XLh8kPhZcGDK8D5h5RGiMfc5+Qo58SzbtpmCDlvWMKlY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fBlnFi/UxFUOIg5gbY04IsHKLehSN+Qa6iGPe6iJuBuVQKTAEYZjGWUbrUNmfpK+NWAR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wFb3A8thGdxe65W+TuJWyxca5C24vMX9RTZm5UM1QNNAQCXYHMBcBOGLdBAZm0RsqN+Y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cQ1xCopm4qqLEqo5I1a3ZgsCoJ8zZaZS3WT4ZiqGYBjcXJ3iXbvqWFyqIatIpAdzacLE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tNZtuv8AUIu3UBm7QysqFj/ZkThL9RbFvKKg4uXpLrP7IAHmn/7iV6GprcV/3F8ADqbH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rhKcHUIHYu44YfiWbIt31MBTOALBHDfUsFQVLno7qZim2LWrbzMyy/VwDv6TEDPEAjoW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4xiNbO/5AuEyj7MrANVLAjLBBsP8RO23U2udzInghktgAb7mqOocpHAMLLRvGpQ6Tgln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05n1BI4a/wDsQ2LmcpvUyVD4i4sldxHS12wxKxIPWckeLlTMwRZ3Hep5MeqxMBUFMMtg0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IWvMw81ottl6ZCKi9jlgsWXAAxiFj3Cxle4TlM6jqaBaMGrxZBxnc2S6YF4MKYAE3iER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wKZZXuBhjVgUR+GcQ2vBKKrUH4sAiwHFX7lFMYIxj/gS5c0+Atoh5dxaiwOiZYN/4hBS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qXBjgq4QxQSX/gAujJUsH03lA5DxMRKYLwDctnN6hHN9NwJQtArEMZ424R9OnbXUNN6s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Baubtwym+QskQFFqiq5RrTIRlQq2JBKJvlJxSdZgH99QHa6XHONuoxdSlkpA1KJ1NYH1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GAeWOzEwh/ib/wAL+Foa3EuCmLBzHBcUD26X3GbSoeVdwuwdCQlrxQxqYGXUKyS9Z28x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xDfRYwbNViOcErURyWzOptYkLow2EoeYBDTMRLYWEGuy2sQyzgOPUsASoHbEWOWEEkck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mVRC6ZzHZ4OYYXx3KK/tPf2I9lOIN6uCKc01L4yGFNFsI14lZhbRxAxV6jILu9xtAf7m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byMVF6kUbcJqIEdtVHC6asYKUQg8JXBS6YkAMntJSHZv9ReewXLekCuWlyl40yjDc2jq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65hmG2HgsiOg0pwt3HEcQ7OQqMK0Ll/u45rbnpmoOygD3HreSUp5Sx9MKbBokBmTY4/c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5g+UhHALerhDLvO43+8TxCoVY34PMWjoh+ZWqVSw6NLj9zRVILVQUOCU+6jZDQg/ESYa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gzGrqpXNsQJrMLlUZuFclVJFyz34goORbJiCSK6fcApu6n3rlu1XYgOvJRQCX4zLVo3LS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aIpWuJxJdxiyhxmrhkee3cDu8YI6ZX5hjIWfyBsJm8fyLeC5dckNepc5iBTCRFQl9zB0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AjOhm5zM2I8nEVMc7yWwEB4mWql8GemUZthLLdcS3KwDK4IAK1Ft8RJholZgqsKzVMEG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7Zg862eZS2gDXEPdATHIom5cvqVeScepdDENiJH50lIQJqXmPMGwYKZlDUY7jHf+Ny/j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H8BAlSpUPkhlL3ZqDiXLi9ThYMoIEUQN6+UAjpgvhUiXct2sGrE/iZgxGhppuZCqkUAtp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cvrVY0YupZSexMGXAWOM4pmTfoEbFYXgYGGXQGpUtHIhWtDRTc2SWacSkrKlP9wggmht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LjAZSgWuq6hKjKxKYxCcoW5Yyu6ahNviyo3suAiPpiSGvCIsXAKu4GIrBZc4hBl/5JB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KNPjhmZiNqhfUYcnhzHoxWjoDREw+44zNYoNwgA9TgQcs7lgwWmgQcRQBqZoJrBuY0LD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s1HEnLS+Z0CZJmWwjzAGBq42qgcxoAgjC+4ZG4MI4dTnIVgqEzptcy5u6kWgKIr5PUWQ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Q9rgTh4Q0oJgYRY5iG2niE/iI4ueTJLms3rxCBtWRxK67g64AZqw8woVlhGt4BDt6u2G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yVKq8pSxarcEuJd5lN1zggQXepYn1BOqv9wl20r7GIgWg3FnMKNB39mI1xIxRoH5geMB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8kdFjB/Mx4aUe0l5eG0XwS4CxFy8tCv2OYFRowhRS/TuX1urv0ljM4XMStxQfcLgYr0O4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RXJx4mAVhnxyhm4H6GsY677qaicjAfldwHZuqldP+yhYeZZhxzDbCPVXiMuaEp9iBfQu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F4JVJvMNTisQBLsh0he4aQM1uVijPctZ9SqPzK0x/mCYotHMr122tQMA9G2bY+CUIzL5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QgRTWqlHGZyGIBsqVOCyoAsRXbKIuZeZoJrI5iiXpj6lofuBTgCzO4Vc1He4a5gWg0fm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/qJyvMyKzNI1GrWCbxBtTWSfmJQtvcxXEq8IVbW4ZxLrqae5TR+ooqqWeiGvKYiTAmu8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WoaYgr4Ylggr5O4NM1IMuLOIxiRPl+GXFiYdRYDF8RYMIEqYTz8kv4GWcxAht4g9RzAm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EhoT5SlMK2kayPCRaUueFjmvFRh1G7xVk4HMfiqwa+yLidBDW2v8jQvTg47PDEON4x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XuCeI6J8YIn5LULQgsDyQ8AEqzetZm6h01XI8wtIrvHMUhL0hKEi0LjezJCKBhEXDqTM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OekCGq9RMQnKiKqV02oQEBtgrQG9HEAKSgVZMgBzgxYWfcUyx6YBNj4gq1DIK3ErDBZi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LAjjUWorIML0qh77iM1hHZhlUB3NQZSFwNXM+IsVphZOapUhVENsZh0sMRgTL1DzFBFU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xKHUKqtqYOst+3U89ZnUeWU6YrvMRVjBIPaXkBJTITMAsMxOihhKvC1LalnKA1DljU0u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+QBgKj2aKiBVW28wAhWS4K1PEFghW1IqaLPcJhxepk7dBBzrAXUN04jWoNGNc5j6AMwa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IbSK2su9GDaNRRM3vUajaZP03FSWlsl1QaGfDCxktKmj0yw76igKeDIDf/Y6Nxl4qZEO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xQALEfvgjNBKt/shxZKPzLsm3UxFig+mYFvJ/fMo0ow9VqH5hCgAC6iJ0eQt+IgEwrq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KUHl15mDB/A8sWKAUt05+5frJw5q8EtO03WMxBRyF+WVmzlLaDI34ZdBPVtbWoEpQx1t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6Za4GqzLAXcdx4viUHquXKmXFRlcncwD0mZ21ZlUy4cRHfMyhiJUF1ccuqS5i2auEThW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i3R1FtldR+0FrzLCeSCgnjMvNZlDTipi8ROJzc9wtS7G7guIywWfyH7+B7g58RL8Sk5h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ZsoEVM5Kxm1B1U9I8qcy9FuIKDxBIVc7mtqiG0zxApzAdFQs8S5ZXzAdwM7hpZ3xBVKY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RUz8faJhOIUmTZAmp1Dk4IaUQ+HfxtfMyEenUtQRgjKiRxGMC0DbMHB4hwRYbhOfgm/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7JUx8XDbCIMMXMEQblgCR+DEK/mURBawLzAtRe0yvLX+5hIxNY9+Zlh1finh7hdSsoJs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LgylYS8qwUCwdiKhFFjlhn4tOEgdVen8gxEvAruBiAXsRy1luqgTQiJGiBgFQ71NaZUv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MATQxCg6jB1KG4bOoDfKruMCxcU/sJC3HKgUixYyRPPUh49PSxEF9g3KUkNo/aNWBWrZ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m5jLBDpcPfsqQckeGDmreqR2Sh8xFe+4UwA8xYaPmHSfcIo1+4Bv88epj8w68ZJt9zlg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0s6GZgqgOC5QClEAwyBLg0OCbKq9yqHRGkNR5QSrloy8RE1ynaVohcGjFREKvwNStAFW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EHqvEVK2R3tLqsqSmJchzbHWFae5mXwQWO7jxmrgsC+oKtGWhOLhXt1kiNQQVeY5mCNv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7lSFXiN7tmW9ZNwlUKMKEOzL0HRUP5s5eIWgEA1M3/8AlCWZDBKSqnvAZeSV8zUyqZOZ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qWA3gRRpcP8AyPgpuPBGHI2nZQ/uXi0rfLMrSWCU8ssQJp9ExJYcvPih5QvDqiFYKvEB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8AQRqTn80RQpj8E3/IPLBByMRXxthYaQCmwwEajM5rnggaXp7PcEYG+4A5iAv0IFTERG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fmqYQmwQWIUW3QZlwK0b0qv1uV+FArFlfguVIoAKWKWZUwC8mS5YAVt5C4J+QOtUqm5q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DxFiAEEvjdjqNZgEHppIlLQV86IUurDiM0tPME0FBywbldMVWi+Uh6B9RcMR4nozuFW1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ZJujnEra3BvMCAXKt8w3+I1XfUBeSBaiojvSI+4bzBzBnWzJupVlqyotwxeWDJTyhYcR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t31C1V5lqmXMQXeMJK0DFalsGYmN8cFRM+IIUMCkaI0dTKxA1a1OP2K4aZmVDb1GhfMN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SajmZExn7h8XHfwYlzPM3DfycRPhuJcSUwhwoiDkS4PcZiDLzDXzuMv4Phly+JQUjLGo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aeJSuiJRnowfgxL0OY2KiKYTv3EKuc8V/kqQgzdO+kTFTZVhj+sQDezS6Lz+YrkJGmQc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GmXng4ZbgKQMmBTmJ6peOYehLbNRXWUW7J2IZBDFFtWQrh0Iyw8RdzFQRQ1crzFdzSYV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wYmjEYEVMh3E1iV54jjZtYYbdmh3FBEbPcEoVFQ4lADlYuyLtyl9SVlF1EAqH2seIM/i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7QFvUN4wyYYQmAUvTK4YeSX9wbMrkumKRHoBcVMwoYHbLWraXM5cFwfmBzUnHE1pEnSQ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cAtUzFnWTbdscx3MwCDh3uVNc4Yl11DVTSYviKD33MEZeZvDPEXVq3Utzs0zhQOZoLeJ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WKZel0kS2LD3L3CK/wAnEapwC4BEN6sjEQvTwRUSlZYUe2HNN3MlrgS+GBLoBZJawNRz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LHM4DU4u6ExSCTR9AQMSRcw9ZajtOKrigu4ycKhGUhWLxAUkBbBqLuiRU2ZqW3hg3FAb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/wDUEAs3+pRQEIJrBQvkDMUHL46GC4gug/M1wf8AJitTdqnGYm2QEYK05y+pge1d+iHG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NnkcESBog6NsKCQpZ67lqGRBeYPUiga3AKjAB1ENgW3ApCo8wc51DEvQKj1cEyEW5IpQ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l4dftigCdasi/ENQzKN8JkRdtaKRq42o5yXNi4IdWqB8YgPrGH6Z4MQAWAMCAKtmGYqF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+4/UUoqkTr/tMiqt3YFMcmAsYIuNFbSOy1iGmFWo8xGw+YOivqUHSeMYcxW5apVXctTU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UrvGp0IV+4aNTM9Ru/JByago3mNox8OSD8H1pZW9sunhChXUuCzLYaaM+JXbGlODMTri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3BnECB2DEkHEMFxILeCEBpqaiCtU43HS5dQ3BTK4Nx23iMR2a5JgXDE+AAagg+X5JcVK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8MPhU1HkHbHl7Ylw/wAQyphw7lVD/Am60wCLyJixx87RaalDZ8RpTMRQUkPgzhgAAUic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SUdvV/7L8lFo8XiUAq4dCZJheX8IsBCAu3H+6YvGtdoNsZpe0UigpO5cMABDqvQVsalq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SUoFMUnA0Q+BWXph8QsCzG9mk7macGX+0GqNqBoZaxKXTEAtCSmALNdykUKDXmWlNnRm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l6PiWagPMYTuwKVkoFHEdyprDVxzk2tXUECBQN0sqFXL6KicBwRKJLGZb9B4g2G0YFgh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APiX5VHUGVCqMTnGA8TmL90w+jI8x8689ERDbOLI1HUVN+oQ0WsYNltxDNi3ttm1xLUr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EdNQsX9ErWQC4dwVlsVLti7Y4j4XAbgVmApQuK02SsxmYg6MQooINeBBiHbmFYc3KKGY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TxLV7IqrW4swWpdowxKahu8TMtvMo61KzABwEzJHFCDlzgMUUmdPiEFcPMcahN2K5lFY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9RAmpLGWAC4cFp3uBWUVuzqOsFeeuImzI9wwQd3+YLxCaY3UWEgJloclNExwuklnvRnz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kqlOuIKMLUA/MWqxszfcqhJs9xqpNdtBmNJLQeuiOejbPWIGQXJtCgWiU+b3pwTlhkdx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KxXd7cRRyh1Oy/csaNUHbh/2LEWaPTv8suwvXw1/ktRAA2WEl6DfCaQAuK9dFIZwhfQ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zA2xfMeJu9B5ZuRCuAumVXrtVrGiNlvHNFP5g3dhU8uv1M1G5Q8zHcvfCDFkVNQRupk5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xiURTeSUFTXzKlu4160kJ/HF3WZ2jfUrZsr3LqBHOmDV1mbKg33O5Tbz/qKhxxLzCCjc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e6bsSs+Ql9xonOOIuWVvEXNXLOIQQtWDO36gltMRAAsM9eo6C65JYKJQDuPcXAuGdaFK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DsnXyys/EPxYkwUKrxDQh8X8PwSibCWB3OcSJH4Zp8eOIBwcTAPL8ELucQ+bxNy73D/I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ky6ZYL1FRY4gtPPNRQ+Bo2y2sVJ3CaBYh/JZuwqhA1CnspWRwYWYo3rqC0WgN0NEHjuU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D1cmLonKCo9JtlZByQTSVwiFWLdgjRyFUMtzUF9QZOeah80UqJQ3qlrVq47i8gKRQ9Rg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gpWgp4gMwtWckbEMCVhXXQCiBV5E3J2Ear9+oJXkLGsxGyQDrTFxm1TacblD47utQMVN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8zQB88MOUl/iXjF37lf8ASt7iq3ieoYeD2uJVHbYOpeDSpOoCfkiS1cPBFgZvGc+5ptmA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TbuWGNypTV3NAR1NGal0Mrl4mYAQ9QUl8HcVNA+YsnWoJWxH7y7gNUr8wBM3bcogcPUp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xKFyHEyVp46lYcHEqIxiikylQ3C/caU5V1E8oZXH7mN5UVXriAItsHPqi6hDtm4R7JiJ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ssHAAbh00LE6uVC+KNdm1sRNEWpxFla3IguMB3D1Gbi1Ppm94RryyQHjcoyIXxLK7TUI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A3eIQS3qpYsORjKA0vKF1M2YT49xQhaHRErRH8iIHinD80Ra+sPTCvpUp5S1j+VKWruX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TIJr5/wCTRbLL8aJZKUdMioci0GK/UIYyga4OP3BHBwD5/wCIP4fUhR+4AGUA7LTeUMcB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yYtE6I2eBIZaG4ckwlKBsVOjx7lZyF6LD9sY1C+PLbFEUDLiC8rSnmXkXCtuC8Gth+o6O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AEU43qg/qHWrM/qAdAJV8liEemXpcp2wyMo4F6IImNZmPRQZiYxD1mXEcdRs6gckAYV6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mEuA2OOplRpe5gupT6iXqbSmUHmYsfcfXxEogVpFYpqDiXFMvZiFVvlNfqComc3APhqN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kZUzojiBmBsLOk4iVVbe2BdwYbuVwYhtvieNmoNnzNPwKXUWn3GM2lOyCCo4TuUCGIf5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XZknHwSMYx3DzJS1HBbOJgXbcGED/G4MGXx/jx8Hyl7lTLUNR1weIOAOI7PWx+RjUA0+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BZ/Y7h3BgvTfUOjbbbXDorpmLNtzvPBW5y1A8a2BsNsTChxR4DqHOFDqxw46KZeHpXMq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OEqMVN+epasrLhJkQ8FF4N2ZVh3hNbagJkzzkwkZpyIAVVF1EQzn2OIaGtEvmJNMW4Ug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WDspBbABvKHNS0vU1TYcuGWDqNm8ZqoUHEXgNgbYli6KeZW23B5R1JfK4uW5u5lVrdHD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oMypQI7Jc9R6fcVEzqZi6kKrNRkwbZy5gBAjF0opuZUc+IgK6IlGXi6iCBbWVlr2sdPU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NByR+wzNODqCAtsJOsWzUmbiAUvCcmKV1Esd8xE6JamYdQqBbYavY7jBz2RlCpf6CIEd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lSo4j8guA6Li/gpYF1KvDgiAlco5YFbyqEAeZC4iUAOI21MGiZhwTmYbXiEezsuoy1H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CGlt9p0gxLG7RoaWncogLJZuLH6gAcW5vTCPVGv3cWqrYG3EWqC08GUEtzfu8v6lUO7Z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1HoV+3MABuqvrcZuFIsFzUe4z+RIiXLLMMaTh6IJTuzWcQaA0/nf8inRiCuzH6lhNlmX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+CEG8R1VkIAEN7Sv8lXJrztbP0TRkaHTSFELxOyv+sABcI3wXf2V0lHpd/8AIwekWcUI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qy8HUwAALzHttfuUQBlWZlsfyakSnE1I3Yfi/jGK476q/s00dviWRBZ3UdtK/wAqg3cv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xyiCIfcsfUzMvzKLvNQ5XL0fiPeDUxQbQJb7mrGJ6q6lmd1BNYMmDEHRn+TIr8wDWZYn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gjg5grlhE5sNR4XcKBMMdb6sY4s/MK/FP5i4qFDmL3RHNdRqLVm5mUQCgjgdwPtA7dw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DplJPW5brcQWBwMrYx0MxIzmDibmCENfBL/xuDFQTUU4Z7gsnwHwx1BDNeYfTEGA5IWZ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hgmPNMT5Pg/w5gxxqWzVBlQO5RkLWfUIPwdMsNYSDl6sBz3D7nsLhTtBtjUA5dmQxmPE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0IvRavr+onF5FZ2mfCpV5lJVSi8e5hCWFTTIiPMAQNohFfoH5iIA81Nwcp4QtI2wNyrA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HSq2kCtouphIAb0g5UW1FiAD5EH6LPRHtV9VmXHxPGEHhVHum2cJOI4oK8wYs1dLlgLC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A7C54ShABVeZu+KmMUfVEF3rB2jpYmhxCFhTDBMioLeYzzsi9RFutLI8RyTnQzwNwLZi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AEXNdRAAoIytM2xAmqQFa7jcV4SlOLqJhzH4mxG8MUq63EAqaCBiC4RCgc8xgrBm5g0b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S0m3bBkcmEJQUdRXMTEa7tZYASu4LjWJwTgjLLUMC6i1iLW8yovQauUReXuXjBuDVx4Q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mr1AvZco94l5jJ5MwmszGwqozqIxEHVCabEWditwri05qDPCtXSksKMTNg2MWhbQv1LS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AVm6ZgOR/wDE8SVP9/wlWhcjyOky0yXdDf8AIGTQqPC4/k2mGPoqYxLqiO4K69R1O0WW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opX7ahShKH2tH8ikrwqe6EcIEGb2D/uWYMivnD9kW3IjtC37lXAYDgf+pWuMga0VKkBC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+AludMdKQNZWs/P8AxgEtVT0n+oy/QPUdGF/FQwBRuMOCDIYt12mmZNdBHTQ/UETmu953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5HUrh6sMYGwq9x9daPSJFJQl/E1ARLMbhcM8zCVEcEbMo3HCCCJDakw6NS0V3K1rIzOu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J1YhxXPE52defcdyY0dcQA53ES4Jp/kShMS5WGkcxxijGpggS8Vu4FNB6ISLVMFDWdRA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3AACkaiiDuVCuc3Oe+4uF5qOy6lKusQL4dzE1WWUb12j9Qv7gIaAZgEKGcHUsL6josY7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Xwa+D/CoQijTzGWFkRvMFxInwIBcZXrTL3tfqVFUqJ8vwQdQri23MNE10ggjllFkCjGp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HBMzcOph1pKgXOGEPij8BNpoqXaBgpK6ggncC7KgOZj/pQipA+wwShlVUDu/csGY1s/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Rr6fJj7dTOoDBRzzLEsP6lnAitzBfk5RzBgUq4AXgtjBuC4QBOONxoxBi2W7F8gTBjSK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viNSrrdRTpyOyFSWC7lQJVLMiAyTmUJilWwFU5tQWvFOolsqJcfc2LzA2JBiF8MGVwst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3HUWSo0+YIDkEuKrEteuKuFdtnhSSmw+BHEUDWrzmRm6oX1KBouoREMp3co8fUu45ivs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BxDtOkBy0MXHswJdU4htEMAQAwwO6pgOzMCIcoyxW7VDeHTFaRtLgaAzU+xFwFDTKDLu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HLKJcOZvzPzsPuJkKrSqMLlqwyslirzDuRE4irYz1CRebmFdzLdis49zzHnljU3Lcs/n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OY45XkmVrMugLCIiKc2QrxF2IRI91UcVCDgSHnpzCgcGpkIqS3/RF0GaGfLHCXmN/iok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lHa2c+okryceSYjCnL3Sy0xb/Ff9glmhZ6on8jlmD8BLUGyddi/1F0GhF+n/AOyxpH52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9wm1z1ZvJYWGLhfMGL494eWqleMg9EKmMXPrGKCMtz7WKa4NO8EemQP6pH6L0o0hF1I1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Qtowj1YuCoseQsMJyhDyqQp+v4iYF5Qt/Bw4PDm7Qy4jVjqMTgyq8WRyiWDYTjIxeMxL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ykzaPSZZQOdz7p3RoN5maWFnENXUT/iFuswy7MRSnG5i4wzIIQwPqX61KXGofEPMx2wr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QBZWkqtd1M3MwlzylrTdZmEEySwdv9QYLeYi5NES3yShw5JgYgy85qUzWmcMSmTiAQ9y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p2H1Krn/AJUWSJlFQipTqO4fCwHcoIfBr/C5fwfC6ZQhKlrTBiJEj8DmLZctTFXBUZls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gXDzGYaSJnsNRBbzLQQ9fJCHxUCJMKMyfa48XeZQHQz7hCErMyplIhClqHmAKdI8Hii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7lwr1wxdGBjQ4zHSi0YU+mZkRWn2qUYohC0+mKRkUli2BIQpzXcZSnj54zKgINEr7jXY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CqoepeDJWGbisoHbZFBBTmFmVhZMyLUD1EEXoYjYsArYvDUPwwvEOYF+iPh3MWlyP3iC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V3C6g03JWbgrH6RFW0AYzEWrok2yvopyZj4pi8JFVPUgMdPpjVyy23QkXoJAfpE0qBS9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MVcqKlUW4wlycEVFiHB4NTrRKAddiFvyNxa2jK1tSwbq2K5HMua73BlbS4cr9ylcQQkA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NW0ogUDUfVZODxCVWiY0Wx3BwReUg0yqxF12SpW1uYrSyiyAPNlXEBCmpdFy1Lo2xMDL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ZzmM1i2DZv6huOSLYeTUZCKlFUI1khlq2e4iB24g8A/MdLreagwXvMZYZYUjpD+R3HdW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CCheY6p2glLDNUeSmYnkD+sq5F2X9xdquU3O8OyDbxrM4zBYVi8bQMU6QOyqlQJovbAr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Xrn29ytSZx8sBSNiX4cShThafpCyz/AT9sIARCDX9CKnMsj7kem6v9mM4E7ehsLg/wBo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BoY/BKYr8wG6jK1BqT0sjBa2H6FE/EtU8x1FJFUVvOSI4ZQ9loYw8H7LLgymSu5asoUe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TLiIiyoAABGN48QNXCBuIqCrljBWoisxviY8yxTZM3udGCrQYNXCTUvKMy8wMtGoaBUq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VPXDMzEs3CzUE4IApYO5XkjuINJM4rIQ8wMEm5Cp2aqABrI3MNSyK1zEts4huZVcoIqD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G6ldgrqBcVcTavoairnSfjEVo6hkiUsV1iZh8GnggxKh8XAMDcRs7iy4Nwl5lyx8CyJs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SN2krS5Li464YYfkyvlJVUx4OyunUeiQYilxpFeob+CX8MGblOWCOqxBY5KEWYfCph72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Ay9wWLKydQkawpN1Mo283EIk1Rcvw76pyw26xOHUHQ39b5uDoaOSxT5iNqOS8JHVFjZ1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bKgqChDqyOcAxS+rgSwZYECnccRN4i1NCgv/AFBVpS90zFFDoN/cdwqLBqPTXVFGbDCg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wSKjY3DuOTosbZUFhaR4iWa3NEsbI4zHBsbs4hUrs7mFyfzCsp0MEr2wXuC+L11Eksd3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nYWjVzZTqXuLcSWmkYKG1EKxlYLmjMSiFuy3D6sQ0dCYi1MTOpyOpcbwzPh7hKM8IAi4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cFAOPM8o4gRlROZHETiRaHRxNvtRCtkY+HfLBC5T+BFRyYlMDW2WDowZ40IkVCrhB1kI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psFh9lkcHMIU77mpnN6bgtBoB1EwHOBFoMhlZSHqPM8SzeIDCtVLNwLjDFTECoK7UpYw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0I8Fogtck2iqIGXNW/vE/MUe4T0lpgZ2re4Xh5AErNl6pYuWkNwyNYr1B0JC9cED3Oj+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hKYiIdUb/cRK8Od0xaANOnwP1Lsc5xqTsl7KRFjb/p/1DxQwvQMLZLIt+wH+4IaXZTGC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CBY5LziCoEoxfUQGjh5Mw0FtfsD+YiB1vKrRKcDOgKfuJZplOELlvqBdL0KxcJkadkCj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6PMR4h3JUrGomIlkHCHqaMwUKszB1qX0m4CIBLF8dw0UiJqDdYjmO4bWJWJW5YA1K6QB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EcxjN+YyCtFw0p1FYEvs3CxziFWqDw1WZbaOr/MFbi0XLOJSTCrmRLFd1PZL1gxBZTvq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6Qrj/mcw0q2wO5tuazeGpgXLS+WCipUT4YnSZffwq5UCoR+SsrkjuX5PuCokSCEJTIZ6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0WyYQf8AFjVK+CpfDDDiUrArUNy3JCjOfg+WLdwcQ0v2EUR8F8Mq6OoC0AeGXaEZsPZL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VSvMuYb0gimZtnURElLMQ2afdahIAdSnqEFOSIkELRDphLnjqUgraNjLddpYbjXEXs1K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RqHDzMKTe2zcYlxdUqevMriMyIrmJcBKfuDLC017hpcYDAgceGmZmLVNx9oxpu9kQ6ux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PCC4bhiHEORKDhvHEJkW9PMxKbEcuXtVhlO7FMStR7XqKUtkTglavMFQW0wFdzit3Ut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Gb1UNoaU3huUNoqXzYLuocOmyO4wl3NA4gHJBthuihHctvEbA21EyBo1FUqDiUSMJV0Q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IgAGbm4YYNwBQQ3RRGu5uEwB9w0lRuV1msWcmCg6DCy5GCCac8ygjjqCss1FJcVG3Jrk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BTGArzmDYF6eL3HjK8HqlRCWW9y9xRKkAblT0QDbpKABgz7zMh/ohrxFTF3CWuwljovZ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xKwUSxUUB5uDwyv+zDLdSrALeD8QwZCHEUwVHMS2iYEF47G/3FC2XMKlkRUfxeJinX9m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/fmOpLCu/wDSiDTq16pISIV+O8v5HD1d1nBQLRHss/rDD1gHvKoDFV+0V/BH6gv4Edql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T3ixjOlqbZ1LEgaaWMekGl4S/wBxDKjQc4GYwjVvGhYfxFLdC6MME6F082IyNUA7xMXV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hmsMtADHoxllJKyxmDlAVqJ8GkwR6RJlKIF5mF3LCzmUTwbiE3QhpqUbK1+4yuMeJm1X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JMKtfyGhww2YnAmNy514nDuVhkN4yzieI2EiRTN49TZCrzO+YAYCBKrEzKIPKBeYFbiA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DOpjVqMBdsG9zxlSdAH2QX1uO4s4/h5jvBuJRcr5SZfFZh8nwxRjCMY3gYkY/J0xFxgu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Dj5ZVsoqHwGfjmc/4E5RmEVB01DiemGooQhGAQdkFfCdR3K+XI6j41OQjNAMRXLjdwAp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LwVYJHRNrLcFVjNRg8F5VFshhRzHDd7KZm8W7WtkoKHFMkDAbUORL1OcOojoDnUQFEC4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AE0H6gu9rqSnPZ4hP/oNDhipZDLfoS2IYUP6Ya9BSZFgo2POHcr23OibGLF9TGOMCkDI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RL/sUwOKhuXxFTS6jkouxyMalZFQamTLhmZggePMGnoOZZCGcQAw5RZK6BANRYIg4jwG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GQyGZk3giparlTIWBQr9TVnlMR+4mioAWsAaYYqjjqcKZmpol2RhSlzEXnqZnlWZUJxR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EKqLYzEWZrKtW8XL5iYES0wRKB/1BleLhGJuMS8cwKZttZVimUKNVcZRag139wjFyuLQ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f6MVC9oY5BI0tjUz4RT8wanJB3GyBmIuKyxxK5FbOthIDW4VxvEYEFVL0sygJYtp8xBA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wRGooFtluiCOpDbwtfyLthYccBX7l+5oZOhtAK8ACixWADyBZ5U144QP4y5XUfyofoYB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B/IuHhZmxyqP/eIEtabH0m4hvoBHdRyIvbiESCaq4GCIBpcOCspQo5VJwXaltASnXZ+o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rEPRZcsNQUa+4WqDn3iGqWweYh6a3Usl26jVxGUsyzEFZlIQIM6xNMQbuOWI03EiRKZW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BxFzLFElOYocbuNV1Ez3Cuk2GWPiVFJiVkGKxAyMqa7iJMhMj9EIfaXutkKX8Lj/ACVB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Vf6iVT1HRa5xL1mz1ExDdjOFS33cdmI8HmLI8NEWuhZZl1wwin/9IW07jxBSiqAjMD1K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+XELlxaMMHUFkSJ8UB8ytTLfMRAZ/qEGcR/xPghD/PSJm4oxZTqMoHWIK6bQcEX+A6nM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MDjqQMrnshClhSZwB5OInIeBeYZK02ckHKiVJot0VxE5LWhAdu0HcsgjmiSxq+5eSAD0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k1cKaH9I1qelqbumvRK1NEo1CSzsMruD3ThctRsrfD6hjJjxr7hT20yfaMEiVaYlbGPW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KlAWnfxUV2FottsLIsRxXiWsUdglsFvRCiAYRqUWIyNkLCYL6ikA6Rl+KN2ZGXLcruYV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iOWBhVeCunMDB2xWiKuXHUzhuOgbUw9vxF3hOdAYitnA8QvxZW45LalhNmFOEXgqVweI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pQMqY/UV5xhYKzVsBthcqVNvEMvFZQANtWwf1mJRNgRFDJF+oRq0O5UqaeIwsJoSZFUf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3EktlEPbkWtsQsmAgeJKCJqXcJDk5iF6kawacyo4ZvASpSpZ7S5d7TyQW1nVSlHF2MIw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GFO5cFq16hU8mnPULLG0H1QwgBXQDK3UGhSocjv/AGE2DTXj/wCkveg/UrgOcoHrKNSr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qXyL/rKa7kDxVP6xXZsDGeNf9hXILE9WMUB2V70SNI4QbxTiDmI55LGBlbVY0XUJI3Y5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Ja+wJ9jDKswWpR5tRh4iB9yFFDbT5zGWvqqI4CqjkwHY8MZa1DZpleRBeCYGMsYgQ7NX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CKibqJ3MkEbQQYLGYuIlOYabIM2QXCQmJXlljZoCJ/8AIF1WIuSmiBV/iVsSuXxzCs9Tx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8Jhhtgt+5YXULTW0xGmyzvUbH1AE81KeZycQFzHLBTc2TRzuOCU9xUy83Ed5ljFXbzRzm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UxXsGJjN7FSPmOwYu5YX3BQHX+J8n+TBqKk8ShAcx3KMMDGCJGalvbMMF+4DmjiP4XUG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IfN5m/ioNM4gTBezLcnGIBa0mYlEaFm02h8s0xBca3lUSK1rWj/JY+tiN4s2YwoNNXLS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uTbPgg4KZU69RQlmVNwQFLaHcUGGnA9wBSBaO4ocvXBlCDUArfeIGyGiWkGdL2XHfrPU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B5yXMCib0gEjDgiMM4tn1E0NPAuZ0Cm8QCGDeSiUowCmSE+AynaxijWKmkmSv9glzZS7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I6/M+9HmXhdWSOJg1SniUzFvpdMUOMyMslno6lo4Lm2a1Cn+UCvOMzLyVR3CXDWo29oK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JVKB3cUNbqO0beZnyriHAs4Q8HUMcEK3SVRcI3rEADUs9PSPz8FXnzmi5CUrZSznB5j8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CJrPKcMFzEvuCZ0yRcJA0BQS1DKaZQlqM+ksg43UobOLmaKF6hA1urlYzkDC/bzVxlsR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wQVqprltxUhqVFkaVw59Q03WMrlBMOCPTYP3C0wlbdvcM0ubhCliwCBVhWfxUGJYuH3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gvNH/U7NAB0Af9ynM3p9wW0Bh+gywayR+pEpW1K3yH+Q9AKC/Ss/cMS2DfWoPjmls+ZU0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lwG4PoCFK8MSg53w/wDGZVxjUNYEglwCfX/MIQQX+1jmEWf1ihThfYuYeAaLzVwLOtA4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ViUjGalDr4aJfmphAYkATbEw+EgsmapQqdsBeomcRLalhuMhOaCtiHmp2srscypgjMag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mZWbSVm1GSc2wN75g0sz/wDMQshPJBwxKA4iowu4KK5nKAscM1ww54hxceLnUxUWMzkr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kioRYXUpezdF+oFAU39oOEGfENxW3iZIdylhMfNf4H+PEfgbJXleYYliQVioxIlfFRKw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UiY7l4h8nwQ+D/IjGD8k+TgZanhNq9w+BD5SUBUFBLxpi3jUOGK6Ti4OY4oZHDgqViLu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2F+pQlVcjLJcs+EM/FAd1EXFsbRXVHSQxEIoXcWtZp3HHm01LHmhd6VvTLKefm8RVDlQ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EFqvcPIRMJHKEbrarJCyCCgbhiwULDEYwdRmrTjMTKCx5dRnDRKxVYsid1MXUum0U2Z9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AV5lwQrmsXy6VLWO4raisWOFqX4qoK84CWc6ncHwQTbrcpXoMKoyzUZWUCtu5ueDcdAd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V/UvhsEoV4DMVdmJcsArMF7ZXqUaBxD5xLgcVrxO0TcfBT3DdlrKw0TDzG2UMypTC3EW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nOYmxkclH7iGC+YOpMSkmjEN4lbdQ4XHMRS4MuQywuMLgypbFqB3E46WzNBqxibwCOkZ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lRFCVYxBKmoAW+5hV3nMEZ4gosQVkB3LKqHFhzUqIwsIxFbOvrX/ACOqDWr5y/8AZRoS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Pat/0m2RTX7z/ZeJlPRbVzAYVhfNMSmwAHNmP5LULLRNwIqDVHfMVhERXsisE5F+SUv0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1Bbak/Qx4OcTxaIINTXWIakK4cNUQKRyXExW3+QMXuNVlYNTN9RFOoQMRLgRMfGUFxV1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YAqbtzIl0od5hq7JiusTDqB1BE8RLYlLRHGyGXjcLcuz+o04JlzPxNxmgcTCrzaYuPcx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ViyKrxi4tnhBgzm5f/mb8JT+CZmZTEDZPJO6U51cXNxxBywQFWUsNIc5heYKamDHfpF6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H4YQafMW/cqnM5oMxiZlfDE8UQljHBDbrOGGof4DD4PhhLlwZfyxXCluoGo6jhhCHzU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22Es2uvqlQ1CUuqVklqA1dEuaOy+YYPREXBq6l1KBqBd9xuvhqpUWDkvcL/GogUroB3F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4qBEarxM3hhvijUyfv8AxYMRuZbzLRxDI+3iIg0qVEqyP4QEEFxHW1qOkDBQUolCV6iy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VWL/AFG59yiNK7aGYAVrLoOmYzNTyMy5FX0ZmWzDFoBXLUQgMeIwA+5bDSAln0xg65EY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dRFRAS81p5mVNqAqm4IKy4IEgZWBZhCnfEstbcAvrDx14JxjXUoD0RxBlKM1YlwGbzBB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Xg1AsD9wdtklPQsc3AhQ6qVSUy+BZVnUUIoOZcAcImjzRLE2C4rRkwy9pOIDjoJZv1OK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GJwKuAqpbi4BGBRCTZW4EUKMTiROZZRuAKPNRtpXLjpzHBDhFU6uKjdzaGVIFtrUvbCH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fQZgMJWX7jIX4PqODYH4ZYYHJ6//AGCBaax+4PlI/Yl+rPWEHUWFQGOozABdfSf9lZdN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FQGkoNV+Yl8VT/uGHYUz/wCYF6g2dimbaIcEzl6l6wZYTqYiaE/EAms/AM/BGJGMxJvD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M1E4lLczZPMuGc0qcSvweZbcqGyEHuFcW6RTSZXxKC9Sxl61KBCgJYI5i3jj+RHWNziy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BcbcIJlyS19wXqoeDLpuFNiaeIuv3FbUly1C7dxLFXrEWDkmVHqcIKKeINYmZYXDccnc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ICUluGGaQ01BGMfhJap1N0kLBLjWdOp0hmalwh8EuLL/wATUY6mUW3DU1l8EIcfFfDH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O8UyqmAxkWbIrQUZCDglCJ2R5a+OZx8Ae5nMnKePE2OWjqay7uXZw7I+YhvmL1o2XHRA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m6A0kqpUWksxbl/4GILdxcN+EiZYrw3qFVuKxqMeWbOpZV2yncyYS0yoaLw9RWlmAsvA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ik24HrC4dontTgXHgItLxGZBwLB9L1MQlZxHKu2MTG4GWBuCEBUtbCmIo22w44rxF1yQ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Y22cXGi6haDHCWZVHLDyB5gxhAVNTRlyhXXWYFxtjcASuKU3AdARMjLgIyHm4lsh/Und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qvUCtnFyh0gdTBqGWAFNLxBgAXuHU2XAWrjMNDsUywhYmYgbxUByVjmZnEc3ct6VM3zO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reWruGiKHETUZ5g8QllE3RmIvTZiJdcRLOSKCF3hJRLYtiJo1kuZGholo2QdD5YogF6R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wxUel9vNkA86wHcpWPEOu5pXQP1LuPBWpjc2KvN1zK4bFHiFKBefESAEIgFczAG0ajDb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kv8AwlQ7U9vLETBMQSzpGKqCi9zACGJpv5DuOpvKlYhJBR5jnUwJigVqDq5lURBJZcoM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RKLnKZ0dym1gCnHUqTEC7/M8MYWKsG4p1wBFL8paRuzuHmNlt6jC0ZrDBKOItCELveYk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uIOKWHBVS8wlZI/xEs9x3lPCCxbQ0w2qhuOSjUFJepkf/wAn/DEPgjCYF2Sj1LB7III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HmOXgxGhLuXiKD8CB+bl/Ny49SrKNT0GZmfBBiEP8EiSzTqf/CZUSrAyy729C8TPBaXm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hd1mVPHKZ3DkxWgYw8sCacifhgRTsTVRVmSBLRWI3iMNw80wSYvCwFAlo8wjD5Ph+LgS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EP3GssXcRNel3BoB4cSkA3u6iNlzCM8IJAgtLpsgW26dxY5NTiUYlzUT6IckFty0kU7OP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PnmHgoiXSiUFBqCunAwGBNWDNxCdsCjaHWrEQdM6EWq5SmGiWqaJjIVF/UyhRM7mOGy6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1q5Y6tuEUNxqlZEDNnTHLXBEKeMRiiuIioUVdRqdMyqEeJm5S7i8ZYnR6Q1s07gHccsK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IM8Rtzdyza8VcvRzHEcXEdPuPCMafCdOItJuOpElZ33FHWXUrp4m2W6Y3qlpKFOEuFgW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nMwDqz3Bdbpc+o8gpgscKgsMZ3nQxygIK7hNt2OZUdQJTuFZYFSMRVlTGoaPNxta5zvsK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4lYot3zFkEATGP0Kpi1mVDzwlClKR1cx5/cR01LBVVKUq9TWmWMCd4d5hzHDj4F5lxjB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EGL5myaQalSjn1KLrazHK24cfcBFJY0ktiaxkh21onXjzMOYNSXbBs1a3Ni/qJyuH+wa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hQ4lmDe4qVqtQVdfFa8y9t6lWDGtGpa2KimkZf3Fdos2/mbA5jxcBAv6wSoNwcpsyypQ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f4XDPzj4fiibjQxBUp1qJBH4fm2ApmXcoKS4vOKtG7njLYs7g5qDUG4P+FxYZgAtiLI7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g/CRMDuEEFjuEGb0OGGnPY+JfEN9e5cwz3GcNJt0Qp7BYgNdj1LEJmybpNYGVhf1paTN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mZTXaaAZXupr9fB8MPhjKoIlzAsizENorOiWjjhJmB5kjUAeR5IqDgWeGZiYYyhoDs6l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Qs1XJrMqgU4HJBLE7mKswRBHJQdQAqNSpvH7mQiGtyy7BTBqlqq95lgRxcos8zMVJaLj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mEgrUdWRbgJy73mdfx7FQIdLRgOMQc5ZVYicVXEFNBjO+FP5lrmIpCaWqgVRcQLBsYIK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OL3DOwxKnkuJWWsCXCmO5m6xDbGhiGwZKiXM2q+oRJ6pl34wym5hWbq3MQp3EBW/iUCc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a0IkEznSStHthct1AACuWPkcyrXmoELqVIZb1Kq0tojgOi7lDDAWQoKAXmBX9sFL8QWo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JjuBXkfUyafiEuRF8l9TLQ2LJQ1aRevMsDJanxE2aVUqqRZ7uppUSkyTBAxKwAxGAHUE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AsaQRUEdx1NY+YlN9wFe4Mw9wAwVqWq4gYYSYgzMFyzEYbCZEQ0xzDV8Sos1OdE/+SwU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ERfDcvF6gFhQivd+5iozK3AkPsmxcQslGDGoGCULcxQdIGFmT4jqg1Dt4mGObK5j3tY/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DlXc0S8xR2fJ8V/lcGLD4v4qvjDAl1nMPiJEiRlSpUGIiplWZqi0VaaZcBiWIq2XmGT4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7yRiX5MyoQh/jUSVLi+YE5EqYUk0xmqjJZEqV5HMt1idFMJdAOioDS078yi6MwM23krh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ZQIqxcFSATqpaBb0+4erKv1NZfzcPnctIShWmeSpspbHMRguXuZxnVIMB3VKFu/CEw51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Jexm4Bs4ASoloGhp8Qazi2bmlgJbHFYjwXcYqx/CJcZiZVZgVtQay5dQSw0QYfaBCYDB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5iJ7ItSy4WrKNBH0YRBVXKUKw5mDNnEua2m4i8KfHIjZF1cSWIuBo5xFENr1NPdFEslk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EwgeYZg7S9TeErKyCWBQESd1eIC2t7CbOczEDThjUORgRGDxKAq9y5GVb4KRiBcGmZw2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xBD9RsrDGoPLgiwu4lh8xnXuUI1eILJ6xCob/wBhFDMVpKDUFFcv4SqULbSFlt6Y5SgL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1i1F0KyRDi5dipVcESYSME1p6Me3ETcQi6bG/EetoH5Z+2VbLhVKTI1BxLjMqnENQIHz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mINyyNoYhzBlnJEaVZHzMC5mjuLziUmZYPcoRtrfUP5lC5gbJSSv0/DvcVcuCtZlQpqW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GNwLsxKLG5lpmGbupun9QJWd7l03KXuHh6h7SzUOfMxVHk8TIIK3EoZLYLBGDSgo+BqZ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hH/APhlgYsk5oeagRiYif4mNoWyjebUZW5apluIWd4Y1Dtj4Al/BYhllEANzXcCrqEIF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xNxIRIL1G42QiTOkWei4vXzJFwupUpm5VoUcxg2cSux8Ww6kUyHULN7dMNeri8TIiKL8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j4P8iKoW1i8PwR+76GXRNj7i2Uu3xmFjOxmATYtlgBtTM4MQxzyAWMqi0OZhm8GsTOmB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8lcSliZXO6hrH7gMpd7lYWoio6loGagtUcwhTnqWwuHETOdS9YDOHrjlwiDpcMwrXMFb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0EKFguAYGIQZdnuBO4YrAgrUa1wTON0wxCdR5qJe0ZIYlcupaDvmLFxNA+WM8l+IJZpS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XAAvcidoR6jav4n3RlI88wQz1cA8OIWoGo4nnEoAuUiXUYRThmncS6KB5lPXLMRXwbEl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8wqeplBm4Ws//ILTFGIAGbNxlZCRDBWM3EEbRuuFo6qAHOMeodIornzBStsXcLCXNxyy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55mPUBPgB9wUXCyQIOIOIcy/i+IZ+BHcyJEslMAyw0QYgWVF8y1QXuIFMCw5IK5uC9x6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UHc8ENKeY4XHNXDK+ohx2Zp7lYzDTgmaYsgAzjGJouI/i4IwkVRfDAoWXEKcXFg2HUZW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JcAKlfN4hsfOpdjaAYNzaZLBxj5HMxZ//jUr4qHwQhH4tZ5jLCUfBx/gfhjUGot6ifEL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CFi5cKNyyUuriIUGhqYDywhaBAgQ+CBCPy/CxQ4l49TEwP6y5suFSYTb+SuUz4cu4B7J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P3EXAYpDEFhIHogPmBQ9ExH+F/4uFpewfUduXWYDQQaalszbZzAAvB4YdzZrUr7KvFsA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UKKo3lhm/iUSJ3gHGp0mu5apHvqKBCwzOcJiAwQbmLbZtCFGCqjaxiALWgwSrBF4ghoJ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y9G0MEveB4lmLdagStDthIywaFnFFMokFcy1KENQKmN1GTpFRrKDRDKjgzEmhvcVJqsn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dTnOmYxDNuZQjO6hILq2ELS3uMBQtOZZ3qsRVzQ/lMWxWJYIUve5W2dYqNQcJnxEXcez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UVhOIA1bGPGZK3G0jMQ8R5K1Aa5fmUpwSP7QiDPs15gG1hd9kVAxQrqpTzqVQwAyMU+p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EMAxUnOZFhHkypaCVR0NeoAjKPuDieY/A3iO/gIhhVuZsDiDFQoCX8XiDxLlxYl4izSb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RxEJizLBvcTZh2kuXOqAGs9ytpijnUu1KTG4OJhZWMQjzA9NDGeQiz6h+0snJWYC1nEC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auBALL1EIO8RTMNhW5qBHuPjRjUVDYwO9ShSVZZMXSMIqVfiOwlctpG8GYmUJUr5BuG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AuD8MJjXZMmZlS3wGPi4vwx+UPETeJn2hhTmCkSrEp5Sx5KqC3/AMmNanCOktc7K7l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Sv8ANjuZTUD9Q4YaghVMsHdws4ilgvBE4LNLggfwFJqFIV8mbi6QF4icWMeWEUCNekrS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f/8AihHSGoAB6H1Kn7EqLdsvLCa4JRcxxznOTwMGgva6giZ+xi1DS08sSjBrOJc95O0b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BjgmzG9LODiWYOHmE2cwSBd8x12sP9mMTY3CVydDD4hKUN5mRZljGblvczRqHAqVQxYU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IRZdRiXwm5TL1VwEwWAU1cSkaVHA4dS8T9SmqUMeoV/uIKpzRHuOOSpgC3ADaCBgb2sg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NhqsoRJrSU1yiot5eaVGincTSyuszB6IAW6hofiK0KZlA4i0ZS4HMrZIynGxxuaMx1e4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XNWGAUC3uWweY6zLL1uY0ZxF6rxCxwFSxup92XxUSDbL+pgI0F7lzYcvyQj0LpiHtCSh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L+Bp+CXUDBx8rcIoRixFbNpTHUUteoMys5hJE3LJUXnmOGY3cb6Yi3bLACc1wKJYiSzK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F+Vyi3mDYdRRa4Y21a7lfQgUshd1/ZdXfE6RlSLVuA2QtY3xETBuMd8Ym8HEHJUVKPFT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THuvJLjkjuCyV/gYlkIW/wDJ/wALl/Iw+COgkGlwJKMxmkSc/LH4YfG0qUO4lPFDFyoG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/wCBDMP8Li/DKXFmWXlupkbYmjHWZgEAtEtnLMVBJTXiXWiYdkVcWMJDl7CbWpbauI42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bKyqsDjMVEQURly5f+I4OYmGa4+ojG1jMdrndJYgoazGCiNlMUTyl0h4nXlydwhSrZzB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glcKw7aLFhUsHuMoMS1lsQigtswlKhq2NS3PdeoBg6SxdbCCDCFBu5hgDiLgVRUI2UCJ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Usbsm4plwyumEgKHMIC17YDIgUEuWC5avCpQMqRcCmMiZcMS+HG/cedEdsytu42FLJfu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m4gKj2WRpG0BZryRgiwmop/qGAv/AGPc701ECzwOoAK8GZdITiGyaiZLKT1G7hjkg3mV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cmXusF2SwFocsA8z7H1eYYqSgqKDeBTNg4hpHRmWtHWo5JqiPKuJZ00lIrL3p9RXVi/U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GAh3aisXCN/cANEoy5dQawWXBmUv54hRg2yzUvHwfO3wpwHw7l4mmPh3EuJEXmIwJWKm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zBCad1HDPEbPRAw3B2ZjjZggFRgnuq0w4Hmb109QcK6MSwS6MxWq5mLuXnErRiHCoKWs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e2s8xo3p3Ks5uBnMGAhRmBvUtd6+Khh+HzS4OSMfllx0winH+L//AAIPwkGnEqUeYJip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/g/BGJ8JcqVmBKlSrfhUqoQMSqhEV5gGEdEcIxbLm42qkAJ0nEHIo+FiYrcLikIOEe6v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r7mdlAcJBLIsAaY+HNN9QBDH8y/ooHFxCkYcyk0Epx8HiP8AnshqxBbpur1LkkLdwB4M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GRg+glYgi2JlIvZ3tcTtG0kVOIahdnFKliBsDRiKBFzQQzh1OpTG2rImoDMAWDGY9dI5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8xyDL1CGtKQl8MNmzkgKzZxEvfKA+TbcBlSZqNAIVCMDVZh6NvRFBHC3EZVnUJIqGISc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qeoY0q9kB/Qi8m27gcv3lugDcfB23cW2eeYU/bDJd9oVLXFGgJjf8CJuaQNRS5mPYNIb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n3Maix7gq0N1uN9hzUABnvRbA56iFlrqJTd6JeUNwl3vSFXkqXbzTMqskoRot74iQUlB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UoLY3FsrQkWEcVVxZrZcHKpk21pOeymyVBuXLQYjtZan3BwaP9jATTmNWoKZgkGr3ABa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cHr4OyXjEGXcZkzKXB0l/C4MytKiKzcY7mtamRKmUFRhHibUYPEW84jdUqhxCS5tVQ30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ctbJk1uOpce8M1UFKbNJhhqoFT3AqlblXXU1pj9sqvML1nM/BlF1zMhS3EoT3C+NwNFJ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ZTI/cxMSpYob3GpdcwadFRljVoYSh3uJpyRjH4fg3FZmKcf4vwwZcP8LqK3MYwUhYtUum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JXwmI/5V/mZpLzLgZSk5zBvmJ4FtShWXNhgT2xHJH1HGMVN1Jmhk5Q8kCBADQ6+4Rlsw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zShekF3ReGvpg73StOZeG0pWaIaH/Fhh9LhqPwf5zo1EB9TBWbxmpUlwO4W6eEVzWV17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gZGIDltwjmo3sGdRj+Zb6jdUXLwYBUeR0ygGJaQWTJF9QKNhJuwBq41zbiM4c7ZexUBI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OA1BU2qY+F+4jO6josYUhbvMvWhdRgOHMihhIW0pomBYH7lFbqlgjBiYA0jM5R1KahrE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SIxxrbDb7XmZ+18RrY10xgD9QGla3BLZoxHynxL2hvU1KUcVoIgdC1Uqiq8VHKLaWFbL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WTEt33C1NcGa9nQ3AXXKPFxhVgIcX7icsGxMWlXGHBFCjKzmMWyCa0geCVQALwQVrXic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tBiCaN3HpCwTRw6iU07Q9MVXFR3L/aCkcO/IxIFTnKglAGIbrzBSBApjF4g1BGaYRkpl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WmQhuMWFtR5zGDF+Sw+No6lz8C+UoSjBudEco231FBggag0PMVTH0zfMuLtmbN9KlVYQ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rGJTIyx2TFhGmDnWotVcAqiGLPBcWhW5q3Kw/Ua1b3AopmAwbrjUNV+4FL3EEY0Q3rlP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IEdMUcRfmpXww+D/A5w1nctUY/FhfMsQRxRBiHMETMSo/8A8QhK/wD4HxeYk3LC7g7u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C2eOoIcsZniLe7lYr8LRwx6W7mHEbYlpA2e5TEws8yhYCeJQme5tuOLVxC0DAiYAbtUJ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I+tdRamgT3GUH6ix8n+Nx0g1FXwwUBSmMTEWw5gq9T1GOaNzEirHTcRA9CYiAtmooEib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Uu7Q8QJxTTEIYOYmV1EITBFAoQQLvMQKYQ12i0Y8sW3FXEANLrBbOlPa8Slg0RNmoKjV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NwKGoe5Vbubsj1YBxDhlyS5oNG4+Fk5ly8EXc81cqNtpoqBUTjF1NWSmWXheyGNyCz5K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3I6iKOL3KBfUAIsmCKGiJC94hoQCblg72uCImCEKHQzGWs1CKQ4BcNSWoJroWnc003Ke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ybFVUvZBWjuJiqxBZ+oTXzHQvFoI1skei2MhzWA7hYI2holueXUrzTUzYzcRvbMq9VRu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GYsgbMSoawhJXVrn3c/Dm6qHhOrme0pgu1DN6uO8wYF+SC48iD8NzyQYsIcPyVZBTUXO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J8q4sYdo3cA7JixAopxMElFXA3KJRh3Zsmxgs1C241F0LKJQ63LsHhhg64nExN5D3EvD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5ibMZgXTKGYPE3JZdyRw/WIeRiV38AOZji8Rv0io+cQVdMvaZi6PfxxoPdRw/wCR8TU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yalo2Q+AuNWK6iYm6Gn4CPyJXwf4JH/M+FUcIyNMKksJiMGOILwO4rg2jNzEQZhqM5M1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RieGOlgJwOW/cs2q5OYzhNjuSoaza9keDhLCWhLztiLDrGS4Ver5B8C+mXlndzNLEArH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NwdzW2XMBzCt+IuxIPM0j64rt7uBd3CsQmadDDtE0MzBXKuIzLfsWPwgsSD6gtCwRaCi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iXtTHmIV1UoKqGVxvqCqra5uE1M1BBzEOUBiIr3E71zFAblVSKAcHLAugphxSmiMqMGV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UVcoo35lyDaM+4ybCohcvBcEujxxHJRxRCVfdQduNXBGbQMJqoQs4ziXOysFxrZTzK3O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64jJOXCECXTLk0ouDsxBZrWCNqBhcCyPLH3W7B4gWoriJfBZFEb4JfZV7yShLbG3i7iz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iOJn3awmq3dnFwbfhPEVhSn6hRQS40GIGq8Ro2YuZSuYvtZddsV/ZWOhZBfZYQHKrS4W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fcyV4DUCX04jjfAy6XWSEWblmnMqq4Q5/CYYh8j2svK/cOsSQzm0R3MkzLF3FAi7xqXc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HmXiO4pmZZJqZYaio8JUTLLXL/cGaiGZB0zIGbz1FSvtnQsEYtXOpetQL2blRjhxpl3h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l12xWZjHiv1CiGAzUqliBUWjeMw0kdHrmLkl57JUbFZBsMCGjhcHw/4EVTi+HMPh+H/A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nJHMY9xBAGkjLMMY/Dn4ZXwy/lj/AIsGLLjqKovABzTWt5g3bhrYxvzNZeZwsV4QN6ga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U4lOEOWLI0FOLi5ZczFHRSyqwBpJeoXIuIhsWoUzmVDlvPUWMu0ZISAiyVSM2qBapbhq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P+f9opqETLxN2NkTuysUkZxKoko/FhojgA9X3GgKciEAqXmL/uwmiPjc8QGTkUMB4bbO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1D0hVHQMw6W7JUC45IdDwwcwuNypdbiLN0dQhS8wl6Zm+oEYsYmLBOIpQrEZA25WItOy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jKzFzbGLasQIse4LICjax+OHXiEiUxaVjljhCl6YNAsnC3LEOWmMoMpVSvELbEQiuoxQ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RuiWBcWibXOLTPdXBTVvMHZLexYe2WjnO6lkACjuMnECNlYuWk73NgjqNGFn8ioGWUA1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3CkkoI3mII0iocsl18swDXCrltZXqoEkUXB1NXLk7iBFsr0jxYz+oAG+ILDgYajWblq/p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QWfqPUUBX1GN3sNMdBXH+kxdPU5zuVAKajZXA0ZRqoswc5gnEPlHn8TrCL/GyazCzqWQ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ZbGiRfhgpqcR3LWvUKuYnECrmOEDWJWMxM4nLE5VOcn4kOc7uEMOy2MQMQZuSIeRCzVR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WQMDzHdTYExBHXbFADWJniFXDuLDO4vTctpxXMHOoGRxLIg5mAt1hgu14l0G4yrBQUYN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4Y/JCKFiXmDH5f8AEl/DEuOoH4MsLRCC4aWCJHfwxixY0QJx81/i/JmCQwKlxF1CC98X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5lqJgMZUoVwQrBlcwmaphdFYA3HJwSeWc/ws6mY10U/qEIbk5JhOWzuBiVkwGH3hgHe1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J08w5hWvu5dF5nH+Ny5fwM5nKwEfNQ9rjsnUEliqrpjt3vuFU+VEjTMphhu6OGZt4VIR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dOpnKhslBbMdXFX5cM3grqAgsEU4MRm4zZQy4VeMQTLyuCWF6DiGVbUTN9zh8y8DBaxq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eYYbUlcn5RwFKqoAw+GHgMiiV4sYQMIcy4LA4mytS2RocEQAuiKRWSArYZjh6xL1LRsi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ZlI8JgbIblqygtsv2jakcQDRCYQa1ENboqDnepZTL4gWFtQJdmi5bnFeZmrA3MReEa8lk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hxBM2mfTUea49kuGPKNC5GbO4B6LYBC6WNC1MJADyeJWBRg9St1vRFUIjpjjVdkrbb1E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KRAXv/oQ+l2HuU4oBX1BURlpL+3gIguETDZqEFSlW1yLCQiN7lTImS3cvr4ARemDMrKV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lQx8B+WYOfi/gN4gvMyI6iV+EpqNB7nLUX7fCpVYmjEpDtUTpEayQhRwxLx7mbtVBN1t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RKWtEJVQM3BcJetxKfM08IGLlnR9wNdS25bLnmFrjVTxD0xzO43BbMFGLgKJdy2zMRHJ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uA0cC4Y/kUFfNfBGKo8QYam3/I+CYf4bU8xWH4MeS4ywlnv4gZzEiZj8MfkowzK+Nv8A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GUqBKVeNxLzGAAia3HKuIM1A7iGKjDMLFTm1ia0rxAAAjpe0LNAMyh2iBWGOswsJuHwig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YtuxDzK8GwE8y2VI92YaAhr0HcH88EcpsruMQtyupiILDzCMqGEfi5cv/Bux4jkMQvqy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xCu40v8AowUyOvQao5l7YsJ5lHm7ueYqRUyppfs6lkplg5ipd0g3t+CXbbrJBgqBxMpZ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CMQEWXEqqZ4SVZmEGtRO4wQBchAVA89wtlVEBtq9pK0WYpXuLKiC8j0RGZ5ZZWhRQSgQ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NTmRbFy7GIBvtCDpf3LIxcpgx4upYMMmyRBJggelWXAbNoqBY4zFgXACxg6j2O8zEftC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7C423TuAId9wy0FEr0RKBonnxbGsqjMTNcIRnXiKXRMivpLZZDqJgcZhF2Mzw3IjqA7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Kx9y1S1O6Va9y0TZmZYX2hAdQRL4l1ycwfZoqKAt7lzCWmYWFCDtlYHZHe1ePuOieZVR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vlL0xJhKg3NBb96ghqYPcpioNRXuZbghwkV6lrnUp0zeHnDGyawUIIaoQyg3FzFjMdS5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cTc6IWfcSmowgnRHbZMEmQyoyIDV1qDbgiyvg/UDKgNRW/JAC31OvEzF3UN4r7lU0F9y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kJpUqvELY/ET7EvcVofqUJArHMwgKub1GVmElvmYlmIaB4j1FVwzFDYuomK6+H/Fiish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Pw5P8DcFUjGZGWs6Yt61EmSO4MRP8gy6hA5iTmVFhStqHcXENKiXbjbcYlQnTM0sIppC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dEwFhicnUNYDE3HUMxxL352l9zsVuUGI+5E5vPERYUcl8Qkb1smxgOLbdkxYLgxWsKAR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NIJ6twOYo42Q+k8lB/UeEuXL+D5uXhlNSzD9MZDIpBQ7cJEE3GsJqDdEWUtFzXBvcHrw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26m2q2HBAWYNDBTLZeFV6jV00NSzkYqrhCoAOINqbhkPwQLs2sABte4iQqIBmFMyOZkB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GmryELQcxyGLS8zRqAFJat7JcutNsrCWmUQKR/mJg0Mpci8wOJcE8gC6YusNYuE3DoxM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TFTQGo1lUsAcy28UiGSEScwXJQsTuiCrcrBM9soi8y8WG4qr3MR7N9RyumYrDdYjQULe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BbLocSgnFQlWnuAv2Qxp5hjVzOZfFg67wKG7fmULQIMQ0eZYFAbZQL4QrwaVpgIDAUy0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WgfpEjUO8tQOcG+lUTJbR+RLhi6GswKciucQ0gHTHMvAtgYQC4YGWbGTDIYuZHMem5l7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hSDbHTFXw1xBzsjnMeNwyg5u5xIt1DMcQ8y4YlRSZMUObnM5S9ZqK1dRW3L38RKHuHLy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DLXOiVLrZjUSJe6nD1KDg8pcNTGKiXcNIF5jRxNK5iUnSC7mrm1xzeYCitzE8SxVhz9T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IpURnIJCB9XADYg+K+X4WY8weJXw/O3wNOYS5fzX+DF9S6nMqG78TkiYiRIkSpUr4qZN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4Ni5TuFcRFSiVHmBYssuiLVtSxlcGgGAozLrMpbdxK5H4WtpiBwRGNFx385BMUtSPfMd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WjvR7JkcsnmObEu+iCxYUySpohH1KE5uWYnqoXmJMeZ1DQqAJ4zARZW/pGIlpqDjMLS/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i4RknDcQ8WxcGhW7qMnJi0sIEAJcjmFTRdMcVKKt5gEiYJmijNOiIhs2qKtie5hU7i21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cNBVRA4Vv1HRVVguhiDmErmLOo7yzwRbJMZjMnaWCqknKExKmz5mALtCsyNwug6RktE1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oA0t1Fi17jyeMcFVqXupudTwjSrOYAbQZqNti7jdDAYl4xH9hWgTr1ELSiM5NsYEzbREC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VdxtjggGU5hWBY49QC3jTKzDKOg00KuJcW1zBAhiAzpcR1rL1FQGOpQ09MQogDv9xBYc1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AFMcGBkGxjqFdZpuVfUp1OA3ShYfOLi4e2bdt4IRZq8Qwa0SvBpmHDDi+mWrsA9JAdAv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j/uEK7uvdMIZtmpXTuXfCXvc8G6IDmlFdQ4ZVhhPJcrRKJdWdypYjNqAgE8z0EZUFJlQ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9FS4UIuY4hQIKwcx2jFmEu+fhqoZYmcWiLcI7WC2ODMckTLC5c9xCmEvNFiyRCEzVS8F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kzBwXLxHxeeZVe/ivxKiWYh5piNO4YC8TYga8Sq2BeIFRXUYIaZWPOZQYKU+YCWYMm8x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rzEoiUqmO5c4+GMGXEV+4OPh+UvcSJDX/wDFIRQdPweag+Rj/jkQUoLYldRJzFV3LeY1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CoPLMRmQoIaVnyQEYDN9WzxSvMAcR0YgubNEPsgzmDZqLupj5hZleCN3HkY5NQIAWXzB6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dImqFbEyfUSswAPNmCkAl2wCRMgjKuhssxyILtFWrBL5qUBctnsmWouolHObzaPNRCjY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CHVk/IlwANwHwgRIixSvpF4ROovEWkNytzYo4ZbvsJmsYxxDHuXyvcxBSnlidYEdRvUc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CHMqJpMRuVmtRnLoAFZihgBcFmaI4xBeYCoJHk8DdxdvqjxBrZnM2jQmC1OgmWJheEu9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UgvGYhVC9xEtY/uNSxNQ8mUxFpgHmZPbuNXbWswRyq5j+mDEFVQdsdx54lLq4lDwZahR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5Ssa3BcyTYZqMUmX9QWCwXmGcHiULOsw6zRcMHAiZthFExje5A0vmDzgYmdLJxEx7bgF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l3IkRA3WahyRBgTxiWpcCLy8/yBS3BpY6lCaq4HBEcCyxYN4fEa0Az3V2ZjuzTbmKEc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qCMQI9I5gZhlWxDLB+osKLISMv0R1DJhSAppuiquBM0bgttWIQteY+kD8o3LwVgLEYVZ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rJ9RLjLAMGtSyGRkE3Edy0ZZhTcA2g3zL6i4nEVM7/4F6g4zFgqcVGgtg48wRIKZ5lOU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xLOZEnNepT+ZQVJuxBlcfE2BKxREjgSrMzAriUQcIFYSaHEG0DXqKgm7mLe4RZoOJhQK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E1KhNtyr/Bj8KmO4cS/h/wAK/wASXL+CM1FnqKtMZi+LMPjb8VBdxdyXCNRFG0fgMUKR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+043Ly4EyLLA4f4iBgtEMeYNsEvKUpVOZvPs+/Eo9Cw8/SDI9hSWvv0jLqqM2QWoC6XI9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kcNymLJbhcZVrRlZJ5vEQk2qjJcJYbTWh4ZWO1MQuoR0S+KIZLqXlRopQwniWgxc4/pg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ej5uLpYvhmAWeoomDwQtD4qXCBVChwaidLco3sZUrdQANaluJVl7RDhgQArMEE1UUHPB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jgIubAxgj6MK054JeGh7mP8AemoCwoMUitFNQGspc9RHs7g5Wt4i5MO5U2QmWxV4Zc2a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o1LNWcCNV4jsLOmu41CgtZczdWYiNewuCGA4iQsmkCLkMXuFZVOhLorTzAajF1LElVmG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QuZkaMJBBsrEMbOOobJqpVDUcYu4qxqEBq71HBUoWyJaUrMIxEQTmGA0OoMOxqLQ77jN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lNU1mWzeSFYCpQJ5R8oOYzvMGwllx05iD+oo7EIW4IbC4OjcMih71GUFxmxg4qkDx1Fg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2XqcQg16LhhQFI6lWgI+6hKsYw6gcNzxFUlpLEPUSBfOSIfBtZdBApTMnYazDN0IdDUQ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fqHJq4FMwGs0xbq4M3qX87h1sJl3DpuOPmIy5lSOszSoJzPD4HC4Qre4tsZcCKVHMOE0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pR7hDwJiBLFBK5I5HEHW4Jo38AbAxUVcqqYN3Fl1FNJXcNDOblZ3DYgpgWZlGIuH43n+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ixsYj0OOWKUrmUSej1DBx1bTcT/+E7Pl+H4P/wCTH4uDLHWprBuV8KuBC0JzuK4IrtjZ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l8xBvRBHdLNCyDWZc5gNFTBULsCv8bGACLFUN61NfEu2GeO5kqrnzHOhi7KlUUgZmNai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M7VINJG5BmZzCQUEqLqq2Rr+hEvEFQAX2zMEF0iQVi8cwU0/R7jD6KwCp9mLGoaDRsW5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TJcLbQ0jVQAaro/7IhE02jSOuZOg+oPaziAhxntf8Yl5NkKosiFy+M4lFVzKxKspnNcQ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9Jw1W+IkKqcweIm/qYqs0NhF0Kq4RtgaIVhxcBlZWYT3uJ68IMQobaivaBXcCTkbSYtr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wFhdax2oViLljJbp3CUM9zUrLEoHVEFBuIKBzUYu7JEILGKYQwIhwRsoW6mSWtAAYTiL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8uDDzCWKtP1LwFxbgF8x2JEDkNwkaMWHklvgBzBIUXt4jq2eGYQMYmPyEXbrBBSDhlwt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AVwRsVqFBVWtQgqmPWBQkoeYBK2MS12Goc0OaSZtcS1vqADN5mQai2ZlySim8wU7Z9nE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YNj3sbdDbrLE1RaFlF44lBqjiJQNM0LBucJhLMqxKDWoAnmuo8oA/sQA95iA2D1zM221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hnCbBTL1hijmZWYMsHjMLFsGnDDkRqi1tUu5Jc2uJRzZLIeEy1MLSyLbAzLgkElr4mdM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C4jaPuX9BjHXdlrIzDjwQLMbJkDwsGljVtqplHkGcqxBtxDJDm5lWZeIcQsCVmzUI6mV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4DnEDuZNEFEHETCaEfYlCNgEuAfBKYlP+Zv/APwB8HwxVMVRiRWx5+BHEeqGWZWL8htu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ctqjZOF0lACHjKD/APg/DKEYFqMEwJGHIDiWIqKFnFfuUu7ijuCm/C1UoLpOO8zJxkJm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FaRVoripxHwstCAOOcRt99CMwLyQdtKjwhKVgh4SAFavFHddW/LCfkIPeafDUcKiRqvx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SOcKW4s9MrMVwcnJE1oV1nY+SGTeoeH/AOTJvHUDjL5uo5iVepbWWH5Sh3qIy6TibAeUN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TijcpvM4fEDcNZglKvMNyZuZt1OpQSB6ecHKaGWGs5it40RgTLmoYEO2LYNGAE4QyMte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VGfE4ijYKxVRHvqOatLcNswSwRABlhmcLp6iLDkahZ8agZGh1EClEJjTDzBVFLBKEHqw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UQdbTOscXDIoZmoZpMUzLELFbD8HqMKLeJUvMsgct1DLVDPWVC3wn4hcoLFAWDmMbea3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wEtMe5StgsmDYu8ruN8K2RKkxB9vzC4/N1Gh3FraIUvlY4D4oCvUGahtM+Jl7m+oRfE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9RSmA/s3lbzLc85WW5URNslULUGPMVYUYuY22pxPVi5kHMQWXkhjAdFbBMspW1kYZYPc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Y9l2RypmVpBbyxM5yMH8ymdLL8omjOZdtwSckvY7Q0fF5izfMVXcSGp8TMPAkWE5UaAY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cOYcoVVsFB4zEEgi+ZuV+IKe4ZfcbM3FRxkxAr3BmNR1BbVeYroqoGgMQ9TIMsPKHASq0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C3xLr1LTMCz1AWcDcPsMSij8Pw/OSFjHwI/L/wDyf8FLKJLoufhUrKnmjDDnuI+5cWts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txMEfkvUWEv/AAuLL+H+ALVlLFrVtFk7XAmzFP2QmFaiFQCxTWR+IJxqA8QCqPIYui4D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ZltUVeT1EnIJzHo8pGFkXorOJhOClcQMPmaiB1Mj4Yg2UWplxw/6/wD1Ki4aGkC6/cNn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DO0DMGQ2ytQ06+TiLEDUniU+C+apYH0mGI+3BezD7xMg39wKFR/fcP3L8/Uwl9TAFl+I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uVsEAVi4OPa9wqVjZ4lm6OHzASjELauYF4lqF8Eo1wsLA57gAHJANy0osCiCtrDQRAgY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+XuVeClKlvYTPauJRhCWjo2y5RRwx6raCCyq1aYwjiBWVbqJocG2MVq0sRAMruWF4HcR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iQZjA8LlS4DcSAaeblBV6S1Bfd8SwsqzUJLQlxw4xE1oL3B3713qUqZJgg/vJdo4YzZc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iXHbDYslCTyimm28zNw3qzqIJLDFwdhckN7JkMKhw/lKpbEovScTbuJcqxO9x66VJ5gQ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mqVe46Hgcyw4x5gD09sF6rcnHmKgLNoOou2PMuzqPu6Qpg7cwD1EvN4ioQow8kugaY4c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YwFG1jvk0qC6KnZthUgDcsB1LS7yR9XK9sExvmKamXJNZxUfCesQWajch9nMyXDDEwW4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MmFu4uYtRhfMGS4VtjgMW6bF7xjzFWblVxSwIj5y7tonO6Il0/mDZFTDDMdvuDiWPiUu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MUWXoXKGNq9wChxDAM2r4zO5lFS1pO5yHMtGraupSbY8zM1hlTZHZH4fnUxQ1/if/wCV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qfEtwgg5zLJZKGMo5ge4twIhlgKhpjGMeJTqKl/F/Fy/h+QjW3pXxK5YOopc+YEJWBvJ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1uO8QqlkpwUUDHUYCR4FDSjE1wwCa8ytGOxwQA8AqCQi0dy0AS3aolCwtDvkl84CoOMh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EGmf/O4FOmyKutFHnOC5YxDmm38kbIUvcGUjgZjzqm9Qm1fiN84gMF3AsLN4gSgCLaQu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lf7m0mXilOFQCpLJFts3KrZhleWawxKoIFHcK7k6gMRSdwgrHsqX1mCDUDETJjUeJagZJ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GlEILYTYgPxCTYMGvfMzOholgWrwZhcscxrarQXA4o7O4BUS1N1tZeoyQnGW2pQo0mAv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YIyN1Llt9EwdxTUaJeZfXWm5fUVK4aN3ayr0Oo51uJS7FM5hpDSF2qBVKsBhJ5AyxgNC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hF53GM8+JUtmCFZ4H4TKz7MEJF0wWzMKo2mYt3VzjMZjiDmQ69xUQpqfMbQL6jkuNDjE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cuJXSnYxAH7ENLhpXbMQ0xLDeMQprrISgCHtNWocyhurYPcr4wwvmOtaZ9xOdEgcbtBK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CMUzIaymMzVGhQ1vVlZkWghQE2RyM8ZlsD6mBs9dTDA6mOX1dSsxTB3r7grd3DSBZvLG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wqRXAgFxYs1KpTFdwUjy1KL1CZP7iRi+ZkZg0xr8WIPUfomYWxc71K1zBrEogeZxA1fM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8YVYCKdQuok0a3LVcorEy3KDWYbfMzDVwEBi2Jm2M9xAGMGdSvtjWarteI1ec/2Omsm5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FZNo/L/APxYfD8hUzYPMp1D+4Ybg1LgpKa79QyWO0zW5ZVS4gaOImLixLjQwwTBoi/B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NYglhNYtOoEZm+WxCR2pl4R5iIOrjXUlnZtcuRabazTKpVSk0ko7KWSEDF4jMhcHdxVl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3LkgGTAFwyutw1Gqgtt7gH2RlaMIvZCOEkRyNF3eMyoJ77aL4bHEV4jTMYgco5g06u9P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2MYlN4hCKJPSkd0qxaLVPeII4APQkvDGYLXzAotyqzKq3c55hmmyO/MpHGWamIfiMBaB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SkHAHMtA57jVL7hYBiXMNxotvPEeG3gJasNvcPPpuOZULRZpMwJUBmVtjkS5OSyLSnBA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QyEo3DnEDo1pKVsMzBjqPDGoxOWOc6andAVLAyBqNk4BAg3MWg7Y9oQHS7j1qsnURo8w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ACnRYjZHSuDUK8EbDeULZyipo8QYtAbiQJhghfdwG5rqIg2uAzSFLSX6UW4CbPMOq93c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GpwwQ8GCmQA1zDBq5UjmNe01s/ksKbV3GZHBr7mAzA30ojgLCBKuRkQzWkqCjfEeYJfT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FxBymDWTqGxToQgBxbKchXxCxTszcuCqA/cdOz/Uo1tuWKqtu4q9eUK1vSAAOeoiwdBd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5l20SgcwWM6hUPcArOYOxnAREpbjaWIYY3L9spTzLU8MuoYqqXEMoRmTKoI7lI7ZQvmr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YagLcRn5lEKdJidMyO4kMVFTTHO2IQ5mVPXEV+ECiBlhqtxMILK2Q5qVZ/sQqYMQOYGI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UBj1EIcGbnDq/hCFIiWMFHBwy0re/wDILigwcf4PzcuX/g/BFiNRRcRpLSVG4Aucxlzd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DAQZxDHwYUbhnMolxiRL3ArUX/C/hZfxZmGylUOUCWKGbCw4jbW0AukcQB40LFGvqAyj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A1yGqjy41HczIIA4YiK38IkirbglK61KTQXRyzFtkYx0FrfqXiEOIrQFoxrZHHMKyqZ1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YB7w2egkpu1D8O/7hCC5ajyXHcDwpH9HYcy6jGKdRhcW0zcjzNCF90XX+4HIhfBAfuC+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UChurgBxUqs+ZVMc1UBrFSuE+5fIwhWAisAMx/dKZxlyKOEVqF1KCo7JQKl6Y0sAwcs3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crRsGCIaktQlG5xG7ntFIDoG7ijQLRiPM3qCCzbEynaKV1KwhLRX5lRRdwoXuWoarUQg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NX5iym1dzksVByrJicF2MO8bN9y3WU5uAG69y6+kIATPLEAW5iZ8ZcFlmMDOI474lOK7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DayR1B3CFLNQAe9KAYOJjDl5gqKs3UsKsTPCaxQ51fMXsRYbVzKDA9QWQcxwtzBquuZa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N5mzNTRiNWy8THb4X5mSW2XGBaW3RNTgeVSVRWtwiytkjzXnWFW0C4NDK2mLgY3fBKQt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SLyPmAFHSLJ1TMF0cDDTvE4AGKiWzVyxGEBOTMBVywO2M7haC1AH6pYEAw6h4qAstlSk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raW8RVXUvpghsY1NyhpWVwjmBbufxFq0vAkUb3FE228QaHap5wLlVzxMwMPMcfcQpDjt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1dTr1KK8RVzFFJuJQ3iFV5ZojMmv5KqATeJVnLAQYIUgq3M5s6pYqWVmIyr45GWDfLcB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PJM3HAz1TKiSo/A5gzih8XH4v/C4f4uKpdTF8KTK4cvcFHAcTJDPcNMwAAajKnERZl+I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Mv8AwYQ3URIwRe11A47rZRuJKJtH9R/LOykghIAFbFcwsOIKrmMBqW6IXHuu0N+RfDDt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ZdVKLLydJx6ggrEqhDzLRyiuFYdC6A8N9y0FrJUzaR/RLAxV1Bybc9I6YJmodmOA/cWz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K5Af8lzJGFLHYTcN03aaBR2hGMgWLuV9qADaD0yttEEdG7uv+S972rM2QztEnwn/AMhV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xHtmYmWYvnc0wNkLl5wUsmpyY4hPvJflfCUrZ6mliR+NIIiNFHEJSs2nccuQl/yVREAK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V4hLBFI2waPaCBYAyhAGy7lwaAzCvB5Sgo449w140+oFLYfiWAYIjLlnjSaRRyTDFiAF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Rjzj1EKS3ZBK9MxCcJlg0cR7XyxB3qKp7IaaVABcygLQriWI1uCTPQixdnEu9TVxzlzL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aD1N1MtdOoIhMRjKqzKkHMInysRVBysVYxxPugTDANOoalWCOYsZCII9wArdwEvMN2wn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gjvuGoAcCA5fUV2z2xXau+4VcH8FDLKl4tiaGK2z/Ze6hqcCWqVQVrmdW25mOYeiywFe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TPIFaY905CWW/DuICAiSh2YYL2MkWEdR85dRRV4jg4QGDfcKivzHKm/uNian9TTLGVJVh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RuZYguDdEwVKqTuJQazF/Uxcyfhibl77i5iAL5houifgTMpKmJW44DzqDGYiq5YPEsIY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cZwxAzjniKlDUxRh0gq1Zhms2fE5guqg4jW8wu/ggUsTPTN62OoxrF0+oR2k1ChKZrOY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5gzaEX/+J8+JqVTui2Tq+LJDBcUU2AiiGJYRQZho+FWwJxLlBiWW35v/ABuGYEwyQPMS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YVQwD/5GrCluA8QXonZF5JQnPKLcrEIvOJbEIHx5hSDlVbIb3QlDfMMqQMijiDIMJJY8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OwG6eCAESrdXqB04Ab5bl6VwIWcXNsMXas8YlxtkU8TOpZhPZLjnIfyII3SFOgwQTYs2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LmSAwsLQ40yXP1LSXJdKsigRyobPbC5FCNGb8R41vuBlrz4g3haJXf8A2CqAR8MQo3l4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sXxKaGe+Zlug8hE9D7VKs0uGos7dLMgcc3iUXZYgVqCkSiMBqHINtSuKm8SiQcZZjoJT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6CCHNXCSJ9IPNvcMx26iME+oiMxmoADB/EJEpVKwFczMFd6lbKpRSyUw2zG41UtvUWl0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XErN2zmYiBujKmWYqvBHocZj7BSKzdDJBdaqcLbEs8y8lk8yg9oy5Q1E57gvYZmagWsS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seZSpygFh4igFDC7OIStb0wChu+pcDbioNKnFyyIqzcUJAZMrc5zFdsmJdU1cIZrMoGe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qEKLFgxZYXVcIm5YDWmghe/u4StaGXMpzB2Y2pEFTI0+ZgT0w6Vm7YTBWrgvPUFBLDmF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ahzNOlpzkZ6QHZfDA86CmuIQ8CCrb3AUXYCmiEsXPmCFe4XYr6MoNqIRtzAFmYFqCMnc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V1KAzIJBKFajUxBnMqbup5VNje5Zlq4yc0cxxUud8R15gfuVJuBYl3fdSjRMR4ah0vEG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uKiuIW9QFPgWFFsgcCZmDJKViYI1uClOoaLmgmAeZelZtMLWIquZwm4UgZvmEprBK25j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l1fUocOTDKVrTDLBc6+X4YOY7mCMv/FjD/Cr+HOPzPxQax8I2yqszZQR+N/BjMfK4jmB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FjzBcXSHPglN5H2LjrXQZl+bKty5siDfEoHDCc5lh+9MXCFWMDnj1L7KPgkr4CCyNHaM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qrKMxlDxnHTMbDcB3Fe5IuYcr02NDzL4XCwZ6jK8puf2gAgZbFBB9TZMFL/0IaTVUxGS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UQq1NiVKxX7NsQrVcHggEQR+zw9QQ5oIs8xNKwLRIgHtb+6g4JjQwM6hzlkFIQUkDKb7I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bmwJ7omArjyiGtadUgayjwmN8i+kbRTwowxOYgByuWF8rbBNKRqFQJ4lgYCWDQxlCucw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ii5rgI1OzmYuXPUA8qwKWt5qNceEva93DPKDUJTvXqNFrmeorfjwCpMQG8Es6iahxohFS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NLa7hVlioR0BcPey5g0Woh4pdwYPGoVSiuWKgYMRQtiUqieeYixbHEUDBOIxyMwrOblkg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CaQjJcxxRuO+fzKF8pSZgq7mJGzj3MqOKl1vHmXo7W7hsG3ECm6zYeRRjNRAPECxDfzX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2j2oz3HPUoqgseE5gGF5g84ixvS4jRFVFPmMYfbEslpiMdQFJLbzAazzUJK5zNVzHOO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CNmFolEYvwxatDMoLwYCBusR3O4xRzcIM4YF5TMv6iZkcMDYNcyovHMxcunZ4jMa7DHN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R9WxJlzKF3KeFcLHeIDMu5a6lYDPCXEOUsYYO5RYswoWRVA9RY+5UlF4ubwItmpRhrhl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T1Qq4l2O40BAIdzGbCpQxM7w66gpYf5hBphhlaZVNJZp7g6mnwaj3LROprdTINNASL9T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j8JKmEIvH+V/5Xj4lmPqUThJk5mNrxCWL/gosX5ZcWXFxR/hfy/A0zKtMIogeguYiZG3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kGWspaS0akzTmLk5IKk1dxQETXbPEaCKb0Eq97K5hMo1HEeowiuJhtIMMHhVtkislJgk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EIU4E50KAlKIUzOeC2RA2s/cbT5ma7sRzKEXjM6z9Wu4IW1djAdz2wPqKeSFXcEsE8xK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ji8XglezmcUplnlbYPEYEYjhUwepcp7gaTSUs3GopQyrT9xovkjcAcQzF5hJy5lospQb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Q4ZsCKLKAjN8wFCtbnMj1EV3tmUGyBIEPSbgwS3iJvukQLksuNNUQW0MRICvEzrELIVp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2kqw8SycRC8rACIBm46Fpje4YE3CuDMfLicDyg4YmDfREU8x1lzUFg7iEtsiFjnUZ22v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XKQ7PUcNnnMEwMQagQOwvcVXVkY61iNyFQzkc1MEqFx8CWVMnaeIHMSETTVRknRhJZNu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ntmPl34iG9I0TO4S3buNj+Lmb+zNjKvaFRazBKkc6qWq3yXLBo3cU/ySwAmTMsMkoBze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pvmUUfqJ4BWJwHHEogYkNI3mXIFGYjal/wCmWaht3HbZHUoR7mcEKMNVKXg4l16lASZl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yFT3A45iDwhN8QBS7j5bOIIqDwcyncNa+oK6ucW5iL5lEG9auA4Mb+iUK70TI8QorbzO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dxx2S2hiKBfMT6Qn/ZpxhgLONwOtQcQ4h3FKx9wPZhpZqRKqOWBBkTqIQYhpvuBmepUe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ustiNWc8Qbty7U4/wCMHMV1D5fh+Lg/KoiqKrjxiNRubQtLgN1G2YfgOX4FixZcv4Yv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XLlnjRv1D5UbHuFAls+oSiWhYqeUpcrqWzvO4oJCuqOBLl9QghHFoBakLYGs9wqTAwur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ibOYiFaoLzEIEdiNjHJiqRUGfwjEHEe4W0lFc6ldKWOdYgmiJ1mPIyGIl58jPbV+iaXK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PQ/Uy6tIzCmEcM2RqC7I5X1DMTc2zDu5tAK4iBshTklSMMO1sIzAepYDxEBCOyWlzNAF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yhbAVJ5lgIxsISk3dRRUUSpZLGQq2Nlc+IgamHSLUJpULqWMX6geWW1Ha8u5wMBHKFZyQ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v1BVIvEWi2jVXpIGgNMfTUDl2wSwJFnhcoHLKZrGMutw7g5c/DK1WqiKgQ1oxDVs5iI4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VhZuOUMRh7BFysx2bbW4bOkLbqMtbuqhXKYuoSrqGNcBVSsNXmMNJbhaMKXK4JUR6Jfg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O0Hs7ucO44Q3WRklxZZcfB+EVHND4h02xF3n1HzCra5JqzNpGoDfiWNY3VS3QrgkNvA7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4HcXOou6gE6lIs9QK674mZwdwrvNQAYqb4iztCFNkpX3A8kNqaGVtGBhWu6h5OHM4BMV6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wvEFC+Jj6jpyxjHcEVXLLmi3ua9oFE0JPjdZlg20sfB4hVxLAvcAP7FVuamb7nPYuVUz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kq4pOKjrUAaGJijlrMKl3C0szNgkMCoFg8wOEgdcQ2GvcEFndTYOYfjI8wB7lcM3BpZs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EYXUIsWvcWFQNnFYj3Gsb7lL2EyfDNqbiun+Lr4zQcfL88TnsGy5fw9xxR3ce4wlinaO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YsWIf4L/AIrLjF+FiFqGytQI7sxA2F73LxYanuWs80jmnIU+WyH82YttqNMTYboyRu4i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W+5XusWFYiowxmw4uYAc1HUZORpNxb1JtEkNG4wqbGfEd48ExczrAVGph5RFRtt3Odlr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t/EBdUEdl5lh7IRzbtIJfIY1WgUCwOGUDgmD8o4YaxDR2Qcw3OfhyhLxODvmPwqZr9kB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Yq8UXuKlZOoRKUkRnCACrE6F4gksY7lyhZiuWQGyJqORrLuJ93iLXhMESqVcFbhzGoGz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ObIgCBcDE5lFDmWFMHHmOlZgSAKJcC0qFFddQ4ps47iLapntHcdq61ExWYTr8QycvMZW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wdGOIXQq4Il8QWDnuCb3DVydyidU4gzXLqHFShRziABxu4QCszcJkcmZS0LI/DThkotg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rBmFBUiI+wRpHSIZVYaYzlSWdMNVCPJvmBc1LUBX3CxUMnc1FvydR+M04GVXoTA2KnqO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VFEcoxqUp2xaYQzZyy7FlYuHMe6vcVU/uUIikwi4R2W2hFclzKPh33KxcMmzUcSnTgmx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5xKDiZDEsLGFWoTwhS0Fmi5mRTTCpjc2IxhhqGbg3jMyNwDMXhmGY1bG6ju6f9zzo/7C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uOVZuDUinuejOzAyHiUR12gYQN5jtG3UCmuIbsQaamdYgYJZ6mCE/LFdjx8GqeYt0VWv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ahi/MwLmRhu6wxFmTDAP5MSlyqmGWI6dfNQixiq0UNfD/hYXL2v4XEc1ixMjNpzOI2Vd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4NRYsc/4XGPy/DFFxLqLFDC3UsHxtGpK7jCaJBO4iXYIK/ExBN6Fo5SFAhgrNXTDhQx6V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Nx3bcP4GDryjFBA4lYJXtjuU0B0gS14tniJgrpvkiXNu0TvLd8wMCmyED8EuSQL1ELXV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vo2+JyVEYtUOsp9j+S4Om8xqlY8M4unMvOZi+Js3MiGZVwIFfOyKYVWh0bjrUViikZfQ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JYBXtFlShuo3D9oq0UXUpDthCIBUlMigl/nFwCi6lZEqoFWzmDWVWfEESnCLPZiYhwkA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5slFtJuWOAjZs13FLO1lynD9zNWBbFVVS1AGMsesq75mGOTmcHKbjADiYA4ISYcy/HBC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lxZwGkYQcAuppAc8RwckzCmVYbtmZKRFZrmZBFBHuJUGb3CGigC2YJYC7hVXSxgXRzBg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hwJb1EPIQmycCYMovSGczcVus6mYtXcduoGFU3mMX2rCuYrNWJZbxiYRe4FYOYg4cg+Z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JBGaeY4BwiobGCKqolG91L0DUsDEeH7nI7gBiNQOcMQCcQeeRpofUOmDRUsRhIhlB7c1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WLOeoK6WAbLB4lQb5I7oPUOsyMDlWJUwKlTOch4EFrESzSuXq4UNhLClI16/CJ4eGBwW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RxeG31BUt2aiLaaIFar4eG5hOC4J1BbZiWwISvMBYNwJlqXkeOYf3LQqbzuKjjcb31Es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DpgtQUt8xkLC9jiWuLxAohYV4Ll+j1FaExStx6QL4R6DpjkuZ+/9ZQDsmRXpZUEJQ+Kj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uXL+D4xRtXF3FNoKgQhyzNszZ1Q0zlFzOI/D8LGHyyq6nJLi4haymTcvFzwRHYaLlYoh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OolSrnMF7JYPM6s3TlKQjAPOSCQaH3giQox+kLelhaNY9R9EUF1ZWITqoau6WGZNX6BD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qI2fADcyDV5XmLX9hu5zzmIgR0lLpGqYJXbYPuERvn1BeqHGLFP2QbFNsLWxPHh1xLRV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pUYd5WpmTSTKENxYZhHJOYHxU2qGnk/IkvuhUT3qFlTUVoOFjCYxMDq4XbhczgrwQbaq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80FJWphciMBWIg5mpTVkK9R22OVvcsDrUoos8QKDNzMWVqKrfEGQ2ExAQ8rXiPBNMQ2L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OJRllZgwseJeo4Lhuty1UKeI7Kow2rRzCHkcT0SZqfmYKB4ncBEDzcva1KhZrUI9IvRK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glhhqAZReWa3K6KpvHMsqZwPEa4slTNQXpBXdsW9GNxexhCQmU1dhFpz0PECJK27iqt4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ahsNTXEBzBM7jBVSbiiRAVcYxMeYva/Eu4AQvUErl+MyHMK61iFBhi8MGVQf1OZ18Bl5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ArMKkag6NSkOt3Bd5/7GcXBWLcxZ/Mv9xO7xCGz1xBsVeWXJyNTDCYIajVwBiUnnBKFk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VQvpDRLa/cprDbY1UPseQio0jxL649zgXPEyeWp7l7Yaj9RZXmDtPMFiO4tR5holC31C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NwBLOSc1BlnJF5zFNh3DsetQWPMAA0RLp8wfWKwmW8ysMqpvE19pynD5g83wTL6kiVzA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XoqZFT9Ilc/UG1mzJKtfD7g488za5MSinyxR+HTNRL+SVK+FnJLIr1PwRxZgpwFXDGVR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GMfh+LixhFhhmVPwUlyWMQsKIx1Gms8xQjOyoC2LXZ7qJEQ5djKfWu0dIsvo9QV1aocM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R5NZIExVO79xAJzL7iHHFGZWZqIKnM3cHDQxjqAEHlhZxrqABWoYzBjEFuD7mGiXF13U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lFtphx3c1slHRTRYzgX3/wDUdKkXFczNfEe/c2YanWHBAzMmofBNo/emlwKuyGW0MrX9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2rZlYarvcDWVj7RbJLirFnuCpzdErwqrRDkKo9CziOBl+KiYUUWjLNqO5uuYWgFfuXNK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AF76mjCuhWYQK1MA2JaFupUVeOJcQbSortLgK6pgDy1LrFmLSDDzBqtQxCtiGSmF7gln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W0lxw4lW71CCwNxFL11BaGZ5yJY3Gy2BqcBoSz1BKQsO4gIUZYLG0hXYXcsFleYtVFop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tEsLDxHDJhEpncvHiLf1B3BUTe1O4QAX5iTkxKgVGATXM7CRSFqv3KvkRRWiW4Ic07Ic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KlIUNsOMRMjlDAiFarIim4pxTxCGmJumKanZF9QKTzKShq43GALvqYVTZSO/cRg7ReMy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6gYEhWDE5SNw+YFRfcqg9QZvmLNMWIXXmIRPMNQErfiAWfRMiEeIQr5aqd1gv7lWjsbY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yyqMxKxOIYg5hkDUFF1iXCtk2U1O4f8A5DL6iBqFFbqBeom1zZ4jw1tlN9MxWGBZLgOI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oCmCXRULWdy5QAL38Kky73GF8y0MBZfDBM5J1J1l1niXDv4ZtH4GmLCD8kuX8PEcUWI4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yJKr4ZxRL4isCRJUSO4xfhZ7+VrcrUzVGFV+aC2dgMX7iNg0y6ggpYJdTCf1Gg7BI46N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IxVyQFgUanTBDFjZJXfFxkk7PLp5jZSYWk9j/cULGojSZVmYLTczRcE3WYOZapFtiVpj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PBMyhGFFysqziZ4xi+Zw8RNLueemmZqG5xNiXmKbQh8YMy3uIKFiVyMxttvcaHEj4TLB0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1sTMpgIQbgMGhmGBZM+YVBvD9waBlolVNHEFUDohZqFr1DNZYZe0aM5eJhDoj4g9SoDi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wJtNdQWhvmK0VCjoTZWSHtxxBJtCWdrgiWZlKPUyLMwpesdwlFVHpQmAZiBqCKrtgWG4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hcJG2+agCbYORklgVVhEd3GVW9wbAzKCAxqNqaTIW+0AauntgypXcbTxLOJ6RDECmZlU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DEyoleZc4a1HtmOnfTA4S4LEo7MxD2gGwbpiK1iK5pDLmWHkuZsb/wBTVeZe9xI1JksR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gsL3KMLivLUy/wBRwTqoZcy1zqCTLxHKeCo4lg6OXHMrFvUUm4H4QtRN/UNgymXbErZb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uIxg+IwXAwtZjts5iq8u/UVi8ylNczB1LMGojcEdQRVjKo85ZVfOyZD1CfYagVEVRmJx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og0Oog9pUiF66g3eIGTLg6IpFBc4G6qAKEZs6gA+SLJ3KSGZrmMI7mVcTaJY1DARai1u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yfyamyZpzooTYWQzHZmUb9k+yTwnwxj8rJFCMP8ABVFmNuLccdsqTHyMXbM6OpUYMFwa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GWpzC0NRVGMpUfhZt4nRqVbODuErbX1hjqG7OIjzt3MaqipNAYLy5l6Nmw8o8hruuY4h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TrEtych2wzRkS3iZjTntSqjwVXXi5YowoM7iDk/UMCb5ixgiKnjcdB/JbWAqJ1tAikuWh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X+IvkikgTNkSBUFdLGIJocJrDtNwQ0MMQhDMqBMZMk2G9xlrGumHjjfcJSwamFGghBvO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ANzVG5iGVgMuUWQJV5lTul5oLl0bRUbbgN5bYikZjKojtMqcxlCzGETcV1ujUQoG44Ig+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BavuCl7/AJMgX5Zdv69QMpkg1ur4m9RiHFIJ0YiQOYK7JTZmXu4jbne+paDiOFpmIKq+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OTmCC0MAcHDDqXES1C2D2tZj5/2xSm2xuc1EUq83CB7hjRFYNam7xMKYOIqOBFarJOBf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MaII0zALuBf1E4auYwuWXvq4tLu14i0Fxsldygam9/yYmYpLLqXQxTLBWFhZzM+bi83M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gcdTGibg4KrIPZH7l6q27iiOoLusLsjIWiJ4mg5mUGGciNS2v3BVTfUqESUAk2Ckgodk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Dk6hZg31CtBQsBa5tcq1SNPq4tHvmCnMDZOIAJuBrUGlnEvJx3HHswAJsqBS9wNuYRYe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bzM/0hSjMUi1hZvcCOFLfpiZjYFHMVhFt6hYzFbUwWdSrV7goIOZjF3cNe04mHDLyZZh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2ziKD8H4uDO2WRhv5WKjekUceGKBeErTjmUjD5LU8QDKaLhgGJlE+ABFU5UYkVLFW5es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OajrVx1KRymcFQnXwL0lKeFnLB7OqhEtNb98TBxqlinmKcZr8iOmMQzYg5jgCYiWrsg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NcRW87JxKINlWTnEvip0OJdgmJkhnSKWWwdNthOol1aCnGSa67h8Na4hsDqDJhpMZupg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UI0IQ7hqHw6HpgGgV2u2FYOXiOI2whOViWTbSKBi5RhliIuy3HV7iZXU2VBbGIcpzxBL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rECirqIWnmI6EVVFHMz6MQwu2VBqXS8SoE14nlZi9SOqW8WykA+YvpHSKuEE5MPXmNQ4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iaSqrRNNiKvOYljcMFYhZ4ngpSazmAB1iDGphm2QHBruW1mG2LjiBbAEYIrMWYyC1qGG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HPErcQ+BzKGSXamZc4+4LTf3FTQY4gt5YLgg38zT/Y9CbXDALWYjZaJVfxEVb54lZv8A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xLgqBk1BVMo2LZSUM4i5Hgm0qVnEpY93WJkKxMhTK1GQwrpzN+jZ6JohzMGK+oahdQjs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E0kYblAKZxBr35iM1MUJFzYTGEvmD7SpXM23EsK1BjzHbMLJgXK/qU18J+YSsTU+kQjC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oSAskGg57grBiAtfM2ualwTjcrNEzxUdRVvhgZy1DQxncdYykuWZKrB94VGRW4uW6mhi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OJiXPMSzJU2xNOIorGYhbSrhMLEGHIdWR2Jkix9x1HcY7+XTBxCXLiyj4FHHhibZdb4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ApwwWYx8mMWZkcbIo2jgytVDFo2xK+DmSXbFLxMUiBh1EypxfUtE2AqwiGgYLl4R6LgI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Ttsim4TA2eocu1xVmHHmXkisFmdwNWkLj+5lZ1cyNZiOFXBuPitRzCzML/uwDfaXH6gr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jhDtTJ8MBTkuOGdziKkYYjSZENQLIQlR38RTS19gzM2KO+4LE/MQegInUqNTXt7I3oCK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BMO2dBT094qWKMF1IFOTF6ZslBTSy3L8xBFXHK9xamgyags3XZBsHEcRhvMSg8w2NRAg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HEdIERDxD+Jh0lIlRrjuDW2DcWIrmBdiI2TJG9NShNqgokAeB3FcVcRZvMv6pSFSBbKo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ggJh7iUh0itgqITEHnNTDcMWYN4XMYQDniFMGIi43DzPMLeUT8TGvEdHuKqXklCZ3GVN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uGoUVFB3AKJaZv1GXZFFzomm4UwYOoOMzPBcFWpXcGyswKqXKA+WLY7bnK/gdES0+4Ks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phnHEQByFQk3zEbGTTOQNkvBcxgVLBqBzEHp5hACXLCtzAXuGy5S+JblE4XBHXFiODf9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lgXTtgsepygoCVa4gXAUTTDXiCivcprqUWPEqmyFD5uIbOaxKUvmV8EGl8wruVYmIzlh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tv7QMPUqycQuwJrjcFCkdOZgpzMZsxLbIgbg2BjIMOYy5zBaGmaBkhAk2jNvjmXmZaYb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jjxKtxDR3AvcSCMy6WwszNSrfDFYWq5YKYoDLNRflzIooyooEN3AbS/RGEAl5YiqMhdy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w7qSP5HJjOPEQ9Rp7JfqoKrUt620xAtAPxR3G6vslXnlmE9QObonMLqlucXDsdxYD4Lw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AsaYveoDsLDbEIMEjha9MNWwhxiZ+uEVeblTSXh5CGi8JOIOK4n8QbqDcWPgIfAEfMBY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ArrMAhgcTFiVzGXKnLCHYeBGTpvqOkxKsG2XC8kbWdwu64lkDFvRHbYNoyUuAsK9wBwUl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bWjM4DNww0WeJQahQN1TFNtnMU1qyFRowxHFcWotXMHO4FYlJUFfCIhFjXMzU6lsyha/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x4hlCzP1LblGNVstS+oOb6giYd9AOoSkVepg2qMDZqECm54WRA5LmYvxCGol4gi2zE5E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dzPEFAXPiE4ZQJ3M7tEQ0TzHBzuAHxMnqNrqLP6ibqKty8cpYtwTKpY9g331Bl3ct7i9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X4npJUJunEycVUqXjxEGSAjWT8wKNGVL2RUl7g1DFZuZ0AJ/IGhLjczaFznA9xji75jW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8QYgzMBmr5mDpglbpBBH6hLjcyYVO5cmMwKlJWDkH7iVSv4NxCrNI+oLtC0eGUWcQItL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DTiG7YEFS1uzMPgzKD3OFQ1CydIiQ7IG1NRWEaHgixf4jw+YKuFgj3Kt1uaRhuIls5Y8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AqO2ZG9Q1GG5xj82WwXGIYiZdxC/8zmcOYIzb/B0y4+ViOMccXMu8IW40RjaNwg4jFWu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E0MdDFv4O4s43MtLYAR05fmqvcOL2IzzBCgOeWHSadwlSh3EvK0OCu4GWMMRU5DYG448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UqIGGKiAtWYn+5rMNzd0wzM14g0TnEWkwyCwQwyzqGbs+4ecy1cLYHAxaYHONhhDV8Mu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G3/AEwIL18OpZ4EFE8NMLB1LIuBzD0k2TqG5gRZmjDBCEYquAMilLaPTC1qu2IGqICh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jcs+2BHJB2o1MhMBES0ftFsKuDJOp1BHXa3tIUUqksIvplpdQMQlRzLUpDNwLRbKmaiV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Ny9nAQhS3UXyqyovKFm4OpWwBQzGxWEG0oqELOszCBgWO3cqhuoQ7xGwYEa0dSwsQa2S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3mbLwcypAR3m5eImLOYFV5Spc1oifmvR1DCrgXWYNEqV+47FZUMKrO7gtrMwN11UaUqW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V2LcB1vmU51EkxKanOxBq6gw3FRfNwBjEGWrLRLq5lnqY1Gqb1B6Ju5lgk1E23K2sQbO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oMAb5gKyokowI/XqEVL83BWKwzYOfEJLNkupUZFqTIw9pRTBrDLRG20QRikmalZiUCjQ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E3S3MJWuIAq2x2XHVMtavEHZ2FiNFmUpHQfRKzWpYZ4iYEl+lm0/U1HI6SAutRFSABKM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TZZaBzMkeiOvcOYqBAoKIkibb1BrDUKsRYuLZNqm+IcTccqJziCsq2EGc4mcXUx4lYjT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5cG8XmZgj8n4ZRuXFFHmURxpMmWLCUR4zFKy6YBVGTy1NoXRKp5OPhFhiBF5fDCLcu9U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kibqVrMLBUFYYthBw20VECAEUvoFQ2bQa/TFVI68IuZumeJViZqDcLuE34MOHJGZK5uZ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8S5VYDMzH1nmVW1s1fMsBu5piBGrepajOKmIaahrNI7UYQ8oULRxkLLl4twncx7HNfot/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ZX1Hm8VGcZlIEB3cb4O4+EFW5gqaAPioLi4NMHEHHwLLNJxD4NzHyQiilcr1MVdwQPB5i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hF24gL2zmXMkDyggHPUC036jLUpXVyqMZgmYQ07gitiXzubFlhbJqXEJSEOZ1wsC4tZu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FV3B/aW0ixUAfcELrMUDZC9ExKENxKq8TkjiKcLU1nCCXADAeLIFKYWWURqIwNwMmLkY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wmZYRGub2wgPqiEb48zhpxBqh+pucOJ5RK3ic7ccXiDG+ZYrqXGnMpx064iWjXuNBHcy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maS58Q97g1LArOJgqWtzBXyQXDRncytYjjnM4mIU0EHNZmHEyVgpSAdiWo8SqpzBatdR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3CJzK3dy2ziOK2jYckraTEKVl5j6yYHiWQDsSY6WJbaHg5jHEmAgP1KH+iaAGY8UuZzI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iFGaVUB/mC+rLX4agLMwWU6lIPERZdsrFkR1ipRA0xoAOSZE9yzaNxIicRppqVwCNGOo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Zge2Uh6jYuGO7m5pTuOxhwyrSADmUQhhmxMW6huVKXDddTQuUtW4WPEIYIsJYuZ/eYLu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HkzM/wBmZXox1E+H4ZixiRxRRzZFDbiAbbii4hvb1FomLzGwYsA2xIV3zKepuYXUVVR3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jdSjaQzQ3HpO4C1iJNbg9XU6wrbEsu9SsJgzAJcZqM+gLjsit/zMgFH1NTV13DENEOSW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wZviXp1Gv/yH3OcZhZN8yqbi6pgN53CzwSsY3FWCQ7Hcrksmbt49krY0rcCIFY5WzweY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ZKig6Zs8C9xPWa9PA+u5S7Nd0Vc14xFTMVGYIlsN0lmLNpGNRDKszp+5cNYFTyYhsmnx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E4h8BmJ96AcW3TXce2oHtcwNDbLKM8IpS6JgUNiTEYGDuYcU4gGDKHfYgASrhsdnx0Av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iBSjxKMoSFAqBoF1FCsXLi5mOuoI264giq1c4ZdUvcc0MHbKR5lRRTMi0rpFzmVaYzCQ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qFTUpbmkjhNgMS+S7IdkZqoLGKMtFcRKeHEN3FPuY1Ke0FolRa4lCluoluBoyrmY4sKe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1pFQhMsUbEoZEC8uIJb1xBgHPES/qJnUOcSwuZrZuN4zHNaTCxNMQ3c7tysFQ03iCYHM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miBXQsBROIFSFXjMQekAi3MbG2CthGyaZ/ENkWcpTMjW+mYafmOzOZejCuBG8qI6CzUp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F4lX2xN38IgmEBxKIyj5XBPwQ+8TKxdf5jj2TUPuWAir4pm1YgYAC5vmBjawtEwWoKt4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qYsIKiuJcUsq2a05puDVmXOpUGL+BWbmMDBlgx8HYxgbLDxOGXjMCa5mYPUClrURxUCy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T6hVDdR+hE2uSKyMfh+BmCPlFFHFmVmZcwBpjcisWihGjfJg1rQRXHJzFsNxCizhY28x1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zkIN5cytPUsOl6jBfkiqgu47hY8S7zAt2iEEJcWLcNUKNQ7Yuk6igripXTFxT5grkspu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MISbt2mr0yuyH3rczlhXaPXMF4jW5diTJqIfcDbzC3LK3UabKIV/+zCOnkC9P5lmAgq8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biv76Vw5KdMurTg12d08cw0iy35LvzKRaK+CafEEO7q/NmMcyhhFSFXlibnwGcU5wAOy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bLROhg0k4ZpMYhhJohll0Q1Dj4ZmU4YVAa7NR2K8CKzdVEkXmBRpiG1eZUUcxkVvcyzR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TxLqjrcWynFRQ3LbDjzFpD8xhYwXkgxI0SquKOpRVtmLzl4S1xETUS83TxFEGXgQAMR5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01GCrUWrd7gxyVz8EETFRAVTUpBY9xWeY0YomCoAVZZyEt2/UwWg0dRIjKqKvxCj1DDc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mef3Km7nORK1BHLUbAl1BVS2GDNMspmJ2mG4pVBiUMxszbFMKtxAYMS99MuUJiq5gGF1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uUtD3KvMu8dQlx9sQixcQbe5SpRqBXMHEQJbAMkReokC8VzDXNzE22cEb2XFqzBLDNm7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E26YuDMPhVTJeYEdz2mQEYKdxrDiJe1y6monlM/fcTIR+ScXEDSa7yxaHy+dykNRX8yh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BkTWprLM6uNk4Go4VpJiRaXaCBTLKQhlHiyDbXMxeYP9oUdxKgBIBwQMlS9JxECycoft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GdTk8zhuClHUtNQW3xBjEdkNGMFwXN3qFamSPLUZC3gBqnUAu0lCzCZg/cTR4l3HXwy5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TJMm5ouHpK0ZYRwCjA4i4gIIbxvmEUT7gKB9yjE5nMo1UfZgDcNljiBsliq53HT7OYzQ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WiooYMVHpmxGPR+5kEeLKhjMGz2Rt/U8aYIwhm4IAchUEHHmZGttVCs9jY1HOKVkUvRS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3PVxy4q4CYdRr6iLgKjPURodc4mGIjqtfUdYC7S9w6CxYmrO+mIitoOjDf1mcqUWad0O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iJUIDo/UZBBqtowrBtpt8yiWhZ+44oCH8lHNGC8rKaRY05cxaLtc2y+QRNFQJZuDSijJ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pBzU2uFzZBwfBmOplxlWbuK7gWx8YAOdkBWCg3LVrjmPynMv2GpUolhWXwMESGL7l7Bq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V0G+YtFEFF2lVCgxtaYzBES5VCAMQciVgjpmHJvzBQqbDPqUaqegIwtmIgMJ6QrLipel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C6xiVUYGtvMRd7lRVXmOxyJeWmRGYRctx7NLE2/wiDAEtuZgxLBFCKGGXWr+IJyMuJmO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Ltti4w4gGjBAcoA3fiIUFHcWXzcZVMzO2VhpuBWoYxmM/wC5kamLzxKBjNRaK2jDbdSj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2YuEmFck8kSlFQWKhm3hjsLcEFln1NkQxeYVXs7idy4qO1kO7NylbuuY19WTkJuGGV5g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gC1rA6O4JJBeIF+JdMoMzwwHYZgWNpexqbYIjiiYax6lt35lbtnF1iE8ZUWvKO27ZgSb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ZENq2JUFPkl0XmmUDUASyVEqKRfUt0DDReoCGiNZMcGHDWyAj4hDRNJzcscMRTUMiZYg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R3VA7mDkZRqOecVBojh18BxmKlzGhteo7ploXqZ7rccU4izqK/Ij/gsdRZXmJ7+O5gQb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wBl0XlGsycpGsS+VSREG4ltojy/cKqGVJckUE20zIDcTTMEIsFwGjlI1YHU08sovQXBM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YbAtXzPMoywq6LgFDXQF3AbqbP78RktAukallUlWrldOWeFxLOPoTESC6yC+K4xhnMCy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448opRdxQzs6hl9y0cGY4cQClEQ4CIXkUGUfMVzq6v5Dj3Gacy5WkeYogDVd0/p5lx58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gnFOEgtrxVtc0dR7u6YGfcci344yspVKsa5RB7GCoAqLbCIVhdq5YxuGGdyxq4JeGGHm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3zE4eYPKOHdyy1N6mlfAag3HlCBWBJwcICpdhtYY8bzKnoSwtfmAJaSLZXmXCv/AKgu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oglQjSXddx1eLmS6mIVKDe4bZxM4FxCqHH+SzORzBxrECAx5VuOqazMjKVxVSgWWQApo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7jixS7j3fwQG2Jc0a6i3hL1iPTJE2hN7Jfv0qczEuKCPURrMuYYqxVRMjG9uohk4l3eJ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zfEV+Y4hqJOMQbFfcS7r1Kne5ZSsnUyk1oILpYfKYsRpguKMpYtVj4QV5iC5hPXM21zD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ll6jZdS7BcIxBArTExShlpJutsDdVZL8OcRUOrjz5lhRxuWWGb3LFco89RK7XME9IrY/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phl+ALdSwAEu7lHZ9xincQV1AXZBrMENWQXZcBdERWIlV3qX7xYv1DIBFP0Eui5hBWcS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GUZcBrmLaG4rYQXsn7x4PJKGdxLQEKZ4IKsggPcBQl1HiLjkiGcMRtG6ZWsRUQc8zSEJ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1EsgsFykNELRljKniAG7O2NsFmYwpv4AFVHtqWGHsESZDsiA/mEq+GMYqixKiLKYtw2z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3IYtb7jD8Mx2CC0u24C7w+aiR8RasjlsYsjOFge0jaJOyWhA5qZwopKd3F1M8UvPmIFg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YEosGphuSpX4iKvqxuIw1lhUuLOQcwxFzpElMGrbJVdum7SDJVgZ4lO3yNkQkpZkssmw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JUtfiULkuomcfuU6T3mKNjiOUu8fJC4wnIZxDCTrFPT/APIxi1KKPuXoxI5EMe0y0RCw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78QgODC3ZzcwD6TBm7gcGAFJKFOag0yRbZsm6g4InsRbKr5OC8wMwGK6Sbji5qmyTynT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9/E75QWb3MrRzEsUllW+4pEuEoXXUVHbxAYFXiUKa1MofllNhCWDcF5DzLS7zEZ7qWze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k4mZl1qGgc1BnLMBpal4o/Euc34icdxLqoNji2DiNBllTiGXVt6g7N+5tMC6buVpcBrE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VIcRm0ag5tuBpz4hhhzEtLhbrNRK4c9RWTBRSxc/mM+0Nvv9wFJzOzbEI8RgrmOLL/sD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yMHytRktc3MZZVR2NsQt3qdtEV/yDeLlWvdTB2Szd3FRo2kUrcJtsl+bjVmKupzCUB6n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mWLE2Lmws7it8E9NwwzFgcpjEqoAsxkW3CNW49zdmFDNnEDkQArZ0y4cDB5R++IBtTyh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gpls/wAntIFgaghnco2EQqaqagvv3CPhes+X/wCS861Fg57irzLbcWVigVaXV8WBkthg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M+IQpA51glgxhjorJNrHE5i85lqPJEkEpcoYFpBkixCrfDZDFFqmjeY0De5g7b4igM3u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hwxLZgpYaMVU4ly1vWYSXuHLya+Jo8JHYYxj8FHcWIvxjmNIL6Qld+4llLg6q/EQZVUf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EyKXcTeWFwDyAyzIIhfnELF9C43kIlANDcS6qzDHFKwZNXKJyoShYyyiyQTp1E2CFwU3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NMxoaeYHfiJS+iLg/QpJs4leU3IqCNc5LE/Jal49RJote5i6WzxGWzDUK11FoXvEyrqK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f7gZNPkeEgPaSyxpuYAQm7DkMsN6KKc3EDUzmKVSxVolWGvL1MR0LKg9RwqseZQCZgLk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JKaogYgapljihn1MjPMNoSIFq0JmkBq7xiJ1HczLh3PKbfAmlQ1NpSXuEgWxsbIImczU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EyXO4rgJe0XW4t3EFgFeIlyKgBV1BZYLcSr7igzYiWvFRqN5hsfHHxLLjMYRujmDmD8o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GXnTkhRo1FVBqY506mcylLm1hYRF+OJYdCJdElvtAEDFS8kUBUG1zxDWWFugGTfBcsKE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GO0hsPruUJX7lUCZGuZZTiZJtLNqx4rxmNbmkWIRzTErCsK1dwg3qULXmMpl/hUM83CD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7+KLjZoinFxthQrmHnghL9Q8N+YhPMqxHMxTBvUNF7gwHMWiOiEzeMWzBxKCplUBi9Mu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EsgXkZXRuWFDRzCcjc4jnxAlVNcm5YXlhqyIVYn7jAZhzbhbgYIlZ3Kt6gOGpVhDpgHM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BAYaLM87iKaOJVBorENrTi4FacQaXMG0qGODUdjyqUsuERWYMFHMMlz/AGibpmbcoErM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ln0gZMeZjicuph4MurxcBBKSBW8ww8yrywAxAN9w/WOZhmiFG4bPwXEdCGW3UNJlqBeS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EuYA6zAAOZkDHUYsR5I8xijMmoKnAjxNMRtVHW7lsaGATzDCW+XHKktbFGAeZlISql1A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p4Qlom+gYBbo3Ftq+oEfMTAjDquXsgNGtQdUFLxH0OWEsa5jrtbMfkRES7TF6QqXFE0L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mGAQRLeB2cPqWSJfQzNws6dAh0BBeKnDKAmucQaIwaN4iGPyikpKObeQ68Q3EUEFOq4h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0grHbLxcrzALJqLk/MCsbhWKi8VCrxk6nFczUylESFKcIKe45B6lETDLUNpL6cktYSMG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c6+Caip5JfeWYX2xO3EdOvMtW5MucRRzxqLA21uXxvHUfhxuCykNhh5mzxLMcQ8DEKNk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VG4qq8pka1BFScLAChiM7CGEqTGu4pQdSv3Bu1zFVFXM1nEDnlir6iHgM2X7uaDKUOz3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6LuXZbKpWrIqGbOLZfabvn1AcczMlY8y1agc1XiYlTHUqYqjiAbQXB3HMG3qLDVXBcYh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Coocy51FCqqBvqOY/c2xEcXUFKhEwdxM+opaH5lrBZRZuItQalarmZVUrjrcQx/Y1Mfm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JUdszbcTJ47nA4glPcFXPE2o0FiAt23qcwFTiagH+ktWqOjFLDXmYBabIJ9xd1Knh3Nk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3EKmIxGjUsqqlzXEarbWrlEMWggrX4ietg8Yf0f9mYW3mKZNTaXvMFUbwtWo6V9Ry4dO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wr3cv7GoIVcyD7zHZmjqZjBzESzuDlzEpYYqGl85+Na/sALVyhMKHtBYepfXyW4OFGZi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q5dLcUqLdxcy/PxS/cZZBRIrpx+4NvDxAHU3FqiqcxAPwcWYsxYpcqgwapnmEHypNg5g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yMAHtE0QAKm5VQl9wFMncQItmhjaIhB8ymWt1rUACIHMMAOZYI5badOoSaxKHbCQoihr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3LJzixjWM5hENyouU5gFo9/S+JgEAa6lAqDS07RZ7EjEdq46mgL35mIyy8xHJyGiApy7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k/E4YWxqZsqWWo4v73Cp5QVLfskMKRyrfywom5gL1HW8S7K6jovcMNRNIWLiKmnURxxN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M7huu5cLalv90FrEyOIOptDzDUNkNzaHPzk7nAVGl9xN45qNjOjbDBNpj5MVpi4uCsrb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3RKtaKXYBxLFcaEdwJ4SgHEVxDdvUVnqXZCsz2gm0FHcBa2LXUw8ZgDjuUK7mbcS9Uxh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1czOKhrG5ictcy2xriX3xM0rBNcMEOgmzXMybfmYssaN0QyyQsXUx5cxoNYI7DcVU68f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gK3OuDf5lgVcev/McQsEWmyVBRd7ZgZKhrmUGlgYjdFmSftKBXc4OIA0/qXlnCFpGPMyL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kvoalKNlyncRzrmGAm57Q0bZwm4qr0dQVMwIvuIL46mee4I8tsr3HSD8TslQ6eIFuHUK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udxmkFILJBKUWxhtFVdkpFOIzmZYZXlDOxrqLDttheodkyFp5lC80YPMTlg/WpVjGIAe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uXBe4FWzsgv1KG+ZlkY0GtxsPc4EKi2Ejs6jm6YunqcabnIssXAn6R3cbekxQ1eLjwlg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O7uFFuJUrUVbGGwpcDHB0FXBlqC6M3mOucalCSZQMQYbuCNgvMcLIYmkgo4BcYtrWfUF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aXHFuLBbAiuyFWWA5Zlqm/MTdwALzMDS5h4CreYGBumcyps2mF37Zq5cRCLqWhhzGMFT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6ItvmOBOh4j05yPcyYBdZ4is8qwF9jcXPCy9OU6uWkFgqGo6oeAKW8kus1zvRBqHRxKy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GpG9mLDlrSNbfCcSi9WXZ3DLK1gwQcscbLzRiCUUzB/ZyMxp6uViW0SrL4hdcRYrmLqz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4PjXMqmoW4sl8ckLZyphvuGEirXGZUGwnnMwDmOic4+GkDMNwOf8NWkVeUQy2S2CMG2u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Daoftb5iRO3xUcE/+4NHOsTNblVW8QQRxxMtqy9i33BRoMMBVYqZAWPqWufzB1cGsczh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CM/qYAjEWuHe3MLklgzdzRTRFpY1ONhmdEEtsTmL1Ej+xu6l8jWJ3FFTBHLpj2a4iWHc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ZFx3qHZxLXUUPviXXOIrsOYCwX7iV1Mza3EdykrpljDuDsl8zErEpGNmzEs4n8jlmZMZ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uU24g9NxaKrxBgxmJOISVz1KMMS2Lbgt2l/yUrPphVoJfOmBBOBuF8QgDl8QzthrfUEB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Ee9QyDiJogc9y5R9wMOUHvAirgBANMmN10Z90O1cQ9IVYNQi1YpDeo03hURD26j7FWLa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FOVBtFHeRr2S0mdX3EKxuKrOfM2DBTwmbnUxSU4ZvZNmIGMSgwxVVpgJw7lSTFXMdbM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LhwPUA0uJVfmYGuY4g09xV7m9zbEVsboIGDU3Epi5sgtXbiWehFAbibIMMAZ7hV2Bolz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JZKEQ99UKr8z0PUsW4ZdnxVXFHxLmMRd0QBzGbpC7aBxKEtsMxUSqAaQQ/6VCgQdxlGX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+JjTKCLj5gFVcWp1FTqFIDaObbhg77Ir6aBeIkbdRIHV4gtbaQj2xH9ED4NwSEtAOZxM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MOwQFfUwptdpaFdZv1ENuuYtLLdVDWtjlmQxai+IGO/6l9R3+4nBLBoJaZIpsqBjzMmO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3L+5Sudyhs6hRS4JWqOcw0JdJLb8xwrcG2YHMceYNsNiMMWJSN1LXf8Auzlul/UMHicw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pr8MGiYj9pz7SKmjiCRNkZ7xURWMS1axMt11GA8oKO+kSFOYr/qIM/hNAgJvMsw4SHS4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FpguXHuIBX6hSvcHDGIOKdSltRVGqgVVy8zuGN37iLggthrUDFOoJdRcqSsa2y2H0gVz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WSO88wvsuJqYGM+IZAQHrEVZoqWYxVjjZFz9ME4SvMacmuZTeItuDUzx9ypK0ZqAoxms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qFOSRp36jgDdkN3xGgDmZeJcdXMTfEprG4U3zDVcrueKbvvUT/5NsbjXb7JkxC2IMP4m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LU4mBc2Uy6iWxbXUapUVIXvmDUsWS3khnkHLEScHcBlFDDCuOYMYFYVCsY8oM5JqzKFD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URAkVlYoXIyvcVRzu5a6dwNF7jD86qXkXsdVmGhdFjwLBK1KMEYug3mIFvMQPcQLjqiU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WLdRd+OI0j4ipp3LvVQoISyVKxCIqJCww5Ny6ZjiXLIwGYI4lDUdxNwtuqjttAusSqtE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iHjLI/H+JlFsHERV5qSajTFYbCUWwyuKvcdtfB/ArmMVLZktOZlrtjkYgy6ohLq0OZTD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47mMhgLlBbAwWsM4hipjuVsVTog0hfiEg5hlS9l9S0F2m4AXzAZRWkdoXcaoG71ClnH4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nDT6hQcAOks729yjK3MqYSQR5dwiymLiwXkSIW3I7S3GupbzBrm5TBXwjhjlMyjuCrlN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KAhuJd5qGkcIHLcwo5gZhR6YHTNMwWmo4RQtsTcEj9YgoScw2k0qagaZWYfDmV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0ff8e9-73eb-474d-a4bc-85635b4768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USQkkJJCSQkkJJCSQkkJJCSQkkJJAjlRWhvoy4dpVz8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1y46OIwBswJli9HbUFlsVxYBXE4iAWI7IlIoiUoIhKCJsyIVKCMSohEwIBYBVZcBSFwF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E2mECkajUWiSFJrlFh4qrcfnvi2oJyNtuUoXXtHZ21CYrLYK8dtLQfaBdc2Tn3c5HPVI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aHIaHAanAaigIqGh4GpwoByhqKGpwAHIaHJGpyGJyGpyGCQKxPENjmgKTXNUApXSNkuU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kBYGPVjEWoi1BDSEFDpIRLYLHKGStHaWZpschq4+juWBCJqZsTUmNeSrYbBNzQirrMoh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PkdM3bnPs2dLyU8nTXI5N+5JJpAtjm9bE6PPz7CS39BJJVznQ8vjxbGlXsa9KSV6JroJ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ndexX19COOSO6airpzJGKNChrV1GDs89qZ/R8t2Uq57cwtNPn+t4yHWIZs7gCSsSeK5U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smhLpNxvWcmv0AkskkhJISSEkhJISSEkhJISSEkhJISSEkhJISSEkhJISSEkiOG0ijDq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B1wOPXWxVyo6aE55u7CZA0oSkLIKynEQKYEKlBEJUQiYEQmRCpQRCYRCJkQNsiqrbYKi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0EZq0UZxuArSOYS6eI024rUEQtowmk2g5dGWhdz1mIdz6ogtBFK1OEAOSsTxDE8UxPA1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BFADkMTgNTkrUUjU5K1FADggDgBEQq9mBrPbNHDHJ6pxh1ziheN8moq5AcrGACxgARj4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iUsdKpozLIUlGnmbtxwNhLph4jYStYEszCSdZak9dqSpYr3kXCRgpGHSCSYf6Vw3r8zD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kt/RSSFDNTnPn+q5nqJ50ktexJIi5rfxseDonJb96SSqldzM8MaV1d5+CgliemJksd0x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6XnOx0k5no+ZtrdZhbaUqM2qZvOdFz6yTMdnUKSVksUot7D6S5y7uDo5b1mtNZz+PeFvt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JEkhJJUkhJISSEkhJISSEkhJISSEkhJISSEkhJISSEkhJISShJKkkhJISSBFMinDpIx4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I49nZsOOHWQ1zA6KGMEbEK5ouxlZTggUwkhEwIlIiNSIjEoIlKiMvJGXkiUxqts0HlCn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cu/Ic6Mgkx2aXDOwklCSEklSShJIQKAilanCGh4GpyGh4GB6Vie0AchqKGpwGooaiAJJ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qwvdIsFO/n74MRVw1E6yxskVjGSuSJsyIDO1YFM25iZM0D2SiD1nTylKdXLubzzCmbrm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qSukTSSAI3mXtKGRr4NiLQnLteygnbx4W2Z4NdJa+ikkLL1MPPnj6DI16SSvoSSM6lJL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BJIWLs89jyWMXo+VuuPilivSNj23THB6gFEvb8h2O5m8vuYM31L7+brOf0nN9AnIZ0rM7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oka8l0qkbNLWoXzUs2qiczoqyeqpKVJNRya4SSEkhJJU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SSE1yivFdVZkOyjAh6VHJx9gF4xdfAnLj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ZS0Iiop1EBlSMLnVJaqWjHW/hyxOmKwyPkz0hE4z0hEwliEyIBYYsIlBGrDlqmy1Iimy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EJJKgRCSQAUrU5DUUNDgNDgNDmwAQsbZBLG9EizNvF3xairlhQ1gMeERBC0tVNchocLG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E6aRBldIa+pTFkaxVZabZWFlqV1O1GPTUQchomKRPeUPccf67nnoAs105vZwtrHztFMf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/mc+La0K9i+pJK7QLJMDVxehz4pklv3pJJHzm9gc/B0HB+hea69mDFJHUbXN1oODyMpx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asl7O97NvU94kM2KvOTR2MaUc0asa9quciXc6zVTSmV253sbZ5ZLb4ruL6QkrVTuUXE3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JEkhNdQYvGpbaSSaSSEkhJISSEkkSSEklSSEkh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hJKo4bSKEOqjFi30c6uiS4ty2E5/P7Ri8fL0EDWQtKPPTP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Fyn245WpoAx4lYnojbKJYxIliErSMPRGpBLGJQRCVSxCQEae0ALZSAAprR4BAHNhocFai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TmstbI3WA0nWWEtQNeFDggtQQMeRrnFQnHOmvFiiyRVXbZbc1WWW3NUTtshbYakAnVld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El3uffOfb2/P1nHZdF5bbz5/TrPnGjL2MnNXGNXntPOvHbu1X9PZaSV9SgnoznjdNzvR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Ln5llvP5u55X6n5Hv30WSR1G17dUORlY8Tr1LbWdrGB0vMdXNGGavqbHFdhw8VLVe1nU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NcRuZpo7dwum1l2Brc9loT1XZeppK1UL9Ocs3e53onNJK+lJJEkhZepmTiNTE27UknVJ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4aklW06JJNJJCSSpMgc7SWc3orIlTSVJ7VpV3kqa4S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QKIYbiXNi11Lhw9El5iPq2ryjeoil5xbk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p41jTkrA4QA8DA5DA8QwPaNBQxsjZYy5LGJGwwPaoBUrA9qtSQiHFfP14UzBLEymvVkb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dTohM6InuUoSQHumEXKmEqgHJI2yioW2BZVbZiZiEwsgE4ZhE7bIi9I0kgKKFzTI4BI9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Ofc6nmjmvXX+T2mvTcnlGzh029xXQauqopdepAxyYF/N28eB/knp3l+/fA17dGBzaRKV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0vJ6kHS4PQLLVuV0j5Paylr3K9nOqzXAY4PUBwI9zJ0bmTpaLmc6nbfmtLoI9VSVqrWY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eedJX1pJCSQs7RoTnm9Dy/UOaSV9CSQkkqxdrFnCzo5OtdJJOiSQkksWbpY08u7i7OI7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d2jVSW5M95ovzQus7JSbMmA6ugfzrjolg6kWk3Pl0lRkstKF8r0C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SQkkJJCSQmuRBDdS5kOypcGHpEvJw9kJeM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kglwG7UBlC7AtcStljDhK0EKAWyoETQRAEQqSUNrXG1lR68aZgvRJXUrRieUiUyshEzL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MY3WvTSOTXIg4ADwMbK0iEwuYFKrmFsw1IhKmYlKEjT0MLkjU9ATkgTkAlSIooEkJwSS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Xuh5AJ0XNOWukLZxbXFgLCZQN28XXNXlNfHrdtKeyGsc8mw93ClnM1aaiTkMeUND2rbs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LY5VloOdHqKSEx7U5rbxdPPi00lr3JJCSQqdytMc71HLdJPPYSWvWkkJJCxtnHnGPc53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SSWPB6DnZ5d/H1Mx2xTGCyYlekojBI6AlhsbSwq5qRV1qWXVXFrd5npyTA2eci26mqum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d+M5dyXn3x0L8F0b6w5DYWZIX1TfFlJCSQ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DQ9DBIiITIic6MlVZpbVJhoDNat+vFIV6urLLzdTsI2uJh7im3yK387G6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hJASSoAqRoc25Yx8aMjki1gJhuHNTFRt0c6e+I1YdHIJJKSCJFATkMEhSETrUgE5Zriw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hpAplZCpURKVJGpEMT0jU4jE9DE9DE9EYlBGJAMbK2o1IFYnACKAHIanIDggxvAYZEOg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CxytupeVYyWXqApXqEzTU9SerJKxJI5q7Xkz8/cSWvoJJCSQoZomeW6HntrPj1Elr3JJ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yyen5LrXNJK+lJISSUc30vNZ8uzSswXpzKYFsqNXq8MA9RonY0EiiVOaotJjA5Juw4ruT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wqplESUwkmURJjCS2YDE7q6LahCWTWMvRx05IuyUH1Zjc5VJXji6qSLqpuLSilhJAKa4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EkhJISSEkhJISSECiGveUY9boU1ylbtEvCjt6U3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pwztocAAoCIAihqIQNLLkRPjuWsTLhtSzWYTmON7F1MnO5EjtO9hV5a4KBUkEKTgEuRq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BqekYnpGJ5SNSKolKbIBYKVVaJTF1FIXkUVdCU1baVVYaQGaOyISBWB4Gp4GKRESkRGJ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EpERqREaehqciMSojEqWMvQxPQ0PbHsaSRJIxK9zOz8/qElr6CSQkkIFHJ6mfbz8/dSW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bQ0abHN9ZyXUzz2ElfYkmD1VlJec6PDnCwYbS8WAFnLVepCaqaxEyYhyjNOhkip6jOpL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ZNinZIY1ZIYiSmIkpiRM6FxO6B0sxhcWVAUmdWkks3KLvLdR9Kz0s8kTuyeSu6WdQqSZ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aq4WDTXKXnUTpoPzSabsw6uocspqLMdboqg+riquLChePQKp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Y/J6mby9bQ5uOgBVNRSAOAEQAFlgjMVyYHxMMhmhuWhquBYjsQK1tlR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sGu+2Z0UlPcbdlaTW3dZ4sd0jhD20EvIjp4Tn1tNjHWqwzVdiIFIojUiSNSFIy82MTyR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REakRGpRUTZgRCZEDbIKguIoi+jObpIzG6gMxaQTOF9hSVttVhYbEKkAxOQ1OQ0lK0lD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SkSSMzH3MHPg6wxya96SQkkJJLzakr5+b1CS19FJISSFBOxOT6PD2M+LQSWveKd3OuWS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OczQy9qcvP2mJqy6N17FpYsJMC3AyZIw5tGNNVprrc3+ywn5cmqx3LCrpLBrOJzXS2FA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SxOa6ltuqvid1cJtQgeOWZa03jlmek7etJ+Y/wBF0RSPWW21m2Wo6rOaSq5vIiDoQxnS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k1jVkQKpzWWrYVUbto1FpddRdWhLko2JMJ5vvwpI3Fko1lnlL6pyRYUTlegR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VbXOTWG17OHtDXAaHAAKAHJDqblPrx5RiZnoInxJHDLFcQwT1tZeY5JiezHNkU6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5lF8Els74pSe5U0t439rN2WCksVoeBkUjdWBTR6Sy0nZXBHJlGyyihDqpcSLoEc1F1SO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xpwh7eM4xddHXKnpok5wb0ZirVhKCtRkImBEJQRqRESkRGpERqREakRGpERiVEInRWFp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GS3ZRiDaBjDZaegqmc8baglbr830/MTx9Jaz9C+tJK7SSEkjDz9XGz87sEDr6KSQkkJJ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Gwkte9UbyOTY+jM7e3x3QVR6Hm+lnHzqGxVmp3xS67AFqtgmiJSx46FzFKYaqyDsdN3g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SRRAlMKLIiUSqEkhiVT2s+3mytDImmrSxOkh+jkv4zZfWn8NlMI12nbGd7eYhrNg138e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IOaobBGI/Vqd0DklUaWVRqJVEtJFGtHBq1XJi1XqMaSqEasroHliejaqQQKzVrNsWVjD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JmOjVkyHS7LsUruOw1G+7nyb6wXxtrGca6zHpoKnKk6a6mcTvc7z9Qa4c+zQQjUUNDgD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vVcDcZzHRY7tjcwjiljshr2YNYY9z5z045YeWiDV3GvpWOkfCw7xJNXlWxPTsrbt59vW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CS56SSEkhJKECqanIBSEkhJISShJKxJISSVJISSEkhJITXIhitoz4dZGJF0COah6tVx0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cauthOYHSRGAtmIy1fhquJmqwuSNJUBONNL3DHPcdI5F5pUln0M5TreWz5NXVxtm9kkr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+l5nPz+ulr2Ne9JJWh4RjwTlrdabPg6JJa+gkkJj0YFydznz/VYO3McHR0M+HzQT67Bj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8DXMIw7ftb0B4BIaoWhTVRQA5NRImGVyYRyalfeztGAUJE5rYumnIWHsmmjagl5dLSj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1I8xrPMxps5ufGc83tQ1GskAwgyEhBQUEtVOCQglqoIaqaW6EBapQWq63Tn2cwMqbTxr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tK1K0SVpqdRmbmURlkMallEampFGFkDBK4NU0WISggKwOE0wOEjQQgBFDosHS3y65Yk+/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PaGORs3C2YWV47bEpMttuInTmYSc7noZ9+h0xFIrG0NWSDrzknry2Tz17ON2LlW6tztu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ISSEklSSEkhJISSEkhJISSEkhJISSEkhJISSEkhJISSEkhJISSEkhJISSEkhJIayVFWO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XQo5tnTquWPTtEYVnjYVd7cvNdLzs4P3+b6S1JK+hJISSK/KdfyOfD0l7M0760krtJIS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P6pJa+gkkJJKqV2tMxXuS6Ry5PG9HwG+YtMddBsoagit0h7mzENjc3EzpMrnSSlKbc9B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k1DnRulcmocglOhm6EWGPEjGTOI7amzoyOfnbZHHOygpsuaQhNAE25kdCc8pVG7HNySm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jMRCEQoISpIJUErQHN0AK1pBw2eDD0sgYtny1zWo/OsWVotbJWy2CXOgY5OfVyRm0QZo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UIhQkgNeFjD2jA4DWvCMuVOm1iSe67r46DrqTmcPpuYx2OrV6OZxH9HZ1niavoCry2Ps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cI25QxVZq1d5uz4FnrjU59XOvKo8yKbMU2dW71LRa6Hoa1nBJKVJJEkhJJU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khJISSEkhJISSEkhJISSEkhJISSEqMmedpQOupcTayX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3pK+tJISSGcl2HK58elsYW7eySV7JJDXJGLl7eJn5/XIHX0EkhJIUUscnL9FzfQTx4pH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d67D6dhqxm3qZo3uQzjpuaZHmSoPmYY54tXOitVOm0gB6aRBNp6aokQSlADrtC3GgFJI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7Lw7OnEOz0AKVFJU0hGgtuWgx3Dn1Zcc7BiOOcyY7GUkoScpGhwhqcAIgCKUFEEbkMJW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W6VT5tvsnEUlpMarYWbauaT7UEsJYzHS3JVkx2sKOTPQlHNCcppqchiclYnGVjXgjDxU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zndXy/XuU5dJ18rHpbzj8t2PI46y9nzXU3LklrCSVc9o5O9LYSVnn3K93w81UhtV7Iw5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6y1Ypzmns87py+hWua0ufl1DlT3d5Y966tKs5Z1DM0lHHVhNKlJKkkJJCSQkkJJIkk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HJs3c3j8yqdLYu+Yi67M3vn7ufvuU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LWnOV1SJnYp1trXXO0wXVJJpJISEaVud6XMni2Zakt9cyjLT0xwQUvJ7eLqZ8FTmOt5J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Dpr0otnpkrJYYL2TZzAyQ06hZKU6Gzlb1Ggt0oKVICigklTDNOCCqzVsya9mObMfI2TO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yUZsJIQQEE2xBCwRSRMVbFOe4sOgOOdh8D+eZzGMSwo5IQcpGJwGh6hpc0DHFWlykYnh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x+2m3snd9ND56NkzZLUUX2M1TYygbubDcI7Ge/HTRdUn59p5a789JzA/O5U1zSRUNLks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xF9l+pfpb4VOz5HqXKcxrtwkTSVuT6/mM70dmhe1mVJWJJHJ9VyvWZqSWpznn/qPmedZ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bkEIc9jiWaCZb16rPJ11uqePyZnxMupZs2a6sSMlkmugb9dJtSw43VCzLRfQs69E0EuN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KjGukqjKvVG4jk110kkJBBSSpRwlpQEmUaJEwjkkJJCSQkkJJCSQkkJJCSQkkJJCSQkk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y8udv5+hdqCdu+vFdHz23nw7SS39BJISSRc/0GJOOZ13F9lObklr1JJCSUqauMce0Gfp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hbYSZg0HOeHidrSk49nb8ZegmjuOjM/RgKDS6C1sWcWU19QWo4hZd2HWsxIdKiEFqSpI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XX6l6NWaOTB72uzqQtdNuIdNFJTQBAAWUggiCbYIZK9xXnrT6wFGGLclWTnLIYznm1NR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o3ZOTUgTlCBQEVCBbCiOZ10sgSevo0tl1du/zF3WXDexi/oc5ZsvY+peOXsbdDNyy1Su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8dtB1SXn1sGJ+dvdHK1O1zEDU2bTXNRlmvpXFnK3uf1ym6Xn93XCVr115NJRQ5/Ywc9O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SpJMjk+v5XqlSSuW+Xep+ezXL1bVW2Jr2WJAonscS34LcstmrfnPsY0/zfKnydHH6bu2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nT02bmZLJlWszRvHbhqp3qSgc+F7Gv5W97cDXZy6WGRXpVrqPSyNNZjXkbnUCujLnWNS2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5W/RpLNV1pjORpvybhrw0ay7Wnze2k0GO03m88k6R3NvOjdzkh0KqzRIseyX0qJeVGQt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hJISShJISSORvV35+b0qS39FJISSFlaufOfN9dx/V581tJb9qSQkkLjey5HPl1dnB3r1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OeUlbn4dvhu98713tDNu3VmN+leuW7oMJc6SGaK9hS4wGltiqW61sLS26o1tPL3XILQh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Ja5blurby05I5cae9j5pzmOleWmacglSAVNQQAtRNQsZVmrayyWCa4iLXXBLRJcjiZmP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n4WHQPzJXROHpih6Ysnhih8MORvVvOjXp6Oa8bHQp2ZZIHEuauRT1nYqpRA23CMtRsK7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09ZLpTZM2eulpZermhqizuMRHPWRRpX7WJ1O+EnK9byNzs7FG/vgklrKSRg4+hSx26Wa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Ws58ZHT4u0JKMk4S3yDVSvaparGOayEULfw/Xsuc5roOeWTaw+iz5+kZWZ5/mXsLYxeu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9Lt7qMToOPlyd/n9beZ56DsGtkeNzblXerysx4gdZYqpXsnVsa+VoN2pRF19kD6juPkq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MwaU1Lv9Kc11rVhVyWbmbdlYyF11pyV6kzKxsOk5rlLDqyLV7K7GLnOaPLFrf5rtSrz0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TM3C7bSkSUJI6GYSWdjGiq8uj0k3zcGriY+Z2KS6fSSSEkhVrMczxnTcz0OfDrJLf0E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ufNN0nLdSqSWvQkkJJGFS0crn4Os819L8516admrYLtWwzXYQzVxk8UpFboP5y1GH3Lq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uVq1tXMLTs4IBCAXMI8hTUlmipeokyJ8NSTOnzq4+pJNWTXfLOYXtOaWqgggam2JgbYM2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b1w9wKJBBgkjMfTyprOhfSdhfkzpcy66sotOpmLSrRy26cUGrIGS9NQx2AtVTvFHIKhV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GjJLfML4VG9l3JBVgRQEUApQgbBtWHMvJY+jzk7XZM506aRz3Z1r9nyHYa5M43seOzrs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OS0MnpMda97M0unK0khZGvhRb0qlsVC/wAicfC4OlKCSKxoAscGkl9J8xenVZsb4d0/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iLh89+Rp1e253SQZmlZWfrtNUjExU0KWozVljlzJVVmaqMZPu67qwzdKpRK6OFo51u7o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546OZPSzyl1+ftLYiUWOXNU5Kvo+pMoBq2DXJemhimlco3mnxwxo9kM9yjGiUw2q2+kH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6Dehx5nFMZupXwbsl/VSkSSpZuliy7DkrBlUW8vEtPFsPP0qyJN++LC1cieHs5My/r6E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mg5LVyLuPndKkt/TSSRJIWLtYueNfouX6dghrN9pkDNpJGVh7/PY8HZefd9w19OTNBJF5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CKaGQhBGNWZ6FycomSttrCRutRJPMWHUyulcgqSCCAR7o3zSQRozV7GRSUSy1RLoz5Dp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k+asiELKyGJJo6rNYmwr2ZvF7Qo34ejHBYmBao7M5k9XTclp2MHz1rY5johzonLNGWAj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0oHNdSIeW3sfJUq7FFYqcils6uLrZUoEd4CSRJESSAUgbuP07IaYWMmgjOwcCpcHHRdV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6fnprsUlvmkkqSEcL2nEd7nplW4Jt87iSFzPTcfL1ctLKs6LzLc5CbFIwWNjcygEBFqRz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4k7Tke68/grSwLHijhD++r0F1maLExvTOo6WRMmymsTE2ZZ36Odv2c3r5PUuGTYjl586U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m042mipi3444bBDczkuiNuZOYjLx0KZ6vrOUaqQxONVk9ObkfUrE5dqWMFzJSMRuWTtO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iSXc/qDpfPut42HF3SGL1ItxKkkSSGZFuGXVSg1MxbC8/HDZvpObr9ZQnHm49TJ15JZL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AW/VTKfoOTEQZWvPUE3fflR27cvPx3XR5ebEy7rePkTq1y79OqfyhnTrlzMrvo85foTy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M+N176LHs13THNK8sMxGAuem3KdhmRwe51Yp629oqRa+TsV9MctO6QRCQQ58T1cEluXs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SApEimhkJCkri0SuDXWQl0dlbPt0tTVv0dDJsckYxgcJr2lCpeoamhczNHNk0MnYiBqa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Yo3kyLZp6dGOcxwXMdVwxyJYherIm2L0uPX18WREFAkRJEBSAkTT2IJbybj6vM52HJNo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wl2S/RxnNeiLlX3HTrnXrvw5NKM3u/O+0mi1sO+eyhiknHUI53vjMZrreyrFByERjvJM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mSDTzNKNLq8Po+HzU+jPy82ZLXs+i6udaq4jr+bOTY2zkXVuVgmd+TCva72ss1pipsZF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6Wcy/UjNs0tTWIpX6Lpm6EcTVelZqzloR2hAy9fnm+YYGej6r1GrJLVG6ullwRyv0KWtc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TmnzV+pZ6TK3PNJGvjfbJ6Fx/ayctRk7BYdBJnM083SzUkrEkqwdjB6TNWXqYdm0s7R4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3I2+ezdjHfM2Og5rqO3ujUiveITKSuZ0nK5+3h48HUPty300INZVUjvhrJo9FSxx5LSz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16sJnQMZ5+DpMvHDPp6+LMW6O1nunOpDp6tNiW/QGPYV5opCIPZz0J4UmpUkrXjPVtV7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dYsOhnb09qVJBBLUShKak08fXyJLZCACUscMcATljwtQHAEbDNXso15I9Ni9RuZNjlgI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Dla+TpJp4+qsuhQs5SQ2aMODH2loZK2WtYJy2RWta5TIx0B8ciy2KViyaanYsdfy0mpk6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pIKSCEhXKW+l1j4byzMtzc9ikla5JHlsjXZbGdo3HI3qetjeq163iGG42MLJ3YOW+f0Z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86XI9hwmetqJtXWrtSMXMjI0MbLGyCdKWhLrHLHWw25rsnnZxLrpK6He565y+Tqx57Zh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N6R05/SzHXBzp663DFJnOiq9ZbmfYp2y7mVeWtBYjmLDLdR0y9HN0LnaoVom7NvLkxhR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8rvcfv1YzE3t9BFiqQMQ8sRaijUSPicspjdVz0/nNeZ5znWSK+RmodPNpLOYpUhMfTGX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cZ3RYu1Kua3+QXo9FHHHNrbTZwjeXPTl832fI58B6PmOgmLBgWOth9Q23H58ut0cDewd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6dVZYutVZbl0oKorlOm5jbvl6NVDfdaUB1Zqc6ZwMvbx+PzL1acTpyYezt69BA67hrm2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6jcRV2vJI4xtJWvLG+6ijmiqtk7Gfq1QluoJCSBIWumhqZdyLoDM5c1Aklr2VY2RiKar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tVaynRWtTRtVLmaq1mmTiaIiAKMztXOqrqZejbZt0buUmVPVq0+NQ5jkta3R0JZk6JWS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qadJA5XugbbOq7jV0+a3Nc8qLaxc5cgswkKigibp8jZvNuTqcvEaBnRySEUgyx2F7yzF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bN2UlrCBRSx+l5PGrdk6hjVeizdZwuH9B88nUwTVrQ0tuCwtBNHozU2hEzGpq1Snrnc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km02heY6hlO1x8DY9nLvOvLFPctcpJIFNuXXNkXarOtQ5kYtCq8dmlbamrKS0yAFhVW3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HiuSwqrc6luZNitFtKSZ0OG7DiNevPam9foExmnpqHFhHpph7mPHaGd6CnRee9X5zE0k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IjkkykkLM08qNVJCSVLA2+UxvW2c22lHnb1F06+SqOPhvBLfoSSKvNbONy+ZW28PWcrKr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kfE1Dh62T6dbd3KvcOkzIY85svrOiZigMTQoWfXd6WtZ4dkJD06QuMEwMPZyNeeaWvca4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70kUmvQmPYV54J7YQVjTg8Edus9iQFsxEBXp8bW3IryxW56LenZAikkpDJFI0p4CutG9m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hroSK3UmJiCJBCqzUqzrtG/qXbVSzmrNv5tbDXVYY0ssmq2GGXeoWK0nwmJK7mVIo2S2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p1eSKE4NWVJqvBileYXzSZJFdBwYsuxi6Ws2hgdGxlkDHNwCHOZdN2wlvhk4c9fHZEJX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X170ptzwvccH382UlrCSQuN7Lhee+tuwT6wqtplZvmHp/J568fGVqxskiuA1acHWNHGj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jnwpJmxgsS1HJqaHOSzHfx8zqc/LsOVrh5KKlZo27TuNZlyjp7T3c0c5LAyO2ahcp71p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2lrMc5T6HnLmSzWnY1LFBMqho1c7p3q9K60XcZBvv3nE2M3XaNqb09KQQ4xkkLHDkHQZ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zPJ58Ni7fbjmzej6zMzHPplQlLSqsLObm2JroFC1mZ1OWWDl9Wjnt0kclS4w2OE69Q+u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31uOY/v0ycncyPN8zP1MrW6YjfYj4ZAkflXFlsMxd3C727co6WJXc+POZUHczmJS40rW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ep1A1qZjHXCzdHN6waWVp61xcM8Ho9d2WGbfoTHsarzwykRQzqYJxEySC5nDFjiqk8V1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3VJhG+iaRSSUikikVwSb1TDPnKkbJJEHAAjaOdGatGN0OTUMp3c7SpdpX7NCWCbNbmat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BCnGOQyXAVpOrkmDHgYVDzG9Zb0M0sUMkayxvbNTMfETV7FOUOhdNl0Ut09hTTblO2zT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xQRFvYXX3L8/R5i86KIz2SQHOYRxaZX6uTfPQK3PVLKnoHnXTy7yx59Z0YIaube4bouZ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MXDFNLl0b86+R1tjPvevDKdcXa6zc2WnEzWCxN1lAEKaRIIc+NyOTUTXs18z2mpyHTeb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SuVLPbdDVzdFK7JoJLN7LtS0mNl3rQazQxme/iVNdreBqZbnalcZhjbDSJz6M6UuWczv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RwApyaQoEc5roc5rw7uR6il/zXvsnOuPD41mv5/Ws6l3n+nRJKxMeo47UqdPneZDtUc6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ZtlhWjsx1E2RiblaVvk/PvZC1jSt4uj09LszVp4zzunmaHfho2qlry9QxPdJpYR07t5nrO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0WeTamrnY3WULb5bEbHFSGxW9O9t7JPFG2Ijd32Ol9ftrY+5kThQ1sfazy4ypdp9/VZs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agkjcMD25057Hwq9iGoo5oLiSGxCkcc8VRMnF1lALdILaKCE+N8OITVrQydrMBc2SN7A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np2iSSCSFmaGZpBrZe4jZ2PlMjaxfzpHlRsrLGMsRVntkiLMkEwntQXMMGzX15WOTJqF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IZIFuZ2lnwxwc6MfG4kdFMqvwarm+dli8ufF+hkiClzquX3dcxyt2lNIJTSSEJFKnNfT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nuhxaw+pweryoPuLeaMWml5TE7Xn+XWeHsFvHHLsVHO5vRVK4Sh029nt5nZFnUq5U8Ou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YkQBJAISOTSOTSOcwk3S8vpY5dxZzLnD5qDYN0zSvkFqssnNeyXNfHZ6nauY/nLdUEbV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5L5HrFxfQ8Rv2ucxvb2kJICCFJCSQSJiOTp+xjz7sOnfJUFzjDYxOl4zG8lMOpa7zGhS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tRNdTjF6bC3c1VLaWhR2sjHeFsk83RZZYtVtsEstW35/zjzCc2dRl0nVVy85eqy+nhvt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xrSuFzZxd7G32z9/n+i3zZn6lDnmAyO65gSUQ17FbrrUsVZfJm/ERy6zKoNZkp36vSZm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qZXX12LlG9v0hrm3cKIHMeM6To3Q9jo6EFhlQTQy2NjniqBrmmO0jYgikkpA5rlcQVXQ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zA1yK5SE4PInhDpIiPx9nCqxt5GwMka8Se+KDL1Gm154rExNIILdOprFawOTXic4RDqZ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B8Us0FDM1LBPDFujZfbQkjdNRvNxI7ti0zHbc+82yCeypg9Ni5UkjAcEJBCSAgkFAyuc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zmzz/Q8voOp5jovMlSXtiSRk5lwcum8kuvJJJc6jeo5uf1/O9FHAc/655ZnpzjZY+nNg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MSSJJAKASEOcxw+3Tv5z1Vkycvmwsu0bl7rJisp54osuVLY5obFjgjmBNFrbedLbsnJG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Zpi7fWcGrVcGgeYyPLSrkES93wOjiexPxtjnlyS7M3jtitjfR8D2fCrW1c70HWW8SZY7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Ym3yedamhWg1m1arz2LB6LkOe+ltsZqZdWJ/L0W6+rzM1d08bS4fn5mNPOyOa90Y2YWY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+GyPMpixW1zYmTaSUrtJae1ia/SzU5qnPFl1daWxWdnTc2/R7a1rmVN55dmprnbDYY9Z0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bM0fRnCxt7C6ep+hm6W/SGkXpHHLATseyUuRzWtcygCqruarJWOFV2TQGM0jZwSAkhOa4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7DHMzlNdGNSQSWCeiRgoWPs4ta2tT0RxlaQFzYFS5CU4dCpVGO5WsZUvVaZdoaQ175JY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ZG6aD2FoPAJVC1qxZzrSObU0JZbtfRHWBYYjUgucbV562dDRtqzlC9mKEUAOaJJQEhRL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wndeaaXIdbxHRf3c/b8eVEK+LdfG/wBjnJaGs1pSmGZlME21Cjcobljaz9DSLyj0nzDj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fFqNBAAhQSSFBCSA4tcJzSP0szTxjv7Ndvk+e2nbo9s9yOfsZ9Qp7h58sXP18TfMWWTp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oaS6Pp05qCxBnA5bf4vt62BN7esqZzVcPCNRQHBDyxw97Hr1PXefeu880G6ecnF9FzHa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9HjdBxNzJs4/VZvVqjV1jVdgQzWxyjRnXZZ+fN0xqVoKkdDzMUPPXfRctc6Yo38vosbX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q43Qeb4lWaY8uj47g36Ia+nVZxs3Zxu3l3LGdb8yGvYrbwLdJblyqGVT1cm/0uhC6TzW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l0bR0KG161TteePMU/NVr6NbtLLUsay72foei52B0vNX0rSzNLr6gir0igsVydj2SvdD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xVEjNR0bgR1rNOswJbEJCSAiEPcxypzCvQxhYyYpYRJELUR6BI3BwQ+UszRS1MESIJkJ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QhKFTYhrndzC2bLpsDNrM0YVqMvMKkd5i1RerkAtPWibbylYlkWGaaaWO02VmzLhhncd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q85talbJ6rls1JKEChjZGjA5oHRvleQZbHecP3/jjuG7Xha7O9DNlCQ7yjMxe+cZ0nJ9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Dm087Qy++ehs07PVT8q9J8wxasE0fdGHx6jWPaNRFBFIAkJIiIQ4tdB1snpM8+ldHY4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wWH85EZ4FmxtDM2smFyOLxLM1RKNnG2snxTUM75DnpIvX9BTwu30fHGCZQlZlE5XppCQ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8v8AXWbVS3mxxPbcl03PfG7WD1OnMUY32P7jifSM6vpDfMqvJm4VivtZ1O1y6YoM0ljf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HpeZ1ml13L9Vlw3J6eZvXX7mJ0Hm+RMJI/P2kaoEuR0G3FjB08zvzu3KNjGLEcTsyBj4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ypZ6at2IR5E4ikzWVbkO4zP2MnrJLVSyBOfI2C8/KCw9/PeBoUrfpR8r1/I30s0M+/29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qlphEscwU09sgSB7UMhnhsD4pago6OfWWktgQQJITmTxNV6HEWNA26dzN0sZjiewSCC9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s2GPUfdz5Db0+Pedg3mb8a7a8yksMOQQmzPridCrbs6evJHmtc16tKcMc1Da9gALirZG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swPBkieHNeikcA8ZdrKuiwrlizBIWakkJpaJpURyNkVpSl0e84nufJI/PPQvPtO6twu8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Xn6Ti+64H0P1bkEQxJ0yX1SpznTctttaWPs+dzPn/b8c1nNsRekyKeLUrh7NZQe6oxM0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JwMk/c891fHyWAZufly7NK5tHLdZiOs51yKeZeo9Nayk0OecqPXqZtWhr4vS39iC7zkH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Cwr0eyzWmrXRSCEPaIhDkCrnscSSRddHQbuVhc8+gcv0XDZt+1YyrtlPoOA3kyxSxt+g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SijI3Of6DNSS1E11SM/bzNNVynVcVLp6bM3Lz6NHTrt3B2OPydAtd5O6ilg1lssJc24nQ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0GIXObgbUEvLVapsw7uJKYvRz3XF3z+8UGhFpVrarNZzqNit6eImry9JYsZ8vNaNO/yK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H+3Ohw/dcPPVBo52h39EqSvSOtZqLaamRMC6aQLUa17SNjxZCUyn0LlSsdJbItIkCB7E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WnWrGxg7WYxqUjS0jpI3hKjBlKPUSSsKIgEKnuiBLZpmNm3zql6g4IOjOZpqx7asXWF4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WMaSID2uE4ODZqyEhD6gtwzJWzuk5yWRj2QXNergTYd7A1LMqHf5/NKQEx7QItgSxSq1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X4YeC7PleztxJF4ZXVZuMSzxrveQ9E4Hu++3tMOUjg7Srg62b3g6Dn4uWcrn5Gb9DK1m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KwnVzXfPIVm2GrWltxlaGZlxEpBY2eLezjo9Khsef52bYt02czSzbu1yvVWYHsmIYXHV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UjWBx79PrroxZPJx/C9LzPo+gJYpuvojYRaXNcFqQkkFIoXC6t70lvnkkPpnMd541PhO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8Psw8MP0e9kknd9DQv6iSQs7R5/NsbEM1iSVLE2+YzdTTa6zK5+9Bz30/D9x5dWZYq6T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eu2yzxemJTNsgrti7efRwrNboddoWrJI1JiCzZj4brulsTWHWt0/Xx3Jak/j62VE3O7b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4ffzVNHP2O3Ku8v4jaa7h2TGjHPPa6P6GNPiey47PetoZ970eywkb1jpXaS2WERM+KWa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PSV45Y9GQTMrBDm7JJCSQEkK1VcIgtLWyr+ZOkJAWkc+OUMUgjJj2KepSRVjbLaxIGGn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SgX6EZ1J5foM61HtdDZGOWRiAgRDopYxxREkhOa4Lmyk0Zjs1+b6rnyoHDNJDxIvpkz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4QzUCBMLZTJHIAIZvQdDl9H8+Y2PpVPQ6ujcHkU6e43WccaWLq4fYcv1GYblafKSpdr+i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Vamttx8dupjsxgA5B1JJooJWVDZgmRlaxX1mEl2uUYmtzI7JvR8PJnbjaOOGjz93M1YL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ymK7Sp25c9bR7Ijem4spaTbc1jdDc2AMPj14CoF7voueGa20oga5tgKQ4teAp8S+m57Z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dT0My644VOLW16Nnz3qOI2ryRyWOt0dXM9Me124kDauZ6LneeumSXTKSQzmt3G53pGuqa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ryj0LzjZbeL1OPLfe6KeDpQpPB7lXnbWcxWO3kqUtHO64j0szR0gkZNxl2OGx5tFqguo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ZpT+eyyU3c1wQCpcqwz0Yo6ebe7DIyTjSJ28MxvYaqwXafqt3kux492p3s+539l1JXsy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V7DNFj2oq9iuSvZIlaORtV2yRViR2qmxQVEOaIECc0jkkpt07MXgW5iQI6aJ4iCIGMx5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+etLOtV6gUi3mMlAKQUCNLoi1oRQ511bHmAnxqnJ0RoOGpEJSEk4YSQyMeOr2a1nQ5V+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PBYGOCoyRvLFzOtVQp9FzuQRA1kjZXEiAQZe00qGl81zra+l3a78+75cCbJnL3M2uc9l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N5+HpOzj4k9L1un592O7W6DmdZeadexMdJYrUENSCkIjWyxkUqVR15zecOxp7XDw89du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OGpFRs5r8fRzOltX6F7zYdJWbiTUbdDrutch2bKc5dxjIL9S6xtXJ2+6zx/VcPy7c2kf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GNX28NWBLQpEViHRl0uvxu75ypHJJlpilYxgxwxy8Z03N9V23zHO7eBaXsdcrpOa67nnr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+5asqY63uoH0ZSQMarDqefNvK0sAr9dzXS76cHympnbSdny3R8/n3qt+i829YpzeP1Sq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pxqVrtX0cYLNa9pHowW/Jtkci5mOYipQ1cv14tW60nKWmgcLIJG3VGDRXbGParXPTLc9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5he46MpXafZoch1XMa65dynZ7+zRSV7sp3KwHxyLK8OzQU4rMeB8kcllUOFR1rMMZufq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oWuAgkOIQZYnS6iacxJIc9jx7g0dUtUEoEO3H3M+5LnoGxOYiVRoeAAhIE8M5dhkq5vZ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SESKgOThpSE5rgODhEPJKtypWhfxehueTchnTXOYSAkDwiaNONPnZ64AVDWyMlLXKUOB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Z4jZwN/sjcud44uYNSp793ajq/WuuxQQBHPbAG30odnxvZJmIZVvY8R6R5jFy3jaM0Wo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5iFyt7H7jl5EjHn5iTJui7Go+cZJGdH5mjm71ae08pKlJzMqaOX0tnSp3fPHuqQc2pmT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OmYeA7/zu+nLkZN6/oN6nJ7/AIebytu3h9vS1OGyKSzaWX6QaLuX7XhGQvr4O3uf2887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14Gbcbk36CuKFzL6TwHqfnKo7H4Zu3OU6jrMWznbG9671X7SVnO7Hn1zm9mb2sZ2PqY+9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G1jumdvVqTc/l7daE5mjPlP5a03ZpjRbTSWK5ZrNadr+ksPhdwrkCMc1SNz9Kr1j7dSf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Zro3MrJuMk9WJ4Xs4xk7XWWImjmbTtQeizc/0OFrrgz1pe3s1wY73NeevKJIZidwMqe1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jiAFEcM0ZVwugw9oiFRBaOCVAJDi1Q8sK6b4Z8xqBHSxTEsbmgy9fFsgcHagDmAbI0ai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osvOqCa/WZAlHZOZJnck7ARMBhxDgueiJPA1FBIQ6RjyWrarWP6HnegrmYLtLNUsb4eQ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6sBEQAVQa5DSlKJGT4dhbq2PnuI3+Zm9cbzlefujlgGtWGR3ZW56fY0x3h9SWAHbcd2N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5+f2Nx5tI901I+u7G5wwypIgSmZv9fzfV+b5OdI8b89O1Tt7TOhucFeOaOmVrEXXWjGH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s7RzvRdJ4Z549hVPo3M/qfajnyb556L5t09kZVj0ezpuoyr/AIvlZXnvqXHdPXzwK9Xq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5pJs+q8b1vi1Rz7ebvJ283W82dTD0+U9mtvJ6Dj9656FLUKRk6D0TjuyxFVmdy1y24Ks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KtHX5pbclm9mcxVvR+m9JwHfeWaZ08Go47lfXyuXzMtSjv8AVjUpkjL0jHFAIKOLGSWH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T8tJquyAm0cUJuuwBJ0TuaSdOeYKdI7mSnTHmXJ0h5tJ0o5sx0cWGLdvLpx3dYPh3322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VtVLZPJBPKQ5pTkUdlgtJG2SMjZJGRY23laZpC0ISEWuGkISSHIFbtqlczGuBDYrzjkg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hm1kRvMrHRupokBGnIajOW6MtWUPAslTmR2Fqnezt0D4oTmyBc2Ue0EdHIwY4EKIC9jy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m9+zNyOgws6D00kQeFKMgEsMIIQCDSBYFBSq9R0ObqLddvhnnGZG/wCnbEEKqxCWS2IJ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atieETbun4/qtcqGJ0WCq7vhNix3OeheeEZswyzT0TLebUrxfv5mox0O9navj+SoXwXF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McjG3CZjo7Xeyh8Xml0VH4sGfbq+y3mmXhA+G3NVc7UzO8uWpB51XzT0zzb0e0dFh9v23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EjJTzeX0ur5f6H1LHpdXk+m89lX0PheoZoZfm1cngm3mKyxbmPzs03TXTcB23AauW9j7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pJPFLahm9VHM9Lyc10VyjZ88e2KGLHLdFjdL0JUHNzmjk9J6zfKu98+2XSc32fLx33A+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9e0aji0KxLCrgsquCyq5iVMBK1ramERSQAD0FBIQg1UU1EgBUKFxIQRrihjkkFezEsaf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sNqndp1qrZzSCqiqXaiWAiCKZpAyRgzO0atYAS2Tg4YQhJAKCHJJZ72bpQUDI6aGSJGS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swyxu1C5hACRpaRIkFuB0teMSUAnE8cscddbz72NiMgc9rhT13DmoikZINRA4hw2Rj0sU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q890fOrEWyQpGxiMMhYo38+CEpWoqxAgCSlGxj7nKb3E9F5rxinFL26ntVbBHYc6dGRM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kszrnx2Yrh/Q499z0uV7PkGpKbHHpHA9G+55CItlfLXYSVno1LLbGcdldgs+H5NaKxW6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SS8UQLIz54bnaucjwjU0tVY3v9B8gdwCZpxa9G1D6ZeajwN4Xv8Ahunql6nJ1unOWWJ/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PZq+v3ZXF2X9PVP7D5n6l5osy/QzvUcx3OMytFqcvo5HS+m53E9PyXRA5pZXQ892HF2r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oef06PS6wvxZzjSVNLjIqSj666DM0MblaPW810XucHzOjn6ljtuV6Tj85wTccMEBev6x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MEoI2ykgZaYNZYBWFpFczogMriu6VELbAIBYRWNhhAnTEBkA0kDXggBaNe1q2HVXkjDC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lrNckrBDMCnOq5YfESNk8JHXt1zm2z1+glpAkgJAKCHFpV2plaUPIUj3skiVRkGZpsrG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UgIFCIcOilrKHuaCUOh0cjV6W9UtY0CHDkkGQOJGlBkjkIY54RT15wPT0lqW6o14dWpi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x1J4JXTV5jRy9PPsiQGaQiAFWBJSjTzKOTMxrd0mPQsVJ0ivvqKdKsEly88zXzLCSwQt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WhHd8D6H5qodETU7zzHu7nh3b3LK2WO0QJJNa/m6mMdrJUm8fynUr0HSRWE6i5LjFWli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yHE2It6WnPHZ6gi7kTnNyoo2e0M7bHnVeL7qrrvA5zu/FyS5nhT66RcRq4Xf3xva69ej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dZ8mq64ynwyJoqSc92XLdP8ATvHcxt4KvILLvQeG9T5W0x8UShojA2MDdxbhrDMfHSt2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c1qY2t6dt+L2cC1r9Y6XWq3fN8pta9nWYZe30fXTmuRya0kTUPUYqURNJ1XJOa7iZQgn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IkDEPLESJgGzQTCSICEJNeNII1sjVAehQyMIHglq3n35XpGxocBrJQUZLFMlQeQV7NYx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QWiBaEEBc0qbtC3FxJSPlhnhFpAyVg+Oe2c7W6iCucdpU9ZhQaSOjfRglQ22wRE5kg50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nIiQkHp7QuBAnAdHKCB5YTPjekleeAkeyWpYJUZkgK0mObiqSOQ03ZdjUoCxDmopCBQE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ifJUU6iSK9TvkUEk9sEdiozI9QTob1PTK8DZrzjrXIDvfPu543KlbgNsezhyXPo3mnpX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bLAWdTE15m/ZyTnltSYJmegk5ozPTu5UM9Y7jydjJxKTujwwk7tcM5O3dxL07R3Fvmex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merdyhy6kcwToTzx06F3O7a38inU16I8kxa7ukjndPQ9vMvfK1R0MvR9FOS+7zzDlbHN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5TLt1R5YU1fUuB7vyJ43DvacrYPPrB0suxOunc5+bn5tivZz+u8jcqT6wzMnb6ddJwHc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x6BxZw+Y6pbg1c5rndfssLykDpQNbMiIyKoxKCJs7RieiJTJIhIYhUyK6sOWgroKatmq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lNWklU2UVVadbRNoJVUkpWhnStguJKDtFi19SCyPIdY1OA0PNRNkbGfabXJq88VU+e6Xm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IQSE5j1E0TzTCGZLPBJBIJMyWKn6NDSiOG2Cgy61c6rqtswYOkCc07olbzbOvqmBrbyl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1zQzRyDg8CIIkkOTQOaZkieHjq9iCnPaSYsmM2ahNLBBo58JzHSzzVpLKwDpUkhFIWdf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xTtmhmzVQSMFktmEJFJDZK0ZeSWYksY0IZa4jls6nC06eWVRmZUkaZXT7/A+ks+W3LtO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yrbnfNRRbVVpbVVFpVUWlVJYEBJmxgmMJJVECVRoe1qHIEBACABzmdaADlbXNSgSRvDo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ebxaovYO8T53+KN5foMD2XqOT6vhfXcRrCy6SO1l23T5ul4K9IessTa5vHTCFevj3dfM5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OZ6ely5VZjGLYo6fr1N5Z3HB6j+i51jl3zuDXPy963hSdGXLf0CkaCSRJISSEkQIgSSE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ICIESgIgCY6A5OAiaaiBAorl7IDXuC2UDA5gZmPqRA2IFU0hAa4EdS20puhlIeY6zlKB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ITmPVOY400DmSvgnE9rosITVDq0Lw9xkhkdqIhE5KwsorGZpCpksZlRE2VoHEDUXQ9zX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ASIrFeQttnVlaGaILmuHTqMyE0Ztyq6WqSSzZHxyEJRECgIxys5npsqbxpi/piS3n30g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LLFOxjhcKNuvM1aiTZZc+aGjM6NjZTH5c5JXk0amvUdVzpjuOB9M4FM5SQqtHJ1mJyFC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0PREJQRKUkKmJC6REQlRC2cVCZgQqYlc2+xK1Yc0QKYSwKyis6YkfZcjJiesR+Z72L0T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+dxnb1eMd6b6P583P6Vrg9BsYuxl6NJgz/KbsmLN21f5q7l+nWJDO3n7ernp2sfO0Mi7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cV72dN6N89gT1NSZrAzI1oHFiOyJU2EUBOCAOIwlCBAkiBFCSQgUBFARQESBJBSQ0uAC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SiMlRFIWkjXqmMmAHJwkFY5AjUVQBBCk4r0tOiO5Xp+cqEJUkhSDmiSQiEEhLplj8x0s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vq3apXYnfASRMQ4saPaHDFOCIOStTgBwIWlAcCFIjwEIpARaFBCewmoyJ9jYJahOYpBa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T5YJKEcscJ8bxrmuEiFbGDy6GB9eaxoZo/Rxncx1gZbqSytmq3M7mSDJGRrM1kjSngbN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PXS/p4fQZcjJVk1Xlksr4bVdem1+F9HvPzivtYk3HpZ/RsUFsDLJV9pSV9hTNxtVhZCV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RIoCRA16GlOI7Du4qPAWCNQEpQBIY0SqMkiBJuxyqxktiMr00UU0IXQuJHxPE0CWV7HZ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dLlKavy9Ti1ej57jGrmRoAU1loZI1I1IBgkSRtmB2QKmwCApJEkghIQKEgggoAcgIoCK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khJISSEEggoSKGh4GRTgBIAU4SQCkqZIxJImmgCCF4JHDJGUMjXzTOBWxY5o5pQEgFJB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ZjSWk1mhdHCFFnTydWJw5xGpGjU5oXRIsthkUCSMICEiQhNHFpCghzmNJGtQUlCSQg1t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e5RsoWKaHZoizXvhfK9zHDg1Bcx4SCCJ8eOiaYOexUfV3MxCXvxa5qLgrtLLIJkku0bE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ujXRolhmlkght1yPruP7SOGaw065Unz0npWXLQ6nmLl5935r6hx9zz3T850eVtPUMbK0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6GNlJGJgQGZESkREpCQqYEc03SWDnHUrYjMMoG2RVdtlFVWWxFKkSz09mtDnrOZLaVVq2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k5qtJTE8nlpBdJlFF1tYkkYjm4owuPrsiy7v4abLoSmLjjOi1W2ZK0wZa0mGc64imrgO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CSSJJCSQmvAkkIhCQIkkBJoix0OLTRQQUCJJCSQkkIgiaQJrmkgaglrhIEKKsTHKmOSE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HFKhfqaY5a7QIEDmPVrSEcmkIIV2jnWJLpeYhE7RskcpNuYu1EzmglUQLKruJQGjQ5EY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ckJsNIC4QkkAEUSEFBQQgMa2uW5qMpuQZpp+emZBEShyNFzSrkHie14EYpQDDy6trGrY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5I7GvDrE0OSOSGwsZjcWq1/OsdLBMExvJopiVmtckfd8F3secFNq1NXtzbJpq2dQOhWsd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E71ylmX0lATkNRQg4DSQIFASQkgJFABArT+g1DzSrADhK0uAEQNDkMTgNRA7oqdUotSE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URtnBFKkBECSVAFkCORrVVNdx9ltJd/CiijQ5DU5UxOUNTkNKQ0pHSoqaAcAAoSIRIo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AUhJIUckQ5rmw5zJCN4NJIiSQUkJIjSkNTgBEkacRpKGur2BySsBBAHNEiKiinjIWyRx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nROY8je1ygOYgcx1EJBIS7b6dzMKIGPY0t7OH0ESCQDRIiMTIriyCurCWu6dJA+RDHOS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LSKjbrSqbSKqsoqmUFGvPTzZTCiRrSJBwHEiIIiCpeEJ0ah7Gszt9V9fG4a88O8trPj3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nqCR1WJLDqzUMsNy4LBIrmiCpblDSR1K3nkj3NKvdcL20nBR247Wz1yWWVBLerxiya/R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OMAhZPTTSSQgUAOAEUBECCQkH0zXuvsn5djBJGUBwAkgIganAanIZIzbJudt1RqIGtc2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wACgAoDXBWNcABzZaTo5OPtuFLv4UgbEkhAiEkhJICSoIiOmSSgpARUoSQU0oQQIJCRQ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ogWw4sI5VrVMTgPSQkkJIiSQkkIggBQkSNTgJJDSDYgRSSRGx7CKKaOIqluqc42xW2T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Y4KxExq9wMs+pibMkhaRjHsLXR850cTAoCSEkhJICSCggoEBSEQhyCUhAIQCgghAYQin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u6QDFISNSojEoWISgSQgJEbUuxZ1VY5s1Xgnr2VpHHcFOwzWYrEOvGdBM2rVUQyunV1K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U+1XissNp3EfFIxR1/NbcnPVtzBbcHaOdZFnanyybGiM2oLMctPpcPQ3y3aEvR75w25q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XtS8dR9AgrgztYqJJAE27WT0bebs0MQmUIoCSEEBIgTSBJISSJdZZBAUgBwGh4A17Va5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VNQECANc2WhIx3H3XgR38BRVgSQkhCSQgUBJUgUdKkpUkhJKVJEZXs0S8ikaihAoSSEk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NzkRyQzwwlo4sdSSQiCFJCSQiEJJBIQQkJEUEghSA0hUwEEcUscVoZ4DIz9fH2cghJAe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hOjeLUy7EuumqRRvjLfR850cTJAKBAiApIQIAiBFISQCElKSECBJASSAkBAgpsc3NcgQ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BAQShCSMRBHuSKNPZzZqpDNBLCq1nphglasF+hcKr2yVBHI1LjhHFV8VqhHPBE4c9rOm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SR3c9ydFxHpPnst3Uydjj0meHY6IOBHDLDYNLL0t8p9TKn1zFB0GdOMUdks2fS1nrNPh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qtpa4ytZ38LMAHJSlECBAEUNRQkkBEABQrdXbKmY4ADmiBAAQJICSAQgIJKEgJJCBAI5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roK7+ApKwEEQIAkIKBoJIQSOmSU0klBBQ1wAY3iHJKkCkY5hHJISSEkhAoBSEQhJIQch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CCQgpAKQCkgoEQcykHBEARhaaACGRvZENW3UIMDp+X1UWusQICkFDXssJa4a5AckF2jU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0nNdJEySEkhJISBC0gQICkBBISIVyBEEgAgSSEEILSCkEpSkgkEQIEklDS0BcoAkaMeCO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9zuk96vI3VNW4wYxZKcrJbqtLDbmZ8+1VI7TW2vijdJpwhk6mtOy4pFM1zt2KUjXfefd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0HPrccFz6IEEdexBcx6Gfd3zsKJa5uYVKxsoszIdhqZ9uQSx34HVOIRZOq4LCruJ1CCd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idQImESJRFNWpUt4w8xqJGtbUgYB6YQgISQECFSQgJKgkIISGsfGtJzTx915zT38DglY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BQEkJJHTJLOkkhJISSCxwCgRIIDJa6WEEJJCSQkkJJCSQkkJJCKAQUNSQikIgiSQgQIg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UQAIUGlg1jo4bTs1iXm+jxbc4oajkEpCI1r22AhBSQi15LoZOlk8hRc6XmemWwEkSQC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hBIDmuAHBQ5rhBICSEkoaHATXNKjSpUkgkEQIVAgAKCiQIkYSkBSA1zTKxtXPtIgY3LO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FFqGeoLi5BHOSRPrK+SvIlizE7PRV1BY6O03WGQSQnQz4PaycB0fN7fPpsOik5dkE0bB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3wz1PDrARAgkFrgBJCRAgSMDwNJQ0OIwSAYHoYnojEr1rCYEPQ01WdHIoiU8YwTsGJ5G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as16CBEEAtcBqKAiBscsMtJxPH3XUl38CQKEtIWkUggJJCSQkEdOks6SSEkhJIILURBU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SSEkhJISSAQgpAKSEkhJIQICgQpISSECBJNHJqooAco1Y8NaOFOSJGQQFtkThkD2D6F2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EFIjQkBJCIVIgiu0povoGLfT8v08s6QQpjwAgRBCEhJAQSEQVLSBFpCkBAiEkhAgTXNK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AhUHAAcguRQJICIEkhU7mSUc+xDqsSYSWa00VQrNGOSGbdFZgYa2aKpq+kyazng652Yj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PVscgrR6H531+XJ6JZm7s0M3D0NRCxwzQXJ6blLuuPYU8V/bhZp702XNLVy5pIRrIgwk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JNA5BBSjHoIIQCmOVOZt07BsQQgmiKAQEJBCeyQfPAY1LuA6trPiu2Y0PXKuSW7mrTSA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LTx9t1pb6PCS0oS1Dg1BDSFAiKQEozrARnSSQkkJIDmOIEkBFoQUJFCCQUCBJCCQkkEJ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EJKiCIgogQJpjDm282XYUDNSxFAEdHerwApSsbNAmgu14hbfzAE2FoOlqWUKt+luxuCs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kglrhIJdF7DmXen5bqCdqw5TrQ3CNzs4nnoRZuugd5QSghCiWPVAsCQRJKECBIECQCxz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oSIECBOa8SSAkhAoCKG4W9ztUqpNFuhDNCK1WSpYibqSTMUTxKaapWIJ7mzGo5qB4dY2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2ZVUZcr2P3uc0I6DG6fmefTbnhl49wE1WwTVrlmhmauuTonP68maEDed27vLyXG1k6Nq5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NEjGgWPGPY4je1wmvaJrwKKVoQ5KwlxNatc+ASATXgayRFeaOYaHAEsYLT6c0SkTJGpg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tTepZ1qsyj1s9vEM7HGl51Sw8PddaR6PCkgjg1o5QRFw5MFm1HjtrSrwSUwTpPQAly6J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CSQkkJJCQQUEIhCAASwhQQQUApIkkJJCSSoghQCOAYGhazC1Vmkis+02zWjzsGzYyLVa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nzDNajULVjKzTqc/J2palyKaMvL2IrcuN62CaUCIEkhJIDghzXFeghtnjqv0WZNZFKcm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3HmTZtLVbTjXihj1l7sqlNW7ldxrypbyGlAdn2FsKKUAcEBCECBRSxLAWmCQQpIQSEUR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SEkgc1vcrZDHZp6XYWKas1rNJLcLLg+reqK22K01Dbq2Li1Ss15XPniaje1yKCRiIBtk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fR+Z6Ln+W9GSnJz9EwiMCvNWsbr5uzvjVsVH9eVmRruepGyx5JtlozVxZLndrZF64pVu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N5hjt20Yi2GLju1AZhvpc/YjvVjUdFktZl0lFWiUjaBTlkRCJGga8AJeGOWAty59tLh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ntkBIqe5mqtmnTetXK6q1qeft73IOKrbGPTQVoSDYUJRhmcQR26teipLh0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hAgRCAigIoAcBEESSEChJASCC1uEbwpzkjI2o7OvZZYmcyy+2vWuef0bcttyuYkpWJ7J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dnl+NW82pbbXV87ufs28TSozTsvYqmenM2IIJNjS0eevP0pumYr+vbxcql2XO5s88NnK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TehVjRrX8yll62ZbNeqWyiyHPrbfBFG7PhTamjmRWoifUhXT0OeuWbRoX9REBCghQTQy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JIKIEChJIQKAmoc1VTErMZqVXAaWY4p5RWsyEMjnI1te01NUmqQZIWXF+BU10XZzzThp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WyRjw2MZG9idrVh0ue8p1d+Ok8tErdgZKmhoV1vi97LWs14LFfFlkLFndVkJXwSwyO4yG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txUvZugrkxJDPXkJTCUjmz9i19VrR09GzV2bNNlwYtldw5La1Y8axFtsRE7Lurcmpiy8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l+PA01utqxGicqWNFtCA1Is6ySiCItAOgTx5xuVq2BZNx/Sc1u1y925HIyQmMLllpTwH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khJISSEkgJISSEghFpEkhJISQCghJIKACEAhAIAM6nr5kRaefKZU79KyzzvQ8xrNvH6W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ZHUWNpWHl+B0ZTj08Y1sjdqFDUzr4+hA8dm68q1JZoc27SdaTk49fNuodIdNLJdS53zv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e6LNq850nNRds1oS0ayWaeraM2KxLZeVTYwh5zXq6s20ynGPcoS6TwWcwvzVKCabmSyy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nQFt0LdZtJBCghQywLGWkcQREISQHFhHIIQQCAhJJVlanP2UIbWZqSSV7pWs1dJpscLp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XM9sxtqpcyRzi4bBNCTSVWFgxoKjeT13wE6cwEb2mt1fEegc9cSYxNPa7WSlsqSSsXS9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lSSSapYqNOmiuFROismUb5ZgmJpOows3NDmNFdYYU6X3Y0i6wxbJY0Ri1qHIki7PkTJp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bjajbLE1CWLbYGrBfzL5M2JtSS13ksBqyi7StK6F8MTkIfRuUFvvc6yJj3iUiqrVepYa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+EidRjmyAmBlbBNGvoKS5aSSEkhJISCCEhJICSEkhJISQCEAFrhJAIahyCCAApqC1AbB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hrG5fex7es0RFPUOg+mYe3ari5+fXLsErCre5LRN3K1UNcHmS6veM6PUrLBo59KNxwlz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6Viaxdfl+wMfUxdGszoeL68q8xu55FcrRRt5sj1nlzLpWLJTTzTYzJ+Y16mrdvvijmtS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hZggSxq596WrT3eYrWvUtIq6+Lt6kiYRwCQ15641Iic0jkEJIBCSlAhCAkkJJEfKdFy1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UM3DoUtIir6OXNxGxDeNpz6zo2Nrks5+lm3D0mopYLJJTuU1U0ThqQsmc6vKZodOGdvl3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ksViCXMZK6Sn0L2N0zrTwzcxlZNmshngqS3XsWUWPZFuRziC/S0GX0ruamTv4mrrWJv4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mR1dWC3MvZmlGNt42yYW7g70Yupk7pi7GXr1z+5hdDGDu4O9WDq1NeMPXsU6z9OnPFXQ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7Vp0GjTQ1tbOVZXRUh1LSrkte1Arqd2pYJ5ZYxcva4/QOhXXMyryCdHLK1Xr6YVhuzXS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khIIRCEghJISQCgRJASQEkBBIAcAAgQIACBBKRrXspjHggv89uFKTTsaxz9OS5a5lTU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elqZ5ai2OZlN6xcqjXmxU6FRTLXmtSJzOjYy1hT9NDcybfLq3Wo5smpp5W4vEdVzmlUm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67+uSpXWlqotOVtGySVuf0BSDxJYrwwRdyt7Jq/Q1cu2lqz1TDks2rK0SFbNWO1jVWtr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TdztjWZC0jkEKCeuNc0hSSEhASSotIUkIJCIQUEZGBu42pE23UsuZ0tckuV9FaEEjrLO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dGSaFBlV7DLhjXJYdChaFWuVAh7aZJHZR0EkU0dvI6LK8RHzu9h7/PCla5Ybde2zVz7E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3elrTZNrTQVYtVpyCejImkmqGaGfoXCydPPWN1uLTOuSJaPQ1AGo4S07Moso2Z44o3LE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OybOR09uI5/fdLYM27Erua6qWOeodOlzs3foSuhtVpbVK/XJ6NppPStxApSInmyNqq4Z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oI5/np4upqedSKZGC9qavvr3bjH0Km7W6kuPRIFUgkSSEkhJICSEkhNKGuCCkAhICCEk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QSACITHMoT17yc+p9LWYbOPoJkaOMrdHo+c0EtVBfTlN/C0VtcxvUy+q2kS52nSMGUSy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UdhYQ7PzdmHOsy6da2s6bvc3oRRtOqK/RqvTnO6897nTh7StRYzdKnlBPHPbBq421Isj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SDcoVJzPRtqzlaVKKuf0Utcvpz1LTJaz5ZINbILdae8mXu4m3s4goSEGrZrAc1yFAqiE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IBIA6N1cxqDoNSZ9OxUtPSylE0TrlXaVtKLobJFEkaNZ7pqjas1krTVrVzXnUpFC5KBa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BNGt7bw+gxqVhGLu5NiZKEZiJrVaTWcxzZe2LgnqefpYlpziFiSR4lgWrO+1Y4gZG7Ws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qzZOmvLHQW5Vm5+OkqPyV6KlLg2dNMy/cVJI5SoYJ5qcsnuYSrC12zWDItV9OarSSS6z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l2612arOzbsSPx9IeylOotYlouuouLCpImho3ixja3KWYxDe+XujdZKI0TiGKrboDY4s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IJSgUSSECBJISQEkhBISCCkhJACSEEAoIQSACIASRBBU0toI5SWdPJv6zWzteukmFtPW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zlMwMljV8nKay3MHdhGZzGm1m6+YUdzP1TMfqwc91Mqeaqmq2rZX6zluhxvM1q1+V0Mw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Fz+7XG7dzRkzxoUsmOpVq6C7iiNLn7T1z2VtTSXJ0HSyyx0U6rnejz7MaTNuW1trKVnZ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CXNrSyZsenl6u44ghQIK1qmPLSFzSEFCSQgkIJg5BCQQ6jex0yYbUetIV3XD69moSxyW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fUMkc4ZZqs1NQsViSYi4r2a7atV5XzbK8saSKMXL3Ceaf0PP7ONWjEMLO1zW+mfW0c0t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bm5ezr9Xz7ZoUNIgbFe1GtFqFPEh7WnK28NuKdaZ91KyZWVsTciakw9SpGrj6dIvXKGv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rOly9XJvzUN6Juo+1A2yWRteWO9Tli211bUtRPrrLDJSzqaaNJLXmhtyrdinEU5r5r3t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N2aCyzMkZj4rqOK2mhA7YmfVkqZ1UJbiidU4dWJw+E9BQb5uxakr00hQKEJASIEhIQkJ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CAQEJBSEICQAgEEBCaWiCBZ5bqDqYWrkb1laHPupbvsFl0MahYaqhkbFOXpkzqV7LV9n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DTfTXSsVHRLm3oSlqvrEWhQrZ31rLtHGnTQ9GZK0sBz0qWXmLpy4O7KM3p8IguKvdVNS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y+nm6dull2sWL13M0yaTL6yzz/Vpz242m8S6VWxTL9urU1NDMvRxHcmg1XFjkcQhVLVW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IKCCE0TU0cWoJjcPwt2FOarXq2kFyrLc1hZVtS1TuooobRVsMkI2GZYZY2zboWG4vRsa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mm4XxPlgRVw5SCak1sfVm7pbY5yCzVcdHibNXWa9PZzt5pXad8lLG8tWZInxXuQmyata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1oQyPSqpXvMtakVe1HQVhqZ42syarvydmUvu19YrrQorBFr5csUrppYo9ijqCDUpBqbG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cjSeCWBZadilGkgLHgPGRSpYI4xFmopgtZIJtYq90UUmXzV2r3y1zhvIsRuVhTka4vsM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3DXrz9o1IlSSEQghISShBBkoIKCACBIIIQEkBJASQVBNC0gSSQBAALS1l3YLBLhaeozY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OsVK1X2Z1mWaNOV7dKmh5jZnl5roq16sk2aJC27TllkmzyKLRVgFBq3Rm7edb7+f6jGn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z10c7YpyUtvl91ZsTZwrLpqNaW3k7kkyzbyY0k2dq69HXwsyad2CvYTa2P1zxGzVs41W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MudahVmL1qlpVZhDOm6ZtVMxyBmVUt0RxaoeWIkDQOTGkoY0e1oJFGiRRklTGWc/nz0t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8hZEIVrmvLjJXRSjnq08hrRQcyy0yMdWnhS7WbGpt0rZEmuHOLpW6NZs1uWKlrmgTXJY6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EUWpm5XRPjhz1HP5s0U9XKa3nX7GVpbEV7qcNe2ZJW2alSwZ9zWb1aVtkMgSyU71CXP14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zcztCvZawtvHmtevOh1WeKnQqSDl2oc7tiKVQ6GUKglIpa2gG/TsakKZOUnyRRmzxzZt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5kXqOjnZpX8S45dMPow9NbZYUILDqzh8lcWXY6Zi82o6u/QXn7FBKUgFJCICFJQgkiSQ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BBCargEJNQWloQkJpAggyAUMq6GVqas/F+jaznW85lxrVI0ZEWtUmoU+Up7bLjMeWE0a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1K3ckbzmk+pud04iLQhZLHPgaivEmUmp0mPpct1dGGZZuU6HAOuxbyzjlOs57Q3b+M46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5lbGLVinxNZlsX6a6FCbPs1Mi9l5vZHlre817mRbzqO5R1FsZd63ZUZUuZp08Pd0m18Db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UMc3Z93PkkUbiRRkeGoMslmySzHramBk9/jS8oYzmzObET1pMazNiczphqSsCQhWKwq6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KIi0fEY6M9eaQx2qgCnU2eG7FJk0BPapTTblVLNkw6EuuXxc9KalfJG1Z7NnY41/XHaU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44t81vXY4vYc2KejnXLJTJoRmabqSOzbdaDbYtRsjSkE6CmvJEr79V1l2CAJcdnPqevV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ZJs9LI6oyacac2dStYxLDY0spgBNaz3W3ZM0JrMxgbsGWTQeElScKgU2HMieSRS6W55v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HK25BRlL2vsjfG8Y4uBI16dsgeHZJBSggpIQKkQTBxY8SQGkJSAhAtEgRJAISA0tCEAo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JZHSW9Yx+qZHrFNhVtejPilu3lPjf1OMv2beFRjLlrLmmrtMyFfYRkraEUyYY2My1ZfQ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415mlI389L/R8lu8t2dbn9rOs/PjbqXdzl9+ZwGX83WtDNdFLLLDr2ZW3QYaFVlbWb9K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WSZ4o3W0Y38zp+Wlr7NKVdYZeprFF0lyXnen5fp1p6F1b6PzoKN3ejo3M8hm6WVnMroy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qdMksnvZ92y5fyb1nn9Hfzs7itupwzH18vWaDHR6wQRQSAgUBzXCDmhQQ4xofLAC5UBL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TRRtS8aQac9tgdqZGpm6laWrz0tPO0Clfz7tjRNv9ueDLp5XLVy9zlyXcdmTVo12aMUt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vzRarWGK74KNupGs/U2n0mVciDZGV5Y5q1p0LesstUp0hv51lcnWy9Oaimz2kr4FKGhs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CxSU7JUt5eoVzUdUz6ji8+rMW4oXRqZ8udZqxOrreMbkgmilgmqzosXMu1vMfIegU64d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+amauPoqLrabq7ksPDs5BBTVDixU4AwQgFNQUAOEEcWhVRaFYFpVUTmoi2KyJxXBYEAJ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dBKT7rX7xJbik1yq1NPEtlqTYrRrlgZIGrZfBaKsclcLGIc1kcaD6EtmpcwhJ0z+a0kn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JJR6PIMenp1G4dCrsc9utPoYuDXnobWNTOgs07GNp2VWR7Mpbi3VdrUKpdpTa6ZUwFVN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Sdt4B1uVlXEntc3oLV67ktQZsc/CW97NuZu1ZY3etGvao61WoaOdnMdG3HiQnRcZYuZ8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D7mO3G6pNDPnJuf6MnJVujtLxWB6jwSc2x7NYanMpJIAIEQhyBEkgEKwgqEEhByVpKAi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5vQct1p54s6U0birox9HvLg/O1mOhYpc9DRq6MV6U0JafPWLr8uwXzQmi4+qJmKpcWrN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XzQtRFjovGqqnkrktqtXHz0XzSkrviU1jT1ASKxCSGdjVqPkgKunRkqsA5HMfGW31SWx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YoJYGk76Qi1HoT9mRclCRPlhSzXxbOGbld1oanmB9Hv6nmGh6bGzxp61pzSQ4+hOahwS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aBQuERw26UTGNwUAStQGoPGkETSBEAfXmqkj0qV2jr6zavVp+nNsucrm/h6nNStqoNV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qygh1K5SKjIzHZhwNaxskEJrRVriOmbIPLTGpBXzi9UryzVpKHO+lwulypcmRsa121XX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ewrGs12u286oUdC1rOX0FGiVtjPhiSCxTllMc6yWKVazRo6VGzTzLE2dVtXnNm5pO0KU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S3uZvL31Z+drvLUvPYzXwSZ52nxTjqWnGcprWJRliaOxwfIRmRhfY5tVq2hALzztfNkoB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qIsQIHFjlRCEkLCQpSCrEkhJKVJIISEUZbvQY/Qc9R2or2dVnaF7WWhQayzHMdXc3Sy+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HWtluhoZ6xX83cSIyqDFfryZ9zI1tKVzI2rK89WwMZDYXM1cLditbzNSopKN1YFFPmwy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XxIQdAWGCInqWqSzQWalPiu0Ec2VoGlWyNeJCSR1ylZUyNekYsNHVLlIV1un0zVn17dx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bVZLrc5mlyBhRIvIzM5OSSXH1pIgSQ1sjByQC0ALGiDZjvxQzNLMJHMcPQYSmpMOVcky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oqlmKNpaVOUvXKdjpz0Yqi1KodDUcD86JruZLF2OeqsUrlY2SGEltUXgqzPK7XViw6vK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kLlzNtSXpaz4ny7cC0JLOeu9mzwR1lapz2daEdinUsleeKDhbsztKhcouu1Eo9BRmMXR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L1WjKRXLVSrToZUZnVrxI6yzO4qNuLeINDG2s6ZOBZSDtlvY2cQ3sWSV7jJmrUcY7iXj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Zmhn2LNSrEqtWKdmRyhs1OyKQhawEfmfovmqVARrKLBUjWKHNQpJJAQlcAQhKxJKVEE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E5pjZ9C859HkjsyRzYqsilfnWoDLtVrlRxOs87FoQoqOlkLEM2ZGjazdJEkSxUtZ8mNt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bRWfVmXL1aFqbx9zPs651NOjalgstaCVzFqq/no9tvNL+bq5hep6eeWs3Tp22czTqjqV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9k5VnZORyxykcscwXCykR2dS45y30j7zybto6ySQJVs+3WXMya3vLKSWxHZIZGsLRopm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cOnIDoM10pAJpNLFc1oHACC0SGhNYq5mJWdHa6WGWnRSNKtiKQhc4CZLGSxSsHRvYNQQ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HTnHLTtaQEIrUrNWDFJHKWytGXs+ZCIn09k8ReqSpaLLVJHMLhEMqKZj5JpWygkaSWVs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Ipc2SOvoTUlSSKXUwNKtZRvQWrK9rNtjX1NGW1kq/ZFHK6US1ZZbUqx7LUMUFmrVv0im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fbs4o3dpUc6tzZ+7pDLK1vboTSzrFNmW7zyaNqvjFvosjprbMekbnOobMZkNilW1Yq2U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kbiTH8x9K80sYkLkNeqYntAHNACBAgJExEkhJIKSEkhJIKCCgglrjT9H819BzNKiamek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K1c67EtDVnzctr4kfcc6GQxomswTEj45mVUsNhNn5u3fZSyDo68GcujJRYuysymnRwx4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WWOdFTjxU6enFmG9VosrZgiii+Mu2Odk6FRWMrZWERPSOVhGyPvpmXtjcuOeu78WudG4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W3UsUMdrlUOtQyMF3XrzwLonN00oq7SiR9YpeVRxO6Bx1SYPP5pBDE6M5vpWPRxrdfGd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+R1cMxdnmGYIpY7oyRPHgErva4a2Vo6KZg6OZpGnErOeiK1VsWPnz7/XnDJCanjZEMo2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aVwEiTV56grUDqLGgkheQwvjGuY6m2qmjIxNtD2M0iEVb6gOkMvJ0s8Wvh7WdW8l9nG6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bphXKlmytMaYJHapjdHkzCZl7BFVvQFZ2pzxbEBJOrwLRLTpTlvJlc3ZvVI8WOzVfvXT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+xLjhKZx2Fjn2F/iLtdta5PXs243WqxsTqOaizbq2CxXcCCzAizHZanEcj0/MXLUhYAV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iQmltbCfLzUWlm2FIU5AiQIkkJJBBASEXO+8/wC7zdCpar401FlsJrunQS516YmnrSLo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bHksCrqI1Nry3bFGZkYGxjrtZOrhm1yPWYtaXN9Fhrt423implaVeXX5/Uhsnzb7DSqzh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Lt1dGqN+3dsxo96GuN0rlGWtq0bEQpEdvXtzXnoXXHXEKSNHMdmrcgoWN7sx1oLqyKzq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GlG6FpkToRT1XJvNz7pBX1KsVHtKOfGDqGg+fqCmhL57M3k+vwZcSJ7JsJWyfoaVtmpz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ifE8cWOKTiwmr2Ii3n3qxLE9EUscpVsRuK80brLFqhc6YDTBpNButk52PaEuQ3epJlCS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lkwx7SNnYahjsVhEANmJGhTs15LihBdfSmtfcqVy3zuzmRU6Xm7cvRYj9DHTPfoUNZz9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WbDt3rKW5ga5iXtAWGCpESC4loPaxqeVkGZr5e5HWYbFnShFaY3NarswtGvJrUDdS01R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s1x2R6NxsxSt0b+ciZzJrf6DktTWdbP06m8UU6oXlXJoV6sqXpgDgOU3sHWQCLAiAJAQ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Zuoc67Ked6PC1ICDYQUJJCSQkkJJCIUW+z43qJ02TTsYrIXwNRyxytUYtfLc9N1eeHlp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0xM9oqxYZDCXpMmymosuRLbaYJ4oUtlsTqnUMpKYnJELIVr5EMbOYrusAqi22rViirm2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xYOntRidDNJvjI+OScWki19eDL1uSBj9dHvgSqKSMchIMljcK1BZtmxul5vOm15nWVXB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8ZWGrpVkquepOiDhw6gFRHNGCtSnpHOJt6bdDV3i5R08BnUl5m3bexbcZnLSoyxuYSCG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BMwDmyEEscpXJVRFyI5HWNZiGzBqT3IrhVZOxKMcsBLm3QYbegy0oKxGBxBFI6MlZXmo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7o2NxgmB5MGsWRgr2PYyOAijWo13ypRR1NYqSy61G1aloXqOgDTrZBpZlqF0iMrpq/YF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jez9ebsMhfO2dOGXLkJbkB8ayKBzKkq6E0/oMfp7mjaNOb0eV3sIyxarZ53Qr0VLLWy9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l9dk6zSltSFM6Bsq4nT8GcrGRrCahSQQgQJIgKuRBaLpp9mCeV1K42MIWa28EEUU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6XneinR2njXMdOibEs83Kqxb0cDUsKkTRdTcW2UoTSgiompnNjp89OzqSS1lc2xVZGic6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zGCc1UW21gWVWC2jUBZNVVPFG0eI2EpbYI1Y0GczXsW+nMkDWJJ2vpzXZkuhm0tXests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0ED0JiN8ZNuGKa3Q53oM3OsSzmy3IaXEtgRE8ubdLTq6JmyPTXRHn6BEwxxcYFeQLiVJ6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ZkcxucwNmjlaFGaIingrGxTjvpnQaGcWIHsteA4jnYStYikKs779kJldZNvUtHUNghI8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e1SViMmilro1MckdDSRzw2stIA1Dk1FusHCc8WMuwWIgla9a8r3RRZdgquy0SoLyKC0H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1q5E2k4z9Vs+bFLJj1s4Vae7uQsOfRJboSsbMTFrjLEyVqtZKnRjHRTpZz5GDpcyxc34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tTQ7Ej9sTbzHnaeVnb859DOk6pLEO5kW5i5C+2ht7tvpy5C7oZObZijrYtuXPkJ+G67j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lSCQkiIF8r9u1FjVKJxpTMeOSUtbI3cfWYUlrKIIkkBJBSQkFGj0nN9DOpsR2sa0CGYz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6WnJVs1GkxpuLlIQ05sDtSazVfZYVcWSR1Yo060zsU3MyOXUbYlSipo6YigIikHAai0K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+YlqN1ytVBRurErYadLBfRZwjutnjO24LPTIuxdHWw2DQ1nInfCU2uAHTMAZgsRTS5ag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pWpsclce0Als1bKWXscCaCwXLWQvNvcOI42K2bCF8UtvLVrbc67B7kxi5PWheTl6ZHGj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4ldow5G10YOUq9k442XrnnHu7EnITdSK547hTEn1ErHKFJGxzqopYhkb4FewxqIJIiu8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2hdCEsGuiwoETyU3lt1NSXjTReNBF5lJhbNU22VAR7ShqAEyZFdkzaY6SWI+W6rmdaap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StImvJlaCPSjLUbZFZXkS0WXXJnG+yqzZ45TKzaIejxeo1ivUvZa2Y6lnOruTv5E1iNs1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svqr0nTzsjkg3g0rUOdUqE2Jx666hpyrh7uZ15gOW8sDkrSQiIULWp+h51Tzunyca5hu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Iq2hox2Yakj1gIiiUBJIRQCgo1N/nt7O9O/RtZlGNCbITwwvjJHQti9m6NcmvVrpVy9T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Vj0VS3nFOK5nS608FjFnhdFKy2Am4zD0Ugr9Ln6mDYiYokhVhRYaPdZ2nvnG1Q6yTDDU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sVJoJYtCnYs2MXUZN8Zn+gZa8D6By1Q9Dzr79TIe6wE26i1EYkdNFMsktWyS2WPKHPdP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JZ69hLEkcpHLES0WLkeApQyRudRTxT1y2Zr5Gda9nM6HKjfoPNCmY0uiIjyxUYnsiQFA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5qMSkpyuliIyqo4rLZasxfbDVsVVha5ljyHEbZoyJjnI0WGkQnaRNkNkZcBqLIMkUg50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ak8YjWeSs4smqi0KpLQrGr8FdhIooy0qskR5c9bWyxgurVaw5qiy21KbrTLH2YBFyajZ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WfbNXkrSvbHHWnucpal7RvIWdTo41nsXX1rOelhX2XnRMuikl2WpeAe2W6gkUxXpaNMr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laXES49R66YjThYkBBCIAZTa7DGi59OrflzFjPmjWaJ8JDKUVZI3TXL4fU8z05tBWsFJ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b7HlOzxvOtVb+dZ9hlgqWobsZdh85lWZLJUFxpJarzFLF1MrU3q1qpvMjkhZGvRhmbq1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vqy2Ja90jhlkWDUz403suHodZ5SPrueqpaq71nSgQb5vijKKoKds1ipPq2DRdFtmapdO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aW+/Ly5qhyt+rLvepeP+j7zZF3O0vVmulpVZW2SKzCNnjBctZugRU7tcxmS6gytsZhkM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YnowmoSs5BRzUHrHStar2K5/E3+fzZOq4/bzdBtERpw0ymi/GiXcOVGmxFiXl0Bhw2dA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LbbXK2TUYWnRMLLa1oYzFe3psrZxqNpsLrsHTsuDGcuzHFUZuOziXxiaK2hmwXO3Xs4i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7sIBShs383Y5dNZ9K6UtLn+oMU12rs4m5za79HSzkh3Oc6s5PYw92q+Vt4i9XI2xmKRO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K6smZ+elQ2Bc1YLLbzaHSzpWtkxWkEOsa4rWEqVdjNWi+3ZSm66xpUrUC3dip1euGPpy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gDLZ43hQESpiJK5ZaqN6pHM8L6RwM1np7blrZGjC4ARANXO7HOtPG6Fc+kLZqiWXVrIW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zassfD9nyO8VSn7w0EUgUBEwCnGp2/B9nz6KbntiWCbF1pYL+Fr2U9DA2Eq6nOby07VHQ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mk1m/Wni1JEjTMrQpwyNGNCzBaxYIZY1it1dIgfURbmjlim+VJb0+Vn1NTRoaO8TVqsd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mVfiYokkFNXXsO9F8ZYXXrR15TlXsnOoZk8m2MKxuelGnP0xl7XPvXUp6tJKzkyp61mq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sZn1zzcb4qyVNE9pDO15PGJEvAjOAQZXlHHSvPDOYnLdbyE0btAZvXKQZgbIxKOXq511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4vqqzKGljnecf1eIt2epeXIuh7o7E2+buOmlo7MmFsZGm3zDbFWddfn+j5dnVlr3LMbX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tb2PrY7jX0qGmuPq519tUtHPuNjF2stH38TdZwLtedqCrcr3G/znSYDJ06t45/psDeMK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eMadLThTA67D6E4jch0Spg9dmmlZhmiQoRygMeutixSlnXQs05bLWfdrkIVxmnIxs6um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W1FYRUr9bWI5q7y3T191jlt3Zqa5zQtbrDiDEmhFONchI50SCmFZQ5pFFM0mq6FVKfNd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S+W3PQevPngdBz9gRml1exytbnsQqlNXc21Vq1q5fV3OHcbYKWb0fP1Hn6+WreW6jlGY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JQCUNJUt/ps3Txuhp1rM1n302KVtjrM+6ClTThslLRrWYuVZqplWobOo8159SUwmq7JG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dvFoy1is93PcQmQ2PMMJpR5b9SysyzZtrJis224tg1lQrVYmzbojUii1VmrLaNVpoU67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2WvFYrLPNUtHZWsK51xq5clFOg0Od1qtVbCqKq+Ox1qu802iSKnF9/yxlzQk0ZKF6yQJ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MBJQ9zH43BYgmazuE9B8/wA2RpU10Ojh7mCYAzWzNaq02Y3LPP8AqWaFlLB7PPLdbRZN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us+6l5fraLFPbjlKFpSLi5HU5s3Phbde5p3HynO6Vp606mvATZ+lEmTp17K5t2KYkqXq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ll6S1RTnWcxZ1x0NY5qaU2DrBn5jXLtalQroKs2BHSNoIOvx3WVk3Oa1jQx7vPWdjYp3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lhvSYtfOty5kyLfigVRaWbblhjc4M9jubjjp+mo65Z16VyOngZcXLUJuU1kdIkw1TWSl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RATGCUscShIieyzUkba6amIuSl9Myn+bnYY/HUppkUrUj3c/ps6itWYsapz3a1kkF3vd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xvd4E2pvw5fDJ3HLZvd51w/Le5VTyc+x5dz4zB7Xxq8Mdfds4wezZEvmS621m0NTTvZv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sp5njpOvDHOVergTJu6Lpmk285K0qTIDk1y+b3tDfTkG7DN75t25Zjj7nSvywZnvayFp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bMMdnUhVhtgjsgoSJlNYJkbZpzk7K1slmpgngY1TDbrjop4gCcywMcyHMbCtoQS5Avcrb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FnQ6HPX9TqJMK1uXa7o7mxNMLJbdC9LFm6cS8RM2RE5sZpT48xp3Y9myiJFnMSkQ14dn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+jeeywBrc61eo4ztc2q17JI4J80savMdHWJZ5+1Z0/Pb/HS9TPjaS0dLn9G7hoyZFvoP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VqVh6WJqzrJzW/zVx0GXeqEW7z+8ZU9RzV/J18s02EM5uxkarWPYgkXSx9rFZ1qs1Zlu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S1eztLLTaoXaTMWxibZgamRqWR0NHPNvF2sSNJNfWN1PKdacnpZt5bPPdFzd59bdoXs2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q3ZaVidLD4jOksleRUnNskmg6FO2bbh6eKhBrSHPjo6DWfau0lgc9DRJKV57Toaqdc04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c5WuJA9iCkBXIryef9DJrrmNPMna+fdhlZ1w4js8fRXHYdDrPnHV9Jxu+fX2uZ3d87/N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NV+M0ubl6fpOS7Os7A9Aacf1TsFNjTZkGXved3Ze3zs6wcjT9CtGLtcFpJ3r4c+m1IZq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pLOOeYjKUqvnKMLiwkS5ohK8sNjjEwmqTRt1mnN1t2XXw9ddzGpR66StbLao4pkeI61k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oo1nItizXJTark1iqTUgj0kw4d2iuZHchWJkkIyWMFuOi2LzKSluV4JFTnAemSysEkcS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u6m/t89N0z0Az72sSX824titbMvLZHVcfIUYB0L5JYLTYj0dJTBRUMbKFhEgmouA9D4E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/wC4zoNcyRtC9VXO3MyasOW1n2dpwXdcjGro5ew1x+tha91Nh9BitdTWkgkrb+DumFcoU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nPWqTwrX2sXYXHMwa1MfczGZk2ZnI1qV0y1MW9LG1qbMle2GcncpzplS3GK7J12D4rQTM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GnUbkRaoXa6TTVHkOxg6An5RTYqQ4x1ArWokkDjlq88e66G29YLwmagmYQh7JuX1Lj+61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ykxsOZNKuLFbqOzHWHQjUglu0q5mlcqWq6CMK82NnYR17DFikDCRjW1JDc56DpWrJxfTz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YuWLyeZ0fUM2aG3y+rrOnj+fYsvrs3C2jCwe8yoo9bqXDNh6KtQi516dTYysaXnqV6qd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MXXOOm7PTqnoQ+ZHpVvzHtip5z6Jiy0usm6c53V0Yecrsf51nPoN/wAj9E02seHlzunc7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Oa1PVFYs+k5rPOiUzYrGFrU3KQ5nXs6J1fW5ohOIFgZWV7LlWK3UamINGm0gvZ2gPdUC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+Q0BQ0LLMFSaWeINH05WlaCeNakVhpEmSkBmrkz4VLddTmzWzthWyoZpUiC9p87Z1Oo0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j6es6kRCw8f2PNxkwzQwJ2TFcXbh1qRnMlLMQc1pgcGjw/bcWvOoLNb3XCdBLqRQNzZ6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LHF3PlrVctYuutCxkyLfDcpehgo2ySXEtrIciGt+sshNaOo9bMuHeXROPCu9C3HTaWbf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brN5SxSlMQV9C/vHIx78868ZV7mKuYye6yt5yotyLTmegpatc1crWG7eTs5BrZG1mSLR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tHLzaD0dzXZVQacE+bK0JeUZ1CXKm0iuXbtpaT7YKklrrtYmuyw9vIJEEdE5E5aBjXNu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lqvjqxyI+5T27m6Ym3lYjkatdjXWsiuGKtq7WLyjbJZVR1loNcc7g+g0FwtylXWXm+I6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gLfok5h6kN6yNkvmcdf0HjWuvpXG4WVFdkjScRTEg67drz/o5uqivyfWeTm72vk3p9Q+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ByjZ0tG7lnH6PHaJ6Fz6wsr1bQ6o4zK9QgPMOj7R1Z+jz8/PGwgvPwc0GwlrkUEeNdO4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N6gQuKonIhTDZNXdLULpgC1WniORlgx9GlNRimiNOtLVC6iE0NDNkJEZyCaCUqSRQrYq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7MI90byFOaB7BLcNWeHoCWd8Bmnl7SzqYNvU6m3ibfTGzYy9SyCpbRy9W/NGGLZqo6e8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JQ0OAxr6F0ub6Ktb5270OOTz/S6iGVQdGY5qDrKxyFLraa1MLrOXlvNfNLz3Vcx0luHD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RNM0xdTmNGe4vO1OsjSpgdxXY5m7u2F4XR6WVrlKvaqOfzuyjOP6id0th9BYzBn66XOm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UxITT3QCLYppbQqu1mZjEsaela17VSCgloVyaQtKGuciNPSggwkDRSQS0iBIe+4Hb6cu0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QSQPEbcjopFSDFD42DqWjbmsDNrZrW9t1N+TKju+YzPoq886it6zx+Hq+pWvDtqvVM/M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m7OdkL2HYOmkqxJo0a2kYkm3RaxtmlHVbmOnz1z97n0aHE+k7keJM9p5I5Tb6XaOE2On4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zqfJPTcCXzr0vJ6OyfO6t5ymly/GV7nX42pHOQXxLoVq8EaByOmOgsx87W/B55uJ3DG1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kLWtYzUuubjgElKaz8u2vw81Tr6HBq3uCAWKAhmIoXusgnjt0FChyijLz4XRPUtZ4pYZ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+cNYGFuGWsbVF8aWn5jyzGYFfLUlIHOaV7FeUht1ZiJ7WhZICOaNpbNafNjdMxTPUUWi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6ndavG9h05xiWOuag6OEzm7UVmfNZJqsyDnlrLIeulHRJLGJGg4R5u83Pa4346ambLYF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TQkQ1wEr1GpJFCVlEQJxCCdsaleGoIQVJAEL4m0xzJtocljbK2aYnhWogLSBsb2TTGva2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SkFBCBQGuaqSEpSIHJWhIQUkIECKsVWWpRuYlD0FYq7bM1jGs1ev1jmdPo+T1nqTwvZ9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mRoqIatouC3AkGny1ckZvCbxX3IKmaa5PzGvejhavrmeeex0KWU0d3Xqjq182HVbVXTr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u+bZVntub5n39le0ribE1OwtPiPRM1rP6DIksv8AE71Ig6jltc1cHX5+Xlej4ToztsLo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NXU2reBeIuQ0+Yje0+Mil2cPUyob6B553Fmxz+/n1R63kojusSLBl0Nrxzcs9dqYtaV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8vOaCruxysiGSc011WK/HbHEdO4fDJ16OjkpUJ1Cj2BlOfJWDOGiqo04ssxZjMQ2FAFi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JAJinCYCjbMD1ic5pKGEak8ME9Ya1zEeYyJ7Gq4tIUgB7Wlp9aXNLJYVknqySzvhdLu9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6Nvph9HUzjOq16BrjIB1Re7XGF8ylhUzSOdtnOqkFiHNsJ4nNicsxosatY8+jIlB1ss0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3SmqCes5aHpYw8jSSNDlDE4ShFDWuascNiJtomSwCRs01kjVbHJHNBJKGkSsZI1phSVBz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JEBaVaHBQCBEERCVB7YCLQgtJu44GLpz9A5Dmu47+bmbm9xZtT8X09m1YkjTWmjzjqYa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XBkdIW+l4/rcrXG9MqyWdSCuONyF67CG8cb21Pl07XA5++YcvXNXQbyt6LdfW5dOvveW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0eG3ol86l6Omcfb9QxTJwtl0c/6BzV7U9IEM2VUVczTpOK6qJfHd3Sedw/H6NOd5zveH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33nmvYl57M057M/0i6iDBz8E7rovOCdVwl7oDD7GDHNV1XYOT2c/CPR6zZ44OZ2KvpFGO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sV2pZkqz5lujT5jPHNzTP16SRqG2JVr9ld0UtMlgtpRUjKkYY4YY5anLZ4ELmkCaCaWM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GWYJRwa4ieEItjJk0hcoR4LCFwCMLmpKxJUWEkaHKkEJ8ZlndDLEbnRLYkqTyu0M8noe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Gz2cPn9VysqaHp6HLFK5uRLUMNkEE0gjPgtVywWSZ5gOEmjBSuvRPNXNzYbAEsRsaSRQ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EJECgIoAIlaCpQnAaHBRG9rRY9qsa9k00OCsjfHNghSkArE2RjTQQoBSgESprmgBQkAp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SUrSQFpAkEOCBm9jzy6ct+Grpbxp5W9zXTjYG5yZuXIoziqnoXIGpN18RwkeiF19PM1J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D3PH29Hf840MzpuA7Ln7c/bwdk0maEknP2+aNbLek3jz9vXZJxcXf7i+bQ9rwqs3MXt0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h39LFfXqxmzed2a9AvYWthLw/b5ltm55h3VaXB6PMxFey5IlrTExuls2LOgy+amKd3Xt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t2z5yegReX9odNm0saWjRzm2ekVc9c9ZNTS0NTNZdp2b0uNmS+j7HmHcGlnLzea9Tb5/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6UuH08fWZ40+4ly71WhIYqkY8D2KNHMciOu+GpLVa0OkY2BHJXGkPqxGYQtLSQRzEM0F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hIWtS2YCULUFax4A0tRzo3gCA5zHAISvanDJYpJZYyRskTpZ010s3oXm3RanoFnnb28a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suX0GVkziSnNxtmYEOWbQgsxo2SKTPNIFM+O3nc/XfkznN6Bz5bLTYiPaxiWnNc8YRVy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KEVKAQBKJZGQytOZKZquLNemMc2aayWKbjTmygtSpqa1E8qaao4Jq0ymyavtoyWWkxWF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UAEK4NIQEFjmkU7HgStWXewydX0eOerj0N8+so1I5rbs8Zix23mb69urXuKWo+jknf6X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+jqPOXmywZXSaepds084qcl22vVfTxXRZp3KNW9Hzvoa6Pge/oy+cd1zG6bnNddHHk+7o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jySx6fgl/R886dNHgfQsPN5Tr+UiX0pjXR5nn9VkHPbmnXGxS9OnN2u2zK42XnWHq9nH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bOx6nzfrJbXAd1bPM970KhXPy9nLm8tHU4zU7nX4fvYfx/QZMc4z1eXU4qzNNm8nl3ce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GVi16JFiyY64kToNYfcqW6pCN6COSMNmGaoExqFz6wIXNstmeus8BdEURZT7FeQUbXBY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esSa5HsTxqaBBNJCCNdG8AQUFrmWpAcggkBXJITmFSHAc+J8r43sJn1rGa+WBy9n0nnv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KnIdrzsdMuNq8b0GZlWufb0I0b/bgGvMtWpapyNmrWryanJlkU0U6wqd061ldhSNrqM1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HJrxBIXKSIEhBCCkJQmuBlS6mnvtzS6TPkzugx2TfTQYEnTMdZzeOlFI2V1C3FNQyotR5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4FNPBErGOStTilh8Uu8EJtEBCRAgo1kY5AckIJASQ5s1nfOba5yPpx7Srk0tY1LXn02no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+lXmLO8zyNV9aMHN9eu14vveicmuhq48+VvDZx532bndJVbpRt2ZGNHTqlJ3TJeavc7Xk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tZuYu6aGNtZQdXz6SX0WhwmfHWN5qoeiY/m1yXpa+Q2I697Ys5656JoFLUoXpasNvLNj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zu9XQ1opsvOZvVW6nPM3t+XlNXa8zs6q7431dem4sNLN83OvInaLz+ivV41uzlQpMo6b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evm1sG42aoy3BLzBbnazoZ3UWc3Pz5s1qGNp3ztSGCahewIi8DmOq08CRHVkqaorJPCY4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kr4yrHBqFoATHIPMZI3NKOLQqSAWEE0b4hz43gCCgoMlrgJJCBaryx4AkSGN6h8YJk0w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T9RyWxZ32libO8S51t1eUtgfw62NTC2cb9LtNlYjRSUKlqh0xHLTludBBOKq2s6drkkE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QTY6VteU65l7HXzpJMEAS17MckqSSBECr2Y1wt/F2unbWhvzbzztPrmS8BY1p8dJlNNr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26udy6RRPOdVzK1qNOCgFsqjexUQggRq8NSlNaSKOvLaZA5ZiFYQiBECQQr1Dp98sjk9z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bA+hpZB33M9DmpxnZY8i7WMyKJvQuccmXgvy9XY9D8p7uTUjz9SMLZ5XrNMhbfInRnnJ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v8HTXf4rQspd6TkKsdni82ytCxlWF1ca2EzdJvV1zLvU7p5Xu6nCaeo6PmfeRneb+n8e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bzL8HP0coY3lmZulLyjdT1nT8nsV33A1Z45z0vleZPQcDktsuQ2aObkSy2rNVuLBEU28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xkjNWLrraWhXkmnwyRtNMcc3OyAqozWjCzL2beTFDJrnbhLFUbGllgIqr2JJJCSNzDQt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QjZGOSaN8I4ADXMejJq71ekwKLUcWPVMQCmlCC1XFrhBAQc1HNIEQgEOVsjCJIDix6vj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EksEs0bVYx2/S8b0/TOxLDas8akL/P2huU3y+pbPHbsl+tiVNZu58Gctjf5voJyvqJ/T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sdGrnu+FlidFauLKo6SLWbMlWzrzIhORCEpSUIECQStcr9QaGrmdtzqkKt5d2DPfIvus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hOKxuZorU9nFVOp5jh1DTBjcrHNUNfE05tSvnd6rCc7s1UBPaFIagva6C8T6jGzQ3L3R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po+M7+Xo+W7bJ3jhdC2FsX+bzrNyLG2o16jb6yzbETLKPn7l9EvYfSjeU6vzirWzxOxH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m3bMHft5h0TMW1LUzOv6KvMtTveBIZcnvK57O9LrJ5p0Fx9dJqc7tS4fNei89qLe4PrI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Y2L1rMfJBp4hjtafnW7HVsIPIau/z50r8e7i1sbYt6nP9M/mo3qGTu0o9elm4NmOhvPY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vV8vYZcjXs1tVz83IvcrHuekbfB7C72DBzp1m5wXSStZLHOtds8csNLTy1waNujeUToZ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xPhLCjekbHAeA4jKNByaAxyDmlqBzSPamhQCJ0aCkiaKWFZWEIk1wE1wEEFAidG4ciAB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aZS5pECgFIdPAlklrTQ5jksb2OiVzVL0fcea99vOto5OjqeLxNXHpPNWvZ10V/EuY1Zr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18zQ157U1affnkxtjLdaqYefrn0M6+mg6sLi5BBGsp53XvO+mu15gUoAa6VIoCQFt4su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K0zO4i9EbbBK8k5GtcrDJFAgwdaDopZHRjTErdM7GuZj6inx3y1foM7j6KJczl1IKhoe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g2RSFWNRZTk1DwkKeHr9Y0OOkzO/lwYLkdala0DBn34zEdX9FKVTTzCHUqZkc3LsX6h2+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9BHPO0MOu6vYeycO+yq7O9p208swfaMK3k/UPO0el1aNs5Ovv5JL1GBSjreBzJR/aYec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TYsCvjQyc5bnaOzmc7k1ZodzfVaXNyOoxul1OrlqWzncXqvOM3W5h23Zl9BFlRqZGdJT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m2bjs7q4yKfR8nUmhz25ZqRbzs688dO3pnrdRdZLwPLexctXI+lYWim1gywZ7MY+PPYo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tGzT1wbYhk1mwI5Iqwz1yUpgHNVNlhlRAOAEhhCJEAEsKJIjQEFrmj2okkb2K4BBcwox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CCOTTCcxygpDSCgISpzSJIDi1DwQNcEStIV8tV0XxWOdXuy4Tu9zesxHU80g0mebtnaE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LhKyGwyRl2rZvKeWN2vPZw9unrfLXatTl7t2XnFHSR4Dl1KCkI+pw9vXmtvik343IJUj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rKUPW6NVs2egv5K49d6TAkTcOPLWoctJqLJBqR5046KhclmtV7mpE2ZupDWvDTMWmrKF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peFg9GyfP25GS1X8/oSSlAIlRDB0DTNPc5qFzTW1cxaXTjqx0RYugqXuvLBwekp2Q3pe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t0Ofl6qauxIr2NrLv+bdVl2ZkmNKavT423EhZEWhz+0QbWfYrSxORzre/wBTyuaPQvOZ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6evkS07ube1Nij017N8um9Bt7zgW9bj821DU7Sudq9D5xHQdJxvRSnj9HJsu9ZzPV10V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5CPP9zTzI0KuHMVndmlz5MTMToarOqOctbPHLpyc/s2a87WS4TK0Ws97d5y7mnjuoyaz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Oe39XN5TeenWMATdiuGywcn1PHXNSpbqb4ufE5l00JI4HxJOx7LU1JC+N4E14mlDCCOS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QIgiJ8cytaWoQWjghSIQiCAhCSQURCISuSAEQgIIUEIEDgUrk1wEkOQIHArI+OxKztuI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uefK3V8fePQzrlvTy0riRtcwTXNgWIJnKyg68Joi3VzqOnXz681l6LHSqntV80L2bWrl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35FMqvplmtVn66imvPx0ikS50RTiXKAdjQaQBrmoS0xJNDYV6FUraNe/Lau0a2s6q5iV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22qylZTILC1KFuSr0xY53bt7x543psLxe6mnjj2LGmWGRozZlCakAcRSpyEEajtvI3Ov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uaGARmnk3yzwnqnI2XuJ7ugvJ9KzLl2M6j0SZtfUpFPt+d7IwLOeYlMlfNyNCd2mXFlU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8v6NnVxnSauzUFzn+XO92OE6ilwvTcFGz23mulHV+eS17LG3hgt5kNitp1IZtRtu/Y3q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Yu4upXjhsqlGaOg6WJqVHLroZWWIpZ+xzFT6GHo2XcjVplXUdeXDi1cSzpdzi9zK1Xra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oqwd0mdHRmtCrQjnSWsyLPWPjur5W84qdunvlImqyQtkitHNBZKGSDEHIiArmlo8oDWu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2CQQUgGQETHNogGC0ikkQEISSEkgoIKTSQBKWlSBIhAIgkEgqUEFBDiCqSRJLE/NPQ87u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vPlUFefz97Nylax019TC1EtNYke1BDLFI5zzQS3ggBVdjmvTBFPDndeOeHO2uCS3pVOj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873WrM6NlB5aBKlQeJGuRzM2ns5U3G5yVgewD26NNsNqDIHMixepXTKjibj2nWyN1mxa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5vMTmGHWLEVg6lSYiq4mf1xUx+lo9ePAw9BjfP8ApxsnPLpHHajWB7wBwIgUOvHG68Oj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xenk10u3g9XLy8lieza47vOXTZozcQupFMyKsL460dLO6yGOscylrVEau861aJrdDxnR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Tf1M3LmM3Mn1fUo+KrZX+dvPshsVaqyWazksUJIKitulJqRty1L0FckkniiTOVyyLStOl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ZqtiPOINvka19bPGVLKv19SSzQ2YpMv4dtma/pxz1PTqWaexiZ0u27JBu51HcHaGVj1c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OdL19eOTHYxOY04AFPndvCvOCJ7d4aErJw10NrW61NkY5GuCQoPVrXMSUtaqVmsjXMcI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a9pIEAhIa5rgJIISpJISSEHNCkhAgLmkSSgFpCghJIJCE4FQCB6aRyCWSaB8r9HPnO87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awfL62zNfNWdHLuJoqI3Eia5HPZIxJLBK5kKO5ijey9xBZgmoI5486itxdj04voqr7/G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c9AkyB1dmJcDYWbLHWHOOhoKzAFym9LY52zTZ4QSxkjBJFLLr0LmszgSXNW2SrRITOfF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Ls7TvlKY33DG3Iup9WQdfNzOD0mXj15DwvF6ywLOkElIQCmuLwq53bh08HTWOvHgMvSi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7tJqz7mR2Rz9To+PIqsVmJc/rJjD6PCq2Ms2NmUctvyHE72FCegO5a3XH7leeNakK8sd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XVLMaUrNuMdAr5StR0icy7UubS6bj0XS8109XMXUoZvPXtrmNzrGcrrRf9Aw9eU2KtiO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8WhUstaWDrZXY9evLyQ0bmkzTz8ad3F36gderRhjsbdlGHH06l3Opqy8bzu1jnTvbHky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k0mew3Wdj6mfc54c3WGua6pUGhic0Y4FEHIY8EDCBzHtS42teKAniEHATSB7HtECgpIC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BpJAIKEChIoCIEWkRBAWmEkqSIgpIT2FSGyDXAiSaTJqWaWMx2HofnHo2p5SXLye0PTx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9zI+NzL5InsSyRSuZY9tzWZJG7JjxdQNlEuxdtZ3v+dJYlE6vaX8dNcrGYGiHPOVjbUR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5CDVZz21zb1WVkPx11I6LTUOM41m1rhbsQTalibl60dq7F2Ll5adRsgQa9huaHsdNOQT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tiHrxw8vS57PqrRleH2hJTSBChEgRQr1Gp05d+fO9XtwiztalXec7vc5M8b2XH3Wtyoq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ehzda4t5HPYy9bkzdnHP2NPzWuv5vqK8uBp2ONNvNGxVGva0jGsC4YUfWcUWalLYiCxp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9bgsYuTk6ufqTdJlW5YsJtizXs08eXV2+N6MtYu1jRX6c3dNgxNiWxUnixxXacYrcKq6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6bYrlN3R86Om1OM9IsiwPQuQl4fvOfuanpNfjsbNap7xXkE8lHm+35OtjcpbPPXNwbTL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d0sMcdndPyl6QxzR6jC009AkbghoeERZKRogaAQtexJGuaJrmjzGSRgBJGWj0GkjUhJI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QRIIcEQtIAkhFAJBAkhAoSSgpID2kDmlUQhzSiRJSvkjcvY+gcJ3ms+aJy8nra4uVTRy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02SOjexK+Cdzc1K5ijljaaSbqOzFe1NjL0cr3+DVlh0OHqfUlHOPcyHHJSVJsdbEtOfp5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xHPA3RqaKx6eeqdM1eUZ1TTmLDc+Xatut2RKw+zzKh61mrxnqOZqJKYzZIWEemkTmPyJ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Kdnn+/KDnbuf5fouLXcO5QMoQCuCQ1EBr2NPpyysboM7fPG2Tz+s7MNfbucvL6yY5OPp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EPJQ1TUyKPeEu07mUWJkVF9X4HuvMSbqvPtU9ErZFSOe3Mi/pjdrxupm63NXccZayJtZ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5pdyKXYoRm3aNuupjycfDodTlumVvKdZmmTtaEVcqEtS2LJintc/er0Kdjuep8XXz7My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0G7mh1lzoZeR430rzgu+g+awJ6BznIwy9U3nZEu5GpqGP0sHMna7XnHoxscnrc8S9HyvS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U2dlaz7C7zbpc2hyHY8k1BGWVC57aKCC0tQhyI3BDi0DEQjmp41NcAkAIQkQFpFFrhBI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BJCSQQUJBBKQAiAgiQQQQFICKQiEItcAowQkpKcJyEr3xPO077zj0PU89d2/Pefvjlsm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cgLn2RyBzKtQSucgargxyNVrg+lbrLU6TH2qfu8Tb+VrcfUJWS8o6OVZ55CvDO62tC/fA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zteEnehpcU2dvW5ud6WIxKyyIzMgChjy9QuKtL1bm2NYhc5UClI4tI5MdDnNchkbJeToG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CemCEM8vqkfCc6lDEr0DKEAOTAPUZDpWsTtx1mXsbfLKxJ6ldBUh7aWG1nsjSsc5fqPM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inRSY1CVS6Mpo890nHJZg0suXn9LTu2c3g9ZzFDsOO2TZxoaMQBX9RVtrBlf1XK68bdP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zcnE6vL1M/Wt55QklmqxXxbxftaV9eUb1jzCsdXDlFPlactiatLV4ctl2Usu/k6mrPzv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jnvk1NjSfTzcjPnGpsdBxccvT4V24mdDI6jqSmWHnZ8dNzoeO7Mocd6Nglbd6SWuN5zt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amGihKkSa8CCRzHPVjXuI43sRFrxpBpBKAUhJASKoJGEkBwkiHBIISpJECSEigJIJaQF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AKSAQgpIBSCQggiUyRyKUhBdG+up9H8w9MH6nk+tz13XN6e1efmbvQOR5984o52Xtcjy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SXmwSNRpSpxB1NDU5nU78HXJaPWaL68vn7zkHHIEiRJy1kIqmOSoRSwvRBDdLcRcBocp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cXpJl4ro9NWIgo0iAsHEbLuCCxI5yfciRRb5WKNHnuudXGoT47tIr8+kIY7HSQxOzXlp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QSAi4qxdRZ68qOfqWNc+BqencXWN23KdWuuMnNjrbQxU2/LN3F1F1/G9/LlUM/cJ9A2o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KzFXVK3Hljc/0WJpX1JbUUqj6xrbfKdBFvn2PW7NMY5Ja61IZbilwrnU1NTmZa7zsL0F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ens5C5i3KLIK7qHj6UdFt4HQSukicc5NY5+zoOH1LdYG1d5fU6HOyuwjnpOovVwFztuV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E1GXPgsSV2M3mViNzMuNNPI6erV2Ty6Cz1Rc33eb5Zmd/wAyXMffwpctxGkCLULmGwIJ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xQxrkjXNQ5yJGkBEIRBGuBEkQJIcmgc0qkkoRCpJIRQCE4BCGkETmkBBEC0cCAggKSAU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jlIQQywTl/0/yr0ea4x8Tc60On4qzL64OO7nXHneZ9N5eb5xA8excxySFjmJXRvvNzHN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foa1kWWN7zjQ7TrpKlvpyuy5djj0uEO54BCQoGwoGxkM0N9CSTogiAOaIQ1pq+GSQE2k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vafL6GBrWNvXlTmVevivR5GPvPQYvP1p0tRul59LsUtUGcIpZzFJNPcx01Kgs0pKaQIR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XjnYFitrOhLY50xo7cBV63nd4q6Fno7OS429j10GnzoHaVV0vWZdvdTjdDp46wsDejjl+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lhacRthqnXyQOlzsi3s2U8rp0cU5wrpJ4+izcPnuwxrMDr62YdDU52BeiZzEtlyLW3pe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74fth+P0rJfPo9ugm/1vGdTnU5jMV/N/WDqebdQ3CrrW17MRcxq1zM6vIxToW5tyWzkx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aGl3Bh5HYceU+p423qeh5lafNz8nTtVTst1oya+1QjFbNDNV4Zqmj4po7lr2qwJJEgAO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I0oEiBGhzQFIRa4CSCWuAgRAoTg8jSASCAFUkkB7HgCQCkIoCSUJEBBFIghCQkkFIwAQ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ifLY7bhujzuuA6GNTks9rwV+dfZFm6++HnlHtuK5dQ4Oxpzg5guDLiVtmveaa5DHB1ic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u8W1iNuu9t+c6Hbz91Ny2trlsy5djGLojdzrkHTUUUrb6GEqagdKVqVNVktVR0ZuzLFo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aVVvTlojGoXHSUuSzTrMfGmx0DbCxoEAdZq2xZrM6ppIXS2DFLEr7equCuwnTk9jTgqw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LMTrMHGw61+l4ubG9OlVU1akz2WdPZ5XS1z9BwsjHshuZEtW4bPXHnjt7JNPoSJMLl+95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fndOluDRyTh7nRddXGcr6x5/GJ02TbO3g5LLl0xnQ2bNSLRlwn9NiWU7mdfrduaN/LzG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wOXBiorewbsNjgdLEqWeiU61rnrLx97ja9CLmxPQs8kRvFKlVZHqb8GXdivY03Wc/Heg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fPeuw15hotmXbd01zLgNPa88roNDhe0NDKt48QZtiFcvs+d6WTmIbdeaq1L1PUMTxYwh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b2lU5khEQkQSJGvjHNSA4AT2OAgQpICSCEiRNCuZLGgc00WkDggIgiSQCEEEBCUOBFJF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SMAJBCQ5A0pIny2dvFtc+lpI2Mc4yAlava+ieP8AsDcHmnp3ms5RFLl1eYacli9E+8y9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Qlq1l9SyLOZOviz1SAOmmvBstXchanUXeJWufoM3nJ1j0RefPt713Ale8HCo7iPimL20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bL1NXAOdadFpzYW2VmskCgpoHBrKeo3ljM0tO54653Ulcrq6jhaGdCm1Ww89djNoDNtV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SvYEudbmfNxqYxXZZalVmls7xx49C5/eMfR5+e50I9aeXHg2M+iNqomT0CwTo9axgp0f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fO5WVfE30Z+tZoxQOXW02k3ONKbZtRxlDt8XWcjtq3TS5WZ0VMxuh2eds6vEr5eLxtq7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9cwLGV0z2VfB6nF5/O7POsh2+fxa62bj/Qo0gyaWHG2Mc5vS5zqNRlb0KM8svLMr0Lov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VxyDosRWdjW5W3i5j9CjubFnl7MuzntsFa1Yw7NvS5zYL8ObPLldbzU5o5Ve8ZlK1XqJ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BerSxRyQ3LkkgKaFpAHgiBI1IBQISgNIIkkJIBSQQlRSUAogCNJICSIgQIgiBQCFDkhS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WjklCQIQkJzX00tfE9mpb59NEoIXhwk4aansPlHq9rPM+/8APM5JfHy6PSLKc1zLkDrC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fYkmWNzLVJ0z3KvO9w1ZJbChkpxY4JaQlqgoIIjkEQhwCCgggUi8qjiwmIeGAe1kFTx5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nQHMki0U8mio0l0audWNWDKEaEMcssb5pJqCSRZ2E4ytJVBEsslYyzpbPMVOnLuMbJzt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vx2aIw81G7fNV16SHlLaaPUYdxWWMnRgiGsGDF2DXzreRGGrC3LPUcn0Wbr4FTLsvdTw0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/beWvO3wcKznSOfRs6+lzzi5Z1NLN5jO6plmVLNmq+9ScgztHoq4zujhy9VqeZehwypZ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lPBt41BFs49yBV1Kjsb4xeSp6sXTLrp08XIyup52qu5mbxFQ6DNlybdC1udFyva8pl0F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VEgxbU5i5ulmysLVYLlOaa2M3aZnfMh7enJpamU17BJIJBAQhIEDmkRa4ASCgQggSIEQ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QJIKBEgRpSCiIQSHAoQKoAgcggtIHIGGlIc1wA9rxr2OJtHMvc+um29Q1kyRSZOEp06/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OWvy03VyJOdtCWNgPidUpidcOTUyWpWIgIoZa1tajPRvWvVnrttsUo12ZcCxG07MsS3D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gtnt4lib1Fj3WZI46prSZUpoZkzkrW4qq6YyornVgyo6uVWqwlrix0nLa8baxKUu9Tyn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c50yRGaemulcU6ASaSSRJFEWmwpIjrXYShBfg1KVl3Yb55Fzbzd4pZevzMNOlWKei22Q7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XipzPTAxduvWrVoywIoLNaHX4pqbh6GCsmln0bOrtYWvlzWXp5ukrotYh09mhi8vobUV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rxXOrHWVA1+5r9lx3U89W+T6vnTne55foK1JGNzeQyulGpkbNDCN6Tm5TpKlW1GQLcWp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HrRNXUKM8kJq16lsxtS/WN2vj9rLxez1WVZcrZgItzgNGyfmuo5iaDSLEGONW/zutz7Z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tczWEkEKKEQRNQHIOAiBEISQCkghIKDhpa4ILRAiiWkSSEkhJIRa4LSISSCQRAikEgoET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Ek0c5kg0gj9jH2sdPRuD9K846YiOrlc9T9Xietbs/HbPnczIwjltle22V0sT7zkdHIkg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Y3TbZnCzG1XqXE3hVbubPRDCg2qc0VkYe3WWva4lmv6CYo1LZzA7fm1zHdFzyus5IjbZ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BEKljBAUkSJUIula571idLLLHK+TGmPdJNMdIc6jMqI1IhsgdCJViBQkUNLkNLiMTmw0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vc3T6cshs63nSkyrUlmFjNZtNOmUMvrqNmV2VXVIoLfFR0vD9RbXiNrRy62YcmCM6PT2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/mHXYVWtznuuzVxutWlxNG/lI2fHvmtmsvy4ztbC1I7WfpWbGi2xz1xtLsM/c5+90GLF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6DlrVqWKmrBl9X59vGzf4W/XfUsi5m8lFtjUtWVuZvG5Ho+XZym7YMs8/L1bL9PprWbk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B6qGYfQ5y81uS1tTp8zdw4qyXrdmDh97xM1nsQsRDxtyrLnWlla+fnpnhw68QCkSBCQU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5okiAJBSQkiAhw1EDghSQQUkJJCKAgUApBBAilCRFJICSQURCSQHAgSQkkEgiIKu3sDq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jdWp6vayQ+ZstkjHPpIq8WbcWayNWUuvFMfjtW+ga95sDWybc3qEDfmLHEdxu9zT15zJ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IWzssgbOtZgc/S1PUGVc+8+Hkypa73ju11TyKPfwVanCUIgSIECQEuljc96xOlfmxSSv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vcoc98rHPMoJKhOEBFCciJwKIpCDgJJIkEIICa4AY9qxRzMqs2y25qKzDqb/ADV7pOnD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1lzpsXuQ1K0+eypIonTslGGNKyldwU0Oq4vVl67Qp5UaHHXLq1qdnBs0tXmtWLuTqPly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Od6TNt4+7NLwq6W/ZiyaOXLjaWvXsyqKjrWuxdTm85BmMr0CBMzY+c2M+w3NWKXmzFLv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+Q6S2cb0TuX065cp1GWdW3qVV5M1x1LM+GM40p9zbs84407mDuJqul45dDn9zVLvKeg8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O18MkUk1cDbvLrz0WjndubSRrmCUJEIGkIpY5RgRGpPI0kIhwkEBzXUEDCSVAhCSIkkJ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BSUJFtFJDU5oSDCSASEJAiSQXscAOCyauTYl6voL/Z6VG53mJepvh59A2RvPbHBsSS3D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XLk0ChLU51jDmZ7dGq014uINnLRVZ8/TzHJ3PtG6dmpFFMrK6sMsgeW750vQeQ9J3z8/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kRw+fKs9IhKBglREZXLCZ5ZarrZzqs+06WvJYdLBJMc6hMihpcrQUkRBHEELUQFIRREQ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AigAtEHNGhwVjXtGskZUcczNYi77nKPXj2HHST6xn9hzstd1xnV5Kee39ywtLmvQ/MjT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s5aMjX0asUYm5VdDbwKhoZFiOxro3V1VvIZz0MjqG2cpr6l5c/m+lFnPX+rgOM6XqeXW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60cZPY4mZT6vWzRHLSuZsPPdZyWop8e/p1LMePDIdqN3HCm6NgZglqVrw1NO5jrNGbJN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XzNbTprUeZlzsenHqK9l3DX0MSlL3HBFq5lS1CXJ23M7yJmzxYv0tHn0y8TtOT1azJGd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AObcqWKUjRAntQxJCcnDQWic11BzTDUDSIQiCIhBDmiQQURCKQkgEJBSFFpA4IwCEIpC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QKufG+X6U4HnMe18LdTOu45qzibzntB8/YJ8ZtkWXnfHbbrMWhn35m0qLXJ2e+vn0dKM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LZYcfQYS/OpK8rKhdIhoerN9/VD0+Tk9zgerOg807/yqwX6etjrSddPHtRN1FR1oSxO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nARRAUAlECLhicKCICQUJCCkRFEQJGpyRqKA5OGhwAigBzRrXhWgtA17EbtYp3ifntN3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DXsJKLjiSLSMjPMfRcGXntPYz5cHRqwV0SoUjFnfS1LnQ8pv5uvi1zGWeoraZW9ZUctT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pM3Co7vn9X+s4Ldl3eOdainegxbOm0uTWbr4cjq6iapXzY9XP0ZYuW66CzkJoa+8601v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uodvK6OWni9FROc6AsTaza2hLzOluUrLrMq+skFjn6g6LCt3O8+hnS7lrhtE2+d1piPN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lsaeZsc+mUpmreu1r3Pc3N9Dnzry0c8XfzBPGssa9tymkXIlhlGotCHAYike1ACQEQQg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AQRIGgUghKEQhIIKSCCgIERCCi0KBEkBEOCWuUFIL43S7TGsm39NgazOrq83pbw3keuh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0scbE1arNjV2FNzlg02GatLOaJu28zIWyjnaHU8zn1Ap2O1mOEalkRykWjSdrPpnOc9J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Xay7JjzeTWy/P6morGwiVCKgpIa5ESjeFrijA40wvI0lAckBJCa5AJViRICUByIEgOAS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CNRQ1FDWvRG2RqsBA23U3tYv3cx3fzc5qa1CznXa+WutDx9yz1Sg6pmN5+xcmoaXQY9Z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y6macW4yyE6Fsytnq7J5XoXYK7rU5OzjS4foMqyLqeJgOxzKWpm1hRqanYy4sWdSQ1Oj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m9xXjOYHV2ZB5az8zTp6aQphKEF5VPpV3SjFFey1qvuxn1YMTU6S7laMrOduZlmn0PJa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6vO2y9gCKk/OvXO5d3JM3h7zuc06TA26i1NClb59CyYY3bu0rGNOiFnPTlKetmduSbK3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D2awHskNLKu0RyfGEJIEnCjewJSECBJIKKGuCAQRJEaQgoIc1EBBoEGEkgoIIRC1zRFA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Jymg5CNERvW1JWmk17ONf1Ljo30XtfI65UcZS0DjWbNoTZZ60kzBlauVncauyZ3ni9Za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1uBqBk6moBNHnUedq4Pbg/1DiO06cufp9txVnaVfNuhzrPY4eb2BESpFICSoBSCrONZp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Ldm6E1C7nbiGZ25AoUEIFAcH2BFCSIkSIFI0lwCiqaWo1wQ5ABCaJAhTQFqQ1kiIw4V0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bnmvZ7wYb2gzlbbLtkNDOUuT22XrU/kbGUYUtiWqlXoO9PN9rt+Blh2OG0j0jMz4MXmY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DtYcSaWnYy9rU2ouspR55swbO50uJJhY1j3btWLNKrblvUrPMG1o5eimftZujLzWzz2p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b1eHee1g49uT2JuptsoW5c5mnarGu71bKjFRis7NnJNlvVgNLllWslj61eqtw9BZtbWJ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3b3OmPOZ+jycdK72u59JJa82d2NGpfzvk8vZzNSCOVnXi0E3EcFmtrBcH2MCdTQQgcEi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CSQUHAQI0oDgUIPaAgiBQEQJEBIIEWjiCJpAiCJJBQIHteJwuzVNTRFh8TpZpa8sWbV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nnhlsfJFIFwfCcjmuKMIJSlrkNY8KyKZs1DFZjbgjnqZ2+IzTXV6Kqenyc9d8/117zyj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6Pj3jEg492JyhgcFSKECkgmTLnPkcu/GGZkyMZZnlp3MzUzsJ4xsJSjHFABAEiIkIk5A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QIgiSQGuACkJrgNRQwOaIJApX4dTPntZnbh3lrlOguM7quV2LLnCbWevR2JeXTp9ChWz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u74nZl2uci28sGl1XHajOg5+7W5QsSxk3djttTlmdb5hLZ7jzOdfROR5fUzX17lOKGhn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JOv5XSTZ4p7NLPQ8t1MXonZebmmXP1DXk1rMaboaxnKlZLt/n7Ma/Ly1dH3aCTQloast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Gxl6tWKeq60Ozejhtgvc/BZu51zePObnoDLM/o87MNjkrEGOkkF6Pj2rGRZ1cs1nZ6Yl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duCL2XEcNiHXNzXMsBfHQSNyoy1LEUkYmFoSnDEkNKQHAgc0iCA5ADwJCMgiBIAQFNcI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QUiBIBSIHscr9LN6Ks6jfoSyEOxt0sb0lnrzSXJ6U1lyehPZelq2SWSORE5rpXOBzUUo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WIuYow9puekF6tk6ei81wPofbh51euVK73pM+OMDF2Mzh6IRKOfWJSohbMCFSoiL0MrW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3zEgVjwWSkIWWq+gMdInuEoTlDSXETihMlAxxQ1OQAQIFASI0uQ0oASAkUBEDU4DA8DA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w3eNq/zGT05dnRyKus3qWzvXM9EbSUsvnKk30L3VZKWB0Hfbnlu56diS8NYoMPS9rgc+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B1jzstnZybsWcu3zVmvqcz1kHiuj5nSbp86kjc6bUsjjpzLfbb62TjV6b53bNz0uTFiq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nWv0uBZispLSTR0tYwjM2k++yWQVJou2TJFq1zshPU2q4zN2tyuI1r0tGxe50t85by6l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z5eugo6fD01RMuXTXw9LF59KtS1S6qiT+vABwvOKCzDvAEksRQ2q1kYeNZYirJGuhAkQ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JEQSEChJIE0aEJ4BFICSEQREEBBEkgJEDgggpSkAPaR23hyrrUKj4lex2Nuex9SzQyxN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uWaNhLskE1kj2Ph5BlRCCCISCUgoibK2ajbImoea62h0zzXqfJ9XrDM3a5JH7/lHRtaE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tSXHZ1PNXMSesbYJSQKVhGpEtWjqQbxmPfHvE0czYYbFmakCXPo1zkAPJEigIqUpIBCE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ihhcRicBpRAnIakhqcBoKGte0aiEDHgdZm2+vHEt6mR059Rd51XGnxdOSa9JPm9Few4q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x5tR4umbxy2ZuLJYrbmlYvTYuBm28XedzoMBZt7mmXNS0BRKFjQ0LM6GlYOho6FfOue1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SNK3l/q3AS+ese0aiLBZr2Jb9uOfNzaIbqTXmXooN2MgtWc3RK2lXjiIzKnalS+Vea9D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1bkT63citYrzvV7TJjGj7AxzVDXrkOHsvINPktTn11Sl5/RYxNnEx1r0bdLpmF8jd8S2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E1gS5sVS9W1mq2xFvEISskieyxpBRJEYigJISKEgRAgSSCEgoIKSAQgkIKCEihJIBCCk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kqmYPh8AI54fjoHIkksMiTyRyI57HLYnr2ZJ54ZUnkikuXuYVckQIqECoCQVBJQ17Zdz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Lsr1vy3U688r7zL3DIsQ7nPpj1b+jKafUcjvnXT28O7E8AbIlhLxDaV+rqVqVy/rGRdu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5PuSJWIAlKwOcsYcSMuEoRIEWhDEORKgOACkIFDU4CBQ0pCQIGlDCgga4DEUGSMWaLsT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b56/UcX2cvF2Ja8uhPNoZuRT3+Hs0NrlerNClayc3mnQWOuOzgxMjGtHR5vd1LXN6ECZ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NW7DqnGuQmaN51Y4fW6k3XpIxICHkOpqy+FM6vIloWJKRYmpPNHJYBqcLJkpS8/OvZTw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GtUzNSootIJNt8rf03N3la8vXzcFUT0HB5ns62dvhK9dxnPgMXOuo5636FjJU0cCPOrY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nJ59s6ho1d5dBO3fIEpGVrcWszPJzY4LBualexB0xA2eO5Uc8WpGntGlGxqSAkUaQREF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JESRACApISICggpIBREEhzXFWuJWOYPiS1UVl5kExA4u5di4PVPDrJZI5Uc4PiSzDNlP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rJc005IiSQClEmdree7nVXOG9ElqWYcizYPn/e6vCv8AQuUTX6qhpS1NLlWazU9C5LcM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bpG6zjRyLz94i4KA5Q0oq+nezrKWkyVRHOzOq5e5GuQsIAIxNbGD0Phu3CxhbmVy6wJL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AJURNnjAklKSEkhIIIKGB6I08ADkRte1EihrXARAF0PPLfOfMu7Xbjj7dqBOWxui5leu0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mZLmplbmLZNOtm0U2ruYRuLpaOpiW97nCK5nT1fn3Dm8UXV9TZzYXyqw30fUv9gigLmCo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vB5kbJoNKRpSAiqaigdPzTk6Oq3XijHbqFHo80mrj35YzNXmLmp1Ezdmm4Gy6vP16Zgx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qUuZfdPZaq27Mae1wwrsvNOlqClp6XHu3Ptrj2xa16tpXUq1iNPEMZO25c4GVj0kr1dO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yxsisgiss1mJAjU59kIeLGokakQBzUSRAkhJEaUqIRgJEBCAU4AJVFwgJ8ixiUiivwSw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5pNAk8u4eHBeCPljekskbosSwzRPPFIxNNBLrL3xvpyaRwBE1zI6ZmhF1z5x6Xjatmby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+frzUV6rjpxO/yWyuxq0DZ3OHpcbcdHzWL03PpS6y1yWpGnt4dkxzZWp7FKa+WPMvu1lj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2xOaIBCDgLtOdrduLuT1TqS1safOuga6Lh2cmNV5LpUi0KagtIUJzRJICKAUgFIISA0s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SSA17a7O/wAZ2Hby1Obr4C3dCvky6DqT7NLNzLaaccdYyH7OhqY9PXwwa+RoVYv7tfne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hIiijpB0VaXqcFmi4IFWeOIJDhxg8fRrzbWkADgBFARI2zBoVUZqVWaN/P07NWvpRy85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o0H16OouV3qa5HVVaUavU8JLXoUHIwnXc4zZjl6TCO7XKnKWf3mYZq386MTT6FkuLFv5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vPM0fPrG17ISSEkoeCh1ewrK8Fpus0JJYrmNkw1mq2aPUaShRztIVI2yNzkBjzUJc25S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BEkQAgJRUlz86YjLCDmq2VPLVawFq1dChrMKSuCWuNhOPD0hycBxerZAkkfFNZNPFLJP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brPNvxNjUc7c481RjxxuvZCQbfnPY9GzPR0mM/cpWprluF6fk2vSs3lPVDzVvpuIc1dZ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Q1L1GXb4aTqJeeCdw7xpJUERrmOgaJf0xUmxD0xp5/Rb2NecS5Ozz6AEZ0NjP9F6c+Un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3A2s3jodOLn2CSxtNcgOCVAqE0gSSUtIEkhIIQSCkQNcCMOCIOIwuQxPaNRAnM39ZrdHt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zJxrQu0dgh47qG6nPauzCnM1trK0saWJ0mbcZoUM3kVoxbzcq5rZqxXJsBThSiarnseR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VXLZYsY1eGh4aagaW50gUNJQ6OVqMtV7dNa+FLCmFlHUarOu0sDs9ShPkdAefZO1Ulfc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w0sceFpFVWKQ6j0Fsw+im7g43fpxF9W80zj04yg06V+MrO3MrUqVdLP3Mm5EIfm2Ludc1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orO0k6HEEDk6GtkVVoLsWs1m2WXNaKyzeainZYxyeMZICNsrUjUoqJs4shLkRKRtjRIC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CkbJmuTlNJyMoJklUokLUle3vGbLoZJSqXK5CZG6ztkrh6UUREGC9SUp47DLp457l8jJ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ufKV/TuP3Mruo54x+A9W4mV96Dp864voJ628eXaFWhNdMsW1NbnK+p4CY/oHI9OrsDe8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xXuatJm0O1yDP7WtzK3opjx7VlrZMNJE0zVR6c6cyxt4t4PW9KeZ9XHx010bdHVzrkg6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3Hyzdm1reZ6Liuk57sJLj2ASGlqDFIhrnGVqIAClCKAUQJ6Iy5Ca5g1JDSiIFARAA4DU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n9ONy3i6Gsea1OwjXmJs1tbdyjNLe6rmbeWtxew2XlZb9PcvXMylLttxoRgR1lFETxIH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nR9GXPync2sT+Seq+arhRETYBIwuMrJFLZCZEM1s65qX45bNzSq7TDL6/mt6zXfTg1NY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z7dHVjCxO2zV5uXr8aztaePZzeYqa1UsX5+sFn2JcgLRiO1BGWGVGWGtUudc0a+vB05Z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sUJqZsAlZFfh59a5K5dCUZU5SSsMjabHMEqstRXNaOxDrMcc7KiEosic9DGShIG2GVEZ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VkLZmVG2QWMRKMeXBeHZ0STNEuECQOlM0UkT1p+u3nlM3XwN5kl0NHnvlI+n1cXnk5Og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KimE9yZRMwJC/WeryOu8q78/TYeT6GqWR01W4yeZh6zHSl22PSs24vNOuinVHVr5X1/S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LU831peAyPR6SX8+7hJV7jhvUbMC7zeedXxtjrl4XvuK38XNz2ZNvRW7MGdWMfovPume8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1em4k7Xz7T63OvKu5z6Eup3WfFc5j+J1ZrrhlPOP0w7j2RClTSJQHgaSgpKVBICIEiFJ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AgIAQIEAhwBRBAWvkM1nosHOob57bOcj1NWtTVkQkFy0ktdjghYum3EYrwBcwGUVGnhG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7yul2VAzYnbWIHttZN52v57ddbw09fOwkaBUpE7T0LOe0NeikFPSvy4T+8xdzH6CSilh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SPsVX5jQ5qSWKJhNYpyHXdB5t2ldVkaeRSsWL/NyOrqtG2U/Jtim6VVG1dyWo+Xea8Gk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xTggR9O0FzLFpvPtkwWqcswqsauQTvxqs9P4dk5xzoB5I2yio4pmpWhtwazWEzLI2ygi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0YnCmpySJSiyFSAgbYZrMDnkje5SucSqcHSogyp7SPc10klmvOvpeS7W465XsvJ8Xc9G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1UQ8UgmGzGW5U0ktxHKJLhXq3VdMV9DOvdOfJ9Q65qEec9Xm5NjB7BrQ869Fqp4zoXOo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0POPRPHy9q8/6tb5vY7/AAcujtcVvWc/zfRXKydnJ02GVertW+Q+rYzJdeCtwy97kaead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qelcRf6c8n7KHbDZ817eXjtPtvPF7DKzt2DzmpZs4+D0vhozOn5zoOXVicMbAIUFKVJEa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BhqKAHBQUggoaihoeiMOAEQgSIGuACkR1L0dY1bVg1jMV46znuvlaT7LIjSjHMa3ULCm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TlEispoet5tu5dPX1ZG500Esyt80ea0dnJbiU8s1VfdnzaG9n2dTby61vUg0Z7aZ1TWd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dBqXc3IeRSe5zM6DDisjTxkcYrBK9oR+pjyW+q3PO/S8qOzmx6aqz62JcyJa28vuZcE3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68JWQViaKw7HWtYiz8bu08qmuhQbApjMEuozOnz2Whfh1wjZHezY3IcPQVKMdI2yNImS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KxDcxNe2xqc0AIACKCcEaS0IKAx6qNPVkQe5GCQjXh00kkJJBIMF7HJM+KUs93wU/Pp1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TbGfrUac7UBeUUmx2nXl5l1OpU1jqIcHot8+CMmtz3p6XObnXnxOZ3HOLodVxHf3n5dm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/my+jt8q6zNsdL5c5fSuL0uROnxx05zPovGdEu5iaPlNnX87q5oBnA7zt/NPSE5PV4vo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h11DV6bj9nBOlysLsI44eieS133RYXCHdcX3teWnLxXQL0erocJcaDeQp536ZzN3mc3Y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342QkIgqmuCoEQkAOCcNTgqLTBCCpIiSQC0DwAFjkjQUNTgNRI1FogCRxTMIGTR1EJGJ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qV2zCyFs7LmNsgphcRjy6yx6hgd3rENYT5XJZaNkNqK+ZnMV8PPTJjlM2yR0+a2QySsl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i0+7vFS5zfcWUqskVjoGViQvMskIcgk1Rc8LzHpvniVbOx1lz59HYrzW1RquRnb49jT0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tbpK6c1dng1KUdjNas2MgWbqzNe4rCLP006GTXxq3XqpZ+p4/QTsvO2QKh0mkcfKK8b2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gTWyKDsb6Uud5fVC2VLAyaKyKKeJIIp4rIo5WWMa9tNDkjWuAklQIQEkIFI0OFBFAJQi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HQXMNTPilSa3RsZ0/rMPN8/X0qtxPbzWVzetF7fJkx2J870e/wCb5zvw9F52eS58v9Bh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e5hb2pZi8n6XGu3yuh4PXBdf5/6NOuXx/ec2ee9FR6aayeb9wgTw4ey+fLnek8J0s1wd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FOQ0GehSuydDiLO02fNu2zroxzmhqcZL0+fZ1kTuZZ1ZPN+/zvh6vpfGVvc/U61N7A5f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mDvM9XbJOG62BeVy/XOEh+pgdfjfFyWqudXJYZc6eQ6VpQgoJSQYaHBU5AQBAnFQnASC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sALQJIQSgIgLUAAgak4hZZjqsJo0Ywwo9kTbHxg2AOVjBIaiMiG2G9LZ2E5ZcSa9e3cw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5tpybnHn2je52aJQ+aUgfDGyOp/RZe1153OVQzq11fE9HvFePJ2CC3Tlsu50kCRzRSmt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VkTlPT+Wu3Mfl3tuankfrnn3q+pI27T1mni7FidIZcDX52dkr4z87oRqcbn+hVDz2Lq8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d/KzZBnLfXCl7blCABhrR4ugmdfu05blXPkiM6d6XP0SzNvuZN5/VCntWOOWOyGOaBIo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NrgMRFga4ASQkkNKNjUQJFDU5oikIECIQS1DkHCWpsYc67tMbKlafLDp+cV3u8xvuuu6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6vKzHJ0HknqT9Oe1ZnWdCcuonQ58bVo34NFON531rJmtuN2a5P5fRxm+lxbl3Mx7mE86S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U0XSvLLYXpuw86ts9nVxNasSzyNauuya/UpX62kI5fG7rhbKHXcPbb9CnpbTPlN7sa0t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83TuOexvRPP877jnOT65avR6fFazrV+Yz8b9L5e7LHmVvoefadLFJz3alhmlkcww4JSp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lALQPTSFOA0pKEkJFDCQV53oiE0Y0oCaUNRQ0PbARAyKVtleK20psutspG00rmYEJkBG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o+Vt65CxFs3MlaehYNOCzVfy/reD59og8Z2Hl8qcjKXIytTkCzC+yRoS2dnmuu68uQv6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7IWOjsddqb2sYVpX7BIZLI6dmDKPrfOrs4dxBFp9NaKxtusmHazLuxzetcShfwLsaQIhr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efUuSTHMU+8Zdec6OhzEdXy0m2YWnaxovUqc8V5tS1LSuqOJI2vI5HmavvK8/pYJEsEc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w2IbK4kjRjXtpoJIw8WMTgBFCCQg5oE4DUW05NSEGeKx0RLTuqtG0/CijUgovprZjpA+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zVr06dLo84fT4+g5dtWTq9+h5/qejych07S8/wC8ybFk0ny+hcrmTZbbcfzu30yrw125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vZnk8zj7ilZy2hvY8tLQpUGupmi5mNXNsQWdLa5qmvpPP8xduexr8reXoIc+FdziOkms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nJXs67FvPcxZb1+K1634aty5l7HyjTzvqeT63Frc866QGBk+rcdGb1HHHO+8o4DozrEM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ix44hyhJSpFAciJEARSsJQUHBZK2I08jEQoBAnBCY4DWuYJAiBAEjDQ8DE4DGSMSMPFs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ZkROkNkenR7rWbodr74stOh1K7GaMr8+/wCarnVHjj6GFzoDippJOCiBFpp5BCQ4bajl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yfBe0bnkW9FQjP1qCssOjt2PYo7LT2RRzNXd57nw1er4W/c+gMxN7p01W5etWXBsZ2ty4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WkbHDTzdajLMnPs08JuWtpaKZBkwMMvEtwNU7elMlew1kssbZCOQpCggoKa10pPP6YxI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KxFZWgtw2QRzRJHHNHZGHIY1ysAkYMJQCgASvisdNRnv0Yc0Mgis0mZjqmY000SKmSEj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vRFJG4s2qE8va1tq56fJlUeh81kNx2i6Vs/oLkeUx93LucX3kExrWc+vM7fL6ubWdR7+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34KcucLLlDRjUc3X0OX5dr07n+bvVbsbqTnqvTZ5z1Po1LZztXKNW/xV00um2fLrn1yr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bxTZ2uG2kTF0Rznp8NtrCxek5BKe5oX6qRYdPOu/wJook4j0Gkea6nTc9NV5WyY6TvY/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UoSRUFIRSCWoKaAujerk0wkkAOCtRAgUNbIBjZkQqUDE9DA8DU4Q1sgVjZARCREQlRGZ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Jo9hFr9vOrSdvDM6zWzqxZNOzC4TTz+PpanLOwiIIUZMQhIILmmnkGnFpHzQJNgZ17pz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T3MwjgssupPTYpWJtZzZac80sDpM/nnmZrFecLe7ytq59DXO9F066YaN5pZkWJjvv5+H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djI2rvN2thY2Nb+FRjzt7EIBjiqaJpQyRBJxEalUTkeWPUpXs6typ3D0NUpWvBZgKjJ4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dhkqDUhM5aMaZwvS1mnQEZs8kdGxThTZq5Zi1E06kRlOrGpAMLiMTkNJQ5wcjiUFEgKI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5zp+R9HC/wA/6d5Wb/W+ZCX0lvFdcnMu22mV1mDj6eh8hk0XPqNRBuXQZztnV1eQ6Arr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/ZF3DioRmc32vFzWt0PMdppZpdNVThq2jwtX2X9fLlujpzS5HoHK9hvLfOPb+Fl4Xrsz0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szL9OFzxZ7XzXKn3PnGzOndcB1nJp6Ny0uUuhl+ied3NSRozvX1eQzjsefsQ40ZGSZ3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VAiCkFRAJUxwEkEOSsc9Q1zyrA9o0OQ0uA0uIxrwBFxGXIjUhImyCVgeiMSAiEjQB5Ii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xI9rN77pzvTuPXzNZLmEV+K3ms4Szy2OrEW8+5DVBAA4tI8NFOQKOIcOTX0TomynblO8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QKUNWobLghgsZKyKWzu4+lvFKvo5fPd2nLJx6Z9DXj3w59mpRvCTUwLLPb18y9rvz1bq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le1jZk1s5FVs06NCVCOIliRAgxHtZHZI2IVYdC2S1Jn6M1Lcku8+kcp0eXSpIavPWlLR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6SPnamp21PjoK77N5JWdbg5zdzSrVnWOietI2zmyu6dVC6YxG4uljTwgSI0OFBOA0pAJ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OjkEiQFIJBPQNzzvqvV5JOd1ubzqTnPTuFuZdXkPZpeEnvYk03mPRcPcxNW81ejqS25O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zedbGmZV3ZLBW28pMNrGzXR7nNYx0nPbG+cxd6l1nDRdRwZrXuSfEmo30eqWpy3NnpuV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qbeJz+n4VnQ7nlOwt1sfTzcuX3dY2xeU+rY9lHoMu3nW3kaEacxrywSrme+xa5nOmh57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eEowk5KiSBB0rHOcNcQqDnQwSNGvDlckYjcVQTwMa9ogiNKcNBQikBFDGzNWNPEMbIah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0NTgJJ5sd3la/o8iKg1iCvHoY1Jm6XnrXPSgcfSYjHmvDEOTTY5ADgHU5wchcHDJ2Slh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uliQaOsPY2lbbGbSl3s2vdRt6hPrMl3LMt6u2bzeiSVkmaK9oXFanp0+3n5yvv5jhp6W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Pd0Mxjc6ag0c2GNZYXJGOEaPbGypI44rJY4YksCtrSsnsHHSFTmV3Q85Y576LFZtct49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WVorAM6HThrOi0GVRZcZZTFqMrKdtkTZ2xEJgRuc4YSgJ4GtcoYHqoxIBicBqJGomwOa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8scPScJAnTbPHUfT5us5r1PKQ+X+2c1Z5T2HP6E3q8h6PzB0lfZ4qYHY+b+k6vFY1mpN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2Z6txKZ3SZPRamTXxJJYR108QRz8mu1oZHQnJxthWalALl9/fvs0u553d1fJoOn5ma6C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wl2XXzY9CztuZ7Xz2y903nHWZ1S7bhYDsM7U44zdHGty9VNFTDSpaywDF24znCXn0UzZ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YXkDgRJwVqcpUU4BKgtcFBREUhBIQIhNcqjUrRpTxqcRhJVieBoeRhLQEISSEx7BKGtZ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Oz1jppAO/kbluGNzW2x1mcHo4fH0GNsedliSIpwHABIfSeniJcqRSBNkuXmW5zmWLhinc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l+enLuZ11rNHSp2pEJBx6zWIp+XV7muRAoayQXFerdpdeFKSQ2OpW866UbIJXxuNMRYF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hq19ZuQVW1LGNDKzpxv5d5C17Zc4IklE3S8htZuu2WPOoopYyJksQyMtqKOSGxkUsYxs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BGnkiEwGJ4Gh6I1I0YXIibI0YJGowpARVBEDi1wi02Oc0o8scOcHHomPbb6vJg7PT2JM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+XLXST0uaL+HFoRr9LFTi/xvSU68/wDZPLaa+vZ3nXQGdZ6AyeVt9J8wruOn8n9Kll5T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E9KujQOMkrc3cdhdh2aq7WXfzurwXYo14pKx5YeszDJvv6g6jgvRcqzxv2DjfSZrM8z9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N890N7OOx3MblqvdlwfcS87iXsDOjNBY59JSnyh4eKRrwNmjGuJVIoKRAUpXAJUURIhQ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oidFLQBSgOaFJCLSJpQiGkkZAkFBEkYmvZTHNNjkySJ/Red6zv51mT4N53b1K9NS8B1/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u9jWEga+nJIDnOE9SDXOKgvsxUZehvJaVfa8m22S7x9KlLZbqYVfpF2zyzuhrd80I9Ct0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nQwei7yiIJvP6bNmGxjRBNjQUBAI6vMy5oss0unJV9GtqUq9uq1EwsGtTbkRGogzDW3h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Dg9Hz7PY446yTzaNmazXrFBs8MQ2atqXrG3DhmRW6s1HFLGsUUkYIpWWQslaQqRtRxzh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A4kac4jTmjRI0YnJIw8DGvaNDgNSSJIiBQElTyw2SJjke+J57E3zs+rx9LgburdcV0W1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eRnuc9LJ6Hwnphzce354nUT8jtzXLU9GCyr1XL6y9s3Kyo3fPy2w95yDZe3m889it5HD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Z5etyOd9N1noPNev5aud7Ph9DGuq4Xf5uzq+s8e7CWlX5+ROm9Q5fMrvsznNmWnrRHU0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vZXo8Pnemk67yfr+k1OT19PXl8mLo+fS1LFPjZegr7Frd3zrbPKYms9nzlW3z6pzHZ0g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EKSCJIKU14EVIkmEjVULSSAiFKDyMJCcEOY5oQkNSEFBBBVRmVlg0qPfb5aSfidfPXBl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fGbmBz7JpGdB6koPBC5PFIngenSpxSqGyEpadfRxzvW2WPmdw4t501pBop6zx8T2aQiZ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2584N2nu1Nyh03LSp6NbnmknLv2jY6uOZDDVqOBhJVkDMzoLfbll07tFqCJ0FjoY6lkE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sVklrJQdNXN3N6Tl3rXtWfGqM9oFetoQmbX061UrgKbXRcB0vPnsw4+xZm0dyW645vV58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GEhjSANc0CKAyVgA5DBI0aHimBwAC0DXNRoKGJIaiESBAkhIKiWqwujcj3DQPXYaPPev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oZtnFiTD77yTJaLNand3y+mcrjeh5Jy9yLsZdCDZaecLvPKFhvYkpFs63Gs3o7t6aw/X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aN1PKdGCKn91V6XUtcP2Gbl5V6LkdytHzD1fETyzZsbUvDz6sq91576P5lrNPreV9azrl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x9dh573tXodTymv2HFwfZPMuyXUkzfMTexdGDn0Wpo4Zt3vO7lnac9FYzqpeBzpyaZpA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mCgFcgQORUOaQtDgB8CShkkJBAa8ATgqSQA4jCSNRQWPbARAkTQbLv65v64U+3mhy2z5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q+eLy8Tly7NcnhcQJwnpsrpJWOc5Wl6lBJUIsQ7GJvceejJFN83sGl0VI7FBY34bl3n0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edx2Se3LUY2zIL1G7DIJIxt2nZsdXlNZuR1sG98rpaVlYJJKjNSrowd+vO5fU0LeZrdF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VLSqbxQD275RuQuS9s0103T521x9CU7c1jLKSlHKyIKlnNq02BljnVceO8h5C5zne0ck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etzqc+4zM1NBeMh6mw3xTekrS4hu12omSMhpaVQewTSqaHAYkANexGogYC1EgaCkkSqr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7N0b0w792CSZ1IJ6Vyfew+vy+ZekEXduB3OOd3ynqNubwOx4XLOt0+N9RtY19fNznV+V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vLO4jOJ3dfPi1yvXcedx1HN9CtzzP0vzmqd/m9JfSNzH2LnI2+HwrfQs6FmLd18Dl9Tv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y+ZOrk+maaeLpU44f0zE3La+VpYUlDZ4zp5q7c4SKzV4f03ymz0RY3YR5xPU9Pryvoui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8dFMx+NPcDKSkFJKnMcFJKmuQijADmicCpBapT0jSSNET4DJmhLESJAIdGriyUAKGpwE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qBGpc2OyY3v5YcFMxqfQhu0+KrcsHkXW8ZjoC5+dslThr3SjZHSKx6SkpSlJo9MBJGKU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7OVo/M7SSNfy0yhpMPPnbsPdd1RPyletNY9PBXKJS01k8OsQPhrJ2VXnCHJOsBSiKeNm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rEW9UaejXayqW3QrDq6GdcxVbNfXOhBaq9eQRVydChr512t6HT4eiCW06IGWYkz4dGIz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adlbJ18anWaU11ftZ1jC5p4kuZe1sHe586HQcnr2P3+J19NHU5W5ZqT48ul6nJWpU9qm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Q9rQXlW91ROPd2jDj12UBy0u7CZVmaVIX1bCPipEuxVITQZVql1Z8UaVbORbhijPcamZ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GZOvqGdrnXPzfq9fBzujmu7NjB5ftfL701d3h6036FxvpJZ83zu+5uOtzMjPa0+S67kSs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+WdLL6J563pbPOrPqVOt3Mk09Z8157Rq51u7e1p2eR5uzgRsi9lS4skcx6J1ePzOnaQ+a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HU2XcF3WbwPQcv3dctQ6zmE6STO7s8x2b/Oy+vNnqJf5e/Yl86c1/LvK5j81PZIOY9o4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cHQ1PAE5DXJCa4qkkNKSEhKmSQEhcCIzKGkoQKAQQJFWB7AkIKRR3d4/RdvPJz2jzVzJ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F0KrfNpWsUmOjBM8DpHqXTHUikTs7CKlQSGhwRrUwVV7IvPr2dcrdvFfzb9zn7Xj6bb8a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WSJzumIZLi78YpYoongcFLK2fUmZ0GdpnW42al+XIgOjucMl75ct0utOcD06KN0dRMlR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7lRc2G7S1zrVbdfpzayZusjZxtXN9B0s3S8/omcx4GPakbJ2FWrdqVm5+pS1nNw97A1Gz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NN2n135XdLEvc+brlOTGGXs22GelMSKBxYibFWjFXhroc+rAvT5VenZ12RUzK6/Py8+u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06JusoVo0lTrFk1wSOrTo2Nrx0Tmj3JgnJHrW3zXS+7zw1nx5zbfkafS4+ZHxmM9xriv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8hn9Jx2urgTEdzHRefNc6uiauxy3f5cnltxoJp5tZane4nTW2snfraxezLeVm40GpYmtm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pnlYNrn/AEc860+nrW9p5D7Xy9z5p6BxvrMvP8F7LgnDei890UvFdfT6BK/Bdzz55z3X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sj4VKetWor0Krz8e8j45JS9j4IUROAQlrldDIR5a6VIIcWuEkgIEJBAHEaSBFARQCkAo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EEpWggN+j12+ehbjyevnzZa+xjdnDdhF2/k8tnT6qdNueHinUqttxSVZpzNlCCmiGoKA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aWw3YwdK4DX18SV8UBq3MHoZLem0ea3WZVBNjNzINrMQs2UxrPMXYuTZWM3VyZKkc0XQ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RcWdOiQDRQVIBFXL3oa4+r0+KuTT0Kes5TJG75BSNuYb1Rx6Zq4fQ+f0SPBhicKaySOy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KpWNzXV8zvGfZpT7lqepNnpakqzS2LNa1zxebfzeOHtlh0a4CJjWVTCs4ldTsExoTjmU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ZxsTnDYXFHQPbU9WWImhliJGujFIGjJGSkabMKNwO37nzTY93G75/uVcY6DueC9D6aoU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NXp1EOOxdLGv57ONJz8S9jRyusm9NTxSUOeu4C5UPWYhv3qXQmbuTXtZq5lnirbux5j3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9h5NsZurwPpOKmZ3HNdGUtfO6claIIy+jwdfVfRirwy7ytE7GK559Z3fAiCXIc3fI9tv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A/Pv2GeEyO45XHWo6F3PpM6s+WcQkmMKJmiNZZWkeGvCQRE5xoGhflanAJaQFIQKEkgo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iIEEFBCSQA5Gn1Gdt9fMOS0ahagbz+dONXHxpjQ5sSh9GwLRHJIWmPSlBSAEhoSRJEDX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2xBNFAzdiybDOlKusxk24oOEVeZy0a2rdMTR1VJVlMGUkzKZJUfJpZydXJK7EOguDxa2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YCAklak81GyWIgq24FysLqo64Wv2WDvnkCWPWI2yNs73q+N7Tj2LS3GkihIusgq2s+yO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pcjeeScG9eVqStbx1fM29jVi2ZOONfC1cXGdnN0cerTL1MrOnFU5mWTOtVr1ZlynpmVep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W3R0CjaqWypZq2LK09ecgkjtECbKNYHj4JGEsb4SVwaNla4q9NyjfXz7E4XYSVOv8u1K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r3NTm7UeTp13UR68cxV6qNOS5bVrunRt0YU4GOLPa9T5ebkk77Z4HpDpLGR0Wpg+bese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c5/z717DTzLrMDt5a2depxz2bLSt9S5jovPE9Pt+YdAvXZm9x+5jdXwfo2bwUcfUHT+W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6ejm1NLvOMWavy94seu8hsl08759HqnC36tWc7qsLl0pm67O6b7borTTFWOcgpFSWuCk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CCHAQICWoc1KiQRKKaEk1XAECIEkApIV+j0Wsac8nN9OEE0ONz22iypnoIpJZa8tyzVO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ICSEiiMSRInNeMLiMRAI5WlSK1BFeG3ClCHQmZ1enjscOcD7UnNXmeYa+IQ9jJFjnjgs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4+lk6lZMW0ksc9t/Til31KaQpOGucrUnJGMlYQV7UdUK+lUarQPjrEwe7o6zxpuRdOXX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JM6Ka0eWw2R5z6NkroJ7KdLRr2cPS6Pne3F+jl3Zq9ZoT476NnLsYluJ0/PnPnWqszsZ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5Tv1l36GoZGnmapjaFS3Wdfq2yhbhkK80YpjmqyOQEZYheQTsJFNDMRPisEYEgI3ofDKw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9fPG67g9tKVPuOeli1Oc0TX6jM6At8Z2WNvG6/A4ez1ShylqXz3uea65vsTmaSVfOvQ/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Xa1+z1cGzpIuW6TFiy7nPx28nlvU278MuTJn8b1nnVdTo8H0sc7c6+et3zH3DjU4j0T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c5ieXekZl/OsfVr7+jOf1+ck5PK9D2qz8bYoy+ZSdXYTW1MjpV8tztn0o8v9j4frifzv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HsiDK4hw0uQHNKklAdG8cgRpDhV7UakhQgkJECKQUAPAICgJBDgEqQCktemtuQaPXz1u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BjpIRZaFoyiKKtDmiIKhIgTgJEIGvVRF4RFRiLiMa9EENtkUW2YSv0FDs+eFM9efBCbk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hzlu06R2mfcuyZjb1KLmNp5lUSwdFnQydi613xu11SCDJE4ldC6yQMA5iYNaQBswKGfv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CfbcyGFsriwSuDWI6iKdNqyV7JpKrrJRXckPGdzg7zzc8J6Y0Zq02O9iWtLNWrWfLnO7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LEkVPVsGLPo1KzdOmiDSybA2znzUJK5qZrWw+OSCyWCzWqeKaAljlhHtfEOJaMmjQyeB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DW5eb2cr+/q4ybWTgCak6bN2LJNjgLtz6Nh8f6BrNPgPTeeZnfl3864JkGrOvTy4W0Vum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1VZi1wNjlpTtYL5fQOK6vmAY1iM67oOV6GOb5DqObsZ2HIegLovHTpz81eGV/Z8bp1s5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L3MV3h9Toecxm5vT975R6ucf5z675PZt9BxvS41j2ce/p6PuZ9ySOpcxq6PmeD6moKeb0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XREEa4lQ9ISREQByBEAQlqVIAKQCgRySgIiiQYQSAkgB4VqJUX6e9rnoVrXHa5Ln64x1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p4LQRQEUApQkVQDgJFQEkIgiUiqATsSNznDGSmyoy9p5j9ZDyc3BRZOa0LKmMJM1Z2o6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+ZJo50UVQXLjCWk5VnCSLaXYwdq72FA+9ZixyOcxwSGoUxtPaxDnMJKImk5rqWyq6LCrh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Wara6NjcrIa9iBGNUVB9cFyESXPHVOl5vri5PXnnSWSJ81M+CTK00HHMINzhzolVu3lH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WQ40YIiRx23VQboky26zLM1ukTPi046psvsK0d6MgVgECmRGXgRahzWghvd9zXs5995b6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AvadUug3z8j0PQsLLkPXOJ7bVgcyTLE4HoaTXJ+pYPbtMqXHzPOc/wBp5avq7eb6Q4/M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9A1Za89dOCwPV+dWfzvveIO7qXqEYW9X4RfYdnMvs0+N6DiWvT6dG3Zzbrk68nl2NWu4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47teG6SV1t2KrsyTbOeud7zUtXZi7opczHl2M9H8f9gPNNbpuTsn1uxlPNhepcPQEjmhw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JIDk1wCkoBCAgqkkIghBQkVCDkNRQCUNLtuywNDO6+fK4WzRx1dbFyafOnqZWmUppUhw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nAoCJhhKVpSSRRGnNShJAcWaDMuul5+SYW8iTGDxEKfTAqFSxUy7BeitFpyxnhvK7XMh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zKtRQaWdPG07ramrzO0r4ZKkQajwDQSSIoCjewjRaJwISxK5rWiDWkrI6pNCwWSBoBXm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yTS1ZbG8r1vO7xDYgn1ZS0zTpIpMLKSxhNSkIQQgtpAgSQCAggKHOjVPTESGJRIYUTms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gKikhIIKSPTeM6TmPZyv6O2I53M6arHctgO8zRzZ0lG1XzOmK+xzNPO56/Q8lz3nel+Y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5/WeEksUSv1Ffq83ht3Rw8tDb5Knp6fS5LpCnw3Ueempa3M46Chl3Yg5Loqa+jcpp8Jq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rzno68JpaDpM982racq9lpg0O2zTm28r1S8zb7KmnRYO3k51n995V6AuXy3cZW84+/22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y9pZqWZM7g+75TO6JI5d2pyhJISCCEQFIRbGTogQciNSBWFwA5IKKAiQAoBddsoy6lq8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9Mr/KpyVtujjqLZlmgSpUigIoKRVjkoJCpEoSBAQZUChqSAnNCUhJWZH7Yfx4pKPlksLV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kbJYZKrEEMlnHr870piVzpBoss5V7HN9BWXXtVdJdvC6Zq7IHTsZGPCQqcgkKCRzQKDH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FimExBjaxHRudTDI5ImSxkNWxUIYnMsRCpxa9HwWTXNvviym+8syrO9ZFJsiSQ0OSNa5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AFCSAkkJIgIIAiAObRKQUFDkHACQkUM6zmfVvbxZw/RebydJc5O9nXQTxRyaV7A7TbR5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vQuWzrKwcinnpobXJdkd1qcF0taWcNXUkOdl5mzj0s6W3yfV58c7uc56LrVry31Pik7z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sMtvYjWgyq4O1MdG3XVYvRZD7YZMjnY66WCjqKrxGzL6VDB56jMq5QX1+GrcjkOa6nhj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0Pn3p2+b+W14zHodZu2ZfB+ieVr13GHsabkQ6fHrTSPPokkIECRQA4ADiEpCSQiEIgiB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Tss4VjE3x14eN7bWa2/Cwk4e/T59Zr7ZJpwKmmkkBBCklRBhBwEkQpIaUhEFQkRqKAUR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xATOWQCyC1pG102nFIcWsJ61VpoYdrm90MFvpBoC7gec0sqjt5l8rU7tLRdZyPV3d14d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iNRCJEUEQiY5gEIh8Da6yRwtsmURJnxvh6ARsToKhpzViNpWsoJBfGSd0UlQMlgzJGo5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QoEDHhACKSSAkgJISSAHALSgFISQpyCEkYaUgkAciAIo7fq+V6L28Oe4j2PNy8o0endd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VLgdjG+i3OeiT0fyfarVxErJqqdbzHX5rZsLOXY0MDXstO7Lx2zv5Y5BpRxeOjoxbdD6L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3a3Y8/vagO0htVoyDLDl6BWzotKfLZ3S2s5m1Mei8Z6bwGpw+lnVc31jgO35ROX7PiOq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RPN7fSVzupq0sa6WzjMmc/ZxId30rY4br00Ob3uH1Oa9Ni6Ks7nexqZeeIjh6UUpUk0c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IoQIEQ8anEaHJQHy2Qu2NPWKGZjzXFnmd/mUGtR2KkxqlPG7O1S0mnuTs7RcAIoSRAnJ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EQlRBhJKnBKEiBJOBrjU5cmox8cKNMgtTA15Ko8tNOTIB7Ym6RQtr6PyLkOkl9tjI13t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GJKGjm6kfU8t1N6a5InUlrhPa4CJEkkanAai2lE+EVd0BFVnhSNPbQe15I+N5IGxSKuI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xJEaUiSSJ9PqW4MyEsdnLUWjg1D2pCTSiaUIEUEUBICSIEkJJCCQkkJJUClCDhSSUEJB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nPqf0POcxuRz1HpZ/QLicL67j3Pll3sucxq7Z5HUl29DnKsauw+5WVafLHm1Havbcrbp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5BqaVam3L0Xm9HPk5t2hNWadPHX0G+WxSx9XmCpcwGV2VniOwysFm2cL3Ml63Gg6SWtv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dJgV13TeU95Lt52xfs4/hu74MPpHmvcS7/L9Xm5uW/C28rIt9lvPlXQ59fPXVw7L0u95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OqxKNzPQoHOykhIka4IKSEQRBERREnb1mPtaFLfK/LlQXGp5Rl3rrS282vmzKhYTR5Gv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dymiUpUURIoaihIpUHACSEkgogSDoaUlSCCgRaLdvnzKEHDlJCopXMDQoR1GWSDWGEdG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5LBWfcaCCw4jhnqENYrSZksBeytTLqLrOT6m62wFnuiHDnNKPQNAOQwpIyOSMbDJHUcM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wGkIcmkcxREdd8VjWFqAg2IhBCcFwfRbIZM4JuMktAS1I5NIECJIUkkJIBQQQQJBDgkI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JQkCIhU4AiCMBFHoHb4r/f5/McS/Szs+xeV+taWsS5zmJp8R2vn+bgMcyptmnYmu60Mk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UvBzMO/QlvU9LN1ngqG/eXE1HZkmpe5O4dHzvUUF6mLzu8vS8R1nJJRbJHZqdDl9ZGbP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LdWB+Nu9RV8+63M2+L7rEs8z6nnrsacrBE4ye4rEfu58szPMde0SKrz6dd2PBWrydja+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SvjeOLXicCIpSkoqEUBFCJEAlAcEJGatuDd5ffCS9Ty5bnJTTTVOaDNW5nwMQCS9bX1L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EytcUAlADkApCSQkAEIgJAkkqQUFNdQREHWi1OfORkUHHFiFjcpWFoWtdRqSQEqEdGu8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IpqkdD45ERFsFLNdTp9qGzSgnrxdy9HPqHfwNXWurMbs9nPjkUlpRxTqBJGosGMkiSO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yZlkTXgY5IDS0EMkSQRSx2RoiwIESQHPjcSOidUj4nJXqXqOMkFIkkEBCSAQkJJBQQkk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SQkkJICKAiCApCSNIJQkkew63mg9nLvcvmtTKPYuc/0nLcn0+Bm6UQ6FeIb0IyGnyXYLX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2Pyj1fyjb0m1X1OcpVug5oowYHP11+lz3RyR8l6HxxyCVy30Xj/T/ACPKg+ObTo+y5/el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97w3ZaR1rtTKBsrTXsWsTo4LteE9Kzd1mZDHHYe9l2Qz1Io0u78v9CXpKd2pl5rqx1Nr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tYzzioaGZOtmatM1ZMLydzHjix6uSMIpCSKhEBQIkjCSIehyut6coea3KbNHiuh4Oa1K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Pvallalt6lRBVOBHFphyCUoAcWkSDhNcgAgSKHJOIxIFjDwNKQZjt4yGzVPPyYx6gOco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ySGpGmIQMVMc1UHtaST5YrQp0YatMrtpicals1pcnwTRElazUsrW6cu72tjK1M93OYZq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QdqRsmbZBHabZVZYhiKKaKWFj4xjHx0kGBaECKSJIopIrA1zbACBAoSSRyaakfDINp3a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kCAhCCIgkEJCSA4JCSAUkEJCIQkgJEBQA4hUUEJJQkkeuc/BR9XJkFnMxbreZ6vaNlK/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cilXquX3tOr4zut2MbN7dtYeD0/InW8VZxNKNeyzMn1sZ2buR1HDL0Fk0uR3ZE46ft8O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uvy6VNLA2K6SvnbUMgzLlno2dlabXnO1uRnk+jQmpXcjaSSX0eyeI9J2HHS5kPR0ok6P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+eS09fmZ8b1c1hzqeatNbZkryFmSKQc9hJC1SvQQS0qQkIggcDBItWdJs139vNnyCWXg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lLrXc7zdGcqyRCVJICKAURIgJCEgRFIRBEklCSRBIkdEi5HDINBt5R6s8nDm50MvOQRT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vYCN8dOrubSjDxsaFGKWKkGxD4EzR0M0NQMnYRxWJaqvtNgFk8RxWqhJUu0rKxK229/k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NyOdqbxSt2oe3CSKrHvNp9SSywIGFlkMMslGd01k1t+rz3kR26mOjWpsqaGoI1GNYRYA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UDRLXCewo9hkTMJGIgWjkCJAiSaOCAUkJJCQIgQJIiQQQUJIUUDASIQlSSEEEBSRb2uG6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yztPWztXnLAwK7eHkGHWc9ubMcBe3cdN23zrztdPz012mDmWzsOLknTJ3bLI5rI6XmS8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bV3irddldwt6PPRbztLuzzXVxLW3MuItLhOortcOhZh/Rc1oS9DHhZ+nMVey3rPMr/p+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1XlnoXB1k6OBOnddf55p413fFa1KuKc046vfGZZpIJCy+CQtTVpqmfE8eWulemuCmhXg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OB3O+dsOZvjRvVLEuZwvofns6SFLn0BRVqcgFISSEURJICKAHIQSEUhIoBQEEAULcVlG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ccuTVxxNNUklLEyA0xUYzGGN0Qxrm0i2IkEUOkkRZSjnrjmuFCKRoGTMBYa4jryNDPWt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pWQOY/aTe5/Qb6S7Q6fVeEfR54BcbZUlvMIDbKVlZiWhV0IDPrX6ctRyhLjMwZ1JR1jz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ifHDUhYEEIEIEkJI0nADnMKF7XJTjkizCEoRaRJIIQCkApIBBECBJIIREkhJKgQhIGEU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FIh6fkdv18p6OFpr6BkbWJi8nWim3DXsWzsDYhxcrG1MlFFM3SOhd345TZ07kY+rd5St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1vbTnVLoLDHNoRyZ3IK0L8T8n890Ss5DosnLt7IZGzFHK6PLrWscd0EasbdiPPLVSXd7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0UzY8006+OdHHl6knMR+mmuTbPRzvQkxpJbebNXm3FrpXPjcTSV5SzYpz1Zkrykro3Eoa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lJak1ezx9LrwIYbGTRuiLz30TzidLBa/n0aXJWFzhjZogAgJBEigoIIIGkgQKRJISCEC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3lxHTngxljJmFaaJyuifXHJoDGowsdHQAjp1eWCjFIaijsAjjkhosTCRzUJMNSJihkD4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Gw+rcp6lWSOTR8sc+nb7ubqd+b5RBqSMpxluXP0SyTAjKM1BXCvEtmKFo+nYhilR2as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Xs2lW3KGN56Lc7CSRBCiAgoIcmkcmqwQKLMJBzCgggoBBECgFISBEkgIoBBpAgKSEkqC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aRJGgkIKSLUGzg+vjldjy/XzVatjdZLUzutUcnN1nndnXWODYuthz1rDJE6negef9vlY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eS3My1Jt6mB2+VtS8qpZJK0z840c6eFbNvB1Sy7OpRYwdKjobVrGNiLL1ilX16aUvTOJ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Z3pXO0l6rJ87hXsMMX2cCexjnc3Oe2M3Em1r8vJUbudOk7o3SyFj5Q4IdJC8tzVZizNW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XQUUqIQikK1V6PU6CCaHfAyQygYYll897Xh5udzM/HS7UdagyNKlJARAUiBJIkUIBBSQ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9wOmr7Hmwq8tXjljWrVTS0ZHIIZE5ljWuYojMdOYmU1MNRxmOntTgtgjLEUap4cynMTB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yFGvcSpI6RY4AbKckbtLE0E+p3mnl6vp5OqpywyW5EZZpUl16+PWXbZjONSCpKMguxlR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XuVjPdYqxdnzJyTP0TneSpq+NuCQEgEJCQA4IJEwjGUQggoCICgRJIISCkqBRgJISCoo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mAioCKEkgoISSA4JO1x56Po54ejzr93t7Ijxb4gtRR4PpOd1DHI+qse7ajmT0uYZPU4m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ud0zqdTirEdl5x1PNaVamjySdZFkbBm1OkoqrGSytu3zetGtA2fN5/n9m9qczuR3qhpa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lS1lW9Nq3AzFlozXaxOjhcmj0/AejLl4fZQxzt3kGrYweiwJoSMlm3Pa+UPTpY3ukQSy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yvICiJJCSQkkDveR7npyrsc24iKKubMjD5DpOfz0lcHY6JJQiFRSAUHIkUBOAEgJJCDk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Sbg52udTa4vsM566QN8WBUfX1QWmmNLIQY5ImOZSjlasLZIqYx0VGGxVpkb205qaCGWL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TBdYihkcjBrFBZYjrtoWa0hWkYiBydpJYr6m52Oplz+jnosyaRrUM6FbUECJAHALrBWd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8NS2UYNihFCG1CtdOjhEEBERYpvlzrOMsGdlESoFDUW2FrmyQELMRShEIISCggpIJaqK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oCSpJISSEiIKShJISSEgaSShAhNXJo6/qxz92ttW9nz13FOgbNNzY8d2azmMr0Xzyumk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zdXPOptoOkxK/R4i6NzKsS3WjJS3yF+ntFLbeXRFLFPJ28mmWK7jq5MHdzaFLa5my7t8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yjYvS4F7XSshsiOdz7+f0k2pjbcXb2LazdLQzHRnYfV0rM3Vfab518ljPSGezZlqTzyS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CFzXIUiJEASICn2dHvwv6cIXMlGp7Kc+N5xFCePn3BJzpqc4jTwBPSNLkNQiWY0KabY5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sU6ciKSuUcxtOyzHDKTeiY3YcJpsDPLakUkejTGqLS0ASI4porAGNlTJGVA2RmjIJI6j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GDQVQBjSWSu0tspsq1FAh7UacCoNmtaiiwrRoMu5c7Ib3fHJTdEtzKs2I4keZUY8RkkF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6GTmJDczJpVyTpVgT5aL9Oe4YNfez83NkUY9joyOSN1KpcrY1EQ3OpGhqlNCOYBIElkQ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ApCQMFJUkEFJUA5DSigSKgpCBUJJARQkkJJCSQElJPV1ec9OW9pyHd6Y2nh9MnJ9v56/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MHqMqtCvze5pNHzGhJqtkCZnR52cvTMw9uDFOoWLq16wdmSKrDXnNy8HqOW1I9GhNqKPQ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0Rb2dopWdoPjnHWsbTtnVLmEGD0nD29ZNxt6rlHpHxx8vUcxVWduvY1+ln51qS89q5t+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dZpoJWp5InyyIIcQQkEJaR5a5Ci0BcUbpZvWazt15a++SkY4cGyUoJ8mXlGui595H1xm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GzqqvKw2b1TJazdirsssiqCy2uCxHEiR0CJA1Dk147rMf0/GXtfF5LoqvJzteGWDRhaL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EKVWeNYXMdTGvgpjHqo4Xx0EFRdGhqLBRkWOa4DWTNIXOI1IicHBkZIZz9jf7Y4no9jU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rDvVV1bcbNWncprRqX6i0YLFOVleV0VH3GBsVEa1nDsGjm3ZjDlv5y6ByrsVs/eoRlkt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I2F2dRNfHNoISJrm5iIMApUU0iSIElBCNJJQUCBJIWuaOTXAIIklakEFAiSEFJUHAgSE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K56ovRvPPQzmdx7pnzy5tSnYUsHTltYXTc0cx3fLek9Z4pbZPhfq2a8UqN3UpotLNuuz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kOU7V66pm48b+TWs1Xn6aXLBy9zCtPW8lpHRGCeZUbytHnusBzXVUMeur4jtakclFtY+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ph7cY2aDKlt5BLb5YpprQs5aLobdzXyxytOex49BwSUEh4ESKRqR0bCTsjFlrveS7PfK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KWKQdx3YeQzehBjRcuurXzI7L0VRllkVRZKxgSVsZtcGoQKRBGAQqKBhEODLFuWdtquZ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Yzr0Mq2qxGCzQJMHNdGNBKxxWIiMFVDBJFTRLHTI5GUGpU0OjQJoouRGkkYERrXMEZNz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HE73RO3M3A6HHrCv0KjXV3OU1LN29g27NmOm9JQER1rqMyLWSYcHRtXlo+rYcsekEvNN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hNdcYOP29M5eYVc6bDNHEcdiOI45GVWSBNUnZncKIwASyKCCkKKSEkQJKCCqc0oBSEgR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QirUEQJEBCCggoEICCEpAkpM27FZ9Jej+d+nac/m6+ZiBMaTCFqblbn7FdBs8gTteF1c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+YMdK3nZ0uYtivaGvQ0PBr6FHamYILxGOcJYeT7DDMlPFrU5KNnGR2LMLQZvZNvHNbS5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RzzlI6FpIwyJYyjCnjlllngnzqWzVsk0rZVDzLTHp44EBULScVGxdr1YVvNolLwo3rO/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mMcWoc+J5n+M9559Nva0ZqDQpAFJEBQSFAKQkiQQUCAgiRQiCSelef+uYzG1tvx2q5RRH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yiaWaJiCuiLASRmnRKMCY2gwNqRgkIYXx01r2UYXBAQaRTR8tZ0JpNJzNvc1Ougs+nlI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VGavLPXmRinap0rWXYNSXJkNOWjZs0JaFpHggIQCEhIILC0qIsJrNSckZHGN57cgl5Ib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Y4EAlaCQyS58U0PPSIMAggLXCSUApUQkFBBQQQVIkCFIUClCKVJNKpJCSQkgIoBBQWkS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T0W53PP6ep59Wjbc3uz4rucXMhnz8rjaDauQrJNTLpm0BxlaSghylaHoYCqaHGyO1XBf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8m26N6VOe6bmZokppjnEanojLwRatBHWUMUyQyvnaie98sDbyM0bVkwbGs+XOsW4pTKH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F9uew0I6EK6LM2OTRioNLjKY1m02uks99597X0xfry1rgRoK9MESOhr15hhSxTaaWQQE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JJCQQiEJIBSQUCEtkTqu8xtDgdezNTzIIZ44r154dLrIJ4gKbTGpqiOSOg18ZHDNX0mj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UtdqpBBA1xpodGFriNDhBQWljvs3q/TzUccm48KMgpy11bQuvjPdNVJ3MNNr31GLamiq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6bZy5a0DRKXTTkLBhJIkhokBG2U1WZcZGVHejqvj9BVji4emxMarJqllYTQJbFajqZvP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iQMiSICkBEBBQkijSkEEKkRakQiSUAoBSQgVSQUFJCBQA4SEJCswW/RrRqGdnOob5Zxu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ohx9fLtCcFSREUZQSRB4UBwGFzQB6GJ4GlxGFxgOCI1IhGV6xGZETbIK5svKjrZKptqW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C2o4GxddQRYfSaXoqjS8M9peZQaXmUmluOsrmVjBT2gI5NVOQA4tks6j1rmei3yhrGvn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tcr0fmlYQAzpNIhAigiFISEkAhJCEgJKiEoRBEmlH26e2vpNO3R80m0M21xWGkZQRzR1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NFJE10dr4ywMaVRQ2I6Y6Ng0hlSMQGwyR2B7VSIJGkghKEQqWzQ7zvjRM0HbNeYQF+q3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XMWlQsU15YWYYxFs1Z6qxadcqiNkT2aTq1o6gLb8AnSy8686U8/ZTXfkz1edScl41pRy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F6nJl4ylv42dtmr2YUU0Ac7SoYsKR56BBECqBSkSSRFARSEkhJIISCgVCSEgggpECrUk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kgEKEkCzMHejZqXKMRKGNLenzzzpRiWGdTldTLUBxVielBJCi6Gh4VoJRqcAByAnEYn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Oc+DI2zUZkjHGNEzoZVe6J8sgjZmzMhaSsjYTCBllltVtlltcEojSPDFTgEOAAQEFNME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Zw+p1n1qt4/ZT0ity1pdlZksXzUkQeV9Ny6gEShJASVIIBCQkkJBIkhRAA4BWOTQjkEP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yzr+bwzZnry8l0V5skx8ZFUu19BPn2R9eeFYwYqSCsbFJGpAA2KRtjGvVQh7BNdHTjGh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19zU6+vJ6eaMdanUjiLrYkWeTtqA0ZsoG0zHebFvAlNmKm+LE+RPW5Yw7MXKWhOYg0c0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njJKcZsz48prTY8ptz4spryZL7NyShYSwooSjyVznpu3JQMWXgBilih1K5WzaiS5aSKo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EEQKEQgggKQCkAggLShJAKLVRSE1wQooCQCCAhKEkS8Uu/RNcwhhmpBs17SVGW4ZYRK0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QIhw1OCtRKNJI1xNrUVDgUNa8IxxInh6ghDgGyvMYJnQMLYpiy22oidsSSQRkLUrAkAk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BJASQCgghISCCEEN+grHIJU5qLnTcaD0Y8PKlCIBSEoTSqCQEQEIAscAKcmoIBuQjGPa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ueI7fn16vK0M/wA8kuUrPI2aKGtIwSZKJ0RBBbg0kjjcJj41CYbI2lBikjtic1ImoUmJ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OUAOfpb7nO2/TzMVJbljPgzVkqNrDqahBE+Mjjsvim61ENljcXLGZIX3UpS5ZzJDe0eW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5R67nzMt0IV2MbTiM6bOlNGWg9NGTPkNS1j2DRkwwdXnQ45Soiuacda0GWrNLPDNFBgn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pUgZEkkBSCgggoSBEQRAoBSAiBIoCSEiLQSoBSRJIaSgJISBhJI0Q9vbqyvcjKT7DkjE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Qe0aHASSAHIa5ICJAnEaSgIoaihIoBQCWAkMKJREiQMA9rSjQRYQEEEBCA4IBCQgQFAB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0iBAkCJIIU00kFDgEOTTRQA5NCEIDgm04Bo8NbY8NSJE2NTwJEUkgiBAmkDUQJJCKRL2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Ve5yjJqd7jLePs0ojt5l2ntLYMUrKrRzQ1JGCNamCjLKcAwLWNp7WKg1wEgBwLRxY+h0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t5vbNCvHSW3XrvFT2NdOOm9CtJ5vL6I1fPYvQaacBH6G486f3oXzqTtQcQdymufMyqaN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LcdBYwb5m4Hd82ZM9F8rsrdzKjmy5U05c2YuOpuL7qM5cougKtbQxye1l6BfFiHNljewU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SISpJTJCQQiJFCQQkUJIBIQkkJJCQIkkBFKEQIpIQVQQUJIBCIgQawnZ16sD2kbJIwRu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AjTkBEARQCEJJBTSEBDk1Dg0Dg0WOakJJICiAgBAQ5oQQEEIBSA5pAkEJBBQQkEJA0Q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kIhUk0yFqQQlSISFABLGkgjVj2IWFoNhBVgKQHNIUDDglSCQEUAEBCQmSxCSQQiT9fyP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6jmypYJuWdG5ja2WZFqZ49VXVYELwxyxFdzG05j4wBMpKNU1BoU0gagOagIoUZoun3NP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dUtVd1kr796/ZJYeEjT4lbC+nChhK2L1K4SB6ShidPCefv6TCaZWs6hxUfWZRVsU5Y0r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TGzeqyZaleeCMqPTqWVFPFT5qT0uyZ8q6IgniLL0sqqWlnpOplxdGauiKWBDbJis2I8X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tLCkMxyBA4IKBAkggoSCCgRJIBBEkBJBSkhBFEgRIOAERAgSSN5kzevau2aIZFNFJE18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mgcA0eGkKaRIIKahwCsIQCEhBAKaQhAICQpqCghIAe0AcARIISSCAlISRJCiEhJAKCCA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RJqRyarCi5GJOsY4qhDPXEQoISEgacHNsQSEkAuaRyCCChBITXAQSHxSRQklSSJN1XJd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rz082M/nz0lWkxdOCpZihHcoaSmsauGs6FDJHTS1CicygEAFgHJgohoHIESDq0e85/Z9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CkJOsrXxhyZTdmyLKX2Ry1XjcIpt0WrFM9DXskEQRlS7WTBy+nprj3aTBlDatLz125pF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r01Rzenx4otsuMutr51lWO5HUDZ3AsQyRJm6MRTi03VjXWsL8tSWW7JRJbObIbkmMjcj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XMIWBBEFJCQIiCBIiSQkkJAgSQgVdJJIEVCSSBJBBAiEEIG9DUZ07WmU2FuOsxJ44Wkw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YEUEtKogBIQkEItAUAFBCSCEADkAEtQQEEICSVFBQQgEJBCAUEEJCCQCkJBUQEFJqFBt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yQvsdLE9JTG5IRIxUC0UMsVqQMqSAiDTw5I1ICQIkCEhBQIU1BCAQgJqQkkIgh6nlem5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16nJ2MnPGO1XOLLK2pGpBXtlKOzUqRroamED4agKTWoQAA0spyaQJADmofPWubnXPdnej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0OoJcyTMK9jPsLs3srYS46IJCyWNZ315kck5WpzR5ahtK3TMWnbwJrbiy9VM3QOPXR6P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yuvZ82W+aVww2auOOp2GlRtiKyFTMCQRzHIrujjLzGTFQ6dYrNbAWJq0hJDFHVg17a6l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8tJJZhCQQUAgiSI1wIgkEJCQNIIyghCSQiAhSQgUBOAEkBkQ69XhqRIoCIHBASCRwCCA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CgApNHAAIQooIKACgoJahJILSKKagoKCEaSCEghJASBQFop4Y1JWxm5empEWmk5pRiLW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9o5hA9rJANKsbFNCoSMqaUIg2SJIakEa5JUgQoESBAkBIoTCBJISSEQhdJze7z3fLFy7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PibzmiyCWWpMK9X69eQIjI+MgKjQExU4JgkmhQFEJQk1WO0M/W3OmzdLJ9GI3M36uySZ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Z1SR27sSUFJVW4K9oa9qScxSK9NI0taGrPEZ3N9bkTXMTwsjXfk3zKp9NhWNfWlW1E9m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rZMA2KYYZ2pBFaaVi5yxSQvplW5Usks0LZM8qVtLQmMVuvn2Z7EEk1M/QXdxr92XJqbV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MJAhCQUCBwVIFQgUApCSAQQJNIkCFBBQQUQIJxTcB26EgDgFBAQQgJzCiQQU1BLQEsQU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SIQiAOTUJIgIUApUkgJIIUmjgEEBlSKBtk7YVcvDEhSdYA8DXgq5CcbHaimmoKaSQacA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LmJHJiskhkjRqSRIhEEqmQKNRCoOaJIBQcBJCCImlogUJJCSQkiDVyr2NbjQOPZ/Scvo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anzdDNEMtcZDOymvjcOTEJNaFBhI1ppwaAprqAIEQYfs4210zt5unnd8WumybxTzr9sy7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668eSjWr1XKLFZJdAegkYSQtSuaURxGqqrPijm8zpOdlD4gaUuXZM+ru49WJcy/AljhN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izTJlqTjzM4pqWEhjkisNa1QpT15KvT0pY0BBblhnBKWD3WXZztqAF/Sxbq9AaWnlysG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0ogSQkkFAgKAiCBIjSCBFDSQIggRQEUJIiCJTQXXZCAUmjgAODEOAQ5rmiIQCEJJUi1C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0hCCFBBSapQSFBCQVyQgyAxtjk1UmECSVpBAkkF8ZR8sE5abDHNyNYpskBpJJUigEoaU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HACIQBxsiD2MJJXLwwjzGQpqCARxaQpAQQEkhJISSEkhJIU8Il6djTw7p0SOuyqm7OW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CIqJXFqGgtEmtskjSEWKnJjgoARDhFOD0GF0XSX8zUtdsWprWUlmHFz2uhh5wLtRZYjV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2Dkiuk0OK1k6Z+VcSymEmULyKroQLmVrtQrY29SzeeEkMF8Qq+q1gx36OVVpkZia5nuj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vmU58UhLWnJlRXaljaV2rUEjHVZmrSxPNWcaD6E0tySuiOndsVNajpyWhmRStpPby0gV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gSUJJCBA4JUkkJIgSQkkIpALSIpFJoXXaQVJEQkFSRbBLVRQQkmwUQJIUUkBEBCQiA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CIIXJQTCILKINIFpCkmgklaCrQkVQKAigPkdNJoDRSU2ikAoK4IoS1o5JsPAVIhAKI0p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FpFjBIxgAq5SQHIISKEQQJITShJISBEkApISSEkDasZujx7MTRnUnS8pqXN3O0qmMPih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MErGoSDbHJpEAKcmFXGJxI6GSJHskH9Tgdv1zZsRZHXNvAdVWnDPTBAIpXtYollisUxx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XnSaXMaJ01zmNGzbFSyk7E8q0tKsuXV0aUYmb0OJLXDmimgcXYXSmDJZoWXHQzSzXsyY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MldEYmo3FWRVuUdQApHT1pC0+GccQ5UWkMjFDmCOWWs1mKHB2DSlAcEJAha4CIQiEEIj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JAc0iIQkQJIiBRnBLttzUEISCmlUkhJAIQEQRNKC0pEggoBCmi5eo1cvTSgcJKY2eswU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kiilgUIFtJBWIi1JJUQ4E6bNOAbNpFytcApc1wmoBKQkkFAwERSRaFAiSAQiFjmiISFA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hJK5SSEkhJISSAihBISSEUhJISSEkiTawNPG7AQ59AgrNWTG1JlsViHGUYyEEBAIggOD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GYlfFKSX6/Y6ly8cLtmKm2O6khawZBKMqMXQ2bOas9LPZg3N6zHLQ9VWOWrdPRXnItqk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XOaRv6XOW16WXD0Lm4xyK+fo1lyMnezpcBlmvDQ5pLZo2iTH2KxmWq81kj2OltW6E0Ws+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V5Ijxd/H1KqY6xzhJabETondEUlEYJC0yiAxc9JwOaARDkkiSUJJBSAgQEtQ5BCRaFI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QUkFpIQkZhC7bCRQFASQEQByagpNHCNWSKMMyhsdkwjSPQdchICc9qIkCljaSQIIShYS1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K08DRBTSCaoSVqSKmQtm0UGkS2aIDkSCCQgODlCQCkRNc0KSC0oSIACkRCUEIJTRAhkl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wkCiSQkkJJCSQkkJJARQgiJJCSQpYhGwq1nn1ARla4A125emzHHagxlj4yJJo5NQkFS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X6PS3vsyOuLlCrYtML4lhEutJR6LTv3NCrr0NKj3qLD2zRFDajKdPTiXCodLUl5en0mc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9bOhv4Vw6Oxh3avxxylbN1qcc3nb2OtZkkcMnhRoNEpki3SssOMksUrXExa+KxLRxTSa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qSyRSrLIyaRhkI0vUrYH1sVArnoFILSgoJHAgSChJIKQEUgEIcERJISBAiAggRSECqBS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III4NbZKIRZOIGpO2I2OQKBOCJJw0uQS5oXNKRuYiaNoJGlDZA4YEbAHJEUoRSQpIjie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QKtUqU2kg2igOQUqLHoEkEFKQkFAWORlljaQEBDk1BQQiAIhCIIEghBVJBo9BAZKxhqB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EQRAgRBEkQKVsrA9lhSQkkHSzH51pJhxtwSlQIsvWceaSyy0zOa5AHBICJGpyGpwAXWN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H53VyNVs9dLceupSp0k8lwmmJY6MkKqRlsc54hjXsIo5mFatfhXOpbFcwc/oKEYFfZzx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S4bF3CsW70MFiTLw+jyFw4btSI2OaWLedcBmX6Vk9zNvLNFOIge9EUUkBIxoJZoJSLH2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5I5JHOapXMZBmpoPOpwEqIIkiIIiCAiRIgQOTXCSAUgEgiCQkUEEWgEiRSIJCKEFJVhq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NRQkSgQcAhBa5QA5AljkHNaiQMA4OekSe1C4ITWolTHU0hBISOTXBBUIFJWSTogQJjmtJ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OaQJIKQCkoSSopARSE9hR7ER7AQB4GpyGlIAJVhIEkIc0oBQoIoDgkSSI05twkkiSQgU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SSyPZJmmvYr0ElYkkIOQ+7nHN02xyY6FAgRUG1UFmo3PdJaERHmNpMK8sK9Nakr9RV7D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KnchXNt2+sIOhRuE0gr1bda2BOZLLezbsSBATHNA0tGMe1YILkZn09WsYtHbz4xKW1RI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ra08GybFR7oyczocky4rVYZJVcXo5JazrMQNGWpYiWSF8NzdjOqm4PR7mIfXndWTO6Qj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aTyoIUqSA4JBRAHBICUBAqgVIiEOCQg4WlIoEkpaQEhBCQ5MQ5JARAAQYYDvTxAKCggp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KJhqLka9CgkYcWpSkkYZmjEXI6MNCg6kQWUQQhGDG6O2IgzaBQwFNkktoOYqcxwCmjip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aJGQiMySFEK4JyPZKBjUqAeEDUpXJNVEoYpERuRGixWEUlQSkJBprJI0BCuCkAggKBEk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SyugnhhiS1EihBISLh72GWy6nJm2DE+VyRlJUhGryijLr2ucy788aNuV+t3Lj7OF2zWr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7G6TgykgIJoY3KWlX0KFrJYBGiaNglTSJBoGOYoimYVo7EBVztqlGLU1qi41Hazkk1uZ1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4emWqd0HPUd7HMomKzZsVLktCtfok1zOtltzXxPBOTnzPDYU5CmjsLTFusSNdThRJcqU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kIFKgWhKQi0oUEIoDmkQUCFIUikBFDSiAuAgUIECQIkQc+5p9PJJEaUgpEaXoanIDkIR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EkFc8IexqHiN4BI+yFSxSIo2JJBSI17XAgnglaimwiFjkY9tIhstc0RIAQ8bYr2EiBIQ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IGkDk4ErXMiMh9Fj2AKJG5CVxTRzQBIFbVWxEkYKVBERDla17UYgbzSBAigIgIICE4BU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4iSWoQiJJIXh1IpAIUAOJHovklZ1HL9pG5zmxznn1IITiyBt3cv9XXl9GcvHvZelnSh6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315pU0gCaRBKG1bdYohNVOYizPQlW4GIc1qA1NGV7DSpHLEVKWtTly6OxUMBmlmJtWsL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LnXyLF6HMOYp6edZf0ci/LLRtVSOaNxdmrTxNPVslGpoUrIhZFQ2GyRLSuUJYq5HOhyG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QIEkEJKUQApIiHDUUIFASIkiBEBSASCApAKQggJFCSJ//8QAMxAAAgICAQMDAwUAAQU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REgUQIRMgMRQiMiMwM0BBUAYVJDRCYEMlNUT/2gAIAQEAAQUC/saENamGlIcZYcWH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Gampqampqampr9rXfU17tTU4zhCk4zjOM1+7V5Lt5BmgYa4E1OLTzFmPkenMinUA8lJw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X/jH+PcIx1GPs3217tTcDezXYSgeK/y3Nzc3NzfYRpuWGbhMBm4D3E6Tiejj5Z3biDVH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q9uWfuwRqr2N8Xn7rBrEf5PY+7CXlcw8XfleZ01ONOT8ZBlVWlyvN6z/ADsYsMxz5Ede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bK8Vv+X/AAGhDUhhx0hxRDimHGeGlxOJmpqampqampqamvfrvr3ampqampxnEThOE4Tj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JnIwWQWwWCbUzSw1iY54TJo9Mldzg04mcTPTgr1FH2qP+Mt+D3Hz2Ywn93fbU+ID3MWV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+wjHypjHz2HYd+l4/r5TeFtO7axpPY3xf/JQNVexvi/8AOgaq9lv4WeXzvswG+T+x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8t5an7arW2fyyWPGtzysEPx2MHxMVdvZpIszU2nT00vUG+z/f+IKKYaK4cZIcQQ4hhxnh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pqa7ampqa92pqamprtr26mpqcZwnCcJxhWcJozXs3OZnqGC4zGylMyKfSbnoeqs9RZ6g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/wAXbD3X5hjH3nvub8ewT5g8ewfLDjiCBpym5ucovkL8n43Phew7iCLOhY/p0XHSVjlb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A9lh+0/dYvgezJP2qOVvWvtw2+T7BD36dX4yPC2ypeVutK3hcRNvlsVQQQ+0TDWZtv6u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4rnnzWNt/wAgUUz0a4cWuHDWHDMOI8OPYIamE1NTU1NTU1NftamprvqampqampqcZxE4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0zChmjMK4WpdUa2sTj7Kj9//ABlkPdPkRjD7T23D2PuHcezK/wD9YIVh9iD7Fj/HybT3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IoRMs/Zhjd3tyT9uON3e3I/HHG7fblGYo3d18/pH59gh7D5w11VlS4zATk9oMyNhMKvj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/wDYg80/ZTYeT4fgI25vQzD92Gu2/wCY0IakMONWYcRIcOHDaHFshosEKETU1NTU1NTU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pqampxnCLrKqdIaZ6RnAzRBi/H/FPNdtRB5PgN7tw+wjtqETXt/3vlH/APwo7bngzjOP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y3k+0RROgY+lmaft6ePv9uYftwRu325Z+3CH6ntyj5wR93/UB8t7RDBKxt6RpMlpcfPTq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1o0tWe23ESN89h2rHnIfVMb7KMVT6TfGUPuwF8f/AIEophorMOLXDhrDhmHEshx7Ia2E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7dfsqSrWoMmuETjCs14UTU1/xLexPm7wD7BD31NTU17x7RMs/wD+M1NTXs5mc/Bm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zZZRWKqpmnz08fZ7cwzAHj25ZmCPHsMvOzhjVfXj+uex7iHtijdgOkvMP3WVjhQTKAbM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Z/ncdqR5yW29S8rLvuepdJZ4OQnKYi6X/wDE8QYaazDjVGHDSHDhw3hxrIaXEKz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pzW2TQLFhE1BB31NTU1NTU1NTXfU1OJnGaE8Tx/bX5yPj2CN+6PaJnGampqamvcROM4z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DMo7sw/4fYZlH7sIap9hmSfuxB+l7H/G0/dQNVdbO8ww+/AXbWeFyDMRed9h0r/j05fP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tX9qnycNZjjnkCZLaZfuHn2E6gO//wAbqGtDDjVmHESHDhxGhxrIaXEKmampqampqCVO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U+DNTU1NTU1NTU1NQ9tQIZwngTfbU1NTX9sS4bQ+wQ/uD59tf5P9zampqampqamv2NRU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+LfL4x1WG77jnQu/PH8Vex/xt8vUNV+y8/b82DwOrneb2PtEwB9l/wCOROmJ5ulvivBr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7Huvy5+2D9PH6en2nwMr7nr8Co6Pe7xKT5/YJ/8AxpRTDRWYcVIcSHFaHHeem4nGIeJZ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qdxf2AhM4BZymz+7qa/rDyLV0f3D7Ne0CAeCJqa76mprtqa96mY/Ub6hV1k6PVqmH1CO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5xGEuPg+WqJCqd+y78R91o9uSZQN2zqJ3lH3j5xBpMky87bBXhSfLX/C/ZRmtyeJG+fY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iLpLPxI8445tZ9vsyJSf1P2Lj91B/wDynETgOzKGjYtZn0aw4up6CienVAlE/wDHEZqp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+5qamv33G4w1+/r3Aa9mpqamprvqamu2pqa9m+24lzrEzrVidTiZ9bRb62jMOKjbBSFq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N3tyj5wh95+Mg8rD76htqR9uX8/lYPtrrG43m63xXktuwQQ9x7MJPJ/UyKvC5D6F7yg8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H7/2Mj8sc/f+wz+UOx/+Q0IakMOOhhxRDimHGeGlxCpmpqa/c1Nf2HTcI17NdtQzzPPf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36moVmu2pqamu2pr9sEieu4leWymjqqaqz6XiurdtzKMxPz9hlx2cIfbkHjQ0PvxRuxf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x8ysfbUN251mltXRE/8AnuOx7Vfp0YK8nb7UsO4K/uAnx7Mn8F/L9jK+aD+r+w/5452v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Kv6pgvM9aesJ6qzms5D/APD8QYakMONWYcRYcMw4rw0WCcGE121/eddxkI9upqcZqamv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3131Nf0UtdIM28RepW6OeTMXORTVm0uRYh72HS2fOKNVdUbjhND78Mfcx1XlHzhj7h8E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sj+RI34+6sbfJP24VfFMl58zXb59l/4RPx9+X8VH9T9i/8AkxT+xb+APmZf8u4DNzlO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nrGeuZ689cT1lgsWch/+G0IakMONWYcRYcOHEeHGsENTiEH26mpr+kRGrhQj9zft3+3r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gYiDIsEXPyFj597z6l5j9VCJ1HqIyKz5hHs13wlmQ32XHbYifpj8rWmS3GrEXSWebKxH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L6uQ1gqH5H4A8m7SVJ4r72/gfmg7q9+X+A/L9jJ/kxD9/vt/DcX8c7+TcBm5ubm5ubm5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ynKCwzHbkjHS/UGDIE9ZZ6qzmv8A+G0IakMONVDhpDgw4TxsW0RqbBCpH9MzgIap6U9M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hNTU4ThNa7b/AKWu+pqa/uamprvj3itb8hWny1JXh4h/PLfZH2Y/+qPDfPYexE1VSCg+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Mr7rG9j/AIt84n8Xvyv4onlPfmfnify++z8JV/H1H8u++2+25ubm5ubm5ubm5h/xZJ1T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OC0z12n1BgyILhPUWch/zOpqfdPunIz1BPUWch7tQ1IYcSkxsCsxunRsC0RsW4Q1uP6h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3H7mpr36mu2pr+9qankTk05tD5LOSupv31pybsBuMOIfy1bcV39/z7G/FvnCP2+/I/il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sc/re9vxMx/4upe/c333Nwmbm5ubmF/6+cdUbm5ubm5ubm5ynKB5znOc56hnqmesZ609U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RWekZwtE/wDIE9a0T6vU+sSfV1QZNRnqpOQnMwvH4R0qjov9Izc32b4FfGruv9DU1OM4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Wpqa7I4UeoJ6gldqCXXAkeSxgXUb22eGwvn32/xmYZ3T780eKvFvvPw0xf4up/x/snu3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9fqR+z27m5ubm5ubm5ubm/HKcpygb9PmYHm4dz1IHH/M6hqQxsWsxsFDGwDDiXLGS9J6l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t/0D3YTc3B5NviruPj+vqanGcZwnCcJwnGamprtr3ah92u+v6+zNn25I1Zhfye+0bQzA/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/Gv5fsP+WH+HUv4PePZuHvubmONUdUP3bm5vtv377bm4nsV/t7AwGeDDUJ6Zn3icnnN5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/LFFMfEqaW4YEPz+8TCZuFhNw/MX8rXDJ/wGvZqampxnGcJwnCcJxhE1Nfua7ampqamu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7cwffjH9b3n4cabp59upwE1M3+OV+U993izB+Oo/+t/QETwnU2/8AJ7bm+2/bubm+9Z+5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sDN+zc3NzcYzlOU5z1J6k9SeoJzE5Cb/AOP6jZwr/fMPYxfJf8oBH/Adh8bg9mpxnAwV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/wBfU1+xqanGcBOE9OenPTnCcDOJmpqa/d1+7m/NXi39jI/lwD+p78sbplH8XcmK2oh32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nf8Ardh8d2Oovx2Pc96ByumW/LJ/bB7bm4DNzcBhimBtRW37tzftdpynKbm5ubm5ynKc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Vnqz1RPUWchNj/hs+znd+6ZuEwns0q+f/ofPYrNT/wCB23OU3AYDFlA+9QDPSE9FTDi1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hCHBafRNPo7J9LbDj2iGthNfta/Y1+5qampxnAT0xPTnpT0p6c4GcZqamv6GaPtH5D9j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7/4pifwdj8EwmVN98zR9uH/LljeP2X472RPxX2t23OlryybW4V8tnc3OU3Nzc3Nzc3Nw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futGjAYIGgeBh7yY7Q99zc3Nzc3Nzc3Nzc3OU5TlA85TnBaZ6xnrwXCeos5j+9k2enV+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jdzDDDNyuL8r+Q7AR10D/GikxvnsIIIkxavCqvfXbQMNc0RNxTNdtCemkNFZhxKTDg0w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enNDgWw4d0ONcIa3E1NTU1NTU1+xr9/U1OM4CcBPTE9KelPSnpGemZwM4ma9+Z/HK/Nfv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97+UVd14P8HezwzGA6KNyXIG6sT+e4bq7L7G+AYsTyx8HsfibnRq+NPV7uFG5ubm5ubm5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5ucpvtuB/UrEEHfc5TmZ6k9SeoZyM3D7d99zc3Nzc3Nzc3Nzc3NzlOU5TcDTnFbZLwWG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0GcxOQ/rdSs237IBY4WKKV6z/D2MMMMMaD4r+a6+QHZJfLPCUOypY33wQQRZj28DjZSM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IM8iCzUFgmx+5oQ1oYaKjDi1T6OufRJDgw4LQ4VkOJbDj2CGphOM4zU1NTU1+zr9vU1N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0R7cn+IzGO6ff1D5p8W/scuDYH8ffKH2G2G2YV/3v+GN/O34t8xPYYogn+t59jfNFZtt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ZG5ynKcpynKcpynKcpynKK3fc3Ae6NwKkHsJubm5ucpym/eYTNzc37d9tzc37tzc3BNy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fBYxXnKcpzgtM9Yz1jPWnrCeqs5rOQ/cduK2Nzf9nAxfSE6y33+w9jGn+J80f+v2LaBf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wggixYnyh5J+zqcRNCa/r6ENaGHHqMOJUYcJJ9DDhNDh2Q4tsNFgnptOM1Nf0NTU1NT1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/jMwj+l7+ofiPyHx77v5enH7fZlYzVsVYLRU9jW2PXXj/zS0atMT2iDue9gnSMX016n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nfsHsVisRw3ffv3OXYdmMPff9Dc3BNxfCb8blLS0R/B3Adgnxym5ucpynKcpynOc56hnr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1Ygykn1NUFtZnIduoW/Z+zgYvHv1B/Uy4YYYe5hEUePxxO1xi/nf8oI3gg9h2WLEm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UhhxqjDh1z6JYcKHCaHEsn09kNTCcTNTU1+zqAd3G1Pzgfj7+ofhKv4++5uKe2R/P08/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aMjO/Cvw8yv/AGDE+fZ/q/PY9+nYfqHMyBSmRabX94/cX47iK5m/2DNzc3N9z/WY6T/I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t8o3Y+Dub7bm5ubm5ub7793Jv2un4vfJt9Gk+YfYRDDANnX3EeNkrANm3+RPztBZq/Af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LKxKhqv/AJjQhrQw0VmfS1w4iz6OHDaHFeeg4npmcJx7D2W/yYJ8+/MG6JjndPtA7ZQ4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ucU+ottBrg/HM/8AZifPs/0Q9j2wcAucm9cdMu9rG/YHvHx2M3AxEBJgE1BB7+U5f3R8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8ravEzc+V3N/2l+UyLQRmxc2uZ15yGIh7ampqahECzU133o2j76xqMvEHx2XsIsWJMd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rNTXsyRq3DP6vvyP4ZhH9D35/wDLh/z+/K8JRetnbqSFcgxfnuew7pU1hxMBa5mZq0i2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s7Wa7gQCDuP+FT5/+z3QxH8WfqqywGA6LjTf2aaeS041ZT6SqfS1T6ZJ1CsVK0VOROBx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gWCPiuI9RB4efSM499QVbhQcvS8dTSlV4zUEEEWJOnptv/wv3T7ptopPbK/lxjq732fh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nG8X+/I/ilO/TYJaMjpgMemyppUvqW2VtW3pOU7KjOcfpxM/Sxlys9njfd2Pkfv0/j21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d3/aHx7AYDMezTXJ5Yainc3tQf7NH8K/Hfqn4W/FEuck0b49+qVoidNxketsWoyzp6NM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QS3K8+u0XMbgnktWVEEEEWVDZx6/Sr//ABWaPvqOrfe42p+en/HtJ7dQlf5++3+OYx3T1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RL6rRZh0vP8At3F83FsvmLTZVQvS2lfT6lnKmgZHUZbc9hT415Paz8v3qO6wDsP6A/pn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gMpfkLatj8Tvy3hgZv8Aq8fEqr0oUzhFHHt1Mfo2/jRFUcfZ1Y+MAaxe3W6+OSRCPbya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pi2iuynIW0bE3/8AhBkJPWSeqs5r2zpvRQ7X33DVmAfv9+eP0l+R8e6z8Jh/wdXH3Teo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+pem9fUVsa3qbCPm3PGZmn+RfE/0wmXj9+j5iiKIP6O4D33/AFnjTf38SsD+xZ6pA+2w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/wClXXuXfin5htRW2O+eN41o/R4cIv4+zqh/Vxxqjt18RoYfcIIIsSYX8Yec41mlrfbN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mbiBaDOX/NFGWaM0xmmnK0RrGbtVkugGa0R+StkhZ9Wk+qWDKri2o0tx+bUUGuz35n8M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g/w9X/DsPg/lmbfMI9F7Dvvua8HsfK2/P5L+9R+ajfYf0DDCfK/G5v8ArtHOgByKckn2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HLyt8ZAwYaIaA9wZv95RthMn8cYbvI8DwO+UN0a5VZC8ZX+Hsz/OWvhe3W13jsIYfeIJ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b2bjpMRhzuP37incUHYMvaY/mP4gO4O7vqK2/wDlMsaUMJRrnxHbOrBqmHWrU/T1xUCh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DDhvKsZ0s2P2PMtUuhxpT9qeoJzE5CchNjvZ+fTz9vVh+h2X8GmYuszI/wDXP4iGINkw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FTRsGn/dx/5PiCD+i0ME33HbcB/ZP7LS59ncw7RbLaPO2ri2qZxBjVSxWE3qepFuKx7B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Nzf7dX5gzM+MLxkeqs5ic1nITcv/AIsYbfN+Kv4/Zb92f36inPFsHlxD+wvmL8L+VX8b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552EJg/TKsGjCZB84u9MCSNoTZEfcPxY33IfCtOU3OUJgf7twH9h24j1RPVE9QTmJzE5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65Qf1O1w3VOnn9L39Q2La7XFn7GxNTQmpoTiJxE4CenDjCLQa5lK9lP07Q0NE/B/jMBF/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rGlE/wDqyKOSBdkn7P8AbfI/YHtpGm15/pNP9hMDTcB7bin+iZdZD8wEq1OXs21bUqNj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0sxQwtxisCQDx23FaAwGb9m5v9jGG31Mz56aP1iB24icRNCZx1jY35Zg/Tp/D2VD1Mzu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+8Soa7U+bEAC8dtoTKP3Yvxr7xrV5+2jxGP23fljOQE+Mj8PuEUkFn8E7ZT9mzORi2Tl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znNwNLGlfxz8g7mYdT1J6k9SepPUnqxX2XfQ9WC3yp+1rAsF3k3AT1xPVE9RZzWch/RI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7N+P+9OP7HUhB8r8e5vx5MDgsWq95dQQQY/41uhjIpDeHP4ZxBpJ1h9SblkJH+EMPiN5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RD4P7aCJ8iD+k58D5h7bgPZvkHvv90nxdbqE+dxoF8EamLlPQWrryUat6yvmLZ9td5gu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PtDQPA03Nzfaseexm5vvhpynp+Mz+Tpo+48t+zqh1i458ZHnHp/Du/hen+cn2dbXjltD7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dTiIPm8/qUD7f/pEYx63U/EY/a53ZWra5ssLMYWnOE/YD9wfx6k5iL2vPio+f8Hmce7n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9mzubm5ym5uUmWWbPKUH7uY1bZtueoXnOepA89SCyY4+12CL6xlNhZob/PrwXCeqs5rO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n9T39QH6QlP8fvs/k6d+Pvyxq/DY+vlf+uLGE+ssU1tzLfhkKxo05qzv5FjxZqDxDD8G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dcXuP3zDLovzD89lMBlh8Bop8bgm5v8AaZtSy+HyeM+JrcHxav2Vpyn3URLlvV14tYum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csG/L271BZA03NxRpT2J2fZgp+mw+3K/m6av6Xt6uf0cT4P3YtH4d8g6o6bv1fZ1/XrE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v6yi1QdunDdmu3+Od2Vr9hU8q/xbRlm4x+wfnsgH7idaeBTLTpE+Qp7cTATBMgygSv7o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xCfIMBhmUfv3Nzc3NwT/AAtN+a/EsfQ+YTNzlNzlOUxk9WyZl3OzlMFf08uz06g85znO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3+xlfz4R1f784foCYp3R77/5unH7vfnfyYv/ALF3mrcb5ojfjj3K+Ir1s3U3V8lI0o+I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Ov2ftCJBB/SaXH7kMPt3LW+xXlT/AGgzffc37tyyzUssLd+U+ZQv32H7g/ippz8D7St2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4iOOI/Y3A8xvvY9rDoTc32Hzjpxrf4yP5sIax/b1gzFQ+jSd49H8XfPOsbpg+ztZ4XI6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h9qDZ6XjrTj9cbeV26aISYNz/wDn/wDSNoc/IYmIni8Mr2n9Ov8AIsZszbQ7EBMyD4p/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0I3PIlx++g+EYxTuXHSgmWNtR8zYm5ln9Xc3Nzc3EPncYxID4ZttvU323NzcExafSrzr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HFc63lfubm5uYdPstbilP4e/OGr8Y6v9+SN0zBP6Hvy/GR08/re/qP5Y38zfi4+4yj5P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5HmxIZUdPqGGLG+TP8lq8X/a5kRbojbUGbm5v9s9zH+UP3bg9r+V3MZ5ynKcoGm5ubm+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1OM4zjOPkHiJrsTubg+UAIUeAsA2bTtv2sZOFXa+39QWTnOU5SnzYI/4n7rqxxT29WO7u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08f8Aj79SP6PTxrH7Zz8MV+zdj7FbR6R1JbE6m/PM7YI1X/glnipfkTWz6LJBfoW3CyZP4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CROYIrImQfNUrr5og4mxvtU6jvtW8vj06GhPhp6cumMNsNSxByA1Mo/q7m5ubm4kZvES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m5ub7dNo5M7BFvtN1u50tNvkWelTvuPJxcUIPZlHyvgdncpaLBFO++aoMX7bPfZ5SdO/j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/I9/UR9tP8kv8Wyn8j8AQiaifBn+8zPJJEUxux7Xrtf3EP2B4tgnKcpubm5uD3Gb7MY7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3DG/Kg6s3AZylbeSZynKc5yjPCezHwPjuBNRRCsKTUIn/AM12aHKKeUs/TT9rHTnZ2ufh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6+Wfx4n3ZXu6id5OCNYtf2tjfx9+pmYg1j9us3+Wm9BofcpIZTyEEwlHo68svnIP2Y/52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gUufxV5bLMobiXcOsb8R8Vy4/fSPFZMZjPUnqQ+K6vNo+Ny5/PJp63i0xGIIsM5RjoXn9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xaL8r8MfLP24+O9FZutrQVp1TI23bCr9PH6tb93fpte39v55ffL+eRmK3fqH4/7X5T33D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+XRzspoK2+/qH8SfP+Zg/8mVflAYT4iQ96zuGCHse9q8X/br/AA7hzBbBYJym4DNzfbfb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Y/Ydj33LPDj5B33qh7bg7ns3yfjuOy/P+DyrJqGI4DMZUeS0LqXvzf8Aaw04p2zH5P7e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0wbyfdlnll0rxqsGrsb8O/Uj+tUNV9s2znfsaY+P2KT4iflRsVl/Kts5RlKFp6JMtqau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psk7dBFPZQWIxZcgRH8tVU3Ab5OPAUsTSwlp0lO+frGesZrnOYAQebD91aAr4niWr+n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DxYzahaKpaJXLvA336ZR6dWbf6FOyTMSv1cj4Fr+rd2SliuEuqfY50uF91nb6tpZfzHKV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tJl3LYhmLcvpc1mxNzc3OQm5Z+fT21d786wo1eQ3Obm4PZn/AMIlflOof+2fmv8AOCHs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dj2/y9dr+3V+A92zA5iWQWTnNzcJnKF4TLPxmP8AjP8AIZvvd8yo7Xfan4MPYdzBB5Y+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SPDjxR+V7cU/aReT60Ja3Cv5Pt6V+czzrF6T/P7T8fnliZP8mN+PfObeWMioV2dUQG/q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s1HRmON2/itkr+cj8qXKipyRe/MYrLxvbYUalvl01xlaM0q/TcMDMxvH/wBVuBWbAH0b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IM6eBrJI5ctQ3fagLT4h/IH7e1rfpufu9ifl/jfJt1CxMqqLQLqb0LrOTdunY/r3fAzs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dSs9PGEVSxx8ALMv7aql41+zMbjT08fpy5uFf0az6QQ4k+kM+keNQ6llK9lVjNNPvnJ5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8GQ8Y7KNwb6wwZon1qwZiT6tJ9VXBkpvPYP2rsBTlNwMJzHfO/gmM36XUv8A2jE/L2D8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T/5A3DLl4t+1T+P+e9e4JnLv/p+Lj9kp/AQ9j3Mt7UH7R2T8O47kwRfHYe0Rfj/TGEVA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jyb9rCTz2zH2fd0sjnOq2fo9I/l9tx1Vh+cuZf443z2zM1KJbkc7Oe4fMY6hMb9pPmYY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b+dURdB/lGhs+z/4P5D4r+aiI6q05BJktE8tvQABZdBbLIT915842wLG+7XNaxxJZOJP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vxmNpD7ccfe7ASyzfbHq5n8J6iy+7l3UbOHR6FPV8nggggmJX6VHU7OeRVW1jYuMtCy7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SvGudQP6XtyJf/HMP4Ii/GhCAYUWekk9BJevCxfJbHE+n8fTGegdnGeei0NbRtjsC05N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iZbiDMaW5PqJKb+C9QPK4xPn2D8v8MEMTxB8mN8Q/jX+Gpeu0/ao/L98/L/F/wCMT8V7t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lJ8/4PyPhB8H49hiw/sJDF+Iv5TJTmv7dS8a47cUJ5N7R811WWH0csC7nvHaxW+ryYM6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RP+5VzJz1dMdxXcuZQZfbW9dJ+/c6jmChGYuxeFmE9Yxm2GPk+/UCbhXUHyPx6VXze+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+SieQHifJ+X8VovJipE3qLaVgs5BvyvMT5GzDEOxwEPzb5en+Oug2RQKha4Yeh9r+Ap0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M6kdKe2+9bBVdyxiLuLYKxbkcjvfs6Pj8musFVV1hutEE6fV6uTc/p1U1PfZj0LSvan78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9sw8r/blfjb8Tpv5cROAnETgJ6YnpicJnLxtX8ghI9MzgYUaJ8MsA85i/ZKx9gRXr+mn08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qdLK6+YzBotB8+weH/wwQysxR4Y+f8PiH8a/w8w+ZaNN7h3qOn/ZHuMeX9l+Fh+TB5aa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5lXl8g6Qfi8EM3Nwyv5MWEwT/AGN2QwxD3U8wZkJo/s4qcrIZmv71/Lpg/SnVl0/SFHo6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9TD6OszMxvSXBx/qLLsEK1eN6bVn7upKyF7C5Hxy1GcND4m4/t4EwVQ1mLWTAmoyQiV/j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o/hR8hJ536RdFHG1tNLz9qHTFiSo5MtYSWlROYYXHzR+b8SHnlYlnjfg/lUQJ66AWX8z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Nn/E8NyE6wV0f2PU8Ft+2is2201iqvrOTzcd+mU+nRlVte1Va1r2c6XEH2ey08UwByv7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CD6sU7Fo2tiwzpx1d7+pjz/tf4e3iJmJvHmCvKgJrtqcYV8H7Y3lNzE/HqkaD2//AH7B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/Nf4Qy5dj9pfI7H2mL7jGlv5j8onw0MXs3gQ/DfkPn/KP5Mo+f8ACdsIex7VdvgGLP8A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M3OUFnEghhk7H7WInGsxjxVjyb3J+WANY86v/L0waxu7fC/l1f8A9boomX/Jrwvz1l9Y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54hiruV1TjrtoQkCBvPghk3AvFcXxX6pi26j2Fop8+oItg3XahW9x6wulz7i9l+Ws8biy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dO/lquAW5hF+Qh0UImuy/L/K+ITB8zqp/VP7e+/RMfimfkfT4/kmCYVPrX+3LOqqRxq9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Za3GutzFQgy1TyKmVfiw2LE8P+WMeN3qGeqZ6s9aerPVE5idSIKTHfdO/dd/EPjpv8Pt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Ux+mYIPiHsfz9o+NRY0f+Nfw7NGGm/ZpP6fsB7tE97/L+Xr/ADi/iYYo8D5bvb4eJ5VT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k/I/lP8AX7VfiI3YfCfJjfH/AMj4/wA3OU5TcxrOLWryFq8G99S8nA0Jmv499fzjDVE6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cjY9H7usn9Pow/QyP5R8f/XVxvCE/wBPuQblaaghIjOIbJyMWAjsVmNUPRKiaEsGosCz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JszmZzM5TmZuK2p6kDiFvPKO/wBtZ+5PIjCag8Qt5r1r7ew+Oon/AMg/u4dJvvRQidVy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6uFPtyvus9vUX89NH2zPfVXxT313f4yBq6r+T35Y+yY/mrzNmbMDGczPUaNYeM6e/FfV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nMQkFeEb5xfnqA/QPxF/Hu3599QCVtG7GP8Agvx2aXj3jvjn2iL2aA++2f8A1R/JF/Gb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Mj5mP+Eqs+y9uUEf8uzfH+p+MPY/FXwY34j8F7mbm4h+7lwl9fNPfhJ5jHQsbm/vq+av4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qPb1k/d0saxSoM4LMqsLMtPUwv8AfbuBdytIo1GaPZC0E3NwPqLZFeV3/aGBi0rxv+Uh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not+VHgP5grYwUkz0vN1YXsBNTXsEUtOdgnrPPVMLk9g2oGnqQXDWc28g/u9ExvTp6rk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fqWKOK+1Pvy/Y58ZbcrcIcaGaZzbLQvqI3IeyxplfyL+QM3qb8cpvtyl53VMT+Pc3Nzf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4zjOM4z4Ef8ALG/LN84zfET8O7/lDB8dwdjs/wCIMJm+zfHuHek6s7nssPyey/Htu+BM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8j4PgGb1N7l/4TH7ah/HUeb7f4fJhhg+X+K/x/0/iPwXsexgM3qWHdGLfMurifdQvGuZ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8TIPLLr8J7erH9fCGsbtlDdOMAyZienkQw+yioma4ix47Qntubm5ucoHiXalWRKr/tt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3XfBvyrhqikKGdgfVJlv4LMej1GGPWoyURZWNnh5s/JPio+V4mBVlqDdi6gioDCoU8FM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9zp9ByMgaROpZP1GSIIonSa92e2xuKYP3d/8AZc0P3PWONbS37rvl2ibHtu/LI+Z/gO5v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Zin7YTCZuAzcPy/54n8gMDTlNzcZoJZ+WP/ACZQ/wDHPav8e7/MaL8H4hiHu/4g+IWE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fPt3DG7J7WMsP2iY/gJ2f8U+fgM2+4+Lf4xKTp5uE9mgMMPyv5iGGJGi/wAcP4j4Hzvye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RpyFtpPz7MZedsbwt787P2MT8434j7ssfHt6gd5VHins42uFOvUcbezd8erc2EFlsZoT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s3KG1CJoQjyfE/8A5/7SRo2HbPuOSQqHd/wsou1FsBFw9S1MdAuRWEj+WA8IIvierqC0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VS3Md4uRaIvULQtrmxv3Oj43o0dayvSpEURR2wU9LGruva9bbZ6pnriHJrEyso2Tp1qq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eXqLLrNrSv6pdZa68R+Q7Dtub7X/AJXfETyuprsywCD5b8ZjdiYDuD2W/wAmN/N23N9x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mntX+PezsYnx2MXwSYku/ALCYexj/P7Nfmv2ERTG7A+Zubn+S7wo+Kv46h9pln8YHl/x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+e57bjSmf4YYvxB/FD8L8A+XPnftrP2EeceviPbgJ9szLOFf7OF/JMg8asQcsr2WGKfFx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zZMxzxs6yvqVOvY9qq9nfAWW7jND+4DK7NGizaq24FjDU/1/FS/Ip5BhxIi/LEEZHzSv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AKx6izIflP8Ad+NzZEPmV/lbMnI9JWJc/v8AScb6jIscVV5C2ZN5rC9hMSv1b86z06KE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v03xsNTX9GsenjCs1NTU1Nd9+A8DQt5XtkfN4+wGUfxkb7fHcr5PwfnGP3xhuBddtzf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PnlCe++1351fmfwbtV8d7PiGCDsZ/s3qN5DnvqND8/s45+yD2Gb7j2GX/H+V/ireBLPw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435Qdt+wwfcwGux7f/Bh/j/3/EMPy3x2HdJVX91n21ewDZrXjX8TLfnZ+zVynr5Ky/Ls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WDPqMGZSZ9VTLMqslslOKH9drENe1lZESfGTeAa7142MsMRdso4rc+5ub/fxLfNZ3FXY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p/JrNQtvsDqCXflSeMa0vKUCiyzybG3afsUbPpkDxFhXyg02VaElthtf99ELnp2P9Pj26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36PVL29bO9uT9+WPAlvywmoYRCIR3PlB4gbxuB5W25kjxaP05jfiJx8cYKotU4CNT5tH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0zp5uAxvjcyPyT8iJrtUnKegIccT0JkqVdfy/wAs/KVeyz4Hw8HdviGbh+GmofHbX7eO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1NxG8wdjMj5ijwBBG+BoRo40exEJj/MX491Sfd/ph7P2b8P9PwPBMP4zfcCUrEGjYvKv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cK/2ulL5nU6wE6ZWLL2xq2n0tU+mqhxajDhUzNwxWtFZttbp9gn0V4n02SJ6eWJTyDdQ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le1Qlz6h/oqdHFuMrec/CD7siJNxPMatY1MXahvyEr3tXGjqa2b/AMavyZyV3AYX8KdL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/bAmNg23nG6PWkTHqSZd3o1YI+3qLbsb5ErXm51i4fS/vyPYx0MUepl9nG2ZDD49moRN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oxSRKmlh2G/GYvYNC2oLJ6sNk9SZf/sU/wAiwPqXMDNzc32u+R878D4MrbU5mFjr1Zmv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mU/Pd/hfgwezUM/1vw7amofj9qs6f2H47lZr25H8g/LXZZZ+Oorajanju0fsnuqI9Tsx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afIcaI9gijcRdypO3/zkJr2YdgrttvVFyLvV/aE6WPsnVf8A1uj/AJe3O/g6UP8AyPZ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p1Pq5HUMFGpKefxWw7P9ETHbTUkQkRW0bG2aE2reD8zeothjt4MT4HzvfZfm8+at7IJg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VXyf20rZzidIsslHTqKgqhR2zrvWyaRwoym2/wDonScadUyPUs6QmqvZltxp6YPHczI+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NTU0JqUn9PZm4JoQAdiBpvD4f8hScY0/wkzlNTLH6q/lLD4LewS3sDEPZvB5aHOb2cr8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r57v8JD7jCIZqah7N+J/bHlO7ez/AD2alv8ALQN26g7GASwQGOJuAxo3xE+fbqUNyWN2T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n7X+R8nt/lde4ElaRR4IhX7WG0Pg/uiCdM/CdXP6PSfn29SOsfpK/f7Mr5yD+h0b+SZ+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AEhKfyoX7eM0eylpszkZyM5mcuwac5ynKBox2aHAhdTOKzmFjWjXULfUt/brIDYfpsF0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DHK288Me49un4xyLc65caj8jgrxxfZ1JvtwPtR7BKSS7/CfHUW02KNUTNb9T/wC/T7Y/4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l53LvFuOdWbnq+eUV/PMTkpPIazfLf6vkFdx6jv02npmFWnnT/jF8qv2lW3CdxoDygWZ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+c/NXz3b4T8T2MHsaN+Q7GGP+H7eM36R7v7D8f525QGN5fF/k3NdxLB4I7MO57L8+6k8X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xvimWV77GcTK6oFiJAPYFJOUnF/3l+enL+nOsHx0r49vVT+l0kD0vZliP5XpFekjqGXq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fzpTwdif/J+a0aOpiAGcRHAlg1F+dCcZ6c4eWQjsEJnFp5nmZdnCuE/uYd5qfGt9RF+O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dSbVdxlSGyxRXgYt9zX20LzsUaX2Zj876Bxrc+cf45DtlH1MpRpbfxY7ysT7rrPCc/OGe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BMkfq1/nHGpuF/G/J+VaZHas/aW1Gsba2GeqZ6s9XcuYFJSV9NeJmgINaIgXUMyF3XKx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f5djD8V/Bgh9zfkOzdrv4v2B3xDD8dm9v+Q9/wDcERR54+OMIglnxqFex7n8h8zU17Uf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RSDE8N6mmdQ0CxVirFWDvbaeddnITMTa/vL84P8ABOsH9Tp/8dJPbcHbqx8dKH2Ny577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7HZz46gd39z/QwterUE1fUAh8V0kepUyMt6gogTVut7Urd8pCsHiEypvN2tKNsPsjWQ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vdMtYzWQBjetM281JkWtY3TE8dTf7rD56TjitOo5JvuE6a6pkh1MNiierXPUSZGQqqrc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S8jyss41Y55ZW4/4qfv6aPGaeNIyBMY/cTOUU+3M/kHyIy7jL44faFMCHtb+Mq/GwHUB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/KA6mty06CeZ5DoPF/8AHKjpOpfm0r+exhlcMEPtEP5djDLv4v2B3xzq09z8+wdj2PxM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fEIhWMsImpaNNF+JqampqcZr9jcI5hd+pEiRYB2Pwfmh9SlgwcbFg4v+6n5Yf8InVj/5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jC0B7dWP39MGqIx1EO+2Uftb+TFGu2SSiZZ5WGHsf6GH/LTRySxiDb+FQJaoMk+rbdQV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fyqQnt/o+Sujb+PTtetatcv4hidy9wlbtybstcKzU1+z0+z08lTtZl/g/wB1uGONWa27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voY47dLxa7U+iojdOrMPTYen2iWVOhqqew+jkiKLRCbNM7x7GIrbifqyJ9Vyp3qrBTjT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GHhRuKh2a/HAzidEzL7Vn7d+HabMDmI/h282ttJQf0+QjcTOInCenOBhU6mMNjUPyyco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8qJX+PUPhovz3Mr+fYfZ/wDRi/B7X/xe8ewHTQwQ/MEPv9BWgHFU7Hu3fUKThOEyU0sx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rAJryRNTXc99RJw+7XlYsWb7WfxweDW0DbmZX9v7Q71/lj+KlO51Dzl4i6phHIlfCduq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qDzNdsr8bD91H8cyxunJ/OH+lhflTYygks+R8UP6bWXcwh88mWV26LPyj/lWxEPcNL/i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p6+A6paC3ZBoGyc5v9kQGdMt9TGmUvKmn7rfwx8hvPSauKdQt9W8duj7FXs6lOmLqmEbB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rg2BQvA0V7y1CBh91Q0nW7PMqOrNwCctQNub0T8MJlj9KVzfh12B33G+JR+KETiDCgjo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xhYwWTlGYa+0xQCGXwJjjY6iP02g+R3MT57bgje5Y3bI/D9yo8q+x7DsJ/vcSvweSxex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6BMFtjXgTxPkmAQicZx1CIq+WWBJxnGBYBAk46lc9Yies09Ro1rMvZG1FMuXlV+yYvx2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k7zKP4mgg+e2cd5eMNUuu4PHZhMhTws/LFO6iZnXaqt/L2H9/BTwniJ+WQfNabFSrCvk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kdgrQqREEvPmnYJu+1LhxysvhXY3N4o2X9m/2cSo3XY1QpqnUG44mCu7MxuNGvUsyGGP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OFEM++LuZ/3201itPZmffkVLxTUzP/YoHPJPhOpPzyIv5KZvwvZj5LQt4yPNEr/FiCtZ+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9YdqDBAZufJsTt/hlHzvtuH41F3N+P8AcUzqP8LfAi/HYxfz7f6vbXtHyw7ZH4e8DZek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8n2Dse7uEFlxac2lFzcvquBW5WEPY+5xtBMHxf2MHYCa7P2UdhNQL2A8xx9i+P2K2/Tq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gwd8Qbt+B8K/nLo/jh8BLPL2RG2tx3mUn9Pfsyf4rZhHxqdW8V2fJ+ZqH9+pOT4tXFRX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2bIiMYLTH2Rd4Eqx9oKfJ2k5birqW/lSpECAg1gTqtu7OyeAf3B5nRcP0q6shbLZ1m37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ptXJ+rX8nEE6YgfJ9tX6mb7GOhiLzv7ZJ/8AJ6cuzmPxptPK3tSAVKzUCywGEnRJIsO0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QnyR3PzR+XEweSdiV+Za2prcA1LPD0/k/wAVwLynGaBWtfHGN+WN+WeP/HMEX4PYwfmO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mR+Hvp/kly8LO2Kfvh957O3EOxY9h9vYeIt7rFyhpLFbtvtvsJrwUbnjVuLtw+0nsYBF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G2sXi/Y9hDB4mM+my6+SfsH2YH8ss8V1fdkp4TcPkEAQEbH4J92Yg+3zPMXtkfxXfhhN9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Ze5h/dE6evlT4qs4kx/LUwJs8AD8FLxMkxZRfoeHjICGpjDipP3UHafEy7glVz87Ivy5/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Vcxcano/qcw3jPs9XI6eukzv1LnIxcV39SwdujoTf7LTpOntu32ZLcaun/wQnQdtjBXj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zH816mjPMdjFaeCH49seGuemYqkRk+/iCHp1N+W/Kj+SAR1hUqWXlPKTnLfyr/LcQiAi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vFn8mJ+eaN43+D5T8T2M/wD6f5B8dz2X827CGZH8fvU6ZCGXK+e1J1a/Y+wd3biHbkew+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3xFudYuSDBahnjtubn2g7+4mDzD31Ndz8L7B8hZrRYdqvyzF+7sfaJS3Ou1OD/t9O/kmS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5UvqaBjJuN9lGGOWUIT3EyD+mRtajxuDeOr2h74Yyw+O+vYZqcIRD7K15Ng468XoKwLs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C4CNZuGJ83mLBKfEf7hydTc21Ty9S8RY2p1ZtVdl+D31+z07EbJuusrwMax2y8jCoFVF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aKE3b1TJ9Rx2E6MmqfZnNxp6cmqvZ1FvtwEK1TqFnGojbVjSdcs2Zj/zTD8rqeZ5hY7Y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qPJVdTi024iM2+UDgjSGZAAsp/kiwz5mo6hg3g2fK/l2HaoQCFZf/Jj/AMmR5xz2T8ex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YYYPzb2Xfxj9ityhu++vsPBJ9whhbSs3L2L8t+Xs3N9lYBrLdBclhKskEDzG8ynwf9Ht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hbcDbmvNZ+/IUHH9g7gyhxvLr5p7x7MA6b1PGW2sTpac7j8cpbKzNzKOsbpn84jeAvmb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/Lm5XpITs9jGEKzjOBgSahmtwKBGaH24NUXYmPzMtqMsJ4j54jiR3SW/knx8StyJ6uob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T4YCdZs3Z2+F77/YxaGyLaa6+n4ufltl3dL6e0Ama3DHxRytb+HNt9Gnez2WYK8cX2dR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w88hRpZnPyvxRzyH+1OpPyvmCN2zDh3NmcoXhsXW1gdZaP1Kvy4tPu0C8FjCCwTmCV1M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cJg72VgzIA2vz6O56Jgr8LTyCroTlL/5KvzfzU3av47GP+X+RfYYZX8nsez/AI/so+kH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RtSuvaNMCPbqE+2vJdZXkKwH4wdlh9n+H5HuHb/5p/IDlSf2FmPYOGQnC32mD2YA86nU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CpJ9I7vTjMcGdROsbpn8geflFGoRH2p6o2qaG0DcHfqKcqz4m/eYewGoxje3Hx2sNFBA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kmVLyZk1BDWTPTMUajeWVTrgxnFhNGAHd8pXZp/HIbhVlWepfB8v+3Whd+nUV4VPVc45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VxW0MOp5HJOmpt7iFTPs5t3xxuxBpfZZ+rm+xzpaP1M6N8Md2dNSZrcabTytmAvhvDYn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67v8p+XIg+oZW+2AE4qYEUEqCMoeRAh0obsSREbc3HcBbtGf6gh57+8RGMZpuNLfyX8v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Z8j4g9hj/CeC/wAw9j+9Qfs9oh7FQY9Wu2o1TCeRNzc3OU5TfvB1KW5UgfsH4EHvXtUd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1B3EEvXnWfcPZ0weJ1g6o6Msdd92AYVJxHWDqjpVfKUIJoVlW7Mo3mstkr+F+3IuHLF8O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yezdtbnCY9HI46emKjsblluoLdjImOdE2RG3OUYyz4/+lu0EtJnM7tfjA/JbvnF8BWnV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9oCdEwQi9TsbJswelenPRr1YldTKygdQcNZ01dL1C6XHyO+AOV6/HdzpcP7sr2ZLar6b5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eGvGnrNvGntjVMK7v5KDqzu/xvYA82LHg+T5hErXTbh8T5gfUy/iKx0GM5+Q0DQOJZph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OTQEmeZvyfJvXRHyJb/JKp/kMtlfx7vlhLO57WeLP3Mf2jse5+IjcGXIUwrW8fFjpwbU1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Qxm2nx2HcQwQ9h8/7D7VglXxljVndvYIBK5k18LO57D2dNH6fL7+tH7OlbC+qITsK+zE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FNtiIuXmsxq6g6j/ALlDmc41m5jHaZH25dR5Lbuu0MGDr72+F7N2VeRqxTPp9SivU+JS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CW/OP4jeRWI3xqXfFQ2/D7vxgaMvIa4yzy2OPHxOtt9vb/FBYtS9YMPtUbnTsH6pqujJ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p7NxaHgFv85FP2U5J82H7u/Sq+TkNBvR+Fck5bcaenfl7OotpOn+AdGZx+0jb1+E63Zt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IH6qfkp7nzGGmAljeH7bh8xUIGyG+YB40Vl34RD9v+a7D5dZuW64yswk7G5vx/m4h85H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z/na2J8GL8d28Bex/CGHtkDVv7lH5+xfbYdJ3DMsTJYR35t+xvt+VeF/LNez4HsHsHYd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/ZD2P4+wHUUy2r1KvaO4+enr+lx0etH7umDWOxG1sGnf70vVRdnqJlX+uRkmoNa7wtPU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nSnL4/UHC5OHZsdVr45EV9gj3NAOxiIWbGxggRBq0Ss6PMT1BPUEW4CM/OP+VfgchrnC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/gxtQKDPiXGf/SP9pJM6wfu7GdLQCdRyBY59oiLodIV+TNL/ABKdCHyeHhavuy9LTjr6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+R36aGQJa0e0rDm+abhZOpN4w3VVHn2Z7crMWhVRqty/+fGHPJf7a89ueRqYi7f7pkfl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LuKdRvlu3+L8qPGu7fcto+yJ8b1P84z4Z/iOD2H4osHib8sfEUecj8YD4yvF0p+e9sr7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/AJ9j2yv2R7K/5PYO47ZB+3tV/JYvJe+5v30pzceBjHi03NwQQ/upP9pbT5Y3R2MU+O4n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fY+1fywbPs88usHd+GeOM05HWTkKsN521+4bJy88vDt5h7anRv8A1+s/+z0y3z1VOeGL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98CmHwFbzdKF3BWIwUdlUGEcYfyX4+O5+LZipucdGbm5kGL+SgiE+OqNu6LAOR+ndMYeD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zHRcLGwXNr2+XsQ6rYpK25LOpHWPiV8Uyfsx8g+ysbfBp9OqWMJ6iCUMGmaeV9KDSDSz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ko4ULYJvbdNWZr8abDysmENA2GZPao/psfAPcrGEK+JUNqq6eb7N8LLPiUjYfxFO1X8i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/GEmb3B5jrqJ8XfjE+M3+aVfPYyz4r7D2fL9h+HdpeP0/wBwfPsHtyewnwfV+z9up+A3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Sf6p8sOVHcQewdnbx7R3T8sVdDc6md5dX8NviZeZxnITZdmTU15VRLGifNhXQ8nxpz56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xv07a9WVXIarQZW40fke+peb0KERvMQfdb80xnMJ2JvUP4/6BNdlhlvzj+FDQtGcxT4v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qP8A7E+B0+vndx/T6hj8H9qjz0jDGPX1DKORk4dfp0H8g33Fxuj8Jl/qW1ebepN9uQfZ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ZpeHSE8pjjhQfvvxXUNLm4oG523HjTgJzss8LZYRWfww141dZs419scarJlvmcZV+Jg9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F+T2+V34HbUx/lhuJ4K+G3uEbn+HR7UHQft/oPnfaz8Ysz/5DK/nsY/xX2Hsr+ey/Hcx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uvzD2u+YP2/TYj47CLPiL+EEHgMfPcTUHvEE/wBWVfw2+G7LP9MErUMWHGO3vHen+TfF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OqcrNEY8iZSdS1ogMJ4g/cfiKC0VeIY7IE6QNUdZbWUXnTb+Sdco1ZqV+Jv9jCX9Up9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U8b1HO434gSsDVi+dQ+JuN+SeE7agEvlcWP8ZvnJA7dLq4gzqKcqfb0bB5nq+dwXpQ5Z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UhSZi2eJktxOAPHUm++4/d36TSXsHxLqhYrUFLbTwx8CrnBSFYRhsLSqnPbSdOGq8vm0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rL7eULzs48Vn1AnrCC4T15609aetPVE9QT1BNiKwE5icxOQnITYmxPE1F8EwTxoeJyjf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EPY9h8Z/z/q/M3DH/FYYvx3HizsIexhhlg1Z2H7VP4exPjvZ8/t1/mfBzABZBFn+p/GI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/AKPmn8coat7CD5/0Tcd/2B3oH3gfZUNLkt/5WXlbo3tp5YnxEHlnUKzbM/1PAscwCa1O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tTp78LLqxk4nDR1qbAgYe5ZgD7x8MmoPg/kvxuVjxZBLDB8/EBnHYIjfH/1v7dze5qb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+K7TyumOnO2kcRvcZOQzcIoT89ul4Zybs/ITDx3drLOi4n23+FYHiRYJjjlEq1DZoZVn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djfkO/RXCCb8ywbs6g2q8BeNHsz22+IvGnQmUd34y88iw8a+oPzyJgL951x193Ganmfd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Rp6zieu89dp9Q0+oM+pM+qn1U+pn1In1AnriesJ64nrCetPWnqz1Z6s9SepPUnqz1Z6s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T1RMp+cceR8w/Es+F7J8d7PFnc/MPYzJH6n7lHx7F/Hs58N2/wAEP7K5J1Y3NuyQ/NP8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v2f9HzV8Z4/U1B2H7H++7E/k3oL/ABZNn6pbcRBqz5RtR/JHw8VdzXla1Ck+UTcChZYR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9oQHicC3kvV6xTkM2z2VoD2LanPyPjpy+Pg/MfxP/AK4DjqA8ZZslQZb81L3U+H+LD4X8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yTwFUzK/iJ+4Tp1UWKIBLk5JmV+ndMalr7R6eDi5eQci3HTnZhpwovmP+L1q4WgLNaGZ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ZRlHsOw+cRCFxeY7mZ7bso/j32JhP2v9+SvhT4DHdnTlmc3Gmw8rJgL9gWFAJv8Aa0Jr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1OM1NTU1PM8zZnJpzac2nNp6rz1nnrNPXaeu09dp6xhthtjN2B7CP8D5MSDvaNhD47H2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0/PsX4hjn7X+YfgQ9h7kSPoQwdl+D843mnXsHZRDA3gNG+faIIfmY53XnfE/zv/m5YNN+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iuh22yCMxixvEUw+RxnPjAyxjvsr6nPcadF/HrC/rziZ0y3i/U6fqMFYddtwNGebJlK7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fjLPgfIacpuAbj/FnzS2oW7AwvLfiv51CIDAPFnif/SAcOXGXfct41bWvJ6U4Is3BDOr1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KuJR1TMN1gnQ8McfiWflSYV3GbjHcBMpiT05dtntqrJPsxl5W11Ba0+2b7N8Wffk1eBH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rBXncTL241f8AxiLxq6xbqqDycVdJ8R2m/wBrf9jU0JqahWanHc4xfiE/cYvav2GL4buY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V+fsXsY/4/M/0/sqPI8BjvsfZiH/AMaHsP3RF+D8zEfRzB+lD7CdmX/h+109dux4TqeX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o61yb0QoTjLSITBAJwM0eypsdKOrOsDx/psGkfjbiOHTMp9DJCxhFSeBH12xYPnDGqjG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OEDajGN8oJqCa7WysQT/ABVgbUtPhBth47anUE45HTK+TRR23CZkILE6Xg8G6vndsOvn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vmyCWDkvFnPUftPTV8dSeZJg79Ir55GpqPuI25cdV4iepZxZIzER7GlHls5tV9On+57f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m2mON3J4QvN+JubnKcpynKbnLxubnKbm5vszQHtubm5ubm5ubm5uf4Ow97Qdl+IfkxD5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dmEPYy0bTv8A57h2T8vYIsPzf/Gpn/0f2BFlh0IvYfP+zC/g33Ht1Newez/5Pas6az7q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2I3V+107weo5ISktsjwD5IXQ9c6pG5bNajHxEWATloOYo2W+0dOOr+rJyxuGg3yqTpj/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m5z9lPitPyo8Vzl5tlY3OAgTsVjeB/o8QdjvtZ81/AjRYRLfiv5mu3VG3d05ONMHcytO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Lstc6f8AzqfFp8VflvtY/EVLxXNbnk4S6rz2295+8d+ir925sHvnNqvC+1pYvJDtTjTq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Mw8rsYcr3PGvPflkTBX7twLH8CampxE1NTU0JxmpoTjOMAmoVmpowbnmamp5mpozid6M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ubnKcpynKbm+waA+NwwmL2SD2ERTxPb5BghhjeG/oCLDCNy2vif8Af2Vlh8iN2Sf5ML+D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h3EPcTf6R7D4bwvYSqN+X7OK/GZ1pezUYytdxviV8pw8NChgHmvjomMZ8xftHAvKPsvy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mFdwt4i7HaspYQNf/XYfNf40D9RR9ixpZ8pqfbBqcYRqWHwo86iiHu/ynxP97WROwWWH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FBNQdlXZybhRXkOXg7dJq5WfAuPhBF3uL+pbkPxrT771+2jKbZfyw7L89HAFc+0TfbqD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OEsiJ6Yyju2gbIHFWO36eJnvxqduTzAX7PmcSJaZubm/29ezXs179Rh4QTU1NTjOM4zU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RhEM1qD4SD2su5vjN+1/m8at/cTynvPmW18f2hDFg+5j4I8L/8AKzE/h9o9u4e4+IJ8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n+W9xK1Jlo0/7Nt3Ek7JMVeR4cQx3K4ugLbPC7ZnPFF8knQ5QncqWN+QPFef6g+/GfwY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6+uVcLtmanEaglfxj+LVs8BoYV8hBPTE4CHxPmOPCDz3bsR514i93+ahG8Tfh12BWqxo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hJD9hOirpJfK18AS+zxWQq5rfZhLuzKPGjIPsoXk+MnCqFwIGBm5d9+Qr8QzeOcceo7/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ytQXu3SfwxF419Zs1XANtQOKCFvD/Pib7b/tH4r+P2j3HkEeWiyr5HuI3CCsU7jdjDMs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dhB3J7fMbHBj0EQgj3/5DK14j/TGlY2al4V/uMOw7f4J/vas8Wyh+p2b57CY9wSZqh1h9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6AETwWfxEXwY2zKyFllnKJGWKuyKhpiFCGO2+2Ed4+T4yANzjoH56Zbwty6vqcPWjCIB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VqDNn10GdPrp9aJ9aJ9as+sSfVpPqUgyUnrrPWWeqs9RZyWclm1m1mxNiaEGp4njuVg7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Ntm+Ys6avGqW/mn42txVRzYLM9vHTl89Rb7cpvHfBG7U/GPoD11BsP2J5t5blb6LMpFY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acxXmbx1rbp4TrNnJ5irytHgbn+f7wE4CemJ6U9OFCD6ZnptODTg000+6fdPM2Zucpym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KchOU5CcpyELiK3u/wB947H8gJSf1PeRGXifnswhmWP0v3KPy7DuIR5iTXgiMgMfHEal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VdRn32TyVqZzRSKx2HcfskexfiCDtd5rn+dx2RyJbrl7m8C0lm+JuEbnpmOpE1FfQYxf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JlX5f4/zUQI+idTph3j9QGs0IYxgBgPFsG3mnV6PRyR87nxCZX8j41Ne/U122ZyM5NOb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efUPPqmn1TT6tp9WZ9YZ9ZPrJ9ZPrJ9bPrRPrJj71l5YLnJWWWc7O1Q2+P8Awj8T+e/t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mHdmAul6i/3ZB+7sJ0qvbjsRLEBmSeNSt4rPKMYhMqbYyjKwuhUpln8tHm+1tV5z88id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DzqcZrtowLNTz20e59mhNTU4icRNCFROE4zjOIhScJwnCBJxnEziZxM0Zpppptp5mzOR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tmYzG/k/YI3PweGNLxyp/cq8Oew7iH51srF/ErCsImoyAxqBGpInEiGbhYnstbGYuOeS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w+IIOz/wqYJYuj3WACE7PuyLOI57nKLKvyKy0nfbWz5UO3IqsY9k8Rn8FYFMI7dJP6fU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W8EzpV06lT9Rh/6qSxZqL4Kn+98zAw+Mz8uf7AO+GN3VnSn8B8u2gqkTe4W4q/330fbV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7LOk1/YPZntLbPRmHkc7rF2afti/D/c6UCcAA354Q85r8aXbk8wHVU9RZzWchNj+hqa92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qamoJxmu2pqa8amoQd8fGpwgrnCcJwiLo6g/YsXlFbs8f8f3F+T2/wAHs/0RPx7anGET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RWChIMQc1UCH2Duv7dY22tOZ/kHYSz/14rajjYPYdv8A59zfGSfvWGIOUQcI9x1D2rOp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XcIg7MdD/f8AOkH7urjWS3x2Mof07MV+S9Ro+ny+U3235Xc2ZszkZszkZynKc5ynOc5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pynKcpygIm5ubm5ubg8zAwuE6hmwnfbfs6SoNgXzb4RYn3Py3E1MvwtA3bZ9tOQ33f72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+x7ZZ3bmzp/85XY1qfFe/u9cS639JzqvE8J1i3VQ7ciJ6ries89d59Q//Eahgh7AQiCH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xW2DG/H9r/PYvsEIglf4wCFZqcZ6c4ThOM17T2HsH7O5uUn77B9+o3sEuI9Dspjjz2EP4+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W4BoJ8XHyohmjpfEc7ixoJVHXwnzYRoncWf50k/rda/l+Zx1D89ul3TqlPrYvOb7f7X8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jOM4zjOM4zjOE4TjOE4zjOM4zjOM4xUZjgYQpHUMyHZPmeZ57bgnSeIVCm72BjHQXwp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D7s5uNVzeO/T129PhNwGbjfi33WZ+99NXdpPGVt6ht8K255lvxZ8zqtm2HsP/AmD9lux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z+w3yY44n98fj7QZ/mon4/taE0O5H9Gs6NkX4f2UJzmXWUr7CHzP9i/L+49suvcQajGI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ehX884zgKfIT5YDjFPGFyezxRuah8Tpn83XYvcCcJS/pW4zixM/H9DJ4xvEHzV/bRDY2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Pk+zU12VmWC+0Tp3qWTqOSQ/1d0+sun118bLtaV5ltcuz7rBzLD/AHthXrVK+oU8a+oVT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GzK/TW5d57cp0ywJbYybx/TButWC1YbFYuwNhIN7mZbcrtzc3Nzc3N/39e8+0iKPHbU1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sDwY359x7h3X8ewg7AwQfCfCw+zc3N99TX9QRDyrT5b2B+Ja3nUfntuP3b2nu/xcumEr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G9EfdH0JWfNplabjDRnMabya40YTprf+R1v8E7GCco06Vf46rR6+OGlh3BKwdHc8zc3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c3Nzc3Nzc3Nzc3N+2mtrnx6Exa83M5zf7VSc7HIxsZm5N7hB89wJqa7qfLn7R88mnqOJ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ZPUsnqPPVs7ampqampqa/wCGPyI013359g9g9zfI+Glwgl41d7D7RD2T8e4muymCJ8Tc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b/rUny3hmm4DNTjLH4pvfs/zsfb89iY5lredxPhbPLNyjfI/GK3jhuemYQYrETcM14g0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WT1wf+OonxBNTjHlFnpW4tgdOo4/oZDRPmn4hAhWBIa4K56U9KenDXPTnpz056Znpmem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Z6TT02nptPTaemZTivc9FNeLXnZLWHi00ZozR9w3PM6XTOqX8nm5ubm5yhacoDNzlAZ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aP8AmD5/pt8j4aMNrXMv+f8AZEbtSfHdT23NxTK/j9kzXt1+zub924h03EWBqvtdeJWb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/aPYwmWeQ/5TmdAxY5G2fxFn+fCsQIJqCeTOEYRF8WLqYvjI6qN4SmH5EQRjqN26XfOo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cf49oHs1NQrAs1OM4zjNTU1NTU1KaTayqmNXk3taeM1OM4zjOM4TjNQECB1iMGaxhRQX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0Z+jCtM4Uz0qTPSphrrnoJBi1wYtM+kqn0aT6ET6CfRMJ9K4h8RQWPoWT6eyfT2T0bJ6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VefdPPbc3Nzc37B/yOvc0/w9h4tzfz7mD2iHtWdN3Bm5vssr+P2Nzc3Cf6Z702FW8zIG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bbsYxhMtbQ+SF3GXRnLwPMI8r8CctTf2n57ExX1OXIkDQEtlPi3N+7p4ectwQGb3NDTe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XrGL6WQFmN8f1qaTaw4Y1eTebW/cwK/ObZzfU1+wPb5myJzeeo8a6yb3Ebi4yXn1Lz6h5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1DT12nrGepuc5yEOpoTQmlnFf+M3++0/w9n/nzfjsIYIfaewlbbTse6xZUPt121NCBRNC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cTOPs1NfunuDKr/s57DuFjMT+wPexjGMYzxYG4l25EVkg16CTfk+ZqfJHiP8hpvsibJT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Z/uwTBF7iP8AKmdPyNPfUMrGYFHxvj+rRSbW+zHrvtNrQ/toOTWkU0H5h/YH7J7L+X7W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j/bPuM3G7W/yZX8X7A7HvSfu7ETXZYsq/D2bnKcoT33N+5h+7YfG+w7epqMdn2a/YPZ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lU3OEHy7zmdL8f7x0C0r8kp4PyF33VtTkWjnx2Mo+7Db5EWJDrRMbcBgcg9PyeS9ZxfO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0sVx677jaf3cCuZdnOz2j94/Er+f+Hs+P8g/4AzXfIl/mnuf2h4K+R3PxFlX4e3X7ujN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ZoziZqanGXdtzlOR/oGNGhm9T5YNqFxqAbjLqfCrC/iJuMxnHwvwYPJVJrjLG3FXcYah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ogghM5QkahMwrvStpZba3pNFv9PFxC8tsShLbTa37ta83yG9Gnue4/eMMr+f+Hdd9jB/W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7/wPlO/+ftY58dz8bimUj9PU1Ne3X9fJ/eHffblGMMMMaJHUcBP8pEu7JX9rjsPj8i3g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ZafERtSx99unneNleMhZ/vMwse5iianT8jUsUZFRGj/QVS5xsQLMnKFQdi5/ewq+K5Nn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5/8AxZ72fxp8N4b9kwd6Tp+5+IvxV+H967yddtTXs1NftHsYYYxijw7faJuVhpZ2ViFc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ZdQxRqBozbgh+IBOmfwZi/8AlT5hWemTFxyYMaDHWekBCgnHicPJmTVzWmk2tVh1gfT1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YdZj4EfFsWMpHvox2tNdVeOuVmbnyf3qU9R8uwJX/VMMT8v7BOgDsfvnuQfU/vntb/HX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2PlfK9j2X4q/D+8/z21NTX7zp2MMMVNl44nGKNsNKth20J7KJoADQBPnsvw41AYphg+Z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JezcTzErioJruYe1S6FF3pmjhouFhyawfrap9QhNdywOpmgY9KMMrE4+xKmsNGEFl2Ql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OvpVWtzf+qYYv5f2G/Gj8P6Q/L+2Ie57ZH8Sfjmj9XsIfeYO+O329j8RPin+P+839Idr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ut+Rsz/B+X+f7qGDyR4lnxswQ9ljeYVg8TcXtgNxyOuV7rlMWD2GGf7X8TG2i5F7Ox+BN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fYInUYuTXcMioi2vFseVYSrHtqpF+azzyT/Qxq+dmZZ5/rHsv5f2D8Y35f0tfqd9/wB6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e7/PcO1Dafsfxi/FP8f8AdMP73+e0jctTXZp/9cCZ+Kr5hX7h9o/3/HifkY8/1FjdlQma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w0580+LMsergsNSmJB7DDP8Aa/iB/sMcwGGWHQ3Fi/G9HFyl4PnqJZl2PD5/pa2f/XoP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7IUBvY3x/R1/YHc97fwr/HLG6P3B2Hyp2s/yL8U/x/3TD+6P2GGxaOMd+RCxfC3NE+Nf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a7nCOYoitqO+4PlfhjOUeb1ORggmK3qYl/8AJRK/geww9kM32PmETQhAliktxM0ZvwIP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yLPUf+ueyfl/es/Bfx/4gQ9j3s/Cv8XG09o/apP290+Kv4/7p/r5JGgPvjMOP+gbAbgx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n4AJIb5XxH7CB4ZqNG7CEzo1nKvqK8Mqo+a/aYeyDxqa9mpqcZxnGDxNzc5TlOU5Tl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OU3Nzc3OU3KV9R8qz003Nzc3Nzc3N/0TDK/y/vN+NX8f/Fnu/wCNf4y4cbfYP2BDKjo9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n+rlLscdRBuP4lQ2THHkfdNcY0HzyjP4Xe9xm7qu4Fj+OzCanxGadHs43der01fzSfA9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upqampqampxmpqcZqanGcZqanGUJ6FNjF393mDc0f6Bhlf5f36fw/wCKMPd/xT8ZmD7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T/InxR/F/ePz/UPgXNs2GAze4niFpbK21C25/jQQytox3D2UxGheOZuLHIhfYmK/C7qK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9hjSleTrini1bL/bHfFq5tmW8m7f57dxbIPTeNjbjUOIQR+4e1f5f2h7GJErGh/xRM33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1/ujtUft/wAiSn+P+6f3R+ze2lPx89/M4eLPlF2fT7FftA7KNll1COy9tz5mpvQJ33+J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mOYvsMMQ8Woy9AMlkspXb1ah/tIvJriKKf2xFsYRMmB6njYtbyzDcRq3X9g96/y/stB/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OgLNnnHbwDOc3LT9q/jHG1+P36j5/wAiyn+PsWA/tn4/q5bTZ1uGAwncDeD81nUd4DG/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+Q6iH5E3DE7WETfbfboj/AG9Ur45eP8p7DDP9HxW/GJeedeRW0apLBZikRkZTNwwHz232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gPYe7FTgltnqP++rsJXksIt9bQ0U2yzp5j41iwgj3p+f7G/dsQuo/aI2f+E3MltkfEJn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5nDR1GX7eOh2byoOkdpymQNOf3l+f8iSn+PtaWa1N8PM34W5SysG/rN8f1cwz/5h+B8n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Ylp3P8MrUQiWDQ7anmfE8zW5whB7CdJfjf1xPOPE9hjdk89h8nxK7WWVZe5+nZHxQZZQ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/wBi/JEHwe2vJifJEAmu2NVzszrfC/Guw+T2/wBmu69tTU17FJEXIdYmUDP0bZbgK0sx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v2uQhtWNkQ3MYWYw71/xplv8Z8Ly0OUJMCkngon1FImM/rTgdhQy0owudDu37A1R9MtF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WGo/3J++oPGJKP43PEXZLTHA9PtmhuGMFmCrBv6rfH9XNPkk6r8M42qBYyhZaZx3P9Px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3PMeampqKsYdmgjGHthNxv6sOWJjRPYYZ/ta7DeDX8su5x1FmypS8gLcrx6UePilY6ET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9v8AYI3wkPcDZOselzuD4/2CHt/9e1TA8Vu2oRNe1bXWLkz9G2PgVtLsCxY9bIV/L28h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hsYzZ7ATjNCNr/jSZkt9p/ibem5ShDzfgQdCfU1+pmtWxwX4p9T+plZJBpvWyuvJLXZV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+tQpoRkah0WnJO38lq9RvB/eJD1V184iHVB/T6g7iY6hsbFf7JuWOqpj1ujY7iyuNb6b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b22esWJtQaX95/j9sfsmZfyPMb5rs0OX3vvWoGAhOynxaNGpuMLBofmuFxqDsYks7DUP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O362DUOMX2GNB81fD/nWVh3sGKIy+fIg+Rc6FMifZZLMUGWUOpPiCN8L8dh2EaD47CYl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YPnuYvz7DP8AE7cvuFmpyg1Nede5bGWLkmbptj9PpeW9OcSymxITOUtc72e2pr2bnnYW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5W73BtbL7eK+oCpv/TGY+3x+a14bGZNXoBKmtda+IoxAx+krFmXyphzt1JZZwD2rMbId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qW0baw4+Cf3SFoS7co5cd/oKw+lsZ9sNpjLxq2eWRWXqx3F1NH6LXWei7kNQWNwxreBN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yVDrYCQ4J/Yf+rc/FbDzdtIB5LLK/myz7Q0PkirxvQ3srXsWjjEBMWaE/wBTWm+TElhg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niHxYpnKb7GNKhtgNL8tSv3/AIxWDQDU5eQQZxjjyDASHGSVK3I4autp9Ok+mSfTJPpV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n0k+jM+jafSPPpXleK3LIDFPp3n0zz6a2fSWz6W6fT2z6a2HHsgosE9J4UacWmjNGEGK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kFbiILoG2fHvDsIuSwnrI0fGotF3S5kdPvSFWX2ahE19up/9CN+X/D8pvvvsNm5Do/Ut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zc24yqKyK0t9UkepetROO31XOW5iqlFPqVrVVoYtbtTisrin76tVPnKQcbMVkyMU6rYq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5Nl4JpTtqU4/q1YeGXsvUb4kT0i1RdrFuHBzWb8bHKpTaSJVknjmqxd7eGPQn09D3eocy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tgTJasM1FXp2UkIDZwrrfmt1orFlrtHrHptcvpVN5usFYU7Hus/qE6GVYWb8Q55FfEZu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hEQtGsgVoGZRZZuK+oH8tYIDNiCDWucJgPflOW43bojfZmrxydzc3BCYZjp4KmOvGUyy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/dbnCMIpGh/Ii+OIj/ycZxmjH5b00+6fdLLGWIWIP2p90axliu09bUGTqPlgRMoGDJSf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FZhsSc0haqD0jP0oFpmqIq484Y8NePPSxp6OPPpsefT0T6emejTPQpn01U+nqhx656Fc9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npARfE5CXY9FkyOlVGZFJpfuPia7f/X/AAzvxFtp5q0PheQ1yEH3jIJpNbrXTfn1+niZ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LWvB6NtfoItvFbLPt4/o1pWarAoaouKObTGrawUvbSXzF55GUjrjOro44NRkv6HyqNws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oxcxv/8AHypeb5tAmJRxpx7BLa+Nt365xLfTx8awV13b9Wu0UUIn1CEhbLED3PYK7L6g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rtur4ZORtLclD6db2A8youU1nHvld2pWxvtOllPJ1sq9JaiVrJ9eYZJHuf8Ao77bl7aX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lZAjeYPtjWbirpT8pZqM240AmvJTxNwQmJG1Brs3jsYe3SW1Z1RfuBm5ygacpX5O+K12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jcWIPDT/ABW8eGg2IpjDcNcVTzXnPv0m2s+6bafdATy5mczOcsO3p/FrNtzhf7vUnqCc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ITkIxBYETkJsS8jkmuPieJoM3ieI2tDzZodn+Kx2EyDoU7I1NQgluE15YeE2bLfCln3a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Gu29TlNnl/xGSpIXjWEL2X9ScJi8z6OGj2wMuOtlnqZXUmBAXYp9RGctzoI4V2WWnNP6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bi74+J6foLXSTYfRxF8pX6iSjI821g2W4u3qodHy23ZRWa6614vZWtxavUsUo/bp4/8A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B11Z0+v9a7SZWOnJ2X0MEXCw5T+jfjqLbhQDYzjWJV6lKP8ATS1fUlQajJtoFl+Rc2+A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7K8fT12/bQU9P5oruFltpXeCF42N6d1W5lWCp8qw2WWsA6n70AVVYN7n/qZbeAPHLRd+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G7p/vIwTUJhbcXcPzvwYANKVlmpXHgnkTl5Vux7YbcbuojljTc32qQkqupeZSPsr89le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/wCFX7SNRWICsDPM5yhhyDjbv9mN87m4T4X432PxRX6llpmpqKPIUTiJoTW7eAnETgIi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C7s9OenGTwlc9OenLV0tKbnAzjGECGcTOJluyyVkLwacWiK00800tLBaQZeWiAzOs89v9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8Af8O0tri2enZkfrNXSHlSNjKGFS3ozMuIoowqOSV1JVM4i22sfdj6xcbGuWxbsKtltA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rL5dBW6wcsbJYUGsPbZbWFpqyGUHMYHGzAbbsdL7K9rHDVqMxeWQUdLgLE4NxwqfWyKM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cP8AKmo2ZNLJU+dcbMpG9Gpzypsp0RppZcaLvUdb/T9RfWJGAvqnIb07cZ1yMmu5/qsk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TmY1SpYm/RyquVtVBrsrH6q0l5jLojnyqI4uPXrqrDpkH9R1JRdBXOkx04L7X/pmZjee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fk3wu/J8w/IijUUAiweT8odDYMbXYwQiDx2HiM8HzrU+Ye1R02vUxD8wDcqomtQwjcf7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H+Xi/jb8fFda7VFO7B9tdPKfTmWVsoDEEK+uZ3pypdhPv16jCV+pYXZcakO5hvIgtYj1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edLbpvqJ9TPqNhbwJ64n1AjZA1VaA31Cz6hY140t669dZ9QsvuBWm1QPWWeqs9QcvVWe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Fqz1Vj2rpLF16iz1FmRYJW6hXcE2OFR25v8A5/sPxrz/APewJyHDl/Z3++whGnrX1H4J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6j1cbKrWtutNz4oWu3JgerHSwnnl3rdSlCpjrdYJRa1lNNYpFTj6rIyF3jsbXtRmysSs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DbVj/bTWPqWuNWR9WWcXiy5aa2K4y7Soesw4Y+FQa6Gf7F2uQm6Ll0OqJjD6jqAUZdCe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tlqM7XlGSlk5vaa7catampbeSy/p1V8MpQjW2V2cdh8RC9WQttnHqA/8JciGz1VznaY+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68Vra01utNrNYuQ6hbSd5NB9OZNh3T/F7X/pudC88nP2r/qiWfCnRFnKcYTDF+eJnxGM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1DrXcwTc+BFQtPQYTp3mnIoIvWgxK1EJ0BP91MltvT+MEEaa8ldn/LvJt/GofaPm34q/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jy/xV8t+NQUu9SiirKsNr1/bVZ5dPFVh3ag1W524H6Vg81rqq5tvWv6TH7woFRYlzX+m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usvComMOTXKqrSnI2ppqagZYgBqrBFijddQKOonpfpv4b0wK6Pva2oKoXy6aFJ5syfea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cvPKcpueTOJn+CpuH9c/0DDCNQcrJftBdcWWs+jSb3Nt+M9q4/Oum/GUjLrBoxglFV1z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LUbrgaZgcfXe6qs+qtioScnM5MlddwmWT9F01QUOF9+Ri+klLFLH/lxrN2pYtV9nGw4l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6dXcUtdlbMZTT1VLnsst5/UY78cLOfUJSyC/g92OwlFDOakHGvlbfhr9M+buxsDkxw0ai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pAZbcvJ0KHISijHVoqbryXDUPSnpi79JKioF+pZTsWOpp+5mq0tpUNKCC/ub5/pZDaDH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og3Fr1HI4melsKeJL+Nx/lPlz4MHetdxxruIT219vbF7YTabLXVk/wB3BxMHyW1N8rKf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2W+CNtZ5dR4j/I+JcZV5tyDpKht7zqur8rfwxKRWt9vM/NlvhFG3u+2uscrLTxqr8s3w3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7/bTUOVlv8dNDcjBjqDmNpcNdvmTDWZTTGHiyU+Fs/JPCN5PxWfl/wAfRDPkg+nhpxmQ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EPA/N/iw8Vtfm/cfH+iYy/fWBLPzX+L/AIot6YobnXZaNvTaFuvrqC5dpfbWzH19Xr07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rY9hOVk6F19+1poNkylVEb068XEyEUCuwmqq0JS13Kmz1DV6q2CiywcXaIAow/Ar4PlX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yrWXQh4sVbGI/8bKO+p0BKzcytbXWBiWNrJFREepHn1J54ln/AJFu7bEZUZH+pbIX6c1O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KKqbvVoNBTJQEZnV+QyKLHEH222L6d7eoDmcAA/qp6aJKbGtrqT0hWwNtC+qbHPGlWDY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LLPgiBdweGLghvlJyOnMXyT4RRsnwNwKTPxnkzUEaf6h+2w7g9gn+HtiL4MxzqzL81wf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tT5r/CDs3xVKPlop2fE/yf8A9O1pmOPvzD4xvzyz4xvLqktu5s0o82ZbeMYbszG+3DG3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KUY2XqzLTS4syAzJj47qa03LFAVPLGZh2+ENJk2fq4w1Xc3J6hqt58V/JbwieWeKN2Wm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Iw2yJqZx+ygcakjTqNuvZ/kVdkL9tLBYtmg3l/vP/FCZR5XYrKyFErlam4Z2P6WTdQuM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25VhEupLpjAY612scij9WtyFmIClbgObcY3WWYrJbZe9VYptC0J6YfigOQlcTIdntDiL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fegs+nRn9L1TXnYx4W5ePxswWZ6+prMVHsXgRYWIxr09e2izb0pYl7LW74pH1xZce0qf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ZVbGtLY9aXWPUlSjHxLD9Qv6t2Tct0VV1luKn5KWv1c7V6sCnli8i1jLj2WJ65uqIuqf0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qwHuf+nk/JPnXjXer8rAOIGzx0XYxZqa8jWrflX0Pkw/EB8a8f6IYIZ/kVZijwYvg/nj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8pB8BjFaCW/gv4Y/w8qMoPInsn5x/jjylScBdXzlNXCXV+pMaj05dYbJXXwnHkKauEuq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UNFXphqVsIrRBRrlYU1UV42FdV6058VsAt7/AG4+o+t+lWQVUE0VGFRHxPLeAAS9nwi/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Q1MjfDCrKowLZPwgJ1/hUPGi/Fp0tz+pb7DBvTbletED0qhu0fn/AMTSJnV+nfj0lTin0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vbLt6m32YlKh8y4bHFg4LW5dn69dK8GyRr0ndi20of8AUPiW3cnyG5nHstue+7UfnbL2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sNjGzJsTYe442Tj37XqX6OQGV8ezX1nU91ZnSgrYeceFqXqldTc7M8foJaapSo1TYMif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H1AvsAREdLchlvVksEa5PSxmT6TFDiqzV7Yw/wDEShvXfVa8RZV9Jt13RbczWNjOiLkk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RVzlKA06d0xaeL+5vn+ix0Ln2R8v8VDxxG7dbBnLcB0y/Fn5KYzT/a/K2/M1pdzXjXnW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/JaL8iY/w0ExD4uXhYksMSf4/kpAPBbj2DaFh5K3iuj8Lj9q+KsQeIfikdrj4FuoDtX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G0m5a5yBr9YJAQVbJUMDtUG4ROEtHEUruETjNTiZqcWj7ERft1OBnHcKGAEzRE+X46hb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wFI2fA2DCexM5T5M6g/GoCampxnHz4gYa5rPVnrnXqT1n/sn+i/6NFNbtZcnrCwnHtrN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uN9jHg9o8U72qcgcb9bk0A42LzFj0PwHGissGFQV78lONmAvFsZ/urY+mpXRsS2vIs4U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r6WUfFz6vUXFQXY9at9Nm/qY3TKmUdS0+NTjj6SpD6+e/pChVsmMvmqsY8rzOVuOeWbl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cz0PQFxhUyVf9uRp9LXWnIcERKoLkqCMN5PygHJXUmumsx8JtW4LiVfYteRqwVrXMoc7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7eXvb5/o2nSsfu3DyaU+IWXTfc3xNxByLDgvydaUwRX1AORKiWHQHyJr7mBMKGCcYYsP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/i0WY7afqAi/H/0vzYfsMSf5Z+dnzBxhTwnhbfKoo4ga7H4q/GXHy4G/ithuY9f2ZWTs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7P5D9tKozPSvjUP5CXNyNR4jltpvbT5aWeXHhE+W+Ej/AAnw/wCNQ27/ABkKd1eK2Yly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KmN2Y3FMQfZcfvr2Xy341YezWg8mdSfbQn2amoPnU1NTX/FW3fZ9R9SyKVe9RaMv7Tk2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3KLWeIXiP9fw9z1KVdLlzkd68O5nyOoHkuLb6L59e29Q1ri8jK/06kWuyt6z9NT+pVs1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UcqrdFbunErlrfpLlF3T+ntqjqgKx72+jwXByOrr6tVfLioYYPTuToMZfqPp/wBT0FAp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qK2Y5r+ruKrkWb4NGss0uPzRyA5X7/W4w8Ppqqz9LXnXVnH6mrT9GyZHTVdWov8ATccE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SoW/3H+lkn7TCIvgA7jJ4WMPCjcr+XViohP2mKIRK5Z4BO4k4kzZUpZuO0/3Z0ZXCfuJ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aLN6awerjD4f81l0MrE1Pm/5u1GEDnkTNNE0T/sb4X8ZZ5KfladLRVymZf4q8vkHjTV5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mJ4pq+WaL5O9IPL/APxV+THxR5LHxV5lh0tP3NYdBPxsMHw5glp8VCH5dQ0b4rXdmR+NQ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5yzTFPhvmj46gZUONax/AvPO3U/3Xs8QamxOQnKc/wDiRMawG+tBRkU3/fXVxlShBVVw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0rllqrUSWmofMy6SrdIU+nkWepP06KNsz5G0sFvLE/8A541ZFdbjTUoa8dHC8TXkWcHe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1ONketMnig4qcpKz9RQn/j5zax8lVTpyr+hkhmTFwzUoVKxzSPk6suvsVr2awYlopxqe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Bcf1aFS6Ybu1mdxerHv2lPItW3NeqVr9PdQyVh3qwsStXKovrGw3V05V+NEvrsTOw92U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bD3H5/o5TznHIhYxAZYftT5cypBoJ91m5/v+RPll8b1GJmpx0NmOIsABLaHZpvsIo3Ak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CfYvXg/y8s/IymEysffT5tMrblZxEdfK+F8Tepy3DB8GfJqX7uBdrW3Dj8q6sX02zT9uK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bsyAXYDjWnw/xX8XHVdP5WH7aB9tx0KB9lxlX45DeMaWnZHwx20P5blp8p8f7vsF+607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jXvlaTxRTB83Y/Ow+B/mY/Grn55mbmzE8xp/krHlB9zfKj9PXc/8NX+N9Z5Y1wK30AUo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dBDqGtQmyYV7E9rFDqr24lOMpNKqbJddxa+xbgq8K2DKKrdVsljTHZqJ9VyHq1iXMGsC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4vx+jsBdl43OjXqYNFxWxXPpZtH1KnF3WqVItuYFrTLfIHpNbQg+mprv5ZeUGN2Soxjlg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j20i6xCL0oq4NWUeGn0RRZWrUr+r0551Os2YlmVyrzLFfCRbEFSayMjhRM1luqpxytIy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nitHhfcfn+gfjIrPIruHwZz4xzyaH58hazLGLMRKpZrY8TkTEG5b4ifJg+bewhi/LAGa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tqa3KTwfLHOpB5jflKYYsRQC3xSuosacyT5NrTjNnfqmG0xDKFJl1sH2BLDGsMZecA4T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7DFtIj2EwXkS28sK7OMa3cW/Qe3lEyCFe7kVydCy7ka7uI9YlvX8JZtjdqCzZL6gfbep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YL6hAMLBQyepCQAtfEluQ1OU56HMT1BOp2xYB2Hwnw014Pwvg/BP5mH5m5vc1/wqEcNL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6akuZgUvW3LsX2A2o7wmHvrmLuWNFbgG2Wx8UuOHFbKjysddO9glI9VaKuD2V1u/BamRw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lt13ISVxSRmKQ2HVUPSy71xqsnIZhihrLXcomLtRe7UY9fF8OsVrn9RYC6wnIbxRXh/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TXY9fpWdOtPPExzUcm57qlxwuPkW+jXhK1j/AGivIrrNvUaxVVbapx6tuvp8p1Gr0ot3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mi5c9L9P3H5/o2DYf7WJ2W7IylrQNn5/+JWo1YZUY/yFHHXk+IdxPkvACY4PZEja7L8Q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Pn/IrecRw4sq9Jq8ayxbKHQyr4Y+C2lq8gzWlo3H+KjuVbNhEHxWPu4iXAaxqeUseemF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UXfFjkGryldY1Yo5+mNMPv8ATGrlAK0nQrGxUvFU2/pLqusF2rXiy/dwHCqvZdRqlZYo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5UaA1GG4BGXZ1L/mjlyvbiV2VA0w8zIb0wPNaJyFiATJbdi/A7H4jRh5bxFHnU//AK/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n/hQgZHFoa67iMzINEwELRm325T75UrE2t9/dE5TjCqXTJpNdvokuP0a87m1CpZfjpil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wOV9spBtjxgsD6ln6g6XeHru0G9FVvtuZ6rdX4eRqq+zVb9RVbMzpoAyGK+jlUM1GNXy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0v8A7NaffVbxrjsQbrFXMxtW5WHkGy3qHHjjcrFydNjdHpb6frv/AK3p2C+8G2V1ipsZ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RShUTGzWNqJaHhq53BeDW1gw+0/Pv3Nzf7Oa3kGb8tZ48aWMvjf2QbgX7fThSCbm4fM4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PLw7Tc/+YYrR23EETxEh+JV8h/Tal0yq00iPwYX9PRo2O9UyPg/gn43HQD6VTsWfjWOK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Zn3EAVn7HYPaz5vpMpHifNp+FG7W8B/usHhKx9zfFEc+KJaftQbe3wtQ+234r+LJwlng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GvT+969T/Y/k1SxOZ/wSv4yvNmtIvhcg6Q+Zr7deAIe2vP8Ar/K6nITxvkJyG/8AiEP3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6zuMxvSOlpjr4QbsyL/Tf6phFs8+oJy3BEXS2HUr/mILvk7JRfsG7rclzS+JU9setqsr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27MqpUrUuDaST5mGPUr6Y3DL4APl3MKMS3liZfKp8r9fJNPOrLUPjVcq8nOoNguyfTx6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INv6SArRjBGsltnqU5mKpOJurMrVBPT9Gyr+bI9QXdKIGL/ANQOK2pyFOTm3cbdH1un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V7dnE9Q12/o4WIoFVt36xbmUVuViHfx3M/39rfvc+Mo7f2KdRn3CDpRua8//AD/lja7a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aDARmB7nt4CiNKxCBB4AfzT8N8f5VGE6VWnEmGc9T1QRfh13DIoesj4u+XXcT4dgsTUA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+/cq8WvK22o+T5MRtRz93rBzV+R+K/Ln4oHm0/ZUN2v4WseLTpa/xt+E8LcfFHzc0RtC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5R/LVr9tLcWa8ysnbN4VRqzwF+T9qqfJ/EDwJxJyT26i3Gubn+AzfnflTsiN8p5CxfxQ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4HqY+1cim+lKFpqruIguG7PvhXicgbyOM4QJxgbRpG5dZxm99qriLXZvqLGtrst+KkR8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y17UxaVrZo5Yn0wi25KT1KbBmV1is5KLj1IeSMRZvn07hrFbTWeT1B043vjPxYsbLHIN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T4CvzwqNlLaTbh5GQMeVWOxyL7TZ07b2a9IX1s6WsK6nvFr4eQOfWOF1uBSpyMlFBdt1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OqLxai9fQX/yKsCz7Nh6MYNy4kG0aB0G7/771rJleOphwgZZhOJYprO5v2XNoWeW93Px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Fvz2M1PTnCMNexVjdkG4U8CGb8VjbVDQef4o0N+AxBpzGWJkB4xGi3lWgtBlmMrjIrZ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AWrXajtotFrFa22FxqVj7iNpX4n+Lst2XyTX99Mc/bVLD4oI45LeMX5sMQgC07ikatPn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TvtuGAz/AEWnQM3Ft0Gti2eLX3FEs+EjwTepuD5MfHFy5uOaDDB+Y/Nfyrlfkf6v8IH6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/wCHU6a5VtTMWz0KQWs9PhQ6aggJWPZ9oAYsup5iqzRMTRYitWbk3axVORlZC1RBY5Yr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9a7sri9gcCGvkcy3nXwmEUEsxgxvpNQxW5YuNZtsdQmRjPqjJUrm2A1pS7ZGLbzCPYp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hXhvKzGTilx5VvdxfqOKHuPqo4asJjoTZk3ejX65NZdL6Pp/0qD6d3U7Ptxlt5ebLSvqL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WW5GXXvBxMbxYOA6cONyofWxMqb2ttTsXTUPjv8A7237EWblFn30n7mOp1CjlWEngRWW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2tzlFYR22d+zmYvw/wAopjDUUxVlg12Q6nM9xMdfKiWRjoL+P/0B5b8lciC9pTYD3U6P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uT1tp1RmiY2o1tdcYl4/4ofP+L90I1NGa12b8VPbRh3OLQ7nBpbsStDrUKmf75nzCDD8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8xmAm9jc3OcNhmzPM4tpYsJ1ANlj2PgGJP8AV+M6lbarMGwRhqJ+afKfjX/HX+J+Pik/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eE/b3/dVNhqy614msi8/d8krCfORYNI2ot3lHrJUrLLlWW2+q+4v4zLUvVjY21UHdeOP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y5UPfUPRfYPJ3CVsZWiq1+nvUvU2RcbV6cdykKzj7ep3KLAmQLJhcr8fByeCDf1CVhj6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VdNY+qUHli4yFI6be5wi496Wq6I8FjUKxdwtJMetFoQ+kWfgXsT6Wj/0bf57OfPpJEdl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tw+nptVV9T/ynZlN1BNtDPTGtDx28sd9j8e3cqG+6DU3o8uTPo15m1uAiryLAIHbcv8A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ERm8SttR232UeLOygGOAO6zHEEsMaf8Ayh/UEP5RRPxld8WwGfM3qK7a9JzKcF+YoqSP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nLYqAofiqzhZY2zvwx8sZZ+Mr+Fj/kPg+bP8u8uvhK/LM3hflvgGMZ/olkp+XbzX+Nh2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t5zcU+F+S321/O5Y331fiTtvgMP02g+AdE2mcpW4mbhLcHpNTKPAA4hRx0AoAn26+0ws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b1Nfsn93ftAJioRK62dqtepadCj82aWNoNtj8TcHyrkBwdhtT1DDftan5FLItgjHZPmL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3oNkOE8qr9JBe3LJ5WOF4hjuOkxPF6q9WXln1smn7HsHBuk26bmq5t+SAmM4snpB7Frf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93CqzJBKC611VA89Slbi68qE2aX9TICP6ttFipX4lqpat1HG2ikJSzfp0XpoABMXIDxq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UwR6d1fphLFsxvt5WtWR+pLgQVuO9w++ofaTANTcX8U/ItOo0sbUSHSRvJmR/V3DNwWH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L8lhA0qaAxvJ1uxvC1fKRELtTUqC9BLvhPCU7I5lILQZTlBG+uEfLsaK7vZ2r+ZYYOX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h9gnUPw8Ccio8g6gP3F/Cfkx+1fusfwofU5bgMY7EMaL8PE8IX2SeNfLZT4Y7dz4WOfK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D+RPCuo7ZjBZsfJjmb7CVtqZuKL0uxLau4+Jqa8/7/v+f2Nzfc+3fbkJ6gm5UvqMKlRK0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IbzX8WNqOd9jKtByVFm+UccSYe1T8HXxOUDESu3U5KYpALpucisGWRK8kPOEfUJVpZXN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zTpc7M39Nz54lLfT3E878tD9Lg6+lOkxxe3IVlo4VU6nXyIY0mlhxcGzIycYawadrdkE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ac28B2T1owsri3NKr248fHoopoq1Lti7pWSZ1K9mz1zA9GTytfpo5lEbVPEqKfFmPxN/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/YPJQfaF8nyANRJ/qryliiX4x39LHxmENTCZSlTD/AHaF3BTqA6gAMVfvs+F+MWvkKqwo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N+njfhf+Nn210L+ny4StxYNaO5vxX8E+LD9uKdvc2pR/LmNpcU8pkn7aW+xzqUnZBgbc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6LMTD8j47bhj/JOl3tmOhr78j4QfcTpF8s581xj5Bm5vcJ878VjdmQftxxOf3f4OxXlC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3lYtyWS7DqumT051LoyQfl/9LRaxq6bkOy9GjdIH9E2CepOc5GcjORnIzkZueZszzPM8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vhPTEA2aEFSj73sOl39lP20H7nd+CFuVmxOU+YYg8j5yG3GaExfJI7ctQNPUE5CLYRK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uRov+Lohlv2ljuUeLgK3zzWqs14+l48Es2Xx7lEuyWaVgrXkMhoWr9XHHp0VXsXyMg2X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uVjUAxQ8qxX/wCNXbyfKt4SyszCHDIsQKchdNjM/LIf0goZmZXqmw9eMCqWDRo4iDIQ1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WnGOntBEOSyzKAyEbwrfCJsLj+Wpj0mHxKz9yQT09HUXwZWxBbyePhvtaoBpZXqdX1v+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qK0dS0poLSpAis0tbQEs/LkInxkfN3koPtyB9v41VOTX5M5RXGmsmucqr9OMvOInBrF9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RwBXmEX05vcU6m5zgt8PZuAzn25aG5y7ct9id9mPZzuCWn7F8TXbXbzF7V+Z+M8PD9oh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UixBEUBn8lKNy9OKCLYwlVzNDii0Do9e6+n41U2iznC39AmHzNeD4/Y1+xYYo13oWb5Q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U8qCeAZiwP5f7BANRdR7fJ2Se3xCYJwhIELRNGcYw1FsYBW7CU3lZkN6dr2B4RqYw9S7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4+LWbZ1Hw6qGXGA+ozUC2sQyFD6LMyNd9uJXX5xB+q6y2izVFG6bv0cOmxqChJQ2Hfqc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uMvrRqTTxXIXmSn6Ru9U142nTiVzNuVq9NL6ylOA/OrEc1TpV3q22WaNiJYKq2rNo3BW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ANrdSGnoENXOMT4b4HZfn/55nTjY/Emza9Y/k/vY/wCQ+BF8xqtyipuSqFhMdtB25MPx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wS1f6izJPm/8al/TURh59KPXoBuJHkPcVf5Utxn/AMze0ttKFPKc/P8AkPgb3LIDLPtC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njEPI/BTzD8rHJ2m+Lbigy2f55h8Qd//AJXzASIPgfL/AAm5/wDR+GinUWwznE1FZyWo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qWBEWGwCG2Fif6uo/wAg+O+++/2B5buo0uPEbctuCRLfWNtgpx7SxDN41sf6Yo1C3KeT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4jfGp8Rz41GWbivBYIOLT0vCqQYPi6zm03yXCJWyi7083PC5NXTKybMw7zLwZXyDMzvN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PXjWNbXZ9oVQajSla1kWY66FBd7bc1NrXkkqDza2s12ja3ejzU/zWgrbXyUFNDHd5YiI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dxtSxvOa+l6fpJmeLen3hI5W5PuWI0tIsrW4KT98VdDhB4FhGtbiL5Pjss12/wBT4ngj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/tr+5hLyZqysWsmJjkxKiD4EJjNoWWcivyTpfmysfrH4Rv1a7OR/ywbsu83KPtWf/ctl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R4Wz5c6rx3BVvi3zcftqB8k6Xltn/FPysiHlZlHxR+d5lPzd81fF50Mf8HaV/huHxXyg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819hGg+JvUWHzANBfkz5ZMex5XgvK8RRFpRZodjYBDdC5PtCzjNf0NeD4Bg+P3TK/wAe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t/tf8qnK5GU7GertCZXxZTX51HJaAeJ6gUbJijxd+ZgAhg7GOIsEErYiO0R1lmuLV9gZg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X0GLkBKbnHNrC1GEV40puvj4vsJrSrk+P+iccCyZNzKbrTbOmoDj1FueMwSY936q4ysy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fnK7ODMqm4JyvybOTNYQaybK8ZDPRXkWNFtN36tKJdDSbbsn9OM3Kv0/08O3ili7F/2h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8ZWQYLlm5da1TJbzlbaNjcpvsPjc1Kpb4m9TcvP2Zn8/97px/VCBk4xBHPYtLW32q1LD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CYw8H4rYFjUPU/wRPylhm922njVjnnY3gOdtkfxp8k+F+/IyG1XT5e8/bT5fJfUxzs3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33Ykvb78f8bbPvq/jyD9yfbSTst9tY8tkH7K/ybwiL5dvKCP8oPtixvJAh+YJvzwdpXiu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aHsNlYnJDNpPsh1ubm5sTl2J1+/SvJiJkeBF7sdT1BNw2CK247agsjHQ9aK3IGyc9wto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R8Wtqpjxa07uH8+T87nzFldpRG25C67GbEDT1Gn+hCTcNdhAftJ8f5BBEnIFayCLE1FYg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AsuPq5FDaoU6stWveQVUY1e2zGNYY/aEBrBK2o/qvj8Bbage44iAP+jTVX6jmvjfdSFr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WW5rMYLXQVRa39RrLQtdniUlfSqUUy9SzWWcJk06q/1V442FyU3lWysjxbjaD3LsYuUQ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5gM9ZoDMW31FvRbFWn0jN+NzcQ+IJ8RjyXtkH9PJO7v72D/LT+AWMdQt5LdnXY/30vtD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DAPspHh/ApMxrDZDP8q7WfGNUxuzATVg1MDd+NSH1MnZFanbfhjUN6uajFcOpg2SpMxq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8FuUsuOnBb62azHTiltTs9acKvQYtrQaotY6/YtZ3cNrXXprlLStdG38U8Bli+F157D4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rDiY1awAewa7PYFhtZ5fKbNQ7EF0W5YWUj7IGAhacpyM5Qow/eoGklx28XvZ5HGD44xR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RK5476g8y3wp8Cxto8s/lPizJ/MARvtnIw2Geo05GUq1iE7mhNz5lVe1tbUY8guo3zAI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2UjDkHXziKrDXGy0arsp4L6Qup+n3GUUV2P6g0Ve28apsHKqxEblLN8rV/wDGFVrRVOOL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9TD1Kd049ZtaxUcFm3Wrr6qtV9tUyiUVeT41dReZp8qh51sqjItLWIPVsIBsLfqIdpav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H4r8iY1FbVrUFHwePKMNMx1AdwRYqzUI3BNedTM/Cz8/br+zg/zU/hy8WNuCWAdj8E/d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kSzYKkw74Ub42nwij06ECww/in4n4iwsBAQYzAQEGO4E5AzeojAxrVWIwYNaAQdg3qCT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LtmAVchWa6wVrVkCws+hVbzLvxiPyltwUo/IPb5WP+XxOXlvhT5MHmV1lonT2MGCsTGR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T2ZvHOM/273NS3tU3h0h8TlOU5QNN9hDUI2Mpj4UsxnWHx3PurXm+tC37a4YO7dl7f6e3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6e1HzkS0/YnmE7LDZu8Ld8RvhfLACOvFvmKSoieS3ECVkx0E4DX+6g8TlD2+DrYTTQjUE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szZRsu1XADWVIzekMgrOVnKxjcLMcVCwh7jjApwPOisFnQocddFnYRbGVKxysyMfhGX9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/brmvphwkx7lNNbejKFS9lqKZWaPUTHs4Y5IrxWY2tyBQB2gTziIroE4tYujgtLvyK6e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FXqMihBXqPWNVjjLk5Cz8kixJsxvApfizsCVbUZuRz3ARvy9u5v3+mf6OJ/LS32EwnzD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K84hpbREcrF4sF8S08ofFVP4f6/wPiz4p1GAEzeXqYX8WVb+pjfxWnbVfGQ0o8I7BzV9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Ryf/ADjyvyjxqoTduadJiJ+pnncwVmQdJiCXv9+P+Fvl1+2n5KjQ+XeAeW8lFi4djSnB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qamyIbtQ3gwnfaz4AhMaGK3lG2HTcZdT4m5vvv2eJdRW4vx2r92+2EsaZr9v97t8RIfn/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t8/6e1R0Lfzt/jqgP3fEc8w5+yGJ4bwC55NvU3uJWWG5y8/4XnMzkZrz8Q9j2I+1Iy6l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FdFbPNqiOvIMNFHKSzxjWcCllvqgcyvrEx2G/WZC55W8lrDGLf8AZ/8AR5Qs0o/Vx8vi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kWZFfpqqczbSolmlS06rpc1mzjw8PTWnFeoa9NdgV07jFSiyq30nBW1d6iDhZlLutG2l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oCoi+SxKys8oyzjMnG5BYnwIPEd5yi+QfELanVbTx/dxq+RdPtsGj+/jfyUfhP8AezH7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bSGhDVlbeU9OaMX4/1u1hl9rLYjH07MoMy/bTZ9134Y/qbeseLn3d+NNa7e88aak/Uy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NA+/I8yhNNkjkcZdS8cnoXiuUNzFpPptgGWj0ak+57zpKfLt4SrzH+UBMowuUqx0ScZq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Pc5mNaZ65nq7nJDGM3N/bz7Gb7I2op2CAYUjDUHcHtuEwnsZl0a9w8lE41t4lp3Z2b2a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CHU8QzY7chKz9th82eUr+f8AWaIfFnbXYiCam4GKzRMAn+TXc+wyn7lHiL9yr4Z1FgVi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h8ue2N5F1di2WVKiVutUs+6xa+S11o1JrKNWEsCDcTSPdrT8fp69GZGRxX7mjnjPU4Ls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rEO9woLJkNwqpLE6Ilh5FToVX8BXS3qampWxWAravkD8qwsZZkAg0zZlFzrB1A6oyU41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GxfhTG8xk2PS8VniYR46tD+4i7NK8VPmZC/0Mf8Akxz9kbs0Ljdh+1LYOwm9RLIyhxbS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P2zn5DfdzjGMnK1v4xjnnYP0lxzyyP4q6jzHwqcrr/wxh9+WSZjrpr/uNa6LfhTLASa/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JKjQrqBnJUAs3La1tBxODXqd0rxmR/HUNKqM7YWLwHiCEw/Cw+JbfAxgM9SF/Pz2MA3P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xpvvWTAe1ibnHXs3N99TjHEyE9OyHvgpztYzIbjVG+P8aDuxO62PK3c8z/40ZVLN8l2G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XgN5D/Cw/kynjD3Ps3qcpym++/E3G9uOeL2jyG4k+Zzn22dj9srt3LquQca7YxDU32JxR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ipXuJJ19Gx5TRD5a6UnZRY7IcWq0oFQ2SgV+qbRvQcUqBLPLpWCoYB1qW2Y+koQkNy/V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B19dVatEsP0rTg6EnUos3P8A+dWhG8zJr5rX4ixBGEr8jFuKQNsMSDf98AOgfIbcD6gY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rMP7lCzn2uG0Pg/vUfnSftBjdidTjsy+qUuQ3sR9QEGW0hp91RDh4yzlo84rbIXz5M0Y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gXU47gXUABnAQpNQ+fZ4hIn2wMNqZpWArUQ+IGj1q4tq4H8pRhs8qoSv2a7O4WW3FoO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8lfzyl2s/wA7CBtSs+F7Ovs17EM3qP8AOePt7rQxlAWhdiZil4UYHUPxB8dm+V/J+y/h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J/8AMErbzZFMZvuxzyx2rWNjrsUV7fETT4zAEEe8713GpZ59mvELeD8j7e6tsfEb59ba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qK3ZAVUQKEyQDOKiWJxpWwrU41iksZYicbG841Xqu+OpsssAdlCOj8ZhcGORT6btAGjp6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SxRxXU1sMDBFZlhQPbYh5IbEiZM50uHStIrckCeKVUTIx1dciriwMQ7hinUqYEYt+jLE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T5UjVrjh1W3nb+4h8f6pj+RcPu/ex/zQ6CNNxofPYeZ8hxpy0HsGxEfxYgaWUkT7p90Z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LLpzvn60/XhW6cLZ6NsFFs9C2fT2T6Z59M0+lM+mn04n089AT0VnpLPSWekk9NBPE5TnA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XQiHcUQfMELaj2S1+UA7MYsbuTBD8IhMA/UsG0f5EK9twRTFM3DGEIg9pjHa7mSOVcVe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voT1F2pniWopFiFQPhewjfP+t8Sv8Yn5WfMb8Z/n+r82DyH8BpqYZ/T1DUY1e5YxE9Tx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9tTU/wAHb7RCCQvmH5ghmvt/z4LNyg+EG2sHpv6njeoxhfx2rf167uSTmeKWFYWLQWni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lrKWVWvciB+PCXP6M+WavnCoVbqAtFRDUsgiKZX9joBKjoOAYy8WB1Ng9gYZ6hWNkQHn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dHmOdx7DMpvuK7lR0SfCr4+IDMW+f5lVEGA+BNQCf5m2lFduTft6idlhlqb/AH8b8x8K0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6VZ9Mk+nSekghqrMNdcCpPsm0m0nqJPUWG9RBesvIJR4WEFiz1lnrAT6gQWbnKcpynIz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pucpynKchOU5TnOc5zlOc5xLJTSTPjsBrsPjzGJAd4x2f2CIPhT5QjX/ANjyMocX3Njh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b3AYfM1Pj3fEc6Njfb/u/SUnc6dVLag0zKBXA7CC9pZdtRfocarY1bIeziaO5oxPEYeV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12I8gajLMbGNr34X3Li2A0VMjEeORldnBrPL+nPRgBSMi2CygrFHsBAjP2VyFHyew7L+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3lzt7QOXKH2A8TY5sM3BP8x+BRaQY2PxKY9Yno8h9RYLai1jW+LP8xajbdkbL/AMc/a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lkBnHlEMZdGMdwVgqPtCkOErLynGZUu3WU8W3GWLOMcalB5TUK+FOoPK4t/Icdh8T7vp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np6HWTx77/ZrSERey/EMuTR/dxfyPxKvBUnRJjkgISRNQiKsAE8R9ca9QkQgE6jCD5nj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TUP9FK3efS3RcO4xenNqrGSqfM/GfEUaHwF+452WMWVdUrtJQMvDRIhgG+xPcQnfYeZV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Dqf5uB4rSyyK0HYGDzLR49oEvP6h+KvEdtlds1C+nUZmPysAiDcbXD5Hwa8ggmtbIylY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NuO+oHO2Oh6hinaljuvk0SryK/uROTVqEU/FIlpUxhPGnaEz1Ir8pZ8jx2dFYPUVhJ37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qPMHys/0rD23N+8wQfJiytuMtHqxKVFXOuuik8Wa0knzNzEtNZ3vsBLFijzDN6hPMfEV5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UsYTyNC/dXyQ02cxcrat8MfK2gic4/kKeLI/IRl84tD2RsS1Y2RdUUud19R5Za4CW2Mv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S/7VaciqaDjuO9o2D8/uYn5f4BK/lQdaMsir44zhOMCzjOMsHitfDKNQt5MHyBNdjDB5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NfvBdnGwQQirWOQhaGyD7ifEJ4ypdmz4L7lXheuttkr0uJm2VurC1CnhlhHGo+zXdJ8E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LxdTFrjCb8QDUrPb/BOXuWWebdS5u3TquVjGXNwqM+BV4V28CPP9UlStwYXUbBSL8DUH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BV5HgQTH/EeZtVhsUwFISkt9Mz0xDWJ6YigLHUE7GydTe+1lStLKyk3Nzc3NwAsWPGBS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vid8G36bmNTYZ9PZPp7J9NZPprJ9NZPpLJ9HZPonn0LT6Az6IwYep9LBj6gTU47mYStg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c3D8CHtufM3ohoHE3ymoBEExwIAiT0gY++F0ZnUeownOBpZKvwWVpzNNfphpdSLVCtXN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+6Py1nn7v2VHI4+PpbvtPLfbXsMtGm/cx/yrhlazmBDaI77ItE9WerPUnqT1Z6pjOTA7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fESbnKctQWhpZZxlB5VuNzj4RyprtVo1e5wMPv3NzcqxneUUpUC0Lico7aA2x3xBbUVT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8/inUGDZFTetchprKZVIOwYR91zdv9/zXYwxe3wUYR/jJWIFWWXbnKHsIk33TRi3wWAz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/wAXAbOJX6dLHznP5jRV2HXyAY4M4NOLTg0HqJNC4Nj2LPSs2KrZ6Ns9C2fT2wYlkXFc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pniYzbFfGcTODT02npNr0Hn0zT6Zp9M0+mM+mMbFM+i8/S+Fx9T056cNW59Kk+lSfTVz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CcK4Ak1XP05uucq56lc9WuevXPXrnrKD9Qk+pWfULDkT6gz6gz1zPWaM7mcm9Pk83ZAC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+PblNzcU6KHxrcPgxIfBJjnULTZmoO29TZiKSMXwy1BGsPEC01sbucP3KtPOXVjbIIRq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OJj8BZOULR4TL2GlYceYmVeFS5+b/s4aeRYONg2WXR9m+1w/dxhK4ibnHxb4ieS3g1/c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2ir7pYNBifUI8hZYPF/hMcfpt8r21MjxXjiZP54x/TJM/wDkqJ5lNxWJYrhqtywOkL/a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bXIiMS1rHlgIbLPgdx4nl2P2jU159SMYsrPk6ZcjplVgsoONLMjUNhd8C71arFOnHasb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QJ/utkDiT8WD7XPnsfjsPhfPcTU1NsJ6rQ2tH3F7ZvjIxNfUBlnJYRWTquarm65quarn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1z1EhsSeqIHWG1FgtSeqk9VJ66z1xPqVnrz15609UxriIMgwXMYbmhyGn1DT6ht+u89d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eerZObzk85PNvDzn3zTTTTiYF2grnCcBOAnATgJxWaWaWMBGAmhNCeOxHjt5h2B//LzP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4PyYRNdgYr6Ndg52HbQQ+RNbnECcQYUmpxhHbHp5J6ZrOhZisOaMhEWCUeKrgdspmmMq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hF5fax2J/h+6XISjI268QsL6jXMtjv8AZx052YmOnDIoVVNBMtx2E9Fp6Lz0nnBp6TT0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t450atmK2or7mSfOP82zG+cszG/LKMxv5bjEXbjy8tlvk1DSN8r3y20KRpHPJ6B+nDCY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QYpWwZGOGX0mQ2yseW8sg0dcmwKhXWTCdduU5ExHCB322vA7f58Sv8ucdjpeLTI6TRecv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jNh5CZVViQrMddkroNGHZYk3Eg89mly6fiZ8QKzQqViDZ/EgiN22faflpX26j4v3qY5L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gH6uhConATQml0igDSz7Z9s+2WaM2s5LOSzks5LBx5c1nNZ6iz1FjsCqOAPUENojWQvO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xfy8zzNGamjCPHEzRnGFYvwFnGcJwnGcZxE4icRGE1NTXbXsr1LtbH4bE5CAjeaf0axs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jGE4zjNRHMBBgiGWJqCMPC+YYZuGD05hZtdQ9fHuFLBBaxUeoLRYv21+VDELrnDj6g4q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Mf4EAjDwy6jiWjdikiZreMhuVv7OBX5qs4y6zmifjcPtq+FURtBUA2yiADdijjmIP3Kf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X4yG+/G+Lpi/jlH78T4yD+thy0/fjnzX8ywxju1PxMX47ZSln1qoVGU/jqN4ngzREQ7j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V8bTi3FM4lYO2InKxfCnsx7b1C+58gNoL8OdIg8a3FHGB/PPxo7NvGdZyHefdOi3NVkf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GHm077J+CxRs/ERuzS3QljhoibNY4i5NwjU3EgMDgQWL7jK+3Ux+pMVuNpHjg2wrTg0K6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npT0oE3PSE9MT0xOAjqBFQa4LOAnATgJoc+AnBZwWcRGA40/gdQkRu3+dzAfvBm5zE5C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icxC4lZ2VeepPUnqTnOZnMzm05GEtPOuRm2mzPPbc2JtRCyT7eH2z7Yupnt5T8CdCuwx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HbXbnqAzmCFnHxuM0M2BC24sAE8SqzTVuGFo42Y93JUQiwKITpjtpi4+4zcZ+R1NeNdn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9zodQyNt+yg22OnFPV81naBjHJKV/iseII0X8sn8bRtD8/tYy7OOnFLqnNmOnFLaCz1p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llPI1rwV6QzVJwUoCdBVqn+WxPN3+ewuObnQ5blXwssg+VfRXUYnYIMZZqVWFGqtDi6h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akBheGzyWAHqx/lB4H2g3oIMpQLchmgus4/UOD9QxiWFoCRGuMyLygsY2NxMxgynpeT6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5C4HU1K/jX3JCfKQRpYvJKqvu4KJoatbRYTUEQxv2E/KdS7L+Q+GIE5rOYjMDBas9VYL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oN+ss9VZ6yw3rDcrRbgB66z6gT6gT6gQ3Df1E+on1MOTDe09VljWOZ98+6ENADrXbU1FX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KGbqE51TaT1q4La2jWIs+pSU2q8bJUH6oQudfVGU3tY19r1w5Tyou9dl9i2V32M17MKf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mdLKbGNjp9nIzAHMdQXhZ/ta/pisQIIBM07uUfY55ECBfGoVmtCwcp/p7Gchxf4qeJZH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nAxQQXQcZTbqH9UVYU+J5M1KquZL8Bs7HxBDFPloRvtan3dQu4I7cv2sKvbhPsbGfmg0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JnzB4hG4teiwDC6ocLv5P2sL81/BrlB39pyRyZvt9bR39pyPPL7fX2QfsewwHaV/D/F0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hPL3HynzX+NctixfJ14V5wm5/hXyrFTXlagYWC/H5TFr4Vu3GGMfPIkNoDR364EO3ieA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noBocfUVCJYWUlpkLY89FxEraD7Vw7WqcXcls0yhuFitzFqRlgJnL7hD+Q8RDD2ssWtm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xuyeP2R+c6l+G5uY1/NG0ZwE4bgTgOKibSKoIsZay1yQV7DuqP66cjWIb0Axn9VlG4Qo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hl19znjOEe4g1XMz3llnqPKC7nI5qdvupS1b8g42Y9f2qkT+bMGjqYqAi+seoy+FUekR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uYMyP5RP/wCH+YX83UR9kwh/4+QP16vD5P8A686f/FnfzJ+dn8c6X89V/llP4d8n/wBh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Jx2Z8T/6gEcLpE2GWCL5gOodQ1wLFTUaMICRCNHEwHsi1LWp7CKNwHj3EPzD23N9sjYD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fsIvI4dHEa7HxGs01hijww88ND/LG4yt+UusIlbEjI/l/axTqwt+j+RbxVrbN4UebbfF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l/Ca3DB8WSz8scR4Pntcfsp+bfzrg8LX8P5h8V0z/LPArsKKGWwbAUMI2jCYlxWU5RMF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zNtdmO4SNY1jaCzQgvAF2U3Gu1oMgLHzNCq92hfUN5j5I16j75PPUMY7i2aOLbXbVx3M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MHE1GP3f/P8AsqPb/eoV7QSp1VQQZvsI03B594/KdS/gm5iNxtKTU1H/ABsH6Y+cP+PP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5UZvjJI2R5HDlbSoQfCsSZijRy/CF5hndFgO7/iv+Oxf1a/FmQPtZtDEP3ZnbE/jv/kg8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/ETDly7uf5q/hcea/ByPxcfdh/lkfycYn8DTF8XZ4/T4zB/gyx/5CDzd/AVnT/wCPP/lX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y6r+co/Ad8n+YTcT4riruEaW3xD2A8AbhH3U/DCFdylfLJOOx8HQMSzUatXmipqoe042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Iuh7vkQ/C+TqXLyjAKOq4vq1YvTLclczBtxW9Jtf9vyfS9mDTtqxwVjqB/Np8L5c/Ppl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j8bm/Ur/AAyDuz9rFG7LTqqny+T/AB1L99kq/kyj9lA3ZmH7MYbsyD9tf8n/ANS0xj5p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/xT+L/kkMHwx+4+RWuofizySp4omhrcUVRrAJyDTcQrGOp6o4izc3Hbiu+ZbikG2hYCWN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4eJjXkQ2sT6xANgY6ELMJyize2xq09NbLKjZatg+DRZ4+Zrw6+d/YTBB2aWDkjji4gOo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lOof+tvxN6NZ5V9j8W/wj4xPnqn8bnx007xepeL7G0mOeVGtZCt5nqJKbOVud/AxnTf4v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I1f/ALd/HMf+XN/EzC+Mn+SV/wARijRyPI46mJ+V/wCZEx/4D+an9a/+NpifnlD9QSr+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/FMM/p5iH1lRtuN1Cp5jKVGXSbGXFbevt+iO8Wn0Zl0+sBhiV+IIPj/Mn+ZeytEO5yO9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BSK/kH7/AIbXIGVGA6J+2W6aa3KaLHNWC+6cVIWVYST7aa4fPvWGH4XxP/mwS0+cnI5T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Vl12H0/m2lROuIiZ/apeTULxVWBFhGl/O34U+f8A7xLEdHUC/wBNnn0VpF/NXSm0zMUp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ATzlTGX7r4kf4pX7sgFpjoQ2VWXmPUUa1eUSvTA+eUcExqrN8CqxfA3Nyz53DE/L/wCj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rGcmK/GNk6nrFozrNwfG+J5ePVOvqNwnxVZ9vPcsc7V5zVVtYsK1Ys6EkoRNEjQXt6e4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MNTa1AYpHKvL2EsKm012D7lNNgiHjCwIbyp+O6fH+eOOdV9w7KYvnuPhSfaOzfMzBvHH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vxExT+v1EbxmO50dv0OqiH8MA7xMn7bOfZ/yw/8A2MkbptKKOlNuPZ6amxWlP8eWv6hB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rsrzX5mKNS9dngZV/HbWYEO7RscHmOhU3JznotKhxR6dlMbizeV9ERECs6cmGMDANBqk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i60zieok/wDj6hZTaLJfcKp9aN7+1szTYt/qnMu9JfrGlLch2eZP8y9hKCN+AXaBtLKT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kAxKnMGJFxk2MeqeirT6auVY9CHxNR337NQCJX5ZvG5v2js3YCGFOUVAAMfHTMEzMoIM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uMdmsbth1Rj5xpkk86FO7F3KqHLNhXFQ71vinINqWLx2TGqVjdWws6jWWyLl/SetgcPB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YabF9mu+pheF/Ka1B5hBgR56Fhi41m/on0MdgwxdxMJZ9Ik+irno1Cemgn2CPUli5OGU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/CyrwU8s50ORM9NmiKixrqxHs3OeofUMCmfA5bjyv4JOy0BKwHZezkOU0TF4oWv2fUaN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fEDGc5y3PUeepA0YzwQEO/IiX8CmWrDlAdyq5kmwy78WQSs7Jlfb4mcN1qZrsjlSH5TU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8y8fpwQmdMb7n7/6afNFPGyxRYn/AG8TExxQL6hchwUlSCqu2pbD9OkPiGlWNdKox8j6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hh6aCDwLdRuM/wD4+ICu5+nFIjaE9RIp3GfUNo2fw9cCVXBza/AfVSl/UWy3i3rnZP2e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VPr2KaLDZXazc0dueQdVbMwmJmWf1J//ABmD+fUPkiL/AAMPu6d+fVPxmL/H2aZH83Yd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T2aYmK2Q9OLUiWY4E9Izh4nqenKw7kVqk5xj7NRK9ziBCdDfbXvP4xBLXCDFzq7X6nn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Lb6GdZa1z7WFW3xM0ZRXyagcYa4fsipsWXKkwbg1yitRsxsRObpf6leI+8zI+kxrurZL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S4rj1Vi/FTKiU10rmO6zC2qdbbHvNeBkWSjo4Jx+lY1I6r02q6L0ayL0aVdNKCvBEbDRI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7Gep42Nhpvuy8oEjVwAzUvxFeHEYT6UwdO8nABi9PrEbGqRTot9OI19NZvyecJgXxAyq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WDQZhv8A3/E+4E+X+1Ui6WcyezKZozwQYUGv0hAtTR04zWyRDNwKTOOoGQQt43OIgbUW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sSu7ZY7gHIrxQP8AFcEeOOS2JwsEJ7FuMTImLZU02uvYOzxY/wAP4eGdOOsl+5+bLeMX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nrWXP6dP17zDyPWGTYUT6h5W/qVZeQ9dqZlgcH7VyLHtpsPLJYpT6zkYdhYZR8uxJoO8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PWxjfnlH7T84h2lv5GDzRMfxZl/hML8b/wCWf/xQ+a32+X2w/wCO7+UfOR/CswvnM/k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HtV/A359P/AJOqfhMP+Id8n+cNAYO29Tc/+NSr5b5QcrMfHSquwcTZvRFjDi1c/wAr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rsiwLqGwCBuU+Tw1Nib7ATU/3t/i/P8Ameb778LD9JMrBqumFjLUtj6nWf5l0QROM4iL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KasaLjVIXVGUdLSuA2boqyZ1PqDYSW9WyrZ0nMcE5AltNuSlnSrvUxukVgp6WKgd8iKC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wdx9BTQl2daWrOS9itay0J49ICfYJZbZyVmFlmXXozzNmbPbhAs1+0QDHTXbcuu1OJeP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feYqgR7JXsBvk2CB1LVvwPnJtv0GrY74+KB991fFgvIgoJX904qI9IYFI2hPiBhOU1y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1izkJ6sO27bm99jNQQNKsnjPttAsKnGKxl5E+IkWN8CZqcWZ5uE+Ce3+rdYs4zU4zXdo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m45DfHYy/wDJonlCu78ZWryskbx+P29L/LN/jY6GE26uoj9czHO6K142c9W5PmlZh+D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35tB5q3Km3dlD7CJieJd+bfNf/rn8qjp8r+KYUyv5V+F/h4+a/5Mv4mEfsyP5Zb/AAgz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ABTD/l6h8Sj/ANezxZ08/q9S/imH/EOzfjk/yQeIrez/APlWdj4Zp0jH9W6N8pXNQ8WX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qEwIBDpQ9ngNKg0Feo3xNd9T4KnvUu58TLyqaXrZXXqGSKa8POtOXYfOXj/UVujVWUI9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MoRsyknHp6ffqlMbEanINkyeo4+PMjrrNOn5gsx7MtROp3rao53nF6ZZMWhRHISNWXBe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oq5GcFnUMjlfh9XIut6ruYtpypX0uhGtTHSt8mxnxq8t3QKEyOpY2PKM2vLLWAQ/fl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7nITmJ6onqT1Y7CO/KXZCJLL2Yt5hOoBPUjNuKNA2mFoRuBYp0uJ9ht/lVfJrYzTVtYe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/E1lt1kS8LyasNGpM9KFCOwjHufMPYeO2oviEia3NEQHfYNKbOJrsFkBNcrvhbn2qPYCZ6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U+PdrsRBGmf4y+wOmU8q4Y0uH3H4xm3Vlqy5dNx5N9yVMd4v225f8DHc6dOors6mEf8A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8pV5iOA+b5TUxDLvyMp80v8ANXh8j+P/ADFbzf8An8tT/A/5r+V/8QmL+WZ+Vfyh/S8h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C5A/U4kxvNXotMVeByV5n0jK/wAfSlCcGvUWD6ZYh4q9Cs1dYrlg5r6QlWxBuAwHxk/y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PZfIA1G+ET1B06haMb4gg89uMYeC3mExVJgr1OYE5yx+RmL5t+CZ8wqJqHsDD2Jj2BZj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1U43T7LZiY3oTq2NysxaFx69+VRiOsqRbhDID9POSo+Z4EzLsfjTVRWrWhZ1ohszzMMs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9cbBIeqlqq1N1sTF85C8qbslK29W7IOKxC2rRclOLipM444p+obeM+R6yU5FwXDrSLV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LY3zOmErYqO8qxmVx25KIHBIrnpiX3pTaPI7upjcoOUGzAhnAzUYhZYw1l5e58zc5Tfk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4ljw1Afuf7jRpRcPutH6OKx41uXlDamQQkF/Mv4YBjPUdSr8gSROfgPs2clg0Yw4lhCI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bgMDRlnxFaFe6nUV9xbYBK21N7KfIjNov9yXDi5O4YJqNOLe89tTq325XZpiHeOfkw/F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DNPHJs+aztAorya7P1Mgbp346b+Wd/HMA/oZL8bWblF/Cy3UpJ9XJ816O8Tw9/5ATH8V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FXr01C8WuHKCsiVeK3XZVRtn2oQRPtlg5z0xB4HDZ4x/jjF8QzxP85LFZYzqIbUlbKR9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jWPrDKnZ0sy3V6Mh7LMxnrr+osmIxZQkCCa0Mj+dYBynpRUjIV7D57dHxvUYCbg+YZWY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WBDYFjOTGs1C2++N4tME12PY99xK9zOxbvWwsX0UvRrFxceyqWo2nYILc1AcT07KviXV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5d8qqFCZvUMhreRJpzbTUKMu6N0oEY+DY9yYmJjBcrcqB3lZnoNkZ9jTp3UkWy3OAluW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jcrWmKTW6erbKun3WT/tqoa8ZUGXc9GNfnZF06Xea8hrJcj211dLtMxcKumIvghdbQTI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n2c6svnV9VOqf+Q3SrHC+zU0JrvcwmQ4Q5mRzIG4512+YF4zloT/ACcojcQX3KxuP9o5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ND7Lfnz2B4hclULAuQ8/jLPPEb4FvhlEY6n+HwT5jAiCzYKzUHYGA6h8w+IDNwCHsr+K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HcTyLIJn16fXZPkxAoiWL7z360P1+xlQ41Mw3yEDDbNN7THX01vRbSMcCcgosprtZKlW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FcdtxUSL9ofbEJDyhTZFUKGFIo0zLtwBBPtnJISs51zmkLoJ6qTHq9QJhoJ9JXHw1jYY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lNywV26s9RD6jbuB9Lm0xdscrw/mVoDTMX+XNGhMX8D+WP8AzZ/8UxP4cj+fC/8AY6l/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4yN+sIg4rP8Ad7HGcZxlWObXxaRRWYBB4h7CEw9rFJDbBPn2CUDdngzWuzHsezHzxJlN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4LZC1dORCuXTjiq5HTK6lRQB1g2ZFmWoFmazy/Gs54fTTkHDwKsQ2WghKKwHyseqW5yW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rmQXr9NnI5V2WX3PK7+AGQTAXtP01wmJgvEH01OR11pidSubLayXPyU1ObMTAt5U0JBX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rHfSupF2tyVUP1KsF+pI0+kRiMWsTJNyOKst507Cv0mGyzWv2LHmVetIuuNjr8mGBS0Gl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zU/wQfbD5ZU5T/cdvDeK6jwnhp/rniAQ6q0Xi43NxXBhhIEVpaJ8FoBGHiAxh7AYJynia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ZwNdsRop1KG2G+BMuvkoTUeo7HibmzAT+yx1Os9yZ0+1mr1PEGoQvO21KBXkJbHcIL8n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yDS9mc1cSwsluW62JlMS5IH1D6xLmse9ioN7yp3dLrLBZ6lk+41qzEpv1MoHl5mONy5N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1gc8hRxxsfk/itPqxPqfP1Bn1EGRLbwgQ8uzLuHHraPjVsrdOEpwmrbIxXJsoeVA+i3h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4NMUHi1T86anFuWhev6SyYylK7cQvbTi+nZdX6q/SLKkFYm+3prPTWcRNCaHtw6AtajUP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YWLqamoB2xFHpQsN8TGQmN9p4RQs5KDsCfUqG57HKc4LIGB75OMt61YNVU6gy/TBWZqe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CrHXn9IhnGqtKQthFQEu4mt80VG3LteY2cVotzzLMtnnqsZtmnBmi4trnpvSgAb8PFH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8WNsZq+nk1K5bGqL1LQsbFCG3KqqmJ1Wtr2smVajVfTsXoxCG+itZU6WS9XSlEroqRd0I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ZEUnOsNNN6MPdZZ5zckUrba1r6jfDHwvkjxD5J1pvn/B90EGodb+S0/3YWpPyq8NZ+K61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bi1srOwumP2mNQZplDjlApB3sONTe13oiNF8wQ+wGDtyInIHsjbhnzKTKrOMSINFfMPy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b+XAEBIK9DXfXs+Ax3Orj9HtqdP8XEdtCMJeeVGAdW5g3TksSOlH7OprtrW5zE84+WNX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l/g0xPxyhq6V+aT4ZT92V8TF/LJ/OU/xMvlQea0bgCqDf8AbfWGnBpwaenFFaR9u8E5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6x4i5p6hhbc4LAiiGaHs37yIP3OnsDjt8a88YR7zF+6WVw0mNQQrWqJWtrwcUBhnqNr1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11IpPbyrmyemLA2PbLXtoKWtKsoE8xAR2yMau9ael0VHLFgiYNjGugVzqVltLW5NazA6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59ay4WXXPTbXFrsaY/T7rmHQbIOiLMfpFNIuOGoQVqrN46rV6OZvz092txvSMv6fW9qU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NWtyXPT08qquzkeoHiXseBWiXXLZVkWMgy66UbrGMsTMTPf0a5YK60uzcgsMiznVm7q9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tfiL7RUuRYbrNBezmHyEHFfylhnyT4IHj8QPgfPzE+P9lk+Ikf4T5Qn03jHaoNyw/ara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BrYexbUPkL9j3rKjprhqDwSOSmD2AzfYjUBg8ENuGBtSu2UPxWhg01D5gmfXpsYtu2kk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ZY2zGxhlz/sdMbolcPRkidKKW/ST6SqNhV6OBuP0rwvTLK3yKLPTyK7J077W6gpZPSeY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rj3QVvr6S7lRjWI9+O9if9vtIownrlvTzY3/AGuJhcU/7WhP/baxGwkaLg1CDHrUmmsz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0sLQn/jem38HR9wr3PcRjxALGO/CBnYgFDzUy7KYXceTdHJ4aEvTxn5mQt+H1N6pX1Ch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sK8u5Ji9QyjaMswZcPVaEevMoslt/CZWTXZVVX6iY9JFvpjXplRVlqSrhu19HqSzL9KL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UdArl/RGrsXpcwMelFCqsyVD0pXk2smK9cCFgOKzrN91dhYk9JyfUo+4zqeCb5XgU1zE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23UvzZjidQP09/UTHyAZpngxxLRar/rzpX3Lz4DqjG6oY9hnTcexLjWxjYrEJ0islel0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bH4KW4pl3m6wT4jfDGViNsnehAOM151qfJZpvQ8yv8IfCfMMXt/vhKn+P/kfLfifEpbx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VmP8E7TU5bEB0g7b3212BgPbXbc32ExrfOPZ6diNtdeSJkU+oqVCqM6zkk2k5JDas9RZ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PVjuTBDKW42i4T1hPXjWz1WjNygsIHqNCSZ5h8w1qYKkE4LOKzSz7Z4mxNzc5TlOU5Tl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3+4f+Dppa0viWLBiXEr0/UQcVW07ZyZzAHqVRz4e3gGySZ6+lPrvKKbRYx4rd1C3kOo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GKmYvTfoz9fXPra5k4VmZe/TclZXRZVa3GHUvH6iMyGjMuLfUvLAzvyCnpdpVBkRcuq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gKDN1OQuu1fjmp+aTMx1yKlV8ZunZQZuYj6ZWuHOoW7V2KgGdRzhiNkdUttPSM03Vlp1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mYa14Zq/UUVCZXo4wyOsbnS+oki3PVZkuMuHIqrlB9a+np1JH/bqNWdNpWxMHHBpSop6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UzC9DXFJkrX6a5uPK7FZNwNNj2sdBzsdRySzb7fMc/ai8muOuzHUrEYxfkmb0PkmCAfb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2jzU+CPhQGnlGPkN2Db7cYvgv5n+mb1PntvUPkdz2BgMPcHXdTo02zCt8QeYRqXLyVq9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PYOw/Lc3Nzc3Nzc3Nzc3Nzc3/RMPY+0+8/3FptaLgXtL62ofmJ0/Gqya1wcdZ1SqmrG6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zw4yqxbOnN/4+51Yc8erD825mNjLQ1eQK252gal19dQbrKCL1N3v9Sqcqpf1KrCn/f8A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lbmzAUzp4GJDbWZctbjKR67+bCYY9Z/pJ9GwhuKkXoY68mBdJiX2NMlntX0yJhXWC5cg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yS6toG32ycOnJNXT8ep7dq1dhd/Txabb+pU1zAzlyai06vV6+NXRY86fjtRbXxsHCZeA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p41dlmWszMtLkTGrWWeIrVxLEMbpuRv6LIQ4+TxqpdrZldKOTbf0NRX0zI9FPrFnV8gW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v+tEvzAa1Ba3GXhVuBovcHtZ9x6nkenWxiwiP4DmJ9lcE1yZvtEXUsjGLPma1N+DN9h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9zRTBoxvBaN9yg/b2X5P5fE3vs3YwHXYwe8GAww9lPep9HDs01beZ+S2fbLbSGawz1Ib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fbD7wjGCgwY8+nEOOIceNUy/0zB8a9gh9x/uVnTplV+m2cgnUw+VcMC0ykt0+Hqkrt+s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VsAQtbabQl4/RoXOsKVEDq99ovqxhfhdF42BcJUZqXK2Verf/wBt8V9OKXenjT0saZ2F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GZLB+O51diatsIt1vKtAajRWZk8MRK+rASnrNGnuWyPXiPMXAw3FnR6zMnpVlC+uVhsV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W6w1WVsWVmrPRso8ezbEWvc8Cdeo+zc6U715AXc4bGXhsK1w8q6YSphT6mvjdnKBkVtb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bHxMhnx8OsITjIcyrDsOFhYrKOCDqtlaUnqAnTs+0XvmqIuallmd09XrHS8hhhdOKT6K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7lfGx3FrYVITuGIgblORE5Tl9ttgrXNv9W6VjiNy1/FS8pceTf5EGo7bOop0DD4n+INT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SI0/+RCewj/H/wADxBGm+5gHiHuf2T3Bn+QRT57UWkGmzaVtsKdG9eS3+HPYziZxM4z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n+d6qy59KutUZW7GDty1Cdy1P6Jhg+PYIfYf7W/bZy0HJar7a9mdQd/qP1Jgh/Qrt1VR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T9RfdlVYyZnWyRRkcse/K0LC+TOhHS4Celn+oZ6zSmj0rPqK4cirWZgGy5sG0Tp4aixm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27Q2Lza36bc+kjX5FeR9bZWaVrzMazGQCqwc6cqriLAZmZpxmp67Kuq03I14gxsO1z0yl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ZlPqTIwbnmD03JDVnxOoI7Y/Ss310LS2r1Kzg14sS13mAt9c2unyUSdRyL7LTRKza0Tp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6apKbsam6rJqas5QnV3sewUZTzHNmCG6uImYcl6sNSPotizpFcx+nV1TkBM/rLYzf95y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ROqXXjI9bLmFfY+N7NxXmgRa5E6nlF4PJ/EeSHMP3sDwQQeAPuZ/xC6m/LfHxCdlYYPn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8ljBD23DD+B+Fh9jQHRPzD2Pc9x7gYOx7Keynzh3yttBPIE6hj7B7j2ETjAvl/gxoPjv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VUite+4e1hHD9k/sHsfaf3j7j79/smv9QWoB9Qkw6kuvNSSzHfmWuSW05fGqhjWqpXMn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aLgXs2fg+ivTKXrtFO8p6iiJm0s/UMhq8MZ94l2dZavS8jWG125kNurm89WyYY9ZDjrD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Wl7HJssFryjMaqi23mprIAi5BAsfmdzpxVbRYrS2ml5iZh412F5firkF8ThDSgFGVRsP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pPqQKJaiWJm5rYdrZOZkxMq6itnvtmQbaFW77ul5vG1s0AW9RXX0PqOnTUEuN9M9PNsm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uLUyVdPq0MWhZ1LLbFos6rluK8u31vq2ZWtLTqP50VG02NZvjkSl/Tq+qrmFbXcfREes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h2JlXhEc7K/G+Tt4jHxUNR/PY/IGozR/hY35EwQQeSfAHwI3zP8A5aLGM/z/AAfJh+P8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DtT879n+fvGDtvtW+mxWFtNJhInhhnYxRvHYe4CNDG+F/Hur6K2TlNzfctGeM24Pj+ge5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nFsuWjCyEcU3aXKt+sycyjDU9Rycu9lsM+lueWdMoZMYVY+Z69IBzqxOt5gZcHIF1QlF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GTV/2WidW6ccQ12ui4+Q5suSzh9FZLENbYFpVVFzR6MhksqetxUZ0zpvOgdMEzOkfanS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uj4syOlhVsRq2rVmbFwmvSnpIEyMUVKmMhlWTj0P6ku3ZW6X+pTjWV2hg61nYmfX6lKd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sjqSiW5Audrbnlb+kpzUES0ZjJiViNSnD6C14nTawV5rBXYZRjFyMVFlvCuu7qmUY2Tc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ZnNzqm5WR6ZtUSyv6lsWg0vmfouuaRC/1SNiWCdP5UXjJEtyf0jlWK+Jn2esllbpdxhM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FQ0LOxhPZBsvEG7HOz/AJ2QbJ+F/F22G8LDB2JgjfMHx/8ARPgzfiD5PYdlOpZ7Ggh9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w9nTcn02ez7kbcDEQkWDLx/TYwQe5o8MT8e93hxYRBdPWnqz1Z6k5HsTqL+P9Az/AD2H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J2P7xG4BN+1pv2U5/0lOHf6tL5FayiyprMrHpza6MGvEmoHGupZHp45x3E+uUA5rmep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frH1nWupb7K8EPW9uQqPqrLqyOkV1SuioPjNVbWyLOo4ScVU49uHlV5CzIxKHb/xQMSy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LruZd2YeQuSnpzqeAjBbvpG6fmhHDK4vQW1XY2RTbRjMWx3BQLLcVGmeuVTdjDJBwcsX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VaxE9O0mjiqesghVcplw61n07BPTyjMbGNty4iACmlZ1bLtx8qzMusHRMplZ8iWWy/8A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n072xOg1cWw8Kg041GS6dMqWNi1BMdmW/NLeuuNcy41Po07nULPIscTFNlsbBUxsX0TVm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OFZO4J+TSw+RF8kfmTB9oMrOq1jfDfErEY7LeK1lnzFPmND2PzN+BG+DD8KfEPcT/TB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uMHYdx57CIdHGJsSus69Mzjxlyh62TTiCEhYCD3EMPkmJ7LV3Pj3bmyZqJ+H7zuqj169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NkZWH7pfUNk5GcpyMD/0jNd6qLLjR0lSLcXimSjUT07LDjD6Y57Xi18jIYXX240bOdic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4+NzDuNN4PIU2bRShXKSBiJjuWsFOKSBRQo6lTP+50Mf0SteKlR+tlWUjTqNj49f12Td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Zm4oyaa+jNKMGrEYMOLfdMvDRlfpvFunfbQoOnorc5tf06+rk2nCyCFa+tZnZiNVvIIxi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1ZC0aNa1ljfgsz/R0rMDAqCCqpZ1J/Txrsq12x7mS/19qcjU6weZmEtnrcLDGxrFGP0n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bk4LFKFE4rOutYjnzOl3+jkNkiPlrFp3lr0/GK2WVJVg2BrHSoN1GopdMD+LlM+4ibnS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A3wn2r8I3z/hPFRFn+OfDQDVTHt/q/bUJYZ8Q/Jggn++/wD09n8FoO3+/wBQewfPYTEu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4zcx/ly/f8Su1GnVLgStrVys86z2PmNDE+e5+GAJNQnoz0JwnGHQheA+a/w/dtySLUxi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gpMMr6ZYGHjLwBZD+ErXm2U3p2171H8LyJm5zPvX4/aJ96qSZVjg04+UKQ/UBFz33ndS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H/XufnYdTqgHpnsh3XMsbr4Ez0WmPl+jKG5MTxHqR8msXofLYjcl6dltKsLVZxFmdTk1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a3tXd4wmTHn1FYiZFbTlLEsY3JeGqe1RUyvCqy+ishs3Qpz2V36lQsu6xWw4kiz0qw19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c11WucBm9KX1LfVT0+mocakGfetOTZklp0nMcL9SZfd6lJiVWNKQ4r+RTgV5EOJhY6r1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QpHUqeWMSYh4nFyw+O+WgmfaMpVwjPQqqjZBMxP1Istybfp6c+xGo4l+sBbKcb+Bq62l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ocmHGsE6dZ6S5NvqXO33CVnmLDF8t/8AR8tB4jt4Pkjybz2MURzoA+W/LehuDywnwq+w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9n/yJ/sPz2HtP7I9inxFPnfnBslZiTUuT7rctrD6oEss2flOm+cPU12s7A6fu3x7XOox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Rj02EKEL/AHSyvXbc9ZxFdmjfl7LB6nYfOVv1e3mcWnAziZwM4GemYqQD3nxN/s1Pwstx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1qfCyK2ry7+MuFtz4pOLbUwsxq0x1oazCWWYdeUlnSKRLcerDQZawUO0p6ZjemMPFWZN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cEyLQuP6wl7c7emX9sTKKznsZdl9OS2ZZMd676Xxa95tj4eSOpV7FmwRyIyVWUdQUs2V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Za8RrElnWrtt1PJafUVKGz0nPm+pq15XgZNs/wC3ZXqL09lnTa8f024pFb7+2RkurPYW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hzh4F9U4bC47lvpsWgX52PQtN9GW4rqSchrrtlqZE6Jlek75qLH6nWVbE5uMWtZdb6Z9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q6t4MZhfpQ5KCUW+qWwHe/FwhUj4aGCjQNRmTiWsxxbBMevhXqWn72hjfFQ4raYvgJ8s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VHP3Q/NUc7m/I+W+DEiywwfEPxD8p2b8RP8Aex9g9h/aHsHY9h78N5Q2wp8RxuNcTFaM0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72drfihuS9j8IYD3dtR2jNFUua04hfn2MQssuVD7r39Or6pJgZPriM+iyGNVZGt1KbOb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uWVtX2Pa/wC6zhNCcRP/AK/f1+yYjEofEyuT3qLgMZuFZuEyP1Rgr6HTOtVBoEmOWWjkZ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c8nVYnVM2+nJOdkmY2VZ9QbxHu5D0lux0xsT1rOl1NLOksprsdZ4E9czqNttl/qXCdKv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xamp0y48QQZcVCvbSgWx7G9PzbkMEbIsMQ/fPSZhX0695V0bKaVdGaY2PQE2qzq1liUX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cl33A2nEaWrWbGyKa2+opMbqwWxs71BgWVPRzAma59HMzasuilmrsTqFfpW9VrEyLBnl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WbSZQd2aMKePSbkuK5gvFKnLYyhRYvqUpMq1bnowQwrxkqg8djAYWm4dTxGA1d82nQ+I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AM7+0T5djP8AYhn+z/V8J8wbgjwwfA+Gn+Q9x4EaLP8AZ/h/HuP2zBD+yPYD3qOjiNKj2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XF/9ZoIZZHYLOcxPxm+1fyOztqM8PmVV8ooA7D8vYwDQIo97rzRMRQaECyuvlPSWaEc+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GoO3EOLcXRZSsH7pYTkJ89twtqFiZuBv2sOgfSGlo2RonJaUoGq4KJk7Nz2D0XZL6zRw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ykmP9mN6jTqXnJlf8nbEPjMr9Pq3rwZMzeoMuSvVgVwit49JUFtYMybXx4M+2czk3HGW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e1s9OLtCpd59PY8fBcLRgZNpxejOrV42OgD1rOr5t1CWZ19s6Nk8b+Uv09dfRXaVdHpr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EMz05UWZCbGUkfGNjDCaY1zYAbrTQ9UusKitYxr3kWfq8pheU4zJrDouI5gxSkbMaC53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1ostrqir4bDmGcdX/wA3Aexhh77lp+x5Z5Zz5EX2LAYYZ/n+Dt/pPiI88Rvy7n5PtJgh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7BDB7VhiTAO5WdFT4ESHx2x/y6Pbyxj2ewCW37hMezk1Phe4/mlj8ZY8EVdnsGg/L9sD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VP8AaWnKZDty87TejF+IbNw/dZZUHF1ZqZt9j7D3LieoZ6nhvJnIicj7RNzlN+6pDY+b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TgPXCNFcwqlL+rWc1cam7qTvEs9FvXU3tmsDUGurrxK+V+Riz6nFEqw8fPg6RjCL03GW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J0jKazI6qNXfWiDIRpfyNs6cxVFt5G+0Upkf+SDUwlH2WlxOYYjpjT6ATLpemJVY8wsZ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SzP6jZju+Rm5J6V6qLuZNP1FbdPxcZfrMOqYGVVlOKVEyMf1al6U7GnFxsUvfWyBw3Z/K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aPTNsy2Zk2Yh0fGi1Yhx/WcYQmQv06m1zMR/1fWUmxmKjEcwcUNjoy4mIt4XpSQ4wSqo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3TMXiKK5fRVw3QIt+GDkGo0QwzfbIP22HuPMEb4/yJ8L4B7Gf53aE+F+PZvue47n5n+dz7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yADNTUI7DsswW+5F5pX8wVzxDKT9/SG4W2ZSiNksYxJj2BY7lpUPKfA7u2rOcZ5qKNwV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+9jVczoLHbjYftPKbli8j6cRNCxNtzEO2g8So6Y1zqFX6Mb7axYDNw/MYhY1phYn9oezU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MqxzlfWVhL+oVRqRkP8ATosyHNRLsZoxPNWJigT6b1Mk8QLCFxRNzoduq/VnqzqPnLnT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HN5SvMGVWxaqswWGqLkjfUSHpwMD6iqrpdazJ6ZVbS3TcgE1lW6RYb6Djnd+MGRMR1LY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afTcp1E24k+qyrJ0qy3jqX1VWVsuKhQorW9Yppln/UCxM45c5JM67U6NZypX4M63TxyR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RWI2QrQYiQUIJcT6sw7FSnluXobTlU+nBKG42Dtnrq+dPs42c56o1ej+qK7p0680L/3C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sU6YsSv06z2ImpqZHy3mNNwQR/lviJ2MHyZ/g+T2PYdj7T8nv/g7f73/AM/bP7+zA83D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sJ9oH0VbYNk35DRPnCMLrDdCzNOM1EiHwp727Fm9z4iiUCA92m9BDtfYffiN9pMt8j7h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a0Ndg5EyW5L6MZOVP0h2KSptDh13puMs1+1rsB+zSvOy1hTi6Eu+63gJW6pS1u4waxkxW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ZF3oGpUyHV6altsyiPSVdz0mnSq7BLCa4LlMyKWsubHKrhFRb6kP2YxwbzMPBtyXr6W0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cVtEzpd70XKQw5KJd5mbVTWy9SxqJidUryLfSUxqUYZ3SrRevSrN4PLHqfqeIku6ziMO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Pqtl5DnHuYVPf4yrfVtBlR0rczL0ZG6GYp8mdUrDQKBMnxRxlWufrpGvEsQMPp7J9K5i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ZM+iE+jWPluh+ssmP/5A9BJbUFrNts52TDpL1jFadQwrDR9K3GrFYW0YI4DDQCzxZubm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P22QQdrI3xEjdh8T/B7DF+f9+O5g7Hv/AIOw92/6Z947bnKBhA665yt5g74t5FR7pFmP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UWJ2HbL/AJIOyN45iepPUMLamVk7GL/D7B7tRLOD899yJxE4LPTWcEn2ib9jNPmfdNmc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THw1aPgRsaxYQR7lXc4TXt3N+wDZwsUUpmZnquXsML1z1oKwUKiuldaZpYhbI6dirj05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ld3Ujb9Xij0RVZ61lNQrTrF5tzMD+SZX8NFL3HC6S7zLS3Erty72mDk249uNkC+rcvq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lr02JfmNMO1mrN9SzJzcNkrwsMqtOJXM/qrYobrmWZhdSyHubMmTmfpeJT91nI6tsIUn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M0yMZqytTGY+6lOWkFvrW4QCWAz/ADOXlQ2Y0stZ5WF4aWZ3jtV4t3NzO/lmK4W+ambX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BCgYZFLJatVk6LZpPWrEfIq4k3limS0XOOHUnVlv7ETU12s+MyGPB8CbjfDT/AYfmE+J/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b5Hf/PavyfYP3R/VXsvzgEcAsX7WakGGrU4xV4jGr/S1COxmoIvZYJ1IEhckiLehgsWe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GzI7vZEXzR+HvCkzhGZBPVlh3EtIi3bgcd9TjOM4zxOSz1Izk9h30IUUxqBODicmEFs+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8sx3SBDOM4ia17zBNwdumU+rd1bL1ZoCN8YmAfUPSsczqX/hG/K9SjC/8hRgWuy41OLX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03ZRGR0+z1brtG3J+6noFH6efaaqfpLCU/8AFb6uDlfKFWmssZzbSBAukEcXidPOXXMn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KCYfUkyrDlKsuzdo3Njw8U5orqOfuX2erOSCYw5t6cylHpSlwttVNtwHTrGmR0oK1PT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gglOT695RFmXr6eU/ZZgPzeIfDDa5VZrv8zD+6vjMqsNT6TwUvK3Hp+rXMjjfBhNFwTD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mMuBVPpKkDZ1oP8A3C6YVytUb0nUL/0DdaYrtzpyD6X1DTqrNYvTauCdxrTiPMs+YfY0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vc+x/nsfaIYsPsH/AAQhizp3lQxEB32cQDyi8mX8YfYIvZe2QNi2vzwE4TjOMCQCcZWv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WFyYzife0FDGGvgvbkRBcwgyDBkT15689aerOW5WnOW5tFb0WpcijzxnGaPs0IalMNRE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l+JHxnU+4nXZRvtrvj5T44/KwkzcoyZnZTYtbBepo3SlmBhnHtVeC9Rs+qC4K8rrhStl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CWZCa6fkNRj2WNY2aWFBLMQrGVfx1IApK7ucVpTbcbB5nmfUsi5+7cn0mlN/pM2bYZVa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TjoVFSiZiAPsTFZudeDdYF6UCLOmYaWJVUktvspqt6xc8xsyx8nkBMsizHmMji02GZt7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JrtWe3UKV+o9JZm/pT1nlTsbNCamf4yJgfz9spCb/SadP+w+skawFPQJL18JisBVzEvA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SajdMStyTjKy+lqEam+58yxtDIbb/wCHuI0/3/VjfPuEPbc/w/sDsPj/AD+4fYfaIfiY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hnCn1gYzTFPlW7H2j2P8Ou4yQrNdx2SV/EEHmcNQ2ajNOe4tTtFqRe9v8f7I7eoVliDl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PPbU17WrBn3pK7tyykOL8fZsDVtucpy7P8QHQ3NicoT2HdZkH6vD6bQfpjU0svONkZWQ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dXxhdipS7TAX0emFmbtiP+hZlVpGyvWOlWM0v549lI9WvNHotaBYnwNnV2VfUcG03pOa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BLKx6c1MB/UCYLtP+2VkV9LxK2+xV6hk3Y+Pb1HJsmBewyjbL7f0pU4WyzqAluczhW0V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52BpQy1L0q5bCYPkGdV+2s5lczLxbEx+QpxdNkXGuHLIhr9UjHWPUUusyLQfqLJTZpDZ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2qWXNvcwb1aNWDLbBVAz3RECSh1A9QTbmIJ40a0aPQFj/bCZf+D+Z/nsPwYflYfaewh7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P8/oj9s/sCDvh+VXyMBNm+lXirXVG+81eJSfEPtEHYQw/LDsRD2HZInZa4WCxmnqFimP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+D7xFBMP29tbMq8nK9blecgjHW5IDPE1OM4zXsercqsKm5BYttWxdUajOMPifkO4G5xnG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lqzMr6Fh1kS116mpV668PI/8nJp9Vq09XF6jh3VTDVv+2N0tErYUUHLvV5jojyipFRzV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oETqtnOxLf1bU0eQWOq2pjVLW2SWW35mA/GxKy0XEJmT0tTF6OgmPirSvU+o5OPbZnZN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zrQ2NK24WWdQlmVY8T7jwEOu1VfOLVqWBeNWPyi0pXHUWW9NAqyHHZZmV+rjOOLTCdRQ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JaYlgFJtELy7+WY/3DhLaSJWCwWkmZmNxWUJZztzeMou9a3JsepGyGMwr/vUMYm+IaX3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05TJP6UJn+/4D2/+Wh7/AO927CH4hg7rD7l/vn9kd+ntE+2YK6Q37m9lIplTwH3CL3MM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JVQkJ3Hs0UpZ4qhfeBMleJHuA3EqhPEOZ/qfMfKKv9Y8fIseJkKEqvWychNzlNia3Cs1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qFeUtSXBq3GyW+F+SJxmvco21h9FOllsmdTu5ZfVNW4U6SeMdgZl1TmSMHnXhXdUutiZ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IutFCLMpP0sTNaqZtIeVJ6srxkQ3ZHEAchTWvG5di0uH6aT6WOvqWZnS+UTAvY09IePv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rbjZVfzqa6dYbmdTHs9B7OoEx8l3gQTQl2uWpXUQeEsrPMYzRKvTH6rwYzGWs1Qd2aUK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toIi9s2j/wAv0Aq4+NtUrCjqKBbdxG5T0dTi4hCGeksqUoXu4x7WadOfakgS69CK8etY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SebgDRVgWOaOmqkH6KLmoVe0tOXfcMyW/T+Afk/P+LB2PYdv9Pdu6+Qw1P8AO+/HuH4j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Yd8NuNg+6Yw1WoixYsrMQ+4QdzD2aGHuJi1Na2lpXcLNYaqVT3a9lyc6wNe6sABmjNDB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vL0GUVIHiUqBxCBjYTj36IOxPVG9zwYVmyBAPJEyq/UruX1qoYBNfsUWrXQMttYJX6TI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BmDWzKvTiakrtsgwlWcls6fT0iZWOKsJFusbIPDNa1Fj3ch9iTByhyw8cVLknjWyMxpo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k6tkkvav1Cp/06WNmZ1O6y3pOR6mObZlWB6QDPSfVOatVL9QJi2etPtEsZWX0oKhOLR0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WFkPG1pTWyFsgwu7SpzwfI1HtLTFC2QJqW17r/6fu5UtBBOsN6Nz2M5wbP0rs1VjE5UO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iWa9WnGWLWBM+n7kxnaCn0U3ZZEpltj8loteYeO1cy8hqGOTYxxL7Q7ZaiNls8XGtLKv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0w/J9p/YPb/FOi42v+Qd/wDB2M/yH4/4Yeyk/djv4xz+mBAIBFixDNzfsHsMbsYYYe2N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zzeyIEX2a9ixiZqZFfc9l+dwt3+JT8r8RhyCUhZqEbgQS+leOOeVL81FfxXy1N9is+Cf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Fvs37sQj1bsJbGxv/Eqa/kcvH+oY4TidPQiJe9LdSy7Vs1dcel+pi1PmlprItl+auO+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TKq5TG6YOP1PCi3LyLDguz359vopZmhi9QJxwvpMA64dX04O3bphKNdkhIMrlDdWsbKE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9vpMZx8gWNArIvqO09Oxo7+kpvYystzeziGyTFb7qaVZBUJ1KoL2wzxufIrEe4NT0i30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/XvHTULdsU6gblPTLA4h9Pz2xLgKbc5REyWd/UJnp2vLaWSv12nF3au5FrfOrErQ5hp6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m8bGVFbwp3NmA+C4m5uZX4iP+Xs/0/J7n3f5K23HTUM/09x7T/X/AM/YHvHsr+cf4xP4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zCJqKpZq0GNQTuODY6IET2eBDbKW8ljr9SBe3yW+La+PtBmvZjgA8vPuyKzYKU4V5asy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XUXwf9zx+p1BdW9j217k8NqwX41CrTwSdQax8tce/j02kVpk3H1uK2TIyUx1+ve9wqKr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WfWxy8ZLK68Kp3rsqYRqssykvS9mi1FHpBqj1ADpOOszUajIX12GB9RTZkdQTh9VWsxr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xGltPpzjZFrs29hDfqtK6ys+ohsd5X4V79R7S8xNOVpnoqQ68X0TMI8aLb/TD88qDHVU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w6q4TsL2z09XD4ExKHZXQq48TAbVpdRGyUE9MO6Y8bD5xkKMtdjTD/RVs2lZ9aLTXRSI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/BxVptR8atLOoKJ1Wz17KnqVxYGWzlr1DHsgebHbcyTua8P8Akewm/wBsz/IvybNrNefe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vzi7mP8AxzXcRYP2j3Pfp1WhcdmpebKoWD4131ocdzgIihJucj213sP285znKcpygsm5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v28fPbXCKe4PkGWfH+L5mb5u6mf1f2h87IvGbVGzK+BzyDbl3XNSOONl1/oJlWK1FiZN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rdje8xd0uoFttWKFCpxXLyErcZQMfpll1uJ09aGyrBVXZcuL06zqzGYdvrO1tSyzOrle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7mg6ZaZen01Z+peDHt5X3lG3c0prbnY/APkkxW81INLVM+rh2xzxufJRA/UBHfk2Lp63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Q7MzKJTju8wMcV2f4Pw+IJrasiI/qATNIaxcexpVhvvLV621uYiutjZNSRuoCUKlijiJ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pXSUsVMWiqZVtHpNdezLi32RbGRUD2TqS/pcWnS/jRMt8GaHZDGMtm48b4/yf5B5J+V+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H2+O3+T/AARv6H+f2Vg+cT5q/D2CLB7R2HYw+3W2VeKHycQfoRRuGCAR21DZF8xQPc50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wWieoIXE5wPF+EAEBhOg+aNjPbeLmLaf2x8N+DeKx4UnnlZdnO/9vMyWU4Fdd0+kRY91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KMW3IQ1/SWTGotpa3OEXJVrLF5K/qK3QkH0uXkLSn/dzpmSxuk0K9phPjqOQzZDVC7DG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uYr064ymt8SjHzfWyM7IOKlD5GVPom3b+N+Tatj2MxwrC84R6tpxnGYjqKWyVEy7vVWp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KuOD10PZGqOPQWnI7xH9St3WsWZXIrrjikF2dRKrVLctlTBOrVlH5sYtdrRbkRGzUEqd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Fb/nj1NdZh9OtCJ09BOq1V4lrZ+5hZl9b3dQE+v5O2ciyu4ugbUWwmZ2LcVZbS2DjOg9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fcsTpZIXpUbpDw9IsmdhNTW0Pw8X2DsPk/MB3CJ/nsWHsf2T/wAUIPnAG5V+HsEHYewd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OfDeEw2/8MDZI9NIB2YqTxEA9m+7RvJdNxqRGx4aJ6MFUVNRYsEYbXKqurcMRMS1jan7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cEY+lT8n9vLxLLcijC9E5GTazrTZYbF9Nbc2zNt1o2Wvr1bmNVPK3LGr8e9xZjUjItym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bj1rK8Ys+BhNjjWp1TOFcNNbnhwxbeo5XL6m9z0q5ODOIxBFh9DK63pqsWxq7zaTC0zV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sN5nqOZdtbNmUnyzwkmYb8bNR3VBUK77fAjjmttfp2V1M8THNVZJYwXWMge2qPY++jv/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ViU1rBxE6if/ACdzpu+VdNrzMw7kx0or2mRTjunUVeq/qEyrUyQj0IbrlcNYgExwGNdl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KjGPHJo9DI+t4zp3UkZfr65l56eh/wB0ulXVL/Ur6gSh6jOr5XqkwxvefZv+gf2z/aHt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4+0QQe1TuDufbg/+wfwu/hxf/XpIV3bkyzzPU1PmbMLHiqn2iPPE4iFJwhrnpTL9UMnr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ahqVo/TaWOPh1UwftiExjwV29R8qzm37Y/I3+Gt3GADW2NTTZY9pxsa8s+OAqYSAaqQU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q6YhODTXTV1O27JyabmwxfmNbZ0PH/RucVrZk2kZ290O5uyrOCZ//tanTvtvN6CNmViB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kS5S2z2zFKvKvFngRrVEvbnbXjs0qxgszauBlVLsb8hq4zFpjW+nYIzKs3XfkDioezw4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sl1dm8nBbjkt8g9upryxUZjPTuIuRmuWrU6K1BpbIRJk5fOv6ViRRUkOQVFthYjcSEym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YFX3SnmllV7+mbiZm0G+yjpD2TH6dVjrkXJUz22Wi5CK1t4tTm2M48jNxBxcaO4xhX7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CN4PY/wBAf3h+0DMAyr8Ox7jv5nIznOcrJ2O59uH4yNfdYv24J3ijsvaxdqGENgmOGJ9h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rTunOIlbi1dTXbiDOKzXsEP7iwnUJ4i6w2m62Wn7pubm5v27m++/NPxZjPeuP02rHmT1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0jXOxqvrE5kjjyraxlosVpkV7RMC5p0656Fts5llCSzWRcuEiNX/AOQ3o1va1Sz0txqH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r1FHlF+z7ROoOutwfJdjCZ/tJDJMkoa6sZRB4mdWSIiMxa16Udy0p5LY2QsOWBK+NgBU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co6U8XpvCVvzpHYBXCrTWGvQTqfjM4O0xrPpXt6iZ9Vcxtsu7J5dMERMRRM2j07gk6Zx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WVRRGUAB7TK+ZievMnLyaEsyrrJhMPU9VJlOWpnTq9xGtaXeoFug8xhFbUPb57H3t5Hb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A7dP+ah9l3Sqnl/Tb65x0feYDAYkLATe/cDok8lvXzinhYOy93rDQVAQDXuf46n01ney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Wh21NQ6Etyq0lvUtQ9UeY/UWdx5h/bAnwHYILbPUl98EY+f3F1yuy8THUdTLXPkmW5Ms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HGqhxay/p3epltbjnHyDaPTHC1zjdQtyBqy+YV32VM4zbqv1p0/87bfS6q2hLcsCVnQV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b1m4FmMugG5VjM0sxv0u2K/ppdmMYSTMeznXLGXjTjrPCjJPqBEAjN9oEqq3E6XwX/ta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68Ws0MwiecET5vyRWzZwlpsshtczyZh44sRMUCZ1I+mCRQqt9XSi2dTUS/IN9laloUnB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bVd6iYGY8pSzGF2T6Yy7mvhmN/ItKrNDVOAbMinAxcYP1HBoGRk05Ivg+G+O4+Ox763N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tQbnx/wh9vTm1KW/TpzlaK4aXY9VwyelssKlG94gnzND34dvE61LUKml+fYfutSjT6Wq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dt6xP0mRYaelkyjDrp7H49w7gTepZeFl1stvNnZjpfdv9iysOKqNlMS2ydRwnWChrSyF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i8GWyxQzVKYvGO6ouZd62Sl5aY2IgTqla8VotpGIzkGvxg+LMulBkXXFyG0VUunpMJm1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IIwOJHaynlfXQqyxOSEagExWKtZlRnLSm/jW9zNMYcmTAWV49KzPqrS9b9Gu/wBXHNxW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tXP2R/T6l/sX5zqQc9cdROCgWAeoNGYuT6KNmvLbMi8LiWmWViqc1mIqXutFQn0nrVV9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qbNUQZ33UZymo5xnVrrbpipc1l2Mnp4XSGyJV0nEx5kZWFpTWsL+OoFmvVZjJxS8ef8A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YIYs/39sHTP8j/hh2xG02K26ktIlGYyzHzVeAy+iu8ZWG2Oe2vcOx9x8zHv5zw0ZTWy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sanATgs0Pb8RrkSPnJBlhpUxPsEexVF1+5fmBZ99zEa7XN+8ASasMAetVVLMqxpi8mP6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3rgzYNGNZUmKlzZOwZns+s+u9kuxyLEVEey+qunJD2WC4emg0iEWJsidXTeLxniYj/8Ai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uscm+liU6F3IPKXKWPeqrblM0xH+7tlV8rExwJtRKunNZKum1LOpYla0xeW0vHp2ZlaD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uWK0+pYxxZaqcsS2zqdhhz7Z09vVQwT/AHqZ4RstpWWyHXp4n0aIrWGczKbFWqqz1Ht6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Zfo4dxyyZ0zLtSWZZhuW6DAQRq8epfrXErvueCzQQ22MniZl7V023W2SsgWY+QWsqx6w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z10Etbk2vu+ex7f53/2CNB5B9n+L4h/eHYfvD+t/olPhsF/0wdTlEtKzDzisVltQTPwNL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D237AxcwMAQwavUSyKf2j+8249lwe29yxG4F3KMPZA7tYqx7yZdlKktve0ompXH/ACY8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XbHxRStqxyGaqgxvtGReztxADTHs4JfmFp01xwzc30lfItezIzX9HGxhm4YwLWsGGlYp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fm6nTS4ORf6b5uQbKemYy5F46djVwtRUM1PXv+liV1izhNTPr5JXQ7yvGVZmLq2DxKmL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7KGuffLc6ff+hbmIs+oGRClFca6sKTuNWzl8WxU1B4mMy+g9qCZWQjx/mdIPhf4R26j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Urs5+ExbMhK/+n031DpeLRS2WgFeTYLGzWKtlrDSlx4U1jJt2Rsms8Zb6jQYVjmvpwmQ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CobVmSHuVulfoopi49zxr7klXrF7agRB8N+Nc15PzB2/2Hz2WJoll4sfkfHYf8AP66xP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A4OSayhW1B4nVMPj+0BysJ5N7CNq66OPmNXKMhXhCtPuSJaID+w/vIh2I2SAUcOsZtRs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hq2ewYg1Vi8GHwWAj3CWXnVuWiSzKstgTfZZvUMtfkf3KKmubGoTHVnEzsoTGSPf+nk5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X9FcbndepLYvSTPTppTqbv8AUCWD/wAWrItox6M4rW9u50q/1IVrdxTiUx8/EqD1DKP0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Vc0BewpzxksuZu2JZ6tVty1y3L5lPKhGMtw2srZSjTpFoENwEfLSHFUsiVLL/usKjS+r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oWpVmTai1blalmx8AmoYWKhSvBe7qFGsoY1xmAGx2xr1sA7D7kXCHDIuSprMmvfTepEV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gLj1rHetVImOEju2mF1kTCsaX45x0a15isTcHGmvAmSHusO90+rxwd1rZ1CpYc53dsutJ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1qg5OPdUmgYw4h/xiw/sDs0+R3E/399fP74/qDusHz09v1PZRaa2wcriR5X5mbT6F/Ye0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hEVmSUZxEqyVabVoARA5EDg+5vZsw7hZxPqdRblaOtZlQBhR9Gm0xsRjKsYiKgA8CchH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st6hGtttgr9lcYy+2DsJvXsErosslXTSYuFSsNFAnCiJZXTEt5DJy+IXT3lgsybfU7Md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7PTynyftvyeMy71tvescawYuK5llfp2lphCwLRW5PU8dp+U6e/8A4zPLG8Y3Sy8rxa6h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nFeyDDeulw3OdItXkbFEbIEyKDbemIolmq4ebTkUsa+wxLCJj/quuJBUijJ4pdvz03ls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xsLG1Vj1IL8cPL8VGuw8PH9RqVrGhM4bx+jvq/WmlR835hDXUevcuPUgvP3BSWUBA1hn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tIjXPMW39H15m3c00srZUlFxtsFKieBDi7esVoMsfULR0Xw/Q0eZ3Rq6aqKa+N2Y+wz8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ZPj2CH2mfBPdf6C/CnTP8/8AAj2J5GC2jD7MS3g/TbedWp1enlR7k+97CFQQ+5hyW1eL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Ks4GJlAwWKYpEBM5TlNiH38VjeSaX3TtCWENiiG8T156pjXCWZiLLOoRr7XnAtFQD2if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npvYa8K4ivpjGJ06lZworn1CiNky7N4w5TNPXjXy7OIT7nIGpzebmzN9qrmqf6xbMhbW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W9nsxjzdvTAyQrngoyPGvM9VGOVj+k/TVLDJYVCzIZp0vKNqOwEtyq1nTxRkZOqqw16i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09L6eHItaXWuGOW3FLm5K5d1xzExlEzEWu3cwzq+qt7DfhK1P0yscOmmrIWnFAenHZMm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eTQ1b5dOsrKUWpmNzoyjeZkeasR+FzHfZPnqFX/m8tLfYeIW15+DnIaYdvn1xOVlit03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Bh9OouqXpWGpzunYZxwuLFOMhwsvHsoOZQszM+s0HPshyrTMTNv9Bsq2ZtzNV08FHdRz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SDYPFgijZHsPYz/PYfnuPx/onyP+BHsrmMfu9vxOhX/qS1edXx3EPicvUY/YoX9nIr5qf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k2LEziInUBFzli5amDIQz1FM5CcpucjOZhcw2NPUM9Uw2iG5YclBGzUEfPMbLsYk2NPS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/I2eLxMW5pX0y1pX0lZXg0JFWtZzAj36lmTGtJnKM8J88puOTAhJCzU1NTU1NdtRLuAH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pg/X6mzC7Dx7LMexKqYt1ztVk6FuOi314Rvr9PHx6qcP62+vo+OkSvHonVmIygrNKEep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GWoX6p2Z7uR9OxouJs5dIreVHVieow+mueZnTvFPSSZi9MrrIGp1LJFdX+46c7A2le3i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5FS3K2Pp3smirdOuFTt1GoRuoK0rwazKR+jF+eqkLYbgzaRYG3LMDIub6d+aUrWOk2Y3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a3ZFnq+rYZ07IetTeWl1/wCnomKkx7lqT6tTLWd1GPN+m31WhTb6pFIgrCy/HD17IOB1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mv5X/fgw9uPY/HYQz/PZ/h/oj/gT3EESVfye7pTccr/AJZ+fYgx1O6lCQeP2N98irnD4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89WyevZPqrJ9XZPrbJ9ZZPrLJ9VYZ69hnqWQmwzTThOAnEfs77IYMdrTVh1iKtaj1VE9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yI1pMLTcawRn3N9gJqampr2LQ7GvpsGHWoyOmso3EruaY9XIWU7XBxmrmXU1r9NvXHxq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Kb7bsOysTrObfTc91lkwLLKbrM2PnT1K3H1Fe30wtdaRkW+q0AHpr9tlatYv0lzTJ6YW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R5Wl6q7UbjVhHmNILOrrXkfXG5LK/UmWFpItYNiM1kYqBmuOWzMfy9dCpHtSueihbI48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+8z/AHrS8sYKZ00VW3g41EfOE6k5bL00wv03N0sySIdE74z6kCfVNA669VJc3M+nEULB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0yoENZlDV2QTMPk8todHuw7UFbtWeK2B9o5+DNQiVRV5Rhonv/p9p7H2/A/vH3n9gdx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2dLG8yb8Mdn+gxl6hp8Tc3+9r97fbcL6ll86eeVvPU9WG0mAEwDUazUNsazcLQ2Q3Qv2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dep/tdhEO5mZZrm1QPbYZi5NlK25YCYTK+NbbWo9Hk+D6dFeR1WY2UWVvUpvv9PNx/Tpr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ycFnjYlNQx6Q01qZWjV2pb7f+212Rn+gx7OrXtGzL2KZyipc7kbeo5DHpW8i/YWZNwsl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cx2ZmqMe2kT1HLJTbZMnGNSBdmqhxLMp3i1ksxJDa74bbxw+msh+c/zh8jKPFxtUSzK0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E9axonMzTSx+QlNHNRjS6rgnqRT9y44IWniLy1TG8kYpVmNO6+JWdJxsfJV8arGtyFs9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W10655o3ZP8AYZjDkSnF7gdn57CH2f77D3P/ACSflr7vYYZ0UbzZmP6eJsCeP3yYxjmM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M5fs+po+qItnI+zcazUe6FiYJiL6de4uzFAWG0CPduNZGththYmeTAhgSAD9rUIi3Ogs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GLG7zVpjwDV24wehKL/ROOScnlXK2KjnMby6uBMlDwrRrLb3WlcLOYPldRZo7M5wH8Ox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pVgzgKsjL9ZSDCjmFWB6fsXtiMX+/EtszrXlFrFmeWt9vfCVXqJVA9iXzVdYuthuEptl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ufSVrM0tTYLn3S3LHaWDlQdLPUAi2M5XHsMXEmSpqt1MH7bf05uuXY5Nn0zzE/QPr1xr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GmPYoT1Fmb+onpNMZGW5XEzN+rjA+qcd3NVxqnUMOm9MSvjMjpzIbQQW8Gf5KG4WZBlq/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PtP7R/5Cjy6Q9h3/AOnavv8Amdbu0rMFJyBvSNV8TfvPcQxoxlhjGGcyItogaAzc3237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I1s9WBxOW4TPyK/aQyictzlC4jXARr9wknvX4lf3KABDbqNdGvjXEzZM0YEnEf0CIRDD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bDls9WNXmE49t53xd2sXSpjEyuoIV00GSq0XNYqJikkIoFtJ9evElSVANoTiIUEahWi4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qjMhhTb9RMNlcepWr2fOe27ojcZtniYzNFwhr0251YjNDyonBjETQJVZd99gTQLgTkTK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VR96zpb8sZonmZmKap6TtKaLFZ8xFjZ8qdLgbKFl+Qnp8rDCdEZZArvdjYwsmlQLasZz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cZleK+bTAPKwKBMjU4M7033YsS2nIX0ksrbDMxLXC9QH3vB5hgn+pbyqB5JeNN7x2Pcf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RfuysZqLN9h2Vdnp1HoYzEKt1pyMhkUkquqb6zXSq2o6lP2zHMcx4Y0PYMRBdFuBgecp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uJ7CwwAsaxoONDzOJihlheKw02jCBPU1Guhcn3A6ONeAj5MNzGfcYFgWAf1DCIROM6dw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oDU0U/8AlkqJY440P4+CUVbGZBKLeTlTtopCyxixc07W6vQsQnkJ6hDixIc+qtTncpYr2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kpw2tS6tuGTWV7DxMFgLTxUPlAQMoFlh4tkzbGeozBajYwrRJaQU1NTDs+2hv0yy66gP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2psslR823f8AmNlVLHzo22Y+JWrORiMZ9PqcLIaLCaKBr0EmRjaXyJR5f0eJYugNvIVo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liVhL3Y04tL1quHTMuym0qnGWc1rN9qFDZYMin9G35U+D2MU6lDbXKHg/wBj/P8AhB7B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nXJipQjt0PD9S2dcy58DfmwcgaF408aZzZj7SD7TH+HhBMMMtPL27MFjT1oLoX3GAnme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ITks9UQ3CPbynOc2/Z1NQLAsAg7ampr2D+gRCJg1h785VXGLsYG0TcolTh4yiJ5h8QWt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f0LkyFsW1QJoSwAJqanT6ww4ARwNHe5TsTp9AEb7UuYNbhsfSrxbnhxKlXqVISyvGse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UseKTIuDIlRMsfgWtJmJzJTGJi0qJlJwug2CllihrbDOmk+sI7cXyPyX8snpT5FxwKqz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k4+KJclKo1zz1XlF6LX9VXM12tn6gNFjB6FTIb/tnn6ICXLZsYlhmPrEQ9RqEbPFsXFr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PNp01POo+YK7siqU2qqX643Dwnw3dZU3Fr/NbD2nuf6H+f8AED56ePI/C3+WnWTXoo3T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q+o5q4lQ8nvoQeIO6NxnrAlCnGaE8T0ySycZomGpVF+UgZshzNzlDNe3D6ddlVr0WyXd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l/7LWoIxlsxrcBGyrFfJ5GbM2f3QJrtqATU13E1+/r3mVua5dfa49KenOMx98soWVv66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ako41qhaJjDINXT1R+pJ/wCL6jzHRoa6pYtQnJ1LWXa9eLam1qVolaxbqkGXlcwahqu+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MURLPUhsJmRd6bMz2zG/TDsrEVV1w2iZXm4CYdnp2i5S3B2llValceu6wVVpMwjm3x0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J5VR8g1pnWepk7mJd6bhsh59DkWi/phqcYEx8eup/q+npD1fEWWvXmt9LXCgpVs/IMN9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+HCY4/X9RBEtV5bjNZY+IErxmflUqmu7DHJGNUx7MX1Mzpqsrggnx7RK/vR18H59x/of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HSfL5eRwT5KMa3TEsymwMRcWnNykxKbHfKu9w7WtwTEra4hVEtJW3HflX7NhRl2mwdz7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9PiOZ1G/18rCyHx1xs182vIwraP6GpqampqAf3T2ImoVnGL9jOq5FVeI7Xoi0vVatZDe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ZLx/IuVVqX1WnC2V6qq+oQmw809NBERWfWpXi2PK8DHpnVihoSi62JiVpLFZ3Hp1xawA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ur+nrZyZUhdlx2MShVnUK/1LKrEiVs0oxn5ZWbbyZ2c47+jXZkEk/ewxHlGG9cfP0bMx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ocX1HXp4i4iJPrLVJzckzBd7Fl7caj5mmExnVKfqUl3Kyv6EzIo9GDMYCvJex2RWmq1l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YtcbLWXZHqDHqIrXJZI9yWTNyBxDGdN5/S3eXb57CGLKDp7Rqywab2j2CD5Pz+5/v/CH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Yz02CY9DX2YmOKUy8mvFqvufMu5rsuu3sCz6hY2QZ67TD/VqYaMs5W2VqK0mR/Lh79uZ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mu2u+pqdMKV5a9QpuPVckVYkYcZ0qr0sVtNOr1JXf+1rsBNQCampqcZqampr++YZj3em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i/6C2Ym8aj6ysRLXty8jMSqXdQZ50231RhoUQmZp5V4lXBMz+M7lRKO+UZjdR542T1AR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S1aWXu8pX7rMpZj+n6T2zLZidSt+D/VrKw1oPpVy7KrtYBUj3BYMZr3rxUSZ4X0OJM8q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0asaYZ5YX+9V80dM/khI16Dk/SvrHyvRRs5jMYm6r01mbxFEX8lvREFwMyFNzW1+marR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oSNREcR1cRarXn0rTGxWWMWFJsO6MQ3yzHq1j1BKM5Qr2jtWNw+DB8p82Dktq7HtHsEE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1HhbjoLbVrbNfDxK8VM7NrxK7r7MzILnsRPJmpoRKi55+kLbCTy2qVMz9rllJAHszH3n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ua7ETjNTUP21a842KHwsnCNVuLWbskLxVvAzbPWyfdqampqATUCwCampxmu2v7Z/YMVO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Fq+vaHL9RkxqGXHRK067SFsA5HBBS/qTNTHvczFbky8nlHTSwy8bHGMlFjmrCVZlAl0x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5l3+oPHasc3qo4KAqzqPEgVWNFQk04btLg2NjOzMag3KzJMLM5wbD6D82iUI1ZrQTqGv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1/8AJ4sZ047xpmJ6mOrnFsfLdpguzWx20umY+mwFWUK6jmkll5gVqJeNWzE/h2JnN90w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tat+TVVLosFGTa3q8GEDlZivUx9U2MqLUA6205Y07/i0xV3Ll7CIIBLk4FhP87j3f7B8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A6f0tSlNSVL1LqiY0yL2tehbOPc+JzEwwHCtxZG5L4g0PZlHwv5KpHcTIP8A5F23qijZ4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vb7sKr1so+JxDzqFleE2N1Oq6dSv4YupqampqcZqcZxgQzgZwnCcJxmv+IFdrTG/8ZPr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EqM+irgy/Qlbfp9QZLKacIJFr5TOxw+HqUfpnpeXUcfJzwstzWsPJa0Nj2G/K4MzPYa7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jy2k1NFbROX9tbWXlcZElmXVUMYoa/VEyW9ZMfpsArqi9G5vVgY1AzbVx7mybWmEeOPY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AuPj5L1rUivUVXWCez/wdQ/m3KOVZ9WyG0ievUI1y2j6eehofV+PqzG4uQtcAsEKvCxl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uvl9+Fbq82rMk2JKClr5eKaZXjz1FUYmK/LPaw3UnKpW0rYT+LeRhS4Qr5WJFmRXzrtH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z/Ow9/8An7B/4Cx0qTqXWGsjvuL5PT61WrrqJXmefZgHik29a+raS1tlUpt9Qdsv8U/P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D8iUi/LHwZqa7anSsFb1yOjqZ0zF9Bv9X46rb62ZOTvXxnCcJ6c9OCuemJwE0P+OHgi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eFCkOU8FtsoxrL4UyHGPhmu3JHp1pu0Bdi/7Lqsay2WU/TUJW9xWnhFoEtsSpbDzs5aC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dQIZeJM+JXU7yjHNQvuscyhiK68XJvlPS3oFuYBPrPKZNj1FpnWhsivGLw5CULh2m1yd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i/8Aqn46cf1JktxxbNuWVgEu0q2tLKvVhx1WN+nYjM7JjtBiiXnXbBqWysVCZ9eq+DGY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LRkBcVBMsCtFuflj5Nt0+0EK9kymp4VJTUmTl6AvPqjqIZToEma84v22WiMIvzWPCCN8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x7j4m/A+PYfcf3B/dzM23JctuGdOqFllGJY9eVj5IftvxMfxVQNw+STxHqepKUFNfrw5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aLtORmzMgfqL8xRHHnU1Ndh5ONX6OKzcZk5lhy8HMFyZVwrxT8rAvjX7Wv8Ajqvky1+Q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ilMKsfVMPQyGjqTNCusSutLbGdUljqwtzJj2fr5OSSBiW2zJp9F4DPqfsa5miUWWRMeu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ctxsV+deMFmDZRXa2VqW3uwIHL/6OWqI2TdcacAk54atpi3ek12UWmPZ4ssEx7UWh8tJ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J6Q1aSHmBo1aWZq8qPQsldDq3r1w5VcsxPUcYKz1Risc1zKWLp9kyKzZPpklSOgZX45F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3qVrdl2PGJ2nOxKMfRuxKyGxZhdONsy8X0gx32H3VtBKRPiMftyR4caPcww/Ah+R8a8f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H/iv97GGfMxx6dasUevJPqZODXe+jv07DB9r1ICFICghA9rW1qwqVrGb9m9dr2HySJsTx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LadXt9HEn3JV0arlj5XTarI+M1F3/Ea/oVY5cY2HQJeuPWiYSXW2VomJ9HdBgPD1L0Qv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21r8UpZgiUbmfQbB9IiLiVCy706McWPuZ/3Viqfas2JSGZ78j0g5tubEx3V8bpasopxq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PMFN3s4UW27RalE+l2zWU1DF4ei1sy/1SiostpL2fThZYNPiIrtcONq/kohmXaalXKdm9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lt9S4zC3r1FEvYtX9K8GPwb1DPUIhandfp2n0RMhVrq9Z5hnlb6w3byZVprrnCq+9a66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sZeaaJoFiPkWFqhfqVZL1z1Hc2pqyuV+I0HzXD8f/L+a7hDP8MPY9v8AZagTH7Gf52P7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ZuU+G9capLGUuEjM1rV/plrPuuFdy3H7KaHWWM6WiBfAXcWkAGkE+iIfmlFZRWs4rNLL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rsAe65D40r6zZvqi3ZVaryfRe2hPSo3OotyuhgH7Ib/jarlKAxgrzXENjc8i6wq1mRZL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3dYutTJuCHEG6fRstXMW3GNl89Q7XJ/Sa1mj7grZy2KVTF6ezmjp7at6TWwssrpdswkY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8koMezQuasva7RGsdacdxLbHZvEosK0tXdZNWb6d00ZArw8elerVVPjpRY89D0Fd/Ues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j6fnV5jc6p9VXBkqzfTwY6yy1kf1rDMT+GdSs87mDpVa9RMu71JwbVXOV49jnKuspjOz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hpsSP+Ew6zZcmDdo1uk6lrlshzcrTM1y4/ah8TXlJuD8mX7Lh5YQfHYxoO97lj2/3uf+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DFgMSJZN+wQeJisEu6g2+oLZxLXw+oZXdYIchoD9rt5F5E+oaC9o1rGHZK4+wtfGahG5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v1b+ICZXTha+LhGjK2Glv2q55P8Asa7OxgYRSOzHQQ7/ALJ/d17OmhSmSK4+WaglgZcu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DT6lVC1SxuKt4D4zXXUhaqLMgIOq7vrXGZpxqrnJNNaTMPAtuJRMeNYGPTM+tLbM6Pe7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JSmlcs2WeI7eFxfNddL3hFSWcgPpXc4fT9lMNOPVUTHrbJZjh3XUPd1OU3ve5dVmRqxc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XT/LTNO78BdUTqLD0vExAGu5rLb1VGLMfgjMAU5jmO7O8VtSpOQ3UkN4imtVsyQq5Fxu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n1K2IVYT0Qy41F1T4+WREyxrrOVVbORETbm2m0LUJWv3HwYO1Q29o+24eW+P/nuew7P8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/B69ogMUxGg7ju6B2WsA8F2D20IVlWO1jrhfc+GsGCeVdIpd+FtaKRDCJr2em7i/ny6I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AKgt3bRl3Uk5/wBRR+0x1OO4w0+ip2ZskLbFIYTf/CntTaa5dkMY5LTpSWCjIx1uCpwR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e9DMYB5l+QOdrORq22LjhZj4lV+RVgYmODk1Vzrlpst4EzCQC9nVZz5xMRZ1BQlERirc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vaenYjtemIBMu5KC9tSnpfUNC/qKrGyfq4FRJk7dVx1WJUdCgS/fPpUzm1RgpxQ+BZ9z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XNWxZF5FuJ5uYS05ahbZqHI+ms/TEpxFcLRWkyyno6OiJyYj7p8wBpUAy+lGo0q2+OKN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Q+6pZ5YNOl0IVvXmgxFdbE0xgg7Y/wCV/wCNvy3yviN2PyYYo7f7P87GJ5h/cPt/z+uO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2BgimKYD2HwO3+9h7/PcwwzXfU6Wnp4700XITTj2J8+oFXLu9bJmOuq++vcYo8y0/qWb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K22da9upr/gnWCok/V2hcJ/VxbS3DDyWtyigjcEW+0NnYakrYxdqulGL06hZ1wV01tkM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zOLPamK7Q2Gl2tdjgWD0nyVWPb68dEAxcPmKcJtZWHj+mprqmNdQabMwCdSP1kTDRZl6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EsaW3OG5FinhHsCq7cmxbzQ1L/UQfFh+1k52+mqxvUMIIPFjFraDhs2KJTjrcFxaxLUr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V+rZZGx3g8MaOU9HRZQBXQrLkA12pY0xib2bp9oDYN6zEwKnrPSK2j9PycePkvbWTxNa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NWZnJ6VaNzjKJx0dQDUx/m8+H+XE1Hn+GN+LRfCmajdj2Mr+B5J+f3xD/Y/yv8gPH+N8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HYdh+7rsYfENgiPuKvJwvFL39Km+83DDzTStbfX0ZPTMiiKv3a0P2zLU+wnkIsMq/Fvte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U8ItFrDENlKYdjPMxfRzXyJk2etWmIiTGH6Oc9mNkjNssrax2nVW/QBGlJBtz1Erymt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lcK4mPe0o6VaxfENcw8Oi16qasdWvRRnNaclcSx41zYga+2w4x9Ov1SZZegLZLGJ+LNo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k6j2u8VGM/3G0lW5k8ni0FQbjPUMxOJTlWJbfXwqP6l6ECrIatUtstFnqa7GLsDH58PU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10vwIKkWIBE9J4lQDfU8YOpV7zrlL1Zd4mN1Gzl9HjWSzp9DpXg4uONYWr6aTGoy3SvH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fyvMaP2M/wAj/B/H/Ox7nsv4j2D94/2P8T5RPsbwW+YOw7CKYGgMDTcEH74GzkMlaj72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61bHrtwXGM5FauiL6eKXDJ1LGqHuPvLeWG0rh+V7H49EGUeHc6nFmiroezU1B/f1CazQ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pdrPtR8hBHymMwb0bFtZcupSqU25dYNq+vEprWdSIE35oD+ofWMei8mjEDPj9Kx6p+kk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9kp+oV7eqR86yw1/gbBLK1Z+dYi0qJoANrlWOTmzQvyi0UciPCuy6StQpfy+MUpxjzNj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dwSJs96iLqLV4WVsUaiwM2ZimgxoPgMykcWUAMQ7Y8L12LTbjOhw0Zb8L04PUrhx/WFm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XiXYporx71PT1lmPbWljZDnhZKG9F06pjlbb6WDaaEQiAbPohKrjDGh9lkPxB2Pz7F/F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iGDt/tOQNW8Wlo9ggggggMBimCDuP3LNmIAqjQ7ZjQO4NOILsTLwGqt0XurT06ZnNt9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dtTX6oE/GxtLFM3NeQ3FuW7f2R/wHkT1bFBD8/rbgC1uU1HRb3lfR6Kxj4Nllt2JV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6LnYo6xhZPQ9a2jo2KgFOPXOr2ouO2VfZFXIY/wDcjXXZ1Qyi45JAAl7/AKS4jGLQqwVO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UD9UsBMjICpXrntVlrvEpdzXi8ZYx5UV8yEJnTumcTm0LbQqelMy3l7hPReek8xrDS7n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aZLCvidv5atFsl2PwlZJlLmtxaWUX0mO9Jfm1UD/AFVP0bLDSwb6TJRLy1Uo6oJzx7xk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ci2uzC6puNkUZFV3TtlsW6s4NV2m+YvhjZySz5aWdh2/xuwG21oa+3/W+e6iH5/ojxGH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HtEEEHYQQRYDN9h/QyTMSv1cn4XgHmfVVjUY/WUaC5LFs+6yamoVImu2pqcZqa7al3xa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rcqHNv7ev36qWtZ8EiVdNMwFpTKa4mU07Gd1KvGSjIOTm8Mec6lnWrx6PLJeCi9p/wBx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XtkWcVEJ1LVe21cRzKf0V/VaXWNRHvdp07zduZ1nGhEZ5TV6bZdh9Pe5SuyXUT1OR5AT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07p4qBjeZ1rdOQfbVXzK4+o3ID6mWtycIQuOuywNL815i9GiBbI4NNgItTGQ05N9bB8a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ArCcdTGYhqrYqWCUZdtcTKpcdR6fj2VMppdHouDYW5Vi8rH6QohpuqIU6bNsrfG60a4b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V40smvI7NDPiU/LT5Ujw/Zp/vwP+GHsHZWmlaFPPtEHcQRYp7D93U12Sk3zJ6TZvpGI1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6ju8AbnRaXuyrMJK7GXRmE1dZ5JnHXFv2HTlMmvwawAIPx/1UMACzfbXsP/AEa9mHaK2i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26jbYmHgn161wihfqNkbNtMw3NtnibmQHtvXFsMx1+mPrOYWsAOYI2TY0qH6c6m/6vkz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c1kxH0jOTHV2NWJGqRKtyj7nC6mQR6dGO91nTMBMVDNQif8AUVW09tT8WW5SWYcTNSp1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H3WY/E01Bq35gIo1Y/JKcpxDSlkw4RYAwosOR0y5WxPRRKlQxnsri3YmQEw7KIafXW3o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GJ6ivXk4wq6qjHIyV9VsCvLTI6ffQensddrvweNLD9r/AB3Ijysaj/HxNeLB5hgh/wCH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NQPr3CDuIIIIIP6HTV0s6xksuZgdR9Vk4zqlvrZqz/ptq0GXkHL6n2yv4ej/AM+Yv/ka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Ds1tXzVt7StjBWF9gH/An9lMh659emrm+ppuzWU15xmGv/kZLfYMexouG0q/8aerYZ+r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/qVamb/624vlgeKvcBH1dkCtVm9TI/llYCI1sos1acjcsSx01E8NZk7lFT5FvTMBcavu3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WpjBjxqNsuLPTrSMx32rXcJ0ab+Ur+5rA6yus8kdhLDXUeFd0sqdJ6k5neP1BkgyUtSj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AtGLjyvqGJcH6fh3TJNvTLOndXFwOSsenGumRjNSlec1jZHRgYcXJpmJW7Si+1HvorcM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jxx+mOwjQ+Svwfg/gBH8z/bP+J+O47A6nMGaBnocuw7iCDuIIsEWCD9+peFDtxS6z1Ls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3KvwqLBl9LauJ0RTj9Px/ubCsAZSsSlb8Y0rjY7Xev+yRuWLxprZgoCltampqDsPdwOvf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m50uoDH6tV6eQJU3E69TFfLYE5LmYf31S7+IATxMHxjEzqDbqlSOS9j1q7lojadrY22l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zSnpynXNKlUOyoGOzKamsfpPT1xq/Za0asFOqY1XrjGlzmuGxjK3KM1zmHZ9iESypgaa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YvoLcYLdzk5C/aacptnlUzV13QUWc0pvxWXIpslmDU4VBxfG1Ea6o47U5NNnTazK0y8d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Y6A1tehpq9arKxMmt7L3UV3agsNnZ/KPGhEY7g7t8KPI7LNQ/iscQdiJr2n/AIEdlE1O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e4dh3EWLB2H7KqSlmTWkryK371WV0SzrCK92V9XiXVmooNU9Bq8GOYclEpPIZrEel1ADj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Djef2Fmcf0lP21JwB9oh7NuDYlFFl0UWXZOTUCPaZxnETiJqbm/6B/YMq+yrqY9QV4jm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dUp428ZgeMfcym/RXFcw0MLK30mzLLFApoXjsLMw7rlVZZnfhGsJmLd6a+pZbPpGdShV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n7IvI9G6d6KdzLHijcsA9LLs9PJNzGEkn3j5xCmrENbfUqYoSNRVZHxnWYlY9CyhTMml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5E9HUS23Hlb4eVM3FWu26t1ZHaVqbocK5CXzKjXm5DJzyUNfUbkjXNmVVG/FejqtbQZK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uotrsUxfK2DUYQia7a7N8LB2PZxAsYTWiIR2/wB/tj9gfPGEdtzZmzNmbPuEEHcfA7D4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KQ2vOLiOabKbK7M31CbHLv0OsJi52KmQtuHfrpoWvEnVreFfTH9W3pKFIU5TK2Ept9GJ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/vEEz/wrGl7N+xi0HItPDGoozVuyrXjqf2iJr94dj+x/t91rNi12NY1dxNXTp1Sw0VZ9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0abcxmmO9vO/L1PVZpVyrFl5aFpRZ+mSTHXZrxFE+xJlHldqU651VoFe1UF787e6idD6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uKJZudatavD/AGtTZEpyOQ+nSxPpOEb7SCYhtETL1Ml1ahbCJXfpsfqoi5uI8yPo1Pq4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9NqW67pbpPpchIbb64+rCOQi/cUwba2LZCB7qmlebXWS2PkCzD0Fx9tYnCL4No2GEI92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OPGoO2vcR/c1NQxB90YCajftDsOwgiwQQdx7j8YC/wDi5OJVcLsBqMulft6xk10UV9RV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o1VnZtYJT9RcHp6hbWOqHmnRTWz5a6XHzVsmaEuW5eVeEjTqPmv9hn1Mgs61/wAWux94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P5nFbhfl2fpdNvIZxpv+DxECUVeTl2lXynDV1Yfha0rGQovKY4Wfak9FbXCKkscFTFRm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Oi2SSEpttP0A4leLT6vjXZaznuBOi9P9Z1AUdidRvMCxytSWdYC5PUMs5Nx/YA2TjvPS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JK8zxmcrT9wIJJZblXCp9Rl6LTYh6DjAZvTKqMf4AuAaiprK2xCGx8yl0+nraWVWCOjq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ki2jJqmLZkmw4+Twv5wY2NbK8Wvh9I4jK1bUJZZLKeLNWeLiHufaPY4nyvGa0exhHcQi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sIVBBWah9g/bEWDsO3+e4jcA4oZeRybIREvd8zNPTqFrbHrw4L67oq6PXL/Tw1OpkXi5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mzNza66Mikq9D2V2JMGpVXMvK53tMEMFYLPYDP8At2R9Pi4rvURxPvoRUTDqOVkdYp4X4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WJ/Ox8+YZv3b/t0ZT1DBsFtfVcs/VgW2NZk8ZZeznH5h7cuNaTMV4TuOQJj0Iy/YkyrF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7RHu1Lq/u9oE6XgnKuoqFNfsMLanV6TZiWHf7OvA8EZbQZcybfV7YlYNufR9OuIRaLad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rupJyOo+gD1h9W9VNi/9woE+to4jq7JP+7EyvKrvdyaEXq9r1YvU7kjXY+UmXhPQ9GRc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0GrNpuXKXFx7FroyVPTrq7hUOMSnlOXCy5FaMkKkftkbGoRHWDtr3kQf1dT/AAQd1EHzx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uP21ggg7D9hv08cdYsWY/UKsgXnguPSKK1xUOc52evPrGpteqynPq49WofLZ+m2LX0yj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xQ1Zt6D08+rg/SVMq18Zgt+l1NW+u7Hvrufjpf0yP1nqup0vJNuLmj9W3lUK3Fg4zUPb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e5oV15Vf1DV/ZT1iv9TGr4L/AMGqljTg22RU+jxfQBfSqGoF1yY6JG+LR+olLvKsU1h7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Q9sTDUTMx09CA+fquROT91thsPsExKGvtwcZcarsTN9j4FIBnXc/UPtHsU+PtnEStI1c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ramDgCl8hKnlGMEXqn3ZK8pj0/Vs/Srkj416FUpNddNKtkY9JUYtLTitcb8Supihrntx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WzFx71px/SFlSGWYWmHTfUONTVVGG1LcA7xMghs1vUg3FxuUasLLKoRo/tEQianHsRNT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gg9+oJXqWViEGs8qrZZVxPtHuEWCLBB2owF9K6x3zfqmwjjii+Z9ln1twyKFx83bTqh4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LcmmvPa0MuL26yxOQF5sFL5Ff2VtxZMLFWjNzEP/AHTq4Neb0MD/ALflt9OEvQTPJ4pk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j3KCTf0+z6fpuEtSdYx1XKwrlWdPrGRblIjpehw8v/O1FRutrRcejrWeXvS/1KKcgV5N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+O/ib/t9KsRH3OsEim3L1Hsdp09vuMstUHG9KxmcLOZaf9vtcvWa3nS7I1wlrF1yKwqj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BY9GwRRXvsTqFtncWZnUKqmzercTa5tf3mai1xqSDxMXwsUcoK3R8Kr1Lsg7opAeYxWu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nTLfp7a+o0uBbj2zrVK1WerYsoP1SP025YaL0mGqOhxVnTvTou8OMvplVrVXeiefqI1Pq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APF6hh6KmNUolqjbeIlrCWbmEQW6hUOZGvYPYIe2oR21DNQj26/qDvruOwE+IjBoy6l1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gEEAiwdsYcr8l+KYODemb19ueb0fHthqTfVcMZFWNjMMzcy8D6o4/SCcrquYuLTZZtun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Y/Vbuefh2FKkJfo1fq5bdj1BKcsqbc7rmM1uR0CwpTm2pati88Wq10laEX0n/wAOwaf2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51Jgek5DPjdYHqqmPaC2ZZjtgZv1VXUaPXssqasdsS0YleV1Oy3A+Y1hx8fNyvqbK7/U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QVtvLJTIw8v1Z1T+O/7bdmUWenY+WXiV8xVVp8exDfqtIXnUfuymVllbtXMVtwmajWCt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LB9R4O1zwTcLO1eX6iXsffxmuw8GvTqVnpgl6xpk4snixHJZSgPrVxEV5k7VF4XS3EdG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IZ2uZbaxhvX66orpbySZvGuxMpxKr/WmHdlY9i3cheoser7VNZaVTkJ6nlrYzQ2yz1Gn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S/AtaWngx11+yJqEQiahE1NTU1Nd9Qia92veew7D3iCAS5HpNWV4yLdtV5jJCuoR+wII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nlVH1c9J1DCF9mPUuPWjK5u+c7KXHzGC2xvtVnYzMxa7kzaGxnqVuWQZ0qv1MtjMjpwt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yWSw6QtyzcQaqyP5S5TIXx1K2gfUZ3T/AEz0pA06lkPR1Cxw4prNr5WGaF7fJfptjUdL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mJaFsx+N7YtI11rCWyvp1vpX4ti2W3aKSmv1HyT9XlWVqKOn4fO/quDyrlA41f8AB41S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PQDL6m+7Gw62a2qtU7U3BKasr9XIqDhsgKgsNk0u88/clLGO61J6zz1nhYt7+nYpyLqa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IjHkz2BF6vett3v/ANmoR4qB9M7lA3AoaHHcqqmVOZzivKW+27I4t9TUGy82sz6hHKWV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247lP+2EWfT3VRcy5J1SymxaRXauL0kFhQtasrRaZx4zlNze4PBd1i87G+lKjg0I3LBG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A6gOwye4e4jsf29TX7g9g9o7KZh2U5FPUunvistVjzHxCSuGVa3HTdGDXd7xBAIIBBB2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8HL9ZTj0jb9fs40/9OK26up7v6ry+o6BLhxqx+Ppu06qour9H0cGz8ugVfa3zn2tXRZU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4Wqo/nw/Nd2SGaiz6zI+iTZf1FvHJOm/avW62+pwDsdNrCp/1HnTp93r0TDyKarutdSN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7bx7Me2mnpfLnX1pkZrBZWcVvVWx67Ksv1saqs2OmPXRRjrSltjblFQrS4/bTV+t/wmNk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MWXMEbOAjZhj5LMPZQd0XKRZjEejZkKse0tY1rH9qtC7dKxBj0bgh8BvJUTwFryq2fqW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xcZzLaVRNQKTE2IGYyteNbVjSORF/JZvyRGs0uRdyYtOU3K7mBw8lWe4JMgf+Pvwcw1S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W04yIFJWAFprU2NWMISYzgT14WZ4K+JpbgWv2HullmhyGrfug2s16gsTUCz4m4R7B7zD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j9sStObYlXPGemtXsLY2TjZdHUMfqN9ONYmbo+4QQQCCAQRRspqvHu/U6r1u4KnR7C9H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0NIBfKzaVux+m4n2dczeTLl2UW1ZYvpuyAhwmTJpux6mGJamPlM6+p1C0VYNNhU4Naeh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mKDm3pg3sV/7n0P7clfxwLdXNmW03HPJgVbMKrGam+suJ1rD4t048bcbEbIrxOnhcrqe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yWJZbaF9PCwaxjdYwfp26XaTTjoOHWsRRMRClPSMfS9azhj09OuK5ObkmsdPzhemRZ4/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H3D+xjZBqmW4sJZyOJnCcf2ROhYPIsZuINC1oIonXc30q6LWqe6w2P7AhMpw3eDErrht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hQtHDAxR9PjY4N2bSPUXzPMCHSxJrc4eOoPwhM33AiHg3T7/AFhmbFVdbNExvPoKkI3F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tn2m5YXaDHYz0Qs/zXlxqa8M+55aBPJScBCyVy63kS03uHYiMGBWa7AezXsPbX9DXdhN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cbK9NHrsyK8p8ii0uxLO7zjv36gEAgEA89sQfflFjkNRW86n0/8AV6UnDHeNr0ciutcr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DsormAzepcRbd0ccMJtGujJTHzPqHMxa7cynIwGU4WbZjtTeLRrU/6m8lGIsJXFGPm2u7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3r2DhfdgCsWSpk9fK++rGppopszqkw8fqNozPUBT6Sy212srtw8g5GNi9WqtOagto4vT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kOnH1LMrqFlFvXfUN+HWwbIt9Q4blMiw8m/4ZhHSMsK99TiZ6ZnpzgJ4E3OU3+yJ07FO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rsudA/KCZNvo15VrXX9+MCGCuYtbbbigtuWV1NcfSWmJQ1sFAFjn0MHH+2ZEqqMsXQCL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C51nvu9jNxYO/T7fSyL71ui/pqthLI4KcBox2lhYmrw9xhfU9WCw6JMUwuI7wk6VOzR7V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N7I1H/ESuzxqag/YM1DD/V12H7Ig7B2UdJzLLE63h23x8J0ApE9PXuAgHZa3M4MsHaqs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Lj5ld9dk/J7f0qrupXrlNmqKeruWtxqzXUBxFuiOpY3p39MxVSu/BpdMSr0sb/4yDu2i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2VLZL8XTZDtUmNl7oe+vNfBrr9DqNesfAoYSwcqaPNC4aNmdSymw3x8pbaWd8fOUm+Zu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Pm430+TiXj6XH4+n1ugOKunc+m5NL412Df6+N6CNV1HE+mutucU0EY+L0uo2P1Sv1qsK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N2NU5/pH+uYyz056U9KcAPYf3NSqtrG6bijFoZtlBsqOIc7I8lRxXIs9WzqNYS/UCwL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WaVUrFaLxWXO0w05W5w3BWI9e3x6uIt/k13rh8TO/neGJ8Tc3PunTMjhdyFqa4zlqG0i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eE9ViQfUnCfELQvPk8AJ40WAlmQJZcTNkwq3bjG8QOdjbtRhMrZ61qanijnGXUQ+ex9h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BoxHOOcTr6NLKsfITNxjj299TUE5AQ2ATpdaWXIqrMitYw0+pg0+jTjT/qS3lkVWrThd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ZPTb/VyvUWdGwuQy+qrXn1Ztd0taXFGeoqRYZn591dmHnW2UZuN9Pb0NOWX6x3vmLc5K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WipauS1ZTVvjutkAHp4WWLX+oTHvFiO3WauZViKipL9ORKaOsdTZr+n5Yy6esJ6hzaLK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7TVlVWJ1fHF2PRe1NXT+qCw9QUWjFxFubqNdRoxXRsddNY/2zqunx9LVhhtjf/FH26hE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+ndMTHWx+1KywxpSsz7ONdriqu1jY81NQCamoogiDkS6pKMcucq1Z0uvZyn3ZVub019h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/b8dm8zqNWoey9vk10rXXZkAqreeldQ4zYtV6pYHAhJ3W3EOfVeepxJyNze4VOuxcCW5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bCGrfQWu9l9TkZrzoRDwZ+oMyvbEtaYG6zfYpcv96+R7T2PY/wDADsJoPDjClundTVoy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+B0YJdlNi0GZ/TqLUUDp7U9YosuyXULkfz49CJXiZVmbkvbwobErvXP6XxT/AKfq43N2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S4WJUI1jc8bLN1GXZ6rYuTZQcXOF65zbs6YfPU8M5RxWr6e1GXQxvyauPUnNmVhpUcS7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nSEY5G9KKLMfNyE9TqNeR9Pl9KyfrLuoYIW3KcJj9KxWWdawvSPR7vSuq4PdeqtXk0ej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rh5FVwvxn6bXZTl4z4lwvLJjp6VP/UWXpelX8JflP9RjZX1GP1S6V3N9PSfH9nf9Aw/t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H21tniVLyP4hjEGz+K5ubvPzrvUbsBAIIOwfjH/EbaYWETMu5UUfc2Ivp4tsVwoZy015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KPuPBTDQNZOIWS+o1WdHxhfkdQ6QONtZQqdG21nNVD2GvpdjQdKvBxLrKGRg4Kgx6AY2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PvvXbxgtUq9gEsyI9pafM5+eUVtH/uDhbLXsIWdNxVumR05FVvtLPByc14u4AlYe+NYT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a7mGGGH/AIAdhAYDyV6Ckxs164crHtpfpdZF1LUvLx+j/wBP/wDuER11P+of/RXlVZmn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rdgWjGKYWHlVlcZWXVkxaVWdTzzjVU9ZDtSTrMxK8mZ2EcccfPTcUWpldJtrDgpFJD2H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zX9bLxtUUVWWPdnVIayzLE52DExazjmijEyFXgaMkNHRbIuOpPVum2UH/p6zhlW187cz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TKUWVYlDq6XOLqMv6jHzK/VyMECvF6zjC6rCyPp6MXLqvXqtQurx6i2Y/UrLM3qQf62u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jLfY1XoyqCD/AIzU13MP7GpWnN8NPRoJ3FG5WvEWHtWuh1PIGPj7Lv2A7DuZqJWWnTsT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rQAf/xjZ+pdoWVcosYHTfbLByXGBWK7T1HhvImdWMhelq9GSj7HU+mreuRS1L0J6j9M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ac7HW9KXamVuHE8QqDHxlaWYAj4brGrZYZ6uozEwzGxDcgxEqGXw9Tc8mKonGamNk/TzK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qxZ9lYe+M5MVGaV48VQsT8e5hhhEMPY/3hDVYAtbmJi2NBiPKqIV1G6Y+QuRj3U2ZGLl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FVX1T3UJ0zETrdxe7qKo+aq5iP0cPExuOB0/BTGmRVW79Mf63qXWrfTwKbbUOH1Fi6eK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GbMj/CZ1RHuT6Wwt0TH4WbBjUVPD0zFY9Twqq8nDo9G7JyF9HFo2fp777MTHZMrK+5bM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r1r49eZk/Up06271Gx7fTozeBy89aVa36irBwhXZjX8h/wBRZJVMOw02PaHTGqVE63ih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N2zrVya7xkY93TrGq/Uxrmy/Upvs+lxOk0cE6rR6xx6VWnrGMKLunW+ndjkGdRbd1cH7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IWhaFj79TU1AJ0jG52ntQkY6DGUr2/6itL2AaHcdh7MYgl8n01YlzK/ztPGrmfU2iIp5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amVNxhtYRMg6+oBgI4Dhtb9NVaCOoYNeSleO2Lk4Tcqpb8KSsetL0dXxnptFg4D22Ihl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6hkDK4mPn+imVmNcQpMwcMWnJ6eoruq9NuWo9o0qPZK8UCckrD3EwuTFrZpXj6gAHYmU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ew/2gpIw8cWH6dKHOZSavq1BOZxjdRR6zlOSLn3T1S2uPYbmTLpvFOLUYuLQFrwhRl9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Tq3V04H66b8EEDNqDY3Qqvpzl1DOW7o7JFpdcigcan8nMZMTEq60pgvS1MvI4SrIpSfW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sRB1vaPZthdOTGdAqHHSxqK2hwad2hA9F3AdSqOctfRS86b0tsW6wFqk6bZxzMC6gY2Q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QtuXTXk15FLUO9zV4nS8wlc/76eg4wsbE48updLXh0p/Tap1ZesYy2V9FwvUPVcep66m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pWb1UEWYuU9V9rc70g/ucT6n7pMMPbU1OM4zjOM131Ndseo22U1imoylNkeA5g+5lGhe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U17h4g23ekgSw86d/cujW1gC8yZuMsT5trasGyDyiJoI0KiP/ImUa7ce4OuRQtwx2NBV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SQl6W1PjPReG9h8y1B6e4fMt8ywAp/28tLcR6oZi5LUx+p7S682NVjWWz6NawXVBZcZs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AA7EzyZxlY+3trsRG7GGH+0EJlNQj0VBUsrC2W8WfKdwS08mAQLFESKimamTgW4b2jMZ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xMhM4npuJLsXa17xrEy/UfqGT9DV0p7bsbKP29L80UDQaPjrbaz+nKbzdd1jHvy3Todp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sfjZd0+sr1XEqj/9QeM/KfMvxE3FqR59MkJ9MU8SiG6YGRbZdkpeUv8Aqcc/W2rFzb5h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HPpEu6pjrVl9TZqvUSyJW4nS3DVsBMnCFtmdio9KWNXfmXAV9F0uHgLoWzJx351ZF2K4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0f8AUWXpelZBC5GU4ycTLGRRXHw/Uymxmqyn/lWD++f2zNTU1NTXu12AmpqdMx/TSKOR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roTquTqHyfcP2BsGmxWpuwfD1OpVTBWvEoQX3qrzH+9fS8rpQN74+PKRyDLz+pj3ssxc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pZTyDLuWJqLtTtbVvpahqLt9xPyFlcuB0BAOx8zOoUBi0qxXtlWPXTLMpUFl5Y+WiUlp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eTOPdPjtrsYYYYYYf6W+/EwUmemIAohcRrNT6hoSSZrvqAQQRG1B5i5deVT9RSgfKped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xgIQI1Yaqqlap1KxszOzc04NT5bZVGMqVYl/rWZFdpRf+54dRfruObH6+BMXqluTDfcY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1/TYz0LYmDsZVYoXB9BKm4SkffmgJbgZDY+Qjo9lfUXx59fj5VfUKUqGAldtF9aerh6D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jh1Charcfpwux6nURbOJpydhbpk31LTfiDaY63UYJb0eqZb1W9M6ibWqUa6rgrdV0rl9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Z2zMdSlEwLfSfByRfTj/AHN1BlDDyVi/va9o9mv7mprtqampg0etd8ADkaq+PawypeRm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f6FdxApunqq8fEVppkBYTkJWgnwrffAPIjNqU3DT+g4yk0UfQosKtj5M8WBGNLKeQZdy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JoNRx7twDcK9vyFtfg1z4juBNtZK8ItL8WlVuv8ATllxaeWldBMSoL23C01APan49jCJ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Ahi1+RUBDoNyWO+obTCxPbjAvbXbU1NdxBEaLgcLq+jN62Z0uxTj49lyW5VFWM2fdy6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1CgXZeMku6hRyrs9RNsYAxlifpKm56bBlxbCen471AITEq5F8dEDV1g1sTZkJcZvJrbK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UmNg42U1ZzbPUmAnN69pd1BvvPOlFywQr2UnGutyLnS+m3Mx7lbp2ewlvCyzDwhRR1Hp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xmt42dStex0tdJXn8a8DIFautzRtUZNPVLlarOXIq5rizotWz1bH9SzFx1Snq+GKXap1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5rs6hZ6mSsWD+mP7R7ampqampqa7hdzBp9GhF5Gqvj2c6H5FBoHwOq5P1F/9ARafUi47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oHVsaoArjiIfOyDvY+QIfuiBdPWGmRX9pGjU2iG0cXJ8AixUY1FWDB13HSfEV+QrpRZs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tz5FyFYy2OacOfp1C7MluQzTJXkyURawvbc3AIB76/x17NQ9iIRD2PfX7IQmLX5WkCfa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ciZr36/ZBgMqy+KJ1n1H+vBlz1iz6BCy49axVCzPssSp7GaDZlOLkXHC6XalCYE+krWe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PFIVvqnNFWQTTipWA1SRr6Zzqug6UVn0FsfBu1ThLVYmHh+pndPGXD0OLj+gcekVqamF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MhOFmLjI+I1noX09RBN+Yti9P6a1+QlNOLmu/IF9Dqx9S45PI8iMlq1yJk4PGL071BTh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mBXfDg2hlqtry8vptn09KinGUeo/4rnj1q8jHU4dND+mqHnanFxFg7j+qf3Ne7XfXt1N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Zx5GtNdviWNKU8TrGU1Sf0qmIYhpxM4mBfLLtUReYxk3ZWsVEnhZjorC+rg4bxWQWvUT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mLkxWDgE1FX5AjcyF4jnqNk6D5cfIJmMfViDQhPh7ESXZktyC0J37C03+0PlB49jdj2P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Vcp6BioFnJI7BYb4bNzzNTX9IdqaqmVKKVFtNLjrGMmNfhWerV6DmLiND0+qxH+ix7Fu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put9SNlVrMZ/q1bpPBxgM8FWJjxs6lUrOTmMMAT6fGSPfiUN9TznrWa+rsA6lZZkz1WW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QCltFiFKDDQsuU0D6usgXUmNkIZfQlxaxaWwqmyLjwwsXIyjdZgdSsptybtpVkl7L1OJe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uls71FxGFYQ1s/IGZLmuqjqtgXE/WyesXehi9PyjZRkZb12YmYMmp7UrutbxiqNZuOnr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+/XfU1Nfu6mvdqKmzi08KUTXe1pWORmVcKkzLfUf3IvH9z/RyMrodotGopRCr8rT6QIs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YT6GT94CcZR/LYv3WrsPXrtvjEMxMjUpcPF0JY4UZWVyjXR3m58zB5rZvxZcqy7Lll5a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+5ubm/aBKq+w7GGGHsYYKnK8SYMW1l+nbf07T0SQKvu9NN6RT6qKWsXfr6jZBhsJnkzU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OdfTalXUMiq71eXRz6dn1iiHPBJzTHqtssrxrXJw/TnS+nrbXdgKjXXJVYM2yijG6wVo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UVPiVtl9UFcovuzDZiOxr6W1jjpjRErVOpsmmHjI8X4u/oul4S20nArUXY4WtLCyvdXa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Jhf+vlecrpjphU9ZS/Jpb51Ax+jW30stsQ5ov6ayxaLFHTMYWV5WYimvMurt+vFmKt65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4L/1Jk+pd0vH/R6oPTfpd3p5PU7eeRTm/wDhdNzK7U6rdxt7D+rr36mpr3n9/U1NTU6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OdA/eUGgzBFz8jmfeP21EVIutcmjB9sLZRVZ6jUBoKqUhevZIewuJWeJP3JcmxSOMZ40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tIaUXsJVkEjIsOrG8kz5lWMzynDVYWrql2XHtJm/ZymyZrvuEzc3N91UmLVAoEEC7HCL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8EEXY4rdKAUpprlXoVrXfQDTn01A5dYb/ALkAj5ZLjMIn1LbNzb5tCSe2pxnGAdtf0R+w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C/o4zuWs5MIXedNUvlPXCCIm+fXq/SmPnZmOtvUs1z67McFfqen14K4r1vXOqY7pKqrK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13pXnJtro6RnXWZP1LiWuWhXY9HUzgRk4LDj0nLT6KplsXIA412riqUYRG0uDpj1HwMNt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MZfqsgmdawwR07H9a5qK/Sx6K1zsDqCoiZCWS6msivHX6TqeI2Pco5Hpgf6vOptxxTl8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xH+vrqCp1hLBk9Nx/Xv6hitjXBOOJUStmRya/sIPaPeP7Gpr9vU1NTU1NRRs9Po9Krsf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3M1CSf6KUIynFgqKjXnzPuieAcgQ3u0CWtPpfNwVWrA9S0atVftrbRfSzfkCa3CNR/A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Spoq82ycMFUw23XjIka1K5blkl7C0PsLQkma7bm5uEzc3AYWgs8+orDHA1OLGCoJPXRI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J6lyKdXZUvy7bGGbaFN9hjWWT7powgzjOM4zjOM1NTU121/cx8BLG+mpQWYxsDdCSWdF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rx7fWZwrFpjor3/9RHlcoIit9nTaqbMmpAj3U2SwETFsipU+PSvpzq2IlGVRwsrfp1uG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q7ZVr04mEb8b6Gs0v0dgzUW4eRVmOhOczT9S1ylgOjPVWnFtv9adNRrXy8P0MTHVUocz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FdhnUsVwzcFhayudLV767G1M6sX0dNw/NVIS/qjaxL6vSn/T6cZYoe3aqvUahfjdHp9O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jYt3TzRmZ/8AMOw/aPYe3XvE1OPu1/SHbXfp1PqWjwO1rytdmdQyRjY4Jts/eEIO18wc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zPRui1WbXHOuFKT6isT17Gn3MLtJby1db5ZX4ufzus5wQdjCsKy1AwcdqD9gs4n1/DZO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NwtCSZrtubhMJm4TN9lUz056YnpylihrHIHKSgNkPbBQxgxxPRWeks9NYaxGrhrhScJx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XbX9/EvyhMbKNyZt7VUr1G5p0r9fGzOFmVj3irIxEVMTr7irE/6c4izqr0sU+mafS4x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TBtTNocXolq2n0S1zrZZ1R2Tgudm/wDb/QssyLrgb2Q2GprdclzqXw8evKu2j5JXDpF9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1DGFFdmTbv17JU5e301nRsMY1HX83Zw+oWYzLet1eReKVwOrfcx2OoXhKLf1m6ZX9Q6Z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zHQaddNneaOqdMFqYLKlO92V1EzNISupOC5r8UpGq+o3rUb25XQQe8TX7R/t6mpr3gbn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ofkyDQJ1OtP67Aah77/dSb877Vc9LbaJUbGFgYghFjXhYchjBYTLKiUYeH/j/ILYSYBB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pxlH42n7T+Jh7kwtPma77hM3NwmFoWinkaq9e5bWWVV+q1dKr2MMPdhNQiEdtTX7Gv2t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LTlY+TOq4t9taYttsy6rK+mZIet1/ky+pXKESzqOETZVZ0uvdOVXRUbalS7pKVs3UrPq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oORaMlb/AA6W8T0/1L820348+rjWI0trJtDarN9WRjvXQw+l5Suq3Hqbqt4P/dsiPlW5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D0ugUnKyOqZi4+M7F2adGtM6ndzdjOk5XOnOYZGVUpSdFo9DD6mK94Oa2Oc08qKs63Ht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mNb1XnjCx6pRmMGq6u/N86u6/Musqpychnr6d1J6m6vd6uVNQQe7XfX/AAx92wZg1871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te3ULuKWvyabhP7A94+QNwoZ6bTi0TnFstVa7mE9bah1gOK0s4C1mM8kDzUq/aoiwe49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434mGEwtPJmvaTNzlC0LwvBsmquD31vwdDyWHsYexh+IYe5E1NezX9/OT0qcXFvazG/S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HryFbGavIz8K2hMJfT6c9Juz9DHp6pyFxdrrR/4PRhLDs/70rEWvCuw6rBndNCT/AKfb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fhdU3MVY28THwKuFmNUI2Rat2Dm/fk5Nfpf9tcxsCxY6PURYZiULlVHpiV0cfpMZMVPQ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0rp+6Op9Psxy3zisyWEMt2Mv1GXluFfqaGvL+Zgpfbi5NZpIX9PpOMK8Xq/jLDTHq5W0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D8r7eo4tnp0Jzu6hSKrAO4g76/sa7ampr+jY/Aeq5n6pnpNK6+M6TV2J1LH3EEWW2CtM6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zuKhEQQBtb8zepzgYQxDqHjPQSxnqatkGlRoTpVgg95EYajeYvw5hMJ7a9phMZoXhecu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E17GmDZDDDD2Pc/Bh7n++PdYlN1ufnCmxbb2dPUiPxGQfFgLXuDl46LyQpXQjXgzMvF8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mxLMGhxn9JrWY9JOUNBZkJyVEb6yxXC5IcSl+Bwcn6m1PwdNzBAHVLvsy9k5OOumy6Bu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iSzMLGs+lT06pjCZfploweeYg4rZpx1TG+nycev7XE6JUW6g9S+p13Eb1R5PTavSxMyhL6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eSMHqtCXY+jG2idEXWLeP0sNKzdocXw1XO6k/LIWD2D/AIc+9hPma70pzfGrFVUvs8jz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JP7ImveYgiVbiVKs1GoUxsbUOPPQ1DjwIw7ep5nqTnMYhhkAK6wQfsOJqamoRCIe57GE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gaVoIIBNexpjni4O1buYfYfce5/4BsS1IOnjKlOPXUuhM9OVFmSRX0+w1C/PYw5ldGLY9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ionK3JRV+vn/AHCPelj9QyguSOpXCV9XvQ9P6k+QfWXfrCZZRsaU5FlB6Y5swtbnLh1b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Kx9tn8PXF/RxDxs6XjfUW9XNSU4ebVermWNKHqSwnwTOrItldaeLa/H/AE9RoNL/ADP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f4OXw9DCtW2nKt5tj4osTCG8rqQKY2L1WxJ02xfr+YJz8rhm2NzsEXuPYyMBNfuj3H4r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e2+/SsfzMizioJLLF+M270MZSbHLTc37tdgPbj2VV35z0nITwuMu4og7kwTiIUnGFY1U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anBzysWKPfvu0B+7XmwaJh7nsY9ksb3U/mnwYoiVxahDWIyxl7HyUEw6hZS1Pmytl7GH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+BNqQMszOpCpjmXvFyLdiqu/Ha1iR5hs9MY2e1T3E5OVlVJjdPUk0kgQFZ4Eu293borI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ZeZT9MJozpmVXTgHrFUXpy3N1Dpreq1Fr3jMpQfXUnHy2S1EoNr0ouJi9RyGyb+RVsDN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xjOldQPJz4z8z/yVzpVZZkvhKtOJzlzeeVn1GHklrrz563bxxOk5HpXXnln4z1yleOT1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YD3jPrux7LiXyBB7BK62sNHTnMSiimZ9yPV/THzvRP9nDoN1taBEsbirtyKiIIJ/wBR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3Os/0DZrXQHiDu8Q77sO7LuOPAHKLtYvzj07i1LqxOJ9hM3NzlC0Mrl0aNDDDCZbZ53C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Fq3EoiVmcTCIR2aKnnWpgZPAVfdLiIKFZbMaWUOsPY+w9z/wIm41F21a6o1Yn1NdeDSg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L0LflilK1yTXyvTicE/+RnJ6tHV7KqKLHa1+ZrmNkpfXyJjVahXRwaiZZ6VYsHMXJxKe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xf8A1bvyCiZf/t+mxwcW01P0o110dRvZ68kVihzOlcvq+q+pyMJIP/cP/wDH+SwnSK1o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DqfKXN9uBUUXJs449fU3F3Vr/AFbsf8/orPpE367/AGzAz3vyszplVs6RW9Ay0513DV4gg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uh//AMfTb1g8Wzsi40LYG/cHvB1NbaMH5+475/vqCT0+j0qz4l9nIgQRJ8Dql/O32Aew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P1aF+6AeNdi0bzF8Tfbe+3HcNRnoFlOIRLajuio7qGljeZqaMIMMJm5uGaJhraVggv5D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JjLPiK0MPsxVmPVuIgHcmbhjCEdjKv5jbwXHuNjveFFH3nIYRKldbcUbfHcBlI/4cKTK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AK5sbyuoDHtfqlVq5FJxaGyQV9Y+vZwyK+n1BWrsWyzrFnq5Y+cqnhX0TH9XKGHTuzpt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/wDG6Rj2mZGQn052615NVNV9xyGr8dsP/wBS0+RM7/3cN1ON0rE+pyuP1OR6a8etY/2q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JxkuXNxnx7QpZr8RhVSP1KKueTlBVpy7C1jeBhWs+LZ1RVryGVuh4lfrX9QwfVTpON9R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RflZLFsVuGR8r4Dl0YdWp9O8RZRi2WxsAMa8fGxRb1UKMi+3Ji0LAAP+OE6dh7MybYPM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70cdzybuPYJqa7a9u9Stv1KBoD2kwvplsnKAwQDU5z1dQ5E9XcVxP8m4vyJoGNUDLMaW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WsCNx0V82LLY+424QZxmoY49w+cOuIPHbU1D2ecpym4X4k5XIY7oqXW83rf06zkc7FsVU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q2m/FTZw3hpcQqR7j/Z0YtTGJjNExgIiqs56OdkNQ3/dnDJ1FLlViy9Rw7L3bpd26kLY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2w+kXG3q9RxV6No029Jrdr+jTqFVtK9Cp9PFhlp1Vm5f1Cj4qxzdMetExGX7un4puszc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GRXRRZbXyB8ZlFlmauHfKq/pMbFp9Cl2luiMHC3l61GM6jT69HTsfbsfOWiqek8fr+o4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XKzp9C1Y2d0quyOl2KnTqvTqA0uHQK+oMdnqtfN8pJ0vB+qa7MTDe91uxzZdUxy/qcei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d1gtMbMyENa3Myp/ZQHk42fdr+h0/D5kDQut1CeRURFnx265k87feBNQD9hvhR91UHsc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qzcrJICweA7wmKjvExwBw0BD8dh8j43N9rEBi1qIFh8RjuGNHUGNWI9cZIRDCI8Pz7Kht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QialkM3CY3mMfIsaV2EN9XtcU7sybBwwGO7srxh2DWS8o8VNYOVlKNW2Grm3BZYcZxDW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2jPTaClzPpngxGgw4MRRAiCbVYW8c5y8s0zKfWrt6Za7PgXU24wHon4M6irHFKNbZ0Nw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z1U6JT6eHCZlotqU2V00i+pp8jrVvpYNlZrazwvT/Ff/AMv+fQV/Seuv1ROt/wD+wuyO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6XHrGsm6uvM5jg5jHZodq5yBVpe/FFHFJ1I/p/8ATmPztuPjJoS9MTBKdQ46QzIUTHT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51K70xdkcz/0/YDT/wBTVbTFvek5AGqfyYNhY9ouuarEiIq/2tzcPwpPuJ/ZMHtwcT1C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ZQStYToL5OQ/p1XP6lvYdwIF7D9lvittil/tqO132EIlw+y5vvx7ADjsDAdywwLuJWBA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5n+GETUB9pMB8WHx2YRhGjRxGhhjR/biDdlI0oBMCGCucdRowhEYRkhEPZ/yBimAxHKwv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J6/tqew+oLuNa28r2sHp4p3be/24zc2uCSqqthZj17+hQq2FG6edNhtt8N1n09kNFm/R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fTWaGLYYMR59E0XD8jCWLj1iGqtYOGi4E5wWeWYwPuE+T8B4bNF7NjmSB8QjcQhZy3M2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2IteOp+nZ+o3g417ZdgQV1xpltpLFUJW5Rq+q3VzLsbOGXUoa1KraaLqFl2RS1b/AJ9D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o/8AOltitX0pfUxsq0Vo3mNm2q1GQL6CQGGUa0fPK5VVy3V9TyOEXqSmV2pYM0crej4/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UcDdyEc+eoW+nTm5Zx76r1voyMlK8jB6i3rVrXk15NfpX/8ATtmm6soyMSymyk4ONS+L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WA/bH747WqWirxGvcI68gg1+yB7MKg2uihRa/FbX2VEqWEhRvZrHjruT3HcDsJr9qw+K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wdyuxf07k1XTytiUKo46h8kfaCdzixgqM9LU5ainYIhZZsHvrvxnxGO+5jQiMkdZYmo0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qVCKIO5EIhEIjLHEaGWfmIDAYD23E8u50lZ3fY32Y33XO3jDc877vGFdMi7cw7Ptyn+7G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+m1hFh+5Bbp7NaDrzs0JVYu7W0Krdyx9QW7DORA2wW0zHYDaLmI4jvo+qCot0Xsgs2OR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aHFtjAv1ayuxM1L4JlUGyHpVwmLyXFf07I/SPUmBgJhV5PUsg2r1XIWYvV1tPU7F1fvd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NfUtMnlUvXi/+7nSMuujFxMgZL6nXx/5mjpP1FxQmNjWfrvnXMtjTou2fLWsrZa6q/x0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bStmQ9HoF1dVx4rk12vedLRWxXqFvoJgdTFsyB6+TlP6t/SmKzJbnb8DBvNOb/1DhhGx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vvpS1cRPSradWpBrEEHtJA/sb2ZqMIoP79ac2xqvSr+BlW7KjZrTcOq1L8zWszcxKKnd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CKpM1qD9ncJhlP8AF+ETwofcW2K837bPhFnDcWsT4LMYeTQaWCxeWTkOWf19LZesGU4g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JF4M9QQtv2GGajy0xzLBDDHmu4mB/JTFg9phjR44jS/8xBBAewMRvLWbTG/kvbQxPzuO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+Mj4wmMymPLEub08i4hqcjddt/315G63tHqesCr2gWeoGVbQtttoKpcFe20Rbhye3crv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75kgN5fyFOw3g72F8F4Pj4LTp32ZVq/qdQw7Dfjo9WVX8N26wG+m6dT6lit46nZwxn/I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79Ox2mT0jxh4di5/XrOWV08lr+oeFs/IfKVK9aD78TOGJW/WLjOmf+TR6NcXGqS3CrNl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3VV+o3TMYUUWVoRm0NRc3mY1Yrr6md5B+al5vl/+L0nE6i9Utvb18bJ+poLnHXquT6wU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G6JjF16h0pq4g+6xkNdSrZhZCDjQ3G2s867rlxwnU8aw3hbaPiD3eCf64Ti39Lp9PEJM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8It93NqV5HMyBj03WNc8HcDtUpZrDuwfsmHtjtG/BLOM5cmDxbPC3RbA0B7hdwCeIbVE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jXJGsBchRLNwvOcPEw0qY2P5AuSY62sVGl7bhPeyWxo0Zdxo3fXbBP6lMEHtMMcRhGEc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CAxj+liTJmH85B+3Dl58YfmZB+3DPjImKftyZifhkzG/jv8Amh/sub76rNpa33A7rc6P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M/wh8vEjeD8qp0XiQ+D/AIvywg8zCRTY0MsrVhU0ZvGZmjHX/uNWWtFLYwoO36hjPfLO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vR6fWy/8/wBJnVckYxyX9W/GYpkPjLdMnphEYFDjsZvdoXlYcGdIx+GK66hX6m/wqu3n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Qny7eMulb6vR+nsxslltswGva/EtqnQahbndSQWY9qsljTo2F+lndOZ0tR6n6VX6mUuu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eljN8Z+KFyrn5To+Tzryl+7pOAjnOzf+33ZGRXmYhEw8+3HjHmw9w9p8BH5N/U/397Eq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7PUalIoCjMyNyobN2QuNXk5D5FkHYCAdlqLV1jhUP2j2MVuLnyon+8yILNRbItkS3ymz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LMqNkEz1iIb2M9RovNjTS27BH+DB8gdhKU2VXQ9mprs6y1DHjRo4h9mpiNqyg7VIPc0a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wGAxYD2EP4Yi/blmYY8ZPxifF58YT8RlNuYhl5mKZkTCPnL8THfxfKW+22UnxbKj9tsT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Hwx8hPl/hD4af4PBb4Uwz5C/PTH/AFn+LLUQLdW83rKnWBvGx34W5DcsTph9UsZuZFaW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izwZqdSDZfUm6SxlXTbKMi3ybTpcr776Pyx8V77Di+hkP1VBMDI9XHsTaYiLQt7RzD90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tfgmdk+vbjjdg8LZ5mFVxzn1y6r00ZArqb6qhPTpPx1DFTJr6Rjeip+LfvgAFLzJI55i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JsT0+kWh0/6lq3j4rFLbabA8qP2D3Fws/wA773+1/v8AZHmY1fp11iZ10rWVjUzMnUT7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XN3EA7oxWF2K/sHsexjTHbdU35JhiB94+Mzxa0rDWRrI1kZyx1PSYwYxMGLPphEp1Ds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n+D4x/2mXctoBllJEcRo/wAjse1fh8A7rX3mNGEcSyZi+RBAZuCAyvyXlI1XlzEH2ZHx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kHxjS4+MdvNrfbjtprm5SptNYdis/dZKfDWjxSZbK/myVmWRPh/lfg/PyB8sIsb5E+GP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Eck6mobFqJU9Nse24CPUjBsGgy10pnTqvSw27PET6i3q+qV6Nf4Xqq/U4FbfWf63wTsd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8V9C/wDTvoN969LpEwMf0pkudZFgox8LP5PYZZkJREauL1RkyFsW1OtXPw/3py8skyyd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ULZlxpY2hU4qxywYUjnZn530hW1bq+tWN6zMbFoXnZnrqf8ATr6HUSmRj2YtuNZSqNTl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rHu1P87P8KND3H98+z/6/ZwauboNm1/TrJ5vWsy8jgPyLWBFdi7dhBAOw959o+DD2MMq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XONjrWpeOxhMaa5EUGJjAQVgTwITANCyyeWa38WG/YO1P7RhjeZbSGltBEZIV7mD56Ud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5mr4gg7CCY6RF3YRxXIPJ6RqvKMxl+3J+McS74xpb8U/lZ8V/m0X8iPA8O3xvTHyFOnf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wny4iR4vw3z/AJ/p8hDGi/HwT5HTcpDP+52itrHshqE6V4yBGmp1scQuTf6deahAz05X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y7GvvethV0SnnlVOrX3Lpv8ALMuuu7qNnNrqAlOZX+h0L/0av5EXkzkKOYd+q5Pq2ciG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yfT9KdMybEfj9uTjo86agrtJGkqNz1OioY/gY7A3s6gLlI1mWfs67YBOl5ZEx69p1W17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VlIvo/PHoFd11QZaLXxnwbCMvJRbExhxqMzL/pkCjIp5CchOU5TlOc5zl219/cey69kO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2f3R5lC8K610udbyasTIu9NN8jZcElj8m7DsqwCa/fI7mNGJlVsp+449YRWbtqcJ6W4l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sdBRY5M4wDRtj9hF7IOURdD3CamoRCIRDCNy7HBltJUuPZ0f497x+xjTKXaMNGLAsVYl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4+bSdC/86TqnJP24omRMb5t+KfzsHhR95Xx8Ofg/kfg/l/8AL+G/xvn/AA/P+D8j5CfL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bxB8H5/xDGEHxjWelajBh2qsNbJ1Or07eqMYOo5An1H/cZmWnFxenqGu6uFRuj1221nEU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Up6QvpYePZZ6n/eEetOrUmdYdbcrG8nqCrXRlMho6P8AZg47q1uTecepanenPb6fEaY9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5WDxGWGGQ5nTMf06rI3z1Fj9R69qnoTMcNMveZ9UtUucFMPGW2mrE+nyM63lk4DnJPUr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MfFY7i+GZrMsDFvSWvqls2tpk0epcn2tW3qYzZKY4TPosnVQHw+mZHoXZ9PpW9vM8w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GABf3vn93ETk9I2cm30ql8l3Fau5drLY52ZqBYqQJNfsH9kxuxjRlnHz0uoktNTjAkCw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FDHc4zU/2+WeJygMWf5jJ49upr2GEQiMIZuOoaX40dSpgnRR3Htcxz2IjiWLsZK8XiHy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jMYn5O/ljysr/HI+Mf8AG7yuP+dsr/N/j/7s2A35H8X+QPsfwU/G2IfteL8NF+G+R8Hw3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JLInx/v+A6LU2CK71yi9nL4/Gt8srZTati9qT6dvVa2zVGPZVMpi2R0hOGIY0LeM3qOh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55fSqrUy8a3HKseXVCW6bj/z5FjizoNZmMDl5RbUv1auZjmi/o+JwWEzPxFyK6qCL1/j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I8tmE4fRgdsdsOmXWMAFZesWuLdljj18MPJqemzoOOGfMRbK+qYf08YEV9HfhmMPHVU0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ulYdd1nUb/oT1VluwTOlZLM2ZhsuXVXZbhcJwnGcZr3D9sQ/sfMFem/bEoTiqDiuXb6l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jwzUFcWqBYB+0f2TCJrsZqUpt6U4JxgWcddyZvsFheD5LCF/O+1st7CCLEGh+2exEdYZ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uoZDXWXfAp9Orvub7O0doTFPZoRM6rvWewgMDQeYi7NlLghTt7NCw7NPhLW+3H/OyJ/I/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y/hb80+UtlfxbKo8rjyuPEMeL5h+Z/8AX+L8t8JGgh+bVUjMoQzBrHr5+TWiPgts0PW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ehUOg1l9PX16k1WZxmb+nj2KddFxPRCtuES6hL0zekehf1ehE6Pj/wA4xnyM7JrNNNVY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2rACmGO2hZx9FOoWqK+oK8Uj097mAN5efifW03Uvj5GgE6Bj8KXrqYdQ6dymFSTmmdTo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vPnNHqU1qbcdUsptrbnV1BOdTb5/M6FZunr9fqYCXMKmE6d/7IqRg6B0urNNv9NrAD/W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t4IJkXbJbuqwL+/r2aPL2MOxmpgY/kCa7fMMPxNeANRn3GbUewxTueSeDTid2/i8+JuA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ER69x6zODQI0+n5zHwlQ/AMHsZtR3jtCYDNwntenJb04PEgggM3FMR9Fb9j7GDUq0bGM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77i/kTG/P/4t+UP2WSk+LJVLJXG+F+X+E+XiR/iuPF+Gg8g/P+fDH4WNLJlShm9W2veZ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xq2NtNLCV+Ix2MxtC3Keml+o5NluL1HIWZeW2ZiXOtcwcpLlRojbmSzBci3JtfMzzdgU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evq2V+pj9U0eQZbDOoX8BXm31HD6ol3a4+o/Wn9PDMM6bzdrOm08el9LHrOOFXUcUZKpW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OfseBF+sjeTj6WmwzOu9KnofBqcilDE41rc6GLSnI4lU6WyG3MZGxKKWTL+gxyuR00Y9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G9Wv9z495UD+so2wHFB+nXdZ6tmRbC03BEWAf2DDCJqY9XNqk4p7f8m9Sy3Za2ciSoZz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DcsJ2jmH57Y0X97XbU4TgJxE0PeTLHhMaGCbm5uGZ1f2xYIIIOwM3A5EW4xcieqDB6bT0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BflG3A/2sYjfazblJjGVH7nifk0X8m+F+Wi/LRflosaKY03P9mu3/dkc5N6WV4qHhX9/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SbKbk6e3/fKpi9RpunNWlv35WTWnp468srOrVaenj0un7FtqF6W6f1FbZ1PqIpHS81ud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bpdDev1LKXGx3sryBf8Al0zLKPdclaiwl8m5WA/Lp3UPtwvNfX38wfl0Zdx5jZL1C3qt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/wDlj9rmFxVTXYtiVjlZ1LJ+jGLnC9et2+eg2aN3kdXQnH5NMCwsGP6PTMj0Gx7nsyMu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3F+1kuTWd1ZcZ6lXKo9reVUaGv2z/AFsRNvSOTZ90vuCBrN9lERYBB/T1D31NTjCJw3MO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7fJc9qqdheKK90e8x7WY0IUFTbWyGDtjQHx+yT79zc3Nzc3Nzc3OUdoezQ9j2B7WLyXI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bgg+O25uBzBaYMgz1wRzUzSGGtTDjgg0Q0GekRCjQKYQZozz2JnkQnc/3cHfW5qagWa7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cfA+3q7/SZH1txn1z76YBdl/T/V5PUdfU46/eMixM7EoaZWM1iUdLeizqJsc9Vf6fplXmK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vVzMBbpYj474PUGqaoJlV9SThVYPVVga7Jjoz3Z+FZkLZj2UR23P86Vj7F2dRQmfTZlu1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/wAdV52cVUdQw671wFKYzuamq6hVxOaBTZYGp603CnCyTS+LOqWM+XRZxysstkZHTmNO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7k4W4b8bLbB9PjynxYvmlCNW/Gdaa8avJta/qtZyMPpuR9NkZlPEr+3/ALD+I8L/AF1X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Tk36j2FiIqxVg/qa7Htr2a3MaifHbc333CZa8OydeK0EZtBmYwCcCzJSqS7IUDGbkbY0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ucpym5ubm5uEzc3NzcJhPcw9iYT2B7Zlex/qwewRYfbubgM5TmZ6pgvM9cz1p6gnITkJ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4icZxnGcJxmvbub9jI9c6YOVyeF62/PNSN89IT0sPXoY1am3JB4P0mv18/4DGL8dUdas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wzZGPgV1zS6srl9CXrh9PC5anjMv9THmZQXA8no2Nw7Woli9R6d6Rx6zdcdU0ZH6lyDh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xra0owAHsYy46Xp+UTatYNdnT6rEzMRsevpG7F6rZ6udUpe9eVdecf1azxZAvC6svfT1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vv5ZFq02LMQcr78b0X6dgPeRalLdYexLcfqN1dgrGRh51XoX9Ly/TbqmD6b9M9R8Zhpv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+9+o5Pm2z1GAiiIOw/t6lNWzrXbc/wA7kxm3D2U+V/HUC7npeHZKxk5O5yJOD9sfybvn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9wmFpvsYYYTCZubm+1vlbPzWD2juf3Nzc3NzZnIzkZznOcpznKcpvtuGD3ZVSOuJWtWW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jiv+9HpBxbNGehUZmdOBq/6fxjUTCIPE/wCoLeUamtsfo4pFdXlSNQTJNVaW5V65PT+o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a/y+iJzkXihhMbRXHx1S7PPGjFX1c2yNAdKxLN0moU4Tzqlnp4tI5NT1aqXZXKq3KBbB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dCq55D6E6vgaD+B0+3nT/wDXUV4ZGeQz9CKlrUXRr45eb/FgeKf+ptpmWZHr1H8un/8A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wbLXoqUVFAJnUmi//hOnY3qN1JgtYPCvPu52IIoiiDsP7dFfIjxCex7b7N4G+x8zXitY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gKLrixGyUGpUzbsMtJE3BMb5Hcftn3mbm4WjN7TDDD7AYfIyE0ywewQf8Nf8c/8A/I35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mfQg2Y6elQfmOZiXbyM7JaqjpmbfkP8A9wVHzWNnUMnIAFdjU2dI6it8cTP6gaZez3Rr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ukZ1lgvyLhlY7h5bmpj34ufTfH8CZ+QKKP8AuFoD5VlqdFXeRZHmU3DDoXndhg+jV1N1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ShmbKXWR0jF44vU8LbdNDDGz6RdT0KjglzbfJ8p/22so2IMd2tQTqK88WzXpdLs9PJf4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7+D/AKqHnDxmyWyOl5CDFttfBryrq8hNMlcYTMoF9Oip76/u6iIzSxTWcfqzVnCd8q7Of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Fiia/uU18oo4juYYOzmDtxnpxQNnxOXGZOT4tsLwDcVZVVuW2BY3mu3sJiDuP2j+xuEw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xoffagZSvFoIBAsC/wDD2ZlTzG+/P+iVUcyw+MVgL/rKSK7UsJEyn4VdOTVXXLgE6dxx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FEya+cHiY3MZFJLU5uNuW471RvMwcW65qcMY8ysdMhceh8c3Y6vOmvWpr6g1d/qgpkJ6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9Lk2L0+5epq09VbJ1U6o6XX+pd1I1YZ8z6b/APxfTL/pq7eWRnIPSot8wDQsmCNVNLT9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rbQy29Pp6TVwu6WilPNWSvg2My4OWlVHUax1JOjVtj5jeQwrqbqmG9L9Ez9w+IjTOy0x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pRv3C33f0B83suGi2IypZodWHKmin050sKtHWLdkCVpAP7tdfIonAewzW4fjc+TrUE1C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blAIBKq+RyLBXWSWZPNL98MfZ/SI12MPt13MaMYfcO1y+VrBHCa/4m0/dh4bFurX/S0t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2B65RcabLup2IwtbPpRNDK6dbbk5mNwp6DVyt6hZu+y1RHdWnSV42V2xWDy2hWi9Mr9Q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MzauFzGdNNti5IH0lY52fjX1O31MyUswdKPrKlqFEb7l9Ii8V8pVQUz66XPUsk+CfKkMG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Nh9QFs6lf6RA2lq+OrU8baLOMoblQ86nfZRBl28h5nqEWdJtUZb1fqn465/63TLPqqE6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ldTstehq8/FcPh5V3HJo/c15/f15x8dQOtW+rcmTSBf1OqsYlrZ8uwlUFwiWsbra1gHj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e0Rm1N77fHYR3AgfZL/bfd9zvyPzEWVpuMeC2tyKDzT/ABOJqD5xf4v6O4x3Nzc33A9h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kT4/4qteWR05ND/qg/pR/CdMf727ceUwTVVj+sh7MNg31YuRlXtbeRBK/OPRkaNNvgdS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Mqrj9TEbqNhgLs8zq+dNSG2yioVV5P8AB0/Bt+oyn412Hk8SYi8cbJHmUgHIoHn/AE5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d1ewU4fT8w1FfLdZPCjkRc+828BhhWdRyFNuUckei86Y3PCedYTlRKTuuz8OnvxyGi5V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TXSPyW1PUrz8U49mJkNRb1CkZeH0i5qrsqv07f2df0semZN73W9Sfjj4OE2S1XRq0Aup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blIij+6PJx69ew9jGOh7SY58q2pa/wBtjbYRViLAQovfc15AlH42fJEX5xD+n/RMJjN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GExjGMPvHZhB3Pv3/wADmUILOnj9L/qRWsf6a6XKynpQHrVV1nHLViV2VEF56jCYnUCI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4I7YOzjMPPrslWMh7ag0ZiqGTK/iX8XG05fTr/3C8NfkX/Uj46vbxxYPjG82AaWzyCIn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WXWKcAvbndes5ZZ+58NFNHVr/Vyh5mDZxyS7LV1Vf16zp20aOiWD6ezIqmYUto1o4581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rPYWdYHDN6flsa6H2K21GE6phjIC0MbemYxrxxjVVnq1BH9oAk42NqZmTzt1xGdcLDVd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MdMjK81jZQag/uAblFPsPYnsx3P9m5ub8sdxjAdTIbwPlFir2Zo8A8ynw9gjQTB/D98w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EwmGH3iDs3z7D/w3VH419Ps5V5CjbamUqvOn4oSt7COjKNYnkTp9x2ey3MK+nUarf+Sr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ce7LPJr3aY+TwFF62XZVFdOCbHmF/DcRpPIudaqXfm7x+Yv6zmPWemBsiqzApaX9O4z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4PBHUa0HVL1GAd8OgqBbkMXyen1+rkVoor6pgGfAR+L4repT1BP0JgP6lOWhpxX3K3aV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Vj0sk9uqnc6c+rOl5HKIfAuT0sjrYnSVptxx4jyxA6W1mm73bm/ef2ErdpVgu0tajBqy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r6k5RFUbXF2yVJirk5TWMiypYB/cEx6e57f63xLDpRBN9mM/wtoM03uWeYq+USfHbXmz5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MD8P3zDGh/ZJjGE/tiWdz/xHUXFjdKGsa/yXUy4fd/H0/O+zoLN/48wh91NmxAJU61Y9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dUs6csyV1lntitwu6scn6cyzMetKsix7KvjrZIsEaXMxl9xus6cnp4csM6i/o1jPvETq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vp1w8Q30X1PS/Sa+GN1PCFidAoMtOkf8erIKsh/nAyxXi9OFWbRZ0zHaf9tTHOavPpzR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QTi1b81lNCZL3dJONapNOd9cWbJyvVT0VnTbvpLPrqAG6nSSufQZ1N6rQRr+nXS9kq6f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M2vFqysi3qd2P09BBdXSM5/XXHqLS6xMRb73vZFlSbirB/coq3ANAwmGEw92PL2FvAh8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RV8/EPyB4bwTP9/wH7r43bA/D989mh/ZMb9wR5/vYe0/8FgoXGJWa6c3qNOO561QYMqn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CHFbGpC24FTy6j6RBkaleaum6lWFxrTaMT/1pYJh+HzvHVeqYPp1xPn1qWwLan9S6U+H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LiktZgWiXYtr0VLydF4ofhvLdXfd/asbfGO8edNfU6ljretCcKn+MCriMgywzrAdsoqS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ldecjQlLFWvjV/g+eivur/c6rlVTYUIIYdP8A/Zs8jMT08kdtTjOM12E5b/ogbNGIqw31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l5SY1WTk2ZduCtgf02aWUxRwlvU+FTM1jIsqr3K00P7lFWyo4jcJ9zHwnbcdpqFgJY3b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LG8R4Ynb/bfwbtgHx+4YYYYY0P7JMaH9wx/n+v8A5/R/6dqHov4HVbRblykfrYXlMr8X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MrXk+F4ycH/1gIaya6AA3VOn2XZaVL/2/wCkrWNQkx6QaLlWZw1dKsnQRgw8iV5DCZ93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s+B5fLfnkbhmAvK3DrIolDcbMyzUoPKp/lL/AE818lGvtMepDX1THVV193ZXZZ6n6lHS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44xbTdWJdfVu0asos4HFs4WV3LaOsDWSIO47a/p4FMyrS1iysbmXnBZaGuldSVw26j3R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uVUxV1/cHk00waWM03N999vgE7Im+3+x4YF8a8dtee1h1LGgiCGH5f8AibtgH90ww9z+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XSqvRo6lyNdlTAtsTBXeTgfx9Sya6CeoUGVuj1dYbeX2xFlHjOxLBXR/3KkPdbx6dg5r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OMscTEu40Xy3Ha+9enoAcZFmUfRKZLCJlKZgqGq6s/pqMy8ROovKcgPW+PfCjgn56fp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1jczg28SxmNjLfkdRt4ZuHf9RVX9y5icktXUxMkMO2QfswW54jzI/C4k22rzwVHPD/2v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1IOyn2D+lWvJ614Vv/JSOTdQy/KgmfassvEazcPnsFlVBMro4zX93Hrm4Wh+d9/9nxHM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lA767GEw2SxvJidjDAd0ntht9w+PYPcex9hh9x7Hsf3rP+KpyER7OPH065kYtTjH6YFv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fVzvEptZMbqC8T/APPyal41dNoDZP8A1Aur8fxbl1cuk9OXnk4A443GenLafC/Y19iy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a+LCamJXwxusPyyYPy6Um7jqPWhmRh1tF2CtS4+KRuFe3xC59H00wumu3qXdGQiir8r0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T6lxFzTPW9WdFblhvLfxzk4ZHStPV02fDJ+Ev81CCAwQewf0OnUy+0AP+XLgj2gO2QYX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GiUqIBr2D+1WnIqOKkzftPYz5n+wz57ib2ey+Y7ajWeWfZZvB8mJP8MfxKPKN2xzpqz4/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MP7oj/H7v+f23b1XNlsXJtWU5vKUkCujOSitqBYjVlZUNjJrV2+lTd9a11+q86I3JP8A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5X1GJjBvrun+a00RpQOodQrxjnZYyHtY76X5qBEqZRT1z8V+cRPUyfTCpmtyzP9T56PXx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wY2LLDCNdlodqv8AqIutKeZgaTEfOpqmX1KutOo5K5sA3Uq7jrqD56C32PoRyOPVkAfp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YvHIoO6pb/EIOwgg/pY1Xq2Fftsr4y2kmZ7GqrtqBdyuqImoBNf1hNTXuRC0qr4BoZqa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AA9jP83P97ctRmiuZYx3uCGDsvd/jGlh8xfnGba+8TRhUzgZ6ZnpmFDOJhhh/ZPc/uHz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em4da4/UaVqtMZ1EGWSO2gYlScjBOoN26G3jryg4ePjWu3TMSxGr6ZbXklGoGFlNVZV1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X4tmHZpObRbnEyD9QK8Ac8fD9C36qwTIoYEgrEB1grwxTGma3GpPIptKMDyULybOdENQ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cPhnda+3EWWW8sag6u1oYmDdat3SsjVtFtJxA9ONfflbS+zWHjnOWjptNcyMOpp1A/8A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S+lEEBgg+R3H7/T6uNcu82IRP+pWAgnGBCTVVFWAa/sCDsR3SktK8VdLWq9jDNew+xu+5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1vsex7agXcHjvZ8Y8s+e2G8B7DsItZMWrU4iMQJymxNichPBmhGrEamOhHc+0wmH94S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XaqFiT8zLT9PE/lzXXHxEykafM4x/geBe/O0zpDhHoyEyjXWoFYPIfl1E6pxES6Ulq3z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LDKEKxWIbnPUiWz1Witub8ulV6HEZGryqgnrIYSDOqvqvEYjslvAYrLMmi92QlRh5Zlk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jwf8/wDq06mIAMczMpV0ps4ueJllCNOjqazG81dYTjlRbGE2SYIOwPkf0aF52gcVEHli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aURUAmv7f+B9QMGExk5NOUB33PxD3M/zsfn/ADvuFpuE7OpvxNQzU46mpvx8wDs8x5Z8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IhaV1AQkCF4zzz7Ndi05zlPBj1gxqiIfHY9z/QE+VPz/AMPiZXjwexGxjYn/AJnVaPWv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FyNHdd2WcqvprI6sswP5F8FMm1JR1JklOZXYerWLZjdPs+lRMmi0ZmI92RRi30ZLLOo/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qG3jEsBincTwcj7cIjxyIiZVqlP/ACEFYAub0gjq4xyK3W9LZZ+e9SqznTQNq42uZV6G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b0MQj6fxLF+3K3Xl/UtunK5HBs1d/hGquur9sHcQGCf6IO4/aHfplezD8JFnVq+WMP7p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ylSk3Mb8dzcrM3GhM3DNz4m4x9hgjQnx7T2EMUedRvEMTxBGjyj5t/Lssx38AypOUVeI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VzhAkKRlhSEajGcoHgcGMgMsphGvYf6Nnz/w+vOHvTLxhM6ePNh5P1F+NQ+E+1ndmnSq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I4tYT6mLkAz6pImSjz5GpXc9cOX6iTqSbxqfx3qVWh+2WYHIiZLiY9/NWtV8XKq9IwTH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0DUJayGiz1E3o732xX4ivqlfPI6ua7RifXvRg01DggnVKg2Ilremt7rKssPOqL/50oH6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6kHnUrEvxtEe0TcBgg/fHziV+nTGifI+c/zij+668h6awCaldDNEXivYHU32/wBMJ7Hs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4T3/z5PfU12WGN89h8GGVHRt/LvQ2pSORrUKpgWcYF2da767NGhjwrGWGM2ot8W0GMoaW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EJ1HO/8AiOIV8J01k5yM/rByn6ODM5+eRPHADk1KcKmlsb5jCU+XtX9QVtMVbhWLnVtT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Hx251yuxnL1skxruUyKCzEaiDZReIB2GUOMnHKFfmm1X724yvELY1iMHRO1/L6ak8W6g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WDkgsNNynYltfqh8a0GscbMn7asbboPMr8P1HRv9g7DsO2/3cCv1LoTNwfImT5pHu1Nf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QNoQ9z878TftPc6hm5uHuZ8QmAzcB77n+GGLNwwmIPN3zB2T56ev2wLPiEzlqepFO4IT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ezRoyxlgOol2oH5SysNHQrD++W1Gbf8AxPl3qsGNjnzOmU+rlZfxa3p175PLB56dX6mS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sR/io6t9Fd8RKDqWIGGRlsB6jvAPFHjI6xV9uIv3MIqBTMmnmuHPmDx2I3Muv0ipKzGy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ReapXkoYuTURSoaphxsZeVfRrdN/vbq9fDKWxlIzADTaHiZNZFuNTauWytV0xvud2rvX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QGAwfu9Or4VEwwdhL/4v9HfXYf2Kq+bU1CsND3PxBD7z8n4X5c9zrZ8zXgw/A7Ae0djF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2Hav8sPxUs3HecoTBKR2McRkhXU+Jzm+x7MI4hivFsh0wsqhGv3m/wCKw6eTdTb9adF1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2YD09Y+E6suFYy47LguufUZ69bDqVn3bM2ZzMVjyA2nCBdGZPysEH8nU0H06rqETUXtc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LUrsV51NhqVJysa9qnGcdWk3xqoV126Y/KjqVJXN6Pipbj4ddtNyMGSzIqrlnVKFmZkJ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9Pt9N5VYyTLrJycfHeizP8Xj9hYIIIP3MZPUt/Fewhm/Nx/SYasE3GtVY2QYhJT+uqkz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aYDD89j7CYI3z2HmbheGP21BGMEPxub7if4ZWOTW/nb2EEr/ADxz9iQmMeyruLXAeMNk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pDOUJhhhjLCNRWgac9x0BjLr90/8VXTZUluK5IpKvWvCnJrfngV+njQzcyn9W8Cb0bjs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UM9SC0TJUG2jEssNfSrSG6RbMxgcMdgJlv6cpuWyZpHCsOsUnVpJCY1oj41kZWWYi/Yx2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lQ1XkmiC4Wmq1q5RlidVuNaEloROntq2wcbM9PAGpi38gsZeQoO51Dxf7xBBBBAf3OlV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6j/6+9kRld2XHgRR/Y1MWnuZ/vsI7H5PYn2f6fEYzc3NwnyT5LQfJMB8b1P9mtz05wnH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MsO2f4g7Vfljfh8A+Yqbi1ibAjXR7obYbp6s9WC2CybjCOvsaEw+YRF7AwgEOmv6A/4b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DlbVgGiNBB85z+ljL2A21n5d9zDu9SvtqVJXKHqWKd9uqHj1WweK7/u3LKxZLMUiIrG1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q4LqtHagfpMIwij7coffS/CV2mxwxEY+tGoEsxzKt1vlfOEleQ//AG+gS/plTD0nqdUM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9h2E/wB7iCCAGBTAv7I8nDThS/z232T560dYyf2dduaCYurHX4j+w9z2/wBMM159jnuI3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/Yq+NQ9j3YzlE+G+X+IO1f5YfmvW4ABGsAj3Rro1sNk9Scpym5ucorwPPmMkPibjQ99d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eTe3BCdmobsxq+eNqIdRdTrNnkfB+KB5GMN/T1w4ySygAtUJ09AtVylibLq4M+U3Lb2S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N5R/F/zpyeMR1fteByss4QZU+qlLiwI2pceNGGvKNUjSzFlNfGp/EY7lY+3P8NMT+YrP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IVpkH/x+mP6eecuqLkVtMpAyW9RsWyvqd4N2T9bWylWHYd9TUCEwUmCmKg/cw053fAPb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byo/q/bHvRY2WsOYYcmww2WGDzOjfEMdpv8AaMMMPb/D8k+wnue6/PHz8CGf5yjNNz5m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aguaf0l9aNfGthcmEOZ6Vk9GyDHefTvBjvFxWgxY9BE+JuB4rwqGllU1CIfaYD2sH7J/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yMxRu3HGunZBPqvtWl1K3QdMDDKwLaRT/MB2Pxd8mYf8M+ZlYolP2yq3l3dean4PzK2K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u07U2mtqnDrb91SA14/1ZEXK23z2tpDS281ipfqE+mPqpi8LCIR4vgOotrwElMXU1B4l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5Q3CzqKfq67AQLFrgqgQQAfv9Lq8NDB7BOqHllgfv6ngRrq1j5aCPmxr3MLsT9iwOCTZ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pNZrSGWT/BCex7Hse2/EPyZqE9m9h7CHuJznqT1I1s57nL2/CP7MWk2MtXppYzE11uYu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OCwViemJwWELNqI1iz1ZyDR6gZZSRNam9RbJz3HTcZIyxh7D3aa9+/8AjKU52XqoTXnp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6fh2Nfl2urZeQuiCDFYqcy4fS43/ALGpqES4eWWVWGpkcWCf4q/dxisRGOkszQIt7wKW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eM8CMyxl74R++N+LVtuUZOoGBE+m9Vsej0hodyJknTz/AGv8DYFNOSGbms2JYA6/SpFw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FSATWoP6Kjk2MnCpuwh9mUeWV21NTU17NdiVEN9YjZiCNmkw5FhnJ27bUHms3C0QqWsc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EYn2mGN799m8Q/Hc9z3Ywd/if52/yN2I9/8Aj/PapeTYGPwX0wYaln2rDaBOZaAGanLU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mGwz1It2ol89TcKgx6oQRA0SyDRllcdYwgPcwdjCP+SxU415T+FnSF1h9cZePTKlTC6e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cttNux1O1fQw9fUevWI+Yit9bXHsWzsV3K/Uqv5jtxWaEKw6bHrqR6rafTautUWETI+1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HFpjtxstyTs2MZjaam+nkasUCZHKu2vIO0/CZH8VGXqLYrCZlRd/pbI9bLDaeJmOf1L1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1PVLV64mDsP6OBXzu+Aew9lrcUP3N2Hbfcsqx8mtY+aTDfY0LHZInITnC7TnOU3NzkZu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gaB/IR/hof2D5mofnfYwn7e7dhNw/HY9hG9g9moscxvnRM4GdMx+TN9g9bQfInqFpVSW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j2RmMYwmEwzRimBorRWgO46Ax69dls1EflCu5ZXGXu0EMbsR/wAQP2bdBHPJphDj0rrx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9PIvtssyOGksUGNiK4y8cU04/wDN1avi+phj7+2wJblbZHcStuS9mTYVOAuG6sY86e1q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8gd0oZ59G0xamqjiD4z17YdnqUxxuvXnZU1ZTLFOxyjqGmQvC1ULmrFC9rcjg3ru0ouD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++O3TK9Vt7R26g2scfjucpzjWQ2SzI0GueNYxnLU5zkYT7N9tzfvwKPXtrQVJLJWdgxu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iN2EMPb/AAxvcYT7te0dtTHwzYVxUWeikxwqS3yGQz0mLY2OFmgIYyxq41cZdRxCpmjA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RFsi2T5j07j1kQHiUsh8hxGHtbuRr/kPVbig7UKTjdUxrLc/O+3AxhtxQ3rjiVsqGwnj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zL6xjO9LDRxPmW2embXDiscrSIjFCrcx2ydiXP8ApdNfyfEfIRYctJd9z8SYtDw/x/7K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rNTiY9hpsRxYv/yfybth3dhMusm+usViZF+u4iWsAbTOcUksBB+2O48sT2qHJ6l4I/tH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2w3ajXw2Ew2QHyzwntvtub/cXzOkUCqnfmPKT43D2PsMPsPdz5Ps/wBMHYzfbU/z9j5i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wAJ6QQZdjLBkNK8iJduBgYutq03D3Kw1bnoQ0Q0RseegZ6RE4GenPSnpTgRATFacQZdj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0I7a7N7D4/5Be3Rtlr2/VuVcrCrxVp7LYyyrJ3FE68dVdBUjqGdcPp7lPPF+Jk69Omov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twnrIJkZimWObJQ3p3ZlxefPbH/NK1EImZXyQdsbJ9IJfW82s5L2Pa2kMK3bHtR+aWY6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i8GAiOVDvcii29n7iCE6n3NESD2D9kfG/O9nc3CZ0tOdhh9ojHS5uR6mWbJyjN55TcJ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9W9tKvYxDpv8Jhh7H4hh9h8d37mGHsIYTDB7DD7K12aMAvKenqsTGVYEUQ/FjS1Q8to1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kV4Hm5uchN+zU1OAhrE9IT0p6M9KemJ6YnpCelPTltAMux2QhtQ9z2b47CN2P/GqPM14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2atPUM33x8jgMl1tsqyK0iZFVk9Gph1lVxX+paci7rrj2MzP4uTQ+ZrvTT6qpQiz0khx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pws77abMw8jx36gn24D7pgmZT6dk1AzCMSx9q9xBB7QOx9m5uO3nlocpyhM6XVwoPuE6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/wCuvz0OnhQTs+exh+VOwYe57EzfYGGHue5hh7Gf4ex7qYYe6ryPT8WIgUTc3HaWtNme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jRWivBZPUnqRWit+1uMYTOUVpucoTLFDDIx4fHYzcMPx2AhXwf8AjqxBP96UP/AfW3AB7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ES2DR7UZLVzr1nqW9hY4nqWQOwPrtLHL+7AsGpr2NMqs2MVZD3PanJZAuUhhyUEybzbM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Ff0/Zqa9g7CD5EWATU1P9m4TC0LTnOcNk5QtOc5zBX1shBxRu2/YJ/1Nf9v9nGXnagFW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D2MPczfYTl532M3DBNjR9p92/ZgU8mpTiu+xhMcyzvuFQ0emAEQTcB3BFgMVv2iIyzjF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07lgKQmDvrsBDH/45YDKKfWsxd19LbItLG+yU3ubK6gqP4gbsZx0bcj0j9asybvWb9wf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rHlGVyb5HbKq5p7tTj3xsnjFZWnUCPS1As4zUPYwQKYtZi1GLXOE14EE353OU5znC05Q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5znOU/6ep2DDD7d6nWbvWzv7PRKud+QfvXyT8Ro03xO9j2bjd9wzfYnc1G7fE34J8/t7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k6AO+9hm443CvYdtwoDGTXZJygaBorQNN/s8Zxmu2oRG+dQjxkU8o9ej7CIO1o8f8aJq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fSuXmYq8rz8WwjzbaalTLUz6hJlWi1/6dOQUi2Iw8S21UT9rUG1h2YB5n+8SZ6J0KYtE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v5b7ctTnOXnnOc5z1IbIbJznOcpubm+1Kl3wKvRxmhh7b75Vgqosbm/9geZ0OoKlvl1+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SppqHse47GE+O/8Anc7/AHDFXbdPxoBoOYkPawwjtrcdJ8GATXY1zWpuAzcDwWTlNzlN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YyThCsZZdVuWV6Px7n+D/wAaIBMKz0leoNDirLMZlnTh/wCSZZNTO/Efu6/Z1BORhmpq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xmpxnGcYBNRFi+IfjfgN45Qmcpym/PKcpznKc4XheF5ym5ubm/aJ0Gj1cn4DGE9tzc3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v7OOvKzp41V8RdkqYexh+d6KHYh9h+exHYRu5hjfHs/z34VBdqV4KTDEMMsaFvII085T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xiwjcdYO25uI85QvqerBbBZA4gYTc33331NQrCkeqX0y1dT/AEGCHsfhv+NX5EQ69lCCu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tWem1q60f6+u2vIg76mpqcZxnGcZxgSa7bnKbnKcpucpynKc5znOcpym/wBweZ0TH9HH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NzcBnWbvVy/7PTl3bi+MWK0rPYw9rBEbU/ww9t9ifPY+ZqN2J87hm4f26E5th08Fhh+A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Xz1dzc3BZNg9uWpvcDQNPmPXG8dxA0b4ZtEOYHnqGLYYLILILJznKBoD7WlzrLgDHTUU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Yo72txnrPPqXi5Z2liuOx/Fvymv2D/QEEAgEA8tNQwdtd9zcJm5ucpucpynKcpv+l0ur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ZoWnOcpubmXd6OOzFn/s9MH2U+MTcVgoUwHx3McRG7N57Gb9x+O592/cPJ6fRNaG4Yx1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5LzlA0Fk5zlFtgs2CZuc4GivNiOm4a9QwTcDS9YGgsgeK05TnA8V4GnKK8Bm+xmVboXX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h72/8aB3u+e2oARFtYT6mNkkrrtr2a/a17Ne3XYTc3FMJ2R23Ae25ucpubm5uFpub/rd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tZV1S1SOqoYuUjz1NwNA05TrV+z/AJ/YEwRqik/+JuUKCTEbv/sfzDFbYJ7nuYfd/nY+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82qQKm40NmpY/ix/LWRmm5ynqT1Z62oL56kFkWyFpyitA8R4rbmty2qHxCZz0QwYWVeW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cDQNBZOcVojzlNy19DMt3CdnUU+f8h72/wDINConCNoQ60RNTX9HXfX7W5vsO+5ynKco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jjjvsiV5Dq2Plq8DS23067HNln9lfnH/AIsXzin5TbkjwDqK8B33McQTcJ7Hu3zP8/33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qKvTQPGM9SXPGtMLRjGMJm4TPPYQEwPFec5ucpyiPEslVkB5S2nYsQrGnPjEt3GAYWAo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A0DQT1OMS7cFkyrZc24DBCIp7f52t/40exvELGKnmEfv6/a1+3ucpub/AOG+JTlOhzcr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48E7p1oK/Ba+UsXjFPlT3/0wib7se7GD2b8D3b9qLyOBRxDnwW8l9yxtR7ITGMY+wJucI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OU3AYGlLRLNRbNyysOL6SscQGVP4yBsfBVoGnKbgMDQWR33EfRFn25L7NhPZWgO58Eey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Nbgrmuxhh/wDyu5v26/dr/MfHT/Js82p+S2cnYckPgq3bfcwibm+5h778dtw/tdPo2QoV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s3CY0acHaDEsM+hefRNPpyseow0uZ9O8FDz0m16bb4Gee24DNyt4HivKrdxlDDJp1G8F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TxKvA05TlOUV5ubnPw53LBN9qzNQeyz4/wCPZYB3MMPY/wBjc3N/8me++2/3z7qv5BMF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VFr8rkJqDxFO/a3ye3+dj3M33PtHcTFq9SymkVobJadyyMZuDZleKzyrAETFUT0VnprP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SsbHBn04hxhPpht6V1bUNmqOhE35DRWitFaK2pXdGAYZeP5PiKZ/l6T4gaBoGm5uBoph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3K/hfxMEPaz/AI7Xubuf6m+2/wDl9zf9Q+6n+SY51bk+WDeawzylpYNq6ainR57nKb7t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n9qscmwsfgpbxcY9kJ3CNxKC0xsXUrqAmu5hbUayFopgmoRLFl/IR3O1bcNe4+LLKikU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rI/3DJpi/Msjr5123A8Ddg03DNzI8wSp4jeIIROMsWFf7w/e17j7tTX/ADp/Y323/eo/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jiDbwlW4jbDDcceeU+ZvuflvmH+gJgY8/FbX1Gs3G89qai5rqCivvqGGPDBEEHfUeoGX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0UIIuqDSzGnErFgimLA2ow5C2rRMMYQiah78oDA3ZxLBCpinUqsivA0B3B2ZRPT2fQno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62/3zD/+K13Pz/ZPtpP6m+2F96Hy9OudlixG4nlHjDUB1OU3N9jD/Rw6uTUqFS1477jQ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saVtA032MMI3GSBYo9xEesGX400yRW8gAi+rcNWoqxK5VXLk0A0I3MivU1NTjGXU1CJq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/wAhdyxNRfEUwNA0DTnOcSyB5zEBEcAy2qEaP/CARh7D2PsPfc3D/wA6V8Ae3/faP7Kf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6cb7a6qvBiPqfMcRu+5uH2Gb/Z33EwEjPqWPuOZyiDkcWkKHbiHs8o8RpylZ3DDAe2u4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DSyvUR9QNucAQKvK1eFGplH7S33I8YchZXo9nHhh2ImpqATU1OEUajAENVqL4g7b7ExJ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jchfX/wmpzhaFoWnKFoWhMLdt/19/wDFKk1H8ib/ALp8+4fNZ2kpfi9n6w/K1rjyTejK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cM3Nw/u1/ljfaljRjGgmHVCeIteFvNbSswSvwGMaCA+4djLJa2p60D8o9e5sqa7otnkW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hbzUYhli8hYOJBjwiGamvaZuA9mrBhUjtuFoO3KM03BKI8sX9/8A32D+gWnOcoWnKFu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vvtv2AzlF89j7T8/36f4u2K3/isPTFKgL6+yY0rs7Wdtw9tw+49t+/H/ADH8bnULdsen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03EMq+VnLsewg95jy8R/BR5W+5agYOCkF0XI8WXbmyZqIdRGgO5cmwRozUYe4Qx4vyIp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m4Wm5uVeYo4qX8v5H9Df9A99zlNzf9Lf/E7/AGRFSPruD2B7nsfn2j+1jfw9unvuzPHK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UYRhopZCYf2v8947Yo2x8I52Yicmx6uItaO0czcpUtKqYRqbgeb33EHYexo0sXYyV0Yj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6+MDa7Dt/qNEM+ZenciGahHtIjeIpgm9TlCnKNVqa1C032Eo+flbEIYfFg0f/wA1ubnKb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237R8dz7h/awz+l2ofhbw3T5ay2w7pU6hhEDwt2333N+wn9kTC/Ow/awmjMSmWNxFrwm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iPiGOs1BB3HvMaZKbDDRimVvHHIX1cSDAYIREMRoGjeZcuu57EQiahgPZ4IpgG5wnxPm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lieJU80Gnp6N1f8AbH9X/Pbv+rv93lOU5fs8TADNftGbm9Tl232P/AYR7gzHu9Sq4CoIN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xHYdz7j8/sCYK/dcNAmYy8m/Fbm3D5i1M0rxfNdQWb1C032bsh/YPZoZYNjKTR7Bojxv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Q9laI0WWrsWLxgPsaCOO7wRTA0V58zXZV3L8eMhDLAYryq2IwMsTa2Lo9z/xe/8Agtzc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7PMTxC83/AEdw/wDAYf8AIe+FZwtyf1DcQtdS8jyHYjsfaZvsYP2hMH5ubxMNdS0+OHKJ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dDfPWnrQWz1JuK0B95jGM0JhaXjlHGj23FaP5lyaiNFMM3EMQzcvXc/1YOzDs3dj5EEE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6gIYZWODCCs5RdmKhlYIn/zkj/hP8/4nlNzf7YhgQtPQGtKsJ/ubm5vtv+rSdWd1Mx3B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Dkdww/J7n2b/AHcAS9YAd4q/aw87AjX6hyY18Ns9Sc5zgsgtnqz1ZXdFeA+wQxowhhjC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GGw6cSjdwZW8VofMtTyIIO1iw92+YIIDNxXgsnzASJy3LKg0GP5oxxpqws2BGsEubl/+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jYnM/8uPlT9p741ujkDgnm0tqsKSZuHvuH98QfODLPJoo8+FW63Usvj2wvPUnqT1J6s9S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dSq+JbA837WEdYR2uHhxo9t+VMBli7BHFuXcGVtB5jrsMNHuY6w9mh7CD2KYGhMDxWE9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MJ/4k/8ACH4/dA/bHs3+/r+7jndfcNoo3rrZ+lPLn+NeWzub7k/tb9gggmAvhaRPCy66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WnKcjA03OU5wWz1JuVvK7IlsSyK2++4YY4jRpesPsBg8yxdg+CO6mI0B2LV9gh8yxYYf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S0Zv2dewf1j7T+zv+hv2j9hvj9wLD/zeK3n2Yd3ptb+rNhITyK/bCe2/3x2HxRSXbFq4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DGjQ+xVM4zhOE1PM3FeV2RWivK7IrwQdmEYR1hEtXw40T3EXtenYd1MRp8ywaPcRhsWj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cLQn/kN/s/5+3v8Aab9zQH/BH+3WdNvx7Ma2WLufEJ3AITD237d9t+5e1FZc4uOEFjcRb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oYwnExajFoiUT0J6MNUauMkKTUDaiWxH3A0reJZA0B7sI4jy5YfYpgjeRauipg7CLFMc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hvaIP2Cf+KP9Lc3NwH2f6RP/AJ/aPz3/AM93wP8AnqW2p9tFnh0ngQnsf3hBK15HCqAD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3DDAhaJikxcWLjiCmJVPThrjVR6o1UeuMkKz4iWaldkVorxLIrwdmjCOstXw40fYva0T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4g7iHzLl0ew9m5ub9jH/AJkwTc37P81Fi+SPyhP2fvH26nx7Nf8AOVtxb2iY9oIdJrU3+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cggtu3N9j3qxy8oxdT0gAyzUAizU1CIVjJGrj1xq4yQiBiJXZFaK0reI05dtRhLBLlh7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EHcQRuw9lq7DDUEEEHbU1NTXZj/ym5uE777h9i+YYIRGh/EfBPjfj2jsexh+PYfcfcP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91Fvh13PiE/vKu5h425oIt1nnl3JijkcfF3KaAJxjRuwi9zDCsKxkjpHSOkKz4ldnlHi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LBLVjiHuIp7WiCLNQiDufYIfi5YIIIPcTD/xW+2/YWhacpv9gDsfhPEMWA9t9wP229p9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OojbHt3qU3amg8I1N/u4NHJqqQiZTajnzuKeyJymLjSusL3cw9lEAmprsRDCIRGSOkeu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1EbcVorQNEfswlyy1YRD3U9nh+UME1CNdz7B2sTwRoiCD2kwnsPcP6R/eHf4hPbc37B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/wAPzAYfnfbUHZov4/tN8+8D9kfsgbjpxnlpr+gBD7T/AEtTXvRuJB3767CkRhYXr8n9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aOC3PoZB3G7blClzi42oice7GMewiL7yIRCIwjiMsdY6wiVvqI8DQPFslds3uWSwR1h7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RTAZqcZqGGbm4Ox+LR5EEHsJhP8AxPKcpubh92vYe4+BD89tzfc+IPgeZ/p8gnx+yYfn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ssd6H9T/AD+kJ/sb59ytxgO/eDqLdOStConGcZqa773K6vHDcwMbUJ4i59lvMcdqaS5x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QnukHx7j2MIjLHSMsdY6QjUqfRRt9tyuyI8McbliRxDDNxW7ET4iwexxLO472iD5HsP/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Wh/8rNeWh+O+u4/cP9oCH5/4Qdz+wDFbf7IJnIznOcLTZlaFilQXtiU8iqhFvshO+zCU4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DXsKxl7gxT337zCIwjiMIwjrDKn1EbfbcreK3ZxLRCI0MUxZrw0WKYOwPa0d9zcEM1oz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8KIfk/A9mvA7Mff/kMb4/fA37z+wex/cYf2F7t8/shpv9tamaJj6ijjDKK+ZxquC3PqO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1ANe4xx3VoD7j3MMMZZYIwjrHWHwaLIp8GAyt4D2sWOsePFlfZ+ymKewglq+G8H2COP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x7x/wAnxBDD3Hb57amu3zDN/tt7T+3T5dvmamoBNdjD7K/Jf5gmveRAO4OjZ8f117v8AP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m+6qWgxrDPRO0rRYGUT1B2ReRwqdCxuItfcJ7U1bNNYH7LRu6tAf2SOxjiMIwjiWLAdS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exEuSOJZF+aT2sEMEUwdhD8Wr59iyxYIY7b/AKZ/4XU/39odv93D5/eb5/eMo+W9u4vy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5g+TD3P7A8of2D+8BufHd/3xvaDxOlVAwqunUFuAnAQqO2HTuKOC5Nk5QeZRTspVxG4D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sGNNwxxGEYRxHERtGtu9bRT2sHi1dSwQfNMEaN2SLNxT2t9qQ/EZv7Y/4lRDPn2BdgL5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2CGV/LfMEHauNB+x8e0RPl/n+qPEPd/j3D2nsByiVhe/TUPo3Bgmm2eU+6eZQnI41XEWt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3Ka9Bp/qezfteH59gaAzfu1HHYiMIwjLLFjeJU+oh2Gg+am7f5csvWH5rMDQmN2WLBBBL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sP8Ax/8A/8QALREAAgIBAwQBBAMBAQEBAQEAAAECERADEiAhMDFAQQQTMlAUIlFgQmEj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ZRF7EuV8p+BMssWJPoXls+pVUiCqKWGfTddRvP1b8I0lUEsTdRbIK3yiMQh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4i9dE+5PxiyyKGTeWR6s1v7aqWdV1Bn0a6N5+p6zSz9Q6gaEel8X4I+B4QsyH4H+0iL2J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MmRVIj/bXz9S6gfTKtPP562fqn0SNJVBcZZfHyx4eLo8/pr7aZeLLLLL9Fj7bKKK5eWS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WxO8fVy+DSVQWG6R9N1m3n6l3KiqSXF+c/PJiHjW/E0X/AF4TltRF7lf6m8plo3Fl8b4W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1mhxHFtVZ9hxdxE9SB96SZqy3uzSck1F41nUGfSLo3l/31R8V5HhC4MYs634H0/jhr/i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dx4OaTosv9HbN7N7PuH3Eb0bkX2LLLL50bSiiiu/RRtHpROqN7NVymqo+ne1U8N0j6dX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6vhqfiz6d9eGt+B9O/PDX8Gl+PDW/IfgX6u2bmb2bzejejcWWX2K4Nm4v0qKKKNptFBL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8Gg/7cNT8WfTvq+Gv+J9P+PDX8n/AJF+yo6m5m9imKXJ5f6W8XhD4afTU4S8M+nf9uGt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j4F+AvRsv9DZuZvFNEa+Obw83+rl01eOl01M0jUX9GfTPq+H1C/qafXTF6Nd6y/X01S7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3m5F/odfpqC4eNXhLwfTflh41FcWaP4C9KuV5vtV6MFufL7lypZY+Nl4kzz2LLLLL9f7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NN3FcNXpqcdD/wDpwlKkaH4iF6VWKIomwcESj6lFG02mxmxm1m1lY0Y9L46mpfRGn54P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jGv0aSvH1S8M0PwXD6hVMj4x1FZDpqcJRtNGittpiF6SQhYY0NDXfeUUUUUUUUUUuOpb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5eGLF/pOn+G4+q8I+mf9eH1X5I0vwXCXTV4T8Glq7zaR9FYXBjQ/SXQWK7UnQ5M3Mg7J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stYY7PBZZf6T7kf9Ny/0+o/A+l+Vw+rXhmh+C4ayrU4S8H0z/sbqYnfK+2hC4sl6cWJi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jTJ5fKisPXp0LXTPuo+5ETT8G5Fr3Zx2yo09LerJaDSuzTUm/wCpBai8j+8jfrL4F/8A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Zbo1k5SsjNUbkWsaHSZL8iPBvK7SFzY+4h4vFCFIUhc2R8mtd5j4G8vHxyZJ2xMc+lYj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1IakX0NSVdCGrfRm5G5Cmn6+tpOTtGhFxXUl4NB/34a/4H0zu+GpqbCNSVlI2o2I+1D4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Jj7aEsVmy8JimKQmWJ5n4INM1PyzX9eDwh8dR1HCLJ6jcPBp6m2NFj1o7duN1+SxSaLF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yM/7WxarI+PVh01OGt1gz6Xy+H1XhGg7guHjVNTyR4PtrtPtpCVcGsUVwUhag9QjIss1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n/xweIj467/phYhPetqQ1TxePjDVCNN/26nSMbQp/wBRvEPxXCub5zns6inF+MT/AK6n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Ph9V+J9N+HDU6apqkeDXbsvF8mPlRWKKF2HyvqRZvN5qO2acqXCX48ly+qf8AXg5bH/Rj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olNydl35IxjFH3lHoTlF/iR1FEbtkeiyu6sauspxo05bZWffh/pqtOdojNNFotFo0ZVN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ZqmOaWfqP/6Gp4RHi1T7llm43FljY/ZmxIWWLxw1MooSrkz6t4YmqNi27spE9OEYWiKU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bIrc6JzknVm7/Mx88EWWLD4vj9iB/HiaugoRvKiSVCWFqzXyffn/AKff1CWrKSpkJuHg+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qYmtJTlaFPdSI8Zdhe7Zd8n1YuFFdDazaxRdmp5wlZFUbl8k+TPqeshD4x1f67WhysZp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R0m+r8C6Wo9c6S/ullZrsPgjT1N6s/kw8Gqt0MaFOJsRsj/h9qP+GotsmhfTRH9NEeja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+iP49+R/Tf4akHpkepDyLi0L9JXKXgQuL8Yto09Rt0Sl1LsXgui7ykUPDNW3JiGaMFN/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yerKapkW14HjQlun3VlDEjT01p+Cf0u53Yo/1pmtp7GQk14PuT/0WrMWtI1JXIjr9PB/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9eLRoy2ytn3Y/6b4/6TqcaI9CPkXKuC4IftUUSXGbIrlLOn5H5xHwPKLovLJRd9eCV5oo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+kX9uwsPKzFfJXUSN73Z1ZuUhls3M3UJ2KddB6gpjkWQpm2JKlheRC4yWGyxPgvZXCRKN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iH+YYkXRfFxslpUPCHhY0nDwyOm5voNNdGPCFFy8C+mZo6bh57Fca6FDRRWN6THqpIiz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iGuvFSHqG6/IhMiLxlYeaEuC9dZrLJS+Mz8EVb5IlmOYOpE448dhqzVhXFY8kNZxVIbv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wyOHwkzTfUSKyy2aOp/bqa6ud40a+RfbfkT0ka8YLrEhFM1tOEV0ysQSUv7G3Sfwai06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a7L9ZCzY2PM+pFVxZHyNllsT6G83/wDwXk3LwyQ+zqRtHzwWU+H08P8A12LF1Fl4RLyR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v4FP/TdE+7FiY5QRSspGolXQRJOzaUI8DaaHqsp+cQ8EfGV3H6a4LziyxvtMR5z/AOco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LqUUVmhLOnHdKhLauyvHKI3iLo8si6RGVilRaYkjYsOHQ2lYbLkb5G9l2b6FOupa8j6q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4/TXFDY33EV1susPx35+B4+8nGmfb6XwQtPcrx9NH/1iuV8FmkVRtNpWLE6FGxaa+R6M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1FKsWy8ecdBYpG1Y8ml4IZXtrsWWN91COmJcb7Wo6ReL5pX0Ix2qhFl8WLEsPxiiT6Y3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SHrNknuYy+PyPyLNCg/IjTNPK/VLsroSI+SRWUJFdnXn8cr4fTR+cPm/9I8HmWEMifIy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iNEoL4PkjHqS0+o9LoVWasppEejIkPQfuvsfGGyHkfnLEJYaKNptNo8Se1Epbuaxt6Gi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h4WEI1HSsj5GhxY2OV520KDZ8iN5GaZq1fQWI7ErHPp0xpMh6D416i7dZ2oiqJLqLDPx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Uugug5XjpnodBkKl0QlXYb/w+476i8ZeVz+pf9aPkSsmrWJCPks8DLNzN8jdeXnS8kPP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s3CZ1NolWJc5GprK+hLVK4rG02kj6Zf3xOW1WRdq3w3D6IUrEMeGKjyPxmavwQi0xjPq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RuJDELLy18G3F0XnR8kPPqv30Mo2lcGUJl8fqdTaq7Vm6/Iz6XyI19WnRGW5cEifgjhD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1FfTCJWQ8HyM1JXIaZ1LG+FljzeXhuxGn5I+q+bVexQ1hdDzwfjHh4Ty2fUyuXKxD4/S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Vn02p028ESFhD4RQ+CxqOliijajYj7aPtRPsxPsI/jxP46P46P46P45/HP47P47P47P4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Xovg+d91+l4G8PNlkmavWQubwh4+mfQ+onSrC6EHuVnnC4LKjhHnDyz6h9P1b9Vdlkcp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xkS85rsPH03k1pXLP091n47a8kmJ4kfUSuVf8AuzQxHk8EnYi1WVh8NTwNdyyGptLxpx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CeHxZ0EPyLDJu5X+tor20PCHi1QuSy+o9GLP48T+PE/jI/jH8U/jM/jM/jSP48j7Ej7E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UhaMhxcVSNONLCHiuoh4WEupqfTyUdxYvHDVdR9asV7NFFFeumSd8mhYeGIa9VDysrxi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XhmpDeqP4rP4z/Sr9CkNdOcUfJLiyPrXQ+V4iav44kxYf/EpYfJMfTKwho8MfuoizUfT/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9RoXuWWRJ+P+MWXwSH2E8v3kS/H/AIyOGPh4y3xrG4s8+8vJL8f+MTwx8Ly8LgvBsNpRJ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8amM89hRGq4R4Sy3RuF19hEvx/45uyOaHwvoNcI8JZo2iVD9dEvx/wCORdcnhDfCPCb9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0y1i8oZHLJqx38Cl/pfrXwXkn+P6O/RoeGvXsa4VlD4xyyWXD/C2hTT9exPqS/H9Dfp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tbLy+izXKGWSfFxTNsl4N/8ApvRvRvRuRuRuRfobmWX7zfYvlWK7lekh9TbhEnncXxiW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KGihoorhXKiiiijabfbeX6S7T9KI+uFHpZJcnlZb7KGiiuFFDXNdp+0+4iuwsP2WQH0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mQuUiI+D4Pv3xsv1n3UP9A1hkR4oayu0+chc7LLLLxdF/pXwfZoXZeLwxenYvI+DZ5Kr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i+5ZZfrvuRGxC4WWXmisrFYvv9Bl8V0J9l4Yuw8XllZ+T5Pk+RCF2X+qWerNuUPtIrv1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xYuDFzZYhZ6C7dYftvDkXxTHyXND4/PJDXr3zfYYsLCGxC8EfBePgXbl4XvMasqs2Lve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TGuxfoprtvsMrobSuhRRXYr9DY3fDaKObLLxeVwWPA+Fl5svCeH2n27LxfNcmPxxYxjK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nhYfBu8fAi+HUrFiOvF8bH6Cy+y+NFFFetuL9N5XcorC7HnFcLLEMQlY0Psv0FhvsP2t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X6b9JdmsWWLKGRGq6ocrYyuw/SrC5oeEP0nqJH3S28LFZ2m0WshTT/T1wvs0JCZWLL5v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SxQl3LHqIeoOTfCiue0jpMjaE+8/Uj3ksbbNuHiiub9BCw1zfBYQuVl8Jan+Dm2zwLqb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srLF7yLHmiuFYoXBSxQ45a5PksPsRKEN+u50OTZLyODsUP8ASvUr9FedNE0lmCsocTa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Pg13nzgM68a5V29yHLFCiV6khehRRXcooorhFCSRPwUURE8JjY8rFDw5i6lFD5JcHzii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qVwXqsssssvFlll8Op1OvqxQkdRvNlm4ssbwnhOyqJtIlO8IWHxXcv0K4t3nzyr0l+mR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qxxoWN45/wCnnhF865TXXkvRo8YfjNYooooUfTXCuNFFYo2CjY11ocaNhRQ40ihKxqu8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oo8cZNIbbw+vFD4pc5cl6bQxdqvRWHl8X4I4fgXgix/kangj4ENdSX4kSJIa6FdyOLPJ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aiObffWWMsTJcl6V4orNewuLFhFjllsU+ghy6jlYptCfUbY26E2K7GmOyuFFFDRXBMQ8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usc2Wy+9RQllsvKdDd8rQ5j1D7rPuMepI+4zcKQtT/Tcjejeiy/Trt0ULC7C8jRRErqS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XQh4P/RMfgh4LqRJ9MR8HySwhHySHxjIuyxuxukX8m4T412oljmhyvhXaoaKKHmsUxJi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b7DwsxF5GN9BC8ky1RBj8jZuVEHQ3bsZYpUWecrs2WJmtK+mbFiih9u+9WWUUbBqsJm8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16qRQ0UxFdRxFCxRsapj6G2TPtyGpplYrDxEoaHFmxmxmxn22fbNhsNhP+qLt8U8y7N+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9x8muO9Cmh6iPuI3IvKaItDkrJTiLUiLUR91D1kxa3QU6HK8WbuNIpc656sdyPxFxTLH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sckOY3eFEjGvda5WXhYavl141wXrbkOaPuolqs+42NG3FYq+1RRRXKu8o2S0z7Y4UIgv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oWdWbeyi8r0dSN+heL9qOKHE+1+lXF4SrwSjZ9sUDaPz2FwWV33pjilwXXtV61crNxuPJ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y8403aKKzLziuVMoWFxo2m3uakuvQV4oXT0b799leB/onlaX+kUkqHHqVieIeBMbZFWPo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fyeUbcIXnEV0xZZfalKhysort3yoor1dpsZX6V8EPMl0xp+HiKvDlZPzyWG6FqD6YTEx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4/Vo3FjH+keUS84UTWxpG3Fo6M1V2KNCoy6mtqKXgcV8FYi7FlRNpXB8Zy3OuV+pXor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rjR/LDKFFmtHpyiJcmW14I6koi1n8i1V8kdSLLzZfGctqF2L7lYrvrN5hmQ/0jxQuE8a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7Wbot/BtZBViuNZoo2ilKHgj9T/op345zg5M+2PD9d8q7aFiY/0jzXCWI+SLLwzVH0Or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KTgzT1FLsalelXr2K2JPE/0rwhDzIkhCFnWnXQUbFHhYnz05aNdTV+18Chvf9ScNvkrM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XxnLqfP6mhYsf6dLixiFnW1diEutsrFjsschSpid8Xwcrh18if8ATDLNY+nly1F19hek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OLJS+5OyKw3QurJPaOReNKNFcdo1xYvJrM+nQuOosrikP9Chs3o3id/rGPCLJPoaWPB5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WUQXXN4eLG+V9RLfKzSjS5aps/0fFFnn9D0KNqKQv061Ey+MuMP6yoRLwJ0S1mV850xM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inIhChcbLJSv2L9RfqHpf4bpQZHUvLGPhqQvqjT1Ph84eOFll52vDZKYoOXkjGuzKv8A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XEhP4eWPCGJmpobuqFOUOki1LxmsQ8cErwot+Da7ovT0ka31Cl0Q5lSkR00u1Kd4Sv36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kTjsdEXaw8XeHjTlaolFPyPQ/wAGpxNxuRZHKojX+jmffaHqWNykLTfyKCXOzebmdShI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3KI8NV2kyGZOx8E6Iy3ZcUx6MWP6dH2X/p9uX+n25f6bGbDYbEVzvNFZSKy5JG++dFd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xvtV+ijwl4RDLHxiqE/X2sUDbxcTaV6Nl9q+TF2UUP8AQw4SIdCavwX8YfBCXNKzYNUJ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V2aJKvRoriuFelF2SX6GHkQnhdcWP/cOxzPuG5CZFMorNlimb2WWWXxoorvTi2bTb6ld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rH+gToqj/wCnkSKZtZfWiKs1J7mTX9c/Tw+c0UVwXGiiiiiiu/RRJV2a5LFdiu9HKESX6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fwb6Y9R/GIx3RGsQjSWaxPNFFFFG02m0or026JO/YffWEihE0V+gSPBHzl+SicVR9tkV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OFEn1zpqzabSivYlGx+ih4vg/RWEVY1+hYxSaN7xVHQ3ITscqN5pStYrE3S4Q8e5Jj4V2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GP8ASWWUiCSLiXH4FOyxPGrL4HhK3yYpUfcIy9WUeo1wfdrs33oixEkhr9UsIR4H1zpL5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Rk+NYXKiuDF6sRYihksP9XB0Sl04afRFlllljZLFiKv1JRs2FF89pWWIePOUP04PERjw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jdEZ2XwllLF+pNtMu8JFFfo9N9cIkPDwx/qXmxNIk+hDzxZQo+u1ZKNYT4LN82/XRFi8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Hyssb4S8DZ/5NPzxYi+O7cRfpTK4PF/odORY3yaKK9Oiu0+bYlWHmIvBHzxZvXGbvphe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WfcZHUL7dFehLhXJusrrh5XD5rC6Pi5WfBvoTxOVdBLEVXpSdIcnJ5fCii+wl7Kk0Rlf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xZ5KK5PE/wDD5E7I9Bnnkz5wvOE7w5YuhdUXRZ5xFelKW0c7K68KKPHaS5PuXwsbN9M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7UsLwKG7FZY8f+j4sh4eJOyuNjHj/wCkmRHIWF1Z4ESd9MV6clZtrNCzWa5Lheb71m5H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LvO1kZUJ33qKK7GwpDlxsY3QvBN0hLoPouSePjhWI4sr5E7PCzH1WjabSu5WKGjb3m6E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gIrCHqqsKVEZ36669GUVmU6N9jGyRHwavXoI85Q+LQyiz5H5EJWeD/6eXhIj774Jcv8A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ZrFG0SyxF8F0F60RDITGzzhvoN2SKH+aHwvL4NCf+4ea+TyeOC958ELjIjEkiq4VhqxE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VrF4oQhYol+RYusi0jeje/8ACDb88KrFMaZ/Y8lFjGR8FHl+7XFjFiCxXCsTOjy+G7rlM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xHWxo+bEbet4SSOhZfBYrPjj88q96TrhGNvssZZY+GpH5IyrzlM8YrCL/wANr+Sua8e1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Fc6wxYrNYXvSd4R5IxrvVlolAjKsLqyuGwquwlf6BJ3irNpQ0Jdpl/72F7upKlhY049n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SiSgRdYs8+Db/vZSFASKKK4N+m0Id+DwLNcOouFFYS7i92creYqxKu0y8bTxhRsSrEo2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ViiUIv27FlLqPDw/OE83jcecXxvkvbsnKlhYhGux4HIoorN4guDVjjhcXlCXBe1El1Fx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yl4K7XkYhe5qyvoJYgsXzbsjEo2m3gyPFqxoXF5guW9ezWbzF9tc7xePHFzOrIqvXnKk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uNDjhEpEZNG7gys0PhHxyaOq8G9imX6tFZZ5QheODVi7z4I3f4U2KJXrylQ7kzxiPV9l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zsSso2m0oaHlcqNpRVHhG5o3m5F9uyyy8+GWN0zwec32GLm+LGLqKPst0N7mJVmK7Xhi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Yx4j57NDQxjPk+ReTczczebzebjcX2NdteCP9kTieUbHHwReV2W+0xYXT2tSVkViiK4L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n2UuCwxlEfPYTy/V1PBp+CRovcsIRQvVQn7M3R5eEhK+KXOWKLo3HnFll8EhcmPssTy/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SRFV4Pgok+h4XK/Q8YjL2JsSoSK7rxfbj2GhrEeTwvaSHGy+pJWbcWLvLn4Iu/Wmzzis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yjiPOSIPDQ16vzliI9ctC6ca4o+OPzlkh9URdetJ2JHj0JPtx7V9mSIiy/U+cOVDl0sf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CFl8qx84fB5i/UmxIXoN13I+mxiy/UWJ9SXUnhDwh8VwXYQ/B8D8YuhO/SlKkJ31YvQf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UvFYb6nli4X2Fj45ol4FjziDr0G6N5KVkcV3mN33Y+tZfqMj44UR9F8n44WeCD+O83R/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k+9D1X6z8EfGLrKVegua8cKwnXXuWPU/wbyl6Epd+H6uXgXgfCvXQ1WKNptKI9luhybK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CH6uQhiF7XnEfHdu3Z5K9OUvRj6z9VqysL24jI+O5N/AhenKVekhcLNyNyL7z9WuS9iI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xHxiu+2bvUi8SmkObZZeVJi1C/wBjfdXdm+mYd9lDfqxZOddlCmX7zF7tC7knbzD0G79d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3JOlwh32/borsp/ul3JvhHx3bQ37Vd1Mv9wu5dvhHx2LNxuL9tsvhRRXZT/b7cLtSdLi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9jfG+6n7T9qisV258IeSzcX216jZvNzFisVxsssssvkvZfYort0JDQvQfQ88F3X6lnn9g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5be5ZZZZJ+l8+o3+xfvWWbiy+L6v0V6jfrLgvZoooS9ayyy+yxRKyuzeLLIem/bX66yy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0z59Jv8A5+yyy+zpkvPoyYs2WWWWX/yll97TJ+fQbr37/c2WbjcX6MCXj0H/AMpZZeLH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ZuL4UbSivThiXef/ABtm4svhQoG0ooorFFFehHziXefGiv8AgrNw5m4vlQoFduhrvLL7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4czcX2UhLvMa7yeJd2X7+yzcbiy+S5Jek13YvL7bfGyyy/2lm43G4vtx4penXeTy12vP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3Fl99YWEuzfC+w+6uFdh5b/aWX6yEvXfdTL4V2L/AOJXBdi+++wh8rLLL4PLf/FLK4sv0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/8QALBEAAgEDBAICAgMAAwEBAQAAAAERAhAgAxIhMDFAQVATMgQiUUJgcRRhg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lkkkkq0e+/ZXa+6m9QrpZMVnkvXkkkn0p6GvYZT2Lr+bvwK/zerwLxihis8EMXvySSST6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pCvUK683qPjGkd3lEfatYR9AutOLvCm9XnJdVX20EEdUEEdaznthjTE2jcTPIrPwK/yP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+kgggggjpjpkkkknonpgg2nJLG5E70nzixdqxXdN4IGiCPo4IIIIII7o9aCCCMmLqd1i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gggj6SDaNfeLpfVV4F46qWmReCPegqldlC+wXoq1XjqZW3S9yNPXpqtBBFq2Ik3Ekk+v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G02G1m1kEfUKy7H56JtJXUMp166Sn+Z/qF/LoP/roKv5f+H5G/ItQ3EkkkiZJN4IIII7H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ZIqvNmrSST7j6l2oWbw1dPd4HTAqRUmxMq0zaMo5eEkkkkkk9PHRW8aVA8kU2V1UVufW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0+eh41KTaQQNG0dCFSlnJJJJN0O82kkkk3Ek408G5DedFksH78kkkm4kYsH1xlPS+prq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m0k5oghDQ/AqZRtIIZBShE4Pn6OUShiwYulYzddD62hrpkkTExYvtSsxLFZ7ibT9CiL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Tm+togaI6UUcitF2NDXQiopgVnguh2XkqdvAieTciTcST7DRTZYMWDfcs32QNEEEEZUU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OkayQ+Snxf5wXQx1lLN3I24FVxZ1KyGSIqFJuJNwsoIIItHUvODKcKheMPkYuhZPu2jp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OSlRgnaScIHSbSCCCikqUFK4v83YhuDzg7V+B0FCggTkjkquvFmU+Sf7WT4Hanx1u84T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5GLFXWcdKxaNptNptNgqOlZwQQUlawXm7s862binxZuPB5ZVf4JQ+WISg3Dhm6CZKfHo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7H1Lpgggi69lDwQ8Kbvp1aoPJ8WhRJR5HyQNKL7YXJSiapH/APgh2XqVVNIoqlEkkk23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NxIyepfQwR1zbcjch1Ipdp6qlJt5H4EMosquOSZKilwOWx+BUn/giBIXaroYiSrwUCII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IPJtNpVNJS5J5zSwWL9x5PJWaIFTIlBGLcE3kdMioclclC/2y8XpG7QVDcnjwfFkLvYh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oPyM/KynVbE5PywfmR+ZH5qSY5PyUm5DhqCk/wCXWsX3L01mrtQU+CcWzyQRaByhPkbN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JnBwQNWgaIKe13bE7KuL0v8AsaqIi3JpFfDtNq/1KGvk4NyRTVI3/bF2eC+tV6xeLPzN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b1XXgof+iUlPmyZI5fgVLKU/nsm0ieG43jXAv2NTwSSSaDNX9sPNFpJNLyV/ti8F3r2E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7E7eRZsqXIqpdqrQfFlVBTdFK6ZyRUoxfk2lNbXBU/7Gp+pJKJoRpxPBreSF8GwdJT+t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pIoT/qaosH2PNewh5VeCjkhG1DXMGw2P/R+Dmy6akbBIfmyGPm3xeinOclZlI1I1GFfn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cVGspKFejwVofgpqZp/sawvArvsea9Z9DfKKijV2tq/mrCjweHHUzcSbjchNDaNyJQyC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7VXYrVFK4tUIdtX9sKeabIZREmr4KEjabSjwVrk8m0p8mp4KfArv0172pVtqRMi03XXK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v68H/ACRXXVpcs09VVqTTq3KSjwUTVVufVV4svBv4P/TT5KvNkuSvkpKejaVOLK/JLJk3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ZuOCpQaX6lXDKYHTJTTBqrg8FNUjKDUT3HNJQ/8AT5NTwUeBXeS9V97z15b4NJt0cm1U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/wCmm/x07RKa0On+/wDY1v8AaT+P+hKpp5NJp+BdNVvg4tQoIslyV+RFKjpdlb5tuEub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mj4K6eSIFavwOyqcGlVLK/2HV/otSB1cmp+hpP8AqK7wVl2pDtHqPPUp3NlKigVaS5J5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3/1Kter5RpxqKSINVeWaH6iF0V2fizF4Hag8s01z06lexH5FV4wpsymzKfBUK2sv62Vt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P9HzRaYFWaS5KlyVUIrpVPIoKudM0fArvJZvFeo+vVqipn/A1FtfIl8mh5FWqdQ1qnu2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mpuaVVJStqgQmSSSTduB2qIt8DtT4INPx0NwalL1GUUbRXVqilRaoXAxFXg1OaCSRI06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JRzQVK+j5NVwNsqciF+hoYPteM+o+vVW6oq/U1tzq/sfhjlGin5NVbq4Rowq/wC5q0cy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YIyVpKqmyRcsqfJVqQU17iodcCqkqe2korngWbcD1Nxuf+ivV4F4JK3dvkdkVnmm/g0z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P6la5IEyjhmoOLNGnzQaPPovN0f4Uz8+i+plSe6TWcUD58s2s0KKo5H/AB5cn4aRUogX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MhlBqTukabZpLk1K2mNmnVLg1vEGjT/a1Tgpc3Zz5HVJufxSc1fAhW1PBTWh1OeB28FT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/Ua5IEUlfCNRzfR8FfmLJlFcGo4UjTbIgb4NH9TSUda61Z+4zzUfyP1RRp7ijTVKyRBG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ik3MkpGM0jVbdRsbNGjk1XyaPm2rXDgpc4atccIfCNKr+xU+dqsrVy6oQ9WrwUy/I6oK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bkKPgV6eB0cmw2CTRVyjabTYaSg1KZqkaNoqSvmkVI0Klmnwinz109azT9evwafNRXQ6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arhiZqeB8CPgcyJmmRNtJclb5NG2ryzSrji7cFX9qypjqKXPOFNM8lWyooPw/lUlKSW1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IqcIoqkggg2m02m02m02m02m02kG02m02ip611rNL19T9TR/YS7GiLaj5NNcmqmPkVX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p4ptUafiRuWaJUysRpuVbVrjwaa5FUJUCvU4R+V+SiunU/8ASvyaettHqSL9SnzFkar4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8Hjr/ofxaPl4RismV+TTKmVMpXJX4sh8U2fIuKbab5GMg0uEMqqivkny0UVJPcVVfJo/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fjdD4Pjkr/j/ADSUo1F/Q/j08zZGpyxL6Z+4h41U7lBSoXfUV0tmmoGVFCNR8kNlKK/F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FqaZEMrcttD40zRp/wBJ3VQLi75cFTpHUV1bRa9SN+41PBo0whWZSSSST7iyeUk5P6V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Gw2m02mwg2H4zabSI4QkVFPNRrOEkVvZTB/Hp/tOFWrt1Cv+1PBR/jNV8201LPyw7Iq8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hd8kkk976V0fPs6rik0qeTVhf2ZLq5Z/Hp4kdmJrdLG+NyFD5RUvkkp4RQpshqTYzY/o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+fZrp3cFOnBq6TrP/mZp0bVF6j8VUmnVVSoKVFJ5QqORqEaS+lX0zYhdT85Mkkkkm0+r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vfbyqdksli/OT7IH3RdefqF705OyQut/SLz9QvpKrIXW7xd+8vP/AEx9E5OzZvNzJE/e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6ZE7oqwWEWXJwT6y8/Ur6VIeKvAsKsFhNlhJPprz9Suh/Txf5K8F6s9K8/8AW6irxgmI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M9iGJ/SMfjBHxbd68k2aF5xgggj2oxi6fRJNkx1CGxE3n0FaO14IZF5J+4jNkXTvutuE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LwRi7QQJFWEdCJJNxvNxuNxuNxuNxuNxuRuRuNxJuNxS/cnqdpHVZuy6Vdd69B4Iq8k9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yRuz6VZwfFmLvV32MnCgq8+nBHZSvqKuxCPJN13qy7XilCH3wQQI+SJI60vp5Gsmf+Xn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lZIgSII4I4I4m0ZLlkEEEEfQsqEhjwkbu0KywkRHvPCnyVvjoWKPiyPg+D4F4GMdmPLT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EMWK993RQV+MEO6tA1Fos8H20+PqmO6GUjtFkfJH9bqy7l3u6s+cFnVdlRF3ghZr3F6D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H/8Alp4xXRBA1ePQeEDu7QeM5JJ5JJJzknGhe6uxq9XkZBHJF1hBF4GrIkfUvQeLxm1I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0ZJJJzS64yqssEot8jIsiBwTaBWeCxgS9Cq66UTabSSST6Tsn6y9J4wPCR3giyJ9yqyX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x9a9OM2TdId6hYyT7b6nd+hBBFlSQQQQQR6au++MJs8F1TZIjNegx3ftQReCCPZXqVWX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66RGEXSkVJBH17PAhiJxeMWjJPJdC6H1RnBBBBFpJttFTaBU/QL2UTlPWn6rtJJJJJN1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SO2SbSSSSSbiSbLueKoGoJJKcpnBZsfSrvpVJBGK9+STcSSSST6a7neBUxZjVqVi+x9r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u/pl2TeCMakROaPm7FlV0LF5rGSSSTcSL0X60Yo+R2V30t9MZvJsnKnKroXYuh3T9F9C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T3x3uyEK6yfQuqO6Se95PFP1F2pSbSCO+bN3VIldiUYSbkeRkkk4SKs3I3E+rJPVODs/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BtYqSCMIy2yQkSVvrSI9CCMUxPuf0EdKXpxjBHQ3baVUH4zYjah8YoVPspid31P0mx1G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aiE8JJHUjchVo3I3o/IfkPyH5Cl7smvXgjKbQQQV0zguRKPbTFlOMEG02kdEkkkkkkkW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NNw82RhuJJXZGME4ySbjePUwSj3U8tptNo7SbiWSyfodrNrPxsWmKhdkE2nKSRMeU48Y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knB4QQQQR71Dj1YI6pwnHi9V4Nv0KebwmeLSST7+8TeT6oxi04ST0brMWEG2y+hXRN2S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6JJxV4xjKLzZiGiMXh8i+iV/yDc8iqHULFDfSkOkpcEjwdoII6qaZEo9DdaSUSbrxhOG2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WFV1i7LoREn4yCB0DUWjpnGjyK83kknCCbT2ySSSTIxWgl5RdfROyuxKzqFZkk2WaUkQ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HhJJOCxoUIWUdMEdO7CCYPJ4JPJEE2m8jeC+kV2Tgh4p5U8Dc3jCmlVeR6NI/wCOvgei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gjGlT0x1ybrbsZtB4PJEG4gfAuR323f1FNp6GSTZXVMlOj/otKlFURaSSSSSRMk3MWob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/wCDo2+c1VCN4uuSSRzZiGJO0E2YrzBMkG4gmDyReRMeK+lXU1ghKSnR/wBOKR6n+Dc9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FXI6VVwzV0tvRR1O8DEPkgkTGJXjGLRZDFd4O6+lVo7NPTdQqVSOv/MJzQ0xSeBMkm1NR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CMKFhHTHQicZxQxE28kXmzqJsvpVael206NzEoRVVNpJ6GLCOR+bop8H8hcTlp+CLz1M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wdpIIvA4tUyLr7LSphGo/izYzyRerKRO7vQLwa74geOmySfQmzszwRI0LFK8SReSbIrt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lXkqdtwsosumkRrVbnlpm4WLymzEPGBiJ6GIbtBMXn6x09S4ZSVrkdtuMYyLKCmkrr+E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yGJWV4vN5sycIxYvqZIkdHTp1fDGtw11wRkqZIVJVXPSp9B2knojBZSSc4ck/VLkro6a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i85ySScspoYqGzal5Hqf4T000x7KHd2Vpgk84eMX9YnJWofSqmhai+SKah6ZsZDw5OTa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3JD1HnBtFSji0k3WSwkkeLxm6xi0EZSMn6erCk1Ozez8h+RG9G+k30m+k/Ij8p+RjqeS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zkm8ZSN3RECqIk8WRBKVmxO0Wj6yrBFf0Mo3E4pk5xdWeUEDYneR8kXgQybNiKhWWTJ+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kdcEXd9xuJ6UxOcpFirOzJJtBNmIdpIki3Bx0Tiyn6GvwPxduOqSSbwQQQQQRlJJPdSz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MkWQ7STI7q3k4IPBNpFyMVksWJ/QtSNyJWbm02YsH4vJPXJJJJPoSIT6ZJs7IqEOoRIk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weSCSLwRd3dqX9D4tV1TjThJJJJuNxJJPpoSzkm0CtAiRHmzQuB8kjF/g1abc3XGbwZQ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TaTcTZskkXA7VuCTcST7CYsZvFnacE5KhcHkgXFmJ3TGIdpsrxaLOzE4YvoUJlSNpA3k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n3EJ4MgjGLNkjU2ggjpVkhiHdYuzsn9NUpZBAzazazaRfTp+btwPFcDpk/GVU+qng+i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zH4vtvJJBtusah2ZS7r6tnkXBFtV5eReLSVIj00ynHcJjPAuSCLSOodmUjFwPCbQJEDx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rakpWGpy7QQQQUoptFpj1FVAnaLbbI4tuNxMjEVFJ5PBAuRiWD760MRTdEi+qoWFSEpK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NpJJY6hOcUM8K0kdTJH0RhWuBkFN0MX1SwqUspXJX4xRMDq9dMTIGc2QxW2jESRdLCc1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ixX0+02ipwVv+RX4xQ8URCKl6VJN4FwMgg8Hkgn0ovGeoiBZJk4T6M+grsWD8j8YodGN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6Xbl2i0iGST6Edr5NiHRlJOM+iupKTabSBd9NMDNslSi1FI7VVelSpIi6JszcSRlNn1R1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pJznsRBPTT4uynoWDVqacGpIk8WrfpJSJQTxaLSJ2gjJ2nJXXXNtoqTaNWgqo6JvPcmS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CRFmLrVPJUKnFlKGNjc+knBN56V0QQMjoQx4KkVJtIPA6pwqokajunpZvbcDTZ+PGLUo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9Xqpm43E9fgkkkTN3bwbJZtSskKCR1Dwizpkqoj16l/hvjyTN1QbCBLkSt47osuir3/F0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NQKo3Wk3Dq6X67NSjeoYltHSJXQlHemMWSwfvKyu3jSOopfBM5SeRcE2dJt7n59R1o/I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P2pxQxFT6KCIur1CYnJ4znCcn6Em4k2s2roRI2TnBF5web+hQlduOlCIIwdkxOTxeMZJ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2kdU4cWRHozebP3UJWZ4HV0rodpEzwbibSOrpbxkk3I3G4klnJsNvoTgmbiSRsV4wm8d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9O0Szrqg3id0yLT0tjqHWbn8E1i/IRUbH8n4haaRtRBFpJ74IIu7xZ4TZD6Jwfu0qFby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Nm4G5smJ2RPS3BNq1/hs/wB9pWd5zeMZfGb92lc2fNqnPT4HqJH5T8pvFVfUeCYn0QQPj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yG+x+7QhsQ30M8KTV1R1sWoxapTUnZVCZU8UTkr15R77RHoxaMHdUHCKn69CG7tz06z4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rL5NyFWV1FNROCYn0O0kk2dcMlO0EeskPu8E5yTixUng3exSpPF31fyPA7wxFNBGEkir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wby2ybIFKNxKdoI9JiGu1D7FZjq9lISgbvV1NSjUo2u80wLl9VKjFCs+mB0lXHBJuNxK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LKn2KzEPB4r3aUVO7eD6KqVUV6DQ6GiDTWECINqNgqIzVqs1eCpHyfN0+STcSSSSSSTn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72P2KUeLNk4t9MlSpfkdK+BI22lDYrrNYPKnCoXkXmyvHcnxaeMF1vNnxlUvYSGNx3wVO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PQnerzlTZjGIQvSdpg3EzgsEjwTafQa9ZL0pK3JOdPYnarzmhjGhqy9OLNC9JuyxV6lP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CCL02XTJJu6KWO7Q1efSgiys7pngmyyYhjF46a16iQ/RqcFTnBK8WVl6iwdoIIIOe1YP2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JSNQP0G4KqpyZIuTwfPrU4PoggggjNIqFeLSK7sh5Idlkru1VPoJSQUoq9CSuqeimm0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Y7KokZFk8Fmh2WS83m9S70/g2kx6NdWcFNN0P1361KGykqpIgkmzvHcsHk+R9m0gpQ36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U8IaKUVO8Wdl0smyHbwTiiSTcSPpSOCbz6NVQ33L618i8DwSkdPch2eEDJH2v1aqvQXr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JtSO0YrNDzq7qUP1KqoH1QQRgsoNrNrI7n6tTnNElJOE2nFk9D7Vd2nvbgdT9JWdqaJF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HQR9A1abQSTeSRivF31R30q9XoNldXpq9FEiUdDQ6SOp+rGKt4Nx5IwnpeE96u+98Fep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0+7Iz4JFyReqys8HZYMn06cH36tc8C9RWp7mvoFaSR4IWEXdlnHbTg+ybVuFZetT3tfQ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n0aumCCCLatXx6MYogppj0GvcY1JIjaR0U4zdEEicjZPasWTeCCM66tq9dUCpj6xDJIu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3rBkG0jr1KpdmL0aaZFpCoS64IIIIyfsrx6C9aRYvtrcIdn6NKkSj04xfsIY/Unrm8EE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JSU0x7L9mR+7BBGKH6LKx+lp0+s8KvsoII6l3xeorwRHbSpF7VX10EEe1BBGFZUP0Eim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II6dQqGIa7qKfcf/AFDUH4GPuppkXsLHabSPuoIxXbqWauuylfQQNfaQR6+parupF9Cx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iz7qPo2vqoII9+rx6FH0bKvpYI+kd2u2j6OR/QwQR9RVd9lH0TG/egj62pd1KEsYtHqL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vEkdCQlhHsLKp+tBBH27WMZJSR7ywbH/ANMWDXVT9E2T/wBMYsYIIvI6iSlC+hbH/wBO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iX0Tfr//xAA8EAACAQIEBAUDAwMEAgIDAAMAAQIRIQMQEjEgIjBBEzJAUWFQcYEjQmAE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FHKCsSRDU5Ky4f/aAAgBAQAGPwL1Oxsbs3Ox5TZ/WtstMvKa4Xg/4nL7EfSKb80so9b7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Vk+nIr9D2PLlZlmjY8rLr6rpd4M1R8j/AIliv/axejiuyu8mJcTI8ceOXWWbG+isrfTP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jY8v0/w8Xys94vZl+F/wvG/9fSeJJc0sl9+P88f54/yfd9KuaybHIfRqfb6t5UeXK0mW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R/AxvwzTL+IOXuqejjBCitkMXHHjXGjDXz0lm5dWo2V+u7HlR5TuWkWaNi8WbP1+iX+o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POnDbJLqSxn3ss2+P7dZswl0VwVyjHKnRpkhP8AguyPKjuWky0kdjysvF+nqtzXD/UW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Er6KMV3IwXbNvjk+NvoQXx0VkxcL6NBEYCWd/wCFbI8qNjdlpHY8peL9BVHi4P5X1Vep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/wB/RPFey24F1lxxPsuoimTY+jUbHIcuDTH+J3ijym7LSLNGx5WbdCq/wa8Lf2KNegu/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9DQhFZsXHHjXQxOo5Z1KdGmdcrfx3yo8p3LSLNGx5WXRY51c5OYo+ncsv4hTVVfJzwr9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ffjWWK/norhSyfSSFHOvGuk/4psjbK6qbULSZuXZd/8AZ2OxZFl/F7SZ7nMsrSN878K4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BZU6jlnQ0rjX8l2PKsrNlmdjymz/AIzZnmLlJpnmp9zlafTbJv46bFm2U6jedXxrooXR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D7HlRsbstI7HlPK/4tyyaPOy9y5zHnp9y0lm8kYnUbzqfbpIUUIp0l0ER6LH0H1NzfLY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HlRsbstI7HlLxf8U3LTkf6jLzySnFnhwi0uslk5EujU+EUKvoPKPRXSfQeSF9vRt5bZ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R5Tdlplmjyl4Muv41Rlst86dT5L51FEpwPqL0LyiR9F+SXHub5bZbm/1rc3NkeVmzNzd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HLMtRnlLxf8AFtzzM3LlPQauF5NdCWUegiPQeSIeiR+evub5bfW9juWnItM/ay+Gc2Gz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aSOxeJ5Tb1Ff4bbKi42PoSyXQiyPTj9/RQ+xD7+kXBYuvrd4o2LSZaSLf/Z+882V/Tr+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FjF9/RQ+xBegfAuO31+6R5T4LemRb+LrotEukuhIkS9EvsU9l/HPl/Rdjys2/g6I9GRJ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uSRP0MF85Yj+fqu/0f4XpX11lsbGxtlZlmb5eU8jLxf11C6L6MvtlHoJn4J/b0Kf9tyU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ub57Zb+ub6ajHdkffVd9F9Cy6F+rseVHkR5DY3kWmy00bxPKeRl4v/H1SPRj0GP4Fx1J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E5v9xoW8vSr3X0zfK+e/plDpUW5WXnZD/wBunJ+3Asm0rD4rqppapxWee3oNjyo8iPKd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PKeRnlf0Z5R6ESPRmh/fg1LtnpfcZEY+vGC7iXZD9o/wjfi3N+o2OXS1z87/AOssOP56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6KfT29TsXijyI2aN2WmWkjseU8jLp+rl0oi6M/uS4awVYl4uhydjTLf3I5T+/X8WfmY0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2LpF4nc8x50brLRF36XiYi5uy9s5+yt01856RdOH2+n7I8qPKWqjzMtI7Gx5WeV+hayl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icXsyUJCI/fLE+/W8TE8pQr29Tf6MhcCkvT+Z/56Xi4i+yzlMvv00vbht0o/b6zseVHl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vKzZ9Bkl0HlHoM/HGnG0kaZrm7oqroRiffq68W0fYot/4Clw0ZTP59buXgc1UJK0F6H7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fRl9sl0F9hdDXHzIo7SybpZ9OkFU1Yt5FIXZcr/Bq9/Xa5bF4nlNjuRp3you5zf/AGWr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eyMHwaVe/Q1e38LYug8n0IkOhLKNbjjKj+CuC/wzni1lo9yktxyjdLPlTZXFt8HZFMOy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T29VFcOH9xCFTYvwKaVGxzxFV1PKWbRKL7Z8mTi+5RFW+JJCXf8AhaF0HlLoRF0JZRIy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+Tan2FLDndEWqaiUJJVZzTRe52RTCOZ/wOnQ0yKrKvqkbm7zT9mLJcMERzb/ALuPfijK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zc3yjkn0Jfckuh+ei8kQeVhUkUaqOE4XRSMblFE3ocz469d/UaMsX4vk+PT3GR4pZYfz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Z4T/AIpfKx3P3HNlTsbIqbZ7lmVK9B5R6Dyg/nNCoS1Kj0GBiLuV6NP4BQpLYuW4r7Gq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iSMH7UFw0Fmn7P0TqW/gNeHUldZcyPKUWVmzzG6E6rpNZUfQl9ySF981lB9pYZgPhpwV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WLly3DYrSj9MhZbm5vlIozD+4uH88EqdVC4LZ3LcFi/q9zf1ryWcvtk/v0Itewub0O7y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9dnAwE9tdCcPbN5v4yp6BfT6Zprcpif5Kxui5WMik8rZX9K8ojNstjbKZEXw+L/5cDRKP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enXotzf0aazeUl0I5LjZuy/Qo2WGUymvnL+jfeov9uISfwuJ/Pol9OsVzrlTeBqw98vk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r0HkvsSYuFkeJleH7qvRq+jSpaRvVcV/SxXHV8NOhV9yr4LcG/Vl9x9BffKP26EvuT6P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JN5YFOzHCm7qf/EXSr9BXQXoaLh0iy1wP9xVHw87Nl2P0bZuMcvfiS+cn9uGf2Nu3DBr2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x43w0zX0r475aV5Y5an3Pl24qy6kui8o9Cf3JLoL7ESf2zYyKfmw2Vj+3crHamcuNfSn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ZHKUkUfqpEeKCJT7DFwSJPNscYXKy46CpuxL2zrlvw0iy58cV+GxfhtnXPb01P3Pcov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2Kdo8Oua+3Cuh+CHQlkuhIf26ESAx5PJ0Kp72fA/S39Y8n1LF+K3qae3DHJj+WJcUUP5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xH8dGp4eJZol0qpnMU4r8F3xVfQtk/ReLLZbDlLZDm/xlKfsSlwURqneX/1wqIs/jhT7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xdCJH75TXz69esfraHy+s3xRykR+/GyBiLhgiGfhLZXfSqtyr347liuVMqFehvlvmuGm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UY7I8GP5ziu7uRwl93wOb7dJcMcl0JUJR6FSL6C+4ssT78b9QuO3VfVfpb7Z1Z8dOvvn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sR45EV8Evnhivgj9s8SXz1VwUKli+VeKhuWyrnRIvkqZ1KFcq5sfodcvNIb/AHdir3yh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W4myUuKuapkk3c345fca9+hGgukifG/ULp7578D679JY+RZaV36aRTJsrxP7ZTPxx/8A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3NHLFsaitPWQiq4aZW4bHNlTOtC23Ay2Vir4mPhXFbhv5VufA3+xbZyxPwNd5WypFVYn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Fjybz3Nzfgsdzudzdm5vmpI2LrPc3NyNHkuN5RJZLhf0xdKnqL5VZXp6s9C45ZaUS4pE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9O8hypv6e3HXKr6nKjmWTyus30LcNFmkt2KPfueFHzS34IxNK2iaYqrPefvlCPEokVkl7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Y2NhoRY3N+G+fc3N87o00yoJ/HoX9CXQfAvUfK6iWTkxt8dcPseaRz1K4Zsv8F4Ivhl8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M/1EUjJPOkfOysi2devbpUKcHxw78NZbZU7lcq9e3D4slZbEpy2Q8SXfNe0bslL2Ld92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7cSWcY+3Rl0PwLjuVyXHXKpH0LF1V6JdZC9N8rKq6X2zUF0G8l8jeWyPKjyrKo1WyKJmq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19HXoUfFcqs7limbyWVtugqdeMF3FBdjwY7R34NT80hQVoLdmmKzbG/d8LZKWeJL0MGI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mRea6T4GLrV9Euk80QXpqlUU7dL75Nsb6CyghcDzmxfbNL3yp0b9dFmhtdK+Ty7Fuouu8a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3Yq980u3fjiuKXvk2TfQYuhH75R45fbL88VR5SI5rrP6CuqmRkioum+lR7dJLPR0YfbL8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5Hmn7P0F/Vb579C3oIwQorZFF5I8Gt7y4oR4kiTyaLd+gxdJZ78Dyl0XwLgXFTo16TXr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uF9JF9iq6Dlm30Y/bKRD7cUEIujYUkSXpKVyrxLh2NjmRb6D4kvNIdPNKy4Ix9xJduJ/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XQfSZLoPKXGvpb4VxtcK4FxPpo0yNS240sqd30llL7kftxIhnIaZNfPpN+CnBd5ITWTa2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eLY24rMr1ox7dz4Q2vKrLgc/bibJy+eF5JdNZ34nk+hLovKXGuk/XvJ5sXE+islxrpRy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Y/fJn/y42Q+2bQxTX7uK/or8V87cNxKBShbgtlfgtYtIoyr6up+aR4cXzy4VX7k5YUax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nMupf4O/wDgpHyjjJ0ueZG5ubjI1Nzcb6a43k+gxdKX2zfrl6SQhenQ+isqvicsn79K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ufg3yYz7eop0rZ1NKzfQsapegq/LEbeyJYk7LtwRiaVu7EY/HBRooJz3ZZv1j6MeiiQ8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TNegS40LgXVoRWVOy6UdG55CklQUkc0GbSNzzo3HRik/c8yubm+Uh1GvTUeW/BctxVKI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v0FEhL9z3FDstxJcEsRkYLZcSXo30pLooXFublxZS+gU66yXpE3wpZIXUfCsn028tVDm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5TY1QFBFpG5uzuLX5i2xff1N+G5bK/BfgsX4KmlbdflRXFepnLBDffsan34FFZOT4WN+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GLoIXHcjnLjXWfTXoFxUfWVeghdXVwX7lT46csmS4mV+OGDGy+w3BXXq61LcdekyvUshS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TPQto5PPxZmiOyJS9+FknxW2yvwLoPpLpLjWSJegpwvqRfWYuO/W+eF5rq0foXkiXEyT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JLkfqreiotl1FXYVBU4H7srwf7TRHcqyHCo572zSI5QRTpyFlTijTJcOxfOPRQ8l1lwv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4benrlFD45e/DF/JNEpfjKkthxjt6a+flLrO3q/gV+BLKmSjHufI5SIxQl7cNM65pCWX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HfNcOxsNUyVeivTPqSXWZJ+tplRluhbsJlSvoFlDK/ChsVNuCP3PwTj2rkyT9JcVyqyW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YtxXLFuGnbr6anLU/V2OTcrLKmXjTKdllFz2LSReSPOjzIs8t+FN54khsfSQuB8S468F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+N9Z9RdV5V9+uvQV7lONjKFCg111khZrOK4l9xEsmxv0tUzS8rIqrFJIqULZVRfO2Vy9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ieTbzYkLDjm5zueT/ALLSki2IWlU5jkVzuXWd2VRsM+/UWS4V0NzfgeSzvlLOPG+i+F9R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oa8cs01lr66yZHK/AiPChCykP0tmXyrlc5WX6NmczKGxpjnV9aNcpfbNjxJD+M3xP5z2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iRiIpkuhXJZVXC879B8byYs1wPov0SfW36sstHpHwU4Ex9ZCGS+5HjjxRFlJert07ZvU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rKeVBRKFc4rguRghJcKSEsqex9sn0pZJ9F8FOF8VVkx8C6suqiq4KdWxublzfpSWX39G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/sLhY/uR4ZEBrK3pUuhbOud860yqaVnXreJPcnBftyjh/nKhrZoWca8Tf9vFPEfbPEY5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a6LGPNdV9VcLXobZXN+hJJEXT0dCg10KMr1Y5M/IuDmJNH54mR+4/TVzrntnR50eduFk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RHzDn7l89KPkcs6+3CzE+eFlfd5VHL3FmlnvnsXWTyaLZooVWT4bZUfTeUvSvoJluCP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3pKil79Gj3GuospC4mfniedyi7ejoJFurYvwv0C/tyq+5FDzliS2NK24HL34Wavfhob75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TKPFsVpm8tzfK64LC46cdXlYeUuNdaXRsas10W+tc5HcuX3zVe/pX8dLUu3UWUnxsvnX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9HUsXKov1llc0LrqES5/t7HiSyllQ0ob4ILhUSK4YxEskvY+wx9SXDtlRZKmW/FUVBcFy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rPpOPAug0X9Dd5Q9LJdLTIft1WPK2Vi486ZqmVS3YjL29H8FkX49uLY24WyT6yjHdmrE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CVyqqaEuOKElwpcVfbOchyGSeVR9JZ3zrksqp8dsq1N8r8KJD4l0V6OnStnt1rEa+/p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0G+C+cmOu5XOrEspIl6NWztweU24aaS0S8TY2yrk11/FxUeFgCliFNKNsrFSnDHhY5cL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ZC4b5VyXD8Zp5L0CyZL0suq+k8ky+Vij6dTCj8+jeUeFcfx0qlCP3K53yuJZOVUUgyjR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7MuW6lFlf1dErnOuhRugnWtDRCyK98+ah2zb4als7oY+GmaiiMRFMkWGLjpw1yoULlOO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0x8Nyr6dfgj6N5fKFPgjx19uis4LK2TLs5RV2KRkbt8O5VlH7CYpdpLKlOnTh2NvRUyi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hWJp7iWVnm8vgfDWJzRNjyM2aNJR8NCpuU9j7DHxLgrwrhr6d5LppdCL6q6qG/bqX2Ei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KPj0zJU9+illEWdnc5n04fYcTXHePV1P1tDl9h1341GO5WW45vLlZfN+58viQq57FUin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2OQyT4FkuN9F8C9C8l05Zy9Eus+pL5Iv4F/7elXUouks45aIlaluCi4bDIfYTHH3RKD7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mmUNS2fH4uLuLChsIZuUzUeyKdkU4YiLMvm2UeaylJ5PJFOs+pfhuPJ9RdOf3zlwtdZe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fqrKQhxQ31Y/bJEcZfus/UW60s75S4vFxFbseHhlXnWLy0vJs1cVc6MSylJlc9imSpsJ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3+jLJcK4prov6FGvvkqcMft6Wg/SIZN/IlB3Kvgq+GxTNkftlTsyUO/Yvv0m/VyfzkkL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+RGiO5qkeI8uUvwacnwuvfgRQXDQWVPY+wx5N8e5ubm/U3Nzc3NzfLfqqmS4VxJ+mfQfW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J+jWTJ/fK5bgtnzFi+cvuR/9ckJmrtItx29XUY8tXDJZKMUfNBt7EUiKzuWzrk+HYv5e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xjfr98tzc3N+LbhXo4vqvoP0kfTL0aykN+5XgvwX4pog/jNwY2vNG/Fb17Qoi4dSElua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JNcFUy42N5U4YoSKcdimTk8pZIea+mrp09KvVLKPpdPRg+q8KL++dipTO3HUkjDeakU9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3kvS04qjk+JpjxMT8HhwyiiK4WjT2Qo5U4VnbJjPfheSiRWVMl9Zr0JdVdC3on6dD4aZ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ShXqfZ8FPYhjR7b9BC9Wlx32NMDU8oi4fk+c3w14lk0UksqZr4yY8q/WqPoP0tV6F+ol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478Vi/SiS+3AiUH3RKMu3HEXDubm/pK/tKcVFuX6LfZDzfDtfhSFnR750ykyoyT+u343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pmuBLgt030qcNc0/k+6GuBMWKtpca9Zbi+Sr4K8OlcL4ERWVy2arlc5S4za2aGskL6C/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fpVeSWVEJeuoxTh0qvK/HXpRMRfPBpezJR79ij4q5bG3Dubm5ub+lrIqynAs1lV5Uypw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uUzrEpiWYtBFZUyXQ3Nzc3+lPo1XDX29VboVfD8+oT6FOxbp26180YnAmIcl5ZX9Jubm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7cMRcGkplTp7ZWzsXyubFM38ZN/VLF+tLqr09kVl6p+gfDUp0rcLQ/tw6R080b/RfExT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wvhrw0LcVyxJlcm/4FR5vqr0exsbFS3q36WnoJIj9uFSPuSX7XdfQrHiY25ow+Nt8Fc/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XK3FZm+W5v8AXKrN/V19A26siHFpZrXmj9BotzxMXzGjDKvjublnluWLlM30nx3EiKyU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qvH8ehvxV6+HxJnwyUezuvX6Y7mqfmHGBfocroedmucnQ0wPMbnYuWKMvwcxuXZ5jzo3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89zcrqG/4LTKX36q+lU4rFH3HwV69OjXow+/Hpe6NcfNHg29VpgVfmKR6aism36TzMtN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mZ5meb+DVyl1V/CqZVXSRF/PGmfDGv2u64djbPb0dEfJSHT2PEkaY7fyP7dan0pZP1FP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88fV0WVtujsbHlFHTldGxsbcVjc3Nzc8x5jzG5uUKLLbLY2NjY2Nv4NJEX8fWvt9JiP7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vU0W2Xx1dbKdutubm7PMzzG+VVx7GxsbGxsbGxt/APwRf1mjH9JRL7dHRIcXv2HGSuvT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3/kq9OvrTytwVz36f4H0KoQseH59N/tLHx1tbPhfyVMl168a+tW6VekvsT+/R+GaJbMc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fbrKJpW/19fSH9uvTjXr19QxPv0tL3P9yL+hpE1YhSJWXX8SR8fyZiH6VfXLejn0qoR4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jZGxY9y64/jKmGVfXSNEfqVfqrES69eJfUq8VF6ZxK036lH5SsS5ujc8xub5XKw4OVGr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5bjf1F/VmIr79enChfw5EJ9WtbG9uDdlpF3U5ilR6VVG1CsyxyFX6H4RoX1OS9HX6JF+lX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1w0zuWOfc5S1i/oqI+Sr+pt/VXk/j0C4ER+s29N+Br6XrZ8fWWL6e8pL0FOFfwG/WoTX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L6e85L0i9e/qFCM/f6U5y3G3/Knmn7+kX8MtnFlfbo0LG3rqvZGlbLpXy5WbF19Nt9RW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1dPgkvno0llYt6uiFCO/V3OYucpy3Lp/wu/oFk16RfxBxJfN+nfYo8uUv6h4khv0FmXO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IOvYXQr0K5ff0azdBVyuNFvq9FnfrUIT6tmc2VvTfCNEfSWy5kdjkZsXXobfUnxXyk0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qWV9i3o1msnp7FffPkKvehPV9NoX6FPRRK9W2VmXLlixdehoj59TucyLpHKctzmX1+hR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clIjLCH8lBeGKVecSntUag7lMRVieLHYqmrlUUkUZb0GHGHmSJfBX2yjp2Obclq7PPmMS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EYmf7aml7CX0mxf06Z+On89Dmyt6DxJnx6yzOYukVicrqXjnb6ylkpUsVURSR8lGOhRk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y2Lsj4Uxwmr0PDrYopM0zRy7kJjKx6+FOPdEZQ7k9WxiaXcw3PckoeUword7l2S1fgjL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7nNsTxH22HB7JDi9kcu5h6Pzw6ShT6FXr26j+/SfQuWZcvwbm5ubm5ub8F9jRDLY8p5T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nkZ5WeVmzNjY2NvQWZc5ll+mzy1LqnGsn9PdSRfDZWURuPsUqyPvlqgfqdhtbCekejcU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5P2OYurMU8M0Yg5Q2Lmpb8SXuV+K8EpfgpJHJ9iKxO8bEJL9pydpXJTWwnHsxqe6NS97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CD3ZizMOUd0zSuxplsUWzKLuNLuiUf3ITZVZSoKb3NaIP3Ksr6ynSpxWy3yvx3zaH0aj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ee5Zm5vwfOWxsbHlLxPKeU8psbGxsXRsjZGyOxsjZHY2RsjZHbp7m5cukVg6Gl/UFpy1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p4nc5FVjjtRXFGLskKXdicmU7lzkjdnP7G9i17ltkWG9VGSU1VHlEojiyf3Jd6IjTdmm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dkZy78uSRHDgrpVHR/Jqj3Guwkv2GLGe+5it/uuUflkSj8k5Ihhy/aQ0HhPc1fknGSFT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yiRkvMVIze7G+8hLEOT3GpdidO48KQ4vuVJOWyJesZTjoVr6aMuhc+OO/Fbj2NjY2yq/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OzN898rSZXUysuKg/pNe4tOx4f7ilR3saFdic7KpCMXlWFh69yrlscl0hYi7C1bHIqkv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OVHsUmhypZnLbKhqe0kYdD2kaJlM1VVRi4S/bzL7Dw+6uSj8l0Rk+6oYyj5aEn3RFPcW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oSw+1DQ90qGIsTclBGvvMjXZin3YoLy1oYzhuJS3FT9hiSe7KT3y1PdEXPsVXY1M5COJ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ahD2Gl5crfQK+pQpdO5Yp0Ljzr0K9jSs36Lc3Km5vnublOCvBVZ6VwoQx/SULShylsUH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WJSzNU/NQdTnK4UdjS7EpPuSjP3KwK02QnJ3GRWHUhF/AlBbjrsfJe5sPWaoM8Gf4MOUd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SexXuaqWFF7GIu2mqHH3gYtNqUKPepL3ifYxH/tJJ7Ccfcan5qijHZGI/dEZ/uMTw96E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17Gl7VH7ktfuR0mNI5ttRWJHVsT1eUk47ImplIic9zTD9pz7mldjDXcSS3QkP59dfoX4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fpIXHU3NyiZWpSpublcqHyVL8VTbjv1t8t8tzc34WxvN5Ryf0uqKN2Kj1LlFOXliV7DUb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nujXS1RQgjVOzKRkfqRGVUuUWi8h6uxJ9iTkS1+RH6ex+oNdkPw9iMvYSWxNy3qO9jRH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3vuYWJLuqGDOG7saH3lUpH3MRvuyw5PvYwYLY5vLUWLE/wBxBP8AtHp8pJvujk2aFGfm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n7mL4e5HUStabIrD9yJGXZMUo+U0nijruN7Kp4fwNrykX8n4sUlucpGu/wBAoV9PbKjJ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kJdWiLnwLhYs7CrlXOmS4rlh1zsVKGrha4NPQtlX6U2iKEkqs00HUXhRsy7uRg/8kpV5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Kax/2kZyNNLj5cuf2Ko5EU/atymEMr+5En3Ly3NUWRl7EtF1O5LDkuxqFF/vJ4feIlDe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+tSvzUlT+45v7jSvchTzRNJ4b2RqT3Jf3IWHPzIeEc5rw+xiqW+mw5T2El3JN+UTIxhu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a7EYRIM8OhqexpihYj3G4lHuRk+w8T2L/RK+noV9/QrNcC4EUNUtynbNcCFms6Iq0UK9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iSEyiLiWTY3m2xvoSyj9Lcu6NUikFV9iuI+XuciuKxzcqHGtbEpvvY1dnksJbJXNTRS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V5mhJk5LaWx5ifehiQxYkvCKynRji3tlrfYk0PEXlbMOS7GLCfdGP7KNBvvUwMRb7GGv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6/c1Ir3NLQ5dmjxYfYw5dzTTZlFtIljfgkyvsyUfexBYZz/ZGvtsL5Hhr9w4ijMWkUUV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TMRfNScY9jWVl9D39QpdV+g1SNKHxUyZVopFHNEpFFZF+GvUYymbKCHlpXReSj9LpEpU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LeWbIyIqJGdxUVTVI1+6J4nuPxIk4/Njn2ItIbrY0kIfuL4g71bHKY9KHcqikvMYkH3R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WxiRkYMv7o0MXDlvIahtQjF+WBhY0PMNy9mU9mYNfyOadjQ+wlLYW254fY8PtuRl+xsl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lF7aimF3PjUYrjuJ43ZHi/sij8isKS3Nb9yKj3NMiSgVxNhP3IyXlFCJ/wCxXu0U+h26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2Pp6pFI7Db4+YsXLcVC+XYotjYoiqYlwWL5NjoVZtbguUybG+KuTr9OWjeQ1N0rsaJXr3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jEw8T8ijHKn7RQXlQn2HGC2K/JSZT9hU0xV4mrujS3ZGjD8xpZ4cSvc1TXKheF2NXc1L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tO0iGJ3w5GG13VTE/saMRdzAi/LQnT+0S95GmP8AaOI8b2uNLcVyP9yNcvNWh4f7okMW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B2FF0rQl/wCxPXsiuH7E4L2oaVshDr5mzT7Ir7GpDruyPh9iLluSw1uhTnu7Cm90NPsL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fJZMfQrlUq9ikfKUK5VKFfTX6VMrdKmdC30ty70PGxthUd+xFTvU0vzCk1YXsYUO2xXJ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mJb7EXN3F3OayJKHsSiTZi13qSdDm8wtQlBWFKBzD9khqXYw5r9m5i4a3dzCxX5o2FOf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AHGI3/aRa/uHKW1KEpP3MTD/AGsliRI1RGb2bOTynjLdmEox+CVLMrvYUm9ynySj/cWG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5HKpKr3JaO5GhoaHHseIRp5Rw/ahtdyPqnnfqX4bdC/GpdBIS4qMtxWzVdjRh7ZpFMq0E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Mq86L6tfsLDht3I08qQsZ/tMPGwiLir5YWIu2VSreWG1t3ItsegbToo3Ia7oVHSmSxVt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Uc2ri0DUxxPglCXlkqEI/JKPZwI/c/qMHunVGhfDMXDe9TBmvLElQgn7kkv2sWg1Lz1J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D1OtTT2RtYoh4aQ+1BKXc3FKaIN7kIR9yRia0VW+5LEUijuJTRcbw9yWHiEI/uqUj5mj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36FeFcK6FMr9Kr2NGHshZLguh5vhr1rlFlTJvK+UmNiiLN/VsSOJ3G1s9hwlv2MTDfll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qja54OImXNKzoyu6JexPDWyE+5GT2y0y9iyPyUmSUO41iH+0qilR1VjBl7o+UjDx8Mw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LahjYn7qkIT3kfJgTj5qjS/cc2XKKCV2ae5yPYbm+cbrSKPCifK3NX7CUv7Uc65UQcf7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RSF7sTrZnNsSbJr2uctpEfEdYibPFwz9TtYpHdlX9Dpx39C8qMa42xvhv0fg8PD/ACUR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PU1yb41Ltm+o/pTbNa2NGI7+4px3QpfuQ5/uItPlyrS+V+CjJUVY1MST3kUbNK7ENO7K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1HaxWR+mVvUaxPMRh+6JJT+w4we10QlH/UwR4stpIxvbUYWn9pGOI9iipYcktiVLUE9T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Gb/cau0hSw9qCjDeSP1fMY8l7CwyajtQlGPdENT5amI2Sb7qxiYct0VjvG5GLFQT9yvv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7I4UisBuY/v6mvboWK+rQproWyedOHbP4PDw/wDPBdFi5YrwbcG2VKZbcNenTLSV40l0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nZkoFEyWp8h8dHS9mPDRYddxSOeQ3XkKRykOt0UZYcWhoX9pNd0zAn/k/qcPs0KPdOhR9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Vdh4M9ybiYen9wnMXsQX+0UZ7aTTL9xhSf7hL8mGofu3Fo3MSOJvQlKvyaWqUYpP7kJ+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iCXuYdNjk3NP7miMMXsYbjsiWnzIwpS8zsJTFFdxU9VfhtwVfFbhv6DRIaNUVY5otcdi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8PD4rZ3zpnXgfo6PhsVLlh8SF9QVNkLTvUVrSNcrI+OC5btxaZ+Y0iLXoatkLmoi7GvY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YqtzVLcsSk9x4L3WxD+oju7MlN+V3oT0bRKPdMwk/Yw8XC/e7lNjEw5EVM5HRGlvmRT+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/7SFP2RMOS3Fiz8qJN7O6NS7IaewvD3qNT7C1bol7GBhx3bFH2Fhy9iaZ4r7MwvC37lJe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YkKe5R+5QqvrjKoWrcSRSSK4di6yWarkx8V9jw8PoJiXSYyvRplQuU4Xm3koiWTY306/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E0tRIKOyuyi2zozTHoSk3cruLDiqSEmShLyIUcJ2G5M9zlQkKWI7GrC3KsWrLEjJbojq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+WtCXuzBUPKf9EMNPmhcWKvOhN7sw5RdiEKX2Na7mt/usLV5NhOP7mOveJh4lfwKFDCf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xPE2qN9qDr7lO5/TikJxPEls0SjPy1I17kNP7kOMvKzS9xT77mHJWqW+uvKr34OdFYOg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bgrLY0w26Olrhb9G6lhvpVfRpwMYxv6VFkJ+xSSoNw7l8rCkSzeVeCjsQe/YX9si3cSZ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Nf5EmzVPYVEKqNUDTHcwZe5H+0x6f31NUf3NGHhvdFFtqFLtpJYdbPmRh17WMOCVkVZP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941PsQMPDW9BvsUSsicpbnJdmvE7EcV5KNbrcw/iI0ybZCT2HHC81RRxt4kF8Ft0hyexo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ZXKS61jlObjfp79bldCkuGk0Vw2cyEslXgsVkW8ub4016enRpx3KdhZsZIY/ptyi3Ens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wXNWdKFZZVzwtWwtF5CnibFzVsPuNNGtnwRl7GlFiUMTc5HYuQrvE0SMfA/azDU9kx4k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v8AwYT3puav9w5QR+orDngscZ77Cxn5SOjuzBwaDkcq5SOrehJwtEpHc0yNMuxGUdxT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IalsaF5UxyiKWH+SU57inWxow+5pkYkV7Hhzs8vMX6dXlRlHk2ty5vlb6KuK/BZlJo1w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Q3Obgt0rZ3K+ouW6HyVWxcZIkPJiEIS+lVTHGexhuHufbgoWZzZWLs+Mq5cu49e5oKsU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PuRUSw6xG5jcStxJjgSpukNy2kiEY9jHr+1UHhtW3FhUvWhJft0mJVfYcT5oa4v8GLbm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ruis5XNinclhxuy/YjJjcfMRb8hiOWzdhLvQjJe9xafIS8PYriMaWzMPT7k4fuRBz3J6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HM6o9i1+snlQccqemt6CPA868Ni0RuToVkUgi74FJO/qnw06VejRmqG5SWVCmVymVPpn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8FhqpctklQZXLUiqKTKxK9xX2K1L7nlsfBtlYRyd1VmHCHmoaGYsl5SaIvsOZLE9jX7s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M/6I177EXh3o6jdNjVi2SKROUeJIcfkxP7exVysacR2EhXsU7UJJbpmnuak7nP5hYaJY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r+5FP3RMOT2oUjlqizn9BrStlb6BfiWTedyseJ2scsS1jnb4uV5LgT+nW3Nqov8AT6LK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q2Hp2ypwVzsXy3LZ0ZZVPKULZRRPUu1DBn/cjFnDzFPkkfc3JCl7Fu43uqkXEwTew37m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ah5djxI+Yv2PD7CUWWOYsS/3blUyrkScdir8yHiKwqvbsa15R/YnGmxcsxWqJONC23Rr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fifFbhrxvjp6amT6lenc7FYF086xhIrSiKykWb+h0RfKxqKvbKmTYxVHwXyXQui2Vxyj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cSb+BSfaNiae7FF/uG32G2hrsO9EyMRUMWTIqWxBdlkqXRUcuyMVQ9xRe4odjw8HzMrL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WxpT3NPdii6nmKdxNeYl4m7JN7FOx4iuN+412qVgcwpIQyudi/RrwbCp9CsXyoU4aPJE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v02+VyiL57l4tl4lWVUUWX0Wi4NRpKCWToX4qsqzlKvivxb8FHsfDvmkiUK7ka7qVCbI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xylO7IVF7FV3GfqKxyzK1qJnyxp9zXPY8TZGpFCfZoSxth6GQxIlU7iaV0ilC3Yt5kJb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Yq9i5R5e6H9y5bgfBfiplYuJfRPjjWdckhIXHRFc7FyxV8FetYv6iyPY5mbG30lvgSGx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XOrztlbgtxXysXz+2XyakuxGct6jXvdFO3cxF2TNcOyNSG2RZV7FtySfZFtxW7FZMdNh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h9mKMjwTTHYvsJx7sUGOK2Z4c9qFUc3lHiRKinHzI/3F2RoVfck1sJlUe6Kpnsykti3o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pMeSIx41msrlOu/VWiczLlkbZ29TX0lcvwJe6I/BOhuUeVB02y+M6JXL9ZNHMixbN/I6+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sb9x+w9RP2YyMHlMlL5I0si+xMa1ctSVWYiflZrQ5VuN0G2Qj2JSIz7HL2F7Eow3JLEG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zKLYUY7ouLQRU9zVE1ReTKFWzSsubYt0KcL+gLifHJjeVBS6Fco5LgXCxsoN5Vzpxsr1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XfrKdSvCs65T/wAEB5PgaPjoX4GuP5KMsXKrKbl7EZR2GpM3tUWo5XuIjGGxVbicsqUs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fhyKIUGNx3Hq/ApYmwoIrsNu7LFF5jzDT3LdxaGKP7u4pt3EPw9xyman3ElsJNFYmiR/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RlHxPoS+gLoVRSRVZvJkpDrwsqzlOZZVZbJmqQtJzFhtlsqLgZQuUKlEXKIq86dOyOY2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19DoJZU+ckyvQlL24W/bgt0kVLZYkZd0aX2FcUt6kZPc+w8T4PkjFmmJzk6nKysRup8G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i7H2LXkasR8pyo8WP5FKJXKPyaluRfuQgX2ObYs6RF8Cp2KikjUhQfcmLNM5elbgZL6A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fO3HcsXLFyxfK5VZVKZUK5VZRFSiG+GvSsi+W3Woy3TtlfopZP0sF/uGfjKJ8ojnTKmTo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3L5Vyqi4pC07ln3NL/aaNJcWHI1EX2E0UYyxc0VtUoymI+Vi0+Ujh99xvc8P3LmjsWNO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9RojLuORTvQpIvsNLcoyo4lHsxfcp78FEX4KcVy2bH69C6N8rFyxfoXLHxlTJ5U6NBFM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hZHsXNuht6a+VY3XQcnlp9IzC+4xfYeUvkX2zqW4HnXpVzo98msrlVnY1x3ISW+ktahW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p3Lbmrc2uVL7GldhKe5Z82w9XcrsQRRISW5p7ifc1Hi/BJ+5zMhFFhYg6b5VSKooxNbF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w6lv0qdavokLqWypIquOkSrNLXFTOgiizqUK5N5pLLcplTJ52KzNundZWfRr1tUOKgkN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OUeBcdF1qZUyqty5fLlHnFPYr+01LuaGNxRVjlL7C/yP3JQY4yyUjV7lMPcVb1Eoxqys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ifuc4kjQrjifqMQxQNXbOxezzlH5zZuytSklluWGh8V/R19RR8dujRFShUos6lMkkVfA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bLlKy34rlIl/X/HDV9uky5borJiFnq7eodCpqRYvuUZbYoyqzr+CnwaJbGpiVOxbYt3K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0Hcbe7E2TyrSiZT2JaVceorUd7HyUlshyJf3FcU1RRV51e5oe41K1DkZzRyo8nq7nKj5H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Vb8FGV9DX0aFx1RTjtlct1rFyzN8tzfLfq81kUS4/jpr0dGUeSfBexfdm5yl48b61HwU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W4ky3BfKsRofxlp7Mq3apWO5uR05KUR1WSV3HJRRR7Iaiu54ZK5KxLxO+xby5VIpe1zRE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moqizZzouisCgsqxHw0NMsqro0+lLivlVG+Wx5TynlNjY24fMbnmPMeY3Nzc36lDa5Re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j3Yl24na3p2s7CWXMisC/DR53NS26Ky0jiUzos9DfMKLZTOnbLSthqRcg4opHzM0xvJl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pMaKdh3Nsnx3R5c0I5TmLD4bZaZZVW3Gxy9/qdi5sbGxsbG3qavYpE+T59Df03xk8qfu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58yqjlsy+3ov9p+lsXL5uq3JM3zuWuOvDbLT26FeC5y8VVuVfDzbnKPUaosrUb37DlNZ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uOksq5PL5KI84l78VOCxplvlbLfgS9/ou5ubl2bm+W/obei5YtnkNqF5ZWPk+SrzVTS7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tx0ycn2KiQlwPgpK6K4ZfqbFZDbKFFlWQ6ZX4LcNuPn2HwPKnoqouXkNaipaxfKRXjt0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nXKtSxctlXO2xWLKSRXKpvmq/U6dK5br2VSuIUS4aI+Sr4Io1SL1cCsfQ0Kv0EstKy1v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UxCsL+gv0bson1KI2NhmxsbGx5TymxsbG3UpV+ntldGrDL5NFy+Vc6Cpk9W5TK/BTpUy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6l7LK3DRHyVllRbZ6nsij8h5RRVi2VOiuGsjl6V+GxXKZQSLCibGzL1NmbM8rPKzys8r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U8jPIzyHlPKbHlNs7luHc3NzfPc3L8F/RbGxsbGx5TY2NiptlcbKviWdOtfYr2ZR7HLl8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caNzcr0qsp6+hXOK6T6e3HQ+OOi4kUZ8lKW98rHz12U9BfNkam+VX0tjY2y7G3F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3Nzc3NyRub9GP2NjbLYWe2T+/BLoornXpWR8EZLsUfA3nSh5WcxZcNBpblzc3KdJGxVI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bLb0bHmlmnwUFxVHx2L5cpcpw7dKvDY50Nqz+CuqqKrY1R4q5PjedkX6/wCCxubm/Wt1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NcMvt010nwotwW4L8FehccZIY4p8pqRXZlVvlpyrIWlFaZrg5Sosrluos3bi2Krq14Hk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UKdKxzZViXzQs7cCyrlXgplY0rKn7WV43x1ZYv6GGX3z3PMbm5ubm/X2Nuqh9KX2z2z2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bnmNzzHmHc3zis7F+lTp7lx07lHuU7ZWWWqRRdPSukiuSLDrk/S3K50yoVzt0qcdGV4f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Ni0TY2z3LZVrfKppe/BbhfHbKnXhks98qm5v0aFOGtDY2NjY2GkuDc3Nzc8x5hcw+Y8x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2OVFNJsV0nlKUFkmNCRVM8xWpRSEnJjubsdWRyf24PshcduKuVH0NSzTW5qboWz+Ckel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XQqXyfUWVSgihXKuVcl6CudJFUX4KPK3DfOi3OaRZVK0oXkjzHmPMWZc75dirKioJvjvx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OndF83nVFHkhxZFU3y2KqI8rZ1Q/bNiTHQ3HVi5meZm4+Zm7NzfJvJ5IWVeL8Zr75zEP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+OCRTjqVzXvk1x7FCx8ZVnZCUTfgoupSSHB/jpLgoLjsOo/QLNZLNLosfWtlYusts7ly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y5aLPLIueU2ubm5QsRr2FR3LdWvpae/FUaIsRBjEL7Dj8iSJ5MTy/OcfsT+5H7ks45vg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J8C+2UeCYiWTEI/GUiGS+3A+Gp8iWbyY8/gqWLioaWcrucxaFjViXZRbeiojXHzRKwkh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FhNx4alOFITFmx5Nj6qyWSyWSyXoaZ2KJZeYuyysWNi1jc+eBHLuXytlcuWSLWyvQ2LP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HzlfpMa9DLNMT4HlJEGvcv2PyJ+6KmG/gxX85PJLKxL7jyiSy/GSFk80SEfjJ5oYvuPhQ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grElk6iccqG+UfjKnA+GiG3muOhR8DpFlZSp9irRSBfhq+ttseHh3ZrnKlewsTeMewp4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9nfiuWzRRltjlidhwcHUWiNPuXGPqWyWTKssVYqFXlV52R5WXXQXFsbFkXWVjzG9izNi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2UiUZZm5ub3PMzfK5sWdDcvkmKMzkdUf2yL3Llti3Rr6Gf24KPtwSy/A/jKS+TDYzDH85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K4qFco5Itk80OgiOVWKmVBtCdSmVs6FWWLnY5TmyeVi+VRjy2K/HA+CmVCWTyRUVLli7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FU5UVkUXFcp1KZ1VNTy0o8Jv8jhhXY5TdW86lBiSL5WTY3pLatXsKXh2+crFXuLw5WLF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oajDWi+HP/HRuWLljys8ptlR8OxsbGxWN10bnIjn4Ni1i53NsqcNsrFXc5VluzfL3LZ2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K5ZnOsvZlJFY+ql9uCS4tTY4vubjp3KSyUY7FXnWhVIuXQ9CL5WL53LZ2L5WzjlQrlUo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e4xDNx1zf2ykRyX2H9yRHKP24HxvKSz/ANpRK5Z5WEUjvlzupbofPVrIcEaY3xHsjxZt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yWmn/ZSOW2aWVjVOLRYSnBuP2OVIshy7s04Til7lcTFY5R5qHLyorizbqeJWqZXShVjZ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o/HgkU/p1Wa9keSn3F4mJf4Lqv3E8BJSLsuyxfLY2NuCvRuVjvluVbL50wys2UW5yqhd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soMvnbK58ZWyuWOZ5Wf/AGWdSpbPYvlylyqysy+XIyjs86FuFrhuXZZ9Fkvvn9+JVyaU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h13QqZVNKFXYr8FC5Jrc3GpCK1GMXAsnnHhef4yQs5IQ8mLJ/bJkcl9iQyOUftwPovKK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rDNUjl47lutY8JRaQq7mtrnXc1O8sk6cOpYcqCnPENCo2eVDjSw3pTKYWD/k55RI8uqp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dfue5ppSJp1LT7n6km2UTsWtAoKOLP7ItGpSVkNwXMNQWkTVWLXMVy7LDSsjdsUH5n6O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cqltjmKI2tw6VshqPbJ8NC6KwN8r8N2bluK3HcqtykuhqLcNjzPpT++cONfYnH5IVMRf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E/jKH2Jv5Ionk65yHXJZRzeTyYs5cKzY8n9smLL8ZMjlH7EvuP7Cyj9s31NbVkWyq8qN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p+YqmWdyUfNh5Ue44y3RSCqyuK7fAnpJLBpU/UxnFeyYnF1n/kvCSRSUub2KYMP8lZUU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GasSdPtnzOhzNClTlK9jlIYifNE51Y5E2UbozVK7H5Rxw02JznpS7Cc5HmVSUkWIelts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ZVKcHON1JMuW2LqwqFzY+T3ysrdG3Wszm3LeonmmJ8Fcok3EWr3H8ocfkiSymiGUR+xq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0NCzpwSEPJizYs3XOmTbLZP7ZVKPJIboWRRm3A+pFd+ncsX69zTCFYi8KFZP/o8TElzM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/uy2FqjT5K/08Kj/APJp+MrmmclcTjFZal7FjmlYr2P1Lif9KlEbxHqZyUijVOTbGlKg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UcWdTSmXUR6YqqOSApKv4KuVEfqSr9z9KmT0Sap7ZMsmannuUzUZPcquC2XfhuVk7GmH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qWyoJdig2iMkXZJMuKSz5HlTgr2zr0LZVWVy3AuzOYqij4WPi26X3XBDhbL+4vlCcSP2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yL+cvyfDLC+w0kR4qDoIozl2KsqspIrlTO/DE7G5ubm5vlfJ09jYokVobCY0UKo3E2zf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/KuhbK5YuW69xOF4sv5jSjmnVFjm3yUo3y54iWFhaq+x+pPw4+yPO2/knBy0pOhesmRj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MS/wUcHo9yrX+TThRbK4iNKhceqaijw3KqZY8w5tCeHapeTK1OWLOeyKWZcbwaVRz4j+y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PyilvLglQao6iYnUvIjouzRi9L5Kzdyxfg+eK2fzm/gbK5OLLFGVixV3zsWKSKripItw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cdeLbpRfBGm1OChQoIQitDY2NiyHFqx5SiRdG2Wx2y7CHc7G5ubm5ub5t9nltlYtMs0dj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6sVGbsWSFkhkRZImRzjmx5LO5sbZKKQox6VvQWKy408OVGVxnc0wNXYvJVIrTyfJuUwo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6S0xK6qyNMSsrm6FSHL7sTVMl4dnUuW7G9CjdSxRRcvsLVhSR5KDcr0KYMP8i8WVn2ya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kbVKbGt9h+HH/I4YrNx3KIq+5sacNS0m0h6jfo2N+Y1Mq87ZVzvnYvlcb9smhrN5fOVO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VPguW6Vy3Fc+D4Lcd+rB8EoPsXzvuKq3LIrQUqbmqgkoirET9ySpsJUJtZNMRuVqNajz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zcdeBiyrLYsjYtwUbKtlmbIvEocrK1sJpVPIKqGIVEeVisOxFtFFvlRkpV3FKpTKi4du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R0y2qf6cv8ZaehcrSrJx8tim7FWkEfr4jkUw7I57lKqI9Lrk4koeHWSdD2XwUlI5S+e5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uUWlEYqHL7lhonHsJxRHUzao50SOaSNCVvc3JRY6bFncuySlJis2xakjscpehySVTzqK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oj5Ktl+Ktegsnk86ki+SZ8l98qxfBRluKj6N+GjKduJrrxfzwU9+BjfsfcdCMHsiaIMu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LNfbJDyYskOzFZi1ZUoVjvwV3ZXPfPYpltlsbZbeojlTqbDZYtGwlGtcrm5uJyKNorF5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i2mcuJ/k/UVV7oqikt+CkkVpVi8KaRXGxG/gsKmJSLK4k3NmnTSLLMvKpKUMOVH8HPhy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OP3OaaRTXc/Uer7ii9ItCVMpezvlEuzXRs5YUP1JosNMlFXFJWoKNbm5ucsam1z9ZaWb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eizGvEE9bI+5ZM5uH5Kt3y+S+dXlTgpxVzfA86ZVQy578VeCq69zfK2eoobdXw5fc3f+T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TjIuXLG55mKUZVJWFyMkqUFRM8kikotM5YNnkYrdjylaFFk7lanmZpqb5XNjY2NjY2Nv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RLq5aNCs3li4fi2qWxKEoylqysSwq0oUxbr3PMizFGEmWxpCXiVR3NzRiOjOWcTlWr7F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vk56/nKzKN3LZVTpJFJqjOUjqnShzYkj9OfKc8m/yadCqeUfJU/0lhr5FLXzI55FiifI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q7HM6lMOFIlcqRlSEju2JYnmRZM1Sjc3plSKdPseWf8AgalvlRRbP9OX+C6aNzcrI8pZ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K+dXwVK9ZD4L8FOBrOpfKi9BSWx8cNzfqpl8tiy4bvPY2NjY2Njb6/ylri5LFfEuKsja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0Lw7l2fpxEtFZHaA3iz1IbL4E6H+lP/A8aVayZachzw5t/c8x5ieLgtUPKhOcLZ2Kxd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JX4ZzRHN2RaaG4O5zxaHo7mpR1LvQrk4vcccTGcRweLqyaqOPj3NSm6CsVkylNzl5UaJ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d0K6hSjsy48RxKYSoOGI7m5z7IphxqLU9KE2zYf6jR/qv/IqUZsa66C+L/2aYtM2Q3ax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qVZpi7cSSzbeV+slw0ZTitnT01Hxb9Rfwq0GbJGnE3ycpO6y1womhwb3yoyenW4/A9Sx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W3qJ4tEi8kPGWz9zRHLnkjlhJkIuNIyO2STi3X2Np/wCClXf4NVr32OWg4zaSZujsTSUq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/wCCkotfjJtFm0OrrQ0vJaMV09qnNH/BqVpGiU46kVjJFsk8WKZqw4pMomaaEm0tfcoq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RFOb+5WBcThPSu5qxGm/dnhxf+DceFXc5rn6cS+5RFYxsVa2I1dzlNUsRr7FcPElUeHN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RuNFKdxLO3DQ0x34KZVZV506NelR5WK9/Xq/DT0t+C311NkTdClh7ULyGm66juNYnlPK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5SpZ0ObFaR+piOTNPiPRTZDxV5kPDk9jVhyaZaZ4c+aRcU3sjdf5PMv8iadf/kOn/wDs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5FVqeaS/Il4kiNVVl4niQjc5sNlGqFfDrE/UwF/gfh/8A2WY54VymJFr7jO6PNUTG2Wk0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d8vGw/zkqJ6XlQcv6fzex+rLSjmxbfJVM3JyeI9LLbmmNRNwmJuFykkkVioVFKiqUsa/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eYUFLc1YVpi5kPx6SPIhpRSfuNVVheLTSaoxXBYvwNsb7dsqsqz5y0rsUyqPiv8AT0Lg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Ov1y0mbkUspI8kv8HlZzI0uL0+5qexiQ2S2OeY1gRt7sjLYbQ5zZiYTdak17Zyx531ZX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9j8RcrPMjdFFjSoynjMpiS1GyPIaCmJFpjliqw2hathJSN0yPhJanufqRZSLTfsU/qMB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8MRynhYqocqbE0lH7kcTWqfBR75SeG6SV0aJ+dFhxlsxyxU9Jp/psErjyVCtcv8A8eem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VcTnlQr4zqjmmKVhSjlF4BedBvElWJypsUJxai/c5MNFHRH+rJv5YpLzI5pGiEK/Itkq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pncpPfiuVWSgsq8NeC+VOBZvN50+j6Xwao+iZq1Fnfjf138ivlPEkeU/SaUSOFhw8Rm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MSrrfuRW5SEXQvsbyq/k1qtB4ke45O4kibR+3/BpkokU8pfY8zPMNzu8qpux3L//AELE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NZ9yrvlqnY7MrpuaWmqe5a4niROSiRXFxDwoSTfBri6RZbJxmlQ8OEEeZqJob1HsKjsy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FNQ5Vs75aMGNUbqI9b1M7IpiSzrgUPPT7EZSxJMRuIojRGTqjzsXiXZ2KJlmVN+G+aWd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n0tUKPKjNSVuquCn8IrhpUKqiLtDwpRKyXMyMcOPLXbK7oh1V/cVXtKhZrKDjG9RU3RY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mic3Q7mqFXhsohRl3GlU8sijNKi22f6Eh0whxmqPLUpbl5Mrgb/JzTiiGFi0k5HLGg9K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pGhzSZyuxWWJY8KMr5SjXclGWp0sRkhUfMXyendCbap3FNPctuapxq1sUhGiP19yyNDV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M5nVmmMNu5zSoPnqczHopqGtVDmxGxVeTzibnK9jfcTj5mXQ1HJOVjcdx0ZGvuKpyjbz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4yrx0+n0ewms6MqtvVL6Bb121ainK1TcbpSRplRnJvlSo1h+d7GqX3FRM5YM/WscpJLc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ccRmkcJHnlQT17fInGjLGtimk6IWilcvElBNlFhr/BSK0rJj1YlI9hYk8Sskcrui54kV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TLcTizS+5OCrSvuRc2KL82Tfc00bj2aPEjan9x/u754mp2qaMKtColPzZfY8o3gwVTmn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6lkhww3SJSU2ShJ5Mlk0yybNNKV9ys8VnM1+RrCdkXuNRsThJ1aHU1qD0+4n75KKLSOZ2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8myvBUfAyT9+Gua4aca+iWFwtZ3ZZ8b4K9JderZuWZbKukuvRX9NyRP17/Ao4Toi/fvl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bcpsVcm3IuXNjYhTJPsVRTuhe5qiWdGNY71IrSI3GiP/APhpaf8AgpRUY3g0RScbmlni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BNH9RhNfOThI55IUoydSxRonhz+6YucUJVtlzqpqwoal7IrFLD+4o4+JV+55hqF5F5KK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xY/kTRYrroc82/ya09zsOWH2PNYjKonXKMsouMZU96GxV0NeK7l9H5Z4cNOr4RXKLhOS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c3PErua5xTfyaIpGJgT27Di3RnLVp5WyUcqmkoUKleP7iRXjt6BU+gq5bgZcsyMExUk6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Uc1y8SxZnN5srj07ZOKyoaY7HNk36yiu8tbYlpORFyEJRszTF0I1daDdbZR+48o8KjMT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hiS/yWxKx+4lKJ2K4U1oKb/gerzZOE7xY4NfYu0bljlsXjGn3LtG98tSSqaVE53WJ5hx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XLzZqVcuWEmLVZ5OE9mbHYlHU2iyJQbynF+2XJCT/Ao4lYuncsLxYuhXTBGiFDXGhQno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F1NzTDc5mVrc3KvJrD3R+o6o8VEcSL5iOq5eJpguUuhShlzDeVc68NBZKPAuOv1N1suC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LZVWVsrvivnd+sjIctVmee3saZbjm6C8JVNUhTbsSxK1sQ1y/wCy84/5K6uRlpP/ACat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5RTZ5YklSJ/olo6UJs3JSPDk/tlpntlL9Tl7HM6ikkVUbjjNVg9nlVbFRJQZplY8yGtV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zTFG9C92cqL98rai0X+TQ4H6s0vsabOSLLg0m7FuUjhS/I5YkaIsmxUw7CcsJf4FoiR1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adXJLJwlszcaHLZO5zM04UrF2VWdkx67ZUQ9K5Skmb2KLKtLHlYlkyuWkuPJssL0C4n9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oeitk+G5HvXjcsqPfKhZFky4kjbLlZzLgrCxe7zp6r7ZSaKKtDnd8l2Qk+5h4sdtnlGN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LRhTpGhfFZDVOTVcqDhIjFT5u61HKz9N3NGNB1XcrUtM5ZysjzP8jqXRh+9ctEtllzMd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wsrROVGyj9yuLi/4FS7Ryo8XCS1IrObF7PJZxeIaVEvAaUY2KOcKC00sWG0k2jTppIjK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7S5y75JPK40lkoPdHKjVibnYSghNluPbJjzq+CnUv9dhT24rkn79K5bjubcbi+5scqL8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ui/r5yl3LyGqbGwpSV2bEVFOnwYeGq2RPB77nvI3oVlKxsKdKSllX4yj982hP3vluSio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se5YiobF0LXk6Hcu8qli5y3Zy4T/ACKWNifhHZnKhSwqUY9WI6McJO0spRfcviJITxMV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lm/jNyWzyb3iy0TT7lTYlTbJl2Uj5stVdstxVyrTfKg5ylYUe5bpPOnob/Vb8F86GjvH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A+iutXjqXzSRY2KeuoiEK3lY5UJ0rUaauKNDUKuHqZywUSEx0e44yVys7JiqrCSnGi+T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FEoKO2TU/YhiJVaOZNFmSdHk2UZWRFx2yVcqFW7ZVXlNiLnJaWVlc5YlI4VnsxedfYlD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LH8s5Iqq9kOLdGbDim4v3H4+MzWpXXyVjItk0Yi+clQ2y3Ebm45Q2LsWjubnMyiGki5R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d0jz0ObGdBSV3lWtPyXxV/kXPErCnFTJvjf8BtwUyROpYsXeXxxPgS4VTq/GXwy23FWp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Wrtw39O5vdn7pRg7CNx4nZ5KOHZHM6lkKM0OT/BBuPKbqiMSXxY2yms55RLiWknp8qZR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JqdvYvccUr9iS07FHujRJc0TYcZdzS5JIpLGlbYhHVWRVbHOJxhqgcsP+jR/UQp85OOJ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rHDp+BKfmP04McpNr4ySw3T7F3nrX7jY5ly5affLYkk7ZXZYRFrKLzr757m5LRWh3KYp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kKNa8T6L/g9R5W6Mq8FeJdSnBdG5ubm+VlwtPJwZufA9KsXyt6VLLYlcsJDoVoyrGkhR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y+4o+M2vapKEdkiyPKT5TnZZkpdhtibZuSlG8uw5Spe5+nS3uc8i6NUb4Zdlq6O4nlyo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MuX2Pco0fpT5GXnQ0489SXcvixNC5q/B2NyUY4li+KxV3NyuXJtlepJZxkyyJGxGqysO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WjPTTbKuIbDcVc8x5hPfKq7FoSIckqCdbZNLbiZT+DbZpleC+T6a6F2aMMj1Keg2PKbc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UPExNzlXKtiyPkshMnKgqLKke4v7mUJRS85HQrmJCHlJSxFY0Yccmk+WI8pH6a/IvFxp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2Rqwr+6FLZ+2ThJWZWCuOHguotEHQ/WhpkXkhxxJwYpJRoWjGpFYUdRZQR+tKqNyVWbC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+xsx+IuUsKL2KLOXwWLsWUaG5HOvvks385aH3NilBx0s8kjTiqjXubjVUPRhqhtFCX9Q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JP36acd0Umstzc3y5UXfTuy2VfRbGxyvK6Ll8uX/AKPf0FXsiH9PDvudsq4tHFmxCMNm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jXLt3KYCqa8QaiuVCsTfySQ8VoenzMbk7s5rtmxSS5RLDNyjdUNaTlifouh+tSURxk+Z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UZZDQ6uTK0FGpZMWrJ9jfNPcrCD/ACczoV1lHUlqvhnKiMZqxZE8lJlc2jEj85X7G4/c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KMN8tzTLdGxzdsqx8xTLViJVLROWzL4khczI5Rsanv8AxGmVeBewuvu+pcsexd1OWJd9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6OxZly+WxVXXWejua5Xkb5KLIz01TFOVtJaQ6OtcnhQdu7Pg0UoWMS149y7KFFdMrIbj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k2VkuXOg5JZOmT1ZUEzYTy5Yya+EVpRfJ+pMX7n9z9PDX+CU4xViyoQ8R1R2Jp+2UXTL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c2I6LHmI1ZsbZrLcnRVNh6rHmHR5biy0jkiyFy1H4saZUjxv+FWL5XLXyXqbHMzlRzM5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pXSe2d2W6VGVjue0ikl6GcP3JZ4evZlNkRhhd3c+SGJHzJHsjHa3oy7eS1G5oSsyyyjf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ajjlylGievfLcbWTpmoLcuc7K01fcpCA54dDmxH+BOTbyl9sossUWWxsOWV+40uBYntk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5c1y75J4Y1U8xffJ3O+TRc0ZXKaeXJe5UtZFDmy3zeT/AIXUuW9VWRSJWTKQRWbLLifR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bMXNVdLlsykstOIvyfHX2NUu4tMeWdy8WUjbSaZXoKPcbnIgvYcoeX4HCSeqRFt1bKS3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i3ywo9xRXYhhrZO4kk6FS7PdD090ONcrli5WM6Mu2xUV0aIUSfc5saRKMnvlNP2yUiyP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wTiOLy5nsUw0UpdFzm7FspZPLUWRc1xyUoop3OeJaNstMmIvlSPC/wCF09ZRF7suUV2V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hzFuGSibZXLZW465UZRnh4m3Zml9WsI6hzmqJEMFfdkZfujlPJYuHuhXMRv7oulpItF2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/U4P5QkipYq1ubDRKMm7DqUQ3tI2OaRVc1DlWkUpTZGWUPfLUzlL7Z2zuUjcuNrfLmZF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lHNki7KtlkKXvkolpFmX3LMdinfJxe6Lmj3zlOhyocZZVlK57la3Pj1NPrK9VSO3dlIb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9Jop1HTcqPWizNiqQ2tiks6LofJX98Opitqr7GwnDdksSvOzTqs8nQ1OVyUYx5fdn6uI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oyXhboi6SoUf9huUii48KXlY/k5d8lqKYRTFRLEjHlZaBiSk9idKRSdDm8yynH4NmbCi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fKnY3z0rKsmWWStlsUpfJ1JYT7cFf7i41J7HKfbJOhubj+5XJSit8nJPmyuacnqNKWXP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PoL+Er1VI7dzTAqykbQRRdLly1LrULLgb2eVal+5zcdCnaY106PuVjOg41cjyyE4ulDz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sJaYe5++bJ+LGkCmHFs5rI8JQ5isvM0KRZCaVxSxHc5VqaPIRU0KVaI3qOQq0FooY0/c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OqdC2WrLkL5tssi4kWE2jYsXFJZRksovJtEfngjP2yeTLZOm5fLn7HLc5lY5UfBqLFdL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B0XweUcJJJnyanvw29PT6uheoUV3NK83fLRHbuUXDc5R1LLK+dC3Sv0KVFEsJvitnB/I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qyOq7NiUcFNJexWc6Fd37javcVaWKrDqJaP0+4qJG5GUHtuUiq0iUcaknKNDynmsc0qr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J2hFm1yUL07HKpFZ+UlCu5yRJSao8mkskWVC5RI9huVyyyVs9L3yoyUfY2KMrQVqLKmWh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cfg2NhxeVH3zbWzNi4402LRY/GtloSszZHlohuKsKWM1pOWhyIUpiOVls/j1Ol/V4+oe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3NjbhfpbdGC+SK9l00Rco8p5kO46YLEmnGNdhfYnKPmE9R7kr2YsPD2oczZ9zluz5yUa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Y1Vb+42xYnufpwZKWPG52LHiU3Nh6LI5psjRVZaNBOTNOk2KzNixcTWUZZRKnKhy9ypc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J7LiaJL5yTRsVqKrO7E3F6Tc5Ua2rssihywYpzbr7HYkhrDjQ/UkzQr0L2I0LjWT/iUR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nP0HyyqL5bm/G6Zadpegb7RJdRR+BqXmK1OwoaNxJslGu6yrGZTuUkWGmKclzDpuU2Y5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t7Eo15UYMdzyklWhZVXuXoiVeYhGlEykPNU8+kTniNnLuOLLml5NZ3ZY+xYuUHH2ybju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UWwmth3LyHpfBKUcvKLVaRY5lsWQxmiG4tVjndRPeJTDgVlaLPNU+DkRVlaCpF0E4Glwu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VzaP9RlpnmNTltmv4TH08SbGKOVO/oNui0PUnT3RuRpuX6lCh8jr5n1eXahq1XJRqXI4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bZWZaTFV1Y0uwlJ2FawowseasRR/cxRV2V1XLsWDh3kzU92Q070JRsqM58VocG6vKjHp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uLZublUb5WWTXDTs8rslL2LDTGmcqJNPmoVlkow7G9Kl5su9+CFdmbFkh5OiZ5RyK4jF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tcti1yhbK+WhCvQo5j5zzopLKVsoirG55RqO1Otf69EXp8Ql9iH2Llc78F+rSETZi1b8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VmqXlR8dRZtpVkyrjcv/AIE1Ci+TnncriSqcsSU4rzbDnivmY25ciNUdh+HbDRV3ZrPG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u/uQTl3MJL2J5V2PMbk5vYjgyu4sokb5J9nlHOuaktsrGjuVkz4yuxfBYsOpsNzViLj2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Z5WSqXKW1RLEo+5d2OZmmLseY752ybW+SaFcvMqmXdEXmNRuU02KuOxYSpbLXF78Ff4R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17koi+OK5Y5uNqtC0jmujVHgubek1SP9ppj6CuhmmlEa5S1SHGCUEispNi7sVqJnhVvE9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sW2NO8uxewsKWw63VSidbHgyVBNdij7IxK7plkWNN2VmJQss08opZ75VE1k4tlyxrWVk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Vka5bmw0h6bF5Fa3RF+1s9MtiyWUvD7lyrZyosc1lkk8tjl2eT1M3HGO7z85ary33ObE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33OWJRv0C+uRy/T5H8FudfBR7/PRvlfoJrsRxImpEodnfrvEwf8ABScJItUbkmo04b5W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kVlaJph11XYpFVfwR5KRqWNxvvlGMnQjFdhy7mmHkIuPMjmg1lzXRY3JKe/apKVaxI4s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bKYdyst3l85qhvlYuW3zerY5SrYsnqNTySWTy5iNZcrOWQtcfyT0qmePh/NVwSUnscqb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YfxkhFiuXmKVNy7GsOEpL7H+kzTjQoxWPaOSrlQpK0Ctf8s80fwSlhDyXUt9dWVyxzxR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TT9F4cvKzTLbL5690eVFuF2sWw2XRzssurYteRqmzl2yfX+T3Z/aiOh19ymGqsanuixC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bFZOxOZQUpKrZCUHSaPNWppntk/sYmNiPvY83LknlXNZUKPfN6dsnEpl8HKXZTLS3uXZ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iBYeoaz+JcF9mbZS9qlimksimm2SU1c8o9SyfhJH6uLT7DmsSWpXNxUuR/TLRI6UKON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XEdX8s8OLjUsWQ6ydPYshEkU/hu5SRZlJr8lrw9/RaJ+Y0yKr0+3HdnKbl+G5/aikdys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VjP8FIRLWJa9mjlSHMsRUN6Dk5cwsTE2TKi8OVGYS1N+57Ea+5q1LY8SNXqIqe+VUWK+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R5Joq2cth6nvmtO5zZVrZnMa8PdZWTI6n2yq98tLZyxKSVEKaLRy1SvLgw8RG5RSLjay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zovg5r/djWFsWQ07I5sQcE2zmZ2qUhsbl2cjsVndknhPSz9TEkxEY0sapyqa8KlUVlk2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q7GqDKS2PFwPzHpxr34tUd0acTcvdFYF/VUirDqyrLITnwXZayN7lti+TK9akSr8xzFt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LZYae2kph7e5LV2OSJqciEkjXLzDXZdznk2RVCrNGGSg4vS7ooOI4YjNkUVDVhuxzMSr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+MqiaR7Dnq5h1ypPsbjh2L0OVZWNXbOL7l2RjH3HlJcEqKrPKyulnmLbFcSTZ4kPNEpFV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ds1yNj9Oxds5EWlc5mXHGpeRdljTHuN6uY5MO5d0PDq5FZbGqOb6lH9fXB8GqN490KUc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S9oleFo+UUlsWeVrov6K5VcFj3LRplqzsXdD3Zy7FZeipE/3FTShOReyNMNjCmt0Kor2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NKSJRlt2yjHvUlGDGpO5dmiXY0zP2nmiPET5WXJSw7SL4hZuRzrfP5RdlFsKhtk4vdZO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HK6RPk5S+Tr2ykvjKiVSOvEaXsc8q/k/bUn4MeQ8o3iWRNQebS3KyVxxe6KocabHmHCt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lYsc0hNXNxVecmq5UhU/XsUhdiTtE5RLsVKLcq/Lvk/olPpC4k4+V7oTQ09mOPbt0LGm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KTLMucrLrp2z8rLlxrDZZnmLuvF7F3UpHK9+LSujyxP1Ge5sjZHKiUmaUyOp2NzT2y09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4qFidfaxzM0vKtKGqcjXFyySyZqxXy+xSKGjS90fA/C3H4m+Wif4LLKUo7M5mLwdzmkW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5JRykobn6k6DU5VYpO9TliVq0kWxJNfcp3NJsTKe5TNpy2HiN2ZcphWFWRYsj2HKTbKR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qjS2XqcuHJ/g1zw2kWiKOwnVC1TNcMR1Qp4bq1uOKKnPe38U+DTl4neHHbYdOhQo8+Vl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pseU3sbcV5G5y5cz6FFvw8sWzy0OeRzXLRRZG5RcGmJVvK7fCmJyViXt2FR/fJRPyVsa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buVWzJ3N7nseHLdF2bknMtlWET2NW7PYo5FEXZQuXLd8om1EO9GPVK4nN1RWOlDqyScv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jYmoRtUVLF3lNfBFiku+cq7FDluy1i+6yerKkISY5eHYuUqjVKVy6qS0ximi9Cq3E7Gx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i8ympupJe5KokKWG+b2KSVGVza/hNONReUo+64bmiJpgX6PyUfDZ5XPY8x2Nzc3Nzc3N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G+VixuXZt0LlInlZaBd0OeTZsiyXHfgv0rlcnL4L/copPSVht3OZ1kfpVoRhi+ZmpLmZ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1xKJHNf7nKkPTJ6WbMWJtQ5U2K1Ki7yNqIosqsVO+SOWJewn4nMczK0yaTNxISqN1HJ9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67oblsblF3Kmn2zhP3Ql2y5UOUcP/JpnZlXIanSqOWI6RJ0dLnmY7s8xLmNi9ijZYoXK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vDdz5NOJZmqKtk+G38Nh985ffOwtTsS6lVuUfR3Nzfo7m5d9ai3OZ2NjZFvSpUOdlKIl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2RWQ6bkm9xaY7Eo4hLFKYMBV7MpOjxBRg9MGjmm2VVVEvLJTxCkEUK6SvbNFYKp7DbxL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g9WLf4IyliSZXsOKVYH6aoc9xURWI9TLsWjJRffLseI+9xpZxPvmn7ZKOMzlSOSJJqx3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WLIsjm3ysblSxzIbWSl2OUsSjqKO69xSjzIruu6Kwf442U/heGvnNv59F8/Q6IbfqFXY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6bnKimNHl9yqQpvuPYlKvKyWp7FMCI9VFIWJWvyQctztUorFlUX7Uc8qs1dspZpCnJ7o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GrHodylaDeJOpdmmtsrKwkc+5YfhnNJikWNTtQpErPhiJ1K5Syi/nOtDY2OVHMjYplVZ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vsUNPca+Bpn6vmGos1QjqRpxTXG0hUKriZq/gi44ZYkvgQ6/S7cds/n1ValDU9y4qGmS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OaTZGMXYerZli5pnsReFWxZVOeVZEuXlGonMyUSw1Q2KZI09jY8pRplKEvucsqM3HV8VS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cqG5FrC1ZbCUHRHmZB5TXus6RL5OOVJKzO2T0bHYaxKUZuNe+W6KS3yWk7EXk+XcjSq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wmoyNEu5qgX4URkv4ZLEeUMFbydWJ+2UZKz+h2L8DsX4rcKa9d+nFs5uVD0u4q7lMNFZ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RpcpgLc1YzqyyJRiqlcQ5aZbcGxUcKbGxJzI04bIuXHFLY5rGjBuVxJFsqlWrFskxZQe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NhSPk5TViZUgrm7Lsoh1Ls9zYSgzcevLlNx6iwqo5D9W8cpR9j9PFueHj0l8jpxUe6/g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NvZE8V/ZfYuOwo4lnHYqnf0t+pfh5i2V2b9HS/XbG5vYdBrJpCjLJy7SNzTEvltc9oi0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3KJnKN7tlaGnYU9Yrmp56Wty5SFyv7hvZHIirLWQ+bJpZyiyJuRWHd5OMtpZyhieQtQ5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LIvE/UVGbmqJ3NMiqKlDlbOa6KuNiuHvlFzkbxP0qMsS8N3LilWSNeuvxx0F/BH7op3K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l/42G7vzZ7ldTOVlZcW3Q2zXai6VV07fSebYn4dmXk2IqiTSKseWwmv2lxOBH3ebzlXJ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xvsTa9yiOayOe5qw1Zm1DVvI/UlRFIlxxiWRppfJ6TmykllylK0LzZd1yg8/EU6Kg1OV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0qg+Y3YtTyXhwl+EX1JnO3Q0xK1LzJQSqsv1SyNChubFkaYSaReTHlSlYmpRrB+xpY6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5ol51sOL7CjHbuKENkV/e/KhzleUrvhtw3Vjlz2Ny5ZGrFZTCibJdFzhRR+Tmmc+I6lV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q1iuIl/gxHg2w+31Gw03wKMe5zeUtlRbjqWVjVCIpy3RLTujdn6krHY2H4asXOZisbWN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0uxNOiN6sribdikEad3kxKuXKPJexRbnsNydyUo7ZRaKiyqRfxkrknXJ0LRObESRTVqE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/wAHLH/o1qNMnPDs0eYvNirlFFiNTc5RyG67GmBpnuWPeJzJcw5/08qDjLjaPt/AqGmO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JmmO/djnP8L3Hi4v4Xt0WzVPymxKj4brJt+9OkordkMNe2Un+1WRKcdq7E4RjR03Lqq9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kmzzFYlGSw/zk0yTSLM3K4hyntkkiguyKzuz9JXReyOYdHSBvWRcpEcnZCpkkjmeUdCE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Ni7bHXuWyojXXY2NiDyhehyMuW3HSh/qUJPEk5PKTLRKtWFVm5SPc3IsokJHMdhuFjcf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P1YCozT3LMrqJN79Br+BIuKTVmKMEL+414j+y9zxcXbsvYpksrZcyGslaiFFdCEO8mL7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yyRKju7LJRK92c1xaO/1ij2PEfcniYVKZUxTchiYcXp7jT3KRsjEwsTvsSjLs8tMRtrc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xvVnNaJTDQ5yPZGqRRGp7nKjTLJPKtbFZMWGlapbLxOzy+UWRfsUY0SXs8l8ZR+5L7ZM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2Gd8lcquBjdbHLlXcroZVsrh4zXwPxKOxY1TshRirlNrDp7i4690V/gMWfqPlQsPCVMN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vLtH3NeI/wAew1nfOwo6TlixaVfuKU7Jds68UfaIsrdD7lhLGu37nfSQh8iXsVJS7fWE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y4lPy1FJJXKJIWLHvlGVDXDyyNx1uacODZXH29iUIpVoUSKzYoYW3criMbj5VlpW2aiU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exyM5nUrFOxbJqRy2FJ3NhaTXtQUjE+55SSyS+SSy5nkx0RViiWFqNiRfOOUqjUcuWIm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s5ptnlPDw7FZHKxoXQa7P+BKU0aYKiHDC58X/wChznLVJ9zVCJfhlXPbhSqWN+DEfyKb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EXRhyhHnKO0huL3+seUnLFR2NPvn4SvQixwbuVZyqiNCyqUS5kblICqcqsOMFcrJmlHv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GUijVS7y8OG5XFNEFccpyon2O1Rxw42ZvRZNI1Ym5ymlCm1dmxipe+S+4vsbDfubH6m2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bGp5UjsXkXOUQ2irI2sbitWo4SjdnI6xK4rojTgxqzxJujNFSy5CvfN8Xz/AtU2oxQ4f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8kjDVimH3VXwyeVhURz8CYuDcxPuRj2Wa4pTxNuxXDZianz5y9o2yipOqX1epUaW5c1Fj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8RuRr7HJsNV7E40vU9kNxdyrEk+YrN1OxJ+4hLNU3zshy1XLvKhaNF8nia+ZDrIWhXI1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bk6rJxRUjljZW9yrRUR5RHMcgkcxsShTKvfJNGzE52RuOMdsuRXK1L0oaqcxz2iaZNCc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oVTyoNFfQP6u3iSr/t7LNylshYmFjOvaL2HPGi2/fhoxykvtlUpSqz2KZ7m+VejT3Ixy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nKN3Qq9/rc6ncsKvl9zzn6TrXsVokc8xRd0cpUxMRrvlWflKYSsKU2Uwrs1YjoU7ZrOs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qlTmObuciHew2ISjcpCJqxWRjF8tMnUsPVlGr7FEP5yo8pR7ZOuTUbs2FJqyNzcc/c3H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izojcpFFWylBVsacNMlKVyisX3EtRzXRWhyug9bHTsR9xPiX8FsRlGVKC8RKUCc8HlNm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a3dR1Hh6aRfcoty/Rr7ZriXsspe7tlp/uuOWJVp+43FUZSW31mvYq7s5kqMnp8g8GH+o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zIUUtxVNMdu4xxguapXEuQjBHM7kY4lonIqsufJctkqI0pXO7NTFKcjsVwlcuxFWxpZV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KyWVVscxy7DixoQvtkqCSLq5sNYSsdxubypAuxVuWic9irNMUbjfc3Kt7ZUXcrIsbFEM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GnEj+T9OVh175UKehXv9YqypWQ6mmMtMTapsqFKEP/HpYm61ZoxUtRYq8r8F+B9Fyw6V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7GkUfwRj7ZU9vrKRZiWIUiqCxChZD1bkXhxboxauVIsOt5Guh+nb5Epys+5vkm9yxvfK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ym+YcXuikY2KORdijBXKs5C8hKKNTY1J2yoots9ilCuJPbsbEtG6NjxHuhyEUWS1lcFZ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vlKMdjzFZXeUYrJyeVI7FaHIirYol2OXctMvc+ckkzdM5sOpaBWjRBo1FUfPE+mk/wCA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K4tCH4iLRLjLcF6jq7l+NIhE09jXC0iEsZqhZjY37/Wm5HyXuRaLlUrGqSqzkSLvfKUt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L7l7HyVZSCNTTKS3LuiHDepyl3Ym37lkJdxLtk6FcRkYnKcsWxuTSFKMa/IqpI1x2P04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cruw/gk6Enk80skbjdcriSRsNvKxWeVKCdiwvjLlOZDX7jmVizFNJ0Ls5hRhvlRK5zRZ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5N9jYrTgY9dkXfKcjoJOVh9xqlJdh6t+N6IuX2OdNEsV9s4YUXtctKq+RraXVaKMsy/B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y9i+4ooVSrZW6itimI75vTc1S2PZFXchHE2LRRSKIOKOZioXY9JWV2ctskzlQq7nd/YV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lUcGqLsbjj+0sjTE5mW2L3JKtqkj7jr3ybFEUql2NnIeZ8N3kpHYaW+dKs7582+Wpbl0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XYeSn3yb2ZXv0afXK/QtVLyGpxQ8HamVTExPd5ffp1edc7lUc30vQpcqIvujl3PDxFQu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KyPDhuczOe5GWFbKLqLU+2UVBHMNQ3LsublO2WpLUXsjmuzsKcKZR0u6OYUcLdlykUXY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lWWyyuSo+U9y1llscysUy15S+2elG9iqdT9RWP02XKidhqJsaHY5MVnZn6jpMtI1YWJW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m6qaWbjnAr1K9N/TqfQUl3Ix9iUvZHNvXc56tE44Vn7nl1ISEurUXA4sdCv0mTfsV02G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d98tCe5VkSM4bVIsuy77mwm1RFEJds5098qYcHQ/UZSpSVKlFlNYflKzZoizcvucqK7s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ZY3Nsku+WmI3XN6jsNCNRRDuc1acNamnEVxSwmXjX5Q1M3oa61RYUoso9yjFPBnv7HLN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5psPxKFNUf8AJ+li0fwzT4tvko0UfpmN/wALpuxIrB3FLE7FpCgn58o4cl8mrvIozxIr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OOV/o9yKjTbLw68xWQ3ItvlG90Tj7bEavsUQtWUaZJqLLRLspiMUtzZCnhfkdIinXY+Sw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Yl8n9xUycUULlCpSKuOc0X7DZY3ztwX3GsnHE8siu8Pfg3Ky3FGNylLHPCjFB0TOV1PY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VNN0yunxEPxOSXsz9PFY6Sqy+pl4S/wKTixRfKysZqpVZpFeiuiynoqeqoy3rVpdDmux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+SPj3kJR8rFF71oRj7LJR67XBUqNr6VZlma683uUlc0K79j9RqKOe7JRhHTh+4qPnJRbk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rFrKOt8tROlS0UasNXRaOSjN8yLHPsWQ1Hc5i12XZKXdF2RydHcWotnXuNZJLc8TFVyU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bF9htFvMMeFicy7GxWgihpiqmxV4dYnNb7lBPBxDRinLKsfZi8OqK2xEao4bU0UxVT7l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Koq6VKSwxwcKNlYTNqr4NWl6c69Wvqq/W/uQj8lPY5h4yitSKYq0lYsb4Lxa6cWX+oUi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S1Ry14jsUwlVkX/USt7FaIskJ4a5kz2NxYc/MixSWxtlJpFykUewk71N6Db9spfJY1Pc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W2y0wVWzXiebOi2fEl75VNipqRq2L3ixM2PkuuVmmX4Zpnv2Y3KNikaM04mHccoqjNy7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aZx/yUxFSvuOWElX4N6C8TzFcKZp/qFymr+nmc8XT3yas18lHh1Rrj3yuW6VcqfU75W9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tnS2cMJffLQpUj3NMpfYaynPF7E8OlKKqJRe66UfgrXOmVvpdH3LFOxrpaWTjhzJ4U3c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M6rObSydbtnLE1T8pyI9iP2yivjJyY0i40cpQ5h5XyaFCCuVa5+BT9uKPwUQ86Gkoy2w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tUTldin7lsymJGpqw3pkNTfMi3MimJh6WVwY6oGj+pg4y+Uf/j4v/Z+pG3uaZyjRlf6f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bA/yVjqgaNV0crK1qkacQ5PKaoS5jy6l8DjLfjj/AByU8qYcqaUaMbcsyb7KyyxHJ8xW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3gS6U69jVHO+/073Rfci8P3GqXRTE2ZrWyY5IqXZRXZaJWWxZFjVLfKeSQll9yyyllVnK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ooxuz/dwz4OZlIM5nk+HTIdCjX5HzHNzIU0jVhujLqpsaoydSkx0VWKOLAo9J40KHmR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fZ3NOIkpF42K0uOeBiv7M8PFSo+45YM3/wDZTTrXwNw1QZpx6OPua8KmrNcEelUX1K3r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7Ky2Ix1vT3LxRXDuiMnJ6qE4LzZUkOPepqwlzRRr79+lOvcotiiLdOvb6M/kqtnluJoc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+2ay0xyTihaty7E+FJb5XLcCjBVbE5Ln4nq2P0PyXNMTcrld8Nrpjcex+pYk1fLcuqot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SuE6TNE1T5NSw9S+CmLHSyuFIeHOZyupyzkj9ZpyK4MqMXPqgLao6TcoPsVppZSD1lZW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T+pwZR+T9HEL7+gf1Kz9VKfaJub5+Ji/g0yiya/p7yZpkh28xPEyuOv7D/yv6f8A0pO9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56dIq5fzdG2VYx5RQXLCBb6LFEablzmG/wBlBTWz4JKO7yp/2KK7F2XFJ8GxSl8pVOUu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5I14nmfDbJ6tjEULxr06PbsN4ZTFiVg6r2LWZa4q3NisVc5rorHlkaMavxI//pA50lL5K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af3RaRpkcjqWqNSRZs5ospHcrpqik1pfyb2KSpcckqXP92VPr2+e/qZqCblP2KNUEkRb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uXtEcn3NT3kP3IxUfKRj375W3bJRl/8AsiYmBiRoq2JYcvweHPdM1PaomttdBTj336S+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JpWyMRRy1Lb6JSOyK+YokaseX4I+Fstyqd8kpI5Sr2KR3KIcmfHAlUvk9O2XNsKmUmuF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uNa+bqWYoT39zm3P0yk1RnK6lYP8FMWNB6LlysbMSxcP8nNYjiYdH9ha7P5OSf8A2JSt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L2OTE/DP1cKv2NUHp+DdMpKKNWDiL7HPh6imLh6X8mjsblYSqhbZ1/jMdV6nNFEKXg2J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00ingPcjBdllKT7IcoTavsLx48vuYWL+xmHKO6VGScVzFZWktxSgxmJFLvUX26W1iH26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J/cjQk07jw5Xiyn0RNZUJJs5zYilnKXbJrLYvlUpEufI0+2Sity/CsSa5UUXFqkO3J7j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Y5svc5kKUNjuhaPMc+HVe6LPSJydzuSa7FmeUq4mqFU/gUMdcy9yuBPSc3+TmjrQpaSu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R8SSRXDxFL7lP6vB/KP03/hmmTufp4lV7M7xYvELdev0u3r1H3Yo+2UfuNQvJIUZd3QU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HLLfLSt52ywoR/JGK7CatUhiPyysLFj5JmmL/Apdhvux4deV9GstjTBGqy+DVifgafQe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Yu3Y1x/cOe1NiUZkfotHdGpE4wKupTvlqaKRLsayuzVk1mq5yk+/GqrkFGPFRbj5qNd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tcopwVcJlInMjVBbGma/yVaI6botApiQdC+GVjCpSMLF4nOqDnhYjt8jhJ3KS5l8jWJH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oyuvk1wOapSdDxElcrhyNUMV0OejKRVhjhMt6Cv0q3rZ4z3jsfqR/wAFnf2Kq83aJe8n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L9zE4uhHxJJMhLC/00ayK7K5j4PathXpKhGl3EjGa2NuZE4flCZ4lOSu/S5mtfYeDgb9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zRZbhq/IiCjKmGnsKMexGPsxRRGUe5Xv9E5VU2oholOW7OxJp2zkjYcu57ZUK1sXG1us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MRJLiqOQ8KG/Splbg+R/0+Lt2Jah+5WpyK3wWbNM90ckjnhYSkrlYlWcsjSUyUF/kq4+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ViyRprb5LlcJVRzspG2TTzTW+VcuUv8AVL5VOazOW69GpYjuSw8Ly6qCh/VQt7muNKDw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ijNb5YWF/dd5LHxtuw6tUVkVi7EpZW2ghJdyMHdp0Ix9hxkrDcdmTS3dGOjpVJiQpRVq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mHhRdN6kKrt0KIctdGeJPmmxYnaRJR2Nb2iOLQ0vK+BRQoo8PDdo7kZe5oxFSuUa9vot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uxxznJ+YsWQ3sOMu2UovJoShvlTjSSFKXm49FT9Ec5bvr0PKyL2HGuw62GsUZWJWatl2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HWjLXLwOfcrAeuNKlro14fLM0TWlnLuczKcN8rZUy5isfqtD3RWJb0UF8miPmpZEXiR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YqTUHc2OW0kaZry3yjiamrWFrdYHhYW4zw5eV7D0UpUUXGtSc4urldolfS4Gp3pfPS9x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cO0TRidrEsOL5jFg/wBjqaNVYioqkYvf2Hx0m1r7DwMKz7spPeJBLeoo03NOBLSkc3mR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ea+xLEhBrKEe7uQlFaaIi+/0SxsQca1SIRfmKEllqy1FUKOJY5Vly+xdDJNvOrG+PxZ7d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Xi+bqKmaR7kSmg2uOpZFijVJFOxQo08rVsVnCxFt0E8OZ+pCq9yuE9+2WllKasM2KssV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LF9yjK5WL/Va0dPcpI5fRw+DEl2hYqeJDzVuKtrHK8k6b7kHh7Ty0QfM9zTLf3KPbsxO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LTXcxVVbnK1k5f7iS+T7owktmxP4P9s9zVhGtq+xLTK1dhSiKKNWqqzohvXRnizvIWLTb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1SQ8TDXMj7juUYynYjgYf+lA8OlqDc1ypmuG8Sgl9ET7vJzE2KETVN3Glmkxewpx3FVlV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srIpHLcu+NLsKMeLSiiOXddS3A5RvQ+UJmxdZXFIWjfLmSGkrmwtWxqj3Kwr+CmLGqE4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V0ysXLlFlY5izKIqXzuViX4LfUvAx0qjlC8Dlg2ab6n2NOOmvuqHKLsuu8R7slhUb1XF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f+ycMVUvRDk9nsc75VsSm9jVWsnl8ocqczsXJ4mXJGtdzVh2kj9GsWiWFirmKkjEX7sI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9yQpR98n9yc9L0e5JGruz/x8N/ccJ+aOX6rQoYW8+54OK6+zJx9zVQlPVSC3EpR/TNS2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Um1JGrv3ElvI09zF8Kla5WGibeyf0XTMrUtsV2Y3uzYa4Y0HqdsrGrppLcTa5uJtmIou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2RvfKyLF1coVRROxfOvGkxaEIRTEjUtEq9iiS47ls651Wdj5+rb0+RLFlr+41BKL+xHG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eNSWFKN+zoOmz61CK+CUsRcuowYYT+Ss9zmbJrf2EmruVRx7rYwq7RP/ABsJ2/cz9OX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rpYvEf8ATYa3HEmxXF/cVpSfuVxbyIR/bMdNsSBix9mL7GjtqaMRN1SkJQtXcVVWo/7G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9xvtQ1eVEvElq0jVLrYh/dU0tlGNSVma8P8A0xwlsivueND8lXszxZ/gf9z2LvzbnLuz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EWinbq+LNfbj8PDfMzVE1Phsj2Rz3KQgURqmz/cSkxMrH9vGvY0riqhR7iWXOVhEtnfg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S5sX+tKiKwgv8ksLG1L4kWZzSb+/XqYGEpOm7OaKNWFt7CydSE9mKK7nh4e9CTfO33yl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6ieIqy2iO+9x+JfDRXD/AMCjiVzwjDmq0SH/AFC3Zh+ziQxVeEnVmNiwo4ydUST3IfYp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JRZXGpf3HiYV1H2PFm7S3Rq9yeKvew62mhyxP2iwrxfySi+53Fh4rrF9yj2ZGENlYw/6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e1DxdLcYjI0/gCX7RRjxfJKUvfj1UWk5pHLltVnPaJY+S469yrEzVU+ctsnxxfapBRNs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NelYo/qNmzTqv8o8Rwq/g5o9O0WXi1moxIQXbcWLjS5XZFYyy5dyStpToYbnbUYSw/cT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2mVa3HZJkYexInL/AHEMOD3FCN0e0jnia8PsKeJaw07exLBmaYkG4O0RJ+xQk2hxw9nG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3/yRUO5DU1oPCoqEl+3cj4jOQWJFXFBNxruUlZ9mKu/c0tHL5XsQqrj/AKie/Yl/UYm7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ySPFWy+vqMbti/u4qs+Ecvfj0LYuXNOGc+5tykUQiJFTVinxwPJ8dRazlL5L24KyK8Nu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Foyt9Q1xrUjh4uFL2qj2qe8e3QXySUlsjY2JLLxJeZkpGHh+yqPTVTNE/MixKVnVkIYn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xgnJK1iid8o6/c5XlSFKVObduhSbs7mv+3K4oY3cXgz3PCkuX3NWHLY5yKne46LsSwp7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rBkKf2tEae4rOor83cUMF2gyv7luQjHchF+RGivIx+yuKOHJDl+5DoLDxbSEvkWtWQ4y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5U+Tl2p9eUYilLzcehbsbHJ9H4KQNU9jwoochlRS7FyuWmJTKpq4tWJuURU0yKrhrIr2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KUh7D05XyqURc5Ssy30+khSiyGDix+0jTJJo0yw04/bgqUaqqF4Ihoik17E8fF8rVCMF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jbDUVTAiSa9xSxYpyZXB/wAEnLfNJoUMPzOyHOW5WLoykvMtynsPTJlJWmslH/cKjpQl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9LVht7diCk7ksNXRqw20bXKftQyslZvcwf8A0JX5KsnrVlsVwu5BKPOPFxm6vseLheV7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kof4H4f+pJUF+2S/7FJdymzKP8Mwv7mKu54MXzS3JQ7GqD2NXc0olB/XvEl0NP7UaVsu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Y5Vz+M6Lcvua2eUsNDUkc2xqwSkt8qFIovU5Dw8Wz4botwXztw1NKLu2Vyqzsc2VvqNz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RuMlWh+jM0zyY6f25RPyiMqGuO6uRTvIw/6ePmIQ/wD2zIr/ACKjyc0tyqVb0EpxaNXu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VlRs1Q5ijTRWO+UF8jMSX4JYs/N+1FK+Y+UWbRVVlIUZx7DUtpGvCZSVmcw2/NSiY5p6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lOWzXYnFkpJeU8TU00au5CSVSK7jkvNEeo5Xc+TDptA8HCVYK1SbxN2SxYp5TXYdeyMS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mcmOT36XwapLlRogXySysMrnvnseU2Llxyh5hxmhJCbV89S86KS4blixtw1RWbHo47Zc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0s2eVzcoOUGkaXZr2NeFKpFyVHHcqLDTpUljYMeaK/yJOCv8mEsS2oWFCV9zmmyWD8UK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FfkhaJiPvscs5Chi/wCSxBRhVK5XEjRRz0xdiiVSUsWqpleKP9NDWE7EcWtkTa3oapLU/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2KItcjVcxgzwnR1oQcvMaYuvwa2qCWI7EaPc011Jmp7x2Fq87FgR77sjNCa7n3Fi4ez3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iTnGXLq8pqRWB3jJEJd2OX752Q8SW7INb1FFo1Q8sinuSuU+u63ss651yjhrbp6SUIcC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5TYVNymTtcSmrCzuynco9uPYtlYrI0m+ds7ZcxYtnf6XVIWor2NNChWJTaRYuaNJqluc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FiQ2MX7CP6Sa7k6/25UKDhWjkYkdx4b8qG8KX4ZGElR1EspYmzEsSLRWDyUnJf5KJo5d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OU3dnmPcli4m+yOx5StBqNKFKEFsojuxylclH3Rpxrr3NcZaoLsyzo/Yo7M1RuOM1ccH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iPmJpjxJKxiwirDlg2ZOM7IWlmuK5kRlPyorP9pHRsXyUY7nyiteVkpeu1euUUKC42+r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qWzqUzWVOxWJUpl8mmW3DSRVeUvw/OVyhShuzaqysUZY+DmLcNvpVxNFKIrAo+PbJTw3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mbZTHVGjwpLkLQRCNbRdjxJLlpQ0xRqfNiS2PGx92NmJie48ovuig14ckvdojCC5F7nN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jr92NKjp8VOTCk/tEph/03+ZHiTWn4RJspXJRUKoqsRwfsfp4tSUZz8pLwmj9RTRsy6P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STZRdy9maoXOa0soz3oVSpOOwpd0yvwVJzf7mMxZYcbMVK/+rKoQsGLvLclhN27GqD8p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ihMlT65rlu+KuTiir9BGOIiuFdFLouXs+DQ9y5YvlUquGj24dMisfKX6VxyiWRc5ikDf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FFJEH7sjJKzWdyUt2LDipUToYWDhw1OlyiVGQitkibwsXTD7H6sqoq8SJy1f4P08MlSK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uWizyMrLcWHH95zPmLMRi0I0ba7oniQtU5nqgJNJo14OwpOlRqhLDR+pQqoJiWFseLXb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djVF1qUmf1GFF2jZGHh4TcVBXPDxt+zy1RVJo0dq3P8Ax4RrTuYjxNyeLR12ylXah8ol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JLtw1ycmyr9DQ5XQpixK4bKThnUr3PngpKJ7MtlbOj24aSNUPKUfR5UfqGyKRN8r/TLe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OZrw3c049bM/1I1S9yvjGmf+Sg6sd41+5qfPL7GuNkzd5T+xaNRJposiVaXN8rsb0jou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KVKCXdkErSLsclsyU32LCUfyQnDbuUxCuBO3sadmajxYNy7s0zuh0j5i+7NWFaZ4WKqS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yo5ZOhSROXm1jxHguUGa4bFWqxKrf2MbGW/Yljz3ZCS9zS0a8PysU6crHQcZ+Vstsl9c+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R9FYublVOhRyG3ItmqFs7otwVRfL4LcFGVWVOCpsVnly53+j3y3Kr0qxJ+xSEJUOZUN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9bmxy2Kwm0c+JJ/k5Y1KRh/kSnOJeZeR2HpaMLFw9/Yrqjhl5zl+BN5XPDjuy2Kz/AFS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OUU40qivilpksOTqUTKo2ueHiRekoqtCbtI5LSQvFR+lszXWkUJzl/ks8lLCj5d2KMSO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B2OVihSwotWE1ZlEk4mhK4nr+SMV7Cy0nheyMSiurCi1c/H1vU9kfHHpw/M/R2LyPOed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JMdOCudUXy+M65b8V8rfRduC+XL6l6qUOVIvQXhuqYl+7K7KTuOGhVXwckKfgq5JFFiP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8N29yPg80u7YvGnt2L0/I/DVRv8A04n6mI3+S9CzVSsZOhVStlFvaJ+5FYznQ84tV5Zc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UWh0Ndbjg7kYYZ9kSxH+CmI64bKrYxMJRqmNNXPgSSKSTRGU7I1Qo8ptCWJuKT3Je41P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3I63uVG6bsjNEvrVBRXDXL59JbPmke4/bKxc+SqKM+S74KrOxSRcsV4vjO3o69LY1KD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uUz5fW3xZEsKErR9xYimkmUxZVaJORuUTylOu7KKbK4sjWp0R52/uShp2H4MGovdlNOr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xKv7lKoccHDdUOs9B/q1/Ir7HNMUXSwlDKnwYlFsOWLDfYshyXY1KpRyscmxtU7oRI8S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e6KPtlBe9j9NdzxZIekcZRH4seSLqN0r/bE1xl+DxI+f2G+9LlaWqPEluyOGu12OXuKP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80RQ2kjDgvrf2422V/x6SxZHbLYq1bKrlfL2KIqVyqy2bKPKqKFHxVllb01eCrY1XKSm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Dj2JWs9jTQfBv9B1EnLuUXZEn7sszzMibZKhhRT3NOBiUj9is8T/AKKy3I4dLzK6tRRu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Y72P/I/p/NTmRWbs0KUMR7lJTy3eW5Ikn7FJO8bFYsZKOmtUzysViRZCHOfki6niU/Rh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JUsaaGJr2gaa0vk6bnhy7ld4vYoiMFsY2JH9xRo0djnupsjGPYlKas9hIveL7kp+4nHz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88awcJ8z3L+hXNctI5ixubl2WRZHcrJiUXwUHq4a5UeSyocu+Vyxb01kVlsNdipXSVgr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/Sl4jrFdiigiSrZlpf8AY3rLzNSlUrDDlJHNBxXyRozD9kbii4irEl4f2WXMPDndHhml7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PvUWLDTUtGL/ACOMo3XyOXlI4jx5pv5NEnV+5XDmOM5VRyl2iXhpULo2HJ+c5hYOGjRh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spIr3eTxY7S3FH4E8KQp4uTixuSNSR/0Je5LEE32PklUUnuxpkYTXYgl5GUXZfWq9lxy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CayucrPMWefMy7OSNSyoc0j4yRQr0HmhMv6W+VsqjjQpEuy+e306uDrlT8lZWkOUWNt8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2Gjy1TFZXHp3djEliyIrTq/BTb8FVITwZ1YoYru1U8yKxGzWpUFBR5vc0TlaMRYmHehz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bVoYWnEZ/qlfHNWLLVLPVhSoPmPMJTdUWR4klzyPBg/uXblAU4uzHOWxoxVQqthp9yq7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V5SsWXLZRr7niQdNKIxiyiLlBFK7sRDV3ZJ/WvnjST5U/ROvByyOzK2LyZsWWVmKpUiy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/VFyajVhujfY/S8vcUVaCI4X9Pu7Dg00Iwo4cqUQ54runYcbpi1XbHZapC17DxYKyMSX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i4dy9Sp+n5mNYjKNZOdLIqvcwpYvbscsDlbJUlbcs8qYkjapdGJNdjVPyRJOP4HKTu8p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vDm7o8KpKD3J40vNIjTzvcSk6wNeE9xVeqIp1P0uZp1sTw2mpbCozVXmEnGw4SGq/Yg5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R2Sr9ZsLj0r0tsrM3ZTUcxShzQOeKOTYSWT6nyNetr9TUZb1E4xaT7ijKVRShs2IepXN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a+DlVjTF1ZhzqXuz/c1wR1K7LxQ3h2G5+wyxVDc+43JFkShDZFJjVbytnzWPcvhUfyT0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B/qz3aFhz5vua8LyZOU/Mxz80ck4nid6kI+7uYX9LBfcnF5aVeJpxYU+TT2ZJ71HSNIl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HsYcdyOhWRGNO5Br2+rWWV3k5Picmff0ljboXRZ0YlWoxrqV9JXpU+pxbo6HhYUfyV1N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xWppko4ip7EYLsN2qVrYjCCqKUlWe5TGX2LxQ3hy0v2MOL2qJJrOaitkN0OeLEaV5Ijy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hN+5FmpGr+qSp2qimFhP/wDxOSOklj4zv2Q/6jF88snF7Mcf2xYkhqV0Oi5HsVyi12K0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GmSLXgYcXuxv9yySjuUxLP5JEaeZMoLEW3sU9vqt+BL3EsqLgj/T4b+5f0S9y+e3Hcqi+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koT+pViKWJZrcpFZNwfMhqXmoTli7nK6EPeh3UfY8OvMLUh07GzNmVaZTDWx5pHuS1xK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m8MjKW7yl/7GJ9xfciIX3KmqS5InN22QknRrtnutUi2SrvUsVJYrWVGR0+StRJZSc9kR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lUSmasN6bGnG5oj9nsNVuQVbLclL36NXF09M236J9DXJcU5vsiWLPzP0EXjKsSv9NTRT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uTf0zb6h5kWZow41ZeVC83Q1xXNQae5yqrKz8w3prUi/7nQeixqo0i5vliS+c8TUbm5N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qbFj/ulceJFiehiUpKp5kLS6ihBXYo+yHTyR2KxtI0y88TVP8FW2eFjP7PKi2iWRow4E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xYOMstPeR4f7WYklKyGqifyS+2WuMqGHiRfwyUpcdIqp+pY+Rwj6WnqkuwkuKMIu3f0V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fR3Flc7fTq6Zn7kvkjM8tzymvDjbuiT2i7nIaZK5y7GFGn7jR7sw4dxy2RVMcZ2kOMS+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PY3sWOZUMTLD+2Wxi/ccv2pl3Y/8jFovYWhWZa0j5LCjLyLJU3Kvz7DrvlLHau0RpJ+5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9zFx6UpsJy8jF7JGol/UJkbsr7EYT/02ViqMnhT7bZT+/F5XQc2qjrY/TTXyxyxZt/Hp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HoLFe7y+OFr0V+vRlUbF+psbdO/ollV5Vyq0Wyv9H2LmxdGlbZaHFjw5Rd7CxfNArBix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PeppjfTuP4KGpM1NcqPKjyo1YXMj/dIetjjHcr2IxjHm7ie1CVcsP7Z433MbDl7CT8kd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3+T4NeH23y8Sauxpml7dihHSXFh+7If06dLVGnklOroaIb/Yk1KtSK7GvD3SHhyHgxdhQ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EyrNzUtpZ+0SMcOX3KzabKYMSk3b2Lot9PU55UXC2N/Q9jboWz5stvQrqVKG4llTK2W2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Ll81SNalJYY6WkhNEZQK2HhY+9KEoezoacPzC1OhHwyVPNLcbbdWfpzIQlG3uav7s5Nk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7jR8CUFVs8tCGHiySkkJVyxXCDaqeUjg4f8ArYgoIsNMapyJlMn/AHEpz/bkpin7DknS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0OUOV/BPDlfDZq/dIoSnHamUJd1lql5SODie1mN4brY5ZysaMTzopA1Y8k2af6ey9yeh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L9CnoW5C9PrmrFEUXF4S7etXFc29chdbcqUNTLDZR8FKGxZlstvS7G2d+C3AqborYUqV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K54kl9yfzErEeo1PeWbUkRg2rFpFidN3YoJ03PuNjHL3YnvlL7GFJWlGxFKxBvehqkiL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r7lU8nmjU1tk1JGl7CWVyn7Ftk03csVobZYeIWly+xIQ8XDvORWbbZzll62/pdUvKURR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Ndy/Ey/Df6pfK3fJLidTYdhlYlmVWexsbHlPKbG2dy+WxZI26NuGmUnDsaZRVHYbwV5ic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HCpeRGC7cEpzlVlVUVLo/p7clbiqtyEKeU0VpQ0wY6ZNZfjLDUVsYXsUJYmL+C0rIUhV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xMN/p+wpxZVbI5lQ5WQiL3edW7otLJ+7sjCUP2xua4D1K6HHEfKzGw3SpKHsSQ8ODrPs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iuFyyNE+3raR9P8ABRdDwoPff0iZVFOKsWc2xbjvwbm/05cTyfEs6GxsbFMqej5WSoOM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TS7lmhQxfMhxlSpybEpyvJEmpURejNGKtLKf4FU5ii9zCjKxBwZUea8R9yc47ZR+xszDh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1BqVUPC/aspxpY548yHh1qnlOP7TDj3d8qxY/wCoxltsJLsNJ3yc6VUhSwnQ0YlpkV+2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tuSl7vLDlN8k1RixsLaW5JpMhKbbqUlE0dllrW66F/WX69EJd8qcTvccp7vO/ovgrE3v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fLYvluW+l14GMYx8C9Ziw7O+WqEKohri1fg1wdHE8ebKDXvnRGH4t5ULxRXBdGRjira5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RGGervk7VbOWNDxMZVkeU8dpJQH/AFOJu9kNdxqd/kUUL+4epEq+V7FhLuRX9qyUfdkc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liQdGKu/c5WtJGCIKO9TGcL4srFyU33HPBuvYSZFPc0O9BqhF+zIyXdDnPylFNVJUZT17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HFRZMcp8aH1WsrZXyv1VQ+eLlZynN9JY8nkxjGMY+K5b07l3Vs7rNSadB4N05WNEtihS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a+SPxwYbpzNkpvuQcdxPEXNQbw2NPcaEUZZSKZLCj/pR8xbbJvujxZbZuMibxP2GqV0z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+1x4dLji+xQ1S7n6c3Upi7mrsjYWJDvuViXNUe58oo90MlPEVfYhDTXDZLw3V0yo3qgOS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Ftw6Y5X3Kyduy49UexKXWXBRluK3QTeTGLgXpEL01cnk82MY8qZUya4KekmsqydDlkhL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Pip4vbNxkjEaZ5izy8KD8h5jDxK1SZXKby5O3cwtR/piklSpfdmjv3OXJo0Re2bkx08o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75eLh2mKElShFZNPckpb1yoKlslUl7MXszVU5SGJ7M5XuS5Jf4KMX1H5eWlZ6YlWfJWX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jh5ROXBboLhQh+lQvUseTyf0CU12ykcraI63WmTUlU8iP/HezViK4JOroUhJ6q+5LxsT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xJ7t8DFKm4z8kKdjmuP+xbFR4st2aMR77ZKt6lcJ3NL8hqgeHh/kuR+M/EeViEs2zxcR0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xxEaosjpdKFZboiJpvSSj7Mlgxa1sj4kbe5F6ew6xuYkVdq6+jL26Wp7LKpV5aY7lWMr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y3RsVZbiQvTr0leg8n9AxY/Boovuc0nTJcGFiezKpLQeZVKSsOSG4jcio5PaI0t65vDm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CyplV+VDhF1gVIyn3Rqd41NUHpxEVY4bo5t2VSuPXYszTE8Ot1nd7HK6yJYbdJo0reVj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c3bsO9JDU3XTY8OtmOuzKPYjLsSw3+CaW7sYc2713OZCXtk8SlSePh++3Sr0LRZf1kY9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D9ZR5V6lFxoXobejfTSyp9Er2LZpo5q6h6IHlTPAlHS9zwn5+x+o7EIw2ZST5EUKj0XR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FdxalSSKOxrw3ZojqZgyZNJ1ZGpYrH/UlZC1vnY49/fLSiOHJFcF/galGmWuXmeaUXSi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xXEsQrKsZ7FUSk92SlObpC48XCZhymvKYs/mxhpe45SVLDk+5qFaskV0CezqR9xOL3R9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RaaJ0KS8kty3klt6G5b1dXsip8lXlVlvX6n11woXo+X11839BvFlhIqNdkVrmp+xCWCq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ru877H9RhRVtkSw33NbX4P01pkUxI/kVzD1Sq0Q+48OLpExMSXl9yWNL/TjaOTUhr9rP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T9os8RlDChG0pZb7Dg02kR8PEcH8Eoau1GKI4R8zRpma2aJKxWHkZUVe5sWWSk2SxJ3X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jfJYOK6wZOOHBtdqGnHjSUdn9NSyp2Rc+Ci9ei3RuWL8KF6jbKiF1q9KuSyY+JV6D9Hs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5pbDbe5yyKTLPK5dEcSFr3Es8SS7IXvI8SXmebjNEXhv9Ouw6diH3NMDD/psNU1bsjCO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24MXFaL3Rz2JT9kMw/uR3WnY0TKo1NXZeKHLDbqaZK6EvY+UKWUosnhxi20yMnBqjIy9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v23Hh15Xlh/cU0rjjQcH6Snp3NlSncqyi9R8dHU+jfO3AhequitPU34b8S9Yxs/pl+eC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lWM6FMVVMSOFG/cha6LPN+FdlJSpTsP+nnCkvchKlqmuXnkaYOjXcUcf/JWLyUcPdm9f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H8jiu9s/Cl5GWHLsiiKrzoWHJXIrPUlemdspSE6bjTijTskeY2NVNifh7Mnht3aIYeMu5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O1dinbLXHzx+lUIwRVlexRfQqdC+VsrF86Lf6ZXqXyvQsW6D9PdUJOLE/cftCNM0iXj+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scrFH2HqFTapq7pEsSX7rk3K1djVCooztI8PCfOzTN1qVh5imIvyR8X/AExyqf7igsOT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GVPDn22JYst5GHD85yk8uXDbNM+WRqWxCfcqPLExpe9DVF5JR3ZplaZDDX5JQExtVseZ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pzf7iM15lcWelyuPDcJVJYuH5q7cVCn0LV2RU0IovoVX1L8FEamSr9a34q+r0mDXZH6N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a5PFn5VZGmHaxGK7bnI7VpQc57skq7inXVQjHS1V0NK9qZadJCb8u5WPnKSVDmuKU4i0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oV6kNPZHOs/EkKLaFi4fkoc0ctXuKIklsO1JCi3Vo1UsXdhSrytmqOxhYP8A8mJN8rNR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lKKIKVq5NEo+zyxKPtkyD+Dcsa47kZOZDEhdrc/2OzNcPJLr39QkjT3Kjk9yr+g1fRdM0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0yv07mi0MRT2zxMXvKyFbsOcl3MSRV/fgeI1dGF/kWlVFJqrKUKopNDU3VLYsPLVDfLx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5fYUVsUXZCRFeyLorBEY1ualssmyUZbN2OYY0nXDPD/anUnR2ViCRtahO9blWJxRBo8K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mqMS8GaXszVHys11pEX9PN8yIaJtIpOWqPyaXs0aUaMS8GKeEqxkPCx4unZsf0Z4uIVGq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osr5L+C7+jdUafdjqYkqPc+coaltl5SXhOjZNz83Bh4K/cyk1sjkpq4JScjxbpPY0ztL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u2dyc4jZFfOcn8Fu7IVd3lMgsPzRuaMTlZ+g6tjwcUxdHfYev/JqY0x4mH+cqPtlGa7k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LRH7kKexhzjZ0I+JvHLDfwSmqOVDbTEUJXoUoP8Aslt9F1PyojD3GxpfUrDzr2/jdv2o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6FT3Ix+ODE0+5KUdySlQ0Y1pDk1ypWFh+5rw3Q0ytMqzThxNUpuT9iODJU+ROMqr3HB3p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E9ze+cmctB69hy9lnNkETli10pWHqvEho7jxKWZiJql9ir3dyWLh7i17jXcq+2TRdFYb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yqR+5D7GDI0wK0TPD8soihjT1R7ieGi5Uce44y3X0KyOY8KEPyTeL+3YkVf1Wr2KIX8Z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s057ItIpF5SkJyXMzQt2VluQXapChXuUZHwvMJS3Lo1UL7kXJcnyScFuUkrklLbsSl3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w3/0ak7GLiS2pbKDndu5pwlaRzHKyEfdjmx4Wj8jYv7txYc1z7pD1RpKTKfBQos2LJkk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3ZXDs0KozS/2mHXdnK6aSUMTemVJW1niJ1ieFPK5qlsTas6DjLddVR7+ihOSvIvEsjUt0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sNFvqtFkv41Bx77kG9i0WXRWOWpGqlUR0LvfJYmob03J4vsOr2N8tcvxlRmxraKRWTaKf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7CaW2khH3Yl7In8Wy5RSxOxoRRkcP3ZGC7CxZXjShPEnGi7CRqeyKrKq3NGJaRD7kJLZ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fxktDomXlUqYbrZEoR8skKXdZJ+zHg4tzVF0S2K4m6KQemI8OXmKxqtLI4+H+erXv6FS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5kctzaxF1+46eVDl9Ht0X/IUn75Ya+ckOGdGRpRFpZUkTwlRdybraueG4lHl4W7NNbm5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bdCj7kYokvghOapFEmOXu84IrlBvsVyUP20JwTvGxp/diChPys+5HCbqyq7EFtRHhQfN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c2IZV9uDBaWThqWpGnsLSsnFnwzVEWJhrmHhSVYSLbP1niYlkUjywQ0ikWVxp1PC/pkt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x+sy/jOtKjREgops8jLxY6olqXYqnYtI5dizNOL/AJNSdjHlxS9zxG6t57lWOgiX2Led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xEqd7Zpe4lmhEpMxsSfn3QpVvJ3FDtBCRBYm44/2DEa49hzj5ZXEJr2JJ9meYkkyhQUP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chrh+64lJ1zqJvsOMFW5pxC0ULFjt39Xqxdjw8LbLRDZEPDdJdymptmqXnY6O5f19X6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o2RdGLPsY0vcr7lhwlnKFbNGKyX3y8rJqg0kbmmRCC/cyelXoWkyOcm/YcssGU/ihhQw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jY5CKktuBEVOxKcHvlObWyMSUvcruJNdiWLhb91lGXyU90f+rplp9hSw21V3obs3Ypze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fccHunlJt2Q4xg2jXCmp75uL7jg/x6e0Wc1iuITUE0uxWnMxVsmciK/uPExXXELF/X1f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L54JP3PuJZTfsijzxaniS73LRNiaMWPznCXtITqtDWUYQXYjqkIgq2azw21ZKxqftQh8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jnWSZSRi4c5cq8o4Ygvkc4eYq87bSvkpS7E5yXc8iNWGSp2ecXkpoTyWHPZixMJ8vsao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aLyt5WVc0bnmIuDWv0nKjnZsWQ5TZ7RWyK4rKYaIplIL8jreY2/oFX/NW9/YgmUlvlyS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IppNifyXLnKrmNq9iH2zkT1bNkcXC8uVX2I678pJ6HQX2ImxF+xRFqMi2qKCIr3ZFe2c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+4v7hR9spU9xLLyv4yoP/cXLM/qsJ/fOUfbKS9sqojlJdG/oaI1YpSCzk92apt/CK0oj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GCr+5qk6/Xl/GNTRcm+2UKe+SzhHNInH4I5Vpl4kPKeHiXdDY2E9Jsi2VJFUWLklDeRD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zfwh198kxUFlDCT3HCvMsouhqihZ8rHKT3Rqk98uV2ZeReW5Km1T4FMtuL1WuQ0tkXK9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ZHtlv9Cv69fxjSOg+Vm1CAha2eZGpM+yzchH6lqM0p1ZKdOw62oVXBoGfBe5sJQLlzVQ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G1uN+Gzmi0UJSZJe3BpY5dkTxVLa5qw3ci+40PLRLfgg/jOd2Qkt4il3jkhNGHP1KWUi+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rlvolX/OI4bd2XLJF4o1wdDTXlgSS2jbKkWyLe7WaPEZGjs0Q+4//Uca0JL54GpG484/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25p+xsXiOiPBRBfve/BVCUl50OfdkpDk++TH8mpG5fKntm6GNhPujFwpFBZfb1OuRpW+T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Xyt6+n0Br+MOaL4kjzFJkpVMVvzvYniYn+oy5Fe7LrJumX5MKRF+zJJraJTD9zErmluK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LuYeWHH5F9jEfznOXBJ92xNuud8sMw430rKKlYvIw57qQtCo1fhnEuzc1ruRr9h+zY/k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ERYdfo/z9AqS/jDqq1KQyuaFO2d0KXsPLTlJGG+9Tli6EtT7EsSMu5vuYqnKyfcUKP8A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p9hNOx4g1UrG9S6aLEM3l8FVlhx7kPuKmw4yuiOH+2py2yUPZiJIrFWLUZ+pFoliYfmO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aIrEXpHH2KPYsae79RqfBCK3edi/0G5b6FL0tvVV+k6Yuxd5PLB/ullbOo3lOp4Ul5Tl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nTvYtBsk2qFFueUlqVOC3BdXKx8olVFpZUKPbL4NRLEkrvYj7miWWv2JRkNZ4cv7iFPb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Eo5IT91lZlX6dISyZYjLK/rrlnlct9El/GNOIWyoxRWwlXljYcq7CqWZdjjh3ZsXQ/sV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OCd2aWqopapLwUmhPEhb3yqivBcs88R/GVpM8wpTNirKoUvbJ5fJLKcX9yxaDOeLWl1I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j3Fnhz+fVanwt+3rqspH6S/VW+v0zliPshs0++VUbsc33y2OXK+e5bLlZpmspZ/OSRZ5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nFD1eYenOqKvKVdtxRiOGhnjydjynlJURCjtQ3KSJU7jI5biU1QcY+bsUe/qVwz+30LY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2KJmnu8qdlkxL3Ix42iyH7mmccrs3Jxi7lGqGkqjTI1IvwXKx2yos7F9iqzxNHsRYpQ2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y2qWy/3DrhsjVNFUVyTNUdmvUfC4pL6DVlvplf4nJtc0ipH2QkOQ3lYXsuNFTbLYoty7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qrKq3KNbcNVsyxpmWyXufBWpuP5JR9mVXYiuDV2kcpSRWJSUSsUia7ocSa+S4vUV7vi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XqbfWYx/yaI7LKU3uURJS8pbOUZ7vKzKI3N8kR+3BL31ZxfyRkWzplriVzsyMVvnRdjY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zH8TehV4cqVFIvJG4vD7Z0ffN02mJ9ivv6lIS4nUkuDlQm9/qFPToX8Sc/3Mq3cVRqPc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VmX4IoSWdzELRNy0jQ/MuCNDe4op3ZSJccUrlU6FdzmVCUxvhuaU7Fa3Hpe5pnFU9xLC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YZCWWmW+dGaPb1Llx7lcn7Fzb1NX9PQv4lpXbKkTTIuUzk+/QqX34OZHZFnl9yqNLy5i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GOazQhlMlq7ZWL1Iy/uRHCnueRHKqM0PNT9/UrjXq7m5b6U3xIX8TbGRJSfZ8EcNcFWb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qXRbfKzOdGHix2yZpkWeSfFKXwSlI2OQSzRHJZ0kbnYhTsRn27m5ZlY7ocYrY7Cw6UkO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9NubljbLzF2P6hXsU4djY26lvr+58ZRPlsw1HuymXMcsiu6IcVM9cRNF86PJ9GqJR9y2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juNz7Cj2E082WPMy48rF7o1x75RkRmtpr0+p9CnsvQ3ZuWOU9jdnMOiNuC/1O+e38NSz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MNvZMpXvnYk37C47cNzV2LIZbLco87bZ0zdEXKSzbdiXDTNZUy3KPLllc0z80Nn6ZIS6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5VleRfK2fMUjnY1TEvpy9Jb+A1e7zx5mBhx7RqeJTtUTfuOo5Q2qc6oKMXvlSpTLledti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Uz1Iu8mnmmUibiyuUTLiykykizyWnK6ElkjlKyduBxl3KelXx0GyUvfob5cp5i8uHfpa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V8Fi/wDELZ/MmJe0Sn+0Ui8u4rZXRWO5H7iaVLZPOsi3DbcoMWbXBXOxuNPNPJe6yksr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yyosqOz9RXoPjtvld+iSpYUF9NqzbK38Vo8/6eEFclLtUksoy7VFmvuYaXuV02ylwJcS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x2LGxSWcKcWxXsVQx56ZZx+Sxc0w39UkJdCMOO5b0etq/wBLsjmKtZW9Xb6/Fv8AbElJ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KSygiMpbEh2ZLP44rsVC5GQtNlnRlllbOj2Nzc34LZJ5VjtlYpLc3IuXra+3QqYkvmnq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Lm3Fb1lvruJL2RI0R2L8FGJvZHky2QvDW+S1FuHcvwV7GxsWtnQa4PMzdmmfApGn2yoV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fv0Jy+PV62vpKb+i1X1tGLJcTrvlzItle6IU9s7M3N3lficJcaorlHxUlfOn7Re2af0C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/VJEY/wDBKRj0/bUdzcSL8NjmyXW3z5yqzqt109MiqYl7vo7eneI+jL2jb1VWU/4Jk32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D78FS+XL6Sj2LM3HfqcrL8d/UKK3ZFdCcvglL39VUfHT6BV/yKXyOvfKwuBL1Fjf0N/W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93qkiT+B/wDBrlnVOpWf8GTpd9Gn9vqq+xLJpf8ABNs78DH/AASPsKNehKQ5Pv6pseV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yq/h2+VF/BcTF/tG9bRz3Lm5vwRwk/v6tFMnJlvoSbXrrf8KSw/fg3N7F3TJsc339XEka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1u/8PsJO4ox29WiP2JjbKLc5iv0Cv/KyyaGvY1P6Cm+jZM24NjbLY2Njb/kNZ/LNKKL6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lVf8brKJrHIr29dQrx3NutfqVX/G0c403EjSi/rav0+2V87F+Ov/ABqs3XsP4NUi31a2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m4+5RdxLuVe+V/q1v+QUzX2Pgoi+VPXVf1K3/Ekc6Dr3Ncimd/Tr6Fv/AMH3LfSlnoex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/wA6pmvKnYq/W1frqr1Fv+ImuBQPk1PKv0C/1e3G/wDhuppRV/xa2dUX/km/1dcL98qL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+sLg0+5VZUXqqv8A5bXAmIp6q/8AN7fSb/XKcN9ip8/8614qMqv+dqcVGW9Kunt/Pq/x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FTjpIqX69ivQubfUq/wuv8luWL9Zf8zW6NurV8d/+Krli/1y+VuOxcoir/57XFt/zlX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Pr1+m2RsUlnTOv8AxU+s/rNs9TNkPhr/AMEX+hvqv/jb/8QAKxAAAwACAgICAwEAAw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IHEwgZGhQLHBUNHh8WDw/9oACAEBAAE/If8AkNm0jbKNeAxpB4L+xPVCXZi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fA/iCEIQaIQhODRMckIQhBifA1GnAzY2K+FKUvx0Xm6EKBJ2BD0xtRjUOQ1eUWNFffoW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9jB+RCusb4bUmdhcdcz5T/lz4QwD57Jk6EE6HYxu8sOvhCIiIhIbFI8xeWNPhk/Dv/Br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LF4NgXQdZ0fblmWMQhb1RSzip+hRG+r8dDAGf8v4suqMr5fF47LGj+TMxn8j3xMfSEJT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oo0kj0hwJk18BK+DZSNEJemSMMe4hZt9/wDwLdtP4bBBnSaOy/zjhfo/pjj/AMBq2L5/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JwhOEIQhPiEkDJoMMNiyPlioUT3bFRIGixsRrDZk+UIfsND8DWwSIvJkyOuhjD5IPJCC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QhPjCGHxhbERWPjbJw+LxRMYploTbFOUNh/Rf9Q0bCv4BwLITyNgyxlGt6+cEd8loraI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KXxaONSlvXxaOPX9E56+Lxh6H8lI3cnwiY4aEjsg7ZVjFXslH0I2CiPCE/SPYTNvkp5G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2uTbohBtf/iGk9o238Brx+hrUHYDtoX0j/ZunGjaaHy2GJ8UnMJ8QYnCEITg1NSSCCB+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Uy7EjsSxIxl13wMACTAHyj1BKINyX5J/zdeTFC2NF8aD5N5HrkXJcCfDDGQXOka6+3MZ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8LD298pn4EEyWYNP0WD7OF8Wjj/oEivHxkwn7QkV8YGQvIaC8KNnBj4XPwqdNEQR3JP2R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Bx3MUPfD2LRljjMcJhCE3kTAU6F2RIX/AMg0ntG2/gN3UY0mv2dAH/pSEdWdtf0f+Exu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hOIQhCE+AhPmC8+VYaj8Rt0MUeiXT4CTCj69lFWnyiMeR74QvxQnE4hCf8haIQguf0Lx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wY24TJMHY9CLyeVRxcPZIkiPAI0jPfMlYo8gWFGhcrwkLh2DPJrFIiP0H1P5Qf6P3a/J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TMk/Ls3DGPheK2JeFNCR6UOgLA3sgtrIrgXPCD4PgQ1vB7TYmToVkh0lRl//AJlu2jNl/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a/sT2/tCe2I9H9PgHtlfofn8M/iCEIQg0QhCE4MQnwjMPoa2pHUifsHJoxo8LGsaNiUO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z/j6DDQxBjIG+DyPAwlJCCWeCRCzKGB2LAhI1yRT3SBCsWA4aM2LwEJYgkPXNjH5UJC4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oXyyio/D5Rco78L5Z3Cv6R8GMfxkgTV6KOcWO23niWXtBQY9wSKjXgxayGIY/tiPtmUA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PwWwd+jZE3pJ+xrSP8A3BCWk/7Et/qNIP0OPj751E5nCE5XE4UHxCbp+0FhxlUNOzBg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AoQnwn/AANBoaIKVjyfCcGR8FwsNEGiDU5QmRcoea/wudiCLwKwmxM4mc8LhOSz8tDU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/lmh+8T5dfyc0V4m4/LL+MdmP4ExwXPizsJJ5ZBXolWXHji3YhoPhi8WQxTSJASZwpkoi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7TP0bD+R2lfTHNLP/wB1COm4v5fTP/AY1bTQzfxuuSEFys/vXkgrJopwWGDEifiDEJwT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Zb6F/wCMxohBcBYD4aGaCCQicvljGdifJkXr+oep7D48BohBFEN6I8lFXIsC4yH0/bjR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4IqZD8/HQoZO8/F45YS3osrw8j4hMDEqZwzTCz6VnhW5il3bxbbfHThjMULZDWHqdmyL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/ASFf/400e0mf+ITxT6Y7pIj/wC1HfIl1f0zafzEtsv18WXAhvgnvyMR13DG0mumIIHm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ZG/RKDxIb9IbY6+An/Gfw3M+YPl/IsXF+D+YhcfMFb4Xi/gb5kJkhGUTIvAlMRHs8Vdf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+Uj4lqwkS8fFow1Sd9fGBaxeWLFH0iIY/gehiE7mxodmi7w1wjJP6gWFIWvguXXBrOP2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Rq9l74NRd1+FKYndf/4tpPZtv4HSF9DOmv7E9v7Qnsifn9Me6SZbB1HhGoXmZ7B/pGDT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NlHTpoLa1jkG/bHy+YNEGiE/CUpSlKX5PhDYWdfy+HlE46HwhIw4fCE5XFCDxDLDWBr4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EGmmJiQdZGCW3nAUklP2ZyyjCQYgTBjyBLwHrxlP8GjixeQkXxmof6fk7pw+Ox8ZoQRM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+jwWDEJEZ8GJZ4SZGrfBGiiObxSdiw+kLeN/DGfiBigrH/8Ak4N//wBHCSiE2L7H/hgy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QEd/6GToX8GoW30NZGvjCE5J+GDXB/EfyfwROVctGUx5JBvicaGymxCEIQSrhBxCDDLD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AQSFyTUfRD9klNjUs46y4McBbi/0kfZjAo38E2E/0fK5Ud+EPGfg96M+DHwtjJwqKDZE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F4H6JTS0Lk0Nh8Jw9DLOdGLNJiQMA2fYdjMGzJPPw1Efv/DipreV+I5H/wDyLdtGbANM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EdJv2bJ/0J7V+hxsfBCczm8xcGITiD5Y+WiIhOH85fY5o/gx9jCvoTGw6zPBBInLx3SE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PPBrxwfI1yJcT4p8JjTKJKJoIryngwzP0M8KCmpPTKhoVR3/ABwXE/uB6zcepvy+T4Wx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Fw+mCwkSZvgRqVGLvYuRKB7Gh/E2XuD3PkRMYx2/4e5GAq+BRgz2LX4ZL8K8R7KHp/gzJ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hF5o9AneeIm9Crz/AP4Z7SP9G2LsC+mNaUdB/aE9V+ztD+h738BxtE5Th8vh/BjX4X80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fFp8qFzPkmTLghOU5IQnM/ChH+fDGNt9i+gauVdpP0TyQNy/pid5FkfsRWeVDojbmCQk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vGW+zFLQeuvAmTHk9ki4ZGeyezPbjpnoJUjobynwWuWMeu9fgXIQ+78OIav4RiC0PP0+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XZGe6CIm+RkJuk//AMM3bR/o2xeG/TOmsb/9qEtNzyD6Z/5DEtp/wg1xB8DDQzJfzIaL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8tpbI4WhMvBP4PlokGrwa5INEvCcT4QhOJyvkzO0Gp37NAz7FExeIK+XRtc0tpmRkVtm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YaMw4BapotegttI2YpttjVdU7B+Ug1wxDbx4YlWx1/YRAuArXbE/b8M/rNxQevwa/seM9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E+vwf4+D1nox9/4BGisRcDxE3ksTicQ7YxjbuT1whdiR2Au6iaEzSiaemv8A/Ct20Z/5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pP7P/ANpCOydMf0xt/wBM3Cv0ODRBjQ0T8cE8obBD0N12P4aXsShh1tijvis4XheuV8pw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onEIQhOIQhPwzh/CfATicRLDob8kxJKTyM78EMNX6EqIBqxOT4g9U2xqa2HlcuC09ivI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RvGq+n+Ba3D0+V+BcPoaL7X4MvpKZfQYP9FEy8LwvDT8H9HvFkLjQ+4gvcR039EBek8g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T7/+XiPsyunJ4P4VOz9kN/qIbT+hN6ibr+xfi0e0mbt/o6kvrgi//RRuBb2z/wA5jTT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Y+GC+DxyCiEJi+aEIQhOSEIQhODE5IQhCfKE4hPjPwNE5F0Mif8A9hEM7bCB1FDNR7ZC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cMbHENwfmzbK8n8ZvP3b8H+YfZZ+vwf4SX4D/MbD0+77GxMpSjfBBMvJk4ILg/tbP3CfJ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QTeRKCWF2QXmE9//ADLR7SNko+uPpjVrD0l/aL0A+2/RWgF2K/Qu919o0QJ+v7DIPyOW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U8j3+RjGMbGGiEjKhxAfwW8Jmv40iEIT47RZZZH4IQhCEIQhCEJzCDRCYIQhCE/LCfAQ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xZIpxsEbMZTHwehIPY+P8C36DY+hfg/cIPR7/Bmxgx6v2JnDYnnilGxsTKNkpRuy8i4d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8QLLfxFFXLle4IvIJWOvkWgb7E09P/5ho9pM/wDLR2dfTNIDs3/DWG/obBKh77ftHtTK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mwxlEykhMNB3TR9C2IXFfwriEIQnxhCEcYJI4UUV4LK4ThCEJx7cITiE4QnCE4hCcQnx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7aPzHs+P+hGjryvwQfo2Gx+H8G4QRwmH2N/cWvwYo9j37jc8BsTLgo2UbGKNl4PUUogq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C8KUpSlEE+R7BSl4CifJtbBjQ17E8xE9AvGO7S5aeReZF/8AlVOV+jpiY1bTgVJ1p+Vj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bhGLPD4SWxCydCF8lxBIhCEIQhCEIQhCEJwhCcIJIJI5qLQzwVyhCEIQhCE4T5AnCEIT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ol7/AMCVkegmYF+MGSi9hHL6pp0avyvjvlYvY2P2JfVGPXCeC8UbExMpeeyovsyc8iw+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hSlLwXBSkA0cT4hg6mIQwnyKioqGg/EZfBXCn8ibyJz6iD2i8hHkv/x1FLwE/Ixj4bj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mLQ1EKsuRCIQzMRMuJEjHYedifCEIQhCEIQhCcQhCckIQhCDXGRqMGo0GKLGHoL8FcIQ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fLtR7/Ck+w/UPwfQjoe/DKShok78p8ZnwG/UMvr+ZIPeFGE8FMWUTRLe148UYFL8K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IQY6eRC7SFh5RwQELhMvBh8MbMk4LhXGvjiz3C8wm9C8kegTheMJmmv/AIamlyP8DGNj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ZDyS48S4Jv0QJJNxbj4oLkT0zj6NmkJge0ppI4DrKcI8gPSo16SY+Ihoh+hv4f8ADXE4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CE4NEIQhCEIQnCCfBJQYNRhsWMr8DfwXwnyhOIT45n2NG+xql+DD9ZL7r8CUUx6Y15N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19jx/Yg/kGbIbknwXh48QKbdjMptvPyn9yvPwy4C5CFKbDyQPaE+Jh6F9jC2Jrp/FiUe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8Hu/iSnQSC8yYm7SGgnCbpC/83yf0ZeXt/iTzS7zf7BRsb4MacHOxomHrjBBrBd5NozA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8CrbSMALCUISNIZPEx7Agh4aIP0N20Y3bDZfwNgg1pl9MZ0o/wDfkI/95CWmfsT6P6Zs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X4DIQhOJwhCEIQhCEIQhD6E+CPB6C3QykZbjB+AfhPQV4IyfFLfh8PR6/BJflDz+H4Fh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hlJ/rgyyFLQnvVG/Yme6mHp8Pjh8ZiWBhEluzObobpoyFgw3Zmx9GZMkF8AsRorhfRRc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Kvoj5GEyiCZdi8xRQwbh/EbGKX4BfED+LUh9uG5nFhxDKIPY1KrA7kF4jyx7xP6Caff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+FATW0jezc/HoaL88HyajcdzHgQEJOIrouq7Y0kKcXtjwToz5GyIoJbYd6pF8GqQD3of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8Mid2Vfjbtp/DYfzNoLfj9Mb9T+zxGj/AOxHSFDVfsQ//RtB2CP0N1tFcXwUUTmcQhO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CCear8pKe34YJm9D0+/wMvoax8fwP8jf6FeRE2LysaGf0jz9gtR6MVex/A+GRs2LA+72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hU9MMSfUX8QScI+IZBPA3wXwTK9PYtqEN8CzQuOoo/g3KXBSlLwb+ApSlLyMOMPt8D4X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ToMJPYvULzQvCLyMTgm6Qq8/jU96GuOx/glaSy30YV9XC3hJ8GMffBq8q4WPkcPC4M1p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vYhuDqkEjYP2e81fxNHtI9I9SJ/47dtP4f8AiPhDWfQY3pY0/wDsR2yJ6r9iHdmw/iQ0v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IQhCcFwIek8ArwQaP8xsWnw/wJk9jRnhjVH+BITA+/g1VHofWHvE6G5reTR52yEhKpSB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xvw+GbtGw9HQuBPimVsfN8PpCnnOkU6UvwohlKUo+IheEx5xYN0eY0LPfwJ34Jl4MUYb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lKX40peRjYajFwJYNbRTGEMiU+gvixcf34X5Evt/RJ7ke2/Ql7Qu0/TO3P6Ezx+0aT+o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b/Fj5zkXafTG+RuTFyQIsxYPbCHocoglDWjKMFmjsYXImTuf/HIN+3fo238z/wCkDP8A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8EdNxLq/2NWy2SP0NW1xvwURkfFKJifECKRce7EYwxsXh/GE98VXqjGrPXLcQhIl9lR1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1EZ+oJ+UJl8Margk+ybcj0MfMfKFHLRjpeRlRpOfwa3+nF4vxMTLytoguFjhsBvhaLTT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KXhcmFwvg+C/My/CiZIeRsGyQRWJ6VsaCDhc+nxlwUXzCUvClKOeB+hK0kPd7/Dpyu/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7GbN7Mvgxoa4EwITR36HRRatBIgIydC4lB0I9g94bfJ0F0UaIL0/+ZbtobD+ZtlG3ST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sAT6T+mPcBr6v0V4Fx2+CRPs/VL+D6Dkeih9fGISnoiMZ08jZfMy102IZMmwff8A5o9Z6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7Hw34U2N47FJHg8jDfDC8D3XgTGy/ClG+SY9UahRCjCchIIIJcUvFIQ60NtkJ8Wvztj+D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TMa+iWamOYxY0KlBr6wghSlLzS8X5z8DMEeKtCw8xq/8mNafrp4wWn2/I1CMafgvwWOR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YOy8jWbMjRSDddHjFv4VNHsJiwp//g2j2kN2/wCXFfEKU+V+BaJ6Kev8CxnkPPZfwI9B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zbUxx8BbPI+HZsMYguMxQvqOkNjl/wBI9N38kvNKUpfhAGMWDLk0J/RISE+NGxsomX5v8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eI0/jFSV0HLoiya+marTyXhfnfD+TX0XVLsU2j+CSfEy/Z4RGu8MEr2NVswGL7+UN/gh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EaAxO4IdDdIagxs2ItgahCd1on07UxdKKFZQ/HqW21//AIZORZeV+PBWr9cNUeH+DND/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dWGPc1NCAPI3RYlYYXnnoTyTkcejHDGjGrWwy1o7Jp59D5Ogf/8AdrFD+5GbOus0zJXk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8PeefBHoYJBBL5sfFLwTL8H+d/HFmXPNIsinwFJYaZQyCMq7YSIX52P5Mf8ASNPwW/YP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TQ6qZ5auxYJqOGhCEbePo/8AsuHl5aC7O0YvUk7kQoNYD9QyRAmiCSabjVCt9H7VP/8A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8EB5QkZexsPyh1z4v9i181v0FwfoQ40zyhKUe0Syd6GRVvIbRdlVFUNNj5CiWR54i9D+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qj9lk9syUaBRqMScH80/k+GuVxxrHBCF8mPhjKUYpfjPxpfNGAzTEnYnUPhQZBdnK1wg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FBP8kGPicPik7aJWj9b4h2shFK3xUzt+zVGtrQlPh93dPvuecC6VcxBrjTxhjdt2JQ4b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1v7HuEj//AMI0E/qJvQ9QTOwcLR7MXzZBD9U/BVX4GCP2NU+aVK8DHD9Wa4pq0ZmmJiFO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eXYLXq9GwGQQfNPRVoLgQnDAl4vwfFE+bx2f4joryEhIQhfNjGMbg8jEUTEE+EicTifK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RBKugPKeo6VyWrA+Gz7PflzsD2gevooJ8KKfxhCcwa4a4fDmqYEgJVLyMVYEJa+I8n0z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4glfTnL9iENzYfybjD5Q8SMGfBaZkRqMssU2JeKG5wujHEEjKv8A5l7F4VoKNPQWjgbq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UZJCfMbZY9DMfY5uBzFti2q9mRcSfh1KDyvnoYq9jWPDF/eHQzaLTNqdSAeJLJT7uiRR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GjwCyts058L8Vr4vp6MASmBCcIXC/A/gwDYcEExMomL8EEhuG2QhCE55liqsU74+hk0op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YnsQquSbmYpv7Q4/OUEJzXAkKvlCDHwxkkI1oSfdkt7EULBfCGH8EReof4/i+J0khYPC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/BCG4JTMkYhJb5M/UAtl9xmB9SJ0YjO2MnOkY81wnL/8mhMdk0h4p6CLwMPY+F9pbo/H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GridAq7EjNKqX5OwUjspRjFtDNfWZYUPYew9heP9gr7VKP8F4QzbJUY9g7gspuLTho4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sQaHgboseH+FMpedAlAvBC5QvxMbhikMJlGKLPiXxhCDeCCROGuGMdJGMPCH2WzTCT/R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xrwSNejOhjpwdsiTwMadcHiWz+HCmuExBfAkNcQgxmkX2hv2syexo8/wUR6gm9BI9NDy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Xv0/HK+q+DV9lkyKZOD+C3wjJCEMyWJ4HcowkK2RfYzdpovDwKh3o0hXd9EqMkg9RoR9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QTQS9iUi+5KRX4NwTvKbMXiEPtPae09Y9T/nCWBBLiXHZRHj8CkGqMwpfw27RB6iPB6j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7nI0xWPnSxumGIdM6fDE3PREDTc1DLFrD9DaEwxMMJr+yEkUKEG6FJkEwv6RfkJXiCr0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8PhsbGwN4DwiBmFxExwyhRMpfg8kITmEGPDpPJsEOBiClYQ3d4lGAjcpeDV8miMQZG9j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0nj4VQpymFlDofLGMqPBfo1yj50OS0ReD1j0hK0kVnobN5hk/D8R6LOd18KZpqF47Q7m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WM+ghwOngMNDRxMnJKOyNC3jkxZJMNeESSvIlebJsTFjZQ3RCQSuNqUaFQiw9QbBiIu1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6D1fyL4D9xew1KpAE3kc4TLI2KtldFOKXhEa8wnD0hNPX/AkjOuOpDlajyhqMvBg/BYH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6+a1HoWDwD1daf4IgJmwJirN4GCaUeJKL6xhz6Sglu5R/wBiEHYZQTIYk0hG1Eapodpa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xC1T/AvhYQtOCFwhC4fwfwYyQyUY4t8tMeIzOhMvBMpeFxS80b4i1a2Gtm2JGqN4HNR2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UPCWfQmbWE2NwbBR5ZjEyQhteB7ZeYHUxT0IIIVFG6IYx45wgYyRxsqpreA6IfCWPj9h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/GavwjM9G/jRa6uQx8LiiSSIhCZHFc41SwKNxa8wwjILFI01UcGdywLJgaiVNoG6wfUz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DwIZN6GyPG+XR4S1mFOyo7kw3SzDPRPz7Qg+gH4l8hqlMxh4EqjW9ibyJvPCuAz+Z9Dz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jJUQXkhnoQJwTHh/kgRg/X4LM8DsNXfMxIn2Hwe/wWH5SMS3hsXlRiE2D3odjGxMx+o5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cUcaMfIurEicGgfInFNhgJ+HrhbEwbiFwQhcr4Nj+JjA9xRghkGeAzC4qK+DC4E+LxSl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LO5Y2IgukWUM0ujsGdNx4Ld47C06ns04JmeRuH0D8HYJ9HxLYl4SFw9mULxeLUNVkWyG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YeUGz9PgGl/C0GbKWz8fHNleDMBA/gjOArk5wQtzY0WiTRpmfsA6IQ6IksJYQwVGJ6Nf3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zhMpsc4G3iQaEm3IQ6FHCnkypFHR4aaENjgxsMBnjDWaP53jVwsEmKh2Ddont8ukHLXX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+jLQxNufH0VZ4B7D7CP3GnaJ9fCSr8CxH7IPtfgp68jYZY+vwJFD9G/DzQFi8sYYE3Gyd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VzT0PTbEzSNGKsnkbzwejIJkXBoVul2Vdd/hWhG/wqFxRfiY3wwh7YSLVDRG2Ib4TI3R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fJSlKXggtmlhGinsNLIaq4EqwJy2BMmzLpjO7ThBo3V0ygiygqy3+FQQNnpGIzC+S8l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Pv8An5f1hhLRn05P437Bgn5z5ep1kdQBwfW2ISHyP4NX5Mk/Bk9UBcYGPIGbsaam/wBj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SeRDIyUQUTEtFeifAeRq8TKCZEQ0LQZoReS4gFHgQDKIQeA+jM/IwlKF4BI/wAQ1Ksyf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/ANWkstilt5GMm9S9exQO3hoL0JIWlfT++C4UXf4D+Fh/r4Kr45jyKD3+CD9DLep/gXC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/saO9i1Xol6Xwf8AkbTMEP8A38AybPBpxgPKMmLOL1C5C1Q0lGWPD/Ajs7ESikJkDOYe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FLy/g3DZqNXJB0b/AAfFqSjRi/QSMQpzIMUojY6C7k1GGg14IMQG6MIbsUJE4xAIy+Jv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fFn6YCPIghBjvLEiS42A7H1uvl6ARRb8z9Cfx0iEB+W+VPfQbLvZtOD5g/gbISbWTEg9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hsOGg1FCvJIiMxDAENJHPARN1H24zB7mQi0nkZRgydwUwGZsQ6GmJVtErSJ34Y41kgeV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kCfkE8ycFrFJoa34SXBTFH/YYwiIrNInTwuFdWMV9iGPSx9lttvLeWJiYrUit6QhJXxV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ZDyolcc2AZDwFlfNY/Q9s0vf4G/miXtx+DM+x48PQnqHOz/qMnEROCDubuDqVrYkMTyd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l1tfgT+D0Nx7G9jG9iVuCyK4Iot5G0Xhsb40NpFEIrR+vEajKUYyTRqEReRwiCKSwOeT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6HPZ2SwNAyDRhND+nCxdDPgPLwbrsVrA/APi/HS10sjwouuPJPRW3Xt8JtDRMLk9Z4xZ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EIQ8oX0LfxP+3P0C82X/wBgHrYluxq2+D4fCEJ7Xkh92hbNhBLsWhjksJKhkgbIIL4M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OgZkiISKqPMDybPMswxhRNYCD2Vqh4yjUZUG6WuOyJVClXYKvMUfAncYq74pfkKIbGAd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CbbKVMpSnZJv0hR0RDOOFn/6iZcFK8gow0S4TOsCY+/k3NdJ/C00SH6LNrncXmFwb6Gr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4WfwQF8QtjT5fxUGLvYsiCA9msbwzASG0bjQYzU8DKCdmRMiYEP/AAueHy/itfB+LRWK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e0nhfY0GxrNnqI22TaFm4bsLQ2Bvg2MYWg8V+yQuBs3G43OD5GNj4OzJEYIIfDQppGgi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dyhJ41T7QSniGPfTX48/2G+Imj4FxkPxwtfYsPGfn+8wl/Q/pHxKeIIPwnObsWkNDeeA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lV7FRg15bRsjQg88DuSQ80SGJeQW3gHQmxq5F1R1Vw4EarHIYFwpOitsMztGXTHA5hMo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RVfY9MLC0bGkYkzWTILwf0SlKUbE0jRC4JB7eBxgkhsHClMZf+CE96wvsbptZ1sTPEFr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7L0fXFLxAh+38fRiFrcrtSGKqJF+MdijYoHynTQaSkmBO0p7iCSeBrD/AHCgdPweaYhX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CX9zAav0JPt4HwH2YCVDwpxteGQmPLH6Eqo9mKJpmBmltfgTFxfmCwSWGJ9nrEsSPYny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rQ2QuDtESCjcG8cLF51Uzs2uOgxxvhhsmY/A9EPhDFzwvmCXDGPexmUVcakTt+34/dIo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tv4LhON+ui2/HyPHYl+8JEkJPOUGwfBLPCCSlTyQyTzYTjmWb5Bj+beGfEphUwUNRNw1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SYaxqn7o9mr/ANGw4sU4MFBf9hP+h5TAw4nkTiMZcmItXukDsZ8iVKujVi1kPWJwhOsV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UpTJQ1F4VYIa5HNeiOILKZqNFEyC07w540RAH0qITMDvoRJ9USIU3GdI+qZaQyQqXCPV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W+PrYfnZNYbPCGJkzAUZ0NmRKWKr3J7TDYK247HzCq+2N2lGod+PUxjYr5HojDqStU4L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7JFlkVC8f6BlfoMPcjY/3Hb5e+M3gY0Pjpgk+4kZksDEApnVp/Nb+DWBfF0M75VnkDa7Y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iQsUNw4hmCM1fBeExohIGx6HofJS44HEgZrR8IezbjTicLIwaZJ/aEiMtHuf8dHfrQ+J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N5a4Qmdln+b5Wnoi/wB+FxOg2Llv/EujJ6heARbmajOxsjfyhOVFk9DWkm8cTPKUHrEd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XsJumx6/2WlExbQksIwojSuCjbTpiDRS6EO6GUhNYKCymQWDsGkynXR3CLkmESqCWsJ4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M2hZ4CY1DejDJDXtlVcFExylWRCu+5+xLf8A9BcGEri7PK8r+zLWOfsQGmFhhm+H1jL+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ZfLCGaDoyDuEvJCR0hVoW6FOhVCH66MU9MwGxnexQViiaqjGvo8IRsSFJMNiX2EuCS7EM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8LQ60LQ6Y3NH2d/DNxhxuP8AsZybsrkEqDyPvuX8Vy2S8j4ReEM7EJ1cLlcDRENhxj9Z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U4QLARkoQZtHs/zGdjwJicZRjm/Dbgy1/BbHzODXiuAtRmRX4xKtJbZOBiOqIfsTyLlc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y/oPidn7O/f0JWybSHSf0xL/APaLtQOCHH5NYKYhWD7Kpt6JiPKKvuJehuY23tksLkS2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/gxK8HacTAPUZZb6NkQGS2Zs/ZqRFsituvhRtFILYZEOAnwMVtHqBpDowQwwFzMlLwIS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W+xtaCIJcMMlHokRwpGxnYOouDDfClGJ9npHDGXg3oYFvsJiYmW//ch+eGjdMt/OGxnK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XwEOXt5c+jYL5eoJ8xbS1l+KOWj/AKDoho+YQ0n7UP8A0EzwKEIIqqEbl7MONjdB1unxk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18DUWlgVltXrhr0Y9V+IbcXZ3w9iVGF5UNJPaFJnwNmBD+oZy9FZmBn134lGPfCGxPPK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oLwYIY8DZ4jFwrT6OyRRsCDnPLgkQfEGNuRsmY2Ey3yOvDa4g0anUM7XG2h4GYvw5h64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XGgj5j4ROEm1lsjwhv3/ACG7f8xgqvoaWBDl0UhkisT2cobAIHFGOmWKb2xs3RK4lg3Y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H9ig4IIYh6ZkWatBuWdFXol8MiuJ0aRM01Sg7sERTskyHIaKJkRGRzREiYiZMUmHoOqo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LKVDJjKBbkwKQZvYxxzB4DTg2rJNb0bI2UpS8JmEIZsJiEymblsaLUIre73fBCRjjt/Q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AHz6MXyifSxa+uc58xDyXhzQnpkDYGcwbRUXlfgh9hCwGb/XMIhpHoES9Ki0IRRAQaMi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B8PsScwh2Mexnrh4ZaYF4U04Go70YfQYOxZ9CfyR1wnGjBD4YTyd8LZiPji8USxw3HH+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ELIwbRsMEGCcv+4HQx6HzDJCHjLk7Plbgslmji2EZjMfcaEhHoW/3jaGX4oDe+BPQh7n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9Q+1P4f4hsF7MP2Mf6jL1BOw0L+kwGyMGyUywaY72RkYDj4QkTCIvB5DQCA2CzAgGk0Y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NiC/6hx6ImdiFwZsSLSMY5bGr4sH75SL7A6fNG1yHEzlxxJobJ6EuJqXgqLgLZgkNkb5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lIg6foK75hfZWm1nWxC5GdHz9BKJJaXxrLzg+sPixyXYpO7Pj6qIDV6haNYhDo0mJGlI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vwL0EvaEwQQbaHgVQ+iPJS/Bav24Hrrx8lRNoT/gNJMfAs72d+Q74M0D0JjXYzwLS54I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G+uvmnwy30Gxsb4oJVcaDZ+Cy+GYh6iX7zoxQewzpQNJHr+hvHC1GY30eimO0KHt0HgY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jDMBkHUxKYYJhSyhhZnkYJ8yYyAn+ByQvAyCp3l8L5LkSHB6q8fEKwjFOg+5Mj5Ap/UU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szO8djzxSsUExkWEC/ZRkWtxEk0XggjZSW4aXgbIUcCGyBvIz6Evzwebj4uExrliBarC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hTWi6ZMli2wYit4VlXgfI/jfghCNTjefowIphXf0rkUwh/8AV8vsbFhfHCxtu2xmRti0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1wqYlENDuC1D0KcVUQt34HxOHbPayY8s9/E8t+DpkR7J8C8XD7T3jEujCroXNez/ABFr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1xgHTNG0PAwGKxOxGQuRoXofYzQwrx+b/AGMR3wbA9s0JNfBc70tYWp6QzXwuowDXZvS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PNKN1DUWqbI7vKEMyLxAkLS4LZi5sm65x8MTxw2TYQanexO2WQjsDTj+dmP1wqzHse/w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TBAfJQn290bVDZ6AoQxYxyLwPDFwxD3xR8I7SQn7iV2eIexvJ6lcdrFdmJwQzJ5FkGw0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Kw3CbFR00SyaLQVBJjBG01cYN8LIR0eD0E9Ni7jEk8vEJ54SaJEKvS0xhlKX4UTFwigr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5XJewvQknyyXS/GAwLriG3gzrEhmPjNwysw+wq0hh3CDsTMeJMbH1wYYQQzAxIr2YgyM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vGz+hPocCNQ9jHv4BoJgQ8ca0NjBCTMIw2Zsh7/Ckex74R5CH64pj4aq/ixszZm76FlR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PRUMFQtvwIcOxbEB5YG/yIN5hckKBLSHwNwMN4ehuHDrPDNDeuFuCk7gpzv0OmZCfFLw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LvkT+UlexYr1x/BhIvkqrwiD9c/QsmhYazUSYbwJOLGLLM7MCUJLB5GUKIIM5MTdDlwt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COgcE/JtnmCM2MUnkzsGU4ZBP0HipwJkYioNQnSoh9MSsCbCFkjooMLQwCR0Bcm1JRsk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j5vxQhHSS6EmWFjHgxjMnstywsRVWu18UOOkT7cct4LiXoj+xn0EYJjfWiAtFYLXweHY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pwp2VNEOOx20cMf7LwsNC6oqLCT7DBva+FNOGAbAs+86iv0mnOxj4i4LVEoS4bkUt4yF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zRH4Nq8Ig14MGujKDHY+Jyy8sdh6TNti8jR/ocOx6LPQxjDJfDc6aKWOwN4Y2F6RA7DA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MWG8jZ9D5j4HQyZgY9DRjRoaw+BNg6PGrsSMl8EesISgwUXSwuVwvglItDRnoensYJ8z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xWq42+x4Fngx5ZhNBwUO6L8VLzSiYmJkEFnvAvuRYeyjb5ChsCcs2E4wYhKeCusitBFK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02jXbENlvkQUPUcHJ5EeQTs6PIhkQXwLmrlDu4Brl/ZhgztOMfxQuFwsxeTH/f8Ao/8A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IW9s1QwI5J0QbHoeZX6I6YU1sKC4E/2yV7MP/uOWowDWrJinZfoifQqYGThi6NjoTwOB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68FpspZEq+Josln+Q2dJWnCSyKX2JgWOHvhvEeTsTHA8S1DVRgJl9GIzCh6fwj42XPHg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LKmeLlU+ahcMez0TIiHZSmGPnIJ8jYaJbwf9hgsboT+BD7RYSO8r0PYZpseI+I38abTH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Z0uV/iGrkcjCFlwngexmAGPHyVN48v4ydWyVmAbYQvgvin9eKv0ZB3fxlDPU/ViFh9BQ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yA1bS8zuRpmQx15gk2NjXA1GPi/NMetD0Egaoa0MYeRiGakB6HsTyNkfHwKvYbFGDLch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6EUrALGCewJdezIboxzZGllbJynkbL8V8Yqe5mLpIqNte3gQeWI0PG1rPqVCFyk+B/Sa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i8Qd2o5F+eL9x+zH7EnDgoZiKyMpwmBk+jAPgQY2JPTI+Cy+ImSZgy9mC9CXO9NCIWiJ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RiE8CZiN0/6hg/yCz9uNA650C653wPgw2eDYzBhiEMUIYev81wz6kzsTjshsN7kohqi8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Ms8XqNM6bj4gxujYdDVLhBafC5QmiHocZY3DBRSe30SHyMmC5PhdQvTFp8YCbeD6sLDM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Vs2VhZjh2yIgwWbxH6O8r7QgsEpCStwjqcxJmAW0p4AjOULQ1RO+B4Kp4hITl0IKpnsP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Nk0BTLJEaG4MUeKiEoZvwdpHZdGZ5Grlgn4inYnBQzGuhs0NFBJzshCMpEIbCyPQ46Ok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CEJC607gXO7B3TmEJpDiESX0EbuP+WE+RIJdcW45SfACDQ2ow5K4G9O5EI5o0Md0Izc3E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G/o3Ey6eTWIrMQjTh4swDTAUm15Rj9xd4FCGKHtGNMWlgICOAbf6FivYzf8AQ9DeOTUb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AmpVi2CLaIbbKjfCH8VzJvJCZHo1fGnCDZDdMrmUfPCpmKDpIgr1yFq3yO4aos8sQycH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lxD0FtRzY2zQHviaPZ9DQNuBCwEPg83KMajafwivGR7gpj0by9/NCEZ+tLh9VE4MUVFO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Gtdv6LjMDEciT/2HrP8A06f9xabO4PKki+aLA26wNJkcwgg1fLH8H8bxSkhrBgJsfNmT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DrSJZLEYLOhGEM2KawIlIcz5F3THpjREXkJwVRq0NxLDDKmG+DDFKX5URZxZYvKK8shM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R2rAc2zvIr+h7xM2BjJLuCPPmq/jReEeBcuXYSTio0NDYQPxHIaY02BVhpkOmMs2ChWM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jMRVSYlGt4EjRs+UhoTISmRo4PIxKaFJxMXezV5GoVtVDHonoSSCmhV5ILU/6DBfvg3D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IJcOGJhoWEHVTh3mT+R0L8NH7ITAsHYwfKmhOmLQnnh7Gv0FqPYoEjYQp4NYGYaThEp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IjCzwN5o1GS+hb4bxhf48Pkx64WhhgqIIkYnkXJNP4Ir1wM+VjWSWn4UbEn++GgLPevn7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BnVlCZrhkg5Vfsav3GLXcPh/jvwTR5LI6sPgMiJsQRAqQbJUQ5M+7NjEY8Fnzx0kXQbo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TyVubY3xPwyDmKGQV8PKyeCeuGSmkr9JRlrDFnLHRkQrB2nxr/R7m+YOo0QNDo7E9Ie8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JknnQqRBToS0JLsqCw+GbE+0JZihWmJDpGyKhJH5Q8+0V2RpEExOjRRoZJNEkZg+hhEK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bVHpJPtGyazzw+DRG4lwmdcJSTNF5MSNDgQez/IdPwo1nwYx4Oh6OxB8djQSwJkOuD37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TNJGAg6jpFFgpEPoao3CN3wWRqI2MO9OHyU7jJxsZz0aCy8eCMxfJyJs6UR6ICiR0iug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W6Hx+xkEeWLHF+QHPqpfH/ex6h4FzBqqMy8yo0BsPiD/ADMLgUQpcDENnB9t5eI3eykx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EgmK0oEWZlygsDfFKXil5YC2siP0RJaJDVc4c+pDbttlj6Mz4RFMMtiXhiJCb7Bk521f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mqMWXoM1gJu9iUxr+Wq+FQvLNzGcWUds12PHwGhkJ+xwJ48LLBkJo9ZhmIEsBaCVeiQ0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kI+C4Io8CZFlCFGKI/4QLyMEienw5JPZzbyIZt4tuNDXhifItGPjsYt9D18u+Frhl0T9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vhQhYLyEGa9ib+EJnTZMSGhMcoVRnqE8DYlO+fsQlEPjc6fBm4WgsD8FwH6JKGozMRWl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tU4hmen+ZGgem6vj9yGS8wmL4SVCDPLPx/wwvuUWrbfBmUm3XBIYfDH8H+FcJVQ2YxGQ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NCuWocZMpVhw0olsSvRmPQJaU1RLyY9sy2NZ5O22UfF5sE/ihDTebHRHR8OXVwwg6Be1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F9D0CtuEp6T4y0643dZAZoVQmnmHqxCUUvUzvOR/WITOjQGzIhJA64Zv9DzgRDPIQggh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AItmhY2iL0WIFOIfHk0kwNqpwVAtvYpsFTA5j8EGMEP149X2di4bh633xyfFLAh8PKNH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f4NOc37R+TZ4QkPQuG3Cwn9cFH4hbCUTCZuaR8ZixwZTFhsBIQQg0Q0yCPZvg2G0E0Pk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O1madUWtllT1EBCEIvQL7QTemjBvzI1mHHhClSGEw3gT3hTG+xPn0ZaPcQoxkgtk+w+C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kYxjfBv8mD1HUYFIcVF6XsIFqeirUdFieFogdjULk7rxM6Yh4y1hq0mSmjUKYSGCeKzD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ouEOc9RuAu3+oVor/wCCk3JCynqLFx+9Dgj4ryEvJias/TNGf2f/ANkTtf0G1KbM432I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eBb3cwRodpDWx1b4ZfynwBNxsmxA0KDcE7xYbPowd7M0mYzFvDA7U9i+xhpj01Mi8MnC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UVdCrTvj92jJGu4jA3YZSqDu1P8ACLQ9J/AEzRj3y0Zvw9OC0MZMGpt9Gnww8H51r4rK+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aQzQfBH+IWzPttxWjDlqNmIeURB54wPZ0ZM9CQjY2Lo2QpNiXFzzJopumD+giE0LjJME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7Ttl9j0xZflSEJy/gudBU2aF1eFwBEJhibdFueJp22NEA1MlxxRo0/eMZQGD2o/mH+RG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tQO6NvA/9ENciJwmZbFjUrQajgbSikbaG10GKO3rgbVzC16C0whoMd5DjbwOeWLXJCfB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g01wiSBMbB7M764+/o08iWCOQyde2ISDg4kP0/ph03+4oz/7BRj/AGJZmSLmNWQbaENB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ysCUdfkSPZRV6LTUhiDqRkuhhjo2RyZlfFfNDrMEQvKILJkmTwKWOMdMcM8DDsaaC8A/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NptaErCwQO7QyjUo6SvQ4wzab83bGaMwB5Oxi1w740xZ4WQxZsbF+Box7TLx6gY9LkbL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3nRfV26JSukbca8NGgkPQ6Qpodjl4PvcQpp9HoZGxreEMPSZjHwQaJRGJYIIrMCsFISM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UNVDQaHptQ7OyKIL4sfw04RmpX1+E/6gmZdFaPWBQxQyIPsh3BUpgscf7uB3PIzKvBgo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hLRKuKLJmlD4lR+BQ9sUNtSG59pK2hqwticQ7b2TInCrSHij9AxtXtj2K+xTm7QmN++G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F8IQXCTTW0O7xLhdeJQgrL9FXnmtkmuuBCeDvxVJfYhztuLCFgVygjEnBqWsuBV0pYSF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PZE6hSJDxXx4z9Y+HwYVPj2+j7LidDDXi2jDgeFCbGxTKp5WP2Y6r0MiVtF3IJTeCLHN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bN+Jqh2+O3E6Q9m0NTY6ENVE/wBDN2bCHy++V8k6LQhla8G2NznsPfMxbFwjIxu6EPQn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8BrIsz6ZnhV7rIyVSMiIgLyasar7+JAnwL4gFK76VOsN57ywcQghdHEeiRx7+c4wXItl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6sQ6UvA2B6htDA2YIn/RCJCXDutmbbwhv4H1ogfVA9ZjGho0Nfk/mtCZjOHRxaoprGk6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U0NlwVHOjcIU3S0D0DRayYZbEL9kOZduPoBukPhOcKJlKUQhCVu8iDtLi9W2pwX6oWk7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J0QkYMjnFdDXmhVWaEe2N/ICrKhK9TA0fQ9UJngPd+ETV0dGCso0Ioy2VXHEwLiOvoHQ3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EsRegnEpifArMOzCduF0YUyEJYJB5cXY0JxskdRmtCVDAVAVPT/sNFiWvfBtxnvnsNo7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WYi2UQ/7eV8XLLskTWxuav4sTI/xNeNOEULeRllEJHcRh4GpkK8Da88FsbPD5R7IQko8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gzAPISSXvglnia5sAlkxDRkhsn5UHxNFFITh3omH7Mr0/k+VEiXCJ32JRQ1+kNZwjJcz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/VCL/VwvCVEJ8sMZHlWR5D5aDCDUfEIQaH80OROBGJgxdTI5qzo3IirZYkxUniNsEqxF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SMx9DUqE2AhVCNjJWFlj4QzVv4oReEJiEpJZZgnPyOdXCSXeRgsigurwiXo5kqtSyL4M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S6Lm3gYPeD4I/wA6xi8jD7ETjkplM8sLI964y+jFMhbfA3W3xGPInkZgxmjyQyxHg4jV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Xw1Ghh+5Ez0KZ9Hh4MQ1kQoGqMF+xag/Scdlwtvg0wdjWKYBjGIyWM0J44bhcd/F4UU+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wNkfKFoXFC7dlW9ctFLWM9rQyy6h5FiaQN18KNOhOi+SKLIuMcqVRsqjcSOhliMnGb4E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DL1MoPub4FwQevsT1DKKbWfxOuEJ/Y6H/RP6HP4A8RcAv3kR8QyegMu6KUqQ0jHge/H+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akGkxXB0U2FzwiEGhohPihgsjoMuUZOqZJ43ijyI2sbHPIVvBCesTVScYijcFrJShe5l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hhi+HXK5XFwNRJ5CjVaiRbJbLMw76MGehSch0RQMbd8EQXSfGn9FE/isBfuY+FPbSVHds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msSaDs7FSCvIfQzETG3ALOguCZhMiJ0FvLHuEmSjJg1wY/TwYk8USb42PAgvTi3AHsS3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jD1gpgYVGz+j9RGdBrNkPhoJl74Jn4tpsxjGYpLl/C+CdQu3P3Zzh38ehpjE5NjLvXK1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bFdjR3lRrMNbkXo0RrQsDAyNjIWBPs7u2JQkc4nFiEMPiaqVRoGAbjTRmU0NcEsGwhD5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4P4d/BOGq9CP79Fc/ggyJJi7eS2LoUeZGK4m7wzJFDXsdLgP2DcImZsCvkxBcIWxPsnw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ZjJGE7GvvBV8iSDmwM2+DJOORiEeTkQTPaFmiDDWh9ixyuT5LPN/FCFok4eTEYosF62s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6M/vM36Fa00Ov4cVww/lvj7UzPNt8ZqnYlt4ZThncYEw8ksYX5E8CX7x5Gqi+nwbCgSX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KfYxGGjKFHkYAvR0uRNNxDCtINl9jU0I6LUeyEJpi1GK/RqGKoqGU+MSrxkaLFRP0TRi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8IzPyNMsfFMkevg6H8KNsdkyC0Iarw6WSfDELloWzpDmr+GkXLl/AwxF6CkA8+4ELsKk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jAeyUSEaHQlVN18KcG8j3eCmiEjP5Ch+9XCwjsXDowjIROjBufifDNuWUwu4+oCDnQrR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pU0XPomQw6oxKyIXJU1jh8kJFDIttD84bL4fChlL4GiVIkVBDk8A4yDEdtGAGVM17NVP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LosQjcehIHgJNF5JluuNKxmo0sCOzCy+XyLjeVwiCrH7fgsITSGeVq8PI/FxeyCgt7zg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LGzzNFoQtaPqq/GR9nqlfGU+YKUdKcS3Sn0Aaj0fTjoyPgQ+WiHEn8CltDDnaNqUUpaM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9oc5xOwhMEbE7KCEzwHgTqMyyMQ1ZVYRGmCnASvhjpBybBmMGZ8aHlDP9DEnh9cC3znx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aUWq/Zux8lv1i4Yh/BFW0aCGUPrkuFxZ7pHPPgsdNsSfwnDBwlxlOpimUQ/LuG14Lk9x7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MviL4LM9wesvQxGJOVwhiGGGKQW2UPl/EfGIX2sDy+iBL0zppHddQ31DSuR+jmFMS8Ib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Sxq/JBbwO3kJ12PIMNjERERCCzbgtCmjXiDOxTc2ENDIgmIjM5wjWwJ1BRh+FttmYOaM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pU4NhIfZIqE0fUR2WrFxn8V8Ji5QrKhjhWclKv6EAiT0JRo0pEiNI+hdws9khl0xzc4E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xL4+hp/GgxcjWXDR/riile2Vx9sDJe5iQezHjETxBuuhKqDQhaFXzwPkhBog0TDg0ATK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5hDMmuLhR4MLQakk2FZ4J3CCwMYi6xxPAtX6F/ZOzsdLjXjbhPPwd8W08mKFjD55JnbQ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Kep/FciNyNS6cJm4j1QftRfFGBi2SiXLcHkc9ZjHG8DKMSEdcaENB5Gw9/FCZr0hu0ou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fxGhI2MYSEfENjNx8MRsRH3ppFGUC8ixw8rThLi8jsAynYNpWxLVTwVMySKKYTJiag/t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Mcw3wuKNj5LNDwPSHgKY1dEIIL0waLZZhRGVRjVj8Ko9bCNzCKvCGyKInBInSGHD4YOUc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j1iJ8kiDHpGER7yTY4sNlkLe8n/1UJNwZhaxxHmBgast8BaD8mCr4WXo+vfKy1t8KrdD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lcW2LEQk+7iCyTPFpxYnDtSjRuh4SJl9CMpkl9CDPMKZU7jExxCkGd4WpiXhi0VQwAmy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SNssDpiZLdCSGe8aC59DU9jwPn9cOuG949MQh8v9CNkJi8M24SD38H8V8G1H8NhcFx/i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8YK2X/ABPi0xU0TMI/YhZ1mLAbEwMYtZkzY8RcD+IjS4Nhqzyiz7Gs89guETRkHWnpli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BK8xeDRhPItpoTvsZgRYQ2nB3gPsjGYplhIa8DyIN3tMx7IT2f08kgDNR5TFObTQunBI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aDWR6UEGSEwEaoT8Ba3g70UdPsemcjqIx52KE6VGy4Z6ZgWcEd8VgaMkdi9DQoi986N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h6iWsoYP3kV+0DxBiMCq2fZZ6Gclqj5vQ9uFAuX+sYaYllsdoTLFxjFj7+SIa+xtj/0X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RvPYiJQgD9wYFRIfGKcGuY7EpymELYsUJeOxBokeGYRhfuLYHtumIogq8Bwy5QjKWo2i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yGPQ+hHkx3wNDNDN9NCT7xz/AKfmTRwxIyTQSNb5Lx+4Q+X8GL4Pp5Q/hsN8LkHYzY4w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ifBCY8C9mFNpwZK9krhI1FxB/t4R7EbD4ehCQTheC+EK94WROcuE4S5Q4XZbXfwMnB8p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G/AiDoRg4PV9y4wQZYk+hplL2NXQ26HGStWNbHYCnnZQpc/Q5CCwSBB8X4JgkhmTEJCo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xQvSxFhCGvE6yidiUMJ5FENkZc0yMz1wMSiI4f8AsVKLIkP9wIWXxjIjnGz4vlCV8Ts3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GVnDGcsIkxyJVvKFaJQZWYNt0KA1bktnmsM9AkuaJTca4+4YaC/hY0Va5bIJS6dZZh0e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8jCNB1V0YIXBiwhuGReLA3Fi1+DQlWcOiyZw3IFLIojX9kN9kuQkqZf2DZEmzM8HYtQU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jh0vwafsQtqvXNMUwzoYhmn8aHoFs6O/3wxB7Yn/AEjFwzv4ny8F8PjcYuDITyqz6FI1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tlMBoVZ6TGeQsTXBs+Kdj18PhL4dcbXxHrzMEES8KAg9kMXkgrWh2wE+Jp8S0XjUQ6LG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ngxdEqiqrOONRitMIf0W8mL6xravBcDZGmxzs3/Zi47r9DleR/RUy0xSjZELls8W+Og2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aIvHETOD0PoJi8IH6KW6J7WkT6IS8CVoRmCthImZWCWvAhOxiU2x+WikPsG/j3RC9Y8I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MlsIQ1wtLs8EZsG+5o2cLiE8so9miqGlse+gjwiJ0Qyl2QFw07QgzNb2Jad/RC2pwVs+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AyqRSLuicZAYijdqHNmUdQyI+vkHkYR0GmxLxUEW2SgQzbGOiTshKQo30MShNpxDyMHs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CcCwHwF2J44ZDBj38KQsjxg7EZl2MfC31yMQ9nXx7GLjBh7EPYjbiRcUbS4QuRbRMO2v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EQTPNUWpcS8eHK+K5WhEOx2GJ3gUz2hqMuRpQTh3yjMLYt/EM0IQ8ZVkGM8IVJTfgntg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wBE1mQnJsmuQhgKKjMu4/wBA5BGvP4EZcotp0hqN2Om00ac0fD40XKtCW2mQGcjxEGD7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3xsjYkFXZihqV0CYJ6GoeWNgQLQOrg19QleC6LCH/ACj3p83rh/BjRJVs7ac5G6PPMEfW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sM/fxiyQJp8AyC9ixXoykjYqhjGQ9DBMG7oTo9zQ/YP5Z4xGZktTGnu+FXKEbcIR6RIX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QOmHFGmCnTGyNjTwCZwxoN1Pg0YQFOXQ1OJmjKkEkeCcQiportM5dcTSMamhrAjFC/5N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PxPmhcB3xoeuGMWi+yQ/94Z1y+Vy9D0C4IRkNoTJB633yfDXD+C4VRYGWjw+NjKjVL7M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nJOVwuGJ2NjJV6Eh985IQ2FpEFbm5L5M05SoLDlxsf8AkQoqnaHNOzFezsF3gspZ8j5Y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GWF74LoZHtYZ0hB9xv1FQmUZeUqxTTAppBYE2PRO0SooGjwRMMZFNi+hcrRQprJnwjbZ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ND+TaN9EgPLEJa+yehcmXBrI/g5eNyjEUskjKOsBFVmcBCml/BFoV35Vm7KuvBQLlDRY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MH8gQvk8d0Jk9FosjGig/IoJXuzP3YST0b92IakLXx7RP6CWmhJ5Ql8iW7I88TcNi4mn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nsE42NaTSjXsm7LhMZsZDRpjyYuY80jYuhuOJ4NRIdbi14w8+w7FFMjYPwZL8G9hkXLb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HsvxT5ar64e+EdnD2TA1CJxTonw6KS1aMJBJYPMhcaDbGMxJTGRU4XKhcafyQti0RNuJ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aR54LTHecjzz3yzTmyzyVpxPI+ipCDYL7FhUjGCzcGA7GuE0kNphkBzBleL6E+PUoysH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hk8I0i/FS4M4G0xYxmxaFtw7AiTFQpCppBVRz2PMQ1bEgtESuxMUHAi9CoToS4h3Ye4M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C4wrC+Pgw4QQmjpn2YQ4TAxMrY2MLY2AfxOl10PqiMpwTVp5Mx6LkesacpTFdjawN1DL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AQkWNiyKR1GYFB6PWFxYLNLQnYosi9n2EnseyS7cZ9gXCrwC8J5UUumQJX5Paxeb47Cp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8V+eK+OIIGg1GgS0NDA39BC5CyuBv9DNIh8L4ViFyPlubnlcrYxcd/JsA/ho4S4LcuRjc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Mpp9nawfQIbwduBr9JiWb8LjfhLkyNbO/ghbEMNgbHowjtDC8JMiEMe38z+CX7hwL0bx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BGTjQgwMyWITfQbkNnBV7GrqTVuCiGwDeCUvF0zKG8MiK7/2ekEfsTaPIIZRGxnA1FmY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4JUJiil6HfQcS29Dh7yR9mUzG5Bkg6jlSgalHoZoGsCoeiH3CdmK1sVDU71wIcnkZ1jy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okDIg/zo+rB64JGIBBmWBL0tiO7yP/Eq2NtmnCtpBHDYWv8A0NkER9mjxa6XBkEJpmMv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98GDyvh3ttjJp74MtBBvhDIjBERGPHA0EkSxJHy6ynKGlE/Ni84l2z2j2ucMnCg9R6BuD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MH0PI20bB4gl4Jz+hLe3xM7PMwcCFv8BCHxeS4FwuXDiNp3yFINxCE4pliIG4NiReBH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wDUQoEU3TlcLZsLUbBEn0LXj2SBMTxw3GFkqfsOXyx8vm3dnhIZ5o2QTYoEZSimx0hTl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8TwJT7OwNH2Kuh57Bc1qF1YXF7RCPQESHZYNDL09DVoNzLGKF4JqzoDDPiNkEyRuYRhEM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oyZHKUqmQRkN4wM2GU8iZ4Pc+3h6LNFJehKxMsC3hhK1szls8GAlqtjksRcm0DGoGpgmm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ToYjRNfFMLFz7YZ6iiZMYsTo0ZjU8IQExqCT3DUFdEIC2vQ8ez4lOJ8JBe+GVwIaFkUT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CHoXDOivlXh8dmyLiqGCIiJ4oolERjwFAw4vbGLhW575LhiUz+T+BqJXfh8djHy/guH/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4lN8iOhiHvmFBkPwWNiWTwJWeHg74hZG+DsTwN8LZOUNC4IdgjItMqz8DxkakFx9YIl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/TDUeMGlJ7CpjRhjpRzgZzqjdjMFuDhSGokHUCzYfZRdhKSb+TKVSjom1+gx+htO0NFd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YrgmEC2UZCtmgURk41jlCY4NHjwo0PyE7+AAMI22zVlLoz9IkNdEMieRDEdhCFqWuxJN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OxSXwYsYNIY8SbJ5BEtJozMhknwIpWjTiiaGk1GXhfssxgKa1BjRuPZgBo/Yyx9gEXSf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HSyo8tG2WhP4+N6mXL0JhPXC5GdFFkphwYXAwsxoIIPY9uG4XyP0TBpG8jDWmQL4yEov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TYhvXDH+IeO+CNTYU7R0cNvhpfFszAj2JMs2xap/gjser9jgfyR8ELB/EtGhsLgD/pmS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7fN/CmoZ3zwhj280RVHYPJDALybL0dnOduDLomIn9jybATvZDa2HYMwxrJBLyPNhPoPw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SuCYkJVeWMROobKBxLZPcLWUyYMglDYpENeEoVGCCKdCIhLyjoELYqMpM8wIcq95NseY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je2tk9ipehlnLwQLLNiRlFe1o3+2WW14wZPgVPpyR+vMNlmGiY4vothdiyTjfQzkDQie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hlvBmXg+i8UYeAh54sIJEDXjN0eoji5DvRiUfFieBuLoEECbsbCoriegOvDQ2SE6JihN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+Bfc2GMJ3YmPn4Gbl0eAuuensXHBci5aFk8MfC1yxcrhOZFytcN2TsiHdYdB7+L4YtHYo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E8gtmj7HwhcI2MI2zwIEH8ENkaj3xi0ZfUYj4Wr20iifCfYQkR7/AAsxGAlKifDHBWRj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8GMzB3iK2UXcEh14ICzOhm/rME/vE2BZVj6IdXpjyWQYQW8GsSQdYN0xD0WV7EIFxkVJ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hXlMecUFDXCh0IycScFWEnRrBuKLKMVKI+MsHsQpBcmCoyG8DJDr0Co23wQy0E0pcSh+q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jKa3nJ/mKMarNOE6GQwGk1kSZhJMiFT1wDilWGHCxMUM4Kw5SCXfRSTb5vg3uRlIo/I1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vzaqNcLLhonCEIaCRB89jGexTpv8clGvBnRoMR4BFBiu8LYMzfyLX2JsAqWOHoh3wfc8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kIWuNiq2Tvoa1K5KXjvlctxIqI4IXB4MxjwqFrE/sPfC5TAuVsUGSHw/K2HZBcmFeCDJ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OW+g9yfDcRfk3COT6MqMgwm/GIuhy6JINMEBJLIuN7DWEJyjpbpD7g/RHw8Oqa2i5PKw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piVuPcNsjoNSLlC/JDLhpZYimVoZ2GiJUE4NsR9CTnCUDQ+cjzoduRaFdkNgSson0aNk2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HY72MaxcvvQ1Rswe6JIn2WIXGy/sw3oxi1i4g/YtIo4Ud7CkNMj4PDEJBCpZEkuA5Dxn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rVeSGMdyx57PjGfPQkOT98YwyWgehutkeSoSFRgq+N/Oic5I3M5apCHRBMoaGhAsUG0a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CU9jBmA9IeeoJ8dj57H8WavHC4acLZbhKMmjG+MmhFE+UIolZ0SFM3DyzM3wWwK2eR+F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gasfBLBMfTI2tNU7OjPnhDHOz9pHJfK7HkbDaVQog2VIeFlj3Q8eRMvRkGxjzoeLCLKv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2DmmjKej9OE9a/AWmUclAvrav2GzMDWBbGTYg2PIFpD9kT7C9x6BJ4F7hec8nCJ3QW6B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9yLdluxeQ9x7Ee8sN+aImmZeB4bL7HBDYkGk+xOHNdq6Jg28ZNGfYxw1gWFkBnRdGS0V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lnpsb+HDMvQW0ITaD/aj0ikrU7Eo3RYIuirsiKX/AEMjh56XA8P0iR+4h3hISKKeB4Dy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6FBIXDKWHw+En0NeJ9BuNChovwfUWGvh1xTxRxR5PYQCdFRVxjl0J/HEGHslx6IOmAEL4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1xIXTyC3y+XvlctkvKGLgtcZvhQXInyMgldQ5kdAbBFKMNjgUHW6EJViljB5AGITlMoa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NmwezTmvnEQSrD2/gZnWWET2fN6sZfA6gqiIIEk3wsjGlnRUxrVk2PSOBwznjwR8LS4f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QTVHnRy3aYpu24ZMExvvgaNLJjIsxoc1IIME4fDr5Y0Qez3sXUx7X9Ert/RK7Z7mJQXl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Yov4QlbiTozxQZHwEFsuNa5ckvJaQY7D0oX5GDHNj3fAsoWZFYEM2IDaMELRQgdkKFPt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R9rYbBCzhp2TOpCcHRs+Cmz+VcUZ+EbBheHGMbDyDYaQyzIZ4wg8sSIvAwaeERNHoPQe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mbRhwLHOxr2NejwFeSXYmdnsH5+CDGgp9I4CpwG6iihQha9gmLmcTiCM6XotMjEifQvk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DrkmP0ZAkaMjbQ1DaOzaIe0aY7yOuGKTyBkb5BBk4E6opsTnYReEvgnzMm41w98GjHwU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5RFyZRQYvkpCjZqNiN0e5DvQyroWReC8YlU0awiqzZwlJspAZsYYpRCUL+Ayxm0IY8Z4J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AloJmWYMHuLEVBP4X43hrjX4LzDHNFlFliUS89LwLSbcDdpjyZBiG+qPXGlGVjIti3sY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3zaijcsmiYpwhmJFmRbBoUprZ5jvNQ2isMg37RZmLX0M8s+Em7E7tcTf2JfaGxa/FBpM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4JHshI0IGFy0zoeQhC2j2H1lj4h/UbtiosKGQ0NaJQKOT0J/HVHJ8Gh/i+CHw/g+MGez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oLgMZmx+hlHwNX0V3w0OUEfBRNghISIgkJB64QX4UIgx1I2NF749jCRvD9tGrEnwJx3e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YDcOjbRkCFnL3wyMSohGoR3wDyMYibmIKfB5pE8s8KovJ7BJQTnBvgha+0hAEJS6M0NZ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qLZZXgvkiEEEkMakEkkcKRqR5IGpBTJJW+hSKHZLwISbBj1ul4JlvIgprND4B5sb1EPQR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zKNG6zFxMQqIQXC4MF4Nx0MyGNXYgUlgIs2yyh5ZCrjBQSe8cWdoF3B7n/Rece2NZEiE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vC+L2LRCcwgWMcTJDESzxwfFhfJ8M3XYbjaNBL9Q+Fw/mXHh8N1whM0wYrx0jLMw4ND6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U30Z74QThiWRPjR8XhXFZzFaNeFvjYxvCZ0k+CM8GInyfNCNWzWitkRiMmFYdmKmbwSL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YhkPQRLIQwY4LGN9CXuEVX4ZjQUNr4GPuRIXc42ZRcFxMxCEIIhp4JZPgnwNKNOEcmoh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z7G43EldbSE2D/6jY2cMTlJsod9m8oWwUbJAqHkVe4IPITKNimYS6MCvBmuUZ5ipaG6e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siYND3PwYEYlKexsIvQxYZgzKqko4Z91n4J8E4X/AAEP5QXwW6EqyQnLLwnwnHPm1wUz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RiyhrD+h9/fC2M6+S0Lj/BwnktIQxITKDYCVFgs2N1lG8GhOjZKe4gJqYNmAnDIJFFn8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jkuFwhnTEOwxDkYMajLk0XyYl2QVCGGTAydFdhlTVO0NNJEh2O8BgjZnuxbKscJGaDhi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2JnA7OLGg1Dq5Jl5QOWf+QUeUahsF4vxpebwuKIvxvwVU1jF5+THugZ02GJ8Th9CGwRj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nZXfCj1GxShTGHddMi1QfNDwXvYaVSaK/wClOn9Mkgcib9lpxWJapioxo1SUfCR14UR7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mMCUmgf+uFh+G7v4z/jT8IsjGTBbmNDFtmGhsv4sWvhPRiGO7RZFiPHJmw/k7Oj/ABfM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eps0JpbJHfBvwJMTjh/BcrlGxi/B9gRhD46ExsfZzFegsUUTNBNcFs0QmLl4hbGKnkZJ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DBk0XEV5bVrAqMCt0IeEQ8EWMjwex+Skq2YCFzCMjlNh2i+Faggrufhohua7Aj0y9k+N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BL4HBHFKhsWEV+fBt72Y9m7Bk6ylFxSl5Z3RkusOD97fwhBmnwGq+SxJ5/ov2MnLLpR40c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EpsZcVO1zCS7kOpsxq7Gv5/5/wA+YIyRJxhAn8UXFGHxPhZcEMehtEn75Yt/LsYPhr9X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1waQw41xdcThdmOh45Tm/NfF/BbMBCs2w2W2WZTFkJVnKMzfZRMTHmOFszJBcPCG65ML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ClxwYFrvjFBtiRQYGMHe9jVYHNcOJpgWWyDKIdBzMsNRULEWMch12QTyghS7ATNNJ/A3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0IaEeCXxoh9D7nqz3cC8h7D2C8x7vjUqmvtkWp5MZXYHasauj0HoMrorK/BnwZ8M9DJ5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Ln4FmBAknFoQZ8iTn3EKXDZ+F5f5HoWv/gFyhIEooMehLIuLwuWdid+QvBZTGw0FjPyu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xZuC48hrjIxvf4FMQnTMYk5guD+K4ZZpS8UQa8NG+zAPZsuxExqkZ1Y/1D8FxRi3wuXo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ARITgVhCMEJ1E3J6cCzGym6JrTBCeFDjfAh5cRqfZ9Shi1zKIgHbeREsjq0PKMFQkdGn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EQhCLhPgSxE1xYSogkkdfCL+jtmM7GlMEW/L9B+p9BepCY6iIBWMmdcWBtaPnq1lDPpD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gywmh3/9HaNdf7G/X+ht0W/ReoWgFatjvKevjNPXOj8kfmifcnZj2TK/D+DXwnr8Zf8A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LaljE7w+d5V/oCzzAviP4bG64gMcx4INEGNGqMU2RpFw1yyM0UKiOC8ooxfF8QhOWExP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CntcErWM9PFhRc28LlouGnJaEdyDSyTJgTKEK3oxQQsjzGkZGrxGe4lo6Hl+T9QcGHDG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IdNcHo8xTJC1gZrnlCUZw9mCu8Yn8dLicNE4hPjCfFX+wxJFKTiqKU5n4EZScLRjzw4Y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CH7P2zM2L5Ba39uIa+xAaRtjkbDsHgG3wS6Q6aR6UPxB96DfpJ7LPX4Fp6vzL8T0J1Y4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3w0X4tEnzDZgnsJ9LHD5G5MQtm6FwlLtFLwTZkyNxDUiiSIfMGUeB+IqwegwsYbGjJGJ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mUOV5PsPgLFoTL8C1w3B5HjkfaUqZFLvjirFj60wQslIwQ2T2JMuhsbqeYeA+ClHUS7H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OCWcTwaCwTwhljD0apqrEqjI/iofL/NLJfYaw4mNmROC5fMHyxZ2yLdINWb2y/Ixrjbh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8GYSIQg0TicQjhCEJ+Zr8TRjV8E/xL49lOxuDzwvxpuMGi2/D5WxiOuH8FcTl6ZCFFxfH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hLKCaGQlgZpBISolOCfipSSCbyJjCwS5TfwSHAlyuEP5LEgfebVFDCpZkMONks3iyxRn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tIsp0Uc+BMaIxx1w/sOKvDNhoMrkTrI2FHkkxA2IpX+yinDLSfwP8b4Q2015EdCMnc5T4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yTCEGh/JBL40Y+brhT/+H6fLJILjg0L/AIDUFol4vwa4fMMhwNEEBY14ouO+SHwt8bQu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0IEoviEGsk4NfDJnwJMS4Tg6OnoPUV4K8FePiUWXwWQolKmBsL8Eviln4N8PBt8iRMm4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jVZjebYNF8QdRLG2djlagsnMpwP1J8iWjUCRXuIzEsktiQ+wG8iehqKyasiD6AD8oQv+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Zafo/M1R2IThHY0Lgx6/CnGR86s0/wDga/g/VO8IacT8kITh7JyxhoTD5rhmgxiV/Qk3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DT+F/UJnQ9GsTlJ8RUIQiIIvBEY8fC80vFL828/EvwS4Xx0Gy8G+S/Fh8G9MqaD2LCtJ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hb4m2NRJwN4bIhGJ38KZP0JEIGJIYZXSwZsRPZdHMm4aLlEySRr8z4YqIrIuRnZcr6sX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XDHw0RiXzvD4fO4Zp/8AgdC/AxFKMon+V8QSg1+BD40Hs7F/iZfULD4Yhi1x0PjsXBrz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/H/wl87xRs74SPBrkhCckJwt/F6HjOjTi84dg1OFFngX2d8IsxJmqkdgpoORvC1sVoLT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Q7T2JTaEqPEJjCN0jNkWWRdI8McONogmd9iP7Jph2YlTX7P/AOIej/B7/wCg0qfoUt2i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ZPMsXKMsssyP4v434tS67ELdPjDvh8Lh/Fl+Goho5X/GzAqT/AIJPiA08cT86+b5ehD1w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97wzThD1wxc74aV4Gl5cdGp0a/8Am9nfJCfBT5QnxS4jw+dRGUZJg3AsGYggzlGyG3ke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ZtZGZGa0z5ZXXDMNKZF5R6kC2whTgFJgSLhrklYjEN2LCaGMVZF48RTqPEIMqRwR+Exg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NAkZGYM3wZs2vAS+T+DRPitmxka57+E+DRBcsfL5fGr4ajr/AJH+I/7uX+SDRBIa+3HY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H8HNBD+Af5CC+AZajbgh64fwOPiz+H/Bg38H+V87i+LXyvzPKI5Q+doDLUhFUypidiZio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EaXEpViSZcDwZlbSG6sm6YZPesGmaC6E+QnwGI1+oMyUBwxK7LWv6DnOv2McCHjtEiSi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E9K/ZpbBYWC8jylti/4G+9xRNK/4c5aNWM0/8lKyHab6fL/4HS5uTacP/it8dcMZ2LWN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4QY+euMhn7IZRuGvlsX40P8APob/AIGiGR74RJyQuIIMe9DHigu6NkYKldH4oZZDbtCd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YxWlnhIY4EZGU7BSGWB34hmKbSpRnY5p8D5FzHh2fFFD4Fec+CPDrM0CjbxrwKr1+TAp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/sgv+AmRsY5LuM2bH/w6PnUZr4X/ABH8EBWX8Xl/m75SHXC/O+Wd8tljLeDHwtZedteL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UZuMaV2Vnko3yX+L/mPjQbP4mbIYcPhfHs1mEVIInIIeOEnmC+AlRScd5jhWmRjjsilM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GzCtsejxFJLsI01tMaGQ05fKtoxcKLwPMjpDczzowISG2xEl+BSlKNlKUpSlLzSk7rWh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Yx6vC/wCNCFF8P8Y9Z6/+GfKR8Fjix8LWe7EdcdCGafPQso0y7eBSjGqn+f8APc/BfhvG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ZBfCm5ghMyrBhFsecDG6GtEZtjz0F4EFvTxUtN4cnjouZGohqLkSzwakUTXO3Vw9ULl8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cHxR2j/Ai1L+EZXzAR5+Dnj9hqMS/v4ygxHIhSlL8X/8IbQtfBKj0Nfp/wDhn8HybHxt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2475XOxsRfYxcar/AIE74fC/A+X/AMNLhjLkK34Mq0bASPBCjEkhq2REx4JOsWDkpgTE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NSRSmC3ezAvgYmmDH5f4A38pxCIjwNSPBJBBJBJPwb9ihmysCtwKndkRmTJkjIyBOh5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zf8Aw2L4dM6/Df8A8UxoMNjY38jUUl4oYt8MXL+LEDQNBi/+BhZk35EQhCfBm4PeujV5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VRxiFGRqmkM2UJWGK0NyzggU4KpLyxbQdAgzrKLauXkNRVD/AA0NiCMkHGfzH+J8z2Pm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cpigRpCTOBGRebG2Fy/wvtHXxV/xnr4mQs+2L/4G80vLGxSWSHpjYxs+Az2hvhRcvXK4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hovyh/J/k0/Kn4WMHyDVNiUPobpJiRhJA70GCI0bj42nfQ8IBm+FrNIhbFvxahYLi1TJ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Gq4fwXpaFoBf1xxiVGI1v8z+b5oxy+42sB++b81x0IYsJUK8EJK0plcHG5/NybOzSPlf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v+I/xoMhvmjaWzTZTODWkFvUjoXRksyeJSkdoapp9DFy/wACGaHkoXH/AB8sI38O/wAK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EhfhZHDsMWw+GQZUeQPfIWuSqwVHGgmJlERmEE+Kkx8TJCSovhEsqGhsa3XotEsBq+bv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vQzDIVRig6E9GGuBtoTpg9FwbDQQ+GgkpoWY3Bk9DZRvPFErM8DmOuhcJ18NlG/glwuE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qzRSsd27+jQmhD43kfGj50vC/Fq2/wAaTP8Alv8AC2YHlAb+BSKHA/HQvhUduythjxTw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+KcQGYEgl7Mr18S35L4NBcBHQ/xHXGZkRfvDYapn0O9KNgv4n+TZ8F+BL8LJf0jyMt4E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MomQeSEscPtaEwCU5cyxM7ASJ4G5NBJi1gfcegtsTaY2DYNn+EOpryzXhcjpMjiYjbtG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ozBrZgaa2bTQ04rQ8hm0wcSHUPAJgTLgwDyGiV+42LC2KXDwNVCQKyYMozkhkKXgviNc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KhVZMu5M2QvsbyPvjWPlcN8wwtjXtiXZ/wDycJ2pgZf5kv8Ag0v5WxosnRwLGZMC+B3p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F8EUpNBZPQxtssn2QovgbKScrlGWCrnIct1BXHOR9Y0ZnlEo1BcLl/BC50J6EdBimvyI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csp/Q5onI6t3BRZcXwbiyJ1Vcvf5dfjX4WUwMM7MLARZDWHsygiYeBNoiNSN1QnQPZMe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VwzEWy7KjFsWBq8IRrJTrl+1k9dqPhoMZRsD8NYxML2dQoUoabQlrkLmxjgl0KhxYLHw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M3Y0CYb4I7GK2MeNbjGbe2LEGHwfB0bD+FiGzJbAhFTWBI+Ulw9Cq0zW0LeCigWm0Z4k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W4NXfAXYHtLgqLLJRvSEUrY6z/jvi/8ACo+DARxsbDwC/wCiimKg0jXFoJC0YsGpRhYE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G94RDb37IcKMjZkgQ5rQp+zeBlg9mJ+AUcm4RB/3JcjY+tkI5m0aZsQ9/NcPAlnYY3Jh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9GwfoPzTJ1iktoooTTVTqGieWPfZvAwrY4eQL4Ri2jGTLdh5wjsJTBSwtd/8pig1+JoP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3Qd0CsWxmcQtyQnANgWG/wAGGTETI3WK2aYvHQ6JbGT8CGEB4Ymlpi4N0rwHwXBRjjGS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9BZZFMrgIXyMReBTQcpjgOktoVtHxYYBsptRs1HwYqXI2ZFbo0UH00ZBvgbFobGxwdj5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DooSZk0O3gjha5greCFsJRq/7C4yP0UGRrmGJx3g0DZ2NC4IRQqRfSFcaHNuvRh/x75p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WDodILcXo0LVQJGfaRmttKDxo3KUObeaddDessOjXY6uKrVLosQVFrY22P6hh98pUqYt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ZijHeNRT3GXJqNGSPXDz+BcLIrgxET82nkkhc3f2NFtOhnuUYiheWIXhK4Dp0yN1EyKi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ajlPebUlGCELgNCZoeIryFpcvCoy1lHtIl2/w6/hXK/Ch2R7/ABwNG1Id4il2TwMoEkZG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ARrB5BtZLQ29ogtDuZh8DKhaMeSUvRa76+Bb8YQeUbVjbYZR4OplD7xQJWNWBjiGUSE5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LKd/CZNeuE36Dd0H5DIMopdYexz1xm7sJPcfYTlLP/4HHf8A6BI7/mf/AIw//lHvDY1k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GI8mmO6DowEaZQtiKEYSGoJ5KPmTWKhJ4P2NESVKpsWLeD0Oc/2GymRU4QEksiyTNihK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TjYxSjFIZNDGPDEtP8A14uyeCbtEN2ViKu49LoayUmhGH3aFx5bJpxL0SKO/UvKj2PZP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EPxAlfHcO4ehB3doeIDxC8HceDY65ct7QXlzu5pdDkL04QxaCE36J0JlnAk2+MWeIlC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GOwu3J9cNGr8iZOHQNVZiHYBcxzaGiYrT7o66zJhjgIz5ltEyjMgYhYWT+jwKjroyxF2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sErT/hl+CwyIFVWZwfcf6RMk8Nj3ghdSbuF1Gx7KJpqlbbRnYFvMlgSzAGXTG2BongaM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ZSeKp5EE3YqG4MmbXkgFJgJUFguSplMQ9RLK45OMbRaob4HKU3BTwaCIvBT1AvcpPZ7A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fxMX32x3J7CaI8gJqwmGQr8pk9RLYbv/AMG+j9EdX+Bh4/yf/wDFCWhD5F/ISfYQ/wDg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ZbzuLMvKiXgt4H51/R+ZCPZ7D2j8g/KLQcZ+cT8SxCVE6vplUpnYh7MjKkbiSQv+/wD8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PaSexp4PI3Lgom1gWx5DfWX2IszkxPB6IOaID/IkKttbxGqXopfqHpXQSpp4DtSdheSz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5GzEny9HhrTNu+MPApzNyPwqMW+ggliaaiUGeaR+7A2aZ0Z62dCi0ZtdghqRWse00YtP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ZMlYrCGqV0o1RYBO8WmRFUi99iaPvoGCh15tDy/Tg1mPB3v9CIM4iIu3BjfOyIJuEjY4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kEI1oEK4YrwVIkXjKbUdC1bTUPUEULScXL186/K+F5A3YW8DXyehulBJnYl0gJ4ALdDM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JLUYw7Gkt5HRzglYlbE6LHwRjyXmchj28UiJD3zAlS6DaByVISLJYpCtWhvkEsicYqPI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JENozZVY2fSXwKzD4WoPVgXXiRdcwfUpoJZrkVwQoIRs0oXUF5R+QaVEk0L6jkyjEp6I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kVkjlt/Rr2L7DcbX7Myf6P2Lu2Z2DeLIU5MSmdLSqCJ+Rh8AaWKxLxaI7EiDdNLyJjBd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5o9RsRRneG1QNoLfJBCibPLFZT2GvREZj2LLg+i0Wm08fY5Q63TzIYHFo2exTWZbJaWw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e9i4ZH+01y3ArlmhRuoNXfdiOKWnxDt2Cqik2bhZoqDXtCzVDTH95MY2HkQhr8wdgSr7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2I1Ka4EdmGhKvXg7FGTbZA3kSDomPqjCZcGtiUSqauDGXGAyzbCyclI4wyi+tU0kmYu2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MNqvJhvatEhsOx1suwziH3JZMjmTEA3QcegWaeag7VYZMR+ypdn4a+Sfyo+WQdD0zHnl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OERXA2FCXBkvYmGJ44mLA7Qvd7MmK0zuDNrg2R2xxpllskN1sYW+LzjrInxYyxOqwLVD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4FNRBVw50HhCxhY4GV0N1VoWE2MqZ2wpNkdVSI8ojyhVDZEejAyTFmMBfrEk0RNCXgPA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QprA/GPwjLOc4lJmKJ8i9hKbJg2fbga5hzuuJYfhUg3xERUbETJ7hqVplVsh2M2OsyQj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jg8I/tYhd3gWwY//AIdavQjLwxOftZGWMRhCppn0IeyfRSi6jHw6ou+teTy7So2X7EKp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exj4vYuNVeCEUCU5W0Nlb8Cjcs4FJOcGjKI6DjeIh9diIz7ELFYHQNrs3jTJr/WQo2iG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2uiJNSdsV91iJKYXfSIkfuYr2BnwQFZskTInUE+YVnf1MCdvEm2CMM6aICnWQ3byY5L5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1BZoMbYyiDzJjvVi0wKno3MiGybRd0PwNZhiurCEuMzAl4vYyUOFAKhrNLUk80cE3n0Gn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LUF5l2+W3K/4DRGAThNxR4GYwnoEmNLAtMmwy5kCVjwJCvOh2DWeOxiHDdfA5qCdhIhG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mG2cHTUKPdRCkqEjqDkgil2xOCGLTHdj1BonFgHu88ApmQoizaZkxkTTwLIIii0vtM5o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URJNMkFELsbG82LZLBTGJiqWBstoY1M2QrVQhbGmhizJ6hdo68LDgewZCAfmPaRyZmbL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nuMTwL1vAlgew0Ig8J7BjCZtZtnAx3DmsRLLC5jxOjCpi2myQ9F/yHhCF/GxjLD0eCDc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iwavI0IvKPi/ZJtUonHqHd0nuHstdxQlY8CsyqrMsd4ElZGoMptqstZMgCfaFBh60eDv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ZOPghC9pH8k3G8JSurJhPW/sXYOEOW1ZgE6mkE7zUC1hm4o8HQf/APaZnjQJs6dF5iOq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ZiJw4y3ZB4wyNxK8iQM9EhZfJDW9ThYtTPyZMAGi6Hmbidv6IqK0KLZDeRg30Oe6VOEMs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KUounX2NytpMQYV5RDV0dFAEzGk27ZXSygj7awPOt0V6Dil53/ItfgnF9DIHkQ0WzkCIN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JLJWuyuykUDwxF4Zsj5jvhJNexRox1F0J9nIlkQb6ITBYFA+5HYBqxJtRLgiOl8MglFaU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PCCjQhInDXBg/Y/8zc8ll9GfuY8H0IexsSXtDM3gJlGc/Ykxlr2SaPmfZHzEIFJb2MbW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paF0Mc1REXZgp5KydGI6HFzJu9UxhCTXgHbglg5AtgWjEmxHuKSjGpbZT1cIpuxUryIZ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K1jGpDlNi0NpQhBYMYpmTGRt0ZGpJM7/AOSS5ZclKUo2UpS8lGWMsZjHliU+CojZIJ8L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ETCUCoUwR0MF+hmUE2LZNrqju7yiV4OjtG0NTQy+F9js/pnlx9i1cEiTZmtofY1kKGoJ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EM/RINqbJWLoCqSYfNh9dqz3/imyOSH7JsenUKXZitFLMyzDgHlUKQMK2KhZYh02MqKC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ZSMg1rwWvTfAmOJxR3+2jLQjydSKY5Y0etisL3oKeYn2bKExDGsyQtgiychnkGeB3JKp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Qaxjnq0Jd62X83fyXYZRgEVcHaKBctizD5wJuANdTJjB5we3BlO6L1EQeFBIkPhc/sx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YNXJRjAiQzGOhicNRcL3gw48MJiNeYJFISqFiIRmYn7BdJBbngShjDfAs6bUaxez/OSn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Qn3mJFeEa3sf+Av7w38iD9lqTI7aSFrXwUgQepIRz4KOcQRUWnkZFTyRKSF18iE88IxO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DWDIexbYwUCY08/BCkOxsMqpHUOkr1P+Q/w0fyYxqkUfoMYdUZS9YW1ssCdU18HUrwa7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tUgxXbIPmtLLO8LjNP0xU+DG1FM+EFgdgnAnDC9kGJUxdcVJgbCH4FiMaL3eBDttpjLd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kOaPH8Czc/8A7oKKpTyE/RqAa/H0VsPCjS8dsmB4D9e3k99YDNd7pISQqY2HYN9VfwXq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MwpufIL7qFtGRLvLoIfLLUd+TEK8QMJ1iD5JKL2jJjGeTNKWllGujVQeMWRZ7cG9WVUx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8JojyMvyl8r+NlmQ9G8yPWTpJ2wPAphlFBW4M4BZo0yRnY44NhBI+CEkIvPDY1wmBvE3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cNnyHexOmzsGSQWebRxsOZOzMU1LoVfYuG0EaRai3Zoi1DREiLXjRlfA6QSbIKj69EoR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PTJQlItQxAbFDKUIKoLepUObSFPuNSphFZ+ykdGZZ+hP2ZkzVw/5BGsxUJHoim6KppCV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akTvgWzD4IvMeCEIJEkOYzI8lC+Cpg39if8AwRP4sfCUyBjtCpi6ZKSRofdENb1EIHrT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ZCeAvPkzBwxB2E6uDW3oYO1SCM8VyIgtLKYyDRhIRJt0y0VWKXUHsc8qNbHTSFT4Hmlm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RmsjM04MzRo4KBghB5w6mRDoY7ADl9jvJJoca7U90YG0PAPbJA0vSVH09BTd6T9lYbeS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zCbNnIsVDoYXhXyN6XUSdUF3D7GS7wq+xZZGx5P26G6muhFr9jIjcJe95DP/ACH3sLyQ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PZOuFhR2mTKitilxZQRxpVRR7mGEL47C/Ci/N6GDqHGJs4PHQ6yWl0ZpbNmVgD2CqZbG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nBuyIzaZjsWVvQeINOKVwSKDYeWMbRBeLxZpdwTFrs1ZkhA4QdxGK70KaGGjDx35F3Hi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rQ046GeTDFM2YEYtGTN4xkDI2Yl2WttmPkTb7GIzgteRbbYG97jn0JU8ZSrEqNtF4oWE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0PLIQRAwrSifi4uT1IsYwI9R7SrArCxULY1GD4CscExnjgJULDdFWpjupCw6EgT4gcDC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AyJZ2YjcT1I91RUv+EYrfwd/kYxjW34YjadA34yUZBfSxNLd7gtiVUNuziscvdomL2yU5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UrspUyJPA9gyEajA5siwURpjDNumZZkjmA94OZy/Z+BEJtXZ7RSi26qaGWTMVhEn9E9S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sOxV7HgwWqhneYBcZG5DzH6HoYGUZiO8Wz3pFq1WDX2I7IkJFTZYrbb3SnYEBLdgxY3p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marcMaq2g9K2MVTyBb8qoabYZZBLxRsRDRiPBoomW8NIJsxDFkrhqxuxaCh/GKFrQ9I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xfAvkvx2WLajLyHYQ7INVwzlobJHriG2HrsxDChYCyEJVoScBqwqhEqSU4DHoaBQlSTg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1o+5iEmxLUQuEPDDhoYJEsUek1jiWMQkgsQkWaIMxrgo2xEih4KSG5eCZdipt4VNJl2x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8RFqQet0RcNNlHJLSPZ6DbyIG6HbA8Ex8MTtwjpiZxDseDWyxtzFuFbB8iGieWJbD+xv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qqU8hUIEPLCYPBUXbGFGmxexGVPsIk3T0QnUhu8QmTqZHS3/AJNfhfxY+MGymArtwzPA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MMZX54yK5CPH0T3bAzvCDGibSg1PBftzAxO2qJrrE5CijDyMQjOEc8kLOxo7Lcvse4W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OLZViT+aiqWpdj4S2y7TWx7RzsZNbtT8I2fUbjtJ9Bzsxjz4XG9Er7LLcixNtCm5cHVS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QhuB4WId5cacNDVeWuDveg5Y6qPbZTEJnGxCwqXZIV6oelRIYdkhFZ2EO0ZdZVpidFIw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I6GEmS9ktzl5Hu1EcQuqZ2Si+Qo0siOvZBuqNfg0L814ulHDdPAzIV3ij5M1o1JYrbC40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yGCqcMqC4ssUUEuFdmOCWqTRE2W2DbsSsjFEiDmxjzS9iHWRkYN74LomJmC0sOqCYrTO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k48NwsKZSCN5Gj6JmQdiP7EYuf0Pd+xITNQ2H0ZhtXZkBgscVbQyIwVMhOCw0SCDo6xi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bPgeMNqXoKruCHFkykQqEKithkW9DUluTCQdh3CK4R5zyfwjj0kmx3QrBUzyLkLH5V/8a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55cZMjEn4FWz/HQ9aO1FN2zGLLWngpGpk2PKZqGBasLwYuao77wjCQ+HRnRjs024GZRu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/g7cqFTY9jYHYyXXJ2ENEErl5M0KrB3OhEbw+TttUfgewn/Ye8jdbJsmjFmej0I7Y6j0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YsNpCCP3LN0P/C/qZGNOa6IdNeRBDBsx10dRhEzUnpGTd0JBDNUHcrRqEpJBpVkNbbyi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kzXxNFtPTH03MyI1kC9FlWSyPcas07BPrJsY2l1MpMaaLYFlFMqL12YC+D0LCHyL8j4p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dkHshdM3gb2IDBlBydwYPIgbF3kgW9DPYObJuPKWEajYwEPAg0NChMiRdQTsQedOKx4K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FG042aND/IevwMJb9npw+RYFuG44d8SxOGqLVRZPVo2/bMWAqL0JH7Hi+kf7THiJAMqG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7FFkU3fRsmSJObmUGJV8BihiRipqRoTklkzRCLAWMDMp0Cy+EeiBSN+DHCFjpCNkTI7L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2NRlSOENBYCSIiLyabERiBjPgnxyxf8AHfzfwYxnZzR9WSmtVyFuOm28jGfx0MUTSzXg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S8TY9vPCExVcGObg8kYugf7bdehltzZV4sxLCMB3zTIeNITuGwnms0NU8hlFpLRB8Mcw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seIzWQmmPoxPbxMibakzFwQ28j6Ug/Yqz8ZjmC6rOBXSmAiFpsE91v8A+DynTpMtqCTV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mx+tdzPkdMqb9AdJFmKNU4nYDanI1F0GXi2HVzwKMaRKDmkiQdlJhMEcYHRJ0SMk9FlV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cySCyd8LwLWlbC1s4MFDqcF8Xr8pfgjoixpjAxomiPYFr2HGpIyNIYsltgew11NDtqhH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CjKOTrGhmAmgrbOgpWCkN5IImQzRsBuCzZ7yweGOhoFhIe8XciNT4pGKHMujsWyiQoCb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bXA0Q8huDVf2xvRXYd3PkahxjC3qJtLQUbyS/QXIx49YSjXFLMxSIV5IqCxSUi4bIKMV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VRgbb4XLFKB+hFgUYvsRZKGRHwKceyFHQ67gaCENkyW2KMbUsrRmKQrkLRVRVUUI9l+NR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X8nxfiyVqC8t52of8JoMowWlHeAYnXDhUVbQ0kih4nUJAes8EFQ5dwobn8D2u4Y0tLJL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0NDujD8LKKbKYkdZXswuzQ0F2eTYcfgdOkQmHCGD2uP0ds4wXN4DZpy2IVxgMhEtT/rK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GC1ZBQag4YMyMtmYpRotCAJ4HgpQ8zlhw3yAbOu43bDg8ctjN3ZCuGwNmE7ECkm4iKbx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SGIPgQMZE1sDENokatlgRfZTOf0bcprZit5GbAmLgaC+L18Bfgb+FFsWsYIh9Vi4GRVC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TyQ3LPKMIMoisaJYjRRkTuIvbgyI1Nt8PgZk7CTA4kc0IYnrHMqKjyzSkt4HPHf9bK8d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b7GwyAmBClOEPAT0M+xPtEUmz2iDKLpjXU8j73sdTL7YgnEMoVJIVwRldijIl15GjAJC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Isj5UNawujD6QbFtx/RjUuDfqMwDxDNomMmQooICQViyq/IolEPpEy8FgokSo/BDG7B4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mxCiWR1GkIQPAtIZqKTSWhHM4akcC4Yvxvi/jbGX4PhkEIWjgbnZv4IW5SiHmNRr5mYQ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doO0Mm2bFd4aN8aNAYaqGMezKTZkXdy5Riv1H2REtuSIuiObjGrMoC66YJKZOjtFUPoT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vWmoWn2FBnsXULslJIpGm8IsDzKitphUQ7KZNF6ZMt7DT9N+SLJUhYNXBYWCMbpNsC7q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isDoe7oxsOAz9RNC6GSM0zsKm5wIwDq5PHFtZJjzA6xMsaoqJQsBX1WSoz2Qx+eWofLh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hIvTMpxlFwx6+CuKXilGMTKNlEyjsJnFdiLgSirQ5cAwFNEKBDeONk3Gl4ndB22OtjoW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dKxZGbmy5Zk8jW4EaodJ0sPQwtjHLH3Q8Duk644DuRMmAgMmNF8cnuLLe5gzKfEK2ehb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wYmMC21+xn3Q04uAGlZIRaYkX2aEYBGFgXgPGJFE1kMKoJZITNLBsEepovYNdeSeuYKY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QTMqPrjF6CYopaFZTH6F6npBqtiptiIoaGQXsM1ttmUCEM9Y2Gh0YoPWDZCijUJdcEW8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/wCa/kxmMvLR2sMnnqih2Gj/AEa6F/011gLA2FSqTOh0LbLXAbcXDQ1By4tkyMrBg9tP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vEHW0HYbwCgwdAtyxDUeS0dkdsmhaUUYoeIyMWXo8HWl1mhmohHMa6mP2DBwRsZbJgj5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eSQZGfurArIqcVEdeJOzgLdt1PAw0OKeDUW1AqzJRswMGlHJH24FacqMdYOnA+F0miQj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b/BLFttqhu+w2KuVDmeAg0P0B/G8jwARsUXktR5PUMrd1IS66uFUjjFy9G/ilLw2XkYp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Hvm3uEhR7C0SruSFFE6jqTErISZaZkyx42qb4H5HUkecbrJBQU+jAJYKvAnEFtmDIOsT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SuHIJUaDqEhIg0MW2vBiHfYzSGSmJEJ5bDIIeoQ+sTbg0PQuT4T2wUW1JNsQf+zLQ1mD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1UwLNJ+tEiHwG7EHR9mKvQhszFxFWJEuxFiXyZhArRfCRTkfEJTM1Q1QSN+iNlCdY6FN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ikx9jziPCISHBVP5hOcDiFsGhpLIs6axk7PaJrDZlOl/z382MYxUYY9COgYGiMVkQo0x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GMDLCEazUXlI1EzkxXorxsSwHQWegz+GUx9KtLIyAg654VntbThZHnYUIDtuDf3aLI20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Cad4RgYWBkH9CIZaaNeWpBtRsz7M1PMbIsYgXEE4ku06MfQ5TTSD80TIdzPkxVoooZOm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NAsriQ8u3k8SmC7FI1jfAd0rdho6o+HsbM49BYdQNd5lHMWBa/XR5D0EJGZVk6hJgmNMg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6rQqohCh3YzDp0g02zzoPf40vF4b4UvFE+IPylKVQ7UMWGVehjCZYdCfYS6GoJ5pHkdJ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TWIasFjgvY3gsev7EEvYsyOBtaHQexoHtDDtngImGO1obaYZjKGcB4G0fYxUaoJ06Ehc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OAWIeuQ8D7MrcaUyDM3Y6idkGUZLImQKHzEox45QsW5KbvEJC0GLxuwpEJSiUKQRC/Ix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40Xej1dmeZ5CJk7GtmNApwehjjB4nUHtS7K0qN4VjLC3ImJjF4MqZGmnpGabottHDPb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Oxj8qJ6zSccfC5LjpRM/6IM94vshrBE1Iqpul9ETS2Nmr4qB/YVXxaY72al9GMvG2WZl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NHQQs8jdVHYGj8ngQKyp5KDB5LHzdCFDGYEXP2MCNjAZJf8AYJFqzAO/VCsrGtBlWYOD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GWNslOZPGZODtNNZCotjwT4HI3uI6gMxKWhYAYG0G7dxiM6LNI08qJIpVt6E1IhBP1NM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g12QWsJZKIYmMTNqVU3wjLEUTFvpVDQc2RjcRqDJOhmUGnxs033yvi9zgeqslWNHsiMS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VfKitEQpPIxdDaaEgoShUtjCpiZLoTNlkEXJWxEEXBeFISnG4OrsfAkODGGFYyRkSxJy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ypxm2y4NE1Mg2c1iuCcHQkvGIlbYoNGBYD0G22VXY7Rpicdllvi44KyIVosSrWLRQ2E4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ENsQUS1glhCW+NYHJTNm5kyWUPeAbTBZEQENSiFsddjhW4QkXkaI2MFJl7GvBIrTDX2G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m07jJD3GLPySd+RZH5Ng0v8A4dL8n8KX8DFIehcs6CmTZljPthbIaFWBH2aZkQhuWO6O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8r8HjEGuYXGtmdZDF6aFSN8J33UeS3k9meBIa9ukLZKLiosxrEYeDBeXgVLJMTH1jCO+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MjpbGYMx+4OIwxlA2XvuQyrf+mXkWq44TCazM0wht+BWvjlga+4MQxvlngk+DSbFReUP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TphncGlGZvjvVCd7ax+bvQo7ucv0PPeeRNu4VfYvRDc0V2CjwhLVqIavtBB90U7ehrUj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5LC8eTGtti9uHpjeQmJ8KNifG4rApdBkwdchjyHLIu4Xeh4DgtKtFW0mMe/lBMsWlOku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gVimGPoYMhRb4zGh+QbdELSiEIjAZAafoXsbw/Q055yGzeTDWBuMahuRHEJp/Q0p4Hpd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xkmG1/geBA8hXg48KA2GVxIrE6qLehFwxbgurFPDhRGMe7KqQmh1wNJ2RsJdj02doW+C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YmuBMhpF+zLshVwO7s0glshVBDZtVG69DxI8jaCJJBuWA3S6gxokZuG4LkMGiw7Iwawg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jgt0Lh8UfNL83+F8OxAZVWFLmEKOukhcYpJfZOeiQmxiWRHALTwSvAX0HUT9Bwzsdlz6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vsWRn6FHbV7F+tKPiq6McrFfteATwXQgyxXSUFwuheVsJQkdIWHi5h/VizQLbZRdhB6q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S8M0RJ/gwSVAjzGN0eMWBhNpTHC0aQ9f1mOtjDRhV5KYKYplDu7y/wBHTeo2jYIdLoqI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CkHdsa2Wgx7NKW6YgW50Q7xZnh2wYHHxk2sJoSNlCaGNsVH2mxkXptDOwTo0Gs8PHLW2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rhPoxH2J0InVX2Kw3g6PWxjY5K67I5DMeuJsfzXwrgrwWkzkVE7B5YlYLwFtDMqeAjOM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o2WZx8oWL9DG3jhmCTbwmy+GPqGzGhOjCYPNkYZW0XuhLRGQ2pv2Lcp+joReEJwfHDAY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SGWHiGwKkss0mplIsGKjCDf3Fn9GS+M9ZmAzNmEfYamxdvA/Ed0y4YKSEGpRlyuMw1TI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JBDnHk6mKEdjjwJm8sUccEIQseAWmXkWatiDIzAIco0s8IcEn0LPgSmB/H8jpij8RfJ8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4NSIzOARVHR9syYJCXtsstiTXZlsvwGOKjD02Mc+RFk0IbwqaOh9UShuUNg/JfBwgTcg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lsW1gEsSYzjCljR2h31Lg7XxA/FdkGm9tpZF7HeRyvxTCMR5FVw1ii/UjPvcMOKLFFBq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DjCr6rkP7iCCyRCy1cDFzawIkYZQpsKYU8lrkusUSWYMdrBCrs2SPMyv9PcA1QZOIXSP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R3s1yXKEJR5MkkmBldmqgcc7Gk2sCY0n4FpV3yMQ0/oSYk+M8wRnQiasVYXA8Qw/Qq2R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S0RPY1xS/JD4fN4ZoogxAhsXXglaG7bGSB9CsCcZMRvDBzDbDWsgUsCVBWpLhRu6N2dl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azHIXS5cLRuZSjG2kLrzBO/KmUGRRJWJVOzdIQuiEiXRMWvhZMyLC/0HxmTnglwi0aMa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AkH+4Y/Utk0Q1aMdcwuSETN/uYgyfBiX1yQYqE8miNAosTedK8DbWKTG35YmYyqLQPo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Ej0UoxRspTYo0bZllGGjQHchhNMCJj0feDOGDMWyErJkUZ5AcXZgXWjMN7EhqbUG/vJj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VFPPyJECVu49gZROodpeR2qn9BFtjgcaw2REvIkNUBVlUYbD34GzXediAemhz1MISZ0H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9nnca6QdoQ19P0S6ouweZaGtF0aP6CPH4yIYw2GhnmeIdxQpeYhfbCFpm8ijSzEs1UEr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3zk+qWhFeISYHtXk/QaOlNQy6XihSHmBV9nuhI132X30ywaIKujNivSGvC4Ub4mDB6p0L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BSEWNM/hRM1l0ZYWBZkZj8C+Sf458J8GiCX8iHY3FmpMJsc4uHegopk8Qxx0UggCY0fQ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X0LXTOpoh98GHGSYMkyCeSnPRHXkuREIdHRbNsW5oQm2zpGLLgxcBkTYGWxgKN44Nga4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36UZyg+PBWeh6GobNsocSFmKnIohpDFQ9DHNOzYptIY8aEbZ2h9BkJgXRUZZKjbBeDCL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CUy+4Wspsc4VKUpeL+CxCj4X4E741FsTTTH5Ch+TPsNeQl5FeSezIAneWMlMIFlttFs0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bBvvhfmFl4DWMVoryMmQr+DHxKWkawMwYyigm/IhMG+CeAbt4d6LbIVgCCxGh6Gjp4wO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bWHR+I0uEyLCzaGu+ZjKEMKzQ5TjUQ3YFyYwOTcEewpqasXRZxtbZBBbGeRgMgrVNC2F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GVsus29mZQLg92jobGVYnkJUjqB0OZgajE6WWxysbZREdqNGJEmWB9CeBOWurQ1vlBdd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srA0cQ07IV0YMIkqDtpsaRiiXgUD6HneA9innAr9gbO4XARxyiLuAi+ax74Y/wAaPr59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zEnClxogf0JSIQlgyhnWMVRbGYmmteTACCoRid63xwuwJknRYpeCEfkIdvjrcFymNMIW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PUQtQnoeBGB0J8OkJXR4BuPEo10KqJ2MJ6LwTjHCkysLsVh1sWFCqVwTgcrrF7iW6F2H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V0MrBlLJb0eEhw9gKYejH+KJy/QGHKvkbti8Ic0n5ZBFj8MDGX8F+V4GD7jrFr4dD1xT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O1vikk2/RcJ0Rx4F9bEYzQ/xGBLuyHpvyNF+i5FgzaJewzNmRKjLIpjMhYwPMhfQKRTo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IezejYWb32Uo8UCWM36PxRmcGR7gIIGuxlfXET3lphvvmXKYF9XEDylLfoJ2DSiF5GqM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fzWR1GVkPfR/RZlWRHk2gy8RWIPF8oR47F3PpDUNfsZCJstDSyQLAlbwCA2RkeiiradB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HulAWEGNHk4MY+5R0HiLMIYUNIPvoiKCYM0dAJsMjwTeGZFjOF0E2FuSYNBaMyMER9i2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Xko3y/kvxX8KXBqGGS5EKYBhbhca8zH+oSC0jQGCC2toqvVGhiQ084igm2UREsTTiLvx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MTw2E9AuruM07IUVZYnHnglYwkMiGVxSJeeSpSDfQNthtH0M02PMM1iuUSZHdSRGlfC0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Q1jHbVsqR2KDTZRLQVLQ30EZciZjbbZkDBZIHCW6sQ4Q0I96GGfhG/gvhS8t8MYlwfMx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Xi8dcNmedY5WXPIhd0Ks4ujoirlt0ej2logjVHmDkgiRQ4ygpesc16GneFyAaNbGSPY3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sllCdMetUaCai3k4g04xJkMV4wQng0Og01NMOQJsOryp3sYJxwF+tZhsizDpXtIKqWRQ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mMqSgh9mrgf7SsNOYs7Ho+CyKsTWxhH0Rt08iR2BYgrA9MS8r7HZ6RJtYTD1hjH30Is7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GrMMLWPBq0zKMZpWiqLQ9GjWtG6YU8pmZXSyIG6D6MHQ/wD6TGRyB1vE29WNRSsNaFJD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RBqozAgscKpVMQZYjAa/U7NjDRrmc9i/4S4ogWMDPC46F0EtPCqzHOjwLeEJZBbdiws9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0V4ggiN2LK8eBjBoz0ZL8mKvXBpv1wEiSoShPpjL6EIaeRX6jCS40qcHIXRgozTwZEjM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zZkZtbHDHzCqIQP/AHOqGsjamwxKzVIxKMSRu2LguCXcyG29JNmyR6Yjy7hhI0gml6Ow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ZiL5nwuHw2Nm3DArdjJvmQ9igxl5vHXD4MPtxRE6dCFf7Mj33Gs+x5mIWZ0ZSAU1SC+D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YqBaQ2x5peRJkOM6bmRaxDY2RkWiGQaDodRGkdQxQDCpXe9jkm8kNtM7+xH1hYzCh8lm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6VjQXaHtRUcMELaNOWCCtJi5mhw9ZzFhmCKN9DwE3CiNDJfQvgyzyMUeHYuB8Mp3gYHd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wiY2CIVTyFfvuJai5HG8/oghof9zoigFn3dDw64jNNd0MxcjeqNv0MwYdoLs6iY52czI+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fMjZJqYZgfPTFMEJYtU0ZC0NfrwdKodPISoIlLLMyRezRfydfmQtkA+ohKnhDFk/qNkh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EsE6ZbGnHp+U+Ji8Bns8NRK7KZGNJ7yJ+pGUeRxSkjB0YoNk/wBIqXATxHmQopsshzDo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YObpCxPZdRgfXA/5TAIIkZqMDcGiZmzLIgGLxdAmA1kxQsEFs546hXzGeERGBeMdmtCe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xgf0QJVhiF+CEyT8C4bKN4FrjM9IsPPi/CE5MzCSUSYnUqghtISbB6wLosDq0JqT8DVk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4qZdxBSC6UFIo3vya/rhWKTwMCqmJaIMsZ2GoSuqNnpDzW2WCRGB75e0FEGqOxSxohyn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CHpGDyOdJCyJAjWY1SAhUoQNl0EIvTHvTsT7gWjlIX01hDm4mGm0h6rA6AiLBqiAyDWl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CCWxghXFM7YZEkipqTWx1dGwYVO2RjMtoePFzkbEIsmGOwM1AiXsLxsi/YmdBEhhvMfG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J3soI6P1WZMCSkm8GdOyY1yhqWabQnBAshCihD4g8hPtOxoem5BtfkX/AAXiDE3Zpj2H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tyOmYFkpRovs0Q/H2ZAcmDDwMaIQTbG8DNxIRxRtWxohkR1B3qIWEJW1ovBsU6BBFL1Z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bLbJoNrtjY0hsns8HDPLFT8hSJ0UDQ5gm9B5jwHCmuOtonkTYNbbQgW8h6GYDaiKehVm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awnwVlscXYp9jjGELZnsYicbEGLQYeUjBGabyMjNUJ2MqZt0+8cXmjZRsp1wz7ZndL/r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1FYBeQlaEuQ4GCaRKZFcDVg0mhMQyWeUhv0H6fbN0/DHnmGL0G/pDmxemjIaJ4h72xIG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LEZgboyC3sk86GV9OPKPIQkbk2MSghaHkbQhvyJlZQ5NdkzLBHh3mYFuxqeopIXgPuwN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Bd8AY8vQsv0O7yN0dtmxMxphAsv7mV6K82EOUvRXe1IammWNQ9QbJPEiqISQx0ReeSVn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WLI3lktbhZEk8pnLDo9IjBkGu468+xmpo2eT2hSNDHpTjAix9Y4GZVdj0bJdB6GKLUGO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8wlR7waOD6hysowLOXkXD4nCE5fF46+C/GhsBiboVG6GNGmNkZhgUSuhzWEwwDy7QnkB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YhfDiMUHyKMpg3dC6ybYLKd0EVKjSj6MjACEs4Li0X5iWkyi7EPEax0oE3Yy8PhLROhD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Gi6SHsY9RdIbg1oaBj04LQ9jGQHCE1k6sa5DXCnogRkGploaqo61ijJkKplwWrDdhBBC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3SEvx+jp6hG8Rr4KPjrh0AlCQ9L7G7TwMXzrxoUTDj4PQ+WPYbDFwJb8DfuGUEyXoygh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HrPQlUdIsug25Bbg0EQ1J4aRPAihgJ73CtSaPDEUux09DFMTsMULfA4GtjI0BmKCDxgy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0mM7vrPG4NxptBW1a3BBk8TMLCJG9MQP0NiLZmdAiZcH2tINxannI6eRgjwWMDk2HR2K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XRoPI9OhudkHDZaezyXTbDGp4MJ4TEsCn0ZhRWRlehxeoeyc9lJ0GEaDFP7IiZRhf+hU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emtGRZHrsUDweQ67mejSE2W0M07YZiuDZKPAj2OimefHFl8C7JQs76GrfL5pgqXB/Iq3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wE1riJ8UjNxuIxIWwGh0MWVH8WozexVDORhpFxdm+CuKGhreMOlRVN0o6MaUzeBTFpGPmo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nvI4foit9seE9Itf2YAOBBVlVZclJeg/bmIKhizdj0CL9Qv6skmQeRF1YgNeLGdeBAeb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RCD4Z+7HqCcWGIHnUjcaMak4pP3GMUI+ghMQsKUdaDThXhBbGMpRik1+kZ6KNIQeTprh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dPgtnBvksh7xNk/c4LyN19Z4gVl7GtDMwA6KM+vAyr6DuXQ0Qrz0YUhi0OaQ2IsRL7HO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uiyr+8NtLfo8EYwoRmhhilqWDEFZPhjewKmJG4iRWQ6GaD8VJKSIXQ6mIdwTlJNWHJNl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kMzTV1oZuzIjDFXZkkORML5EHwkM+10heoyusmKpVRjH2wsM5WYWIw5ldcVMuoqRga6N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jodpiVO+BqDt+MU2PJyKj0NV4bbZiKgmOU5gXuxcvaFQrrZSqYtQVLCIRtjP0OuIgdoij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4fSBSlIrrlfLr8Cag9D2I0NjI41sTEOCjIguxiPRg4DFUo2YhhImMmkLgS2QmbIf1hJr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oTT9klLSeYX+JH+z9CHvL2NWDuqeh8mV9BnXQWB/0k7CnwLiGEWipus8apKISH8A1zGp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1ejQDQhLj8QhTkTthTiT0NZYP3BfRxaPbKNYi9j7HXD22MUFvse3hFM4UpQvJZwtWTK1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TvArxa4C9FhUXk6PnoeQgSiS7ISo+xEwIE6wyYPaPoflE0RUDRfaMPRg0cn2ibpjVL4G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qQK3GNzIhFgeSxYFWYMbOzrgqf3L26Ft3WikPtFmwweLG2MxeBmYdRYKFHZsgQ/D6Hvp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6mNCpF9iq9B7seksHiayytbTHR9dFjXIU9fs/AlbTMLcReEF4CaK0xX9y3Y26RjL1Fml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9BPar0NOfoMYzByz7ER35E2yusWTM0Pc9GtEjg7g2keGhS8QtoQaNKG9QljyJPAwlg3k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8C9FqZMR/uVgSYNu2RsjExaY/wDfwX5PnFiDYTf/AAGgxxOowZcGghlspaE1A1WBMYVs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daMW2YMiiiqDFWNu9Cx/ASW8ko/QgjPspiQVtDQ5wuy8A55rQh4CiT9Cr9jwY0NL6M7y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dkBDs8GsCFwyKGC8D0ZKnTKOx9kSyUWhQwWh6Sg6eIhGTGb/AFGnnSKHAtjBSFHmDLLt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2EJCXeCuS1cCm4ghhimzYbIommVF2yuGjKU8QDxFC7G9nQSBtGheMGMQGZKhT2N2vRTb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JoDecrgD+gPCwY+YujJ+w980Lj4IomRm+jPZ3hloJEpJJDO5+EN4UensdFtEFuiw0CcC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xh6EWOg9FptQeDAa90xsEoQQZZfORrlgIb4zFLS8h5Iek/i5Fd0lhGGLD6H17AsM1hSv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oK2tg6NhK8Sho/8AQ7RK5wb1PImT9KF7aOBs9CVqOC6KYGSUL13XsuJh4jTGTlTG+ozY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CPJsSsgIsb9BKaw5DWBCcirCgWSrBAUQYwYYVscKw8CZGE+/ykpJiNIWRLEZnC/Np82b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oD5XCKJjOHoLg+DsBpeg7zdvjmKkhIWoZkHspWmb0W/sVpDyF1HQB+AMgUvZCJBJJYQx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yp2IbC0kOQzOpidHwa1kZ6DLJJNsnNfQIdoWEkTGRbwOjCWRJR3E+RWZGPZYWXDQaxJI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h9kSRZLxapgwNCJeERENeBTfaf8Agj1j6zw2JNuJVm5BJQKsKkoaMuB9pxbV5lwGis6D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HBR/9zs3cEHepQ8xZoQE1DT0O7CH+g6rJ+ymhoeRGuWNjSFTAb0zYjR5iWT/AG4fGAyso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GaZ74eJBMBfsjFXYNsyVTofYnL4BboZBVmFRvAcrl5+h4kLEs6POJn6FYH7EaqdogdDNz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ETUSGkmSe8mSyQqTAG09wsE8dIW85yCZUiGouRhGkdchHa2sGM0eSh4Zd7TTT7Gq5xRk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32KspGhLQ9hbGJ0sTQuGxSN+SrGQvoT/AIQ8BiuAnmoeunQ9DPdi7O5Ey9F4Y/wTIyUL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641kgyDDGITgyEwPRryAYno/QqNoTGOEFGhINXAfpTAWNMMR7jbLYaxoNCOp5AiKWSuw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NIR9oSO+b9BuF8jHAgnAWDEddgoIDnhsyxEhYhtjHxrgRAbGRleFli5FwWox0nMD443B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eiMMQoZkRfAnx8ltcEYizoZMIZch/REKukijJMVtMb7JDlhJlI+xE1DR8t504rgYdtcG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7DHBaHOBR6H1BjajDtPsVskOkWhdSqWy0klj4aFQg3X0dFUSbKnLJG25Gws4INkdI0eD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GK8hlatCcE9QRajwZPfEjTHPiTTFs3kXrRC+x9klPkQ7UpMk4i8LTARtcODme3F3mRuK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4xF/csZEvBR7JReyK6b0RXZm20KEGYNDkqG4foUehbLEF4Cs0pRicEAjEjegQmWV0QNL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mWZeUYqMuKJNbKJfrZNHrgVTzTBHqPU6DwRlDCHPOUHr5QSb0IpgSNRiSrY8P82gwSkm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dstEe0eQPK4eQhF1Qp+ga0eGDTwD5WmUCoV6iSWb4jPUW/gb9IvxxJhXkryfYfsfYnyR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YfNQ9Bjc2NVhCmAaws8A6FS8B1pGQDLwzXDZs0h8JDUNArDQnpIbnA50xLY7GqLuCCyQ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d/krXAHta8CVhDSb2FDbKpD6EseKMWYnxwpvJpFGPwAbDk/RfJcUZaiweU0KQkDckNWZ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QrQlrRj2ngs1hNj3TTwMUKDBETOoNJR2QnqW8GSwKHO8GIM+TNYiCZTfDS74dz8DO2NP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ybZk3oogJsakDcTyMQ22Kp0hQ1Y+HWOQ2Id95OHljhoLNqK9poVhF2KEG0zaWRtd+BIg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MyeIfQJXRuIpfZ4LReuhpnYrz5RdDT0YjV+zTZQ8LIxr2WQ9rBZ3Aeps9iQ8vsrjDT9j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WEZNmLKNBKRk0bKEKwKNIPKZltomVEqMBQtijsdmTCXsPlS/LY55ZETmYlUMkhfkW+HU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6KRg0/IYe8R2PIMBqEG2yEcSUjELgYueEQyG14E5VoVx4Y2nYqlxzkYhk+LGiD4TL9h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tV+y6B4RbF+7nlATVGTboeQwzsq8ltpjenA0M59fAY8IiCVB4iWxxlDIQTgzRJoXKRti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dOi6bfGFnGZidC5/Qi6LQe8Kk9s8pwydGPXSMhKwlMHQPo3wv09o/Aziz2LoyfAkao/X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Vw5jsuQlDZZjwLpYuESkWOyfRJgT8fGEBQ7bJshfBEkFMknRODeStCwitD3Coo3DKPiE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MzY3SEu+jApsp3YaxRgfkwbo3dscdj4MXD4fwL5NCNeLlWGolyhoENQM8ERlS2wDNq2T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tvI2KZlcGLItGLa7Ccko6zKJF2FFOhnMFdhZtFUD2PzMwqxk0zHcSGamhGxqFTeUFlgK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TyWaF7UNIKjYsJjYPaN9FwPYIvkbj9/jdgFcelBGnN2GEfmYmIMSwiJkfmFalZi5PuPy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odtFAmWKJ79D1RDJGktcGSFFbqwOWalSVhusNGvwPmcMkBK/mLyXBTQ91JlC680Qnljz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bIFuiyZotHKwbTU8NjTEhCDWB5Wd3kkjBaIqzsuhEPELRTbIjpYuDNMyg/jsf2DQh4ls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5gHbbb2zsY6bX2fsAvBGsYyH/wBmYIELDUZgUrQiWA1chBkdDVoc7YqgkViVCpNjIiaC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2Non3xvahgYRyAhKyETXCHUZ1VXxjbGzvHtiEma9sbEhJhWWnlFbMcbTj1HhF8sAwLBdC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7Ri0eRjUZg0arQl0wJCya0IY/D/rGx64E1Qs8ibIh8GxwOIKtPQxCCGj7HKd2d9O5KPQ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UfPB1EFVTHfFbQvAUgmIXFm0PR5MgsDSCqT0YmlVLs9A5kRYRyD1l1Yf4XpRbEpwWgtD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SfmKa4PTr0JWcFahDBI0HksCcvxzSgiQwnTBNszsOsZZMeDk29DSIQ2exKHwHLcSWYaK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ob4QQ9E1g11NiUO0JXpcQsKGncH2WHAK9eGVUFMpWiNCEhCUNfROihoXRj9tFFHXEEsC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ehYoY0Zi+RKScUwfQ0F5PZiJiXXFyajE4HdCR6ZRssVkt/PhYPZITbETMvgmPI9jTb2/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CDFK/gf/AIYnx/AWD/rKf/Sf/wAcfM76FC+hmlZBpZkwyfkF+5jg7pwQJrrgXhF4kK4h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0tjYG4MFuw19nuHu5OVUdw2BGrGlgipOxRi8KPqIdI9SEs9CrpCeoLuhE8ClpH0iR0j1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t8hMqei/NPcG/RqzVCqVZThcLwIfj6GGX8lETplLIo2ZcK4rwFzNjG6fAoySoa1jgbsR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6JT2EcDu1tCDVXaJ2u2Sl9GMVtFT0IPJEn0KOCSTLxmO8iamiuxG4YNt6YpK3A4kYoij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w/iuJkhJciODIp3EIT4vCoum1+LvhGQxhShRBnyNiFDVFJ/G56zs1IxVswxMQsP+43hA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ayM0Ks6FlCSmGUOo2yYqo7JHcIOVMZZk+xNQkSXYmJmEC/cqJTSGN4ZKJkyekazkqVsS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iXIpAnSjB6vsbwaBS7yJD2TopaWgxiMglypKcTHngxKHT0QClQehD8hkN0RLQhhc8Y4D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oWsyI+4Myy5rh9qmx4O4sQ+tooBUfqPoMGIfWfSfREOkPxITMpIa+hDUlG7oMbSF0Sow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PSWcW0NAuCZF9E6diDgCIfjNOHiQ/GSaGFGU7PeNmz2DZ2aGtj7z2xO2XI5A60ewT5Hu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gy9AisIcyQQvSEvASXgKWA/RnwJNoOwmsiT9gRS8RXsfqI2BO2zQsyyTi/bjtHgoBOjZ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IEH6GsFDpmFgdZjXbJTjC2ACvBDVrtGmVGaUZ18jbzR3htJWf0IKh9naEeSLUE5eBoaz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pqIrsuUbEPiE+LIB6EkwFHYFYJq2MOELoDjuUe/C9I+1Yxj3yvn2d8Z4pi3AismKhCwz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jP0RnSF+E5jDqjmBrzJXks8ERQT6Y9WBsjETU2wQHgxZQ9NGgPFh7BtGv4KDF/aLbiss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iE4dv2EyTDCy32TBDXESIctjMSH9jA27yHOyXk3z7ISG7N+CRUfGX2PSFZnXoaI3GwIo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j8AlHvjRxhkdncH26FWoNeJdcUvCYC4MmMwX5FZMP9er2eS/o1ZN/RUESUy6PcjyELyo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4exE8kTyRfIwmFBZR7D2cTKTvrl1wj0oIKYXm8Agek8DNPqXND8QwdzRLoieHAn4mBTi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5E/nh9jAaNv4VJRDX1EpJF4GhiERF4PLKQfQ62di8yPYNbGavIvpUz7DcQjtHvxVCKbG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JkhRGmIXrwWUxkx4TFSSWBg4EBUmyr5tEQ2bR/igr1mySQuh4lkTknhCOU8IdQSHgPQ9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yYU9CCQjwxeQUx6aLxfl/wBGK2IVRi1EQ0g9O3BEySvVHZwqNJhEjiGEwhXQaxw/wd8Y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mqNlGwvYv2CgXMPaLwhKyt9Blnozd8TpIQkXjo5USF+ZCzIuosjLgUc7Fo6KYIF5IfZN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kUtLCK35Koz1ZMWJDjXko5oRNMaoMe0ToWxoNQxgzMNnwQ1lJOwbXQn2j1ZBN9l1/wD1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wbDNdaXCHoii/BeDtG6JoipSOvoYFIyGNDbTGq4mWhvpF+DNeDRkPRMGIehbEfY4ZGah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ryPsPsxDNO4H5OdZocDqYPQek9J6R4kPTyB6UXMCJpUh16R6pNwNIioSXDaHUP7gmp4Y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wa1swM98x7CbBHFMRC64o8GfRkcDMwY9DiG1n+z6z3DNTyPZBM6lmchzaM01g3xTyFrA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LGQqliIadlNudDwyLL4a0JuhdJl12IjsJWEuFmyz2MfOBpsdVE10SGJoPU0TAn6uYtrZ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S5Kx0ITwDeRmJlPZdFqC6GD43NL7GuaPh8X4zx9AG+nkrmJbFQcaxjOG70aszUdrE2CF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9jMo5OYGT3GZGU03ljGWSYKbomAefMRNDS2Wl2Fwx7D7Fl9jwWdctS3xyrDeZMXDMh3g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U0J9G3NjNTQxy8mhxhiEUTiTCLMp2GUIqGTaKS2IZM/1wAlqn2LPLPsalweE/plGH3GQ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uGecU6I1K9GcbmtCod8EdrovYlumOIMXRpD5NBcCXJlYeEJhLIRVMQsh8FBMYM/GDWOV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2a74GuxA95iD0OINKDPaH5B+QS3dwz2j8w/OI9jqHll+6PcO/H6BokLsfYfYMenGlDkBD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WDbxEmXhoPARb0Zk8V6Mdl5Q6j/2OV/7DWt4JDyZMzvBHL8BkQJzw4tAM2kwtwWWO9Lh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xTmaGwJafZZnRD8YxMvQ/wD9YhGMYgm1gzFbFNXlHwfFELRgQk70KQlpCtImlKWjuuSk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IxG9GEqExMDahkj3wCckhyWinsQexQyrXEKqyNdVj7Yg5NztxCf6uxMOlPQpsWlRSmS/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Bq3xJImUn0V+hjNtsyZ4nx7wQ2NBtoyHkPebNY8DyCUghdkQSBARnDQg6z8GC/fCWfwI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XbgTYWZ5HijG3gdSSO34E7UjYeCeoZXsSHAtEyljw9rhDRmLlMVcSQphmKFw2EG1SEB5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wND4G02JVzknJ7EIM2hwcDUxq2KhtxGShsTtwQqYrxqF1CGJnH6NYS4KGDhlNfwY8qRh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0ZzPYwNmTxkfDM30KSTyuBB4EyPVjBqpdcPRmyEGo38Dee+E8E8HkImhrPy65ky+yOhB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TY17MWlXkmtwNbaov6DsqLywQx01RWGUNVrOCVx0ODvAqgS8sTkRuSxtCtY2OLbgoZky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uqIpLTJHRmUcIb+HqmgGaRKjb0RQCsJjtMWWWGUKvZnd7QsdsQzXZiF4JoHGTMEsXsgn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70bCT9BI6Sow0NX0UaugiiElexv2+F0b/sXHHRi/2JnCMC2PR2f9EQhD0MJTGRkvwNZE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rQlTErFqtLogNSFGdDEGDFg1C38JZFvAzD+yPsjAMC9hkfOh0lGmNYFbxoQTBdCAEq2y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6GMsapDxUvJQibE5fMyMcheS4MCUnYxgooLKTgxGNTIi0ZOBzOC5Ya4fzRI9kr9Ce4b+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H2PX6MB7EP8AoWr9jbvA8KEi8Big+B22T0SbNeZEAWsGrHcwRIc7M4ybY0f3BQb0XDwN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04lTIWvQh7hLQcS1aGExwiDsyD6EhIqOP8BiaEGlSqsKMBoBlcD8m1SYmsu15K9zeS7t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aJNkbjIwokQYmnyNia0PdJsyA2+BunejE9EyY8ZD0QeRmjbRZMcmW7HlXLBnSCZHZ88D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UltYihKSJmKz8C1g1a6ZHoNF2vUEemgn2VRTfaYia8h/cwsbCOksjeOj7+0M0Xks3tms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2jFDID+Eag/wiyvY6nRq/wBiQrGPFjFV4N/ui36kamyn6kJXM/pP6AyrZolO40zCDHM9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/iKL9lCyPfDQf7MkGDBgr2YfUN/Y2DZ9jFs+vghHQxvpvhvXY1t2M9At/kPgb7HSSEse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pvYrLEDyghONDU3WW5SFG1eTMKDhoRjq7Z0zmLTwXPDZhTb2x5FwmkN5pTIPRiKBBCR+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rW0yi3oxNG8GV7oY38EqzNSIEs7oUppmHa0LTQVY4LSGinAWMMxGAsAEscP4TlDUGBEi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W/YaHngc1Xk+gkEXsZtBtBaINmSIWvhHly+KEjMRthZPs6IwUjiTUIbB7h8AdRk2uCdx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twmJFv8AwSqqHa0LdYYimi3gzVNl+yWZiivEQ+xjYgnJTJV7DSir9jqsH0aiv0OgDwBk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QmtYyfRahKyns/rajx7wY9iMINxjKEmBNmyTgHwroeM6PImC2+RLssw+AsMSlzBKL8Vz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3aYhXmo74z5Gc1Lqg10wQiPXDxgB7yKvFrAml8mn4DX1k8KNCZ+mdAap8DOMp1NDH9pd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h5eTFHlCZPYg2P2Jv6Nmf1nd7LK9ixXngv8AzFiP0bOB/tLv4ZKuCv8AY0aRn9A0YWYE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bZaTQ5mLPBijWKSJD9vgmtfY6+qDY4zncsR0GE3WxEjTpcID2+j/ABjlMFQuYTXVSuoW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lwk3E0OStZNl4Qo2dmT6OkIZdniYp509HU2KCXaLTvbP5ujBqnbMaJIa1uZx9ENXrm5H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QlgUX7GvBoH1lMRFBoNapbDkpxQWELHQnpSannmchaspH0oZYKo6D5Ikpc3gYp1DCtTH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K2KEyNiI3a6GqDIHXDXKROVsW0bEwkG5tFWBYzOA9ahEQeMAz60eoA6YPOUqYlLNBrF3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WczJDBYIMy2iMC/9BOyI2DrNa0Kv+7GYIf0LEh+zSgkaYyZuF4JvuFVGlZpV7HKBRmhh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rLlZikZUY8hpDDESIdam6UaxbYewPMMrbUmqdnDIqiuhMkryhKUp5MLHdCFBszR5KZsN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C4ofgSihdDWBoNaB6iv2a5NMmYcDvGQQ+bSdElyND29wwfJKgxIT5Ft5UarXkt4Yq/0j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wvYY39h3XpjZKQjErKo/1m40zVKR4FM3yRd5Mv4FINwcCtuzI6ymOyrY5LgkOpGCHuCr8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huwPXhHp2IYPS5dGyiVHRLNpjuYE7FuvkzSRhi0dxBxZpDfoQDw6CmA6TAsfYRZQ8BKv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mEtMhGpBi2lsziH5hCNH9H+Y2NoTGBKnZ+yjHP2WBa6d9owGQZ4EMJkf0OnKikj3jf8A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CnFr6GsjDUhKsl9DE0LmcGNxIfIxF65NmE8FvEPjy4o8GMDmiI2fZDC5oJj0NEb2/BcR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IZK0YcNjlAZ7NjISyuhy4EMBef8A7kDiOMV186HFwk/AkPAgNBXo8kVbaUGLPbwiPevw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2sFqSBpp5TX2Qh7HYkobC5EVMIUNWDGlix4kthkP5YlKwuCr0yIxsfhMmhYkCSwg6aD4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ji5HNxAVbEVGbovOE5/qNqszKNiqVUa2Bt5GNlwHZCbxIeRkJrBm3gahiHhomdonPUMR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8mcaHPxob7kbb/Yy2xIyxLsoxbCPljnDT4ie6Rk8SF6T/oj7PGgUpMrRkMpAZPKMlh1C2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6IaeUPjA0QzIJB9G0N0Mc10jMZMkRgBvMiCPSM69fNqYsoorywhjEUPgy8NaDHafBTWc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pje3g1xBB2EnYdi0OvYImYiGJMMeQli8hSAWngIiCYEfURW9Fr+mVXpTYFR6zovoM9Rs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Fjo3+BJNmXD9f8EQDWFYaYp/3AmZeKSgsay5GKZt6wjecUYytwT+wgVrBqVehvKG6JaN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fqP9fwxD4f0OaFwXrY9kNW2Vkh+8QxNCglhNsj5HY0shPbul2JdlhMwN0f7BhLeexZai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OwJE+ycI2QijcE2NCTLgahbO4rJJI2IrvhZysZY9D79PEGzE2Gkz2hxm0232e0PxMeWg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0NagJbaGWX8HcB3oKH8BQHIUgbZQ+AhR+kOyF0GeoIKzhl4H5tiSQMXrXQrDH6VWBhuP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tKJfTFst/ImE3tIYY+eZA1+y3NUSptJoW6mmUSVhBTwhkskaM22RT0uHWBPGeAxdnYiQ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7jG8MYKaM4bQZm2kYg/ZGAjCoNhTFNtNcJ+BUxRmwKlIwEs2JTgR6UJyHY8XlB0xroZg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6PlSjZiUG+ASNjRTVwO/+gj1P+zQ6C8wXoHgDtGT1k0bGDIxjMyi2w2LgCjDDWJckxl3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BaFsbEVMPk0MGhL0O9pgTQrXDJgtnS9ErC+RcNBaSxeGKNSMvA1474a4kJTntw0mPANJ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Ddr/AGS6wGJuzN1D3mweNEo2ZzKx7odKUpIXc0ljPBnlaGJlwkPKNsfYMVY5kx7S8Gz2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kH0zqFl9cB3DFZp++G/uPHvglZsGqh6PXA8mxexowYu9n+IUwWf5uEdLB/nE45GxR7G/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aCHp/Q8BGuBjYoGk6OwmaHaBD4faI1GwozRoM+jE1AmgN5kQBo4DTbzngfFDyIVkMIHM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wht0RsQiGLTh9l0FuYrcn/rsxe7HQgwMAQgGaxVWx4HsRqEeC3R95ShgJ+ixt+7S+VBj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4O4ugg6kvCRtKwqZZgBwV32HtOhiyXkwD6AtUL+Dy1J1Rg5fu7JE5gu7pVSwbeDCPnai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14F7mnQuG740kjCscVJfYvtqDzD1DeBZCQWMsRmKBLJOJgQn8FmRoUYiayZRj+BSSLA3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NCZzYo21w3n3DJ5YF3EKCqQi20N6Gqs+l8k3TP1BcLSY31mYbwixish8CYnhuENoX7BR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0QqLvQNekT+SZLlKk9JDwiKciUehRkQmUafpiC7IqqkHgdhkn2LJ50OrI4rTPpl0jyGp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h/YY15GsmVka+hfiXCx8KQkIancSUsWyo98/Zujr/ZohqPIhryg8ExZeKCVKmcDfrGx7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NfotRevJIX3YSb0VMCvzQ0w46jJSg8eB/wBIbpOdFjryWS+TDgWPc2jYB6v2Yo9n7Wbm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pyT6E1zyJB0/oeCn3C07GvszJqH/AIinDNimf4DfKJQNGxYi1/hjvhmFBoI/wi4vyhrI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KQdqbNzs3taGwOVR/wB43hLRHqMfk6NNcDo/VEJIeT5vOo9Qx5MbYg1ayFI2NRjQmJzX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EQ8FN3MCQlCdReESC6T6HNC1iXTMafEqEpNeAXlG0LqSdCEu4GhfS6P7IEXUo/YqYXkI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7ogtP28FSvrop7HV2xNhq+BGwPRjC/ZexvitYHLNBA1/Q2w5DMK14GtDEjcd0PTbO5EU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IXBRDjti5pu8EWIi6EURDtjwITxXnynJaFx+yPJ7Br7KjQaGU3hD6qeQtbKc0b6RWZrJ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KhpUgIqOptoQ3GJTDQ3wSFp0Uz/YwS7dHtIFSUv7CV9jY7cFD/BRXCE6JB6G49iL8CaO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NrEYHA70xsiV0XyNrYauFTeR22yp72egjfKowJBRhcRM6hqGWEgOssD6NSyCciOgmBCL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wmRusSXwghQSCCQfsZT0Mz2Eh74aUsnoZij/AEYSuy2VYCpEEWVdBdCC31ZNgf8A7il4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l7U/ZlI1ooxV8BJaLNPRic2N+gI/vGT9i1y1TN9TFBpsN6E/sYO9i36hDD6eO8GOvR/W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0xXCmRuSVKlgWnkhJbHNJEfTgbH4OeU2Id+gv9QlNElWEhmM2NG5NmAMDTpBGNdQx7GL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0lBKMUHhgWfBlldnZDCoXIdFbYomyyNp35Nqy/oYeh2qT9kWDYhmhQrMvEGLbDfSZeWKs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os0OEU3wghkjwZsCLLI45Xliydg0bzZm2Zq509FZseNXCEeKsN2m2+IGrd15FHW8tYO8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GON4bGojfYkxEK0XchXoKWoN0hKRJNmiS82/gXZe2zvxh/dsw0eWMebQimbTJdkIei8s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y8mDoYiJN/oYRFQuVfsVV33FbavDJkPuAQSbV1sQHk3mF18GOsjzIF9Hsw5Z7CaLpRkp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dfI15EuUx7oz6KTyb0aCeAxm3Ark9m48NjoLBouwIEksCG90X+monmZVYHaVBKfg7JR0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Dn+D9WxcvUXLghDYyoYJiRO9l6CtcYqIyK/Y70eRgs6hoaC2bbXEXkTX0ZRlyWQVtgS/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pyLZL7BiiFWtHrhCyB4nBxbwUsRCeDNiwHrLa/COkKIm2skEwfoxg3DYZoVLSHOOjCqlg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wxHqsFujJDg5RXI370YeAKmuKdrJCDth1smhlmbclMmy2CZWXFQrdLMwMdqZgsY8qYpg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n+A2zKFTp9EyImexJLRRENEu4hLYHjRUENKRUcvB/lEgWMIKu0H6CpNwzeExL0EuyacN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7DCiq2QlpiK8jKg7LDdSTK74aYPHA3Gs4ESafSCorQ6L0ywRBekPIzQvRK0dTESGRvY8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ohWBY2RcPH2NGLWx+HDZMeOLSHemVobniOsdD6FIhPsOCFPLFrVLqFRm2/oRVo0fpFQn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0c37TGI3al+gYDUNvIbHJU4wZbK8sc3oCxKPLYopp39hGrPWB18xmUjfXg+tKQ8dCMSN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msWzgYDWmdGdnryJc04atAx0i2hWEy3MvoNiNbj32Pb0Omo8BuhPsFtWsIQhiFAbQUaZ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GtsoOH/6DNjEE3f0+Zw0fR6hJ4Fwk2kP0QhsHcLKE6F8iTCEzA/tCkxsylb2d1l3LcPS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JEOF7aJPcorSXsRh5RiG0M89JnhhaKDsOtC05V0IGw7F7ahDaezLLH7hmA+LVjdQs+gn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pKVH0HxGNzQtsWAizQrYemQ1kppnts+h2D0dvk0WOz3pEhgTF5hbjWRQlWDItVibyXv5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tcF3I/MNQhdfZMVirYhntR+PaLxaXkaJ4GN8qPU1oVMoJ1t/5HhqarQ8PDRIFPQaZBrW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soaHtY2NZhKiW2J8CrtT0iE+iUcWRuWOZDFMAiSZbQjRVsvYors8orgYZUO9n0PoJ+jB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oXMV2kGwMDyhKN/ZlQVh9jkP8zNf3xkyexmYanvgZfuVziP8wjNSwLk0jLEqZWjE0UFx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vsd64Mho2IWIwCXI8NzRnXI2csjPJ83jKmkRGzsFoRCjqcagtExEKHk+Mg310zOGnRrg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qvBGFWtiuapDxvvkRZBrLuhuTO5stLe4b077EF/2Yp7/AAsiIbloMVA7hDHeO3oVSs+R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NRK4gkt3UFSLn6N9p9yAMFMrB1Q/b4vAw2nuZDxkBhMq5MZ5YY9EGrMvAZ1fkbqehsFu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Y1X+T0VEQ9/2Y1g/tk1zUY1m8LA/gmOSmw0t0HZjFoHzgzYwgQXVErI2DhRabGQ3ggyx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IPaFvXFpeStNFjC1ZAzkxzUWmnplPQuroCfTGTqMsceQvrRH0E+wQn4CHl/0bsyY8mrI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qPRgaYL7EI62exfCakqFWf2Pnlh+WggszvkU80EIvVgS2kKRbR0FwvgxrAiOmX2lEygx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O9lNoMiQs7i6YGwKCmJozcMHaYWJutDVEwzyRk4KlRZeDxR0ZCYvpBybIWkLzzCpobE2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vcTozMD64KH0JEr2IfeZWC0fpFSTYvRli/obvg77SLtLIj0NoucQ49AuK401foadEMp0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ENdfwKKYmkI8N7KW8ZSPI4AtZizWLZJgkeVo+gW99LlJMP6AIpeLxpPQJ+ODdTXkfYuN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FEZmAjr2NRniDXCQ9N+GiZJyZG4wbntwTAq7W2KXZGRils0zQjwh/Ynlbx9nSb9hr1+w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0LIhL7MRD7Ow5nrT6aP7rPIwm60mxbRNvkVM/wByiC2q8uFdsSXVfDHhg/hjCrujasW2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E31CwznkicNkmG4fWFmJfsuWgsNA2/TNjm2XSL0U5RLV6MS87Qtds6hgNxjChgxZYgTP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tMI2w6FNNQjMKFhvLddqLYi7SLx+0J8H7He1N+WDcg7SGIXlUPqMWaDKxcL2Q7QxR10O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TGKl9G49LgjXAeUyVpoSKQk4IlIWA2DXQaz3DPLTNPoa/cVpfQii4DB6CEtCrBpicLwM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psBDey+TJbsN8TIYnqtEjE+g+xReR1YHSmEhwkQtH+HUQsVIoy06iyJ9ZiMJaU0yXB59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DLzGD4FYM+BGmjzYkQSbfEGNp7Y7Ish0EiDsezdBI0vHBk8oLcZYkKCe8jTUU/ciJ9DI8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ST/YtXuFuCxvoxd4fB8XsyHlDY4jV+yD/Yn8BMZQvRsejfQ7YMXnvB7jeCN9WJ0SEOqw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btiFAV1xJow8kux5xiWuFGCcEGh2sDOiG9tsaAImo0egLGkfpF4UpRi4shZxSl5T4fCG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O4TwUtIMwEWBgzlCL8DBGIwmTILV5jLpG2lwRLojFS/cSGLWP8P/AAiEWvqiY6Nr/wDT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/X1MWWT9BeSmBEnFZQIGtM6Hj+IWcZpsnEOpBG9WG6xky1hZT+qICN5g6aShE8jwhiuy4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WEN7OxvLPSGXP3QtgFK/yOrxkLMhkOcYW65J4m2lBM6hIfzIPyUn0PFgPSbFocCWjDQz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i7Nrhj+uBpptUSEyexBzw8C4/cM1KPjgkhRv2HE2DDQ4zRMVZbnTZrzwH/4cL4fxxC2H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kGJt9FJgjuTLeizgSa10PgLLOx6g1YffwP2HWfgboXfgPROKPljWja2YgaUS2JZUZFaH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SZjMLRmWUOrI3JkX6N3pmRJ2QU3hicFod26FLJh01GNRjQuJdGRMYHaGg0dgXIzQooW2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vFiUHIJtFIEtizEiwb/FmCrMMtHRKY54CQbo8YJ/WLyTM6KgYNejIi6WYgJJ6g4pZizf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hsO9Db/9AoqAemOTRtdDqUJyvuE53pRNYMKIxZBoyzYVWkWOQnVwNo21fsUHoQdzohha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Hskk9DruEM8lvOxog8DZcjY2Xjv5P5zhO/8AAZZ8AjAdiHgo65cSls6E+xDSz+DXN7M0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J6KzMeIIfuIb8xUpnjJiV36GiNUioZmr9nns6mNsWeWMHdtMVSv/ALEdp+0Rhj+jdR+m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1ngGQZ/QK8un4F4Q2zd+yTiQ3ThEMZCaHKv8ArJ14SiUa4R3h9OFQx9btDN/zo5u1POTR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DPYaXH9aIRXh9CL8hal1vssGzflsfXuM8Ix48jvb4MD3Ekp0a1EkLfoAzqfmClJI7O7B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ut1+S6P0CQGIcfJHRDC2vERqzW32uD/9wO6ZbGts1KMXpJiNMnxQx9ly5YyTA8GBvdmPk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37Y0Nu/ZBWxpm4XfQRwh/ulYWBOZHintlY2MaPKyawL5BrhLUsZhqg0E6PsZjsCwvQ3s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s/TjlQxvPY8ntwyWdjq5GE2iB5jA1tEKGZZL/BkkSqDUXLilNDQQZCQq6MQWcC/aFXY0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7hg/HlWg5QdlxtOg2dhm0PTUYmKDdwQmnZ5DZIMqlp5R6ZDoTwGPQ9CJ8fCNiiuFFlF3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2Nt8djNfCjYnDHxB/lnOB+vx7J3TydIKobpu6PZYfoYwtouJP5B1Tybqx9/9DMbhVCwb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NX9LYbWJDEGkYSS8NHnGhtbNwfUf2Iwh5QdY1T1sdJP9OlPRm/Z9DIS8hme0e1EH6GFo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BtlH+AZsF9onyL0Qg7MELNfQiG4wRnZUlYqokvhhxKkq9PjD/wBGuh+UWI2hNB9rJ7B2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kSA7wiTWyuCeBOZ30gyYf3Y4+2+G3q6ozCEKdTeGIjBIJ5TzKOVqpqllVYZqguUd5ape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7KMmFpN4qEhtkLeRHk9IkNnhxwhxv7Nng/dIgo6k2pLHQhi4TJ7F98SapVzkhS1oYv1o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kMV4PDAv9FInviVkOkgxfbHkmeAuKSVDiaQ+XQ8IWxNDxQ8PI52G8GY6oltSju6ExnyD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UNssO8pkwJxug3XRTU8uKyGXsNDyJwSiZEmehKemXZ0J4pOKpMjl0Cp6ES52OQ+2Nizs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Thi4ox44aX83AC8Z4f4IQg+VG3EITInxY+DGQhCfib/GvR/4nP8AuoYjKLs96HiqTDhs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hJZLViemmLTGZaDKRj7zFo5phBgT6Iilyg/6colF50jNozCCMUksucSqS/ZaXiWlhim2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mjptJb47wyWdVDhkkR/QmIHRuG3ImecGlg7D/ZFDVaRl3G2r6D81Lzwh+Vp8UU7hDRRD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qTIRbE5KVmyCb90ViL+IxS5Uo+iryJ3kNCd1eRyZsbZS6ztZYkdzXWzHncR52YernQ3j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FNehXjQYMOouxXAO0VEXcLoIKxCUjmGXavZqT15aRvve1EDlZoZdFvoapFV5FJYCFN/2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u3abPcT1P6OOV3ohcNtnkfhFHWonjZ8D6uEV9mSFFSnG00hHc8DHW3lm+B0U2xl/rKqI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ovA6SmxOsVuqeAzCRhkWRpXgVjZjJt8jVmTC/yNaHZjUxsAYKRg09jUDQG/I8iw40V5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XsWrgJx549hPyIZcDyffM5GxtGMTz6KoYt6IDJMiiYnnBF7h8hoootE3Y4JciDRCC4d1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e2LhDexuETmcwgkQaJxOWM25DRCeRM/JeD4hOGP4dflnwRqCFGYThoAZ/Eim9V9FQ9h4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MCaRlWeu7RkZ9RVV2eNI9rEaHH9HF6U8nmZtB/214sWeA2+Q6SmQc1jS5nQnaKEl4wZD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DePosJs08hUvAlIYgjfR1f2gohnfbIRMWWahMZ/VYo6/+4Oo19jtI1hMc4L84/8AQoF/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1pFlD6QXClawMak3yiHP2EwZaEx1t0/j7Y1QHpsbxjhVuPJVWQ8SR70tV2uLb7GxGVos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XIpKnayqLNPwPyhFgyqVMMXyGnuRJbNpFtiAOGbkqje0e9EaRQsu2TUwQwyvLBqtGdZk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w83kfH9hzstYP/4p1MmnQqDNDOhRKo91E8cVmxCEmDE1nKFmhqGJ7IH6BViH7GKG9B+w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0lBb0VRoZMyE2Z/ti89h/wBBoodA9zhudIxR1fkWOGiafGUbO7seUfZuRkh4iGuNuvhW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eCZtCOyizwhELBTrGqI+GgxmnTKhasVwBUa2LEzYRmegXiE/gofIcIM2JgPhoj/6M0qP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bBR8AVoQnM/H2KIJEINcM2Nx8o+GPXL1y1z2dfgXOIU0KMvFeoWhSTd58iLxgTtDzFaW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U0NCuMQP7KgqJRl5MElPfHltCjNZG76kMpPUMAgPVOD3cS8lZP0W7/0Uw0vZJ55N9jfLf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7B/Qa8pNcqSei9q+xMBpijTtT2PwT9MeJiTiTHEw/YsM11TAolnYhAshmbi8ibQ9j06w9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TZWOwy4PnJFVOmof4x6xWb0IdbitWWn5Ef4xEkZbEk6ZgdOhw4mngMqzbexzcCdBNF0F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SHdVul0NeBBNsk0RzNma99s0+BEVuSJroT6re64UGzX7FgKMV1CeHhm8E9DS7B//AAEb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t8N+BZPPgx+4DV6V7EVLHsTLryg3mlgvCKpiWYX6KLfpkXDiZ+jXRLyRkExSEDmEsiZn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MkKwCGtC7bbHpRA6EIRxkdaGj9hvcZZiVqmcEZeDoMYFitmBYxFF5LwYINOCyYIbA2Rk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hPzoTGBgeAeeKYtyIWH8R8dKjWSlhnR4MHTeiinY/ZBVcCtp9UVYbp6Gwsi5a8CTFwQh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lzXiHYtPYY+ueuHilExhrxPdi1zPkzhcFLzBiC1wYyc38GPll4ZfkoxeHvmtMp8Lhl4p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V0Q09kBG1pETwF0q9qD1E1VuwVlDxK20aJG8itpUn5PAPZqRBkxcnPTAlSkVyatCC9J3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BXBtrs0Y6cYptrDDD8pFZ6E6Q6zsY/8A2EvT/s0jOxnojz2Q2n/QdF/2ESbsNGi21MYK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aMiHgnJNJ7G22xViQiIpaYv2GQJGdDCImFC6yhXhDGLdMFe4KuuFVkwHk6HlNPTM84sE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Ay7M+zpvwYxuvGBDe8WPMtobKXLYxWPUTnk3bNWi82+NmfvUZpqjBENpqG2cObB7wBS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Om7MjYmv0Crs3tjZrtG6YrKeKpAWbYJzx/Uy4vYJnZYlVBp2DTVSL8B01hpjJMozH0jT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E/UIeGMry2TNuzJ0bH0ZoEKN6Ha93kR4uzuKMz47nganoeOGrRj14LosQYLPDIX9iXhI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A8Ftm5qOJYZH4NjpsdndHWIbFsZ2U6GIT8CysvIs2PHk1lCpH0PQ/AzGykTVNHkEbByy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mcC4FFGZJD4rj3CVj4qXyIFjDp/C+IJD464Q6GuHfDxwfPY9CEgycvh74mRr5whF2Y4o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7gX5/6nYAUY2k44KeBYSWybJaHZz0RKDfAkk4Z7Er2rKycwarJidOwgsNiHd2TFDR7DKp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6/oSO8PQrvx4LYeA+uprwY1GfodVtP6PCuyOqfsQDK15Iy95THVaiS/+pFnjXgeSLueS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emKCiYgiMgnVfQxEN3ehun9dCU2rsKKfXAkIV0PxRmgo6F886r6HYJJZHKiehsNhj6kz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rxCynotPwlOZDLjpeuM6OtCqKJhizJ/R/QIxZLTBMLqtfRos8wUbRneIsGEy6wf9wQha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ZF1Vo3Al4IJpV2FU32cDwTGaXJoCfsfeCv6Zrroum2mHgmyOTj6A966WC1F5HwCi+3oZ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+g6ztwprY2YHS6H0aFhhdt8jjPZjQjDlseabExK6JlHsczoKLngQkWkHgJi9GI2Hoxo3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vg5iylT2aYzWPfgeuE+HxsZ/gNeBrgWMcNR08zDIcTHoqaAYVlFWY2YbCCRCEEJjglXBR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Ghsxs74UvzD5Yl8Idc3w7Hzho18HrgxidL8FGXh/NMb4kXvhR8tEUxaXM+RbSI7Lyh+E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h2todY5bpsaENlMIcbHaJJhr1xQTYWDwigeMXoRDRHG0NjPQUId0xqZVowUae0W2vFsE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sPI0og2yb/4Phn2tYZ0cMoSVykefoFpKeC3Ur1IM2U8GK7Fyxz0Rb9q2konQyHtSUYUZL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0LANPI9IsQxhf8CXR/eRvGGBrj0eXPZ6FMkZP2NnhkmEGZC6Y9Nk9JehPXyGAJ0aMifE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ZjUvpEqNiu8MVk/7M7ACIDFU0jBiGsY8i9UvF2LPtEUBM9lN/IQk6dewWS56IRp+x9Tk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ocIYZNPrRfP6Bux7MliW5ys1G+S4nF3jZETBvImnQKWKiyl4Mw7JrZ4Q3JdCVx0i4wQz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wSHjZie4GaH1RgiNM/WNANi7gua6HvOKPKHzwXI9CMPYTJkEMbAzkzs2E8Y4Y0NRhsYz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zteGLhCY4W8HrBcjx7E8Hgxi20HpbBROJu+RrqJgscEFyckaNGh8NBQQ0+CeB9GJrhMQ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/EGTlmyDUFuL/RJ1InZSG8vweQhtBcx5a0byND0UZRsq88KTAwbOxt0T7418Dfxo38H8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9i42DC49GSTHQLAVLyYA3gYzEN5J5Jkl70neKj0d8P2O0mUElaXQ3qQzHkUfSMxSdDyI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D89jSu8iPGxCbXPJvuFDyxOnvGQ/03Qz5OcClN5I5UPVgb8n/Wmx539Dx4CPUSMTawx3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jyNKTeAxSFuH0Ypf6GdgeKY4kY0NDMdfr+wcQ602rFjX/QWZQgn0lVPXSRRYYUQ8FMJo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X6iUynuBfq7Zp0jCIdP0GquvQovh7HP7I8o/nwygvumAncNkRUx6Zn1XuGQVZ2CNfcTB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3W4aBrrm9sm5gR5Q0BgcLZCVs6hqhSYRI3KlZYqjyRIba2mvtDbijwC0Q2MRXiweOP2Zi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Y9GpEZ9sRyvYibTQ3mxUB8I0kUn/AEUSSGb9iEexJ9mBI/gPRtD0NxNsbaG98NwvQto7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DGHCYexsWxPI98M6HgXLwIQzYnxOCfDUO4WhjUomArvQQ1lC8CJmhmJDaW4IrRwaCDyM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HBh81kqoZYkemfYUrYlNRbFaRWBr+Y7NeKMaZ1mD2bIkoPWSLOQkiSgrLBCPjg7fYdml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PYZ2aQgjeYayNy0ryxKxRjGylE1cjpLktE0UbLzecnxptCEls6HhupprqC9nPo1Nrsm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vynWjph/AimZtYhT4FwWU0Ez0NZLxeBkKbTF1iiF0vQh1yLJnh6GHdIQ2VROlXUESbGb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JxTUyOsmj9zM+D0J+Rup0yKO7yN8CVRRs9KVAMVDdsSM/hI2gNPKTHGF9GsWJWL3tF4F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p9IoA106XHF4FuhryzKm/pFI2XZBrBaHkVFSmVh7KyUF0NlJGOWl7GoGtobuzYChJVexi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gcY2bfgYYFnOC6ybo2fx4QrjGydsfoQk0GGw1sz9s0qadHSymTeoKeZGeGjUemjCakWy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qpCIPyzBU4qGTiudibAWfODfUdD4O7BjEv6PFJavCN22kUW+iSSP0haqGbX0sG0YCHsH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xyzU2OSHNB3XByeeJ5D/AGjZiYymyFrZ2pizNjsuBrOCGdir+gwwuR8Hx0LZkLYh8afF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hkJw6LIp/sXDMMiLLSr0LRcbMvaXYU82MoTgzcafw28JCwXHEeNj24hosCmvZonsn5Hh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IMljQx41Eo2WX0Mj0Kpvzy0aeGLZPdD0a13Sbq2Oj9F9CTaTLDqZ9HpE0RRlIjXDFkhOL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8YxG4bYWFfZwAei0hNLXtIlieERvaMT/AHCYCcrsCQPLG1UZ0ADBLXXkZaeXWhE0PQWQ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lKQcVat+0O0aNOmYUTaoa0Ty8GJ5QTaezsDoyNyyIhU2UHZBV0Ke5WRmYg3HklDuP0LX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0CWxc2tNs3i/2ImuGIf9knBglQdhR0KsUc5VGNC18lFk1/iZLTYTLWCGU+ht/qCoZTXb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5Fc5wRpg6HhjimF5GWQakmq8GRO/CD1elecmA3xeq90ak13sPqn0oN+HQP8AzsRhIMGi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0sdF7E3qIQitIJaC3q0SrvQ/Ix1cxrQnsoZ4uWjQCX412I2FGQ0xtZaEq0IjwPrr4GyJ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PyHq9tmCIK9wzQbo+YK+g6SBvAsHimxRvvh9RMp9Ip9CDNmPERoLimxgRCGjwQcaC0bF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YxsFyx8bcbFgbyeRa5ZodceTTkmMPY0JzYh9HQtZMisrJ0StMkYoQY32JpeHE63MCiGbj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d/0VXIxOK2e0qnDxwbbfyEC5ULhPJPn6mEhVPJdVh/o1k1CndCJuLsra6ODfIRADetCk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CwK1OaQS7d+wlhIzaJGRaHy38aP4ODjIJ+FJNhoy8EMtrRYy+CEdl8nXpSicBHTJMnhFe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DbrFqBLUO9dQ/wClI534JsQkgt/UamVGMxHANG2r/SlR2T0O2gwRowUyX0fVGmyDgkM/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WIdsrZOw1DNVU/B+qs3shKkZ1odW+jw6kHN0qbwJktgg2vwQ28/sIaM6Uww2MjQiP0MX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hj+hi1wUT0PVwagkngeKp4Qmbm9oQmVK2NeibqmaF4OZHpDY+MZA3X00ZmiMTrmU+JG9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bFtks7MCVFNvIs5S7OrEJkw6RXWGmKkp4Eg5ZqCoq0G+OQgZLJg0PoVBCkQZ2eXFdLQy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yYekJyZyE8EqN1mN4JaIoaOCo8IPBq0ZGB0DXBZAtGfOZ5F0NheCqLYZ5DYITHvjAezY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Qti8Dl4XDyiS8N6Hg9cCyhbJsHpSj2JDr6CXgQdFxpPj8hjNn3hnbG+wwXhaPmvZtxPj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T4EskZ/0j+CTuNqsvmvQEM20JGBktDW72PvSFKUMraVo1wSgyENEE0oTGLNoookaD4ZS8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vQbhPkSmOApDOL+CCcq8jF0Dln3HUQ7lAeBF8ioJpYoxSXmoHVX0nQEGrED3m+KC7bHd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3o2VbEIFFIUdj0MfnumWFXTGYzjyJ04mYnUQTbjo6B/SL0JsM2OPBBGTIi5UzHGK8SKM4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8BY1dyFFwFOH9IUgjo34MU/QnB9w8g57RTFSwsPrUQ8e2XcMGmltaQrei0SezIwTeRm2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lPIQ3HoIb3iUyiwHGGRKoFPJykEz6gzR8DAoMTo2WDc1zHcJCL5GBOjsh5fBhdThg9BLs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k6FNjROnunwuFLgaoiTVsaK8GoNINgeHkbKZ1+ClHzODxiLbixaHcG4qMeELWObcQngb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B8izwFgZQ9D40IYuGPhiZn5J8qJmwh6C2NY4Y3RuNGawfnLDuh0Eq9HsZYOxTmebjYK8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7H+kLwhWvtFvLFpFsb5EuWfVESE5pjLkYH+Ohu7EUDRdi0ZB7h3oRhaFFJ5JMnZjKjZi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/I7pipa6YjNTX4D9in2Kg16DZhHQGwTLWLiR4aF6CN+DFruEhyJKF5IMENtZigRiIaIa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8t5dKenbljUNWoYxSE6C6kMvA30YD7n+y5gLo4LMq/bO2a0Ynjy0eeFP2NGWRV9XoX/a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noQ7sYnuOqVHo4nCJVieUYi94O62ySImT/oJsNDwxCIFAK5/BF/2j0FzfhSxFUMZTbpM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fsFML3APG6EzT0Mb4WE6FQ+0/Jjf3MJ6H2WG94T3iKXiFqjtKIb0L+YRbwGtVuMTdW9j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pJuxv5IXhgtgM3NxkHfwoOdZHpaaO1/QanQlnpHM9FUKNI90RxdF1cQb7JsTv2ITWvga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hDshgbyHdGbC+BLkPDlG4I2xGKEysYGLdG0Whcj3Sid4XJ9jC2N44N1oTvC3gfYWjr5G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y8iZXRD2TksCS9pQZ7GYrjEeUOkxJUl7F4M8HtPI9cIklxsNFqqy3ohrf6CrdH/gRDYs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z8ip17GugW0Pi2w6/uHv534596CSiQp9QJkzYVbEMoLokjZCEtghrUyPpDoCrdsGetgr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sQ9GVrXCQZER2nM5fC2TgtonHqL5YGxYGa4B6Dy9LAxtGKjgFvZGEBvZDJGHrB2bEu5F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fbYMorkxJ4Pv8b+T7j0++HseRu4UbJYSeukhcTz6F5pLtwTaoxhL2Ft5dkNN/YQjS7Lo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Th2aeC+RoI9he0DYKz91D8poEiiGqTITo/J4HW2pPwEEQbqti+pRM3k/rdgk3F2oEFK8B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6vmsvc+aYa5UyNeDFjwyaNyklOTskYWvAWSvHF2WHDL26ezQlW6MWD0h3QPAjTwMaeRs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EYvSYlXUdSkQko+mPf8A7Ht8XQ0dP6Qaeg1VjZ3L+kndELxcwM2fxI3MfDL0YjxoaOh5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xqZ6cNHLg6Rn0Mei2bnQuh+xDBhDF5ctn0POOENNnQ98sTa+EyqKLi5Ouf8AsQ+PsQik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LGxohGIcHwuRsWJJj7yWqyPjpkgxu30IdiOp3k+hvtm4uUaJgyJiH9swdRj7GDItV/0M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Xx2+cpdn9SVeUNtxo9QJmhUG/Besv/SfcUY8jFw1bwPcLgYWhYFFl/DzQUR8RMqtMo8l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qE2m/wAPtdn0RY+za5zkSttKeAOU8w1l4J6UoEZRWMiIXfQ3jF0QClfqPA0yKjDPSGbD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kScVGEoxLNhoWiNyCV6SCwVwyQRtVHlRvNDSX8kYJTfsj+n+FKtBSVmwkL1wxDnSd2JH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PTPsJSsNOKxhu8sb0P032R6Chz/oK6ZQNggtdJfJPx+kKxCuJk1n+BTvezYxM2ER+BNV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N2T0yf8ATmGilSNQjqmZEiyqFymXwPVJwjZ8B9icTf8A4Y4CYS1xmi84lrY0qz0pbozE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DXoKiTfJCmXbHekv0PSG34IUDZfeBsOV5qHajjh2ccDYeYqIMvYe8tmk7HFymZOiPLg6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hiUQ+/g9yKJ65bkgWmPfDY6Ni5HvizjQ74Y3wsHXDeS1HZTeT7HyuFzykMfG4EF6i21w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YCFkYKImJbEZQ4hFZZEwl0PIXPBYfBCfsRJo2E6Rhi8xJYVkXvrbGiHtIT56Kmd/JM9J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EJZ5UYheYl//AES0I9eW4skRvsP1HlHkdfoXlO2kzo4akct/0yOdL/A9jm+M8iUokEqM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dXLEJtnTYr9DZsbv2FDwoWb7rOBohc1N1D6xpIjIyiLHJVbjyawdi1q1FsTKbwZ6lBmT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9zQrJJaydQqns77uBaGn0kpWCiS+AjpF/cKcH5UhNQ1fRs+/I3R6ZKIfIYgR5VP0ySMU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rD+xPyakbH7TZRlveJCyteWOXBf7IlMcYgzwKKwNC9AgSUi8DSWx7RlsQ89Jkl5IRNQ7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gQwtFqohGGQ3RRLaUd0MPiOt6ErpCJmwXoodMt9iXist0Ki4aeCeODPHyXCE30OEYW2K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/Rl7qDwh3wG8Dw2xHBLDemkWqN/RttvvgdmOhODVholPI+hhOBQh8fJsx+BdJD2DvgIb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OPbi+SoIezo7KIPDhbOuF4U46+dNho75YuEM/h0IXK7EPlqMwQeuYK2OLokJGDiJrZJh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PIXPFjVcGwcEDuoxnSCK0b4G14cNs6XhGAkLEQvnol/SVnEMe426SX2WK6/RtBQY7Fkj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2Im2NA1SxwveRMohBu6G8EFgx6zp3wU//sJrwQjxMk60gbaj0MbwxPTQJPkZFwKmiFoa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g6yQdUrsxqEk/wDuSkVRBUrIrdI1ElG/JXZsO5g+/At7gZ9eIRM2DGivYRRujuQ9CzW4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6oB+IgoTC4lrLGu6/ZZmfAx1EjN9FFT29wk0/wB9nkjgZfsyQB0a7NLKrofZJ2xsnbAb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9U6FoZEPLRCVbYuS0c8m4BdIUZD+hgFBOpH0haYnukC8MpsWbxkpOgBXRjWjqI8Qinqs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VyexXntMkCANRlCsW2VUSVZRAIlzF7PLEWnVQ9h0PAlpv4ZrAekWpJFhjThhzZ4IL7Ir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/sF6358nZNHoYskzyYcjCsHx+yIRqavseVRcihYLOB9IajuHiMXA9CXBsiyzrh0TNO+R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fhqdj7EuNWa4WuFx1wuuOjoR0QfKfwYvoYnx2MWRkE+KjR5GZuzIF2E+BMEsJSFofCcN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QZYabLDPyIXEqMDjQuUm3jI3bpHQVnrgpsYvQI6vF4HRrJoXaO4OwN88X2Y39lMoMrOE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osg2KPUNPw+Wza4g0JNYiXj/AELOqY3sv9HJnq7+fUG29so9ExOMXCjRP3LV1c08sVRi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Kg0iRlWX7KYokEJuPIjB/UOLmps2czAg2pbLnCgznvEWR2iMpZC9Fhfoei4K8bGFShab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gmmGp+htkxToa13TNRjZirHOI7ocuRE87S8ibLMAVJ3y0dMOqEGmaFresAp5odEvBixM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ICwsEyZD0PWSHntCkkHhhIcKuprZZ4MTlBGBdj0ZBCTaDhUj79jrsL5rV0eoSugtUsY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5P0/oxmJTLubaGgeOcqN9imQU8o1bQkdKbIUI9WIJF4oIj0C+iqG2JhDFyhiibR5hQfu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tGbH1xbyFv2bzo6FrIsmjoYTAhjaGR1zeXwZgNtxeFoY9F4Q98r4IQsGzrhKjx8NcEP4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ElkRmw+GUqSJN4LDUQeVOGREuTfDEdeFsTMwhGII/CouLBPAwjwSsSJZIRh+4fsc0czK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1wthtFIPUHzRPIhBDfn7DNkpBOhrJ4ZisENFZMyP4kTNdhjTfKFf+w1YC2Jr3mAQvwX2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AJfJIg8J2L3wxrh/onqppTTjufsRO7HBtR2G2s2TcuMyBKoQ3Ta+4qC7AkVxMYFKyTB5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QTaU24TWbYCmmmhFTKGJhnAmkLwjIbZH1CeS4KiHrLQ9oYp0dCTqxw++jbJCzHXUvY8D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lFl/g03DoaPAfQvYN1nvFxffBuOmI9mMqmkyO3mGH1O5/g9maHJ4Hu85G6UWIaIUIYa2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DvLWTf4JsIeqB4/+GPPA1q4Y2vAT33Y2oh+jfo70YjsbUcyZKvSA2HCC3tDKbjzUZWB7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zB/2EkwCSQSdBKmx40cZH9jK8IUSM7ujF8TNKj1ieJwhb5ZmK5NQ3CUwfL3xoWRZvHsf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1wxfIuFyhhHY+Oxi0Nng23s06NHyhNRkz0KFoIHux4+jWIafExGo3DGvBmY1xpyTNkOI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A6DfsY2U/BhlL4QyZEgfTKP4rhhUFvLLn74aUQ9W+h9dPI/l8Y3Zv4GYVUZEvQywxOJ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mK1DoQrz0ZLsi0R6P5gIRyh2R8nYrdIi2PodHRv6Eh7bOm5nRiLFCz6BQpc7EYhcbfrZ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VEiUCZ+doXOM1TbBPscuhd0HJ1aosTCEi2xhaqDFMU0dcMsjOxHptKyRaIwhybDEaa4Y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fxPYg1eQYWqqh1d9DBLWVZ7BgijHR6yGWOotabhmctE95EVM7LcDVzofdPfQ1U2wbKX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mDAx8CHvgeoZTIeVg2B9jwhllSVbaD2yGPKZ2PItm860N+mUK+xY0mcHpfZPGxaZjFa8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jDPLgx5S6MYbwYSKl3Mit2UNKO8sb2PI2ngWRGUdzyLM9DxHMnklQg9kFs6caCbdHZgo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++GaFlLw98XHD5XL+FwIufinj4orjvm4Nj59wZkYqkxqH+zvjcnzkgSiKobLxeeQi5NR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TGyI5FYnoWsFg7S4LpIeiE5nD66Nj4ThzYO4LghXhmZnIjGo/wD+zHi0khM7GMK8gvMU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G0PXgf4gtWnDFptVYmtWfPAY8a+hsIrHxWpPXYq3+g+StYRQiiQeXAhk2LfaLaz8wbh2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yvIs9KouwY1kRW2katZK6M8ElTNAptqBRszPoWZyhbUE7lkJZqRztYLBTQyg2r2XnZnR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y9X0LJPvGGJPY4gk9LQlI9oj2UYvwzxDDQGYn9RBRp8CsgzwUor2H3wNjr8DwyHesIzh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EJbNtmRZNGIfJtI+0PcNDaYmQakyEBKuuSBL6aPskPto1zRb8gsEzTEs4CGWIwY6BPWS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U8JgzUVkYgieLbWBjykh0sSMmO0imKvAaXKCycLhjb2K98HWhMmrC/0UbGxtipr2Phck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WjMcY+Ru+wn/AE6vH9B64yP4GgvXHfC5a40MXPfzvw6MfCjonCOxBfZgxukIAsMiT8QQ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jY49GHK98bEWAwl7MezP6dLOwhu/J8L4OFykywGw2hrJBrhKucAiiw3fI8CRrH+hPGjs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YrgZPf7FIa1wskEYHgKCEUgnh9CXeGmVY6HxkjHWOBrhonMGe46GGbQxIhWhgMzYmQz6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LEYgtASp6f0eLgPkxp/rELguotgrvRAsk0p1CjnMu4ItQkz+2ccW29Hw2mcuspGGiFGe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JPOWMvNp2Z6AwFvUUyLS2PZmhvCYZjeAwzAcZBydiG+5DasvQnuRtUywxYbDPCf7K1XB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VmDWBtKxVThoQzWab0OKwj+kFeOVL0zqbsePhORDJGPApQxxOZ5xBPWRmMEymg/JBPQE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OM4R1VBv1t/R2DedG0T/AGeAejsBWGLjVf6H5qjG9GQrprhZsHJxpERYH5Q2jG2NUVwM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QhbNIPZrhlFtFMlyyJnOxcPBjKP4CYcYJBaFrhi1z38Vz38rFx/1z3goxDFvZ2e+Lka7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RYCZbDwen44qxyXhDCZRjDbEzPi+eSBqbH9JPyUBffk/IqJi4SpOEEsujGhMVmAl+2KN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GAUo9hsawPAY40JlmDXCEEpkQxB/A2D1PvRZYWmeLbBqcEGkxiyIGSn2SVj9WOF1vhso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BvAfYxmj6MbVO0aVCcn3Y44nDKpvosmTa9wyAZlDH+GM2L9C4/E0iYjBNiaJED28EFPN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j7Ms7s3VHCAqh3O8jKVCju1sW6xFJIbMY+7eGmMKbb9CMEZGERDmlgsiy2LrIv0MW8Gy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2OxeFizmiG7JwdYQbthtGGOxgtBQqyLiRPLwyPwIaOGkaZqFaN2iwM0bPBUzLmXJDBuP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mtilOCK7yZmkPgwjaWvXA5HuO1gMa5hQLLRfBTqhlHkI8DQDyqVfZ/7IAdhOsN++hqeR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N50aYR/sJhvhY8C0JYRqBgmWzsWuCXHR1w+ClbbIVUI0Lgex64Qe8nXHUeuH8Vn4dcbX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2H174WuBkOCXwReBIglwYTwJi4QhIg+CcNYE4GFs5CtvZYe2RGxbMLCZOEhCV0N18BeU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p6yPiswh4PBl7B7XJcfY0NFMEEQ4h5YlvUSNpoTF8Zc6PXhlGTJsavg1MkIh9h/oJmSW3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ZJ8DYnw1RY0CVEtobZJPGGGkfsP1l9lL07CG4Q0JplbbZ/BYihzQZEjRuERlbA7OwZMg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ESXlh4Q9VxGJgj6pGJrFpnr/AGTNZezF98sISCATKmyymP8ArbJY9wYCdNcbNyEcVZgJ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d7S9MHgiMVDZRaGfaIvamTcLRgRBamENilNMhnaC1mJ2F0Wmj6IkcORkW3DLbaZW9YG3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BsJi+6CaiaiAsBaMaKSIX0Y8CIdnZsqPVHToPI1aYR1mMeuWqaxpkfojEqadfRT/AMh9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vH6MKC22KeTCa+xSzCojyPMhnWh2Ewm/Yholkmxo0QTPg0LR+HRc0fb7NjWRaFkWLw9fA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CjRC247HoRtcdGxuMp0LfC+V5fR7Nl5XH18lsZ9i4o8D40U6ND0ay2PkaJyguTQQuEIQ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GMUtBse+z0pbHkdsh+wqIJXQkl2NNkOcwhtGTG60U1jJkjQtGD24PNkcrhiOybsadE3G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BfBdnDSayJ0fUY1nikBBimB4vE2DB185ScYfYPHladGdf0EWpHEMx/I2gtApxBCx6ptM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IaRDjMGuw5MlDeBBKmJV+DNMhcETQD+Q2xo5akKq7MVoZRmD0LZcGcFiaonCKaZPA6ps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BGLI1HVV9mQeOk4yHlYoRZVpk9DApghSYGVOHwIRHeGJFh7LQIdhQllqT0WVhinJfXGA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iK59hTLcGM2XgyxqZRpomzKEeDe21k8EEFtUKxsaE7aCLw2L9DXBXuLpopHt0NVg+YLS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ap4EP0uxhpeCGX5BtnAtJStMaNIeUG05owR9ngNDexaXszWTvkxdMENjxw6LwipPDLib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bhMWjDJ2Ii9BusoVNpCRcMWvxoe+E+E2L2dc9D52P3wtDOuNCwdi0fRrxZjiUIQS+EQm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NYGhTPbghTpKxgPuOEdD2PASkikc8IV5tnQJwxuCy0zXbZuMg2Hi4jQx3yEnyNbxS3kZ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hGpjX2Wz9gn8nwvjEt8iwEElF1oefgsE+F42Lo/VcNrKp7LSdNGD9tLBVpVQyoOCEy6S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slFJvVEsw+x7Rj0YwH22XInOEN7z0DyTdujrQvcxRABs6cDiqMMQ6IUxXa6HfDOU9m9V8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iU3B6DWr6IeO69HVgJHJoS2U7ljQmexDpdFJwqZgnrMjCoYTrQ9AMJ5DdMtjWGw4wmkN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RPzdfRORuPQJMicIJ8AiKYOxwPkp95g/Jf0Nan/YkJQso84JHFpRXhHkpLA9+0Xk0rpy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j1f77HRomNsIUtdjB5xZRGxbtpVxgZJQeyLjW8leJ6MhF4MTELY6yMMIKzIWcBJ9XsS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NQ2cFwFh7UQxDxsfZgOzhH3IM7cLZ1w5s2Jm3HS+HY9HaGHoZ0MXwfLR2I+i/Pr4rRRPt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ULeRScdzRwCYE5gnBa4IQvibNx8tEJ4yfRsDUeh1neaYRLIryJ2SWd8ZB0J+YJ0JJLh8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yDI48hHSGLyV7GrriJRIJgZ5tQUviQYVBW272hm15Ti/CfHUahhdFsvzYrW7RujffKRO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mkVVSW7SK5gnMFhX7IMiy/Z4HMv/AGNaK1FbCJ0mX6QxRrHWUZ4lxHeieyTLZMpzcEsj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QJtoT1kKUqzOi5E8wmr44FgvBjZRvWB5BTkyINnYfeQQ5R4M34GUjdDzmwFrZ5BQrNXB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i62TwjYiFtwKZZBmgoxEjqUxnQ9DmcFmL4J4FxYDjcX3DoOceSwhoPkit4bNEjGSBN12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dfYwcaSyIal5LSF0jGfUNSdVIdiGmJRUwuxEPUZhU3R/uJCqqohMincC8lBrxwh1295G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o0OMWipmcRbexoagiZYzaTQzbHBcCEXjRciD8nfC65G9HfoYsoeGLFFricImRYG0d/hd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OscsX4WLXK404XCE4WEd3EelOEhCQvwEIRJkbHHQvwguH0Zr98VnPwHB+I5jCdzI34Du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JM3SBUSDIMXA6hl2hsEXQ18CfBE0PrHyI7UI+IyIqReYplhhbJhU0wKUpeexCEISEteV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fFKXl8nsW6THacOEbFn+GcX9BhbzYjW/QSEDMZyYBBc22jMoi2GT6DH+0eKRT8l3UH1t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k4HkG4o0xwIU2rFdZT6Yzc1WG4HXhgkooDXYojwjbsNN9sRBuBH2z+gRVO4MUXUHeVEd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QWkXklItNjrI9EjywxLldiGyJR9P6YJIZCRuiLR7NWwrkTIzwJcma/J1RmGp+VxJn9QM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3vgKCu8LtBPSI0V3IdijBEd3QooqRixN7Fo2zxtHbQmlpCW0qWNGmZ6qHn/qL2gQGjyD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uhiNDKLodMKzDK+KYqI9iBRF7NM8N+S8Poi5MPGIHXDYGLXwWB54euGd8L4O+ex8rDN8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vi9DDFg1xouBPjo8xZpTFGKGBkLJGIyuiwULwH1KmMh1sSG50GLZsg2d3gf1ooxuQke8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EnMGLLsxq6WnQ98IXBk0dDDgwrzJAutogxB6xCVpeEIQwFyJMhCC+CFwmSQWxsSPCFLP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S8UvJeJXl6RD2HloYWs7Y1oQu2NkBLtlkP2xQ24I3acEqilZHArZ7IqtjogPxwxtaoU4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9WOsQkfpO6gzWDzk3hNT9UkNhznYvgXJpJ9C7z7GzEv4mcPZCiC9C35SH5EMZh0bjtK0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geBIgohXoVp5PZGCQkHWGJeWQX7jeRNjMIMogntm8h4jJmgCf8gZvfZHY/4XJX2DnO8g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IJokhm0kS0XaT2eUfgYtmzK0NzN3gr7bf2KtCeB2OUUi9hsGvsioIT6mb8Gnl7GGbEE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IIXTQ/8ARpcb/sNKx/gr8cHWxmuU0VE3+H+EfBo7sr6DomZK6Gxg0oJZC98kQe4SGNj+1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8PfC4XNvx6+V9HfHfzp3zBG3J8LOBrGRcNTU4lk8F5s/4P4WWiR+w2elpOkghCQuEITG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aHMYl0GyiyxIgzemovRmsnojKZ4Rl8NG1mTpjqmycLAhM0MCy9uM7SvKNqvUGtI0YmCD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Rl3ZRj/QzDZ8G55NF8aUohCKMf7io/0OekOhQebLuy8Li8vlso3sGRNQj0EsvdPI8tEv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0rkmiN5EFA1nTtw7HmEXtnvSBE/bITnWKxdTzfY/7UJTuxgyO/sEye8+j+CMeRf5FqZm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0iNkEIT24V7FAG8cvD2MeJWQHihNaILvyJVj5WOUYFYvI/qYtxPKw+Flso0MKlT0LGSS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2YteOhupkTMPOF0MdZsHYYn6ZlKa8BeQG/C69AQ2IMMlVtFgDzbhhFA2zIyzrKNEhev2E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SbVhXnXov6aS0IHtfYlbj6E/GT9ncy6Q+MWQa9P2yznV7KjNPwRqmjyhWnFkdT1bgqM5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hJ0n2Edb9CYOwxtwvXCaHkXDvBSXvfowcY3ZYTPK0+T9mj6OuVucFr4ZI1XK5nL4/Z0Th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D2djEaNDpFFT7KkZjCNatiTJNDEvvFAUMiK6fwTF8T2VEjSHwuFxR9L6FR7mmJflZTEo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OFotwyI1eJbv+QoiJL4MPZz8Fx2ViI2QSJ3yJJfIfJC5A4gEpup+DDYBIpi8L4rzfhl6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3f7DqVyPbjiSmtyMpjMpjwevFhqxOMUFay4kREgSIkUHJVIP6BuJeiCz9G40sjVjJhjA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ZuxslA95eEEInkXZbR9IYmd1oo2MBrBIsiPIxFjQ35ZM7smZeWK1lQ5260xPZo7Ltf0O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hGZWQkk7DFQaMH1Q9BEProwgXaFv7XLqsA00whsRAaVPGK1aE9YLiWsos1GqVCym1wI9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hOqs/Iwv0kPIjJmBKcDD0MDaHS/wBmE9XgUrX1eiIFg1cQ/AqU92SSs+kE2FOooWD8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GWEHRI7YxCeGxHRsLZobZ2G5kex8YQXGBbR4HXw7Oxi0Ie+JDIua4di5fLENcvC+D+HZ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FxmCfDFpD+ycRo6MVG+iayMsrRE+aHR1/YhEFAuUd8O/mxY2T1iaZU/xZ08Fp4YwnV8F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IY27SF4J4FyyYH5NI12VNJfY4SwYgxEsiEiDKg1NjTyhZAwjFCNBTEyifyfEILSaCbAI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ST2DIrFZ5FSyPXUiQqKWWijL0jRCC88MrS8F2Z7hENB+glvDpROkZL0Wh4tC66mRJm0L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FtCMf0IPLg1lYE6e4ITy6YRF/EuuRLxYFBYPI6WQQh5ZbM5kyGKQba9RF2+xLQk3MKlp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PEdZtq2kLk3ri4ezjPYCrSpou4P2P+EWMY9l4fTGE8B3inGPeH7KypS4Oypg8mkZGS7Q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iROhlknY37F+ZlaU1UMp/wCIgZjXkeUHhsGjoR4HOYHTVfZQrglKYRlIHrd32NFKx9GA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bnZBtK+h1TQjtBk3gJw2d5Ox4FseREpqC+TcRbJY2xJgaxedjAzbhcLZ38FjnfCENvm+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dl438YdC16OxlpsfoZIYKeScRU8DRVjitKnQhLiT9hLk43/9Rfitck+Gq3ZDWPhcJEnE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5+orFvwbJ84Yr8cJwlNiGApGfoqq2/ZdKDFKJCEl6EVC0P8AQTLVryZNO0ENcmJEhqC6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5oThWVWyfK4l1iB1diH9djdbETjN7wf+sGSQ/A8jMOTQQ2e1PZmEJD1TqSEewwpeP34K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mx6RNjKjFpe0N9OG9hiaLKEpHRi8mzw+TBQi7HELWWw7XXkSoUmAf/Qc2RCPsM87awLW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JoQxmq7JDCOMqrW/Q9VR+Q3zbEv+yIgwr9GVsSIGiG0yxZ0yJjsiUGhBnuIJEeHxvBT+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FX3fQ+np4ErSw/B5x9irongnRLZngfIncvaKdaPPIkK30O00gueDyQaCGx9jqSTT0V7h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7IbYQg7DmiIZe05RWlTRuEqSrUOrTsyhntD06eURJM2+jF3k0a8m1Ircpo+GLkf9uNuA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jE8ZOjXCOxj4Q/ijoW+UP8HfGB3z2MfwmBcr0JHWONwYsjyx7Go3Uc0jY+PITXfoJLKA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K6OvYuULhMXCXPa2UevQ3wuFOOx3YgnZAlv6D0rEiDHgxL4nF5Rp87cGGpCg68IQyLR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t9ktm3Oh09DfMQ8zQiFzPsHkwDWrRRLAlYofQ22zDLSExMTvCFri81eSoQV/bNeT7sib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anBEu+4xfOSMuxs+x+ayrQs3Og6ALobWpDQpXQjekPW5lIA6ygKxmewZTMaD+5CetIyY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RcMFhmTcQ7IdgHYxGU72iC/sFVQOglk0uGjQOM1WehRsZHw0VWqjuEhB7G/AzDbph0aF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PDNlmxOSQJkQMD3tZDeCM0z8Iw4oPUGlyJzOBqTH1hoClGvZaox3xWyESkUF/INqX0Pg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7DdpC0IvnALJtKnWRTEx7NsfoR1+zE11G255E9kI9/wQFAtk01NobBB3ZjpsYv8AQCwK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1kJLbJCI5Vgmqu9CEgOHozV7MmWUvL2MZuJqjO7P6CHwmSjseuOuGtD52dcLhaZkYeGM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7Hx7Lwh4EffyQuO98sbimhctDkhPDGMZIXy14HvVMZakxRU7gh5f5+vxIgsGA/oa2sdv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wzIOKxE0EuAWujMph8cNdkIhCE5rh3wwNONnQMb4U/RpEojbgbYBFoW+S6rWO3aRNPJO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sjs5SeywLakYbiF2u2EktKF4XsvhEvLwT4ZIxPwUowyyzyxVZ+kL8pfY/+qh//mFJq/nB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jpuIXw8WVGV97CoaFTiW6z2KVg9C6bDdyzljuCDjR/ELMzEyPoWsProgrW6inrGG3XlU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xq8ifddBHTwR3noaNhB3poRlmRjudiSFnXeBynaRjLHtt/YrUw7MXZ/SKEhR0HbNnTYP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LUZIM6XLyN4lX4KiHFbK8XQrRQh/CW3jzGXCQ4qYndGqE35F0ISSXVLb6DZ3CSTZPdRl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ZVJnWBdHNlp6Mxgi0JWiI0AimxCJkCT3sjZWKMFFO5/Q3h+tGR28oqv8SDKKabX0ZQY8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KoPskB4wMordWRKT1gbOD6Oy9CMXOzs7+A9HRhDz9iUQbFNUSpjwx89cbSH+DcQGJ8r0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zrjofx74wdYNcafw2G+FoyBVmdmnC4bBvITe8rQszBl/9XKFvjSrKlr2xfbCSQ24nC4Ux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sRDWaI1bYUaDwYfJLunshJ44HTezBCcwaFoK5JEvI82foW08GI9naLgvwQ29wVWL+iPs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zns6L4UzY2hzdoT2YhDQh/oEK0RPZOwfQh7PZ/8AUA8VSK+h5wxtmwvyNS2d/mWtNseW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XvUh4lCiMLbQVK6BYm2IDpCE31ZmTgV4OYLJlbyNOmEmBzpssri4cruhk9BzhwfQXZo0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iIw6SHtwGswfZUCxK34TUpcKhFMcQ3TmiaPY3u6PMEYxUQjjOcCkrx2XTcsi5Fc0Wk0X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n2ErtPoTqyiqs0O8A/GnT2Pqs0uEAWxxU8WIMc0ZdJNZFMmEaQwbYQN7tBzX+iXOm4PS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vtOzqy+2XRUEhh9oyoR9mRZLDQtFkWHkwnjRO1JeDSDLohO1B9jXEX0bcuhjxD161R0V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nbGvFq+jGqAcafDYE0UR8gtdHaEjbj2GdHXFyvHwGYhvI7z0di0dmxj38U4dDRfGRD4X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5/65yMeDJzI9k9sT6NWZ9D2NEEJCdDE64U+7ENadrHwMsmg4md5YkIe2eVSfgRi1EbsD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ZKTuthoJtjpH9Olxqe4UsvkIvIHMPs/2RZX+iO0PPDQKnSkMjN26Fe5miQSnwo2ZDV8C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ZqpPQpAO9hLFh6kF9j3DzY34009h+pY9hFQJrjqPjYfcaPcxD1Doo9msJ8IKOk3RkwNI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sUIvk9ZozHouC0yumN4UgmGM4nY2Te/Y0mfpGM4WGoZR/MNhuAH+iBdECRQDlgtgRsfs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Szp9iQyRunVzJ5z9CG9NCEwjIIg9nX9GgMoYlBlTEMpHW7EpWCMaRIQzIwmm9N5ITBkG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vAQJu8ik93rw0L2eAcd7HRSNJzfhIZmSgg+K6NujI6fug9YEpY4K4voNnLxLOXsbWiGT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s4KI6o36J9jewkcy15gnQhpFSBHljBVoccRteTILCEJ0NPyJy5NwdMSNB7LOD9mwlUkg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yPmGJag8j4aOiEzR/BKsb6Fw/js0PRgjsQhnQh/inHfN5Q/Qhc98l6G+DVj5MEGLiHY1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xfv/AN8IhdGTTZ5MWW9C+QmXlsvK8LQlSIxfMhHTCRpxIE+2e1kO2IPu/o/Ix9xj7TG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zF4aJHQotfClKNjF8iWwVH1BHlBI6CHBHoxe57T3HgY12MbJRFsb9BhZPINeKwEINDRg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Fw6BpagiNUmTMLAtLFlDYrQcFFsxuawYANN6E432yRYyeJ6ChoLlgeX9kZ5DYpDLKpQK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wLsBq4ia4dRrbQ7o2mLEbyheAMYawIU3EFxZvwOxhds1jBPs7lmXNJO2MEqxV5HVYnsi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PtZEohiCZGx5eRLCLsJsqsT7FJJNCpY40fZe+jV8IJPssMW7FeoIjRrCYi/xISUWbYHg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AljDMZG8lJipsZpuYN0watL/AAl5JQh7HVqh5YNmFfD7WCfsYhRMsTSuxqk8QydZ6E5F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+T2JZmuximLshc4H/Rm9i49j4LyMe3Q/XC8iivj0J8LfLr8OuDrjv5Lh6fzXGng++Hz1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BHeTr0XPL4MWzY0dmKiXKQ1A1gYuPQ8jfR7OZ/7wuGk98IQ/gylFxMyAabQQQon+GcRE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hMlKLtASEug/Y0B5s7QoT7GdjysWhnQ17ZaxMzyCUIThOWfZx5f4HE3eRrtH6VILsTsU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2DTFQjsKJ0zt2KXKmshWbPZ97wh7NmLIU+RNRhgVQyMpVNI8Fz9wzDHg8CVCSxyup9iZ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UVpuRMizJu0qo9ab6GdRvDGniwJWsdxucVFNmpjwkxYm6YsQiQRpMb4CLAbWmMglfoiY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/sVFpEk81swtiYhuiFSYZGF7HQXRsyNiGeWHeCNRieRRaIbpToIrFlbIqnaP0NZM1Z7J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MRgno8McRhitooemY0D5SzgU9BjanT+5djPZbxe42jQotZHSEKOtiKALhR4QV7MEXszt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Je+EGPlOOkNRaHr4L4dYEdjEd8IWTsXw7+M+H6GPij6+SGIgt8YozKXKFwbA7CvY9Hlt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KmZgRPgvgy8JZLk8Qub4VE3IvcQQTpeb8Ggsy/C8vQ0ddikaAXI2Uo1QhMk6N+8FPCyy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g848rELsf0doxUwMCOFjlfBInBnRGbEVomoaifsY2VhkJMDYg0OMITQkkwAHgYP3LHxD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6QZyErIIfyddl/B23pD1PoRSGtbGFP6ZXfrJOaWUNLBkVdtjvuKmulKbto2bZ4GSKBh4Z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SNTKPBlGG3QN05q6h5hDhCwVv2JMTFWVhmeEhA1z2YoCpiZG9AhjEeaPpCX9Bmn7Ja4R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h2Tg2KKFUljJJMnY4e5mDLGZeNoXim/0IqOHZgH5kOtK7wePIp4TQMCmuwI7aIMFlmGO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lDpOwjmJNUIudt2IFnYWIVlgNc7EpQXXF6MK+mdE8vsT7DVRZU+wCmn0SYXHCZOoarJw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fB/0LjrjvhHY8C5W+KRfGHRvl8MfD/35o7zwtjOzQnoZopDwJGLgxZPSGEW/Qpu/wCGV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DeVehUiiYmOXHLYnLDDYPMbeBxM7GJRbE6FwXhSlG8CtQ3fQ1OUxY0eEJw32JNBCTbLY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0R5R3A4Nq+XVvsjQIZBiUweZiM5NAeYUPIIkkhfmtxLB2Oh2VCSSFX/pgSitKoxvcdj6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hM7mq2wuVrhk449vgu77yaQLQRukxRcDIsJMd9BnaRpkb1VijU3mMQKvIbrSE4jQCySn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aX5h91La2Gp5baCZPEP2R5Y2a/qmewRuzNvHQjSXZQkblsOpo9964JfpcK2yxib9oXRq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wTgXcGYR3o8GMsNUDYPqEf8A0GE0Q2hJmwnNCwKY09x/d0L0g0azeh+UPUa47H1TI70q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eKNZtry0NRsSe6NGo6CsBS4NxQm4Pn0PAcsiJ9GWOuXwvg2464PfL0LLGIR1x0LTLeN8M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haOvkp2P4Pr4Pg+Fs9m2Uaimg8fpMnnfODlIrbgufmqxrcRWaX24+BaLRuiLHgwoANdV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vzaLmm5kGkaAch3AhiSE8IHUWxfrAt0T+jYH7MEw5jRk9C6zMEV4M6YS9CDBrihbC4L7z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HRqS7Rr2LQjwT4IgkQnwXyYvF6Rp4LKoTXk26ouVWMQodvJXRuGqN5Rwe0ExCwEqiRTr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3jQwpLafsLHW85GZYaK40WD8ZklRCN5EAtjQv8AEw9q2Xg8kqs0snflcHWxarRrI0Gyi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WIMqI9v/AEHG1saZahcMEb7LEu9FCRIWnOOhTdf9OsGnA6TOv0PcwC/4RLk0UZXAlE1m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indGcWQmEHXevJXBRXgBQkCGtV9EV4EK7BeYlwThlmBO877LJQk768jshJ+xFw2O2ZWD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elLhmJsDPZ/WBMBW82yJkWkbPKinvBVgkQuH8F8YL/fghi+HU4IQtfBj1w/l0dGuaN0X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+NsGucsGWXgT4ZR2aUShxWUP9ST7fEEu1uul4FgS0hMOwJehWH0Dpdm37H+jkhMQk2sI+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j3GU++GG/YfJpm/nDQ0KaQGPlL0xLYnuUxPeBLVMabZsw7L6CrwOWMLMRiyz2Iaezyh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7ZM/GEENTKL8CV0IJUXIhCCE/K3yZBGWgpWa2jOvvsZkOJ6o2W0cZQSoIrJCPQd3j7GJ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kx15Ne+Mm6XQ2+Bt4wh5vZh5GClR1kJatGo7Eb7GeryJVmCWUSI19PAj2reENaLOib2K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ZN4R5/qBkbZsirZMqTZLFD2wGCTi9Eu32ZVxXqiMtWxsfcX0XtwwgGpZS7HGe9MrWmqPE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dL+mYDpRbj+ZA5pgvSoijKbVKaV/RDEHcom0xJo9jEymdETIX/3k8tF452ZWdOHfYm9S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SOxPtjk4jsYvGMdO4r04hKznw+kYyCRmMmdHQmST4YuklPaPJ2dC+ROJEdj3y+Fw8nQh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F/BaLnhcMX41yuMceAY9RLTUFkRcxZG8j2BaCaMdvAtyIHds4fKynCijGQh60TonBC0R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qaWiGkLow3T7CO1sz0X8wSsDS70WJR++L9RqbDWfg0LyuxF2+kSFV9pC1V9NCeOIuw9L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zPGPGQp2ew9zG2+zPnjXw+uEdk4EEhcJBBISE4QhCC4RPjCC+CcMQYN7kMieCuxIhrwU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gkQlL0I5LgZ6V2xVSixR8HgLUzIJ+jdbdPA8AM+w1qbiFMkkJ09qGlatmYhBKBfhfBj5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0qfRNxyGjgKmvDQ6cDbExbbc8IqlpNj0224KrtiOEGbkeuBDTeWBI3OiTOApmxoQ4Eul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kWB0to8zhbQq1KhcW/o08D0FrY1kvtiz9vAvrKbFJM3n7EEeSOqv0Fcp9BpmayehC2I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eflkaM+xT0P8AgmGGexrpFw01mxrHKNnkgv5HY6YSvelouj+hjNSeSPLGNXAoKNbHqdcK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W9xqN8I2xiNuG8nY/A1k65fzXLvgvk3j4dj1wQ65Z1B7+D3zo6+KKMR2h1Qv0Lp5ex5X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Zn/YMr9djDq9/Qnj4xi4QTUz0Va4EkSi8cldEJvZSjS2sMXoExwkMEeZIaGPAlGhoa4Q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hyTb0h24Ea1Uj3GUMYOm/VhNpPI+O/wpcTGuC4ViLgpCQkJCQkT4z5z8L4MtzX5jtJ0z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iPVrDrHlxPsejWyzsENx04mWsC87aJM7Q2dzNtfdHES/RsMHx9j7YoJOsCeFXs1J7B7n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sXRaYoJU3cpcRX6MxQXGTbNszZw+EvdMTS1WkIGKY302hdmGnRBaRimYKNiSiY0LSvJV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XJnA+pC5ha2ETa5sUlmaRQNCnHKJJg9FCg2+EMPBWx/BoUoSQplyF6SEzbDZG3d5FtiI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PPawMRj0Ytt/eLugxWKrsmPSw2CvaGrSnQiyvMT2TwM73s0P2Y8iWzqGxMCcbXhniBlB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/i2NYw647Jx0PofDFrhDs6Hj5P4vIhC4Wvg+F8qIfCwaXBYZkyOWsTM5vljjr3Dqzb/w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fsbwh/bF+tCMGJRdmdPZ6ByQJXQydgaez0YdEtVYjSakLs3YEy8fHEL/ANASIBjVRbHD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BiJOyn/ZENBTEWE/LGJSrZOZTKIiJApuutcz5pcJwRwooooL1EEEJxCE5XC4Xwf4mND2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e3RmfBHHoRpmLgd8DIJMMO2Meiohs7KyrUIcy1C1TtBt9Ek6F3Segz5z9is9DbbcoXms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aNf+gzVejtvqFwzCYktrLJKi2CRKrsU7IT0x4IKOIKqJtFtHYL8EJG6NVQ+nTZqomYFs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FPCH9gj3II0MgFFQtitgZIJ3A57Z0VlFGM02AeUjEjoQjSzgTb8jNL5EB0XkS9IkNuJG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oYX3IduFoaUwqazEtJJLsQpAGdyhYh3wPknsJotfCHLsCBdCKdDJxMDJRRpMKDFhDEJc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m3D6EHz3w+Edi+bF6MBD5oj2hbOjo/3jyNi+H/fD+CFwxceEUy1hkh29XOBRW8vId3VW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Xi4qRt9jLsfYYjDoVUgk8czB5b36Etm+om5poMTFMouTevhvGhH9pkHSbaKG2QNfBGF9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ZSiIy3TJEy6ZIVhIMnMPpVHFxCDXDRt8SrmKkR+gjBGE5XwfzYvyHgY1wxiDlq1iyA4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Wxqb5CTMlF0ZaeMGOiP40GiTX79m3DlypT4vRVEBbVohoAWKLMpi12kX0P4RjVzoE8R7M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0colLvHgSag7DP0ELYiIKqztaC4n7M4Q8rCjQO6U8Ung7qfI9H2EeEMpEmTUzdCDZQ5Q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FgY9FsOBW2jRY+x/yYNCm34MgXkcUwjuwiJRnZBpUIZYK+w+H2NW2IctpGW8IZ7Aic6H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jJjgZUkQttWCTTSXpixpa/LIp17NSxsu5X2NbV/S1eaOWAhjtXR4FpmTIv7HfSAxN8Ed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XI+GZem+ILh75TO2LkzaNCGdI3F8N8MvD4RsZ3x2Xj7Lz2LiDL2dFwMWZ22IaaBVB/j9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8oW327KY8jJssaNDqSsdZdClNpMngEZhJF4R1Amytr2bzAXJjQ2X1A3EiGEP9TMN5END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E6IRaFgSzSmLbNnpeDLPqYm1PBcHxfUvlTCftHhcScTCC4VxPmv+HOXw0QaINDT6VNfP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ZC1Hhsyly8l3hr+lytppVx7Qv420Ld79jm9JRtytKoTNyZWBrt4IoLcKHVJeeRWBJwyC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66NS72bQ2Z0sR3UknZDa2hFO4MbIbgP2PKz+hUlSkEd+uxzjv0RkW2MDK0rBrrexX1kR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pNrTRmGht0jRUFXssu2CWKl0Q98BNvI9A8DoIzTzaJcQ3VcB3PpkUxG4e+kXWZY5js60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2GpYZIrsFUW+i+3YZrJKV1p4dDn67GiM3e5mv1E/aaS4UkBdrpIyq8i4PIVuPAkRLBBw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SwyTdM2cTA0Ph8pmO8bNjHocMeHs75eh/F2Ie+GvwnPXLFyxaOx/FvhFFxSfzjoY+2zw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OoJM2y5cnRTisAvInWyvyOt8UHQ3/rGsiiStnomNVG9oU1raOzIl8JjQVlBtLbPcLwBI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GuhhQS8UDYYFBlMrlPVL0JNyLKhdLxSCYr5HNfgTcU9iD0EOvyz8c+OeV8Zy18GiDRTo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dhDllDOzGc6Gd9PLJ/CoLX2wazJq7PRMmPmlLzUFVOYeVoPR/M8J5YllFiTyI2ZT0TPT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zlFPER0tiBE8ayOf9mdTDQ0Ju5ETyLqp+kkOMzuwyPaLBgkvQ3VCHaxwNHB7yLBMzFFy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MCkrcFZ62U+x/l4rq8tjH2yY7ejrCiJ7wMZTQeruoT9BEysF67IWmqE9BbYEeyFb0Yh0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SEq+TogubJbH2Y2Q/wBgyxqhBjDyWJXoQcPBxsKKyyVkv6GyDT0PjxVDCBik8dmFOx7m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MOTBV0ZjSFi8IL4MDtcH5OxaT0baYF6XDXQlhI2NEFzsdC4/657+THHZ/wBfB8dOi9C5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d4E8eysXgeCToDtmMazMXmK2A73trlFyUUMfRHW9iW1TDWexLHUS7E8K5RbeRqnomsMX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Cnc9zI+xDwQozLiwV4LPoSCNSbaEDw5kgbfQx2koS8iq8fDH3QwSGbbYdYjbi7EJEJDH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vguET5L8TIQSyMg/m+Xwm1i4FaRnnA2G5C9FFZDJzTPPiZc/6GhUvMiEiDFLGeDoO5ME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NwKctJFfxHhPsisTyHN9cN4vwPqq6HIXbsZFqbF51hq8D3NhsmQzJVEJiR9qmbVLoX3/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bSUUJlA+9tuji6EXgldFAp5N6A4EmEntlHSwX1ijfsjSaEWBbsEMrrXwQnVR1KD4uo4L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XgQorogndyXJlJf/AKEBmyI9r/QsRQ2yGBGeirpUQUhArR2yJCF2dwQD0LLQSLLRtCrH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sO2Ol4INAiwUYu7F09FXBLSTJnJvsQjdNnaRosSMWswRkgo4pXotjU/YlgejU0RlkeHA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6I04ZMuT2dcF74Wx7+bfPfPQxDZ1w/Hy2eBYH87nIsaMMWGPYjYYVaLY1SwbWR4J00ux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a3HYmsqNYwhZih9C50vsywdH6hrozgyIPQ7CblG5YKN0nNwfpmfDHQhcLxKrNMaIPCRP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IqDY8A9j0qYU+w0dI2vfKnwRR8LmE+EEiCX4p86ThPwsfMGUzAgftBrSCBzanhj7EtE2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20jfWRZ+Bi6rse3TA1JVXwVp7bwQQZyJ/mkaVRikpQP8S8EYtGM7w6Fo/wBxlzSY9cEl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2+08wW6sZTBMuY14Ra9Lii0Rq2Y5ZY0f6wPaj0wMqplC1sadYSFPVGreIs/6JYmCic9D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cLj3bF0bcK5p2Ih4JcIfK18nlIY1LInaBH2oU/ANTCWWINj/ANIEreAg30H5o1b08hY1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mxNGIIp5GbJcDtIs4Ixr9joQMRmjFjWm4FPAuOzD2POjBSMXbFoNhRuP0Fl12Ll8Hj2L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oI2OibrKD6IdRlcbCWCZEdi5WxiJwYuWIc9mj38lol+HfyffKISZFlHR3GGFSCaH7Loy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rLa7GTIuWRLRpXYmiprLYrFZ4CWGFk2xPRMlop4EXCqJnZLGgntixkumXMUR6RHweRIZ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N0lVsg5xBzlCmRRFh8pmJdV9iA2G8Ma7dzIlWpAwladRIRsiQhCcpDwhDcFzCEJ+SfOi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hi/4igpvsLoviiVUAzO00OyNuCO4Yj5jkBQaVC2YYWtBOegiWmby2f8AbQSSgNqTMcbr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9jEOqrp+hMr46LYv0LokoW5IsCZE2wdYvIuVFoeVxd4zo87ZgYXg9DeuHDDuX4JIdIPG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2W1lZtYHh5NtBIUMhRJWBotRNY9AxlgY3pOXwOkyucL5sLIkSIOdlnQyqUtKxf6F7Ofo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NzoLUyj7MLoS90h0vBamWbdmHm9B5hobEzImNKCBb62N3ZjlREweGBhcXkVdA1SN5+RB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W1PxBYPL0aqtbEwvJEMEtX0GqxSMGZKDNJOxkIRY1CHoaENhBCx4HoYR3B4ZbQxKKizw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rhcd8o746574vHQicsXD+DLRhM9DX7Hgxro2GMmdAiTzmmKdkdFLxUwJMXCF6ZxMCWKZ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eEzkap9MGXkg9o9xFhJA+kceWJsN/oZZZH5wNxJXpMWj2ZHgVFJGBB4MPkySXtkpFgoW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6k0MnvSGu+3whOIQghK1MFCSJtmPKEWK9fHv4PhE4XK+EEviXLKX4Ph4c/THD1p9jSqc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Ln2ajv3BRl2YLcAuEtEJQYl0cRGhuCeZB6ck0ZjEd10Rmnoe/wCAQJr6HkYvkwyB5J0M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TEQ/YUrQgu7yOdi4ZCKQStggM9mMRIa4KT62Y4IRAF7MmGkNK2dlytdi93NlQdoiBLuN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1zHHri6J/t3hanbKh4iWRq6EANDC+2ytAajwaTAzBsrfcHpGpWqjoJNmoxMVFVGR5wej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PwdgIheywYZnsLTTGHyvaMd/UbwJoVIr6mBVSE2JuTaN2tnUCaO1w5TQCbmYL/IlSxq4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hmFyZbFolaOvAl5HlnfLfyofCvCeR8/Yjv4oSHgXLGSi4YuFg6p0OC3A0husXBlINFBk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bBdR1E4JeCJ9I9Qpqlnrgloef+w0DfgRiBH7FQybW7F4PYg0MSE8gRMtWI0I6jBEOXVH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JKn2E+C4Xw1ls8595RDcIkF2BMC1FCoWx42ZjPfySF8lzPi/wQfF+CDJJaY3co82IS2q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qIV4A2YRNXqSLvokYQonX0LTVRgwJ1xtNSjAQ/s/sCK4iDbZ3RnbA0AYk18iLeQK5UyZ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yXkTuT9k4voD7dJnkr9k3VGGZ3tqQtGKywoNTc9hZAVZWOxHTvavlHf0NOaMDU2kt4Ic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uxcOkVSKKcmxChQdkzjDCy2xOMgzAZS8wgLfjY/un0KtC2V4jyLxNZhIq4DxUUZRV0Ly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RkrH7hZSdF9qryVcUTs1Tse23JknBvoEnOoKpg0Pk0MnnZoNBZFxMQtYWfcyMLBdPhxX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w6PZ7CfYbi546Hx3x3RnfK8TIl8X0LjeuOxY2M1x4GzvjrlGtnsXDIEQwpVg2EMJ8DDE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aEh1whOXxkbaZ0O3IxKILwg0MIuyLkcjN+hb5bHsXrlFPDCpbMqC+hPFJ7ew0T8DTA2h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1CS1NDVnZkeaUTJuSCJwgnxhDXC+LfyfynwoyDm8CmhYd9Qmz5htnq0J7UDuMvsddIhg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tyrAplKHdh15Ipw44aOiQMoyhodbZXBEZpmvo1MMMor+hJ1GzcBCOX9iRqTIjP2Gv8gU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LcqGtaQmGS2ZhqRxO5GS/wBsY7IGuhGO5YEBObHi8IYBrCGs+WaJhjEa8mDBEhVpsMiZ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ky2tnnRZ0uEmWYKZQ46Zh0KJrEw/ZjxFbcNJvDQRn1Y2N6+gnK68CiLPg0Oa0o9pRF+j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oH08iCND91JUUrZ5oi7ECM04hgi4B/DJFi0U6KPY222NJPyJih6GNjgsw4xG1HolB14S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JgRYMdjUXN4M06h74Wztn2PhFFFw/PP/AGMdxcdj0Q9n/QxHXPQ2PlD4l18GRa8BPqMQ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6FwRkJHYmL5tENhoQxV8NDzsf34IWdBbNxUK/NaDLo8MfdPUfgLL9lDLd3KFCdInMGvn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aK6Qn4FTWRKNNCxVV0xodlsg/YndC+D4ROKP4UvyQ/k+X8HoQWiWgiK6btnQoLGqOjE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ZcytEids/IJhio3yJSqzYlSmZqD2T/CObhjP1fPCNe1CdN1+EKor9lMpfY96F4wLL+ww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VMcUfsznU3p+hLG+Q9k+xuA7mAVKaQvNnuVjbuNkLgxuj6Gga19lK24eK+T7MeFbbHcS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EquqLSLexr1kIlo22bQXCRmoYzS76LoBJW2NLj0C6j6Yi5IPuwPDJmckn0S9PpS83/CL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HFzWCBJ+wQx+jGHVPyJMoBhWdGUbqPxVk239MxcY+DzQtiDEzYTDHoSv0bURhCHwZpRK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Y/I8PELlnZsaPI9/O/LJXjrlDovwPhHfK2MyLKeTBRMNeCGm58kMJ/C2XiVD8FzfxNDVI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iq/D8ishJIPABlTtP0euhwYdzMv2UjpUcJRV1w/xIaYen+xdxfYiQyQlE6ZQLJMuh2+0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vmRjYfEIT8EJw/zNDRvwNaoNWiTLKokZJoVPcSHPca/C9j2iGUMPK1CvQoLorF118HQo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6LIxXyIKwMWpU/Y0wN7IrAVb3EQ9Zue2I6utoL1aIm1R0n9WWy6J5GzME2hl4POijFMH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6R0wHybFgn0VsGIkbVFf4ghn7o24pedFzCacqlQbNt8rT0YaIrpaEBr+EgqYIZn14Ezw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tyBE0reNFtjMYFco4GpSPoZbp2vvimiddDm4RsCb2X04ZJEd4CDG9WmE506KaaGImYsA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AuFYuTE+Qek8jSLuG88x8Pilg6IJ4FJ6QuWPKU4tHZ2zo0L0N8R2d/g+uMdDMDYaj4v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PhjY9hCcsTVJhNhC1OFy2GGg8yZhTMHIvwGLiDEhVZxbIhb9iJiyQwNVo5FnUCLy1ayn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GV4QNZHWNZ4v4M/gGBB0YIp2IHVOmyjPfHemYBMQfkpj3eIQSEuYbcNE/K/hCE5g0QhB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T7QUo+wmpbOhlPAkXj/cMbIf7DejoJekqLwNJrO4Sr6Czf8A6UvPASy7ZYvUsGND1jzO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xB44Jq+TRo5bSoh4m0Q1zFFqQtDwG0WVV3TeNITeRoVl5Js0FRFhYZUJQRkDNmmIo8wc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UTokFeTcmw+w/ilwhkaAx9iyjtNRbqIZJoUg3qN4Jo7gjgZDe8XDGM2/QjyHoadGsNMp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OjT7FSk8N0fZV6acExnAUKX8aEl+t0xenc8DUoDWwzvjmT9Ot5IzZs5RV/nY615SKOz5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eFDRgdBr30h63BomdiEGpwywxB+6YUGqFn2EsGiLopnpGXBE5h1wuOjr4ZGNQpomeX82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844WOHRoIeA0V6bHTvhcNjQy+E5oYBTgTvBfhYxvAxDcyy+U8tWSfsOK6JBeeRTIavsY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GRMY4b4V9IXpoH20MThmPhwIiLZkZrBjmZ2ihf5G1SmJkq6PS9iQ1OYP4d/J/JrmcTh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BjP9EHZTHHb0koAyd1Bf6gHNTTgysDxWBqaZ78zjhhOeoNx4yM83ExlTGemFP37i1lEL0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aDtlr88Jyg3yPDAzZG/bhsWcBf4kplQs7KN2yxljkNLljZJqURRMwq0gl3kqQBPyF+lo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38aIx5dHdjR7f4KSqCDmO2oxsYCUnpMwS/oXOQaidxSeYMj5fsMvx4MSjwzGhfQfYR4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EGl/QVqH/wD7Zm3F0IV/wCEzcuyqP0L6EEJVPApK9aY9cnp5RIKeDKMmm/tMZ2Jiz0HZ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LUbL4JXeilkaceCFxnghLgSq3gjYujwjbAg/2ns2Iguevih8dnfHZcY5/wDfhpn0Iezs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hSJCVFkhpKbGYZfBIS5lhiGHeBmIvJC+L+LXJMjZqNrLKTQ55QjFIBGnkRDPZzoVgxja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RrhCeEXFGqZXi9hYPmUa4aJkamMDK9BQSBITgyqBY28IUOBDfCCQ0ILhb/O+U+L82MY0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LVDCsjKwYhzK9j5VguzPlN7FlyoN+pTxP9j45Ao0kPFjoDVwMM4EZETdyDkqJsVUyjTE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egmzCbFabGJUsom6pFyfZjAt7t9Hb/IoZMGGtCpKK/0M2ptjiLb/AASVG22NRszEKXrL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ZIy7RhgyVQkr7HOtiGsbTEYtkeUQkSdn7sBkb+HgZPvoIZl8jr9OLUekpjRBlGPKGShz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Sr/BA2pr0R+ySSMpWHZ/6XFn9L/pgf6nUXFdWRL1N9NDsrmZErxkzi19igsmLxMvsZ2J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DsUQ3PKEQlZiYmUTISnT0Kn8UiiGYb64MdQW/h38k+HO+Gfr4zlCLBc/R2Pd+D4Ybc4K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CELmWhcuvBxxb+Uo18Lw+PKzHRNqZJ2MwS6PyNFTB9fKSTYqcq7K4rAmuxqkyJYfZnXh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ckvQglHgpM6HITUuhMMIMMxkGbEjII7JB/lnxvD4XD/Ag/fwg8CGCeEEtmVT9CoxgHLn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QzbKV3gi5Kt2N94h0m6JnBpod0hq1ZkrSQ6VvA1UQ7WTLF1tIR5Y1r9DUlGofRqiTelR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wHtX9jwbz4E4y94ZCFcGMT21X22NEIKZedUeuEaiifEIRR5MNCF5VHlJsyZS2KWt5KM2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1BA3MsIsbeUYUm8440OdE8jhdotRp032VlDIqvYzleoenSXbNyXs0vm4SUr02btX2sFw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G21R+xhSJuyUEuynXdYHKBczQTYV9sYpHrQoiEw/+gyTUaFs/wA3IsTRIUr5aMSIuCM3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AiT+xLseDsg+MDWR45f4tmi4Fwz6+Pvh8LfKV4Qax7NhMsookNXo7OCDWRfBL4hcfEIW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9fZa3hKTluEfQWTz56PwNSs8wSX9Auxy4cGt+kjjpRYHkoxB1kibPcRPIiNNEGu+e+IN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KNwdCRDEcEhCQfGxow5y0aMD5nDUgli+b4nLKMuDv8P0EdCidiZoRMjUtQiM1xYYUcBk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JcNERfB+4Yldlfsyx5GMDdxux7kh9xGDGzLrg7O4v9Mw9iHYiiR6ig0WcjY3Cu1qiWSy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jDEeLrNJOCXgLW9HShIMsiIZO9iGZkYkRcLRaolegZHI3kOIULBrMmxDH+x5FUdlMUr7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hxUK0uhwY85/p8UHKHvDHXCp6o9qpCq/Y4EFeZM/n2ZRodoeD0/TPbAuT6YzTgqQfDw/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aO8P+n68dV/TcxeKXWsCY8WKJsW2TpdITlMj+fg0eA9WKD4nFmuMmB0iZPRDv5kPjfHX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uPriC0NCDfR2i9i+wmu+GO9IKi0JDEF0ZPhGppwwyLLNDv5s6TVZ1x4uzSwYmBiF69LN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n0VyTnZkGTYfoemV6RuTSrA32sVpeB1mUhSSrMQ5so+P2LC/B4sVI04ZKjXwQhPlpDou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8cJEMBi0VsBUiahptiQm3nGzotodW/hRGxeR6ChjobJ5FX4miMa/GplgZovFNVtWeFGY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pliy+z9Bzz6oL1cIZF0g56obAdFlgXQZeTSWBKvKZ2eDBNLSGzeBKX6DditIzLBtBOAi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1JKtuJIWhXdxCDRFcBjZMnSBTN1Gd1EWDd+cIm6GbU2/ghsnv7K3OyNgGYcvDhiOmJv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Jnj2ITq83ch6rPZswr/1gxlrBk3IId/pj9wVL6b0UVEuizVyZFak8DifcQ1zjOULlkbS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gSbJQwFtGhMzPtwegunFm+JtENPfGDFk2kIxcKFCjO2uhqDYsbGNEzxM8o9D5e+IdC5Z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64SuCCUNjzCcRXTPcH3sUNvhJCXK2bcqEryVxeguE/mrJtIHFtvDQm7ky2J4Os9dCM5l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kpVoupOrRDGLvyUel1exNXJHXgBuaYWUuS2SM2PGw++IR+ULeoOe4mH0I6kBkwQSnLQm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8ik4nD5VW528GPEkCvEk9PyZpR65/nXNDDQvjS/HfJrPKDL8FoUMkqUT8oI5KjHP0QzW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rTYudFdYEFLfsZixPB17ZNuIdlBVvtj8X0fWnZJsguWxJHSFth7EVihiKpDYEdJG+EJR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9ESRaFwpBjRcKou0KbDjv74fM57IKhL5Fk15TXkJbCfkaW36H/agR6RURwN8N5HrlfgZ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kCKIkflDVCug34L1oYyNeqMNDpUGCyXbf6Y86j7QYWLyLvuB7c9GMsT7G7IdhjhHgyyd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XgsSguqv8GwhmONGbJBkGhriVHoI7HQYT9h5tMw4O+DXoYaolDNIJGTmGxD47M/Fop3z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QarRsKBMehUEVyUYGokZ541o7J8FwQ3EDDCGnFcYfCcYszIeZkn6PIs62/gZPpIaXpTy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5pROj9cBgQH2CsQM/A28OhB+w61oERlFTJ+O4sUMbXgYklXUxBs3FwJdvQRB4o+dvhG7G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QYtROG+GPBkzMHmXI9n2a6G+2hrBQwl6NK6a5vCEUo+X+N8PQ+X8mbtWIxfVekWbNrQ1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XgnjhmISBexqkjzBQ714HijGZWnpV6GwbERDsOiEUz/Y7hNBtIlswQxXjwfQhLgfItS8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0Y4NiQ4lWotlzpw6+cA7ERIaIe0LJYLpVUVONohRXAU6645RVTa6Y/FXgwl19lG08tl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6EDFYhvTdyhA5icCezXhPBLwgxx8qG1STw1D9U5OFu50MfknYBpCFmS6qhrlTB3QO3gp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E8MLsX4QtW0PopIQT5uxGaCBp74GxoVn6CXjcp+hzoZ2TIhP4IfYhnT4S4vDEjvin0x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SsSQQayOT8mSFjY9nZngiCQlwuEIXBDYmTLhBa46EXPDpNqRGtJBh6ir0HubxITm08Lw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TArUnFHva0Mc7IKhHvY8KuGjxE2MeuwKl+rwx+Zw4K0bRkFIWYrBPAx8dk47iFRinY3i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T6DtrXDKUvE8mEddR9iBIrxEKVjBjXtulwGRw008oV0XRRmxNi06KuhLltcr+S8N4GP5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UFslMMWCKXxKGCP+C1yd3gHORk/aOYpbBRfbZ9CFty2XMpiQpNamVOIJVwY2UTUcr8cI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SSSFw2NV54eSOPy8jHZX9YGP5Mp10M0vtZE9ljC46CYHxbsj6rb0QBnwyiIGxmZYKMFr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N0x/s/QuibjF9obnZ9UNsb3wd5/QlU9x9cug02H7ECevB/8AcqVV2SazPBGTNzk3ER+8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dE6bi4Yfm/AoKn2hlUrV2KZkGGbyPpVGeOd5M5CDO/gt8PQsiGLjBmrgaHSg10NTiRmy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hxjRPPELj8aRoYRRtCHQ1m9kRReSE2Al0yNRRp+CZOs8NDogkJC2JCQuF8JsaNRLBGlp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X+sa7V7EdPzbHJRXAefJu8ijcoXR2z6vQxeyf6HbBVjFSJo/pT8LujHeW0MPupYZI4Gp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InbaU2Mv7QLbzwLIr1j0G6MbKnLCKS28D5J6Lka3r/AKRuoRTNoLeuvMwWDH2EqEhfJl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+QsMkh9kBC1ILSLODMo3+EQtnfHZPxX4sb+GSEJzghGN6G+ftCn7rSFkg+s3EDEx6BNj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J0dfY6lcaGEeg13kYamccKPOyYUsyKoTd1T9QWRjwnhBEEFtPO/RlLQQiCMuFTWEFTPF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InC1Ybd5G/Ys34RR5H5rXApKt1sO3q8P0NKapRGKzwS3MqlDJoD7zhiG6GvDRlD5NCeP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Q6B/ZlbtENkcTHxs/j8NFlnoMkPhNrQkNhdf/wBENZn02MG6Hf2AKQ3RdEdFI1pJORK1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l0dgLo4y7qlhJGPhcLYhk4hgKIZ08kwYPI6HkQRCHoS7GidjU0Tkg1/BQ+iD0LQjo1xA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QkOoMrAkxUiaKN1sDumNCyxEE4QtcLgl2KJRDFireC8jZWeBpnRFmSaXIpVBbaEOG8B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iY8Im22LYQiTS6lyyPoZmwYzt9IayP1f+5jtqacWYUSzSDVAxpCSRqiBTBIiH3cpqm6r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TUhl5RpmQqlN9hYl2SjWRi3ylIrZGMKwT4dkWpTcaGQUSSs7TUPPVL6LUa01RMYge0xI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tiK2UM4hMNiMAi6jLlbHw4L4Lkv5BE5aGuZ8Xy6LXVRQukNRZwpU05Mzj9Eb8MdLZPPP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kaTmVLBumOJhaHKltQQwmXbExPVcfn2K2fZfBCELkG9IS1lk2EQUb6hYDUs1MZPSZH01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KmoJar7GQm8iPfsy1eyfDJQSnoQjdLORqDJMtdj1s3Q7a7apnc7bhlfyHutYzpCKFFZd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PukLDZgb5gTdr6EYIRtidsPJiS847HKaT40xZn7EJS83rDJUmfsjp+x514HJE3TNT9Ea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2F3WyZQc0kPrAvg0InDBCyuEn6IMYM20ZCEzsZBhoU4++MDV0SjFhkujY0dHR0XAlxmJ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QlzwIN8ox65Qb0vaFLLHgfuoTI0QnE4osi8nAYLj2LY6YS1quAqGyUFLJH+ws2AWMZKJ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s6GTApREZ05YgtSifSGObpb9BOumijKxSYK4nQPDAX9n3qjYaiN0lxgXdvAgn2ClgYI+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DJUZiMVzMMJHRirIkOXoR9kZ8HpARQNi+hHqfZHC57X7tovNgurbPCtyIbdPLEtaOGJD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XosVut5fsb7JLg7Q5n0hbl/B74SjTYTokTh/KEGhLI+HwycQhCE4ycpshZiZU6xWxplE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WD0yDrGEQdqO7WZMXa9kUUL60JoW9CJiooZYo7MDxjp1jF/AartukJPgQipwGEloRkzS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irAqp23dvkqx7Hx5IQVFJwmMiRE6AjfRQ0hjWGy0LxuxCYVWPkkKCI2voSrAL2bQrfFc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phQo1iN2/YUPtBjcuRJduCKaR6hUj2dDEjcL5KA1seUS3gxeWquyJoMmSPCfQ0MNEHBz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mbhvIvyCGMNtybfgiSr1yhcIg1VkSc2ZlxsPwH4ckyJeeQ+E8E5dDXoj6NErGsi4bWha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wln18GgiMhsroealG8G0U0XYGXhCLwkJYE4IIJwJZHwezIBogRZfo7yMHkczhhqxpKIK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WhkhLpQcJ5bXhDHkieQ852BpE8Zp/MPUshVg8Imhdkf2ibYirVEMfgc+2wjoshcH6Tyd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COmWYJpsQ4XJUvUZttG4hmsTuj0dCTgVvRpK6Yy9YyUiYRVyBHLT0SEP0goGs+OyC3Us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Z2nhwev9jHe3rXbGVU1GZCBHi80JVxss/wCFInD4nwSJw1y/gsfJs9DQKglXSGYSrMFE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tWuKbQEL/gEg4ZwMiDgprBLEGhqNGVQwjrLdofxHUEhbEt02xGUwIXBFRCtGaHjLsuzQ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MX0PLYhRPJ7jR0w+kMetRG1ehq8dBt1p7ylK/Q2V2p0g1NMOH/aDrwrYaCvNJMW8jyIV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XuQdHQWOJPIR0exGbIDAvSkm3hSJUc8imuB2H2J93EaLbGqMRRsE7RVCXbGJVYuieRdf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lgoR41zQkFzMiYINDGNVRk9EGOhogkQlND4l5GhLI0JDQ1w0IeWTGBJJka74nXYgiC5L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QX010WWgW4TqdUVjLA6oFpz8oaftQnCTILhRPgDEQQv0PO8gWuiDQc30Ryf6FVZpLsNx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sJibsdUyHwUyWSpAdlpLzqkUmyX2U8PHCjWTYukO80MryMKmq10Ob8yiz7kx8nyiIexr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VzIrPoE4o8GCeI4zWUvUyJqQucJia2d10JUIvD8rims0hCjljwQy/mGEo2kHZqT2/AlB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fQnNTWOsVWBVpNCEP9QgnIYyVrLFrgZDGiESMvLF2doTKzYL5NCEs/Ji4Xyo/i38mILZ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Enl7R+ht43oaIJ8QghDvgblmhBK4qeXMvonlhv5d8IW3k4ZsBZHTM2ObcC1hNIUitCy/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h3jh3HMXUHfpTotNrS2N/wCcYSTCFeRGZGI2x5GTtMNC/wAEyyMRWt2QZjeD3mQ5yhLz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umhvgcZrg8wZRf1laqfRjEobAyZ1xP2DqYQlyHliII0MyPIu5CcQzQhXYWp/wVaYEbQk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EiErYpokEJCCIPhjQgnE0Qamh8dE4a8kPrhohOGsD9CQTAmBqmkYaEkJcL4IWhDEFJ3W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YpOtUtUkeobkn6MVfiDIxdlonEFrhLIkIJ8EoJgeldsVuxA9rTQm/CIR5uhPR9yc3Ojc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fWR4FgyLNtKr9kfAaP8AoqGU2eBFxdl4ERNZk+xaG5L/AIYBmeOiuPTlGbjqi+xVV4oo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0pCv2DIKK34HsNkyxZgJQWOxxFN3KPwNMc1bwLVSJtjn9AiRqbxPCGte0ZtTmwv7bNHl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KCbt3CwupoUX8JMRk40uh5nhE8SYxrPFH1WUYeyxkToQyo2Cg28Rr+nRNsiUWPv4N8v8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zDksZ4LOhcQnEEmwZsWtiTcRdcjDsiMfv4oQmCTjBKwtGxnGUcFvC3xR+iqHnfse/wBH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5jBNh/eoZ6PofaDsZStYEbVOvI9Swm2J6SRX7GbRskzJYwXpjRKm5Qpoaa4I8g6KLXE3s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ZFtTQl4ET+RX4GiRrJFDCrIjTBw/JgmIzIbMJgM+oRbWi0wYwaxJoesM+HgXckeMorGY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MRiLXC0QnBoayNCDQw1xCEId8NfCE9EzwhrRQWBIiCLIiEFoZvla4YEZsVn6mqPOaXoy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LF9OH+haiboIghISEhcifeAlBYRWvWEL2NEZxoznPq9htXZuKyEyREqwey2w5PhWKUHb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EECMCymxa5ky5F4BWXVfYyzfxVsem4XYXlF7FW7ZmqQta6oh5oKIA72ZmSYbR/IVcQFC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/YfdYbXXhq9CLJE0Lj0oYBdgUxb54EOaykweArNBzW8Yau78k0QReRJVpMDbtJE3GzQU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IibAT1DLwzzACC20pWMd5XGPddfB6/Amd8zl83mcTh8z50Qh7F3XE1ONhOeEIJEggNfA4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JwloQn7B5FxSFRtGYwzFRT/PRuPwngb4SfSKg0MqpGTxGPR+hDWEvsXosM0UFv8AxEJ5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9Ebpk8hJFbds8syyjKTlErr9G2ZaKOsDLOjHkwRTEiLg2Uv2CNmvbEdVkZ/obLsiibfB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ZgiVyMmnqPMntnYlbC7eSia2Ny9CWqMLQ6TbpV7YgicGvb41IQWBlVGaaFe2OjDXCEIN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hoY+H81xM8Mglkaz6HkUISyJ5+K2d8I2+BGkateiatBql1K7B5QlsjkhCRfhWhRnfomv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ZF5OK6JOQWRsmDyPhldCtWwA6jJNma1ulBC+CfQuP9fkZtNQtjc/htfQdHiWZvvkzTOo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+55rkSkTc7h3PDUKMqMdrSPwIpU3XGVc2VBEmKNFrVTGL0kMAZZPBXnsYWB/oxtm36Dn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BNMTI5KvEJYzrJhtk1shIVxwSyhLHY6WQwa7rwFIcaJv/wBUzD0mBDsnF+TKW6isKoEp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iO8j56+L+aZsIZOOyfCZ4fxfD+C4LaQ2fFILoDU6HRspjGiE+UwJcFk0dD+ayyWOERw4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kP32tcMggRNCgdFIhN1/6NNtsIioo3XTLKqZeQiZc0Uj1jbG1TeRTtpr2Js70Q3W7wRc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bCeSdnkWcgvBhZERQnBNLBCfdEK0uR7U9ijIYGRLlFXUQWyJyxgVSDVbokhGEGGnDySi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aZjd8iipUyyiGgoFUV7MyAaUXuDko9cWz7CcHshBScNCcGIJ1xOPvno+uGjvjrhqk4mR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wecR4YmmHBzT427+iwXguhgWx5Eb4l4IIhp5YnoWYZsjCSOJ4xoV41jCZnhEtOxVrDmR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ufSid7TwZbc0RKuCIzMlO+jEUK8SCeSqUl5CjJj9FJosDaoaZXmimj9l5lhReQxJgx+R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+iH71C15CUkK8VCxNI6TJREGN55L2iSuix0UdwOfTdBTLTWQ+nkYMdW6ohysb8sQdcCD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xoalnf8AgYBnM+h9NFpMSpLemU/KxAHQn5PSo0QYeYkSI2v5kNi+hIFbbwMJHmFWXyL5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F/jY0NCEGhoa+ImiEINGyCQkLryxDVjsthaFk72TUXDtZ9YI/vSwd/IkIKuBcGdxHsY1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Y3yKrS8lAWsD/ESLVtSITPP0GiuLpIb0CbQpJnfYlsYnmrEExQdCm4lTSQ6OhGD1DIsa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7ExhW0PWShnAsRzEDicMYRKQo4EsHDFuWI0GY1dYZI7BVwn2SLzh4SuDNjRlTC8BO8TU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+hm+7yObGPGYLINEGiCDFHxg4Pl/DXyWxnfy65XKZ1xWx4JSGBwZQuvdbKOqm6m+heCR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PayLyYT+Auw9Wg5GLa6ZQGtAvwrgwBEauyTNbN3yYDxQhHYttGV9Fq4MUxuuM1Mns1tU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JzUNDDN8ItpxTTY7s7CPu62y/r3xdKlOysUGmX2KZsmS4kKBaa+ypCNou2P8ZlvuhbX3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mSkHN3CyG0t0hKiolxRE2h9l66E/keYuNkx8DelLopbTMEoJpjFmrQi/PGag/wCFByFm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0cXWCLJM1kjP+B0hjveSppf4+RaGwqyhuHS5H2VXRJVkT5v4UJEHy3xPkvMGQfxZ2PhB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IMNEJyQSMZfQrBDyNS+jA2bfD4p4Forpf2Z44kuYTlYN6LGdl/QlWNf9NCRn/wCojyJS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CZ5jdxowHn2PP2GHkj0U5QY2r6MzGOifYlKYFJ40tDKppD9SZEwsQuAxNoLvNoTktG0y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Q5RgImjKMMdb4vywZUxOzcO2HWyOIQ2fDmKZ4ehXbE7xLuWBExeBKwsiSLgZD0OpXjsf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YaGhMCCZEnFp8MvgY/mvhBaJx/0P5rhcmMyES8DMv6D9Hk6ygysWoXzU/FpC2fK7EiX2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yZSis8R1Fh7S5f0UZTbG9VpgWdLwnVNOh9S8IfBhYYXLTB0RbnkU82gxTSrhM/oC+hJS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8PYppHuoVmh12P6zCkF3yk4/RjnjoFJtuSrSidkS56FmWFMImibXDJPpOL0Ypfommo0k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6tZZsJYRF12KrcSn7OQ0ktDC7VDm7Fr/AMEK+pjaE1C6MtoQ3MyITPtehan6EjMWRHiy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+i4RpG3kY6cibMQQxtlOIaIfAwn8bxCcJcX4JXZPiyGuX+BjHxBoaY0acINEDIqG+Znl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LCiC0nWHlpcQxrzMDd/J0hOCCCFwWZg+hrVkKpWB7bFQX7BdFKmOjVUorU8IieRn2oiq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2dtkujNkXjV9Mkf6PvQiKeg7gmefQlK3FNIihhmtDGCS0Vaao8FHSmnHpyxsbosNsUzt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06no3Ju0X5GvQjdhmGbAsAmIWXOgkdSwONmkRDJTcBofGHBOJYuXYf5Gdc9jFv5zheyp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jxkaBQQWU+yOwh6Yki+1saFwZoy5RdHaiA1saPe4fQk4yMukCxo7HWEM0QKYJWZoL5yi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M6glWygQWl+zsTcQwNsChlmIVOzYzWkWkSEyPsixal8DVpuiZ5CZsNfRYRfpE0nZIVKP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yNebHhXeVhDHGFwxm5+WRWYG3lKulg0zLpjdC4YlWXyMAmSrgvMzCbERTzReREYMbYFS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iZnP0ONwhpafYwIMiDXuii/uLH083pBe7FkYnVt6fgqLnReRHYUFK9QS94xaJ1C3kgk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aNU6KYu9s0XNfkMhPmfxqvsfxfxZBEGiENAlLR4UMDbfZGTyQhBDMXAZDJ7rQtna4DsK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ERCehITlOEWJylVKTLKhvA3FgVtcjlV4poXFhEdXQ1HUQoskUeURBkNVDUYiWN8TQBun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1D2jxZtotmEag0K6g66ipfRmznR+TZ88CwsctJ7Qgyg2xSY0+TfhgRmFI3YkZBi02Xc1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f0ZsPQOMOex76FdIvwikTKmNDR6Mh4Q3F0aNUaGsYJwfD/BPiyThqr4URRmYaXZ/jUy+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CF6BwZA6LQbpmJkuH2MORtjEmhLFVUIn19GIB9ocTJurDQqtbaQV9GNMcS2KKGIcZYlk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CRq+CJp7Z3BGRIxmasex4lfJNVr0I3MwdrNHcb0TJ/yGV1Ttsxh8cD2s2Vi5E6XsiqwG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e1oMUXAkSD8GuJ6MhWLgWIsXkn34i3rLUhp1Lq8Bmf8AuCK7IBfWOyCKeD7hI/cy8lLF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8k+IYLytEI6t5iKOGYuywIeSTDQ9oLOJUbkIWSS4HzOJHTLGRsNDZ0Zlpw5MzblHup/4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zpS/BsvE+GqePBBr5QhOIaPAM+MGGa4rkwnIkJNbvYs1azwyTEwIzifWYAS88Cbbe+YI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/IwG+LB9CdJt4Nj9nlRdECVFTeEUHcN2LLetmiiuQZQ2sh9NExooOhcyX8Xgz+qgpKmV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eDoxTNvgjwRnFoNkxoE4Ml8y1o3oUyl+QpOa4VaYMuTHVdQVRsk4qGuxsjIyIswG4J6K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SEi+uMG2B6Hs6+EId/h+y8P0UbRckbYusHzuLHQCrM9I2FKqmN9wy7MhOCLsU0YIdVfg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Hpe8DbBVfsewmxSzZB2chkP/AACJzzGBTK2pJE2GVB9RHlNmCItSdaIyEZp4CYjUt9bY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7WkPYIBLTuiDZZ6ENzF8k5INErYInHF7HLo4PqHQLXgk9oI4NbStIltS3ZtYpgHvm4Z5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DiNsTN20tjXEhaGLVEVVvKok8TzrC/pe/uDG/wCjAZCSSAcPoDQzwxibmKJdIDJpNoVc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Vc7eGhOHG1T/AOhYHmQBhzTT7OlsTE+1oRchL+xK2LU/JHgWGHFCZflfi+UNTiEIaJxL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cGZIptxCcNcYUXFBc7xDH8hx1GUcKXpbHbtjIQSEvwE4XjIoSzjUqEuv0MbmXoZWkHtg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hOWBTITAZFf/AKBo26G8BOCTu8GyOam4hKqs984hkoaFrwmqQ2KKmbxeXgnSCyquGjo0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KtYGKki1GPl+BnDX+hxcUJtBiVg24NuJVUEmRJaDjhgII20JCyD8hocSiJCVwRDZ4Qa4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YyZ8CsUKiWxi1BRRG24q+iisEq88EiCEOWhEqdAk8pk+m/FMpD8UcpEpNiL/AGLRLwTa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iwsPCcB6Gimcd8DcEibVvCyMGUbdHbL6dLxF+h/6aW0U8I+uEkkbbNGHfP6Ez/6CJVN1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vyZOsS9bRM0wOliCvT7pGYgbY30DeLDYB+rgSpgyiIYk3KtUiNGGh+QeRBVnPpmSNWy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+Fz2RG1EtPA4FM8Icmo1h5DqfRgxGyxQl2xI3P2HQJ0dNoKE09hBqjoaeRScrC9CvWKIPL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ReusX7KECJTgzY/2bfAmLfzRCcIQXC0aH8j4b4aGh/B/GEGMg+ITkguRMU7GOalgPgia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P05g8rOIIS5nwQuFw3ELTPCY1PafTNIfZie/Q6C+xR4Tg3qQaXVi6qZx5wGKRl0ZgnkE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SMExAsS0q8jXvm+BTRCk4TAzSaNvP+gzgRaFjRiD3x7MeWeGujoKK2PBXqgt3iG+Whkw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A0RTCEz2IXwWxMB8Vyk4khKNVEGiZJyz7Gs8rhsfEboZ6K58GnoC8yEJQwKfZkdZvBBU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zHxpFXoyFfhDyIoNrHSQnMlFo8+RUbXJpZDETzEErS9wy8G9qxKkPoGtRfYo3EUs+w9m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ho/ZbJU/AfIsMwiFPzBZJlxZIriXkwb9A91gUQpfGyGIUXRa2S8kSd2nSBIhczh7OiLo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GV2+wvuqjRk35Q0ILSGvi+u0JmZvhFt7SGrFeOxgiPI7TH7oSnYQnZokX6F6H6BmvJ8i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OHdLxwcGuC7YwJl/obljNsQrZwYm3IgrJkchlpY+O6ye6nEhNQYGxoLhC+S+c4w4ZOHw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xYhPwOoQc0QpThs9QhOMQZi4dkxvoa92Xrt8wS/AhcwVFD7oyYjB6+x1D6Cal90UQc3k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ybwaRrY9g1yL/A5AbofeLC8EtsbTNBsnsBkOTYNeA5GXEYdjSCGtQTUzH0JKi4mIIVRE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KSgs1jkND2yu1k0NR3orsQvno4QaGhwbjRbiqDFwNcnhkv1wyc7OvHuDyJkDk0ErIYoY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6JkggkSfCcJzgzCE72EvbeUFEn15H1EpqELYt2ydfGdRBDebG0NG/sC24/QQ2Fe8BG59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+2ZC0gkvRzqmbOtRIHrSsw1e5Ayl1rNY1xC6sh2xnFDXwfmP9FCj7RbiwVOrqsjemU1G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HjI9qOujYhNfYzJjKLfzhiHYWBRH2kpugaS0MCiEdHd27y7N+hYrTEo1CnNjWZNAnVO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Efl5GK5K0xiWxODrPTra00NHIUGSS9B40A2Y0GxjQzsFkj3iCKcaWeC75sU4QVF7IY9q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EH+Ol4bLwYlxfi1SE4QhCEGIJDDITkhBCCRjUk01oJVEG4pZkqfFzLT9CUTuW98T8S4X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r9nuP2SR2/2JYk3kS7AyCcTeYKLARTjGMVTwzN0XQhYOkQ0ZCWiKgyQbh0QdyzSYzsrV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M7wRysbHlMSvJP4S4CTonhhk8sa1bHxYIWx28CQsF4pfhkkILxCYGhZoz2MNCDWB8oND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VjpsXlIW1DPMMfQzoZPImNEJZIQhOEL2QSNkJkhCC4JzAhfoGKNekRkhg/c7GRt1BOjH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viXAgQyWdurPQ07/AGBboZ8pcBcWjrAk10kCi5famsP0lBhkxvoCTIWS3qUkph0MR2Os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zf0M+9T2LC/2h0umLLNG4MoJjp2Xsf0YgWPZIJQQPUFZfyWITbHfeEsw4PbwFl9jvoQh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FlZRpyQt2H/fkYXTXsQGMhFNPwZ02lRARha1pW2MohnfVRLb+17LdYTQTKkmwKbo8DkK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64twhMv5HwuVW/QhPjOEGvhoRk+T4ZORLlkEJadkaRvYpRIgtD6hLEGW7aGZHSEJy9Gdm1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sMcJv/SEKoKo2ZIryO4GRRLbYxLQxLO4TZhBDMES2wx9eC+iJk8iZp0RSvIumZFYRIys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zIVDDolJRJs2hlsY9jfDEIaIY5VwUvLH0ZaEohPIkTCINni9iPwI2nG/g/NPM/8AdQoP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Q1qSyDc0oYLDRrtDQmZFkX5Ox0vyaCXCQ+J8YIos/gXEEifhjVDdKxkBwkxHd12bENU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UZETYT1CtyVOf47JnQoeV28MIsCmRYHlP/Zxkd5uyiatfjZYpuqh+nAjcBYp5ZHnoXhCe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uF3ROJgOy0PoLCXKhgciutSwekxlm897GHr1Oh+gaZlAm3yTN00jwFSJZPNC9rHaZDT2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EtoeCHhF9QTok9MfWTWmO+WTfZ6yXi9lT07poS1WG0HEwmBkUx4fQk4KZ6gNBrHsxk28M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nwQ0AGmOac7ZnNOuK+KXxomL5QnBDJxCcNjQS+E4yINcQaITmDU4g0ULhWJBcxyxOHqP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wG8/jLhL4rcvYi5EljRzigZZ2/sekxJQrDaR1LexHBWj7FgKeDwQOhE20XY8lVBTXYrb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XXos6DlUzuSXYxryKiTeJDpVNIRKAgxMDXg9+N3y3ByMiwyaLw8HIuCGMR5zqcmwyDQm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yT9AQyuA+PDGkyr0xYgMOol4saJL3PeIYUclH1peBM0s0aXaeys12N7uw32NN7PZckUSH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XExxBIQhY4biD5hCHGGd42lrfEbQttsYthXBEc22lk/eE06JIZptwk8hZ9bI6EG9/oVY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BcWZYyJX9EZunathmVd0xVUwe0NbGwn6KBrdZyMjjUshV5HbbR9GFT2+xsmUGpHNUUaT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KeJorBJx7Ij/AMxzNaGqrrsfOpZGOeGNVJYbOtMKeX5ESPRi4TRdjFVK8mVrEhBspNql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8Dehegu2DuOzeUGgZGw60+zSTlDCz7HVGoyhRVdmmDiBhLuDak7HzJjAQ87xD9WkeGeV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P4zhBonCQhKkEhoa56F8ITiEMnwZOINcQnDVNhfBEGoRZYpLayJw0ZMIiKrIOV72F0iL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C+C46FtJ9noZWDrORnnFPBpEoHhhjN4LKpIqWHUkh3sItT4PO3spqYYiCz6kKDLDXA0Qa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xXfWJK3gq012SGLLQMZsWWBJIGhBpsZsfDYlcIhUjYYfAfBgJDoEghmeEhWNeRU2VkJF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aGKbQyiPpo7ijAOBRKxpR4FbbLaO1n4R8GJqLgS4pQaySnY18Hy/w9/NqIUiKjr+jC7g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aTIdn3k2NghNtIZv2QKC8dwMRkVKa1MiXTtdiFVZqEwyA229jaJCu0rFEi1jomWV8DZv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2jYgjE61I4EobjR0fzCVoTyxB5eoIQuV+yyaIwhHWZQaEsc8IKcOkRY0rS9lwTb34Q5UL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moXWEUZnXfoKxjVF0BguNwsgv3MwI6ML8DKDlqD3Yx2nKiNpGg0yTpTCZSwxj+EG21aZ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OvoBoIUQlr5LhOEJzPgSJwxKaCRkxCE/A1xBohBohCEIQQmfglMgSCXOKIyDEojbF0h8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FLwi8LicPEgSmZnQbbZUvsTErmwlUepao9Pb+x9nfR0hRUHDa2HG+hLPKGIbTGaROixL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HmBDtMyn3yjDXYKGgcHGx75ac4Lgw+Bh57Kd0PCULxkIJSeidWIPojK2oz/6hRB+EgtD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FwfqOSpjwfThgMR8EqQnEFjfD4fHfwnP0I74TEyiILfCQ7bUb4gjBo2mZNqELVdnkWuR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PPQdKVNImmLDqEUVZpk5xR1wPBKMabkt4woXRMDEzyCngpQzdlOg0oj0Vv7Gm3NgqX0k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XYWUKFdMhq8+RZREiNVZRS0v4baGVvSSdex9osMB2iCVCRfoz3vZCqvCX0UJIPoBFUmN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XTwkIKn7EwFobCfRkjCeoislDSUdqseNiImEb5lDin3PgU3hIQnA5IRC6oMPaKPDdFyo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uUiEEEuYNCXFH8O+Hv4rhog0QnBcc+LLEl2T6sucYjPq4RCVjP8At4CAw2XheEUvCRCC4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eRNt7MjBPJjqWCfYkpBblmKNY9wxensPOzKHw21gqAT9hGyCy+JeXkY9M1pmTUNfIz4q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YhHhKxAyjy4GHmzzkiY2H+ikTYhfBHOIgpwiJGnI9myaHhyDPBjVsahgaJ5GiEEEQSEi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n46JiZtctK8o5hswy2+38EqKuY7GiS/sYibEm6x2RYOJ5MWeyVTmIYtCYGByLsUwkFbY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dmOIyjaeH6SEfZRLjdyYoJvZ4KQugX2GhG80n+DhI5jDNUZ5p0VH2hzWRpGN4WeWFhq/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jIadH2N3ZRBJPVOgwV8v7HUmVqHDzv2xgSbWBUgytmCPuYXoa1dv9Idj/UI61Jf6dTTF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8j2jPPQtH3CFgztIMz7ELUQQ3iug1/q4CMhPdoYBPB3vuBG0yfYwJuxe0IfjN/YuBBcQ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HwvwPZBfFbGiEIQS+DFgar41LbQmIxCvSyQUtIR90MkS4yZG9lzwhsfIT4XwQSEhEJxT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Cm6iEtxQzJsJmshNQf8A8QLGkH7Q0f0kDOis0xT6GU1jiUQXx0Fijqg+w1Ojr5oHhHyG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1ltktGJPmhEIIajwLWnGnJBjVGQejDi8nfA+CEGjTjsg1w0JDRCDyeh/gs+KLeE+JYjD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W9k2N6DV4OpIVaF5Iap2/YzkJdro8s5MTtDbFngrZUMFouGb8GfFMX7Y7te/IkpcN0jP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Bq5NT2hkrTUuKFb4IONXQpaivRkCbEhr02mJPrKFRNROvY2JLZ2ONT9YI1tFSC1quId//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XPuLwRlvpCbJafQgDbtvtcDiswyj3DluyY0EDPNPBYg84B4pYWv0EVatRqYDN3BeNl8a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KlXJmQmG2Pao0iobZIww2eJIgohCCE+C5aEInF5hr5LhBhBQTJIQnNEsjL887KJ3SfxE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rLGXdMEOhiQ52chhhuUicoSEhISEuVqLs2WBXSvjbzJjg7GSwa7aGiwP2zRekM4Ngbs8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uuZfFo8Y+kMN7QlKmoh416Gm9igYxjcGJC1xtY2fZs6KRgH4XhOdymbEMBO+DfCD0eIoQ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sWxoShOYTiDWB8QY/wAHZfBlwi54SEoewSWq2EpEm9BXabS8M8ITXZHA3piEp3WQ3SUl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+ijY7Eumk8BgX8ZgDf0Fd9LZrcIaT00XVBaR2MVimMahXuD/CHa7/cSI9mRg7IwVqd0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nDKTnTMyMN3F4RGuj/RzWfaHqvhXhGIhmog9HihCNaSERSYaYZw9MyyydXEAYTMvY/dZ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LWRmSyO1PpfgfyDjJJdTEpIy4vwNWib0EOGVCbFUbBVEJ02fsevoaC5ELklRIYxcLhE5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CCn74ZOL+BCDXM5jnyRaKJE8LlisJDyjNRRsiZ7kkPaDG8jeeELlBBLAlwka2VSorowBg9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z5HQHNOovQdW80fK5Q6VhoVLKN8ZMKcoYtooRxGv4V6MB3FFFlkzwUKMbHyUYwEkObG2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LT49g+MWXHACVDGbcWbIKLQ0TiGAkyTYmeGNcQnD5fwfzSwfRsWxYKJ8JsyP7XyeCzCQ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ZULj8RuyaLSbXgYFr6ExGNIQWjwLCyT3whJQgMwob4Y2l2aQLB31ZjpS9kmZrKCUm/Qi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3CJXvoIxfMfcpgZb0ha7wUeaTJxo//bkynREnWWwpHvHyqBWTVcSz0YGH4GZGReQno7Pt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DeIhJezFqhcmhUhqQFV40esJpPAzOMmyifkMXscbY5hJHB0MUhO86orpsIWuCELIjqG7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VofEzwhbK2V0dGN8Pl8Uvwo+Zk8i5LfBCVG/zDsS5LY5NmpgFmhtNbciBnIomJcTglwT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TdlSxFRMhb0XNiQnPmEWX5LbEJaGLoa8mEGbUTQUbSij2U9pMU8yFxPhgUbyY6G3dCR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ELQ9/v4ezYlQxD0qy8IBASNGpxY5EBtjVCzxh+BHeDIPXBBM8Jw0LlMCGiD4nEyTh74Y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CZReRMRwwWrROx5Y8vQ0f6SKCcbqED3/ANhTJI4/RVJhYFbGGYkWdDwKtFCWSkllFkcx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4Qx1skCbQeNin7KESdPEhu0GElrhDXCLXAlEJ9BRz6BDEtp2rGqJvLTF2VIK6FUap9se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+hMMbGNBvA8jWuau0U/YDZqaYePYVZ0QrruIVRc5t32T2wfmH5fgTRpOZ+x55KB41lq7M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ldkGKd/+I56J6UEmpdHg1jD95CX0FSWn0MaPr6Zv+pPBcLhSNjMtHhCWuMLZVTHrl/Ji4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cbG0P5dwa5R2PfDKUpedEEjMCNiA9CHNjnt8HcxaZ5lmxEN8pCXCEhMCCWRIgkJFIyY+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wZ54ehsskMG7xTyRr6FPkjrkgT+yzwJRAm+xCGjOacuDc5D8B8Jsj2CC/AMSVY9wjPsm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dDC5dCQkjIPHUKmLasa9BDEQ1jOMNlw0IrT5Mi80Vp5XJ8P5HY1xME4nxfDyPh8Pjr8X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mnUEusYyxKwfkz0v4PSxXg8CKM+ck2IYltsi2ScOkTwDC1JmDIts6EsmGJSiv6NxfbLP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k9MnDA782Lil+hEZfRjRCURmf0BJAw7NExzuZK8AeWyuhxzOzEQ596KeEmP2FglcayMq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TKYs7cUFUybJoSI41Ewo/bsX+sPyLpXgtKBbBGWBJ3Q0Y73j9hCbtjrT7QyOSK/J/wBk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50dyyt6ESasySrG4rgkITh36Glh5sReLpUZOlTD0B8Ba21818m+EINwa1WzcDsSlt1x3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Tij5fMIdkXCQtmJSyJorHTTGIQ2FHt9HgijdHxORCXB0JCfAhqIhEDPe6R9HYMDKEWEC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sUhl4PNA/BPEMYhSS8Gw/EKdD8Tfi1FjJhfNmmcVR88SkeAQ72dwxgDJk0XCMGslVYgQ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0xQt9CU4LtG43oYdBCjHQSJoFRuXyVNWZk64eFxvhb+MGQZBj4euWPli4fwfFLcD9RuJ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tDoQ7vnLgS8Tsh2tGWuhuO04Q2jIcOhOHsHVnYMPdWJkjuC1VoySjkSZ7vQvdQ/KFze0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QXkQcq/ZPzaYpWmiyg2iSJhIxp2XD0dFHxoxQXk7pIcgOlclcXjaYw1FHRp2NCM6IGB4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CSm30KLrloYlS/odO6RThVf9D9k0sId42Ks7DH1j6sXYErHzcdlTpU8ik2JbRHMdyFh+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0xP2ypdKxsgEpMmCGBIc9zMwHuezBtn9BDPn1GM1MU4zl/Jfg7GUeyDxrZMcvY38G+H8o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yFjoWFFpEEGQuW4ye+Y9htvlIThiQguGcFv4ZEUpmEFXDyPA5WxYnMxDY71o0iU3GNeh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tLuPwGx8FVOh7iOjMVLHKH8SKZEeIRHwFuoR0I5o9B6Bhdn0HiLxdjs4XMxpoTCMjeDO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DPWJbSEgfYxcfQxT+SYpBTYGQ5agljFgibao3uAgzImDfw24nENDHw+WND4fD+DZnhM6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h4q0JKTtRu3P6Jpn1ns7B12QOsjbF4NxWSRHnwxIK294SaRPMHk0xmCqG7mPsiAbKyry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eGorUEqR1RoRIMm1cE06DF7g7JVJtiH8jpZE9X7iQQzVGEs2qjCsG6lt0J+NNmt78Cd0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ygbAwpNImJ8NlMlDwRmEQRjUFVp9kgw/wwje/IvLjhmttEFCTG1+hC/VRK9BA0YVGLVL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RP8ARu7S2DJbYRjC0m3kYzyqfkm7Ik+IWYrJ2Zawxvu+n0JWQklrlPmHYW+aXlP4dlzO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GxuK55Y0Qg4JxCY+L+CQiEX1KYvqBS0Hnr4qsC4JDMZvlISEuEqZhcCEEiE5eV4N962M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2mHBug6r0ZGehaDKhdpniG7PKQsHolxBHVg0jexzXA+HImZeDzCJcFAglQo0WaExqE+i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aFwtbJ9sEmDAxgMw4MzBmnBiIYs+oFBnkWSFM2GyZGXGOTdA7beWXeGYhqZ5KFrRF8RN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0DWTsR0P4sUY/gl4vpCb6caT+qNLJmGSbp1iOgkLYU0OCqWjWp3ImLUx4rGmdCFqxuTS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DXSMd6Dvdv6HskhObQvajya2f7IqtT6c4gsnImI8AQy3A00/wBif3Ep4GEEmSIWkkIk7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3plvsRkybU2zCSdDoo9TWJkysfBbMoEzUaRJ0asW4xeFS5Y1lkFeWdBBBEL7G2C5TMAW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zxKd4Ihoym6qMnZpCegKaXTJItOCWnVhh1Ky3lDR36HDLBS8FD35YqUIcQmLXyomP4Jc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cMhnoOU3i8qW2LJCCUROIQtD1i5SHrXE/wBElESEs2DOKuLkMyS7cSQxp5uUEThQJCC1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aijDweB6GENoWJ++KLM2+xr88IgtdGA+zBEMfHD8IJyh9Uhmmh63hRqDemBGxvBbB6IF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xnrkXHw2TSDDUDG+BJwMowuhqY4tbGYOS4f7CTA/YRZhgWHWBpRjZsUi+TFJjG+CX0KR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U4htmEZQRVlMEhmqqmZIFosWJYq42FmGGRlkGyKO3EfMbaEmhOAOcCZgbgyaoehIZVRU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yxSZQ1WiFkmieTfRnen0YhI0lg+H6UYTZDEumQh4kkGhcCH1y4MTsxnooyvsgsB5TG6u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jpNJDurwZtYbDtvmCCPyUoiTDuP8IsjGjngqhvYW09ksOH2hoIdocEizIGcKZvSo2Mz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ghGReJ2l44h4UkbKqqZZ2WSf/cDN7CfNFpm0UYj0Vob8N9FV0VDvJIf0kU8bpxxKnteV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KRsSpNFF+V1wuHwkNLsScLkyeWTU3R5DRoTwNp8u2HrG78Gvg1SJM8rbax2KKYkKdkaT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oDClfR44mBOEuBLAnCcLmlcMjcHNox69wSpGhQqZeRkWlEM9ltxUUKpxoSrZQKs+xj40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jBZME+hCzRB6HSQiOhBLI0OxU0iQ+KUuJ8C9FjKT4KJ/OJfgmJcSEHwJ53FyVwx8hiXF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TXeCGSDttH99FzWxuAtKxHYS3yL1ZM7JNFGN9CkPl/YhDJFFcGNaD5ko87JCsSWRDNkj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wrXrEy0cUorYMDCDmqhpNGTGaVDWRHv5NiyXKKa6mGVeKsZxo6OIPHgiRBJn2I9IN3Bv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TCg70hd9h6Gu9yizP4Er0pLc2iG9KFcjKA3eiUsCVE7kkSFkWE+hoYOITDaJN+pnf9ZH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W4vsUNqmx036Fuj3J5kcMSN2stjpQhglN9PQ5M5ZRui6SNd5KJSxsIPy8ouMokKiToR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+lBu16UZirDY1uksKRJGvWGKVUWpG7Y/JOmI+jhAEDJCZ5IXDyfIvkxEIaLBOoedCbGz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EQNqhAFy/g18mNXuYhD9iq7HtRma6HPrA2YXXcFsn60UOeriFJ8DnlEryI3aPYhOJy+X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2qGZ2HrPAhsQ1sSFEyi0NqdvZkEEjGA6gqSwQmZsSLaX2ZDYgXJsWYhKK0eQasNmE55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Qkyohm3NsNeOWs1XwGMaEF4qYODh8DUfgT4YIx1GLWFVDpuyr9cDBCZO7UgyFmj4i4Y/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US36KG6Y3n0JmTdjYFBpCDCEwzBNnfRu3nZetxmx3mK6RgyyZwLR0ZpMb1wpmRbL5MR9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3mrUXK70LSISTYahehikZbwSJDZiXOEpm/F0RTpsumVGnQxEnGmJAw9syEbjgj2Gyn0K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9Rrg3rQ/7OAYtR6HeDQd+x8jp48h6BW+hISNvBNNj8WsyHpeWBJ8vl8mmxF4B3iiSppU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qMvcWC0zKy2PutUZchSBptSybNQSSej2dKL9TsY/KiKrxVUiCLimTplBhMTsTbbqiksm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bFx95rlcQRgXM+fRr4JZP3oE46XxemJ34NE4XPnJhO2KeqVnrwLKZlDA70DEqsGlV9ei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xRIpf0J82Mbg3gwdhuHJ4EoacJY6CM0+N2AuCZclGdCENp2diZR+sbttGfniyg6wGyY+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dQ+eWOQMYzYt5wnLij5U4KLt8ZGYuDEIPDRoxDVDcIPhiClL8aB+hoJjiYxnNAdxaTvC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IMAQBmNYPj2NXV0YsbGseUiqh1Vg2LyMVoep1j8IoWyT0NrXZgRMiEUTA1RsiYYFiVNm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gOokFPojBkQlO0LYexM5gxJ2JDN9BkIYoJBo2VWAfoeUrMeEU0UYhU0cH6MhM8CibpBd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TXEeURdAyEq0MVVhMTiNK9iQ5Iy1/LEoEiaHNmyYu5DlFYaXktSwMcMW9tbH1Fp7KWbG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TaSvBod7BGqjBhcbQWzyEJ/1ilX+w9raD3OKYIwR3KiImdiHvYOC4l6MBSPJ7uloh4GI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hroZaOgStWUxgmfA+hOhPeCFo7EJ5ESbnKEMqMbDBD+COzv4LiDXgXXFLwj/AANxpfB6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4bNGoLcxj/HFYsqpgepvRfsHJzP6CCcmASHrI9kXDYnyvDeBjm+F8S3xDH6FlumVsHtW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WyS6J7YlgMaDPI64nqzrrNFT35J59DYPQmW9GX0ik/semZNvxwRGJFKXiCBoZ1wMHkQ2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wj7XGEFxw0ThiCiXjTZiWjMnA3BeLtfYcVFozDGrMZoc8Q5iVacdzEWEw2ZbdmRjkwyR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Y5+gSD0rmmamFGRfAKUCUUG6FkuK0dXYsdPYNJMA08jIQbT2xVlfsbqmKbL7yJH00KQm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bNpmGx0dtC6RjCliJkbf/UdBM0oajBXY8VYsEaaprBbpFsw67U3YUkmxg34hRqK/gwVX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ZDt1BBWCHgdhLDElT30v2YCyyFk8IlJkLr/QMiDg+G15Kts2UfWIwSQl1YztEPAqyKi1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MT8iHN2YmMUWJFi2KebJCbZaTyZxFdoSPQ/ZjhqIXwcQTtLlYEC+K+F04Qhe+JxOXhcO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LbJYTWSWQs6xaViVpkRif9cF746XCEJwJCKdSnlQpB8Uo38DfGmoo9Z7DxRbCyyJSBDZ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Dc5Hp0XpkzAiZIbF+OJWqF2tMfD6G/wSr9GCfRoX9jP9AkZ0PilGy8MSh0iGeBy2odhM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KLh8sXAnFiEw+K+R/wBmAQbgTGJlIjIaY8jfQVq3M3SUy2AwZcIOWYq7JHT6QqcVKjMT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2MENOHENSksYPNCiHxGLsZIXlFofrsWUOWs4sZ9qK9HFotmC8MQTekaxbBH5EM/xEq2s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oQrmGImrcMUzGrGGRNG4jNEFPV4bR8R8mx1mAVuLZ2di+orrMol+2eo1xCT0PRJD6KyJ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JA7yS7g4xYZUxp1t+SEpgyL/AGRqNBrPv1woLwexIUkxangfBROjogIQW0RSKOP3BJWa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y4BKDzkbcHUhdWD6JOFTt4rAaJMoTYTd9j67LfQk/wDTQhG+GrdaPTnoTyzACKd89mmC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8R4K4ft8k/hjAPq0KYzHP4pIiNmRss20sDI6vhKiQSviSEEvlt8HYX7ufsXit12LHHoV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KKKOaMBvJHjExsTaElaQgKwAuCpb6MR5hld4LWvrit/YX/osKP8AAw+BVshI4ilgy5UJ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ThvlDRoOkOuKGSxdjRjCYzGHN0jBdGh8EBeCOyrnkZmI7HfYXJDZC8BMh2kM17NBYY4y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EM0GhWuPksmMeqcXGFCyFjhOgXsahvSIClndChnNKDEOeAysCu7WjQTZQ9P4yKmVeSCe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bcYJxVmRkWsJeCZYpvsn/RkC7EZSYZMyThEv1TyIhbdMk5CZvL42K6dk2tIYxzCSYL0b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2QkK5ZWxTqxUUYE8jLiCDHyTFG8AjXezHBYoZGW2RMBIr8Attspj13AepZex23G+KEe0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g57GTqVCJrscWPcBkYZAORPaxHIaaJrrA0L26LDSHY5yZ92eJXsUn35shNlOnQuF8CHN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jPCf4y/AuUpJdk023xWT8I9IiSDZj6xhGxjl2U6FEm3zKghPg/wNcTQ9cHxgu2aBRJmR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S2aexM+R6scR7gseA0JVeJFa90kJGkfg9R5n0bo2sv8AoaynkhIQ/hBOD4GIxCC9jKl2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C18IIaxwfY3fhcpieRax3Ci0Xh3DK2Z0GUUMpFUI/tMDEUYuYoUZhJBOY1w3l8mfGSqC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T/UwKBhJmIMjJDMrQ9GB2YbOwej3hhlM/O4tCyT5EkJVj4bZl2l9idLnbDk/JRi1iXOJ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ZbGnS59nVi0ZeSlSVm0OpdhD6v7InA9gT/sAzNKqC2TFhCpLFryNV2I3MbE0GmTA3gGl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1IajAXYYAcxQ+yUbZlJdjwxfyAyFWDF5zaxtaKn7g6LFqGJTAOd5W72VMWamQ6JKzwA4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NGNd3LWjOPayhffQDzPjwN0wlGC1JcZExZ0g79hTftSbDH2YK37KLqh9fYbfPIxkyXsJ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hMiQuUzRka7Lym2Ph83h7xwyrRohOX+HYz4Q19tFP3Me29jUzArKE598JnoaxjYtbEi0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0OiCUo9F6U6wmsQnhmYqKFWs2E7ti1of9R4PYzYWT+hQVIt1PA9IfiZ0Nng7DXZOZ8CE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jQ+VCCdXCZ9mG8N8IMQ3jlVswcFkwnRMEstGIeMh2W2V4M5o72IQzHswkPgvY8YX6BiF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R9oo50JjxFQPSufZZTaj3jzQSDI0LdDQrgxmiYo3R6GQeHHnhGjQ9SaD7LbglV5JnyQS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IFbBn9W1aEos6Ia/oVjV4GjKMgRFqohxCmlFckmH2Ke0XcST+hDKMluGEZobbTHp6yFN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AEkoi7TTNpMiY7zOkffE2OR0EmtJ8+xJHGBhIn2zELJNsY3iaHU7YlVTrTQyQ8jjXYmN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MajTJv8Ap+RBT2SQb+R9rvR4PCzexKfTBT0QycFRrpLKGLvH6Fp1eBK9M50YSpsZp3X0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5fzQSaQkEpAkEvghJeV8KUSGsYEgif4JEejLJucUpfwJXERfb2LzGIMM0GX6DE6GxTLE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hBr4LDgaEzwQt7ELSbRkjUQNDaXG8ULLO/QUlDTCWCVCMlTCarHdjwNR2jZGM+zNpey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GU47QwkSDdMhqxgUlX0LxIM2xDGQiCHGcyFwblkdVDEYBOMYlxMkFrS7HGKhbJEZw7oG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wwI0MHMYFRDNBIG2C5M3Qhoho2dhRsCFEJkxGBWiQNUYBKPAXszRiGikkbSJ+hxx9ghd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uUIY412L9grwD85zodxGLq8sBBtJCJPaMmdUNpfvLKJV/wDTC1OxCsbTHKRstZ6HAuY4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hEUYRB2II02TZFYoUUMNj5KTbwhWx1qoSMAwOT2QN4Yx5DeW6eWIUjaUkDAjK0/I3TMs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j21cuiLO3NITR0gzY8RhzqFfUX2RGEi6I7vWQQs0GEqsyY9GYIYltyZZ3Mhm0Xo9xDswg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X+8Pz8FyiC4W7wvh2QRM1nyO4GvncCYm5n8idDWjKC+mxggzRgbwlTW+JIn4YPicEoLj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UZMY4S+hSaSHlwTgwqo0OhPBH1WJYR9hCz0YMNf2N1ffFf8Apb46YheKNjY2N8MqeJkT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IHOCFIIbPBsfIzH9OU04KIZ2UFOz7HyNobiTcLFMxpT0CZBR1MsKMfHIlfgyudbYtYMu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0aNYYtoXheIwGSGyzsGxBexhtxMDsLJwMeguDQSBtXRf8xWJQt3RLfZlrW2hzWw7jHCS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Y+Mo8JD2GP0OSJcBKjpog7vBDQlIyP0bHSY9EZ8GK5EHBXY2VVDJYfqGp0LPRMmhzNVZ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DjeKux3eMv4QrG9B0EotRgyMYEhV1+IX0SRpboY42K9EEw0hz0GlOkCmXt7ZqMRBPiZN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duAAlZpjAiagZao02amHmXdqcFYcRL2Rc+Hkcp50McKZByV7FVWmYt7Ps2sYEjQhC8ER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8C4RWZE6qvjRfBX8N4heR/QBIDm1ho7uCi28CHk/CQnzZCDomdcTgnCwxMQhUCU4ZYXg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QzDYhQYivHFFei7aI1MT+zP9hvwJwbZoXlcJlKXh8oTgkfAvGJHRRlKUpPgtnlYcI+4h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xtcGGKSGNQIvfAW9xSgZVDTPaJNYYmTg5SXFYMkhEXTIB15GDpo0D8CJw6jyRKhpg1Ew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sSMMz7I6CQs/2wZDooO7LEEr3R3ImvBKjQ9SC6v7Q08DIf5SX9naCSJkM9iAuJTp6Wjk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Jo7vBYyXtlTJT0Ob96CH6xsjB4UEauIq2I1N1IvG1DF5jBuZdIR8ChGoN4KO1tpl5EaJ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mkZpphDYFFI29pE5zZtPoXcrEPpIKJU8DUzoxM2zYBLSaZhxjR6jUh2iesbozhp1Cxe0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/UuWsm72H76P9GqG0jngeLSCMZV4IIIxYheI4S9Fs8kc+3Gxcq3VKS/AdO3lpzA+Fy70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5X4rzOMkDOCGX7LMyxzizyGThOLxfyJE4I7xBOT2NCOxVUVZDRkXOTA3Xw2QjSQ4nBNt/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08Dz7MkBzTlo8uHc3ZlTs0fATz82y8F4XFL8QYfAyixkMmMQTJocvBstIpeDdcS1wYXQ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Cz3kREyqFBYtmD8cpECGpwzBcSJu54iU6NshVPKGCbBiCbQdIpMbokygseCDbIuNijeB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Exp2qLe/1wEr2sxG3E/oXHJJdBL6RQ27gG3F9QhMhUFTo0OCCZ/jaKdEyZmYycz6C/Ui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MQp5jMPxH0OptppGoyWi7bVsVTGGGi6n2L22pLvosyPFC2rx0LLn4FkLopuD7R2eD1Vn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Ohw0vgXNmqFMTDbeh7UcVTHF1bB5KB/Skgr6Y3S/TPc8B1VrS9C6cMMhdrIhlmotKgS0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iOJd0f36i62Blm1gzqrIdWt/gvtZf1Hqb8KKT5nB2X5CMmS2K0pq+aP4LhfihOWbQzYv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PYNSwhC5EhfJHfwnyRghoTBOXYjLoUsZhIhDOQ2LBqQVZhoZDZbGa45YrGQkCTB5HWWj7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NjF+uCYmLhDZRsY+KYj5K+do64R4aMejjZLgT4rgxJaNcvoQnng2IbFwd8qLxiX0T7Eh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mffFhG28Pg5Bi/QNOfRm2WSNIiMDfB+BRtlZRX64qcdCTvpHpSiI28YY/NlWh9BWsobF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TIZBDp5V9jsdpPISbc8idAwSoJBicR5Vvk2V2jMFJEh5+1khNFTY7l2iZ7CwXAtM0xrFt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i6GgaAq2z0GCJwYhE9ocxUmxydeCunSowvKYgETTEXJRubb9MnM9kXNMH9GYvIqi2wRv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aMYrT2Ks1DRSxHWBnXG2sxGSRRmZ9yYtWwKt4RgW2L2htO66YqsvcG6IqyGkZyfT3DsW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x/Fb/CnzB/8ADl0Lxlz+DNfV5FLAC9zbFHnjiJC/k65hBrhcMb5RjhNbWBQwMYY0UtFJ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whGVpppC7DqIfbClBWl78wYPQmtmQvNcUb4e+IQfB8rlsbHxRaXGwhhh+OvBBC4FohIy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j2dCcdj4vk/65bLxzNCunzB+YTeShPMPBQ24NoXgz8mHKeDzwgEiQuiUw0wSRi9BS32Fk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UJcoYhkIliOCGQwkjGbMnBNhmjKabL0ILJKZHTOvpBMYvCKehi2I95NKemNFyyfQpUwk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cuG8FC7wfuKazip3pUNLZ3yCnxVdGVwUVjaiHpFyGS6TGUIQ6KKDY03ps7doJfeW37CJ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d1CUpDKWcSxB+MzT2Gf2KHNzAwykSv4GQ1SWgozoMVbncKlgPmPAjEOgpVuxslhLsROE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r8C+D+c+c5nGOwSHvpCPBo6FXJUW3xKT4F8eicr4PliZfgxKj0t6ESxcNvGmbLWNSFNZ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HVNktsR1j0oM5Pgl59niSGRw2j7EXr5y4Yvzo2N/FRso3LgKF4o+Dwcbm8a4B/bD3E4X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ouTvl8vjrjaO18Kb465T5vL4YxcLA2j3mKaFDPRDX/0EeEa2mWEpug9FiMBE6KDXgVyO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DmiSXuOQ8JkoVl12Kuo0z6oTZT8se1DywhtXJh7FuV2EZt1C1XljpCribLkwNElDdM6jt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D2VWo8F7Jhzyk1B6HyL924Wz5CqqmrMkuBD2HOwUhAHuHm15HHt8jeL0Y+bkfRohl3ga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jNCu7KM0dGeutxi0KS3XFmoPeLDDS7JOr6Gm2hhjvLHgzWY10NGMUDUL0Z2r4+OhIWT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2JkrwV4YxjmTGGKZNE/IW8FsewCsnCkUfFc9/kY8/NrXoXBCYzQwxlo7OtcEsMVND/gm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mNHml1JNEhnQvQvBbbomMWrELgvmh8GTll4ccDchMkMhhri4/wAULhT2LwKwT0M0ekkz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Oue+X818qLlG/ijGROGJPESO8haFLQ9O6eQ6Hj0kA2QZ6qRiMysfc+OFrfGRHV3mBEmY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iHSryKpj4x2MlegbSlmAVevA8yeZnG7C+9cCVlJo8HMYcdOKORNpWIMIUnWDXyZhi0n2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1Cwi3bchyeUiE1hmrEvYOwgtCek8EPo7EL0Ie4KVxRshTU/JpCG7GQ7YGnbKLspdiPnl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8ij3sMQL3AkJXncCqJgT8kPTVQ+QRon7KKP78GP9aEqnXoUyMfHgniiCIz50vxWkMv8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S4FObJoSnleTATHX/ULRRskrT++DLiHGlx1wvjOUdkF+V4Kjw8DbKaDYNIQw0xxC0UIf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OMe78FmeMmXXFOoYgFrOxEs+EIvypRsfD5l4F5Gx54SEIPg3yKFw9Eb3xBKiUjRflMDX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YP8A0XP/AEdF4Y/YeW66OWD0i4ymtqT4dZEE4B6hiD8g3UsIUxInpoRpRZhRs6IStgC8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xdFMa5RoRgzwLCCSKxc2hOgf+EqgNiqsqLeexTHA/wAAIi8UFlcYBdCW3mRd70WT0CQ/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IJU6DwdrbztP0Ik7JvKlqKIl5Gh6rRP/APsTEHlqbFVFCxqagyHwSIe3RnSd7gR9z0Nb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qtCYpL7CPsI4OkWjerZEpyjrWFqEP+jy6q7J+Z/RCRqwLhL4zjrmFj/4BVBEld5ESNqw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FBJlXZWOoawA0/bwTQtJ8F8oQglwh6F+GE4cKNY+W8DcQledGsG4SEkHkxYkghkEIRgx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nwe83hq68HeOGONHC4XznyZhwHA8x8VwJcPhoNgYbz8KNwpmh9BvAnkfF56HkmB/mXvh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Pl/QvriX5NBSWKf2hMCwjV0nkRrrHE4FQkvcEjFNjTlQh6KmJlotTZmwhgpkZEwkOU0Q0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G+WndwmwL7Z5f8WX5AjbC+Un2RlLMilSrk9Ops8pMYsl7SyUrco9cK59jMgT7eRie4KJ7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43V6G1eqY54sdQ6TG5Q3GQzNZJlYRbQjJSbQ0vEzsey9pRilxdvT2TvKMvqxrsw42ZOk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ski6hvItoX3hGaOgoftQlNhkdywvoQ5eQvwyopb/AOCkQWhEp72p2dyXghYvsXMN1pCc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2zPRCQv+YuBENfDZc5Njoya45uiYhliJlGFYENsFZoSvir64Re1xQQ9R5M3mjZwUCRCc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j8cIo4Ubgguc9/CC4TA6GLG5xtz2PQxPQw3RYN/iZPj1wjr5J898IxBlPKpOUrSR9eTi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bRgrkGVpqG6mxMaLImHpDCjetrn0NU+zNMSjZq1YzoGOPTBYzJW2u+Ts2IhuSEqNO6br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HoSY0eSJeNudkLUsEs2QfWeBfZoeikLhZBmD15ML7gnDEk2MdTW+UoQ7zLHqpCNHsxyIr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sTY1nB3l3+hCSdYoPDFSayKrjmIONaIP1odHhgk7PDOnaGWAZTYAwn4M6NRDRDVePolQ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6D6MRSprVockZjS1wgsr8UJ85zM/CISbY/WSZMNVPA9/Hk+wAxroxryQvqw6N7yc8k5n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hfFG+FylWT49Akg1geuGyPCpRYNZK/QuhI6INUqO/UgH5yVbNZCUZkILJDI0LlcBjwXk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uFzMcofxfxGOJjExCEyjw+FdvkuDG0LKKXBRMZdcPXw0jPf4X64R98LfMJ+RlPy2kPWk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wyD7cENe8pEVtw4ZNP0UTe6xexoVhlF9D3a1gWL8MIzCog+j6MQCTMYccPAEP3KN+kCY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Z1VRojB1gMcC3J//ACCCOdWxBguCjU/hC2/6Hp0Ta0zeJxXLHq8OmAG+2LUtYqDJs4+j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+BCZlboLS5ZBZbtDvCBXgE6E9vDaT2i67zwjCmWtr+xSf9xcDsZZjXsY06ZuxMpR4h4w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DBmjvU2iqpv2CHiExRDNSQwD/wDZC+DrJOCy+eAuZzBpmfofXEYxKDNIn3MyHuF4mgOT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8CwvA12Vd5ckL4T/AIa5SvHAaUQx4NjDUIsGlPItl7MEReAZ34MmDNDQM1HgIV5kmkwN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nwZRsbH+BaIQghFL8AGx/NC4JiifCc9/XN8iaLw+XxMY/Exvno74fGxrjWS4LR6lTsv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rQWACQWrXHmU6gQt40NbwXilMm9CeDVHAIUtFq8zB8eQ0Q84SguRLD2FMx18K5izEbEQ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IhMd5DMg3KFsZ7BFpfxYi3GSHsRlVTG9K4eBKGVp+RVW8hVcXx2USzc0+5M2T7GlELPR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jNqn9DYY09pMThrY0Q8Y/lAuDV4Qseex8AIxA12M+ayHFwf9Gob3vLKG/O2UTaD9mCYD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8e/lET5vPxdK88mG/qEkSNlZrLqdDO22Jl/qMWFysbmnTMNqAeS4+i+8FxJCYEvxQnxn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hHDAO6josRgctwXgjQ7pCCw5bKOsWFEhTwFIPoNy0LA7pqvrgt/GQhfB8sbGzYfK/gil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sXJKhjsbvJ+SmBhH2UfwfxWeccdcfZ6J8Vw3eOuEZFMnAhmRFyith/w/VAEs32WGdRjB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rgfAQBhVAnG3UMhJFhf1BF1tv0Lz51ko8TBQ1xlWoqlk4Y9d4D1dJi1SkQwUCO7Z0QFQ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IYtTQIC8ZBjjYxSR7usDEXbyMDJVslTsQbTyJcxGbx8DlnSWi2KFTT8MXoroz5NxoY9B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jVy6MLPZAlQwNnI9T7FJtEZpVMUgWHka8LgrpFLogjtRWe/C/ItcIcpGSQ/9CiAfYcQ7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LT/Ek1C7PBUTwv8AQj/2BSPDB4aZlGN+ogIQXK/PfmlRqqLwjGYuC0Y22+JR5PI8s2K4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RZrHEyJ0R7CN8DxMbGBMkg1Bk/yjxEapfkuZ8gw3DL8FMQ2TAfzQlwjQWG8J8X+nofF4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oz8vrlvxxeFy93zo6qySSEG0whpIdb+Azs/SMRdiZMxz7EyYokiJ8y6P2+B41IyHsoxJ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tBAkaSgsmi/8kN+GSOESmysYnNFqbwRDCmovCG9NGAXJ0i3ei5FsbB/9nc48HWD1vli2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fGvOhhl8HEz6tyDjExfQpML6Ps3qhetBlFms0joP9Hinch/gJyRF8n68GO25HiozgKVd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GiJdcr86tH0PqnATNsL2JHkYdukfXCLtIGpbOwDsy2LId0GPLFrgS+S/M+VsfKhpYgxx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5Dy8DB/qNDAbRabisfI7Y7YRJZwdCgNHR3C+DMhli99Gszj44dksCKURflBrBt8JoUa4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HyuUIXCfGa8rl8T8ffHf5P3xvmfCf4Ml7k6MlavgRkbfZD5FWsiL72KNa+2PIv6DylGI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FSH8K0nGpmxrKhzBp480RPC3YlyNODbc8UyvFyPWxjOF4UOtP4OwFMSf9zD7ey+0no7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6SSmyWsISoyun9SyOgKPPslEHPkWx62+lCg/DJP2DZsbIaY1mDmUXDXYv0JP+hteUxBa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eUhcmsYLw/PkWnVkfoUs35FwzuNC4P2Yi4FzpwuEL8S5eoWzArSQ9d7PSQ64F2XAueVZ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N4GWhEXIkXCzxCfJfNEGvh2Jl5UEJY4Huwx2J1DY7MDDOFhzLgSiyUiHnoSWVwtCyEiE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wQ2MmbpA9C1j9EFHqcIXJInwbjYY0MQQg/ibGHzZ18qITKIyQ/jSnvl8t8UXDH8/3+CY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4xyyCC/gHOZNDs6ATlAptCAJ+ij28lmKEoQUp6FLLHgl2LQQq9tB6mew5RJr+kh0gmY3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hCpSc0Mu0O5m4tk9QgdE40IWmWEongNOC9lJje0EQqdZCdyTHgrbQxWwwMzDDsD7O4R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xmhOyZ7NpUI6MzNawTfJOCXMQom8myORIp9ppjTd4Oc+/tDDkhqbCF8S+V52ThFG1Y6H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0Otmh3aDI4DL0aNFOCrWfIXC+bwvivg/kyKEoEh2mJkrIaGEYseRoNEpFjPD3CBkSopR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HgkGyC4YCVi8FYseyZksvCwJ8LlfA2MYxjNuGMo2N8sBRj/AmUXIe+Ex8z5IwF8O/wAb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cOHKuhtqiezu7XsR1GePIyMXgyYMbNUwSfpGJWiHlwhRehoW1BtHsPv6D+sCZZghe2V/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MeUIEddIgq9n/wB3jOj5pJoNBK0Rk8j5niV5CgsweK1B5dCX/BZO3FwbBJiU9geYaQ6M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EVmhUF2yqxsZi0lmiLB/RLU+0kQT8k2iA/RPkQ+h2qRb9ofQIZ0CzswFtNhi2aG2XWR9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2BcL8aFu8viYDUi4kWVlimpkXCbRa8mSi4Y8tCU1ypwtf8JGxkUTI0ThYGmEbXgR5FAj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ZUuONSz4Jh7Jijg2NvEu5KmdDQevg/oXxxTNw+Bm/Z2x4YivQmUQhFhSn0erhUGbmL9D8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KUbHGzvlPwUQnAF8T47+SKP5X8FKe3wvO98KaR7kZ86GmxLWg+v0R8Mx0e3pLb0Ws0oN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UvvDHwmF0G22IVjnVlQ9qYugfnQmuqMXHzR7LeHsXUfKjq4HfciKlWaQkchMbkOg+jj2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r4awqfRjsVuwkRy0kUXmsikHpijZlAmdMQyblX6Lfbl9DNuttsaz8yF+7hixvTwR4Xkx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F4QcZofSIx/uGsC8ltDKKzDhkCdxK24bDUVEwYb4S2504W/xJRcTODzQxNDWnQ4o0drA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JXCnxXxv5KNgbDN8rVhntCHCBmomOLQzbOpcFQtj4FINxDCUcJdjEhVmIuWIQ0wRvQm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j/q4+xGRJmLkmU3hG/E7ETwgkYuaG/AN45xOiGmuNuGPhvgGPh8v5PkrBcF+Xr8SIdcr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fJttzc2/I4kZNy6E3ey7LNWYh4YtPITGCoVMbo8XXBodYpTVHkqYt/QYxKShasNDETq7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NC6EKjE96g8oXmiPAxNVB974KhHLDCFB7/8AwmicpsWmGYTTMS22YYdaIPi8iCHtDDrZ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fY1dolE5UhY012J6xw2HUjXTK0LGLFIqSg1JoZPDTD7UmKcIx5e+M344ImYoXSKxG42S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b/Ct8LZMOyQ9I0P6Z2h8vKc4CIaUSInDfLXK+S/Gho9hgfMgxFdEJpYGg4Nwb4OuDG84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I5o0WIWQrI+5mjYcQiZY6eBYZiVBLBzAm2Owxnjt9DePfEqkyCExwobESRcDnojbEmJD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eY34hVg1Ar24YbGxhso+Hw/xHGIWN+B/C/DofPfynD/IudhUVquFPyJjWlydFaQwj24B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pRgVmjga8sNM6Q6k9MVYr0dkr2Y23tMsW0mFctCImXVsVESBvfYCAvxCpUkYuN3Izo2Q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sE9hnhMf2MBk+B+zGmfpjtAMYCOhp0AHwyugqmF6Fi/Yq1Eh9N8KuIaKU0Sv0LPfX0Jq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NssNFmGRb5E0EKxBGRsSqRoZFn16DZ6FKNwMLgYpcGgt/Gl+SyjCIYMbs3FLlnL4O/iv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Ui+7syQksQeA2GRtzGHQ3yHsrEs1jwbodJeyYpM0ayPGjsgZiJWVGp0CYG3ZmkOlIbfY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oobDnQonPRlsdBjyzHgw4VT4lhshq5A2LIdsN4KN8n8H8V8EfZj8T1x2J+Tsf4bx3Pz4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cDkVErsV0WBnt9kJHl+JmlkGFf8AQhjIRNPCHUaMeXhwijU63P0JW3GYJ5fYpRqbVbGX/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KaS1kyQcKYOwTog69m7kNc59nRgXliHIyauxui1iLWEnHgbjPcMEeumLW+xNYdRa9jGI6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e7A9i6hOkoKkRs6CENk0rgbtpEwh9bf2KtbG5uC8fsU+wch2DjvPItwvY/tOqiG7GJ0Lh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qLZRHZeKUvxRmiW2QXb4bBtQ8DALonE5k/DOINT8L4TJiV0JWkK8JHgi4czo1OFHkQuL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gPsWdYxNMwmEwaFkeBZ0cDyYIaIyDiN449zJFj2P2FsQiiMlEe9Fviw4RohMi5NwdUll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bN5E70aQVtkZtw/w9cJFwbix1vjWZ564f4Njx8OhZ/J2dlJ7EI29swVMCRkMVI0SJZ4k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7Q9eLhjkasQxGr6HYlyd4PAzQnN5co4YmcCFDKlEDLBSnm9iB5Dmg6Nhaf6HY7eB60vJ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wQmPsRJiqGvB1HoVVIxF7RYfR6oNZE2VF16eRuCf+gd6AT4u/aNRTsJU2Fs1v1Zig+Uh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rVX2Roxk/WmRFTgLhDCYwt8E8iwExb5XzpAbQNxRcCpCyzYRMO0bteGLhLlMzBfNcT88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mQa4FQ0PIbvDY3k8UMe8jdBYqPKivjoWMoaoWXBHZkxEg3RGhaXGyMOUoUdKHKmLmPk+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wNUHXGQQiZmHbHfBuIZMWlSYwaTYtBVg+o/MRSjgbFyh/kvL42/g+H+KEGmWhlZoiGbO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LLpGRduiVErwJF+/LwwCcx5WeNkN5Ct/o0VWWQ0KZ5MkSkxbQbLv+hgb9RgU160zzaEP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x8CqPKYgQJiFaeuNBpWjMa3eRKK1KESstsDzNCBIGBtcCNWUp5xchqfsDEnmfBXjAI6Y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kZVCyJHjG0X6zQoLwGJ4CVS0+FymUfKHM85iKLX4stDKaGg8MbJ/nF/s+XXLsUfwS5r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1HJkaCXCCZMOHbHw9jeR74N3BXHQjCY4JA+JhRneLK9DRsQ3ENh0to3GKD4KAqDYN+Ne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ENqXMjGdcdhQYG2KMx64NLsUeswHJ+i2zAM7yxh/gvKY2Zi57KLlcdj5meeuFwzr4Uee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fDu0eQvMWsfgRL2CIPeDBamBtZwxTRnmKfaSDeVGiB2R7KDBhhJUrGsnaL7gzAsoVJb0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iLwLZxvjQbHlxIxV5J6mSJWvRogbzVUS8krwjrL0N1/sb6K0iGh31NYQl9vocKClSaB6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I/8AYN9X9CF2zeBi7omvpoQ3QPrQww8DpwYM7nsJjdBhMonyisaD8GyMJi9/i+xhpLOh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ElCAeTUhbN88jeAQjOwhv8Pf44QexCEtrPJPk64Y1kx/QtjKoMvHob4zQjjY9CNhqmES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yPER+xsGNcWXSUSDewzIvghYGghxscRxM2TRU+hphsQFivIhjVkMW+BIYlx2xBRbo8S3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F+dLwyE8DLy9COvwsfRn4sR0fYh/NDLz2QRLCIhls7Cq1p2lUVsD3jIQlaME29JH3rBZ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LlcIaabNPCQu0WOULoS7KbqIZ09mSIv0bKKvQgMxpNGGCYMA5hWJMXskBOtHkmRGZbhY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EYJNH30IorFwyBNaDOxCy0MK0tl5MYQhsvUHTbZ+WSyZHrITD8lP0Cz6FpZiNgUq7WhK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iFyxuajjGMTEyi/BV034oiD18MXYFU3Y2DLQVt6xThCC5mCE+LKX5wWyCZ6JKA8aMset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SnA2OMhmj0NjGEoYbFgKVCD0jXQ3bHuRgbNQyD7CfgqUyuh4mAWXFhoINlVsyDNxa5U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b46lpmXZ7xnksWOz2iWQyoxaMrhkrPAqD0x2n6E+HrQ/NZ/Gx8vJhw/w6/D2IX4Oha5W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box1aIW9GmUSktEZIWhfhkQnbHriHOLo++HDSEJJgYIaCuFGkoLWoZkZBNpIqh3mC2H0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aH0ZseMU8cN8DeqqjW78KX0p9RDxNCHdiJohnhiWregzqUneZPhI6Imv5BEiezRf/wCJ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5wy6Gv9Y8JvguRrAkIYfi5oQMGRInzRpSJzyhqGNzgkKZhds0EL53iD+M+cKIlskPcU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RYLg7GxoUTNBl4FcXA8cM2Z4hDrY2h9kZKseWMJwdIWB5EN6GLhSTFWuESG1omoZYHyB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qE/RoOF/kY+z3EeSSD7mAi0uJpCywK2HmNxfE8WC9xtITyi+fws8/joh/F7+WuaZLnh+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rexLzse4+x6SxksfMDY1noZuxb+8Zo4EN85eBwKJBhDD2yIdT3S9idffRmVzCMIPM/0O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bwNqfY6ASVQhJRbGt6EJaZ7IQWoVZ0JRPCGIrWYRhcppWyuopZYUf6E+whmpOKPJCfrR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uTZf/AA8yFkX5X+mmf6N+bISu1CqbZey+ZtRgRZGeghCCWeC8DEQsyIEhJLS/H6adPg2Oh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1+JfK8wx24VA3kNnSnRYe4NqyKSv/oixZFpGCPIaCHgbGxDHsuS1meuCw0GyDJkIj4bO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NEwNCp5FDSXJmOLbhkiG5RgUZLQkZqThMF8qDJI9Sw3J1bZomGCwb6IdDTMCswZppRp7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AYqHGGSFGy8NGPB0RdQvwnsXN+HX4/vi/JPicXjr4eOWQ6wdNaiG+lkjsFcdAtHZlZHi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skk6HkyE4NApm3a0kIkjQlU/aKfANLF8UW3IuhI6P8AdxvGHx2w6LOMiQlsQGngSmFJO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UphsqSrQ1jJsBDQ8WadtGwLyg9j2Y4+HMHmmYMumhNxBPNUyCR74ZOjH0ZsEoEtmxLEG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SHjX0UFtViQhrhCKJ/izP1cMnwaEXjjQYCfOfKcH1CGGgj0ZVRMjPYyaH2LY+eLCLD5i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9OHMmTIaFh8FvgzY6MA3WNRsLsQGISjFoXJMGRgJ5G8jQepjsa3J4R9w20XORLyaZKRQ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glxZGxRwR6HbBLcOsJ6Q8E9Y0dCz0j0BLRIks8fVhWwikJCjNDURwRQtnXGQsMTEqHkU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g+hcrhcfvil9fBfBcd8vPE/C1ZrsgILUMrBbCQa4pXZFlaeBRiHMTyWzDH6gZR+xYiGA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K0tErJ6Isp2JlpETYpMsFTcTMg3voYUt49T2GKicMsaTVGJtoN8QetiZNp+BSg0RrRpj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oVXaaJhOpkHZIThTT8jsTZcC0FDZsic+yz2LqG164tMPA7o/iF5CDyLiEnAkJcrhCF+C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ReEhOU+5oLjThrwhDsyJNmkDYqe/+hp0jpvQ98MXOjMWhBxlisZ4WvpRkIY82Hov9CJQ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mRsZZywDVII8jUYtY04MaCrtLWaDUfFgbCGUd1lEyWZCCWfhJkZl4RBqSFJqySZE3owY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DQJS2IHnlFWz7jdBjWyNuRzmMcihEIeRsJkdjdQzY0Ho2yQKUb2UXyYvjfgvj65l/BD6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ws8DGh2eZTV6I0mQhKbKgx5usy3EhJjsRE5zYI2TBb0kN7sGZvsTe0Mk7CFKQkzpigtW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VRmLNiQlz5Grm7gyFy0IsX4UaMO9iFIqrRPJTNDfV88dtIr2LxwRXNjNYXRGRTX2qLYk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RAHs7YjJk90RllkPvIGV9H8IDDhzJpxm50bGz2EYm3wXC4XK4oufonFE1UHwVwbEqaPA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o0QxrBOmPKFmUO9THzSxeRjMCxQ8imHyemIeQV2HgMJ0N22ZbYoeNlb2dmRg9wKksQbC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xTFwtFvdlY7P2h6YzRgxvA0NyBsRV9D4MJ4+KZ4QhPJbXC9BCbthqFGEkPumR5G3MqOqd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75OmMPISEPsn3RY61Ua+CwaUpRSDEOR3OEwPDQxYuRj+Ha+L+T383nn64eifPvk/k+Ga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TB/ZhOQQsraPkIzszCSF9aR0OeAzvjqURu6bcC8ussCrrB/BJxjwx5FQueiO7hiMTJOH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Uu/GOGqi5ahSQ130QH12XSVCKLLgi+f+hUlTH4cNBq16Or2Lzug7PZCZiy9iy0RG0R5X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oSCscLcJCWLrG5uIRP2B9cJePgnMwti/AuWJEdiM1WWON/EyVTyyUWIQ4ELsj2YZ8jar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myGxteBsoxRh5FvHfFENqH2FUpTYvBpSMM9M3OzDg6KehoXB0ONhrimR+uKqQ2RqLRss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o2yIavCDQhrhKzXCM94J8oepCTA6x1xRBIm0JTHG3wHMzNHimbK4LGSobLQquEhsUzCC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dYuPMUehDYuDRtG0jot4bhvnon4FoReEP1x7GJ8I0a4fx7P38dn3xc8KhjM1ErsuMpOD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uJFGQw1WjOJCHAtF9jKXsbeIslJM2DY5GMMW48H3kQURaJMXVb47HQB8XlULOP6PI4bs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2eiNW8eyXEt3gR8bwxS2YNbWjbNCuLPYrP8A0NfwMVPyepCytnrhhELQkUydUIXYF57Y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yQTQ8vLZGdMgILYuVwhZ4aNBbG4bD4GyEdsX6QbI9/JFV6yyEssXBSbHD2twf5Yt3xzS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7EJUJNUjsLgaqEQ6yammOPQ8FyjYyQ+KM2xaFsxmjyXDGqe3DYayYDFvBqBaEh8Mb4QlU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dIc+BVlmnIjZ8BChMwSxy0aL8Ro+hPSPSeFDUPpGbR9R2NhCVHPZDkxNqZoPsYoJp4C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iexaaOuH2Li8dfJfFj47OiT4dcvn/r434M0IhhvQiGNnbKW9yHzsQaPIyZGSqf8ArxTV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tEis1QT17fgTJ7ILVPfR/iB/UleMC05lG1ljzwVJkNvDweME8l57I+zyfpjJ9BisETCR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+ogUVXiJmlG7lDUaT2h8nI/roQh0zo4OmcSbJZwFpmMpBtCwXCdZgFhEyTk00smTOBSl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CEucEHHoKp9Gw8jAZ3oYozfwXCg3Q+xhQHvbG92+Eyjk4MW89c+viuVvnJlHZ4hicQ3x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dmxoVMng0ZsCwMyO4PwbDQ0p1w0OgQw46IIYCyMlGyyMkgo0OiOgGSG83A9myk3KhE93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wyLy0JH4BngkfgP0PoLC6jA0FuhgegzBj0QxOMuDGFuSfBvj7/DYdHfw743z9/DDOuOj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VJ0cMbj0n3Qq2bwtgJSofCq36js0v8COY+mPZVIgLcetIyhhsiimcReU+CJU90gsMU1Z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wzY9IMED7TlvQ5EmQQjbTGdJeOjSF1f0JlarNJirQ+FxrNFeY3GrZYYqJBBbG5RXdp8V5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lwlghmyQQWjrk1QnBMjDyV12UzeQ438qu+0Ldb2xl0N18vja4k5uSiefh3wuUI3Ap2Vs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gk8rKNS5IHbjEPjjc5G+LYlRIRB4hjeBcNwYJC2N4KD2C00RQkpCYhkkElwwxiPEKwkj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vH7BG2MEcMpSlKJl44RtFA9sWPBDIBmZ7S2jEP74Nnigy3FwcHvh8TlY4b4++O8n0Xm8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HrliNIRDHxhgojwP9dQtNsOlGyYA0NLzw6CU16Csw0xjxJjbSNPGB0k7Cj0C0a0LJgG5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CeicPQk4j2hKrDvCcVGmNjw+wTHkhBrImiO42LqINvhibDVGPRBlW2xNQ1p5OynjsQhk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Ftc64JjgQQeQnkgR54MI3fYxIX++DFZNR2zSdZPBhjCKXjNV7Vm/wt4+PfF9nvieD75o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4Ymy8GnDrHG8PimB6GhojIpPYxdpnY+MbMh8DYKVRbYNeeHoTlpkdDyexvAnON88dkRt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RewpCapcYE3YgydqGOR/Ji8DhihuCiz8YQhCGAbcFE3zdGLhzmkMMjHwaJR5kMRqLH8F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ctcfQvZ38O+dPl7F8e+IkMg5XrbHTag3cclPcY/sYN3OBDc7IJULIeE9ZHnLBJxLiMWB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aHeh5KVLDMdlwenJiJQmtgnx2LavuEiEIdE4pBqIaI1p8iBICSbyCboYIpUtCIYgjH2G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iEg1IhARZeAxcfvyCX3wPAfBTEpHFxjv4KDY7J6HDZeGy7GIWTv8DHzTvhbyRFYQrB0i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LqKBjcXHQ354acPA8C10LMbSyOY2G4tDT78BGB83I2bY1BcILClEocFA5ijIIdsQjGpi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wV0aCwM4icKmiBPi8whBiBloYwG4WRQIrA6Ro2LZhmbBhxvC4vw+uP18J8Poz+RcPhcL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fFL6QM0kIKvcMxvfCQoO0BOojJ9r+i5GF2fW+Vo2d8QWh4OyYNDRPItsmTB/2LY0WSS+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wJCJRcpPomM8e8IdqbtzzxEjYTmDZY1qiughmGBgTFfB8xiqCQMPzDwGX7jTg8TH7j8h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ILixwYYYTGKUeR6FM7Xn7Lfn2aPs6O+ejr5ZkJDblGUfkXfwIaQ0GhwsymRoeg3gbImq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Ey1IbSRQ3WPQ9jIdGZw9kLNHYtmhiR4DsBjStiJIq4a8W4ir4LBIh4BULSjFCHGoLbqQ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4VlibyXwrjTKUbEycqjLIIoSMcDTYTKLIy8KZ4xyxfFcTjsfv4vjr435UzfjdIQ3xkum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A1oWNtUj7dITBFGHigqiGhLxx9nXKUfE4Y/ghGNZRCGRaeyH2sI2IrAVE75/pxTITiP0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qDqzUlxGscLQ0lNSdByh47GnkfH9iMHngbljfkpeLg2Gpddpp8OSvB8OQoDLR/RRv4d8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b+KGouxKzqBukuaWvCKJDZGt8EG2MvScGafDQNjRiNbHSWSFG2N0W+GAuw20UQ+HfxRM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GrvExBMqWhHQoYk2EtDGPON1DRjUWhF4Gg3wTXfEqRUQKFMcPIJ8/AguGJEvjoPjGs6N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zw/iln535PfDwbL+HoXynEwLaH74kqZo9Cj7IfZ5rowxHYFDCDhsa0OxeOGKcrmE6Z2N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zh0LoFxwgl8AvAQWQg30QhJUjcdFmK4PO0ZZ1wMPEdDtcG/64pee+O+KIV4JC2sZPiyf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DH8euHr5ufKnQmXAalD1XtjcP7POWsaijVKWDn9Cdrj7DHlg3k6A3gbEg9RMITnA9xqM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7EuIIY1CXkkYOhYzMTGI6DPsgheQdFp7F9jC1NCBlIoRbGKoRtkTKNxNQ+J5g9HsPKG8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4Yx0kSPI5cLMGT4XXxC+PR9/Da+HfDZke+N8ThePm98vi4474QiUSiEoP2CV7PQhHDgua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WM8J8Nk+DoyydHZD9E4gjv4L9iFCLzwUkIESXGCGBtDDPs4MOOLD8B4lcKUpfheEXBfY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0YwhPT5dwQegghi9I2KNTsw2dfF/gedcdGuKJlEJk/NHrKabf6HrtJcBDLli1kWdbGhd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lhRtCYGsiWRDoeTo+uGiQsjFvI8j0LiNZEkUKGNVxEIeYWcqy2NQ2mSGy0OTyI4ByLyZ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qJOGAp4HQIvg8nEpFwkCBj3FeFGiK2R7bLG9kIb8NRiFzwuIdnfz+hb+M+X2a+F/ongW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iCE2SwQaLpoWzz77KW0xwTsydIZcTZBBE8cNXROIdnYhCDXKcSkJYFrjgoRDc2bjobI2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qMvmW8Lfm/m2NC5o2KnZTAivrG8AuSwfsWYKTRGeUx7EzL5YzHBnfCY+KNnXyswX4Lil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FVb0jYD1R1hjBk6xww1WZik74F5tjEml2Q9cGzag845g/wDS9cVIcbCWCZMBnhIitCyK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EIt4KBLDtGMhZnuY9i8iD2CmhKyOjBsxG57+DJsUglLtoRtkxlW4FSg/ZcEVwLPh9p7B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RG0ui4l4D1kJ0J5hrwhO/jvl/D7Ljm9fJj5nMP8AsTPfZ54eiDOx7Jwt8rYuETOoNCpC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h4GuIaejfDwa4l5nGCXkiQWB/wC8LsQhrXwRDoYT8lwfYc5GXXAzoUo2PnHy2a+PfDnK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iJkijITrXsJUlN7FuRiGz0je7w7+HXyQ+GNlHxgpSvhGQWL9EIdmKfsJqiGkejKQ/hvY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+dtnVLxJsuiG2G8nQ+GPA3kQ0NiE47GrUEowdFJvA/Iho8wuJ59uOKGmI12Jdj08ntFZ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CCsWxy+NBCZ4VIcC8eGHD7ONsbH5ioxEU1TLEIS1gzGOCYwxGovheF8ujv4v7F8L8Po3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n4Jjm4GTZY48DsjMcTRgnDJDsfGD6L5GieOEwT+GufvjonCYEsc9csvgpI6740UbZcn2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fDfw/ZcYId8dns2Lxy34FYU+/hky1pD0GgyqXY649nZjsXsb4o2UbG+L+T/QYoEx4Q33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zyWewtwLTwN4ovJmhaiaEKnkWhGkNvoTwX0Ov2NoYx9HBvxw2J3hij2dcMSkiMyyLUkR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Yxo7xiJT4SyPGjCYYewuG9FUeQKTLNUGmNDEhiZaGfbDbk+HEILHZlPaYd8RweYVMjTw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QxGfJ8d/JbHv5zjvicT4Y74+uFz2P43B+uOuGUQU75FJilca8Nh4Hx0LXxYsnRBcT+DG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RsbGx0yMvF4pfl38MHfHRc+ylO+L8ryuF9l8n74YuLxf6XAyoY0MvhomDAkJOH9cNYH8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d9O0egMMm2lGk1yzyIpXRt8bQk+EQeeGr9CYFsdeh/vEN5IGwXGDPFEuWLLhCJhJnGUb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E6JX0F3iQtC6RDgaBho6PID3A0Bh2MHIZFxUZFiRoPieU0hboaL3FpVsZlK98aCL8Dy8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mrg8pmqYiHsXwFkfw/65fyXC5fwRRfN8rXznNGRJ0dGIx5D+KZHvmZ4h1x0LXDXE4pUU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ZRnWB6P18H+FUvkpSu8vi75tRZsuPjTFKL4eRUeyjFyXhcYKb+C475vgfDfOx3x3whf7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7C4tzFbFexoF1SHomhYmJjY5wLHeG4G4sFH/AKdCeMmKLmBnYoy8tDfKbdCjEYIZhVfB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ZFOkJHSPUNukj0Rvo8ZCLQiShpyQn0NEO6M4Nlw9UI8dXgs0mMqRJkCt3UOpvIohVhqG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O5wsFYijPEtCxma4LZrEdmhcLnvh/Drj7EL5Pic5+Hs7KVcrQ3kSXH0PROKUINYGMYaO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dj38qdFyUR0UZvC8sRT6GIZYZ7LxeNPhHfLZccdEXQ+Ohaxwx9D4ehcT+HZePo+/guLg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X8k18Lw3n4M0+Wf3ieBLXsRK6Ie/5ig7CsZMMOYaWBmE4Nm3xXIw8jYlHhckgeuGxl+D0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ITgbYxiYnsKDnCZgQJUIXFH5zQdTNECYeE6wlgFlBVMIcD1stCDLbJaOtsgJtoEkM6Eq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5cCejMK+D4DNM0IqkNiYEi4TENP4b564R3838W8fG4HyWh3icLfE474b4NEG+G+GxjGM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4vDKUb+VEUq0daKPZ0dcLnWijZ0XHHXK4vH6HrjfH3x3OUNanLrj1w2IfC8LB7H9DfD4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7IPnvI/l/oLkbFoaPciB7eyRIHhtOxGfjTY29DdJoWQ2VGYSQJ1jq4HKUbo2WIboxEGbL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ldGIDKMqjUNeBVwLdRKYnjhjAcsTPwFDMhLo0Ye1LA6XB71j1kUNDYc8wngekYgMYRgN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+eJOrBio6izq0OfB5GJfYnlIOCTAuDLekJcoaaQtj+LrlfgYh8/Xx0+F+E4eB+eGPXBs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fhvn9l4TFrPFKdcr3zfm38Gxv+cd8Xlmue/g88tj2jvj/sb+T3xs+jPBZR0dHH2N8o3z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P5JfajYRu+NSnnoeloaaU5IpD0Jaxw7QkVyTTLCFjZs2PNCd2M/Y8MQ/YxQbjGPZbzfH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C8hmiQgtYErHwJb8LMMnClBPmljpBbr24qXA0cS2EP0RfE4LLJlkibzoQsejfRV4O0dw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NRRuDvo2kNRjHeR41dicalWLEDfD46mDF8d8/XwvDF8aPCxx0dCL87Fnirj/ALGUrlkn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84Yb9jfsbGKVkeeDeDrmfD6fw7G/HDO+Pvjv4a47PZ1wii5vOzsvXwR1y/r8NLsrJ2bBk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NOGdcM2Hzj40peWQg+LBvPxx+w0OhqQSrZsO+0ZJ33hugoomLm8XAsfHHUY3jA3TAy40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KuVrRJXgysg9lPsdEQW1kTBcPHw68DUeMsNJk0Q9GwnjhcIDwmdhZS0Lfg1rEQkEFNkR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IZ3BPPAg1IvJloQaUQmOFbiRTDi4J4yZzAobLsosEwYmVIfCGLiMfGB79cLY1z3wx6574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EwxUhw5Iye+RoXhahv8AnDJfrlHRciwXyPhDyXijKtFFXXF4o8FHnh8dcU65fNEzsZvi8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zfQ9l/Q5MCr/AGIZKe8IfCjKRX2JmmNj2UXFxwt/Cj4hrnov8+F4o/yaBiBDPEM2CwQ2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73YpPIUrpdMgsieYeSiU2NE/gPobKPA3w2pw8o1oomLVQky/2OHexq4i8QIw8duBkMuJ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JyYxqPYoUFZJDyYmSimO6EBCPJQPcXElmBs5wNVwJkZbdcJZ4R2Hx1Gs5IIala44BqxY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iHUHUXF5XHfG+F8D51w7E/yTJXwew1OjmN0wGymXw/lTbxxSlG8HQjvjrjsfF7ZfHHRT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nZ0Mp9fPAzDlcp+C+8mQ2V8Kyht9FJETWUIK8htSGSqETAz7+BrlZefgx7F8/84ZSjfn5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dmK77h2iI8zYq0th5ZoadIYzozJZNjSHlnXFnB8GhfBcbWOZlNjaaJTFHlLI2M4zGKQk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vGI1picHYtTErGewDj0NT2MB/Ybm+W08JGodBn2PgPY+FwxqKMf4PKYOja0O7DdZ6cP5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4XviC1BcMT8jfY8j3wuFw9kHsyG88LfKE/wCc344ezAh2P3HGx+vCvnAjWzHPXHfH0Iby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XwNl4vDwjXHZbxcTjQuP3ynx9nXGPJefrhwpTQ0PZnj7GdFEbcQv7CpMB1tYJnI1KIpD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+W/HXHoe+Oz75vLZnh4/Axr5ymyDsGM00WMT3BDcQmDaIg8hZs2Jj2Pij0Icoxrk4X4N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D1JCltk08lOzGbDzBJLA1BsnwLmYbk+ExsCUXwImxo7R96GvVoc0Nm/CcGjnb2kNTmQy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xkMJkhMFajJcDWsK6EvsdIp6iTISQ2KojYbL574Q2b4Znv4dcdHR2a4YvixlLnjZ1wxc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WPgsmyjfSFw3kpVPlT/o+tHR9/C8UXjsfFO2dnWy9UngaY8j5X0KK2XHDNIRgQz6Owuw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1glEg747N7y+cR+UNRH38HwngYt898v8NI8MYmMQMaMfL6Nrobl/BlTY8MzZ3DE8mEp7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Avgvh2NAhqjMJjiJYhMCl4Hb0I7aEIqEkpnTwDZMeGSHwwmXhoYxTIQFtHZFiOxMmP6A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zMYiEyVOLBROiTjwmXJobGAbog8ZfvAjYfYKjCZEA7wIztF64PgyqyTdHU0UVHvha+D4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XCOz6M8LRtDPvjseynReJkfDEx74bOs8ycLhSlGxYUTx4OilwXhmONl4R9l8aF8EaGOP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4zTsb4vwKZW+aLZ0WCWVCmkUNQzIuEl0eSsueEslG8cE/2KxjReW+Pj0LYtYOuPPOBTR2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cxspAYg2hhXcuaCMP4NAN7KjxDqwP54T4PhiYnwUYuLyiIURkgbSVgUKplMdYe8Fawi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QghfI3BZUWuKSZ0shfRkEeYsZI0ZSqQ1RVHOPo3URiNs8MwuW1J85hBxwpYy6xHJNDTh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ymI75dGS83icofF+XXC5p0L4XPK1k2MfD43xoUWeLwt83HsfoRS8Phlzwt8ez747GY5+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I2h0J8rIt8IkIpG6PKhQ7uCswYL55XFGyjePhf4L9vm7OkUQh/FHfDfD/Exp+vwRm9Ni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T3FofY6sovYlOKNjTlsNgoy4Efv4pilGipjSbE5DtBMwtsWcEtdnuJ8iTyIIY0ZBl0Xh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ZRXKg6xEvka1WiTyVQ+BQ+O6pkiYbaDiDXG6uC2PQzid9DCjEzucBzokGIe0aNIILpRb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jr4b5nwYuEi/CZH8evktmh8qdj4eBlG5opTf2dcLAh/6LR1k3nhi58HfDRPAtHfD0Wnf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Y/mjB1jV8QkZUzIT2eDQ23ScXjS475x8uuMMQyDU+MThgXg2Xhc7/Kyt9lwPAiDHa34k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QsoMOXqKLJgyj0IcDGJl+Cfni4FkV6PMYscS1W+RUdzJsqHu5K8liddjfIxdi9z7in2I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weiZJ3kueD+YvOaDRkg2MjOGnYonqYjDGzAYnY3w1j0fMRkFIxGDJUGBgyZ1E7lJlXDJ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4Yxc6ZeWL8euXkzxBcvJOuMowe0U06J+S18dcX4N4Oi5O9/LvZr2L2xfRRHfLGYGzrjZ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cCO/mZ4KUWWOveCmzN/Db4hCZGS8Mn8GuYP1zjloaH+NcX87RSzF2jQpRy20wlWRiSFG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1KXk6KUfHZSifM8HQljlJgqBSASiEuxz7GPsfdifjPBIxIkgvYf0M2bPMUgpiRlE4J0g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1vhBlLoSTeCuHJ8DwKYVBCYmZIkxIzohuMTIj1GzkUYlgSGIREeEmXZFgip5LZowtzr4/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3HxY+LyxbL1zjhuIr/QxPlDs2hnQtcpYH/vDNkEzsbvwuMlyQ1wz6KZG+Jjlmw75fxXx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5XGOFw/HDdfGGhumC8Zhn49jwXhh/iX/AAWe1DY2UkG0PS8DpWizwVIPYtYeHCi4G8cX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4NOGw16GwG09GDA5m0x138OGyGD6JyxP2ZhWiWMXfD7Bb7EjYnGKhRccKQzT4UyPhPja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0WyD40B3I0UTGESEhpTuRKTORuuCUj6E+KVRPo6L4NsgsFtG3xfg+XeDsesCYyQg+Idn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XH18qNz9i4UpovRoT88aZgOxMUWz62MuOLx1xpDfEzwpfQ8FxeG1j4KkzTscZQ+PQ+eu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rOW2bFsvgdPsej64b5/QskfGLjlnXL2dDx+Hvm/nlXsY8Mbxw+TZG6NiVeA8kSZM8G50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PfFOi/D0ZhRM2zsMlmx7HuxeRlWjeigT+GV4G0G44E5J7Mx4WPXZ5S4yZhyVJEC3DE5Y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J8nQPDhdnQtjcY13w/vhDjRMTHz6FGIFDNxwvh18Fsp5Ex/HfxzzKLHHXGuV/o+OxDef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LxfA9l4yfrhc5JwjvYxMXo+zseVejYbyXhD3xeIPwz74fySrwJTyy0p9nQkaN6NbP0OQ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6OtcX4v6Ov8Agn+eP0FSPyPY2NxicZEVP5hT7DnJPJm4WDpFKdlGG8GXF4T5L0LaFltI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fAwt4KaQxtDPA5ixGy6PWR6GjKxhzozIRsyXfD7uceRioTE8kK/lHwapkkOowjYYwCgY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fsQkTJsPSfBPPDYqnfKtNC0Xl80vjZ98Xh7+Hv5rlvGBZ2WLPEKVd/FrjaL0LR0XIyQf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YYZ3zaRoQGpyWx5Hg2sGxvl+Fxwwh/CNuQUh2UjhsSuxYRt4O+GivhMx+/i5MGOU+KP4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74awPH5J+aP2XC4GWFjF0NKwto9sSzXyW+bz9j4fCfK6MwPZ8AsZM2NOLcGUSEmSO0IM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hh0T4smhxnIY2SnfG1dmPiaoZoUGeMcCohoaGJjYOi5Q1wIk4PaZqGbkmMLA+qWCx7Oz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UQ0jZBfDvAtceLwvXPfxvCM/DwP4P4P4Jj0dcMT4Z2MvPXDKN8QjIcv2OzY0OT2TYcKi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VNVlKY5cE4Xgl3sSEMejSO+UbfFFTQ3xkSFmhN3I9jEPjI2MXs/fP6N/FozBD47IMaNc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QJ8vjAYd5WswudjcVZpHZfPF+fXDDHiGbGBMjI6eR8WbGGUJg1CRB6F6iBUkZD46hTL3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B5Xnn4bMfBjGNm0yNmw+NnFoJUOR14sT5818CEUS7g0EXXBIYQXE3N8bd+Pfwgzrjb2f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Z9nXD1wjs7KdinO+ELcOx8Q7NPjfFdJmHpD0b5Gqdh0BsTbRBkWaOzQmSXDZDMeDOcDy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DFjn6GeG747F5SuhRIblIfovD/oWxazwhDHeIeTsgtsY98vZ1xvicXhmzoxwk/4y+GQZ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Rim+xGWgkibccIfOB/GcMeBj4CKsE7ZRvibBDnTQSoJEtCYEyQQRkGIJwLPEYz1cb5gV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/j8pbxxnrIsQYx5wdGBmwnwFcLkRgbyMbDPyEZgKIUMH2PiashMcfXwWfgz0LhC/C+Jy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6GJqdYEzOh6FkyTgbNFfobxCMWMFwbXog1OCeRAobLEwMrG6PHQmNOqmBjzoS5XF56PF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W4L1575+h+hL+nZSnR0U+xFEYKiOuceM8efh9Dtwa47HwvJcnfDV/wCUxqhFyzla4TMQ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fgfY4b/AhZY8mhmkNYQ9o3Rr4NNQsWDQySHr4oS5GuBObsek2EuJGw1skWPgfbZLx7Yj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mQmZrjwGaHRQXJcDCZRvJ7kwUx4S0/XHISwTHFMfsozSNhsYuKZcdfBnf4Nr4kdznXL4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wuOFtG+Hk7cb4YhP2MGTBkWnliXfA84Zma6JGCnCyE8mm0jQ2DxgTxx2LjsbwI7yfwPv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Q+OvQ+MBmjrQsobOhDY5lNkKbdfjgcb/AAPhHZ18MnBLPEP+/wDglsimh+I2XzYCECHx1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ZaCtPPC+T4aq8ilvYhKMmCRW2YPhDSGYDQWnDIou+EvwGMY1yMBRhPUbYRHJj3WRTVXM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N4FHgZBrPCrwvzGRHWxuK6NG+Ri4GE0MdCYQn8FwyvCtkHg6574WDoZ98PXHZGLXFJ55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4wx8dfFh4QooZsWj/ALFx1wRgWzSoQzofB8Ejsb4VNcdmLRhZO3DA8mgicLJoQjHC/wB4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N7NI/wCuOhcdcIeFr49ojFcjoMLW2N3LIoSEgkPfD9Gmde+Xrjo6Hz3w60NZH+V8t0Id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n2b+LnwOT8BwD6GpRZVJBtLsyTY3i7olwgRNfCDZiaEqm0LkijDB7524nw+GPgxeY9Bv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1ZaGJ5LLY94ThqYueGHJclfQ44hbEqYRIzsSNSsS9mOiimPQnw+BsXNguVofs++L5FzsZ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Qyj2TwdfBD3y9n/Y9GRvAuIYohLPGjrh+hIZ3xog2oJv2XtjLcDSjMOjdsyE6G1EKtka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zo74R2djwmzviHfJEujo/wCz7HrlvQj7NDZRl9cpFY14NZJTH7LZb4PsfhDWKaEP4Uo9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L/gaH3xv89jFoWiuyp6IPjvhoVR5B7hMixrexufk07BvcsXga01xnMywZXA0iFWELXA+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RcUYoxjXDQiFGDjxmPgSMqEKNGBh2VQ4yiM5mMB+LNDBYxuJ8lKDWB4vAjAyGJad4K4I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82aKPic9zlcLfHRkffGjrZplXG3xTEG8M0bFs6IPLO+bk75eOH64x9n0d/ZBISTqZMvI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Q62KsgJnBiFMcr4Thh9DDXwfC0LBG+Hk6nC9jXZpIjTZ354ohcVk6EaQvYk4TImErCeC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8mOI0LKIbHz0Phjz/wAFcnf4ZIThk4Unjhi1wuZk1CwNhhaRLg9AhFWSCIsfGxzJwQui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hv5GxvmS8nVcFBGCE4xL4YPgouLdEGxCkzNmY0hY2J5wf3KISNjNFhQp8rYrZKuMIBjE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+KYYvivFplGwxY+LytixwlEPm4LkipplrPfN4iE+YJlM9ifo0NpCOCwQdJ5G8mWJDfPC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36XCXF9c3jozPhsxyXKHxccIYoNwZLyUtmISVGNCqihOISHsY2BXGTLWzTIx7EoNlEuB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Ahr8GeFrjQ1+fYqNY/CJCHgUMwYlpPkiEySMaxzFnUStQTVqiiLCG1RwxcEogQNz4NvA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+FG+UpiylIMqUo3wyEGuBmSMeDOU51zFUqJwSJMuuKIhklRcj+ZRDKoSMfgbh8C3hUpy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FD8DePghHfENPlSDfoXK4IZ2PBtCWfj74gxGF8r7EbOmdmjYlz1wt8LhIIdw9GE6Npse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9sy6FnkyC4++UNImReOVgb5OzMong2xaFxvl6NiWRja9C9ryJZPobuBYFh5Zl9jWGomz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saV5CYwxaJVnhtF4xDFKeRGhbEj5ZiZFxr89jDUaFkSNl80JQSOjHEox3gPhseyykUcH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RvRTgKFkeR28nhG2EEpZbhsfxeio98UbwJ/BjY2NweYlXxV554C6Q9Ej4rLip7huQkDY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DQQ6DoXNGsYHUJiG0Zh4fBbeNL4I3wuHx0NVn/ZsguFzTZOCY+KL/OVriUvkQ+Us8Z4/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XQ8KiaybY91l8DbpmVn2IbFxsRkPwevXEM5xfT4vZs6IdDiVOzT4vgehC9m+Fo74bnGy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98JlmDGC0upun+hsQeoacOX3xoevXH0M2aGx8fZmNpw4NMpDQhjyvyJEMU7G8CYps0fN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2NeKhDRmmZVYHqMdQqsScS7G1WBCyTIYUw586FLNShvg/gfOfKZLhYvDGNDsi6JlvhtvF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qYmbg3kHhCQScMZVDZHlDZGNDYbBgyIl+HdIangbp2UWiqcU75bzz0NY46xz2PKOuJ/S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vjz8GL7IL7GLJ//aAAwDAQACAAMAAAAQ888888888888OeO+opLwmQelL/vTPfrD7PDS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LD7dY3asp4oYEkoCSkaunafjrH0GfxcAbBJYB9EV/BVX/CjZPMJ3PDnd96n98f8AvL9Q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8HuE6i2vPPPPPPPPPPPPPPPPPPLHnLTxMGDmfpjqpEDAvgEDEAKOJui37qM/bN+JpIBh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FVR8N6FdPdaNrrlGg9WkUddmNMOs8u3fffvfSPfP+Dx6g7FFctACqdNZrfPPPff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vPPPDPvTw2UwnjD/wAsNfMMMHj0zf2I/viMIMScMNPKRDyTqyhe8omsC3u+Z00H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QSa1cT33hX31Dzzq2wBaslxx2RGb2sdrfzn333zzzzzzzzzzzzzzzzzzzzzzzzzzzzwx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CzG9/mkYyLRaILVDVp3RfxctjGhbDfj5aOxSt9L5x85iHzn2gS24c0fmfXUTb3sbz3pYs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sKSVoeLyl3z323zzzzzz33zzzzzzzzzzzzzzzzzzzzzzzzzzzzqR089o/bganG0Ibt5i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VGfNFJuf7dbatJFIyQsv8fCnky0fibMez2z/wB81VT9WIyiMzuuo+68HD8+z89970998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y762w888888888888888888888888888888sc/M45s5Fg2RJyjrmo2mLy86afGkG+CuNn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VDwsKEOZkCn0577FmFVX4U+U0NE4pSBJ89J999IY998+1998EyycTL+3J1329y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+s64irtz+cmWnA3kBRG7iBHmAQJMkGiqcdBA19FcWDOFm3bl9+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3071cZ9pP999rn999/e8980n3iCufIdLZnDYvYW2cw2888888888888888888888888s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LG0tsk6GI6hq0KYOerWPO974aYzXZYxSS6y6uyWdxl5BNBFvxpEJEfSc9tB9995h958/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qbfPAL/Lk88KABh5Ccfk8ww8w488888888888888888888888Pu/+jhFdlonv59/XGzY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C+7gI572e/z+9u3Hr7bT/v7ZN1QI4m99F1999R99Msd91px84jifJx/BE2h3BErA849k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fvwXa17x0888888888888888888TGYpVGCUTW06Bq/Dwa8L6XnR5a+75VsxC+AU+EmqO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Eskc99I099819994/wDDUYWTR1kvaXhLnCUbMKqVjo6S2ul8UMi3JNkGrrj+6mDls/8A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sdtd7ckxaugJ7PkqVaKU39gRb6f7446+rgHGc99+Lr7q7ZrKKi7L4JbP1f333j332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qIt36kPTE3EOuGkVsG8Qzl0ong2yFQpzllLfxMbhuLRX53cnvbffAjg+vO++e4YfOzB2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6xxzzz733zzzzxz3/wDN5umDf9UlHdBsmcMe9tMC0t90e99tRkJtaDA1xpBhhBleCOhf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xF6TA2sT4QdLaLVxGqBwRhSGj4ek4qOcty6q12C869votTh7999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su+fNjtw60999Se999T998utq6qv11thg+Vp/e+eRd/BhetvTF11FQ3trRuO3eRNH9GQ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pQlISkRthjlrmAagzT4v8d8998888888888888888888888888888888F0t999dje998S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ymg37LY+K0WJ3CFREtDfTCu9+UnuBf3H+pX5GwDiqHDS0Qr2rJqKoyK6O8n3e8B8HGUS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/808888898888888888888888888888eIFA2bf4c99+Tww5wFpfKG2nZzjpqs9tW+Vvg2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PdQRtz5kzmIZPD313NNOo7ELsA3Su/R2Hx88m8jOFtnu6M1/YeRg6om12S098800w0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Ne7u889p199WgOk8sk5fk0CtncJRhYRq+ce3cNPzkwI1x6A7nzbB3V/XtZZwSsAa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jyvN8O078u99p/GLLPB91iqeBP6zXhd7ZCQNDdefSBOHLJW34680888+ic999s0999Z8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qWzTX3F9BOqrqI5BRgxhiMayzL5knxnz8aqxcIMmRcjaS/AniSOfw++eYb87V4oJ/wDt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wq1h2eZID0NLoSDvDfAQYnOGKsfOPApXt9ffa3/fff1+ffemHTNLZrcuxKRVSR+1y53y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+qnP4KetASiNAf72H0885132QFhw3vvkQvOXuavsmjQWJoiiMT72vwrSisGWpcxaSdku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ALyzzwfRHrz2T7z337bj304w7TmXSZNJc10liq0TDYf3XTZt3jR+WSMUeLUqKPBhryJi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rj1L3zp3Tzx359JKOsPIP3wXw1UNUM+Fdoxcyj6eE9iVohF1q1H76ryTo6MfmAVvMe0z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lXe4vAL31t4ZuVdMu8QZmUQnGSB2p+eALEtdxxx3gOvtu+8+0YcRaTPSdNfncpazyZaV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Zed27xAGipteOvba/QCrOM8I82+80/d004dY2qgN5D7XuBk/jDI8dH/jWENUZIVC+m6D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WNlM5jZCql5iChwvuPXXTeE++nYVz+7JiNzVVqzX7S6NvpNZpu+DYsDN/vap00SwVsfz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+5+6KFI9kcpGvGN+YBmVNpfCy8Neh27sAicYk2s/LOrzFNo5xREL3quIbx+oaAO/UyN43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xeY8s8q7DVIuWsvg+IC1Pptg2tH7/MERgFBAyPD8aiDPyM889e8EKErV9d6Q2pFd8AFc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tUYgrJlLOQjqRfzrvPJbmZS0UlftHpmrcbzY5tRbE4Pf7A+zHVVW288+Xqh2k7jb4rVY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9wztUBHZ5VgznQauL10p62c39IdiRb2lAseS02B5ZsZO6U7a5uDg4NqqJYSc7/AgrnzM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zVVdXJt5qBrb98y2LbQqXFB+vYy54/N+v6tW6Vaamrfg8TEfLYYCALltemyntQc6KxQM5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Qm130LGL/wCy42cxNBtfJUDJMj+vzhEF1m1DP5c3zZ7nd1L3rdn1BAYd7/gOTW2GeEj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UF/7DAQ0pWq4DBitz05YK6CaE8d2WD0PaKzw1wp/pKr1lvK/6nNfSQDABd2HvTfFbXuh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ii3YFBDn8A/gQew78b/ZgtH8bcwJSYY2VyUwEZdfXFu4yxSWifdatPprxir8szL6Kw55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kUfpe5p/44lt0PFlDWdfLWFPCBl1VKy50x32rrp9jjowZ4LP0t3R2VDHGnyullQj5xZa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WKPCkx1wfnx0V+tlS11+4RjFPumNm0tGceSLfvPzzzzG/wAUKIx5PfmpuRp77JuALu1T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Oc/axhGeLoYozSMb0m5EbTpOMfkAl3BrLJKbGnlcVEF1HWDo4p6e5e9Lv6GDFHrJ/t00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4p1hwebuaTSUobNt/wDCgoaDMf10gh86ETfCSEHsMDHlU4qfuqsJg4wM+OCoOi7dsIo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fFkxhC+SCqqPBBnRR5JBkkMfQaKsXP6GJNc9Ndc2bXThHrdTN01dlCzfsokC6bKCUALP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/SrgBfVX3X6gCS5wEBP8sd+/UgVKdLk6RVuGCmWAUW7jpyQQUfmu4N5lIeyOIgz0RZV1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p0xzh00LrDP17+LSL5P1xDtua8Jo8XGok/15A/3SpzwTNDWKumaL5rH50VLER0QbbbQt0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qfjPrZt2RBlDs701UbU7BeUbaeQl9zsUV8p4h4zhJ57em1tF5Ax9gdgcKrPLrPbL3H1f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XTuaWyjhFNR2eX8dtOn+ItqPDUyOOsmBER/dKfSPbdX4ae+wzgkzLiYojY0t8jqfXuVM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M1xDSumsywBx5FZhp5t9qtfjPFsB0rLvv3DSdPzfdp8P1WjSIKEgt1LeNJEDZHnQ8dlm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NGUU/iTChdX462+dQWS48VkX+uro2yAWxRBvz6U6Dm9xblrbx8xhTtkaNQA5Y1jsx1Jj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5d5ACE+428/pH5VXSV+WVjlIhiRpX4GXlL+XE3n8I13qNvMeba9X287ag9+74cwr1pXs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UDI6dBxO8Kt6dEZPicSV6vRxtheb7SliZhoXBx+OYRWfFsp99Smt8FFyzx3xypXqZ8y3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QvnYNPenZvgbCMS2WuzodOgqOeFIMEq1t9Aft4yO5QLY3/8AiWY5zT5GinccG3VAKo26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7TZsuL4Da4M6JvODnWY14izuDj49ENcd9Occb23eV9419FVbYNOFMFIvHnuaToTNuwCZ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1BbSSg3RnSYljS3EQE2TXA3ey40FghSRbZDl1LIHkgb7TXLdt6C6y8tsZxzJcI4Zh0/f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66s9dM/8APTHDnW0PRFXWpV+wmnZwl+YtLBKRbr+64Z1U9oJqQ6zFs77Da98b0COE5Pv5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oCvDjvDvfH7ObOnLxbfuz3aem0W/7XP2yFBNuqCIkzPEqJ1ZZswu0jDfP3/TQXvthvao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7Kezjtwn0mVxwhLeoBXbI6mCBa7/MjNFsSZZtgU4fsmNxdMncNoJxkPXnNpKstRLnTHrv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2z/jPHmzdFuKCaQfv3Xit+IY7b61RdXnzWAXfT3Meqy+RyJqKnXwwycHM35BxTuu48b7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eiKkKu0naeTr3plOM9KT75/MWoZr3T9kUcp/y6moa6PHI51QVkfb35zzN73ZeeO1UDvE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1RptVD3TvLJnrO/WTGdldinhAFgmNnle6s4EshHDn7//AF+govuaEJ9EOJsdPZnLY8JI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hlsbSTSZTYCXYfQYb+2UVaWd7y23bbdeV4yY12iYHJpBZ98613qVWUxYUXUVfSWn9yWA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ZcfXVN39RBh0mx/1y60x27z3ZfeU5oijcCDjxk2eyuWrNOxEI124HJSdXeUUWcbeXR5U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+Z4RQeXS6V3xwe5a9J7z5y861eQbURdZQbXaZoNuMvwdKSNRMubVFQjsyrApBAAM2mkK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+W/hsml2RBISU7xgnwuDT/Fok90EBUX2TWcccfSaXcQXcceVUZTQP4VYfc8QSRxfCxTPB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TQXZbR2/WrdWYcZeSaE0haBHenyIe6/U1gOtb8pomsmhviuX2/C9WTx+YlKH4ZWOAdBQ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LPKVaUy7aQabwZadRSfUYTWZ1VZXXU+Sa4HydNSGGc892x8x2RbR2/RQwxY2F/8AnByC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Ymr5iqH9GsEDOaJ4KJK4bJpX2yXfO+/t32+decowelG3tNlPO/7JBzV9vpEGEE38ul10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k88W2MV8uK85fQCDT98/tfSfcOXE3XGmUsUmGHkgxoQpRmNHYAWq2jVR/wAMOwQKfP6a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2+n3r/lviNjTX7INnLg913OKs6Bhy+DT/j9NJFvXB1Fd5BtpdR7C7dh9TDPvK/j0qDo0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zvzV11x1CZF5x00iZP8Af9vJ9Zit8zy1z6ipUSozc31mEyjs3uupok/+8/x09t96RGbF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hI20ELjnls0nmGWUv8AFB5BVl9FG0jjNJTXND7CokEcIIB/L3TP3jHT9VlxlZXZRlI4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WiW+lVfRU6pAH2TdFzzG2I83dmmWicAifDzDX/vHFo8c0XMWppRfogao2Bmy0RV9999tH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F1qknLdpfTOjjGQYk8cAN7D7bVXD3xRJl5fb9VpVwk2mu+ilR7jBrz8mM4qWS8kBpE8+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SGLP/BlvFJD/AJ9LuNirurkcY7GPqrFffnjDDTeafffeVZUbZSQQaTkM89fa2xoxmsVM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WXWaUYWeY/12VfbEHFKKQQyydvt2lubR1qF0crZQI8dXUfZWdTWXTayqJJ51z00gGDFL4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Ogvvvvfj/PLIebVYbRUYdUUUQVeyIjVZ5bc+Jx8+zhOX0DJ6VeWYXUGTZf8A/MOnm2xS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66o/hpnVJFUoWSCibhLUUE0Hm3mHnXvjJyEj33QRnfit/Mnwn0vr6bZBX3WoiV1Bwhxz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WnIj0snH/PKeK+8Pcodot3IWhb3NEyWGNPG9R0VUFUkm1XGC+9fwBR0QB0/j0kgWS00q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2lmFzP7SBE0HEr0n7WjxsZTEuocky9zFmVUGEE0200DywWkmSh2UXvVx6cp0jqGJ8+/8A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xTXj37k8zFtYNRBdNZpV9tnmWHKsksAB0PHGaz8fS2HkjAwqBN1J0MMM2S+yJsVL8B34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Ljb8NN999pBcxVsw5VpVZBs5I9hUdY5vzJvldkiDWaVZxPONAs34mL+ip90lp6x5pB1Z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VE3HXt6BZC3Gb11mPHow8DGuUS8lR7UOl0TPaVwyccGPcwGyr27XQX0xxhBh9xNt8oFB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RDybh+KaZ/YOeziyhsOb2Nt3+eRYLkMqjnLC9VtxdR150BoS96PDiljmuBntUef7KY6N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hwDmPqa3zeToIXsa2o++kIe3PLDegBBBNdh15BFB5BdxdgQ0re7NtFeq7tl7Symhe/E2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BS/ZyYBKT6RpFhQIUscXQ4xGGkKcjjTGhVR0An8gE4YdL5kHdIRdQ0ODBjwDlnWWYRw5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H1Fd11JhtV95llFdd9d8Lhl+9wukVa8v0l4zt93xhO35gRxv/wADW3SqIGfRLrFbSKMO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uXgsT/p+eSGF/5ByEAumnzwXQWV49b90Zki7R7HPMJFduIMd7ucyOdceDfaQfQUDJWdRV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ZDLVQ2wH9qOQRQ5vQWTVm7vtjGvwoikqMZVOWLCOAHJGFuavXSaZ5n010Y3S9qnTueXa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3ed7TrTwzp/46kQ6J4t5nxEeTUvRQCQUcZOHHcZcVCEMu3iTgP8Apjm21UEEHOGv5aZ9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aScWujvHG3QSRDBhTDTsd55MbVoMPPE0+xC/5ZKMT4oVWSsUK4i/OiwJMS05ecCIfTmK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DDJ2xyEnm9/5xRRgte/sNdMDQuR5SynnO0ALomzJTlAZU79GOOHvONpAOU+HqaTjQTih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0Kz4Wl5/elNoolLwIvUsWBHR2KqmVNEl3oWnb8MviK+8BZqmTa2ce2gARxI88v8ALHn3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h1JLEJvllfupRYdtR5yIOroE7Pf36zFp3Mz0+22mWyiyBuK/MmeR2eYnn8kbJ6nUel8W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7ImTsaVXMMAgpFgZOcQZj1tVURfVd8k0l3b/AEri+liDFGHCdzWPwNvT5OdKz0nooW7V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r07zdEPKUuug2gt5clw8xaY/YwDnI8yb3qg6lNlNXNZzpOdFxC0mBPzbqYPav3p9NTnm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QMHyxDME279/DMPPGPHNIeaKdxoqzL6kE6qkyeM8xl1YI+duR/7Ic1HyyKXUJ6LPLi03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Qj18Uzv5IAepu0gW4cY/gTmvKyZGutBJOFfEqtRsLjYL/QrdOdyOpKMCpGrjoDlugjHO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i3Ey3cyGkyhMOG87plneEGWNnHV5Eal6l251K9Fxw+3LlxcNNqQrc31qnNGR4CDBFIlm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xo85DxCJaEuO93fAUYZYIuS71MApokvjviHbYNVGOPPDlLcC2QqXe+SSl1m5f8sil5nz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adn2gD0QhQwhBd17HDu9rrVTYJYESQtFMgZqQ9ZX2EEYWguaYFiWGm3cqi72my/D9TML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8hriotNONiINxg7/YfYNlz/DruPSBQZ/8VXl0qPWASz5a7www9HU+uSbThIIIqc6OyS2w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UuuvSpj4QGFhOhsrvbBr62NFfh5K276xFDgew70sePUSM/K6wp3Uu28PFlb5jUR8/wCk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af0/wkcm/KX02+p4xExizbwhNYrj4L67uftwd/DZevdDkHVTBwzBJKJAw6jGSKzfh0SR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6hxoITZa/hWTsosAWRcue2V9NfEPIPFOXJf011/9uOrIqkvrVcQM/Fn0tkNzDnM1TzDI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3LgoBYoBzEg3DxTe+c2z1mu38QwgXVUTlcFr8zjGnwWNvvBXNud0Yt35CkUY8lS5G4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6YyAR0XHlnU0ls/P9oIcpCt5v99tNfGcdJJcme9PhBrx7781y0FpFzgBQsBaoJCACoudR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ZFRE32fSueTHkGDTNCRRQrSCkSzLYRP9Gwzfhw7j/PlWJpy2xRdQoqHtrNThjTbZK5Zx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MvOHPtjRk5kfMZqIQZDlZeqCPaVAeoqf3xDBwuPXO8m3UnOTq9tWB2kD+G6/DHXl10QC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aBSzQoEpRZAIoTBUggymAHBwGzrKMKbJ0GK/MDixi3e0UUhVf2R7s9oGkw4TgQLDS3p4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PActw4B6AhiDdO1al1lIGA1KzAgn0H+jORj8TIOgyI/wHYajpSzV8p46CKZNJ8MWXhSa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Xm5ra7FiVmrjDqAUQHg1FZL0DD2GXFcMv8iyzbN0MG+UyIYUTfB5SxG5WB9ymoPKwFCW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aXGW94bz1SJepJzcuqRJPpGgE3LDOlW7X4BIoC01xGzVE3kZK1bGP59z+awcLbMBnsW4y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G0PaubvKo79DFlM9L0n1sB8xNmKDdM3ius4mpKrl8NvuNjK0dFynU/G3YTu4K8aBXjcO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5/cBjRvANW7grz0WQgm0yt6HV6Bh3o2beIXWzKEhSzUbzm3ZelCBbl21kqjbYUhhXuC8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lVkshll6IxkA1ecXxS2fy05/oFXvEK0LSUSaZVPDe3tyDF+eZTdZUsbOwVVoydzNFjyB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PoAdSAnqbgkrE8L9IBQm+4IVX0rqmZd4ggo9eh7eGmhOBvWbzkL5yMSN87ZqtXZ5EZMz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IP7vYpCDkMpAWjk02awX8hdFMTwsbl13lyJR/wBMd+y5NlROwf7o6gaRqlnZP+CcIPPF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6cFlmTp3a1/swM6XHR7xIFyKigrXsSufTjEIjti75P5uq5Rq8Dul4yDj4FVnqwGU9pmFX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7L00YMLUjuVnW4Whyylc2mc46v5lEy3pNytFIXUi6oZMq+gTzTG9V5Gk3zERiFANWq1O8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Go6zv3v7jrRF096RnBhdsPTr3m60kB7m667OxUnR5KI97Fr9NjCLx4Ehvi6YoDtK4J0y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65S/akVHaKgyDZ/UQZYYrBZ93X+67I0xssjuv3qWJZLGjIPUL2rUKyW3VTe7cFux+Yam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GlkUH6mA7x9qZd+nX6IU02TC2z7bnE8scVfUWqWRio6p/j+DkBEBjefJ+NEvWT1VFC9Zo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x+5X8SHyW7TV70NMlK7tUVJOtonHY5mL3Xj/AFADPf8Aaa9/C+NHp+m2vf8AKpOwJ9Dh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AOWyvn08I8gc6LmGhf1OGfA0fLrvs/PjeOqnweGi2T3gsN0wJfiod7Kp0Rg7EjJjo7pV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zhRhv28I9pLT/n25A0M5S3oU3J0xsw+cNGy6lKw+YOs3ksEbjgcome7biEG+gg21rop2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L62sdzMlR+LayX6zmroS3mkVRD4KS+GtVfLA/jXkbIzQTa76hSnK5BFdr/zfurkvHq537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+ml76XA28yI6698LhqWgyLlsFB8nYwggquOqWWl7mgGaxYcIcmFwbs6RyfwphQ4Isi2r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tdOnBIQhx87zX2SOR9Tj1lTiLGWttUQnjdKe0O47ZI8XFy2RR/VZgW9D22+H4z2uK4xs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EwEkYqmvzCPa2CXEoJOvDZfyabvI6TTE5ZIpQhASl1J9a5Ivv648SHVUFtNM0gEG641z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A4vPp7jc7MZTZfcUoKwFfBR/rZXn7P2DV122/wCebRSmFM4lDNGINQ+4scEorvh/iOJR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LiYyH0/elZkQTlUtj80hQcNazHpmEbFQVYSGLHILkmZa4HFn05Oo6eSvaG9rSKt/wMtb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JkJuZQHEeaChK38PtkRKwEPFbZNkz/8Aff58+uKs7GTR8QFF8PPPxMPG2DXhEaTkVxZP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lJW56/pBEUDSQhiHN4kq3Ef3U89zO+i/fwXArfqZePLmWR/f6t75dAXRtks40oBH59MBM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zk8+O9NsbueMa4+iUssR6+MXBGuyVDSwqc8fFp6LYeMXib9X4/jDpa8o0UUDxhBjtSi3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StcR+L+bsc9CaAKrDpcSKlj7NL1aqK7C0zGApEnWgZBxChNfKOb49M5OZtrO+Oq7J4Qp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bmeB0IhpG3WYvPzu3UKeBOOOsORYrWDSeTd92R9g7TsTHEWV6Wdfqa7z2UTSPrZT7KXK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H78Bm+3fTy1hz/ZKzRBUKesct7f+8es+cvuV4P6/Kurs8umoJsvO7H+rzB7livrIL7pg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F7prSrGqBVweofW8o5OEW8Oqu8n072ZND8JdaqjZBTjGXLeM4Nw1ShvoT2hqgMa5QVlk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p/ntXUsosc6qqutNAf8AUKcBjqrmcQyjO5MpTwtMCBH+/r99u/UpzsHf5alU3Ix4UIKm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ZGNGhAAGLTKv2DuAPzpQD5k5MTzD4XrjfgUq3f4yHbXvKXzTzefvtlp/VXK//wCz+9+z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7xf87bfCFZ50D2vhH7FazleZ8r4jDRwamNBlOL9ezj800Kt+3HY3IMpluhKlw+aho7tY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hL5ifZfDeZaGzTyzyxevjxz18xS2a6/4351G9206xw+gDwpsQUflIx3ViTg/5hVdGd2B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E4BeSOebhOjnghfXNe9G2QNcKZDRyDSdBWGRLGlevKYCTe5NmeNuMLUmwl17lG+It+8y0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y7+3Qw19/4zzy+78mjxjH443KBUObieP9o0CXscmGAXZljrIK8vnZ/B/BXOSpnDHoG+4e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N1N7N94f8s8T3N0zzKO0bPICC+UkIfvbOQxNIAqt3u674492++zy/wAdOvuM9GuENO54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SCnsmrXmSJ+mkUHZMjS4qxY0/wB9TY9Z1fTzskYyaN7wgatpnVCrhGOxzvmB/wAMNlEy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+n3uj71yqN1K/GPs620ojw+4xx/183U63y1650YUf038qj21pA4CchGH5C8cKlkpm/EH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OcPCMeqKRemokNcjrD9h0nu2qzi76SZG2SgaHxZjI55Gj9hDINOOcS180xqQzewLBe7o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U7436688z5213154x2c2wcivTbhpmJamfqZhIMwcBvFNZipJ0oMdDfu68zyR71SOshjJx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4P8AI28pZc0Yfu86R7oszg0UIzQGBVXT40c8xci0oNVh8NFOeeHu9/smtvP8/Pv8cv8A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/mux1E2bS0AXRnsnzGxuJ96BPdvLJeTsMhYQPLoRFp0TH8mehRF/Uh7Yg+JCKeSZ/gQO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xZ74eLv8ZZbxgGVPLr2b3nrrrzDTvV3tTjbDrn9XjH7pFiKUZkULqFcpOHPOoCZ0GhhZ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4YpFved2NAwF2186SwFWPX9Gl4TpLHE1VysN/KdEMhGfqVHIRPe8JqqSp5oRzeGSFP7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1+yy2z14xQ23453/9bywW8y/RRCM5v2topeG+5CJnPfQiuN6G9vmnajvs7aq337n/ABTF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Ru5xfmEbWi1KdzoiOTkeIqF1wGNUBkViO67uC86nPvxeaItfd+c8t/tsbO0U/uu+Z9XG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mQ/jpKR98ZUL1HJu/wCbgI4FElUOVpCuM8vjS/VbzcjgULLmpiATJDckqt44kv8A50AZ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9jTntPT7WPstSlrmVSZvc9w59/7w6/51/Z8+Q+54UD0X2693w2+Wz/z3VSpALnAtWfap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ni249X0bA12lvVx6cDEOZQ2TPDXQ/M3LF+Hlex+XBTql0m4Mh/EbF4goY3x+cFtLfGfb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3zy12w/45+ReSy9Q10wX7z3119hgKT1xKU1+HK7AtoQ6nxsn/AH4M7qfpmTQpPxt98Bxp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ibYLpMBZH8Bp/wDG7H1H7uQ8liVQu22evhRK1vGBXDNkJMxFv7fXTTPHfP7LX9PhfrJH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vumBte0Oam5ZDFdMEgPDRonZwlS53lYvwaApLQm04uldFgo2x6r2f+cpjnC48QcMpUTz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wXTgk8vU53xlwdYBs8Cjl92+vPX3jff7z3NPXDnTvrvzvrjrjXTb6H/AvIsufoGflbB2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9kGE4C4iISVRCQCGCuiWTr/3CuPQ/q3cbfcrujCJ9EZnl379q6t9PWDzzkjpaOeULw6aA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7LbD7DRvrX7nbPN1jF73rPHbDrHbgkaG/wBbIQP7580zEae93DW/x3CftBYL2A7wWXaT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5xAsvwSRHfPeSgSaLK7v84u32c+U9ByS2Nttlcs265kPhPz0jmUl+x43+w2X+dbRY3Y4w6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x3ylpCwUrIo3i019kP2gFmvqjKtVIt6Sz5AWTNJReeHKSaGsBUBp+WMEQBl0+0HVCzJbW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hrgSSKL7YyLM9kR5dm3d7A+aCW8xq3y4x13/ANssXus9dM/+d8fsIxr1Ybt2c6vSEPcn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chamg4v2E3m1IUgChA1kwHGEkDL5wRgkN5JUql+81K52JY7qp0klx2HAfe3jrPTSA+PO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01XYPfcOuOPcMO8tuGv8steetc1L53NwTdOXZ1VP1UemIl6o7Sw2J3RycGDkloHxjBnl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t0sHPbrydFnD8nKtCJgmBlrZ9sMgoUGSDfeM7OFsw7Xl2xiPENdsyKuePP8AH3v/AG8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68w98sXVpns2Xdg3knFME6EfJIPLxng33HtqYW6hpp8xXbZWbXaVf4z5Ieg4Bj3EDhvgr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K2R9ddn/ADsqQ09ezEvXlr2ux6hCOZRlsu/sOPP899/8sd+/9u/tv95lhLHNGbqihYdv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fP5vOuoqmKrnRS/MPsNVUEnG2XEXet/vbnUu9R91b2oyZCz/QWkx/GvqFRAtfAgYctOFX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AmHL/q0zK5MNN/t+POufsf8AHjv7PjY6P9WLGtdXe8iM5wR45bKO8/OTDyZi3hPlwZm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JMKPCAg18BPaxOqaSLJ/fWPAVpOoVzhYuJuABYSVT7YLCj/dqm3AS9hs9dgOby8z8+1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9u/fM+gPOdc7nxlT0RiAJvXeQFRzWxpPFCaguYBSQpZmPMNdBTDxCDgAytfcbQZAfUMe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LkPnt7qQF2gsSpN/1YssWXBG32JPjbILc/sFq2ruu698tsM9ecucs9ticn7PBBTUvWoD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fAdi1vr+lqjgs2WcPNysdfXQBTjCwhhcNNcfnnx9iLMXLRR2pjO+VEBQu/mqdH2CJVRQ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HV37VBdGLqk6hkl/Pttulsu/t4dKX2z6J03S22aMIQxzo7/KyVMHWs60vXnl8fn3XXuS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CCCh5v8A/v0L1eYuMcZ4TeRHTOogj2NT4j05DwrWvguY0OnphbS8tgAIWyJcTn2x2mGq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abcK4E773LYyMmQMppRNUbPClSwJb340tvSkA9uOTLSs/kj/AKnvIFCFH00599gDwUez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LxExvkNB3ZwU/qRBRzMhDs4P3MwUWcvOjK8qKjdaTcwgTsQmCjC3OOoI87eYSQwK6a2U6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WNFh9MM5jR9WnPUnL4mvmQ73vqBGILKmvsqYxQb3U41sRvww0CC72+qaqelY0pjHWh7F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fd0pzBcNJOKv2ofA+jZLVIEreZLes3kIzVXZEcW6cb0BtbUd7CkxwYwhz4qFJSrk22Gb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pKCALprs92ein3z5iezfPvAacNhqwyS58QdSPBc2jYgcGMqzdqauZkNgylVvh6BzrqG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U26AOUMcfIuJj6E0M29TBu9bxKw7j14ywkSD9GUdvuGQIrzXEvOLIzRr4eteOjKkztbR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JLwoKSqHl8Htr2hNCYypJj5Pszj2U9GLOOVDgQX1cJzfddzBkmIl8q9NFPRVdG5e0s7G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ifxfvED+VXBhc0K89UhxS9+BvZ7opY+sMtcutyKv1pc4K1VufXiTs+Gx4mvkbF9dnr4s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pWSzcD23mgF9ZzD+cCybugjyd8XswiQdgK8hCJLQ0fujkzCTWmKO15YIbjmTU+AWW/nG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JaZGWl/P+44T18vPHDY5Db6yCO4PnkIvyKe9k9VcpLWwQYPdx0jSmEjqo66SXerF7Fo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PLFjJHLiDdh4ltkcenrob54tgmsCgUNPJNVzjVx0n4DfB0o6vbxpRFlkxlZtSXVYBtoN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V9iyHuCi0+hJVW+rFuX9Olo/3LY6ptl/q1lPT7fEC9y6aOy4FPEkTqiwFR5DjCmJWsaq7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p4sC4Gs+S+v5wOyqCJmUhBApZ7RMUM4tNNjHmPsdd1Ja6uF+x7WfzMquQksvXKaWymr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c3jWCcQ3nSzp8wgfnZbbd6fIXbSjupIrUoY7HleZ34Wz+GCuLCJMHK3mR+QLZXU58xMq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f6xJJHNNAHH4lglviW6h+lUhFnjuqGHG8fBjlqzOxab2bgvyUxI4Dp/D+mXePhHc9KkM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NPFpml1UgTsxyj2Xjy4aLX6md9hRrTHv9Fcs9FNhat0ExrjfZJ1hENEGGJIOgmtyx1Ju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hF3nfsEkzNRiWcKXeV2fakWqtl98B5lEWiwy0uxThG1Vzry/Zzx3paGFMIQs80mdJNwe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2+0E0N/JBBe5I40Evl6uyGk9C/RVCCHANdJ+fQfTfgGJwnGqgV3Awy78IxLKlQUox/E6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L3dWbkVt61+kSOX8EDADmUZGuaR0PEBLln1mlsVYfqaEhVflfzaJXLS6R+4iQB2qXyv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SR1UOSSomMbTNObCT+kqTY175c0LxPqhsMBzZvBWalh5DqcCxyWEx3JDjcAhiBSuz5ztn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AupzuvtxC7l1lJx42w3E5JV2uWIM4zuDb2tqri4vu/hm7nOUI/cxQNlonhnjs5ZSpJaI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ayZn2tjQ/QhiWWkqJxX2W3XK2MGV21Ak1lhckdaIVWbZ/wBdaK4prIBk0/HjwbMW1/0U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3Qs8U++xpig33T3dArJ8KQWSgetQ3go45ZL67QRmmmyKaigWuebfrrKkKCLqU7IgeWGr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S53VSU8plDaSxSxqPPH0D8q6P6ooHlQA1YNDAW9F6DkJCt75HG2KbDbq3HvratLD1U7r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10nWQYop5bcQOfRxTs8cmohbzxIFm4d2KCo7iK9GZ2apNGhKfiTm09aEaYhwGXVsy+yO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R3m+FsRFr+1TIsfOOcB/IpKuN87pCkSdOs3WW+8JIIBwN0RzVkvWUGYSzZ7bSLquYUoL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0uWGymO0Hcqp1eTS1KhUEkvSBa8+C1cFepulwem/WMI9b5CYru9D75xONDwb6wh91gpd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x1eWgTfc+dFJNG6rxrUG1hS0SCzPNuGoYaEylEgVP/pXSBzt9eVGmUhYj3i4xVPSjjmf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+o70Lcj69FmXlWULHWx3W/8AeL99JtAR8K5X1hIM9pJ6Z1ea8loI1YU7pkc7vgMK/ber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hlNdxxBKe0sSmPRJ/l7o8FLrpIx2kg+AzlmpkQrjzRvRCZynvDvE1fS+Cr5kzJXkCO85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1ZNxMI7pWJkGjXdYptfZMMNxyEEgNfg8dOXi5a2+mi7LTuxJ19ZR1V59NV191abmkHwo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CHz+ixjvtRw0+aP3xV0O1G8J6y8k0UAe6OHF1oi4GQQQiVhhlxRdJhavvizDKozD885w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0k7JrQ9MTfLivmTqLX3clVjnd5fHp1FFNdrRrXS0IsQ2r7HiaoCS3p/QXj+dO4kLD83z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BXegVld7nRrT6UI+miCdhR1jZt1NULS0i4ifNzt44ZvmiMLnOXqGcllsBsReQtuPvun7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TnPJk/4v3YHDfIogDjLndHbFs0DDV2MVLD6LHjrxHH9HlhzpS7ia3PymjIlD6fkyKA0e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7dJJqm0JF5naDoRIXLyzNZZFPMgYsp5WErUW1SrCjHrPXu8UJ39zPr18JF6bLOxRvhRDjP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oExyfrHxkMGjuntLrJ/P+k8earFsLy4baYzxm6KKyOv7x31rfbZt21D9wofNAsVlMSxQ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fpdmIkvtjOhPirTL3fWLr/jdbTbnCDX2U3y3x7tF7ujY/wA3tEhiaYx2sIqSqouN2C5w7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g+KKL3dcmGJ7QZTb6eYz5121UGJBXKwAIh6bxuNgzca4UWgV+lQiSTGfuSAbn+iIn9+4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z8BbiufHgxy94ZRbsvtoi8JRCfY8I5g2rLm0uhJw30z/APkA4rM+8nz9YyV9iBtX3nnE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6BxAPufVzmGCkPMvViir915TdTvlmcSdvomhYCLhot/8A77n/AD6+kxwPIYP528y8S560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lHRV8TfLJsjpCTWTMJzRx96fTCg182XRzCnOPPMH8QfZZYU4hDGphJKGw9FwjYvawkSV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VrgAEJc9Nfl6eOtXYl+z+un286lCFUut6ct/w01aaROvAgmowjfY89vYBCvsPrbJafKD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Bz/SSeQcsFKGK+1ZbeRW1rhJtNmrnH4cmDaWw2SarD7y8hVcW2fmw4wmRT1692hi9Bjl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LWAJ9cRBty//ANcsdUuI4JgeXkkuvygLIDZyBzsprYBCd/mAclXiQgqmUvnMqb/OtGXU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LxyrBqhQ3hk5EOmCWwm/CBO0tiTjP33Cl6p8X36q4kWhBS7IbBgTMatzwHaaPMfM9O+F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PZoykwKsuAmWzHq/wCMBB3QFWbWH+rCIKjYRyQSbfYQcVfKssptituGvHlLEsKeKjAS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uIEJKFpZxc/iYbknk3ERVFDAviTqVm1d7FX3touk3sj6k5sP5Q+80YfDErCCsMjI+UcE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V/C/fUOv3W65YSYWXZ1y7kkhhnrrAHjMEhDFG1Qes/5Rojr+5jxIscPJsfNFARWU+T0x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cf2pLgIKOIScYeLWVSC33h6Q19VZWLoMNhGGuk1C0d8+CQRqGbPiQssan+fS9D1aQTTR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qlBhlEYyHPruxsTowQ2hcEJI+pfFmlc6BG0374QU4R8ubBPOOM59U/vKFJAAGHMMJOHG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4zROhlkrChBC7OgBGdnzASyduiD5bF60ZR5qUTZQ5wzlrmghCDuprooHBVKUTZ7Y47DF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V1XnY3m5fHqgUUbX+XGccDsYN7A7thnBFJDJERdWvMF9+DZ45SeXGhPkjItKKnVWUgDU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vwk1XbTfTmy1WU5yhotHMEMAiqqPrKT2rMXgmKdoDUNfQhUyN6q1w5RDTwErM2tezUf1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HG/ICFHcXQcY2/sFwECu+oYacHGgnOEiA3+HfHyW+6lIHDIdsc7UBAZURktz99/1ysIl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hlqz1Mn76nhj1ZSzb7drUVOlMLdREMd6OndHJARlHubSQJMXHC0OpBLdYQTVUA0lRxOC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tHqvBkrwfa8lAb0qosuc617KQ+ClYgjPrOpnjthGomEqENNIumnLhpcAFn9QeiIa5G8P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1CNVVNbze42QEENWccaSz6WdCFMEYWNRMjsySojArBHObkzcErDluzxRoFk/gBrNnuwm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oAj0o8YnAPGNPgDDOOWEAIMBBALhvVc3cuO8aQc+QQiidumiZfhrFKiuNqp7CNAJENad3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2XI+fsm6UDvePum9v2SiYUPHIJgy1+yX4zWcthy+QR/03hpls2Qw5nPJyqHOLlOot1iq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JiIj80BHO+Pes2zXZe2TS7flcAT+HJBAA2FHBCCAclY/Qwxm2fPM2BMWrOuhc6gd6TcZ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fTaVdbbJ6iMsogn4kXkghuGpVwnWmyjlFOPkGACP0/oHOIJEBD/93NtGbf6JrgxX+m43M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ykRJwX79lFCGK0mSYt4dzu7jMGQDQCPMONNLdS7eupJDOPBNm/RZ/Z9FsQ4gR8qe9rvm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jmkkKGOrBGBPgxewTBIBHGDKLV2lNssvgOkRvrkPYdYDoKAJCDuUj6Rax7i2QL9tc2NN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aTAJKlEbHW0R6TuOgLAkvH9YQR9mILaGm5b8XAxjy55orEpMU/tHFBDALwop1k60tNe5x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8pX6aSMzTrdABMlnPiu0tx4oWYqIs28w+xq9P+BFic4gqPFgdHHGCPGonyHHF5aPbBDOK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wfNSLN9HcwQVxPORG6KXrohxBlqcrvEv5+603wvn92S8r20w85mj8kAD/IGeHUXSdS2K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RfIiGAHKprKqZ/KFK8giTWli43lIcYiOC4QewJMcLiyf3QTRXckTV61YUX9f7129x+J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jFtLR86+7wxx1yzxvl2+xT/5pXJVReWxz6o6zHmgx9fQjtjTm203h3uFPNOkhjxcO5PF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dEOW7WijZT3+SuWRIyVSTQ1rNzQ98Xx97y4z1gwoNBQX0oNyTAl4Snj/AM/e+te/cM8W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CInQFM9Pessc8fs021ZZu95Z4bLI9/q6rL7uiI4gSF3wxj+nYSXRnn2FLg8KONH23ulc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/dY8idv6V232vSH4hOPrTgOYK4u3JN8uN/PePOv9vfbsF8/Xf2XSfj2uPu8t9u87V7uPf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Yq/kwRrKSppp0FadnnCK1rlXTykG1meQoxJgiM38k0N+tOBavfNwcYcdl02KlVvMUhqv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R5WD8/8AP/Xb7DfT/bbLrbjnaofdZTjwK6yCLVLeqSyu58dRO7enU4htc0Qoqp6pwgDS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5d/15FWrDTXFrVR1fLVkwu/z7CWvgHOo1ItfZwIrqrj3wMnRIVYAScTIFXDPP7rTTv0V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h+jvDve3lsK+ijXviKOYKXTSKCO68Azxrxk6qaTcq+o2MQIRNNBBt55jqTsnp6868iv8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S6DaT41lJdF0IxD/AP2gcTcY2W7/ALkIJpdf+MOt8c04o+MMvv8AEOKUIdHCCjPzTK8E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AQw5g23jgJUleE2Ol8yeBCNkoZ5d9FFltLMbTOsCeyS8WCgW9bMkMq2WSSLaYcl4Lezk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88SykSya73LfXLlXjzPDLzHv37ckGIYpcKmyyaqAoooYukIlFb4sBz5yoYAruC/DnHNGe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BRRRhB5/b2c2sm80EO8mYQ+f1e3D8VQP7H2oAiWVuwKxhFIQaNm4BG492gLub7vzLvLf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XGqGSe6W2ik8k88sNNk1q1vGufY145pm/GuAANtJNQmo+R7jt9BhZBBBB1mUMffBWS2ES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Cg2eGoZpymAp6KWCs633oQw1uQi8iasvxob/AN5yT63w8wz10740tMvJqLNtpFEEI93U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aGeMEVrblZZybceRTOzX2VTcUf0QSRUVbRbuoBMdmvawSJDt0dJeagmPMpquVzRh2vup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P+82LE0GYY7z0afW7y90629002EfSIAIEMEcAkhQ7OxpCe+zQsWITy8sIHLHG7cNZOFJ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cXPIQRdTbnN40RcaZd5Sw5wTjJkh6o6LB7fn4yEJkknonlzrGzr/ACLN2/qB5ctcNe/+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MOTmHH00N6NQ4EDO8LaWXkN9Mb2DaGIo1WgxBHlBX0K6QN8EhlEkEEEHFlV09BqZTcn2L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tYjfNfkoVv8AhRc7xW2c8myXWgddYbffbGmefdPjvv3fHrP/AL7V5UP4yAhHk9x6y1lo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y2Z7Mei8+lhUupRxppuu9LHEySZVaVKETlALTpWsdl0DGNM/D4vAN0vnpjnfGXZxrcAs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BIkqG3xpxmmqhIy3zy4381PtfR5Z3cMaNMnviwHZ/wCdmk1x5OBcpxgyCE+UHQvGl3xn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kGFHVzm1vRlnFdqj4VeGwbyBcUCatWeoLLUSgy+jdQDvPL4A7xVz/MnaYhIr56YONTus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QDpnV2zARj5fRUAebZZxEVoimuLB23XrXVK6bq4B0v67r8iBvWa2VUlBzFV+HFzRr7gY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aONIBe4mmzSyPAHsZKOKOBKLcFvd5KR5M9uNo778mVd8e+futcvMe2ihTlxLr8EJXo5k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/wBFEhvKJdo99q5xJPum6HxJJyJNx0ccBovRbDBF590vO8cIyO1uyhKn/nqkI44VEUTt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9/VPQ0jeuaD3OS/jnBd6+WuiiO2q/8QAJhEAAwACAgMBAQEBAQEBAQEAAAERECEgMTBB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aGx8f/aAAgBAwEBPxD+CIiIQhCE8s8qGG5zzJEEsWxsbKXCiYnl2n4R2HpEsFG4fIRL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fyMvSQf4xj/CBixIQlj0xdHWGiPvJdnUY0VOhfzUuNE/ghOHeUxhhMpfFMTMwkJYTY4x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4VhRXCjiw2MLv9IeL+ZvCP68t/5otKYo/pV3+i7EhYeBIOx0jpkh9CRBKjr+6lKaNGiE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SlL4JwQsU2eDHiEIQQsLURrKkoOxq8wWO737nWfSY/u8r/4v/wDmZ/Qb17EhLPohaRaz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u0hOmyw0SsTSVf8ADrKy4VGjWJloQnMS+iiZCbCME3i5ubwXeKM7CDWJlrCQkQSjDDEm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Sn9iEJUVCNGEXzFhi/5uZPwhAEspG0j0hdn0IWKJDdsQ0WNbKcD6Imcy/vrKy4UotCCB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KUWCkCZSlKJjZQa5LIJCWINDRBrBogwvvEBXD/6JHoVpoZULwcxeEPsZcdX9/wD4bMWE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qdEjoPvC1h9lw9g1jg5FCA8LF0HBP/DSumJPsRL8CBfYTPYkZSlKUrKLLQpSlGhjVjgo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NYeGiBlq+0OehKaTGpdEiHpp0qLDNq9bPbfB9CezthKa4t9YFFhKr8NxcErFEnDr/wBH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TjeF/wCDLpiX7xL7WYn6KxBCiYnhFHsYahMJRHodCZcso1RoY0NEJlog6yPE6UY96GLR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WIXBvYtD0qLDuJTwW/5Go4rbL94aoy1H/g/CD5z/AIqVE3o0EkXsR9EIfG4MeSwmUpCZ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CEJPEtFwoxDsbqZ9Gkn94LVfhKfqzULWG0cF7D1WNyeXmlLlxhf+AmXsShP7Q32ijv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KUuHhjRCEIQhCEw0Qn8b/wD246i/3Ld2i8DUcKI/jGFxcnhlEUpctqRkE+LxCGylYUpf5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iiZRhyOCRIyhH0qZBrLWXiE/lSj/AMGqvD0fvBK6H2X5jQTII2df6NoXWFlYbGiEIQhC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oxSkD4rEJhHmlL45q4vRodA2NiZQehOiuiQbICfZcITFZRWH+CPhUNrEIRshPOmuUaxH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v9XBmsf7h7E5oU1s3ZGx1wnhYeti4QhBcHglCQk6IsaaGJYpcp5osPMyVYJ8h+Y0+ivm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GPZ04GNggsTb/jpSlKswhBrlM1jYDXNDY/Rqr/MNejEVbL/9eDPujwno+uTd4+svMuBB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xMRSlEUWUF8EhKhIIKxFFFY/yINZSQNfo77vDGPBCwQ9Ywng3/bcUpSoqewlbkE3fpR1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+cI/9+DR2iCPsc7R0424nJIeUEhBLKYkHi8VhMpcsamxOjUbiQhBIgkQhBjQ5ND77P0G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lqiKwf4NGh1oxMsF/wAQn9BP6QSsxtcRHvCY1v8ABZ2c2F+CZqJMXO0Ji3jMPCEE2JMs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MTwuDTXQneBILBCEw0NLB30io7G0ht1Z0Sx6GMaTIIIh74O4Qmdi+x3oanGxO6f9t4tk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a709KMTFdCOKyHpRmromK0RqxN9iZ0ztHV/0SPx7IWnXJSDFsSEEPWKMYzdCMaxfAnhq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pEuxTGExcGPE2M3sUWDvvDSii41sPMENNlFkmMBN++h1mjEUbK5EaWxsoIBuhotNyJpq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SCVkSRcO5j0R8L0paMhPZ+RX0N/oVNtmzbpAsvZi6O2acV0IlEhISFwYx4bMaGiYfJWy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HotdiopDHbBoqVNDGSZsYaN8l2HrPfD+sHnpFBnsYS3Q3TX6NZI2Ua7HpITjqG7Vh12O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0HSrCLt9DJ0sQglBoaIQmJ4nkv3gkQ0V+cE2cRN6P0dpTuLrL7gsrghcCwssbGMTDXCE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YkyGPKjESFPVK6QlxlL2NUyg8+g8Ls7YTZA0Q6GSY7OgkN6l7HMTG2uhQSCYrehjRoSO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Nk+xgmKEIT1hBrL0JYTHW2N3KkTdGtbC1a+8JL8GkfnBtP8ARrH7wbb+o7Jj74PtQnvK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EylGxsYa5eJkSNhSJ74QngNxCZ0PQmQnIDKTG67l4iH3hdjF2NoceWqMiiLssQmL+0Mc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qG0Kbjd6FJFjRVEKIdyqKslBIr8ylwxkx28dvDY3eB1REtuhPD10C5s/Q/Yf2ENfpM9g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f4PWD74TEJl5J5omEUVhZqMUpRvxPDE6Qeh8YKYkiwjuaPw0iyjfRXwalZfWJnQo0hDO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PRplmr19HwHzTxCpF2J7ETLlG/fBpb294bG0QtawsGgwlYxhKDEvZ12RNZ9Y/IfrHRWL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+499CUf6dAI7CUtvAez9D+RAUH1tNHpGPRvo7LghS7EN6E+R98aJv2NjfiWELDwxM0H2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N2ylB+R+ZAqKdEGNEL3FeIOm9ExM9CqekJgitPR0sJWyGrPWNj1bjSyRp+jbovpYNJ9M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Jzobgt7wxuFp8Zfw7CpBodCHz2haQvRPxG7sR6EUHVWPLTE0Ma9p2DEFBdWvhHsTr0xg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RsR6wnlOCY/pS4pSlH5UUYiDQ2EuLQdhIuDex3BWLcpRBqgfeNUH3Ifcxuog1jgYuxtD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NLoelBs6RIT0J0mvp2OEm3TR6PTI7FKNDrY5VXXFFGx7eLC47D7xszsWTYoabsSxOxJP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CXse+DHN9j0iYaPYTF0x0QhPQJ4TgrliukzrY3sT0XCHtGjjEPrDcGOmbxfguUQQmexd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CjhZ3loksolqS3okl1mNzCDgOhjHYszEQyC6/BkTENENXslENo70MEpGbj5twTwGsOhN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0aLRIUJRN0YzZkAv0fY1aFEY6tlCNtCdL2Qx0yhlFROESxl4Md+B8L4ULHQTEQTaH7LL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Hpld07CGrYYmyjGiDZly0haG8JHklFV0IMmad/ozf/5HPsWC06O4MIoyq2PG+Z7YsO8R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GigqJoW6FBoc1shjoMYrRUospahqbExuoT0LTZBxEAy6IdD6wLJiaPY1UhcgQ/4lhYJC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cofQjpTdIxJixNi/TRAZF1DRYG6PlJGVC7xS4NjSYljQxq8IY8R+iIjReOgiQxoh6UzC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3uD9gyEwliDWjtRZkKeKCRe0Y7EFvvPQUbghtKhpBOn3h1WBcDQ1IJCQ8oR25vhMPisQ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tXlWyJt5ax0HgfdFCV0ztsT+0hoxDC1O2JBr4U7BqMXWLMGxvA3rCJqsRkITFS7KErZ2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aimoZ2NkpBo9I2QLuEhIKTr6HXXY21RI6YkjYVt6HqZXwr4JEdjWu/RXFoSFR0hqjNx0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BfkSsgmI1DYw4KFFyWXc9s2ZttDWkOGxsfNnXAcFCE+EIE+hojGqQWhIpS8LcJAuhsSg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H/6Gk+EGyODfiOjB1o1G0MdDdFiTuxk0SeBK7F3jRtoUjgbnoPsGktjawYd8Tyh5QjZc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RmxDAxoT3yWGhBSDVoNDxURNE+DGJ6Le/AztFnZ2VF7E7RmtkGQ1HtroahFNsJiMjEyj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ofQofoaNDd+xMh6aEnRwmPQVexUsJIyS3GKGMRodRDZb7HpC9ipDbDL0NJsppjZpMja2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9eC8mJhZTLjoKSo8tC4rHs6UajXb6Q1iE2JwfYlRUNeBl0bNjq6HsXgmKCnSdikIfTLI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D2z4EL2w1StNFCZ/klsTrp8D0hK4I09l6keoNoxpobNQfzCI0xKwxUmHGNCDKgtuCtJp8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PXJsTGxPirhF8Fy+RY9j6YkIpSG2z2Tdkeh6w/oqqOBrk8QYtHhMbSQkejS7ELb2IbZSp8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RBN0XY3XRD14So1eErGrEJQ+OfR2lEIsZJjoYh2aFiUgRFFrT2Np+xQpBipELvhgatvh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XC8TE7xLgsNqjYWNrRuyFBs0Rd0QUGqN9YrBC7w7LjZVsjXZcJDGhKPop1Saj7wp7G+C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R/mLcLsavGm8aI7NlcPFGp9kLGN7HRSie4JvY2gw7TQ3tfQkrFUUXsaXo/SFNmZ95XB+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FwXjNUWnydOjWiUeDObxmqjex7RDQlEWUISDjELbGEsZboZ3Ij/Qo+jT7Z/s06YyXYqE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GdIJjJIMUtYaKixom89ISuh6R0iMPY3ChaIgJVxkJxYJMUyvYbdE/piQQVRT1oZUJWJH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Pri+haFfZHrivE8duLFxo+hbxsSLTIFYaP0JDaaNkmLaon64M02xaC96Ibop0dY9FolN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Qi4YnQN5+CQ9Aa7h2hoUdTYy7RptM1VZZoKRs9EP6GNU9Gp6QSvsbdQm6dhfpr0J+jsL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L6FNkaezt0bfmMfhXFtYTU5IvheJHySmVjsxy29CTo0JOxEokGzQ9KcFGzW+2Vjf0f4J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JkJgaibPCCEJay3MkkYtbZs8obZ1poUtDQoSigvtiNtF9hbD7HPY29oUKQr5gexFw7DC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lGbYZ2ENT2XBZfXhXFtclsmuF4XhueJCl0sxaUPYXsxbY1uDQkCbmBMQUZJGpEPCw2R0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BpRjHBGzvK3tnY3E3RK4dsLs70IT0Rdj3s9HagkE9UrsbrGpLPshv9H4lvR+Q/jkWP6H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54TwemqLK65Lkjt4Fy2feF4XksvmmNiZoaawkNJKywlo+xbJBTmPVjQb3hYaotaH4La9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tUTR2KJEPeJEdMsTrOujpRQVLR1h6GaJEpQsQmIQmWQmZwmZldcH4EPykLm3lobXBcWi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ISpSWxKySoQtIh0G3oLTgylG7Y1YXsmCWxi0Ie3hYJbNGLZaI2UxI7Z1sNUio/SHpZTZ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aKDGP8gLxTE5TmuvIh8GqNTnBeB+AuKoaCe2JVBRd42hCvY9vY1BNYf2OGjtiRxlIQeh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BKudjZusQ38BlpdMJLs2UQlAjr2ztnxmCQ6WhhSng7Y/ZSCIQhP5fXkQ+ToYmesJc2d5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mDDEiWKmqPsjEJwap8EHoToz0wxbsc3sf6H9h/c/QZzH8Cfo/EfzHXtEBjJPD0aMe2KK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aLANLBdiFpFZlwycGiEIQgkQhCEITCYQnlRPIki8DXBiGhcoKkHWIbQnMQ2xXoiMkWvB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WXMRrERDQkuCzQ26JpbPVwfeLH4ahiZfUO0oluDOkxD4Mf18DRBcb4n41gvHPE+C750Z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2U70H3CCxBdDaHZsfnXB30Jk2UxJnqCesMTSDaK1C9/wXexE0JvHYf/HQh8F/A+DWGLKV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KcEPQ66D2M2wlNBuxExCEIQngn3hMLbJxQiKRaLf+RrN/wCIvGuS8bynL2nQ3ERt6HVh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CwTAb0PyNi5rWKXkM6hq42Uv/Q9fwwnNKxaQ2PULoe+yI2G3Q9GxDO8M1QSY+xY6N3xt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ofYf/Afjeex59cU80pSlKUovAhMughnsjQWEJC2NikxRtCdGw09Dac8V+CU8Sfg6juH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yzkvAiBcKh7EiD9GSCSEotI2HDoqETE0hDQUOBNmymhqYpt+W8+yF2/wfjf9r5Lyr+G50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IZRbPQEqP4LaouhLDRqSiJhMyQ1DZP5eyO7/AAfhmH/M/KsPHrwr+Gw6AqQ3WLZoRRsX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PTEhP1ilh4zDRjQQGpCcYTK8nZHePyL+v0Lg8oePX9NwgoYTjG6PQmdBEQ9KGJnTH2IY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3rlCcu4+4/8AkXxevAv41hEN7G0HsSRoF2PQo2MiTsLrJOwiBiCR9eOHQubKyOHUdn+D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l3zQ1ij4Eq4Q4L+JaNnCIyPvFSiwmxCQgyndC6y6nsaunge34QWO/HBNo/YpoOm0+D4U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5Td0bwtDXzihIl7Hpo0R7CEYmng0Eksx/wAPsfUQWjYzBFEkwzQ0PFO41PULjnsqJk4m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Qgq+lRUUvB4hMxCTpMr2hI8P+iD1wGy4uU4OtC24L9KQhoiCjZ/gvoj9Q1o9of5h67P8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yvGnYyDjbwteyWkVlhRtiFG6auCwaSzFm4Q1gggafCfglSHwfEpDhUjIzY2RGOoSb9jT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+yivpX0p7om+jTXeUSv+RP0NU06LsS+kesdE49CdUE44Jk1RdCi2zXY6dIan4hnbHs6Y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TI35m0hP6LXS9j2QBi2yoZ0UWxi4aMo3CgxE+CXBtQRNmzJB72QbMr2OIzYkx2myMTY1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hDbyhaf8qehPvBs/XhrOxjRlNkg3oQ/pSH+DUtGNWsapIKm27hfUPQusvxtkoiSEfofQ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opa+JYTy0OnLodjsPsfcOzskPsfcH2N0N7H2XYnWXZ7ExNlKy6Lo2Uew3lIcM0/m6Zbg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/BLWOkNiW8IZ2a94noQlj9GeieWSQkdBoNWLbhrtElcNawZBDQiCy1Ylrl2NVRPezt0/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oe9N9jZ7E4qJBCExZSGTcG31hLY8LD7G/wCXoUZBKTfFpTCVYg7WjsQz0UQ/0R22VHYT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x9jIPytvY6WwvwSGLTGtwsQfuKIjIdCOlj2PQ2LbxePY6QkJU7JoSJ9Dbg9IMbg3ND9D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hiy1MWIbGxRY2X+Y0dCcxaU9YWOyLCQ28PY0Mgj0V8Njt2NLCGxolG9D/wAF7jq6Evs7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QOPohCViUNRIXY3UTQ2JUacybhohN8HoXeJcER0LSPQ/SIbJuDR2OwlQ9hK6JuiH6IQs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T+VuMf0eh7whLEzMUtycQ2yIUdiSQm94IexvR7HUNRlIkMaT0aODZeRjkGJGrlPDTZYU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tWGMUXZcoaDYox90TE1ROmhDYybGT6NITXYvYjtEXYkkjSPQ0aNcKlIbsmH/ABQhODQY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0NcJjdEJGjLNku2LC7Qj8YqDsLHBlsClw9D+j7EbWyHjY3sbE+NZ3hjdqFZD0JJLfI8v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1HRsaMasyodLBIiaIND6Ge4Lb4OoIQxk8PR3mEGTwvZqJCcUqGvSE4IorCCYneG6mhfQ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3pWJSsNsc0OzZfZHTPcPi2ViEw3BvNEylGxD1hDEEUWWioWIJDfMNi6GkJQgtISoSKKR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SaRMwg0Q03mYbg8vxQniby0PYzBsQJk7FfYmhLBsp1KNwb9jXQ4+y6CXo6EvpocCb0Jv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8FTgxTSo0mtCR74Px08MomU+BC1nQQss9nTLbIQ7YJUNHR6EEekI24d0h06JHso1m59Ho9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DzP4IQmPUOsS4gtFzRrCCG2iud3MG1CNbLqs0BqITSEN7HRPo0u0JtCDoamx6D3QoThH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Bi4b5LODCXJk3wNUYsCanYfkeaMiY1BwbSH8F855HiGQTXgfDYRSJEM01DUG6hRjeyCU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XbzqTQxOMpOCRS3lpwYvEh0No+J3xYsE22PvKQ+xCEex8Hi8KMuKNHsfoPzibfYxtIj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fjmE2Jw0Nw7GlCbGIbJm/Zp0NmfBVNjdxhuoRNwhwF2EGoNE8ReFYT2d4QTZ0XMGJsSP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8F1zo3MQ2fSH3GRI2IMQaTIOw32dEy3ixeFuIeUdkFnXBvCymJ0hGxMyCIJi7HvKOzsm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THtmg6Lhr+QkIQgmGbKd4IKmKmXY1uCtlBL2MmXyaLs6CG2HsCiV6En7ErFg0NZhQzsh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Lphombh8nhcOw02P6WDw3ileINQjNAvgg1QoujcembFIehD4d+L7wkNTwJglsekswmFg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MaI6F0XgwvsTuG4PsEgbCMqexJ85EYhrMERDR5bxnvQ1meJqkEso0YqVGTEh7wehPhL2K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hGlUNSjQ2n0JWh3YkU9x0d8O3LthfAlNBRzHlrLQ80pSoqKUpSEZ0Kw2oSIDRcJF0QhB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lhijGFULws0NEITEzOEx3i4uE8P0e+hN2KKhb2Ow94n4J+CDLRwa9CRdlkPENCx7kUuH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OSOwmj/Rt9shCYTDGiLBJEIQhCZqGj2W0hiG+8zQjtZnP1hvQvDrk3hkNiVIHsMQmYQm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+G/Z0CETgUlGi0IKhD0QF9l0PY/oa+ksSFg26GSCQaCxcUiCGhY++eqjTm8PEF0P4Lyb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SLbHvodQl9F0PlCYaJh51iDF0NWKFnvClFFlFZWRmgghs2OkIQ0QnHWNGsPFHsgUMYxM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xqG4V0zro6rGg7xjEiENB6ipj8Vm2aZMtPmmg63zZRiwsNUcbEx5szPYRD2JtCaY8EiE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YebilGzRoqNCmJxrLwfCEIQnBYhIuxK7Q/ogqGI2I2KCmrZNof6JxbHPQ6Vit6+iZ7iw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rR6EI9oUtB8U0Tm3xRRYdDoqY8EIIQsuF5DQ9MR2e/FRM9DOmIRYQ0RDSEPs+yDgqUel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UOGbwVC2KITDyhHsYnhiFqFCVLWVlWX2jr0RsWogiVbGGjtSmzfBDRjcbMmGaQjdFHmi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WbhiF0O2IQSNCNmxCIPDrwvFEJ3lLBOiYtsXZ6oNrY3GboJRJNGisQtVFrZJKLQmqaNi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ohLR0XYz0UYhtFLTOg4VZCCQ/RtJDU2e4p0HWExkIQmKKjF+jEjTLw9BJCjH4pYzYxlE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7kmSUwkicGoNYawsLZCl4JlH28MgnDY0wyT2NH0UUE0htNlFoYoGaY5oxyRiiDFoOSjM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sSNiZ9CXoaGtCoVHaEh6CGLE5oqJVCBTQeynQz7H9Rs/ZCD0XwdCTZa9FEOyqFIjsezo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SEIgPoSF7Rj2P6jf6M+iuh+g0+xMJFXrDL4liixpn4GhrVwxC7y8qwSO+H1hKjUEJUTo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cIJEYCbWAqYajkxC3C2CyM7QnYS3QkH0dDs8Op0EMR6wwg4RAJe2U22Gq6KluIU27HEX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SdZC2xM9YrE3iBlwlSTDg6jbFgMyhkNZNMXwINjWz5CRCQx8mUT4UqEyiw1RxtFOhiIM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4XXAkJGexuohoTdC9C9B9DwumtFAlKDrdCmsBKtMVENVBJCCHajfsNtoSYjbGmmP9LS8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QnSFtiZMZSjfwTvsUnXKy99GlrHeG8mIIeLiDRsWjWNiFhsU8WjQ9h/Ra9EfBv8AMB9h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6J4XASYXC4QnoT3hEGWlgi0SbGPopODUqxMVKehskQ9KjEtLGiYieg+gJIhIubI50Jva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JkxrZ8AslIKE5/s/2MrG8y0UQlsVhPTFvDRYSxUN/DeUP8zSiJxTHvDKLZMUpSUa9EaG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8SeExMQ1RJ3j2PsZSDwhM90aj6RETRO9iTDaSIuxa1idUaWmJKURbdG1p0VRCEihc2l2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E3aW4h+R+RMQSxPA60aYoSEhEGITj+xCPCiiMsNMgmKhkNIqKUgkeiwtIxIeYQj6JOCV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h/zJ5TxRDUZBlNjtiFGKMYjQ22QpX9L9G/uIREEWFgsIWUhckubaXZ66Iq3Eg9dD1CnY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bYkbzrEzDJG/piZdiFsg0TCFHicYQjwgLY3XQwJSKrEh/wAi4J5TxZZhCCTwohj2MZTy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cUpRPCFhoUuSEXkubkqJNlZNGxXD2TQ2JFhBuFpSPQ2KsRjYnloRM09E+53wpWOlZs0W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+CWWv44bE8p5TINTkglEJmjw9Ew16xQQFYsZY/8ARCyhsrkLgvA9iX7E0T2NMl6w3phd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gaEpxpsky+MXDvJaH3lMKBJaJ9hvSEP+XvkncoWoesNYJPKQkwQkgY0M7cMJCyk30L4C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hOxFuiC8DY2ltiPoMz30b6NhA3hrRCCq7N5rwni40mfgr4PFxCDFBic4JhDx0MGFl+S8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8Li6hr2wgxML7GJHcOww+oZsyEom+YTCUZpOwoiODFPWWtvoYrYiEn0j6NRy6EvBeO7k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rKNDWNsSZWEEWLnsgjWLiM6zMIgmY0DZehI6QxZfJZeXxXO+EmzuLtk0NbPdwtCwqrOh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WmNpiew56SPssNQljR0TFYt8EwmZpxZK3lCXvMw1R6R/g99iE6aw0LWHnZOMIQSGhDJc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PsRTH2Loo+Ty2IQ8tiLh8Fha4pjyR2HmhGxrISSWH20LfYliaCLTxOCVE7pDt0a5dC2I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qrCGMSISLohMMJof5n/JFeGxYouKPZfXDXJfgy3NHWHRDR0WkK0UaNkIKo2K2xIg+h8I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49iHhYmKIeIJincat1iSXQxKQ9BBdRFDA5KxcWukNRSlLhKPVCCIQeg/vQ1iYkeKSM2k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62J09kFWdHYxMe8wSZTEkQXNz6p2dHZCzD10dh6K8KbFfbFIQ0Q3ifJifO5pS8KJlykQ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K8JG0jQZadi3QTO2V0eEIyEh0o0RDXFhtWL6WCFrFEI6LipfSH+xGnGf6NBK7ZT2ehKZ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IuKyYXBKSFNBs7HopBsU9jwouxklDoLTG5O+L4rwpeJCygqJMqPRqNIjcEqGXY+OhQoE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cH9kKsNJima90JZ7E0xL2dkRobwujXY1djR7gvgn2UuG4hFysvCQqGxNorZvgtDYhvDc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jNC77Fo7Ub4rgmPihvw3woTOg+ymIITCGwWHUYTGL1djmr7IbzUOBTXFDcNGmx1kf/BD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0WdlRVVDFiL+xBMuXaItp4cRRdukwhi32e+ELh7ZWUYl4GUYvBPolokFoYejyz0LF/no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ZB4KhDqJlOm7fQ99hsSLDRDRcHJj6C1q4IfcxaJtC01aELTtjFmxaURdoc0qdi64dwb2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U9CGhDd5oZsMehOi7w0Oi50SbGJvDYo2PjOF/mollDH2XDGNZUNoohRfpdYHjM5Ls6jY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RBMIQ6wwxZTxsj0FNDVPxGguGpMaQj2Z3l1uIansadCVE8sWFi4Yh1nQnR4WFhIeLjZr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0JEJV4H/AEsQhHo9lwxjyweYTeHR/wCiG4pWwxE9WOpPAj0NYSmSVwWsKEwhjZ2Md8CN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Ey2IXR0XDcRohwqR7CUEdkGveGJ5dEhvDRM3Y8tio0JFKS5gxBD0fkQlofJMf9Kws+zX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KN1QajjVYKExtSG7oWuhOMiaPQ8Fi2Jh8YCUiOguhaI0QmXFyfAThBbJSYXcxRiGxDYh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whYWYPQh4Lg8wf8ASuPsW9lQBWr7KPDYaFG4Nn75CH9CVD08P9Kd4qXCjFudkbGhVrEBC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2JiFxZnodFsfQsLQ7BDPdyxIYsQmVh95q4PhCEhDR2SiUNYRB4YsP+pFKNiIM6DRIWv5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aWxiDFeizQp2GGoNUY2dHBuqGmnGMYgkaNjWNrYuiehHQNqxKdCEhCYstpbZ1F0TQwRj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jfKXC743DEUh6w8KhoWi3lSC4PDFh/3MqLawxz6GNa/o7weDWm2LsKMNiPoRoUF26nfK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LLJ2hWdUGw9Ic194BrtgEphiWE4SiBu6I3sbeyrHYo0hoN0ycaXhGLgxMjomaILEw8wv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otCGPDwmPx3+c6Z9pg8bWIrtnUXQxRsYxqhafuIdsj0wm6mJHWUC97L9sU+xAkXS4vQ2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CbGsUEx3A04qJti4NyxdYSb6PaxCeh6wdFgnTrFEzOhJ7Gl6E4VDQmQ3c9bNMsGMSo4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6ha2yjeR4ZBjVFOyE8UJluHZEQhEbfQmH0EiIPDQ1mo4KRUfUEhl4opcNJlS6HGCIdFJ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joaEhBBoQ0Ipc9x2J/exMb0J1aw9jVwSNjETM36HxJXiShRPEx0ENhfsVH+xaG0yjFJT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zcPKSYy5PDCcExiyUoy4MRMLClN5bKUgxtv0THrCeBJjX9zEdQ+4UcY9C1cJ0Im/rENz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JQ1uZmsOMYdCcxu+8GKzBIQWBISITjCZg0omHC4Ni64MdYkJERIXDQuyDHQnvHYxDiN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sZR1i1RZaOkFEIT+zsRbRJ3HoRiK1mGteyENX0P09CHefZ94aGGHGxiHKJVSEIQWBBFF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GqMMN6FQ9kJOCVP0Qby8GLJuiQ2xE9EGxNEp0JjRTvFLc+wyHY6wmxohB/1rG1CTCTFH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OlgzYxCZKab8ISlDQ00MRTZprChFNggihCeF8FliuxbokJRaKeiExSjwiUSgxOFE6NXo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OsIZMw1GaBYaqjDQxkIT+iiKDaQje57mJH2jQTYjfcW+2LbsSoTQkiY2ZrLdmJCBKQTj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wpSl9CWbhDJhiTY1O8GOsLeJbGJDQlmjxMUsxuoJHYcjYNDHl/0JYo90JRZOxO7Q1ds9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tBfg7rEERVg0IYsXlU8z+C5clotveLcL2Oi4mabwaE4d4o2JUmXi4uGxdDYhiGyiGLFL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/QllonBq1CEtIfwKDZV7RPoPTWhO+8CcKOME9j0JCXri7ekNeG/oQ12VcL/A10LSLoYl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0usXFLeiNiEnBHsc4KyUhSjwxIQ2JjXBGzN2Joawx/wA6FloaGuCJwJwYt9DvYem8e8Rc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bGyl/hSiRwaGqJCVcL9skGG7ilO+inikjSENMG70JjGdjWFBspbwRMN4Q0FIbhMHhCDR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xBoayuKL8IZ7GaMaEOPlTY+QmNBox+wWv5O39jdEF3SjY9ipGz9ZUY2wTg72LuDcNhhv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ivsUQpqEE1io0IIIPDEP+BcFmYaINTmhMTPUMXZpiX0TXFopcIdDH9jeCeF/DMIbdiek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J8GxdDabLEJF3MWYTg8JYuVzsLREwhBD6w3GhBLQgkw0T+FcoQaIQaGh8VhDVtiGoxol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wmdTYUux6G6IRUhP+FCbFLUXBrDZsMRqWj2QTJokeCYRCCWJyeNGsRYbw7TqKJMcOMY0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rM8cJwbKIgxMJzLbCriGtCdGewokdhpOVkkFA3ctpKsbNfRqjF/CtUHBNxEZUhqLQ0Kd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VIQhCEzC4jxSlKaILR6GKCmGiYawMMNEI+D8EIJEEGGUqITEIN8zKKIg2LZ2LdHa2RIx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4J1dCiRbYii872PtsSSWGUZBiKY1GVzSw8sZS5jFVmZmU66NkR6GJHtcWhoaGhoSHgg1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CbylhBoYxsQlZUioZdBsiNiTghoNC1ROtIemCqZ2cXFFJoSTgpEiio2SR2ySg1dE1yn59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Z1NGUMSGPeYe58WXL7GymxfvFpPrFeG4VXRTYoSnFoYaGJCEGhoYhMGiEEEiCRDRifs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zQb1/Bjs9A0Q2E6IYxbNGh7FNoE4ti00WCmmkJ6iNGhQXUNEqxuqzrRbv+JSVjO40kpW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wlhhBYeEoyj2TGylKJYhcO0ELsuD6EPoSLOj0MTqqzBjRBrCYQaJhBrCQkJEEsJ7JCHZ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MqoM1Y6jKIjoRwTGbSEOtNYyC0xfSNEIagykNoZQY16myHNBEKmJRC/hSsY1Eg8EN4Yh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pMyVsSNB7IPExcIvwdYsOmNWh7QaJS2HFmUlEhUboxWTRBrYyEINEITB4EhInBfBKlWT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hLaO3NE0GJM9CdUF7GMXY9qj9Ctwbipbo2ezpwhMeto6VkdCiMpLstcF1hcE/M1SpeCU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JCVYgljVCRDTHpU9FKNEHrhD/wAIqxoS7GGKRurEpCZNNjEQtY9xWmGQnihBISy8uk9A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0Q2QpNMgqxom37GShkx9DNJJ+ipqTVJo0Zox7FLvCYhbRMHpRdGfQnoN6Yh4yzGRdD/8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LxXmaGMaGiZY1cOhdjeOCRBrWsNuwJFCaEiDURUMkGSLYnap0PJox4KQkI30JEfJ2aQ1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/C0Yy9jJ6Y329CWtMbrR+lkLv8Eek/eNtHonpCU0JUrFTg9lmhqxMS9mpspoYlBK0hPh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GNtIJejtwekdBFxRcL5UxwZR4hDRE9jdOkLWJogkQgjsRA3jUOiTQ+hhrCZrTLaiNsZ0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jcE7hRG2TC0dcvsf8EuHQinRIlpnaplJjNaPiH6DWfgnSHTGe4P1DYtBlpENK4aTGC/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KNtm7aGahlppo9pPQlC1wXXivmmEINEHrGEGyKpBCExAtCR0T6BpLGo2M2dyZYNTYhog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Hs37JRtLojYkTM4TQ1iZhCcYQhopRsQ6I6I7TFTfBiQlAX2yKLSY2qwaesE2xPGneO9R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1SahGqY1dibSglHCtsmhU6LK8FL4phEIQaIBuHY9LEJEFyRTZHaGywpj1iG2DqBa/wAJ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THRD2xr1sJmxp0QnBZnhjUw+UISeFaG1sSkgyDT9DTexJ2VDbQ3xLYkPxnZv2S7K2yEs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wO1I6ENpcqyuS871suwns7EBPA+hxDd0X0R3bGOmMopgY8YnoqCNFGKDWhJvoX0JOmWs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NEITDNEIQmGick0tidxDZ2i9XobS0x07GqJo0ixoac0VrFLob3DpwekU1otaC26Jl3oX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5cJ/AiQ2bDZ7HxpS4goQr9IdW2NJ7Pwf0jGiWhq7Pch7w62NHsr0CcJTrnCor2RLP0fp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yYhriwRvoaoYk026M2hP0KCp09bGtC/RP2GpKbQ3lfVNQ0NCHvQkezoglsfYu+dEzBeG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cQFxSly1EQr0NxJtbYg17DVwJosQECbolQgS+Ew1ijZRgQQh4Quhtv2QhCDWIQhOEJyn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+CcY9M2zoLSh0E7odpEPrBL0bQ4G/wBGi0N9hDp4nwXdG6qJH2fgioekITKXBYXgRPA3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k5wbFdIpljMaG4JGN/D2EwxaExKYJEw2MNlErhJHQ/BZPFCeBk+xPQf6LHapKJ1nMKBb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RYJQghH6PoSjGtiezQQSHTguCF50PFKo9Gq4q6XC8Fi6EBIMNhprsg1GbISJIuWRETsT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sTg2XFgugTT6zMzm8vgxrMIqSKOTTQ+kimVrDE6h9CbQ40NQ0E6ij2hGm4SD9CQY9kou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tsk4r+F6x1FZ+DIM0Tyh9FGJFG8NGOW0NipselEMOxIy3MscPDG2DRMJEEQmGfMugKkE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lsVdYaemKPRHY3sISH7MmOxHYRLSPUxdHbpMSGxCLqlTUQxKU7IvY+tjd6HsMShIuS/g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idnFCEsdWNsWEaG4W0hr6ay0JtdD+w7oWbEogw8ZJhKuCaJx2wcrZqo6CQTNdNCd7IE/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bIx0E0FovseuxSGiRQSGi0d9ZSo0e8doIpCZjOkJHwJbH9JS7g0aaPobqhC74IXBMvnk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RMpCRMUfR7C64HDZL2aHxlIIWhMbEwXGwS0PgxCNuxIm4JuCbGqEgzrYgRJoV8K+FlDd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ZJYtqv0eplFca3WJ3RdwR1vDEzsa9jZI6JFGIohbIV2jfsuhOm2zYnotk8XKwuCcGxMR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jRWNkJFXXiEKbglOS7GZQFhNTEZH8IX5jXsiFUWHg1RBRjRDsnBjeBDFPZ7wuz2IUEiE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9hrqO40dqJ1NiTBQIXhHBbYl9PWFhHR0hDH0Q7Joao2C6FxT8i5RCWobmj2M94kwkNP0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Qsd2Z10LA64UEnDrC6EIJR0Tq4MeUmUcXYsrNL5J4MYzpQVQcW3ssctOxOCb2IfRMMbd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DILZdjEJ6gttDWz1MWKXjZ4VxpV0kPYxVhiQl4Fg3B/Il9xePrKYXFq4YY6Ygx4XQtMe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hexqD2IQqL0J2sKB12IgYQ+qJCHvWPWELtvFLoQWEzQ3WkOey1CAhCfxxUQlQlRR2NCQ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X34kuiCHi8EyUr0NehNZexjGqQdwIQ8Swv4UN1MQTUEmxmzd0XYsGzFrSJkxM9DZodYM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JoabNAuwv4VhuDWPWJId+f18ui8O/B8U2ixpMWW+FDR5NCx4X8SeCt2KWod7/SmU9jE4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UTaZt1hdDcNNaGqjQWxsX2J7KPrCaENJHpYlmfwJShZ00wieFog9ZTdfGjFotz3yx+Jv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/kpiYW0hIh6ImhYlhTcQR6JRawgvg9vBpl1sX0leE/WGui1SF0ZsF1GJtCSr+GiHNjCJ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0PA3d82JDz24NcVwpeLEpoUbG8F8a0bdYpts7ehzVF0ehqhbUZpaGdIxtNCjRJirrCwf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YTVOwmiOkK5BJJRr2NffQnfOsN/SIoxW3XhZLxtEWYXLSLwXfjY3xZS4s/mmiGHorGoq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Iao00RkE4LQhCYxd4a6FsbYuzsTg+yzBNkaY6nUKBur686WlG3aGhbYiealXMJcUXl28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+aj0FiKb/wBJRz2QMYhm2dnsg2PcOhbwu8WYN7EPTPRV2xjVkIT9DQmH8LUgmmqvG0XY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vRAQvNXSxOF8Lb5wSOil4vgx/wAzSBX0PVHbE6TJ9YXY8XCwhs9CJoWhK4aTI1hdDx4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1+CxTwr7H4xsIkQbPogJCU83qX8HYXgfJsb5dfy/IkUwTSO2EQ7Q/mGPDUEQeHrQhOlnZ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tI8NpmCxeTc2xVMJVBIhJLCQkTlSlLwp6kJfwPsXgfJ8+38qQoHXRvSETCZ9GUeyejoT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uhMaeZrLCR8ZeD1iFoaFwkJeRPFINFvkvFoxrl6GqxfsSy8n/YTJ3EJhvDpFE9bHyXB6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ZWNHc7BBPG3FRqo/ggSFHivC7IKjZnf8LKWRcrlG2KJFOxK+i5vJ6H/K8MuZxfB4ob1i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DQkawvHKMM6i85RtipF/G8QZDENt7ZR4vBmj6CRjfN7H/K0WCwuLyxaGzsZMrHWHh4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Ex0YvNfbGfzLNjG2SiHhcFhMivfgf8qTbohEOi5WHj1jsS3iUh0USPUO8a4Jja8C4bAW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C+sUvwTPsSExRcLhTvBl/lotCOhZSJ4N4WGKHeE+EOsdYLCRCEITLZ1LgoXihoaBc5ry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iZc3i1CrFHsf8rIJC4vDE6TDFlYZKKop0XCw8PsWxIS8DHscE056IQ0KG7KNjd1zXhpS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cYw2sTmJ3DH5L4WJD6H0dkw2W47JCjYsMWGaefZcvQkxKjbsR0F4oSylXBCPBxD9A39D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4LmvO1sKrQhtItE0QJ3hBeEY/CylF4kdc0Yz0QmJSMVG4MghrRHmVHWIyUTigRFEieF6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jcrJ4HoTzPkhbY/koLDTGJhMRlaK4ggneCG8y8DxDryXZFkSg0QeaLZCUbob2fQ74RBC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stXhquKwy8fkX8bhUbbViQlwg1hrwrQneCfiuITwN5SPkoiEF9CggliDRBIg9qIzrxlU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hGQ0QicW5rglmYvFvkx/yLOLwwhCc6JidyhPhS4o8rFKUuKXghdkJhLEJxnBoSITEWIJ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FeWNsEsQS3yfNKx9v+OWYTwQhCDRCEIbK8B+CjxCeBKkDDcYiEIJDRCEIQhCcUiYowzR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OmaUpSlGLk2Z7f8AE0Ht0S/gmGiY6/jQnOYYiIhOEIQmINEJwqRJvkbwvCxq42S4XhRs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MvCvAyziIyeJmxO84JcV50XxMXmpSl8C89IwYYpeaaNOdvxR0hMtD88ST4wXG4XFC83Z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WlNcmua8FKVYMNlzfD0Oh+dkAlXWUo22TKQ0NCLxmJzTyhPzn/DSjfBizc3DGJ+BsYZa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oTvnevPZOFy0QWKUTbfCDRMwWblPyzw0pSl53FLxQyc6NBri3cGwhC/g7MaqgtaLyvN6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kSYiEp4bxWF46UfKlfF5TKUvKeGjRDLFjdFsSZbHuWWRrC/geMokd53n0zCjfhT8ywyC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UaoYbjYZcbH0FheQ1g0GZh4njeYJVReXpj2Ut6E/vCDXNeR8YdYX/DpRoNUIKZQuKZn0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oh5mjE9YSMXgo2IZqjpCVdwU4wfEub4vFL/w6UbhA1WBuxsyi7yuFcCIPwvCecssJctl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nhaGphc7xY8pFLhCX9VKQNRl4WGy3NF3hcVIWEPwvDY1SHl9Y3hJtc7wgd8HwC4eOyYX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lm/y0aIaDUYZo+DvB5LvCICR0srDFl8mIYankThRXPsXhbh2y3ColRLExeMwuM5Pkn8t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cspeDOsd4XXJXjSmhSlwpcN8F8MHl4J5YfJuDUSmEIbbFxfG4hOL5tcEhL+R5HxpRsnF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vFSlxczg1RJ4ENcIiFw0MQhBsbEpvDg728LxTyPihL+ZlLyaKIY0TDKPOzykJwbgnoo2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4uHheL4G1mlExFZlKPY0FvYiAt7fBeNPi+M4pZpfFSlKUuaPg+LWWbZBmzZB5oSs6xcN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sPNFp5R08CHl5o2ViYmGNR9DcFxWZ5X4kuK4PyXH/8QAJBEAAwADAQADAQEBAQ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DBBUUBhcVCBkaH/2gAIAQIBAT8Q+StEvss/5JwafGUNPzPVL8MJ7YhPnvq4uKRCEIQh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IhBjehpJqZfPDpISLDcVLbELKx6Hh94uOGw+/wAtZRZ/ySVGiDTJ8NKUuFNEINEJgaIQ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BZXloeEoyEHha8JbHvLVhdZe82GrYWVrH2L9n2d5YuzZjj7/AG0orFL+EGiEJ8b0XBPM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iELFKUuGPHRSm8LLGJEbO54hxnbL6oQgspsasS0Lo1eWJxUS0PoJ/wDjVlZSlNYhCYvg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+BelwTF6pRvKiZc0uOuYRFLcdpCwxPA9JIQkTGqp94XB5Z9C+jj/wBClKUo1Ru8dSDw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MGsLDCfpi5TzfLQ2KU1oJpBOnRbArS3h4Oc9HSEvD0Ohsel6+xqOYfBeHwXxSlFEf/g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IQhCYawhCYnhRjBGDZ0SFlOYWi9TBoxpCLxn+QzSCuFG4qdiC9j8r9LEMeW8PnxGUpS4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+FEf/gxEE43iy4GiDJ7mEsJ7QmJl+CEIjbNpwSLlPY1GUGx882DdFs79nwbwxeifleLn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/wDCaTJGpHzMTCwxO8IT0sUpfjgl8jZcUfcrvnrw+Cfk+C9LKumYQmYTANXwiXSIssam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6eksrDHJbJiYSIQXmipSlL/HMQmfvz14fBYQ0Ph9C9NjkJaRCEITKyk6F6Z0avFCCUi+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Sjn55XhZTxCCQkErP9j/ACysUPov8Gy+e/LcPvlafwHdDFwXlCeN4KUpSjY3MKPQfWmX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7oYoelLaPpYqWKKCxUEKaZBGNjYj+Noo3fCVErL3whjQWxLIliZpzFFHGJpjHwdRX6UU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YT5phNPh0Lnj78plvY3qi4IXpoqxa6/hPEF6GNGVEoawlcLQzQjJKKFLgiiiiihRFw2U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oqKsfSi+Opj68IbPszZjUEqGiwgRp+t/NWXJBUVGiEJ4hdZLnjryvGwtCF5S/RuheH7N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z/Q0zkjZcUomIooooJ4YT7KNwYbHkvAzY3fDLZiZ9lnrx9DY/wDMOkkNDRDVJf3VlZIw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ffh8E7hMwk6bCF8RsbG8QRMTRR4bLmi8gSYhO6GoJRjeFHgpSlLhaxI0f5Ck9GgkNs/7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Cq7IG19DQkPVX/h/7YOPRx4ffDOhPYnijYbuGFte+MNjGPKxLnGoUa9KBZEms29IKNDw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R2Ia2JTC7ksJwpSwcMVlhAmnz++tdKfBwLfCvvIv98Qfl0Pr8GXC0NfgNjY2P0iqHjMNT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kawgmJcDB4fnZkLhROkTWPsJTyXWL0b2PR9J0SjQ1Rf/AAJjiHBNglYkfClviE/hddCt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ICdK86EknsiRRMeEdNH7YbGx5mFhdxGNhh4oTDw1hCxYrpkgmQxqYaTyMINEw0YzTeBY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oUnss6Pgj6Q4htpKEUL+DtqsZsTLg7ozsG+om6L7sVPY1WWIexIQRnQlSEfxnJ9/hVPQ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4eTGP0hLLVGJZWWWLGbCViwyDlpjea4ZDEFDyKOsU0QiM0/eODgkono/DfQsFOkjFu2T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rRsRoQLoNpKo4H0ZyDOGWzgnRFw3BIYWHGsociafMc8HwWPxwc+EHZ1l8w2WnppMYaIN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aIGaGaYn7EvFKMptvxBD4QxqM6pooxKKZW5cC4cCUQstEhJCpxmjsWxLbCbqxo9lozgh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EISm0hmKEfWjrpHDP2NiXjrx14by2G2+o0nRIxtN1Cd+Dzisuz6i7l5Tzt4eGMlxeQkJC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XwNYlYteUGOYZyzrL4bPP0x9i8vRRBJJUJQppL/TZ+xtTHTM/wBCWhE9Ml4PYYov+jRCY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NOo5wxEOCw2IeGy15b3MR/pv9KamyY2QmY4FRdVC/wBn/Rp14kwor8JGTY0aSFljGIXM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0PKPoaGvM8LDVmnri8MUCabuD/YYWiVonRohb76pRllEy6NUw0ejRNn/AAQoQTtBW8Xc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rcXQ/wDRuOMMSgyZW8NjeP1nZ04NsEo5FTWyPwjFJUJOjRlFCko09EJGtjX6ZBUNSifT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rz18CPoeUIaPv28oRx6/Hhi4LGRCWuCbEjh0xeRuJsbZwMao2DFeQaw0xJA1DqE2bGsa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QI3fwH+YeW4hcxwcjEB7mpDUoe+mL9yf2dAfTZ9TR+yE/wCiihO4TPsTPspUPtrJPL6I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eUfQyeDIJfAmJlw1BFKfobr8MXPFSaKhobMfRZQiUKRBoYoHuGPTg/qGzZNRI1sZIaqG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jRooXYvTcFhvP4zRw0DHtGN3eGO2WSxNfgmnB6m2M2orZp0T2bWcQV8OlFhLBZ6F0QTL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SHie2vDw8IomPa8cH5fPFtGqYpJghwJNqJJYmWrHaja6Ua4cm1sW+4EVroZcKTJjexCO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XWNjZxFRA3WNEJlE7sTKasS6E7IaF5Q76aY9EJBVB0baPtX4WbLuh0MNUYhZ6EMaEEJC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L28IeGTK8JWaLzRMFfZH6IaiZzB/4OlxYG4dCQXpKR2NQTaR3MMcH2NWI4bZ1jaRsxK3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8NCUVwUpSibEfowp6EqkJsJLsXAmH1/c5jmqNhCWxaqH+E0fBIEJQ+jpM4FzK7EykELC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lYXl5uH4QvFvD4XaQoZIy30N30QgP8vA1KabXEW5L1C5CdSGWvE0M24zVCCCUKaQ4z7C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KiEf6c3DRHFxrhJ4okfEEL/+JDxS1oRINZibsqQ40JyKrQsC6iYzSUTjN0OPFYTFlYvx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4SwmL6YlL9LP9YYnoTHlVadE+32Sf6F8DHiEFY0o0dQ89IU0xpE0iRkPjxWKemNVDuA1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YbUEh6ZDZojsagkbCeGiJxjJ9IRqsmMBo/ocM+ogxE0NTRWK2huhx5oQsIXl8+A+kyhM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TCY1fTw5hf6N0TY6N4aayHVsJto/WPG6oe2YtlDOx3P+Ihe3i23oSO2NGyK0qG6Qz4Gv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C1i16Z1SER0Mey/g/wADZsXCEv6wlGqzcaDwaiom0NRwjshKCGRQp0IaUVo5GmhCunBU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69v2l6XtWXEIUpROiemKp+VS6beNJ9LW/sKqlNQ+qPTtaiUkqIe//Q980MG+cF7Y0REn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Ee1Kj6mJPommJ6ZM3hBsW0G4hM/osGihahooLbFwRNJjUI4MxdUtYnY/wBE2dWOnui5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gVoJdQa0W+IOvDYncPvsTQlofk38y0Jq+WMYknuGq/EMH2HdLBxGHX6pDWuRAnX4Qzgt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SlLhjN8En9i6FTQm9H3DPFSjbY2XoQi+HhCmyFIo4hi9eGipzcPEJA30djcKVhvoaY/U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iQezX4R8Yn0FLTQhUvsQ9hh3CHZif/hj69ljrylH7JMfeYNTYlRl+JCb8Iaj8MYi4r2f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T2HttfiL/VE7Ra+jUC//AF4mBsEE50ykg7TonRNCVbGVIbIgkfBJ7Mgpq/EMVpifbGxs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CxBqxTVhKM0EENWnAKojY2h5Ro+GomQehbw7LIhF0e0Ymzef8NExdzx4WF3y/ZYafMzM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eGNfPopLO6wNMjaOOvs2RsQhDTbfstKdFKAwllFwo1Q01wql7B+gxohzbKS0MaMiqRsT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UrLIhKUSFvbL9YaMO4EvCjS8V3NDxdSMX/8APCexuKhm9sR6aIxejBDPpN4hcEWM1EhK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qjwG2F3L8LCFz1x5XRq6ZDoj5M6vj4vlD7hjw/wVIkGbwkyEz8DWsxIUaFlEhQfej7PV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H9AjuyECgGGbXBTVZqBcIOiiI6MSvLaJTbiHJZSzC7GiFiNmMZ8CDldHEoaRsTqqG0lY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vCXsbKTdHQ+ox1ofYVaGmhLVHroWuI1UI6VJ4FRH3MtoNZLWvDys0e+n56wjvp8EvjtU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uE1DtUiWFDpBY0GjdHBMoalB2DlCYWfejptjJDUYJhuVj1BveIgWqazKJYr0jFL+y6IG4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pujlQ8Za+DZqg3tprhqqDbENJujTCzMdifGVAt9Q25D/AIGWNgGv6G/0MSpzDh7W8JNH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i7jw/jXPLfiGrYDhFwS6GhqcysTDSIZjJsENaE0Ha0apMTMGdEvoiSbHRs4dAhudsb0N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BlRCuG7QtUn0PD4IZ/c++ox2NNqDjsQvVCuWsKllmxSCWSQQQTnv6GxRR/yWf8EfhP4L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ffgXDELa+VcGt+H3x9nYShCRCeN04hYZ3JaghvRmy4MNQV9G2UXpFfsYVoULNGmzUGuh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mR2WDEnTHqH9Cm2pRpOKMlJJD7BiXMk40x1WgiTQdSGu0kUnb6yHF7R9JYch9DEIQmZ7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/jsfxITeb5I0YrSg7xD7BCGxIaw4PEyVui3pibCPBDobRD/BKxgfTZGLxEkt4r1i17Et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h/WIV0o39mI4p94+s0mumzbTG0qDmrVEXBylDnbKQ3a+KEJ8v36QvgPCcE76pRv4lh4b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0cQ6xDJlYRM8GgRBslsRvSHp7GcFFwtohvQq3gGcqHtobEpZ/g30hhxh2/8AWNSCdSiw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HP7TLFVRrDbtbFbhI2whxD7pvvJBBUUpSl8X4/v22vkJhC+W+JCHhi0y0fhCZpjzBvK7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f8CLsf8Ak0G7UY7Ei2NnoT2DgEjhlNuCNB6y1vofBLQz/wDGHejtjNv8BLg4hFBtFH1o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EIQhCExspWVlZWV+QuF559P4KXmbPzfaPoTEmKPK3hrQk76oxeDEP5oJGlmgy1FH4DY+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X70gJmgmMJeC7BbOqtiU0ISTAwn80wv/ABaHwp1eYIqGIY3BYYr9i8kxiY/mSo9eIKEH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GqQVtDazY3fU/wC0VhVNDtI61jF/Yvmvw/5LoomPLcLuCMqYQvE9GsJDTwIIKiCoqKUo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jVGrHqLuCQghcJ/4nXqj8P8AhTzTS9R0dNxfDY2HhHDDEi4a5hCeoIN+EIQhCE+BBrQo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7fxz4WxMo/RohulBUj7KUbELz9cMolh/GkNj/AIGtYl/KvjXxl/DCZhPhYwkIJh4t9fZy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SdG/inwPmBf+OmLK8P8AqoxKhCEcGxCWFE/HAiI3G4seSiSHCG0J4SbNIbv8Kw+YF/5H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fkSe6OCgyawbZS50dbEsG2hqFA/5T5gXwNlwh6/lXvj4vv+tS2MfWKbE/RkmDQWF1mr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pSoggpSlw2X43gXiE9Ia/s6+BMff9aGq8TwiDrEFh6oXWUL9/wACLilwpfFGP455fBfz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+/6kLDPrwnvwljjA8IchU1WJ+fKhv1RMJPsSvCEGM5fBP6GylNs2RkZssFQvbKfY2jbZ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GifYmLDVGxvFExPCOMX3hCDUFa4L9CjJ8T9zKE6JfRbII5eaF/UGQQ5hiRsRDUId+BMu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gpoeOsTB2kNmLg2QW+H8hYQkEaby34XR4tEEJDgYaI0J0JH8CIyEIyE8Qg8ptGvtGnzCE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S3hGiIglQnGh/hDTy7eixUdLQ21lP8HX3gmN/p1s20hNaFX0TLo3F0TgufKhLzBJSISy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6N9CG/ogxBCYsUpTH+BOUJiy2UL/ACf8CT8IX0Jfwa/h/gf5EfhH4T+HUGHPwnr+RicF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YWGkQp0NfgtNiloux8iNw/DO6RJ0/wBZXP8ADaaonHGd4RQj7OqH+E4T+vl6FvoxsS3h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XZBxCNzUILbwmMmPoZCMkY4NiNGjQkjRo48PwunWSWWy6/lgieG0srNEqNUMp17OBpzQ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SbPqm1zZpS7GbhpQx7Q30zfCeKP4kx0gW94YlBZXhoOhseFuzsLDENiHmCiG8vhCEGHB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kITRNFnctiGv5l0ohiHsuOeLBNtm2b6Pg1RrRdaKl3Z/w4PmxJ/XCtwZ2jdaQ/0fQ9aG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7NZTwvXOHhLEbtkEPDwulrxwb3npsyLKRYIrGPYbNoVEubvH14bJLzP5V8Sw3DY/QWmM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gsGpwX4IoK9FUaQm/se1D/gtsTaYr9/KkMWfoSxaQeKPNncJVpGiPv2lYlSFp14vtiSE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tRa0+4aqhWEY4Hhn+HBQQQgkSEX8qxReUQSgwzlN1Ep+h7NcFrpBQW2JP7PsNBxKnWz/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PowqhfIvFhc0SKfQtZY9whKsSmHhNj5nkWkQQj9iYXDg4OBuHQNEkNqD6hxJCVnR1wgx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JlKX+VYgieE8XETJhPrLTEk2boje0a0MaM/wLvTGk3oSNUrYiT/0Ta6f8J8icKxeHlYR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xfAxNbGoVBog2SGmkI0tibGnIO8K4zfBttlbY62K0Vpti/RVbOIuFmSGL+ClKXKVJ4eY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mhzYt7G2d7EcE/cUhxi11CV0NK+xt4T8RwUaQ1MP4k0QmaIniYo8HjYkH4ZILo8G8JDH2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JtHaRFg9s6xqy1iexM6oymxSU4j6HrWEJWhKZQ8X+XRi6RE+CRYcozvTsdmhaRo4RMNJ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Gr2hAkl0pwMUEnRy6IEtD2PQ/C+xBHaythLMpBoWVvDEPGiymJodDJgimRC1ldK6V0bb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ToTWi2o26XNhRM4NtDLRlKuiyh4X8qQk8IaGni4pSjEphcCpD+ocdFVwlNeiQ3Btm6Gh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aaJ0r6OsGXC6IRSDOhZg8whwgyE2M5ylssQ9ZTTGkxNIbPGzGExfou4fobRqmxQofQ+D4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6KbxqhMbgmmJjZRP4KVEEZKUpS5kibxR7FpQuIJYQQy47Jd4ys09DW4jcomnoafBS4Jr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6GadLUIaDl2KMhPJq4QFlDxfNHhjFwmxvQ9sbEzrGQo8QoQno0QmcC0HpCpi4eF8KVEt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eaXDfxrWJCH0eEXwstFNYqnETiI06f4j9DNdEkPWx/ottjTonSwm4NTQ2qdDY1UTEpCe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zLOiH6HBrVwyQXRlGSIaSGkNYanhImz7IJCQvgdjQ1HyEUoT4yxCeoLEIQ2QRfgY1lm3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c6UhvYqNfRKIWG24hKH+BGtDondMkRYxlMVlwsrvl4WL4Q8MZaJj6xS4eGXg2NlqM+zVE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iCYV9EqIyny4X413BImVHnftIaNhpoomkNF0qP1hpWjSlEmEf9OHDrrw0QemK7ZoTC+R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1E9PLcxZhH2JCJqk0QniCchCWEwikOYg/LeHli+LoQhse8TNL8XFFExqxr9FCXEo19EE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XWDylRDEPQhiwhPLGxZXngeZmDWUqJYhCCz9FPrAwxi2L9nMM4IZJjviZ2QS0PMZPiTj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JVCBH9jQ0Y4ExbG4LCXguQSgy26xIhvTHcMZB3GW6Zx/EeGL8Blw/MwkIyMSZCFFFeBI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os/QSS8wXfUHheKU6T4WZ35H4o8Qg1SYT7Y2NskQ0NJCYg2UmEmMY8Qtp4pRYXhsbxRb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TGxRRs2b8wTDfshBJJi+D79vC2/D+JKkEKUpSlxcUpAxUQQQQSQSSN/hsMtF0pRqkhsm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SiZWOFCYdt+W4OmLh/bHGITEILLQzrwvCTfD9BBR0gxDGnwP3HhMQ1jpzNKUpSlllFll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ZGQhCEIQhCExqikIQgxIhCYSGjYag6xM+HcxCUkyNEVS/vhvpCTThSrCeF6PhMLwiaEh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iXxBprwX5RNkwfzIhPnvtD/pcUoilxYKsM3Ei4LRS43IfAWlDpcMb2NveH2Pp0jn0xdF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MZ1iYTgmJneUUaeMyg9Xxp3DQ1hnQ/UZCDRCEg0TEykTCUg0kRCIiCJDSmC6PomhcwxF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LhCIJ6SiUwsyWCrYm2zbI2yNspOeXg0NQmhrDyeH0fR9zCCEmJPG/KsTwp4uWLC8tEwg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JULogxK4WEXeKJn2MT0MfZsVQj7E9jG6jjDwyU4UbrENiYsJNi/ZMN+3jeGzcSOBen3E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djHsfSlGy4dZT7HiEYkJCUizcUuKN3KcFWFomLFH7a2PBjwmLoyaKJjdLogUbwvjVFiC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rwxYXSDhC6JRIRYpRv3CL7NLpLKsTJootkRJI0X9DhWXDjowjapDNdxvClKaH7H+hA0w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sIRQTFhn1ilxBUPYxdY6yho+hDSEhDwi+XlKkg0J4Y+C5h9j6M4yuDRIJC0yViRFJilG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QnkOiRDHCmzQQ3BbyvsERquFnSlxfKYtjBRlL5J4HhYIdE6MuaXDZSj2vRuinB9HwTEM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BulFltlFTdHShJvK5iExbY8IYylF5RSlOkEqdHBsbKU8INlNF/BV9FMC2OtlXUxN+iV0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CUl0mEvhXuDRBo2LIX2eUsIMQyN8EiMjJmC9KQxCN1T/AJEToh8GxlQkIvRj7HKCCNw1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X4PaC0vQ8LMZGR+EkUqHWJUiRobhW8TB6CcGJOkG4URsbi/Q0EpVhYR4ZDYhL+KEHi4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K4sbssboeolD7GN6E4NlRBBHht3wTW0mBpISs0tcKylKUpS/FtzSGQNCLDfRHSw0mSZ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aQ5iU0IGynRKYMMtUU4PbuErjJYgl/JB4aKQE6sQhCSRIhEkcxbYmTbDxCE9v+NJvh/g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ylxRD0Nog14aaP8Agg21sTTLC0ooGGDFhbhKjiwojQkvwYqKhtCqDVjkesfbhL4KL52s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sOMYxOyEQNB/f5X/AAraMv0IYkQSKNlE6P8A0iKdOFIRLpwt0Qf5wtCfmFSP8FYv9NEF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h/jDgyrYlP62sNDQnCnqwan0MZCUVJRYQNflZf4ExMNfQsUfBDC2cK2NCH/hshsbZYk8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zEUuUkNw61hnRtFF/o0mb8Z/wBj0xCCX9cw1h4Ie80Y8mWmUJisvi+INYaeHl4aoaCV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pRizBqMSMbJiaZCI0Mhr8FhCEYlejwqeKdwmIE6i6K6U0KTo0kUWlsTdFwbj0LY9hP7m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30h7BDQji8GqNJCENIVb8PKGscighnQx8w28UUUL4Ufc+kV4lJCkw1R6EqWCjJB7FUL9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ZWRsokxUhUOiTIMKIcGJHWUhbWxN6FZssKRMrQluiQ1lf1TDRB4IREJEJs7i3vDeGmlh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QlbbNGQxD4NDWE9tpC8kbjBiOhuipqxBhOsqImOPscG2aC2JMYkiMSIhuCY1hlEiR8HI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PyREuiVOaGNYNYQ+iZnlfyPyRwIb2bJlkJJENIZ2iwZY/wBGy/FENQtYM2tDWxYyipeW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bFc7xmhoSGaOEMooxw6LRaQSNjQVIhaKyEHDQ1R3eNND2FDZ/kaaaFtsiTQwVHEbiaQ2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K/l58Dw1zyUtIbbEJjHIxK5o8PxbV4EI8JiwXVRsa6FnNjrIYukFiilMXDXg/wAzcKIb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YSSIIpSogScKU2fRW2LhNn4GNm9C1G6PsQ2Er2U0R+wmtFdElCBJIifT8LKF8S+GYnyQ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GsIThdDTGysUTwzhDXsdE5kV4QQQMTRiE/0JZ+iERdtC+uOaITNJhcvsWw1VNZgxaKQZ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tbGV0JrWFBKOBJM04LMsHwRS2MKxtohbbHCqKxJQbH6HGhUY8dC/iQ2LD+RjxuiosxcL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9w1FQ3pjZR4mKJvBOLEmM4FaMUC3dcGh4rNiTEM1omfo0SnCj3gi1CsrgoiCVDkoU3EMS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KlliRbG3wX7K04In0RIgbQmdaEjmVHisr50/TJ8Lx0XQ0XBiY8LCZ0a2QhsPoUaPrDdd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E0U6FLb6KmohSenwaSVxj5/Q6GJlLVIkj6xR9Ey8pYcLvDTE4oRPbHPo/QxYbeJNs2Yx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GVIQf4OCQxdbNgqwgsr+C/wNDD4O/SwhCD/8hJc65hh/UpBIesUbw1WZRuggTExNUahL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iMkKeX4g0JCVCgmFSjcEmxktEs14foTQ/QwhCaE+yshCRjhCTwlfSAngTCUyX8a9z4WI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2wPWBoIL9EIcFKUSotIsQ8NifeWqjHggvog2jQpjH/hRO4osy4Q8Nw2ZEUxaWyGxJYE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G29C/wBIY0QlsbRTGxBBHdCTKKEF/FPgWH7eZ6WUWXBq1KcHohvZH1mjdJhBB7EJbpcP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KNeWSrY1sRT2xrFEqxN4bmKrBvCjs7E0QTiKm9DaggkHg6y1rCwuEJjL6GPgkx0JNBbL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Lwvhn8U8rDUNPysoeDGIYXsSCWWqxlJ4Y3g3hsSEz4S28BsxomIQhHYmPYyZuKTVRtlO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jejb+xtHTXCccQyxOYJkdYk4QabFrpsKImFsTJvYvN+C+b4YvjfhfolBy2vC8Iqgk/0c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aeWTFQ2JDgkKxmiGNDQ/MkJlG6SZZcL8IQQ2JfYjok0qULQibrNGisXB2ieoUPEbNOnS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BhNwTSHvDgohfxUuH4pS/AzpDnBh9iyswQnD6g0gbshprCCafluEDg4HfQht4RDfQGz6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kdTGNpIclFsn6RLDOkRIXGyFiE97xIIZCFg1EolCmzw+hqjBX0Ykehf6NXg0FsaIysY+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flobjy9bRBcgsoQhnJHgwfmxqGr6HSsrGGvxRfgJn0MXRdzPrjHBtvuEQeLLfRDpUE0c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S4YaOYYSDJoSbFcKMQSFo1SEl0N7N08Qr4QpdEJMFoappfYmmNpIV6GSex0IX8MyvgXt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SeUhEELDWE2hL+xP9oTOov8AR/kf4H+RLiH+ENw0Nt+UNGioZeEGiHRRMcxTlYmGG74U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Lg1RKDwbVo2mbIaNg+wa+mErg/wfoE09j04hv2Nt8KT2J0diqFsa/CXolCCEUovluV4Z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hNsfSXpCy1/AkOJZpsg1D/I3ZSlEyONJThMUog+CbuGnBc2Smkd4R3ZLFJ+CIrZ3Y1sh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aGqGT0hElgmkh10P+jRaGd2OJDjZPHAin88EXL8JZflijmwghqzhCeUXETGJ4vmFCQng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z8rKbw2FxS4bDTDKxUr7IJRcNNjd8G70JM/0fgh2dDJiEyP0GqNYNhJPhpM6SD4JHBJx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F5frXwC2yCURIMnhIhMSJRBO4aEG3iQReKMMsN34bhFEog2Eswdi0MTDcLRGhXSmg4Ep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IYRJC6Po10OpFYglmk2NLojNROmJOHWx7WiDp0ajytRLQn/MvikhJFwl0bm2WVjZAsEg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JkIUb8tzBh42KXxfhTwYsPLKMQ0fhFCTYn4JwTWyvodp1kBrtkPQhcGJwSnQqlS2JhjY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7QuzEkJaILWK2NjaG46VRfiXw3C+NJdDf2xmN4ghiG9iZTdNFFoomLdjZaPXgMNENRl2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WylLl66V9DZiWjchaWKGiiG5otjSasaT0hC4N0xHuiVo6HoQkQsaRBRqmg66Q282uCC4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i+BYpSl90vwQqRW2JYgxiXBtUgb3mcNiexgggsQQS1jNyiyy0pS+E/hvuQz8NmhWx2C/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WiUG0hAT8E6Yvsx2ytBqs7IHRuMp0f8ABn9jVaEmnTbRIU3ijCSQ6xq6MfENii/vSFt1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OeK/Rtii5pQUb8NNZvhfOqb2Q0W5YVC2w6ziFsj7IiOkLXY1ja0Jn0bUWkLBsS0MSUK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FSqJMUn9DEIO0THi3hw1CYsX+C/CxvKE8px02mLKPB+xKZCGhokqLiSjV+GfcxCn/QxM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KUQnjSKmx6WisSPQzZcFvWNEhnfQ4JR1OHYn0EhuqZREI2EP9C0oM0KNs+sJPKJiY39c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DxCF+BYgwkcEPzQ6aQbH+j7kITE/ggNUIsGxDVFEK2LYb7DpCkiXRIimkM1sVY7XTY30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g3C2QbEB0JOCZtl/SoWEw0JUMUYcTgmNrCEX+eDLlOCdyx+HioXdCxRgnkNmxuofDbo1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MSLeEwSfDRDrZUhv9DdH2MgW8Eh9xqirg/QlViQ+xiUxoS8LrFLdELCEI1wTxB6HvgxP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J4MML+i+qUoxk9fYMQxqdZRDpJ4aaO4TJiE/gWUTQoloQcYI6Gdj5ojZuDYilEbehJglX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1hqlw79DrexJDCrp/jF+zohoWHh0SHOhKoaawTE4ONscTKX+V5pfDYn4mZhIoNHDo7Vj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iXzPlgXEgpQ3sWoWLR0iiZiNaFm2NHpDSFPoQhvDZCE2xt/QlNsuGoI2iMjEyeRuUqgk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MJlKJl/hpToiDLlsbF0XhiVqj/JHbOZXZIx6Gx+sPHQ9ZPCVxCUPs8X56aaG9bEy2xHo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CdDpH+C1CSEN3Dfi5ZzpZwborzBaO4RrGjhS/p96HQkLilE5lJifhS/FYUo3gvKZR4XR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6IJwaE0Z2xBjF2M6SdzCCo2ESD2TE+ZOCGhp2kCPiLSEtjnRvsRdO9C0JNlEh4eGLx/w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X0a8QnhIggX1DTXR+EEExMTGxClEy+2NjZSjHuaUpcoaLEzG66LWJDcGxi0WkG6Me00T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VlUxTbH+iwtr+KuCVdEbG2tDwbMURpsTJmxJMJHC4LY/4XFwtkEsJa3hCQeyMgijZSkH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Y5cy2WCYggnmlE8Li5o2NlGxMhocbQgmPNE8IWULaJDdCNH2PCdGITNBjUQ1WMXSEXWM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lMGqQQ/4bBG6GCaIYx/ganstQ64JvC1hvoR3Bu5WyHWdC40MSIPDZTThtisQNZUQxDPw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FKIUpRMTKUbGxspcSIG4IX9BSlKITEaoaDjZ0JCjYxDwkJ/WJo6GLeDuvL0jpoQ2dEEM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rCi0yFWKXCDexuIQ05oSmEqJ30hDQWSw35GKN0abwKNFhUghIhqFHGIDG35TKJ5pSlwT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v2ppWxIk03b4SuCRd0aMofZ/p+B4IY1RDJ95uhKooiF+hqcE7DaTiEPv+RESD/BZRZuE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bgYcY79jZ8EyVjJvCL5bj2Ki+2I1XrBJQemHYuGhPbhRcaLFELN8JlKUubhrRDfRfcXZ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ScKwiCh0kCPrDwjrJlPYlaLT2dHNYNDejp/gtIjGxKNfzpiYmJlynB1j0hKdFG8J7EJR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SMgqJipsYGLpDFIaGvoazUbofRCwii8XKeKdwvCCyGIkhc0NTQlBofEbXMPhwbxomJjg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p94Q39HBLsb2NrJk/mglilLg9iQ6xxFmUbKJjKVjnjIkN0QmUZTXQk02Q0moyfBfokIQ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JCEIXx3wg4Jn0Nz0iBGnvEEv0e+CPo3B6KPb0PniwpWJ0aKUSuExqn+H1Rql+ixE2N/W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ZTgl6MJCjw2N5Tg3RqoUwm35JogRRleH+DUy3hrCUGKXH0PSOhCF8VKUhDQbPhTrF9wk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NMVIdiYmOsjIM2wYjmFwnRPwv6JujdLqG0JVjbiGND0PzP5KUpRaUHpCVZINl9u09DM2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gUdOkIbWG4X9HPD/AEMXw+D7hYon4uKQhqX9CTFfbEqOFwilx9YbC7jT6URNaIGzVJjZ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aotDKaCf4bvhf9mxJYauGkLP4ehViTXSUomfWOsJlsW+iiD/AAN2KtjRdPxG2++qNi0i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H7hZThH6JvtkIiRfK8qrbLcWYpjRw0mxT7hoL+xcIMMaqJFcIKLpH0VDVEIUhN0mD8P1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Ps+hekiYogUi+xf5lYbpiGcKU1hEuj/I235WYj3wUujdwN70hWbovvYnbYSZgSELDwUp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US0PDaZBhpCCRcNvorOB8MeyxFwh7FxYhsP+pYxuHVFoNXfEJldwaiSG4MbIWiYuuICG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QSyG42MaCVMJJcWKJlxSlKX3Sl9NrZFRhaxsy6gyYUmx4L/MKEFQ0kPYlu5agSJikqFg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RpFhwYcKMwmadItmaw/wJmhFDEI+nxAqsN+UhYHgbuINC/fhC/gTL5bpuCHsSLbLsuGU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0TwxFixSi2NEjHG/DU8PxBr5FhIiqfVhJYhCEwxoqJ7Q5uIYfRbov7OKJtbR9bFlnfLQ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NDRKNyNeKXF+VedJaENwp9ld4tD5hDFoexKCFwapIiYg39CQfRdMSmhbUHixKjOsgIb1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EdEsSE9LpPQq8JjaIY0KbomRMjwansSMpSkGaMpiQnndjcKwVFFSESJjFeaUT+JeIUIQ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eGJbHEyt7hH0JChj2E5w7j/Raz7GVcDYbb7mj/jawoo3WJDReJh5XRfqdCxFXD7mLQsG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vQraiZYUTwLD0bPCw06G4XsLWsShEyGURkwsXwiMjJl4Y/AxDRB88cGLCwjbxSo1MUWk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1TqCX6JNjOIb8/Y/bHhoQ/VGIUoxLDfXl5gxEmPZhaeRVobbHMLN2LZJlCfhfQ2UuE8I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NlpGuhLwRQ0aIRERBM3NKhvBJRspQWzg9LD/ADDWhIYxCVii0bMhGzPsmE2fQlsaGNNZ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EJ5mqfQJDdIeESQ35YuCGM2C4dAbUbaMjZGJxvpEPqKdGn0djws8EOWnDOFyhYQaGFN4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E1hYrHZsPIpfLrQSYlq4LexmxYSxRiILSqGgmMuEVSDKUXC4o1IxDR+n/FR0bgW3T6Ea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xOtMQaD7EdIX6NLBQ6EUWvCymdwWGqoJH4QhhoaJg1rAtsTZNiWzqkEoQXxThlhpofYt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+YmPsSOIfRKYXD5hJsfRBIJbGLhdQTKqonwManzz1wgLDuW/geFQos2rFolDZlJThyLn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ELGyhCy0GHaTYvWzs6E9iexFjLs+8LCEfR9eUo9CZB7iBP6G3cINEGijG1oOtHMG8LE2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6mHs4NC4JVEmP4GvMJ73UbiG5se83zPLWFBWMNjEiCIIQSrEplYTKI4fuLY9yQsJj1YoU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uj6fZdjPs+8feULz/oTp9mK6Qg2J0SJRa4MXcPKg2hIYhs4G9ixRtiLCAfwvxfaEhYbv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4TC/Q3BbyTws0TwgrnhLKJOCVDRChN6EmJxiSi6NbPsYyYZ9n2ffj6JR/mCoiSFVrHKS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VoexIM/zypmwgk2Etn3MfYtCeEqR38UITF9fcNFiHBk8PFwvCFrKrmH2scQqyPs7pCRi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TmxqhkGKQgeOkQbxS+aXLbPsRwYeHopBJlFpn1ii/cSjEqhVFoxvUwunMNWyRnGf6QhB/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vZ4p3xcJiUo8vKQmMKRGEkg0EhImUX4JlYgh5oeGN50QnoEIQmdgkZo6y064NEhxjpjE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Ehv6whxo30fko2j7zUxnYxRiQTLKjU+aDhIlbG2P3whz00RwLwlMU6V2aQ60hqCOF8L5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zfVL8TTZsIJtbPuY3Y3cHoiPlWGNvCFhicGhtsmhdC0xrVz1YGJxmwkLahP5kqQcCRdY0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ippDeUdJkNpIbos2x6I+vC832v61kboNeiKMEyOKMfQkbbxaJsQ9nNY+hnR4sw90NE+z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i/T/AILwxI58aTfBP9jhEdsQN33CEHhrx9SGx4SwkJCQnEN0WHi+e0xvC9Lzx/MgPIPZ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OCap0N4XcUYiCQUFqGG8jGscDZMsTIse7+GgkmDcRW+igbw38L8z0siFlISKXCw8Xz+B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wu0esCtsm8XoxtDIJuQuGzpC/RBYaoxPQtVNHhMLg2IJGINvw/gSokULClbwx/KsS0ht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SiwkMuLWviXleFlN/wAbw0S2VMfTK6DiE6PIfYSrG5Bi7jq4ZS6HjjwiHwYtoTYh+H5e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kmVINSl8pYgwszx2IfhOxYK0NC8r0/5iAhpzFEh8Gg2ZrsYbH3KwVZeNHhaXFHw0XKlL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5kIKPMbbeyvwsoSEsUpc94XDCgJCCBoJZ+I2XfC9tD/k+zFCVWyBxo2WKKDc2OMLD7Lg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KIegnBtMY8L4fu/iJpdwqkRR9L5gkQXhiWe8NVFFYhJ7ZQSN0T4U+SeniUgpzWHk2IYv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gonDoxMahtCyaptHIlrD8LDXlCRZ58P42SVjHi4J5S8JCWVhEEhIhM1rJL4mqMfgT22d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HFgb7DQSiyhqVIalOi6IJEC2xqFNhBusix1DRR4eaXD8JWXDOcaXyUug2zfCQlmE+Ejs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BprKy38S8P2yag1uDE1hyI7Ig0xYQyCZKPBODVCOhoTFUWjY94tTD8IvlIswcfxXDYxrG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LGxYhBCFr0LM9vLKDUxCDH8S8P24mIn2MrGq3hZoxJvgoKsLD7g1htJaGzwuCDTwg9jY3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690jfgIQS1B9i9LwllImEwyiCpxCE830x5mCZbIQhMTEJ6eIQmeuiH1C47G1CBqsRtjRB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ByaKkE00MRPG1o+wIWsuDH8CF34Y2yCrFPGPEJj/ALg3R6YvEyhCEvTZSCVehzLr4hBr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wMXxPLwawf4wS2hrSG0JELWUtn+C+7IlwZTqHhicHsaCY0NHR77hso38PBdYuH1obMQS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36LCwvNxBvB+hsM0T8wnoDQ+5aE0P1PneGdB4WL9CW9mhrCLhvwb8UYnBvLH8FKsLb88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pPKQlleki4RwX1RP4WMYnjr+RvCxvrLRbFilLhZpVmlKUYo2UpR+KsKx1l/YilJK+F8K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NTwspEJ6Y2iT4kylKXzBoa8Lv+R5ZShrhP6xfNKUpcUpS5pSlKXGyjcUiWUJTTRcpj+R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vCwvh+x/JcUpSl8IP+sylzcUvq+Fi4bxsgsifC0G74fPMJmYQhqjoY0IaDCXhYXi4ewi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eP5Hml8UvyXOyN+PMw3iEIQhMUpfaRCex9RcJUSYTo0LKEISyijhITLL8d9wgxnH8j8U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wS+DpC1CDbmCCWYQSITwkfcxeYQhPTLheIMToynTn52LzCeL8cEv55lIgkLF+PtCUIJ9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YJF4XwTyyl9JRog1UMUN1/I/c8z4IQhPkSITBBJE/gJtC3o+on0SDEJlekq4TWb87HhM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42y4SJ4Yv5oTIlCE9r5foIQaJSTxPa1nGH8lzS5vtZmEEgv4YT4n88IJs8Ji4pf5pNEp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Ni55vwPFKMmWJ+ENTKeWtFB6/wDISogsUXul8Upf4FrYX4NRwaF7RCCOhDwvieHjuIMQ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SP8A8SCwJL4KN/1JUNCLDRPEETEz2LF+F5a9PCeEJi9XDD3zP6ViYRhMT23/AAX5kjwl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CCQWWyl83w/KxMfWExeYMaYH4eYT+OCQsCWOHcQmV4vz3Kfy22QSGqNTuYImIQhUh4Su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weJhrHGXlst7f8MI8iXwzLwv4oT+BqkHMsHBCE81IeF6TxcsfhDyyGj9l/kSKzzxPmSw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N8UGplqj9LhZLYll+ph5Y/CGilxMNhjIDXy/hXqep4eV7Xhv4kQmJ/C/KhPEIiIcQ3eC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xS+LBjWFlFGQHXqeViep8b0PzfhfqEzPE/idejDEGoNEN+hM+ldiTC+V4Q15Q9Fw/NID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qfC/EF4n8zymFiEIJA30IQSxLlsvypj8tUSw14Y3Bj+VfF//xAArEAEAAg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EhMUFRYXEQgZGhscEg0eHw8TBQYED/2gAIAQEAAT8Q/wD9G1Xsn8EyoOl/RhH95HdX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xmMtKCCIPmLrUc8F+52kr8LLTiOMe0xYxn3Fy8jX4M+fwrNR+I5fDOPSNuI41Ux6uPNS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LMMDxcR4jd8y04YOZhLsvzKS4pKImZasQs4QFeyNKGGECcKQbIuaPMW9RVHMdQLS9B/a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4mKqC4UxT6l1quExu5UVFQYATkmcZj8BdpUT4VKiSpUYqVElSpUSVKlSpUqVElSpUplSo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VKgRhWzlFisygmqBVIq+JflFg3ZaxH1PcuiIR8MFzEhl+SfxwXUEYZozg/KFskubJyEB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bCjucFX9xpTO/gWGYHlUbLRfUyltepimI7BHEMpe5gCYu2VtqgPIogXhuDVkyYm0mmJZz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gZYHhiKGX9kP8FSZWX1mUvJn/FULDIlxXk/xs7glAQRmSB2syU8RmSxIBzBxU3S8S4mt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QPslYgy/lMA3G7lGSmLJpGsSmibiWviO7hqOjUsLIKIL7CHN4h2CpUsEpbqCpzifj8z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x9ifx5Km9Dwx1oHzFbO93MhCUZH8pffYDH6MV1FviNbuK4JrdQUjl3FHxBbCL5I+HwIVr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MsuGSMNzWY9o9yb6npLs1HrPxFGo4wE8MTiBdTwSriUx8/BnnES9x+RRBwsd3cFuyci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xQJfOYCZqAOehn0ZYFUQYbhcZRTB+oz4S0FxWbJiIloUICoMSpUqVKiSoktKiRJUqVE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lSokqVKnp8PSYSokSVj5LURSo6hsQyOJbCqXrmNrmBFoiMVN7mjEdu4+ZSLi4ldyqLfi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IrEAWS4OJgsnAx+6H7TC+QGILY1N5l3mIC1xO9+JzdR3aEFj0VrmWipUTeSDZkgwf6YZ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lCvqJmGs8EFNoKA4jO3ZE8TJ/jcIrN8E9JWH+Fwnh8EIVg/4+/ygHGJ4q/zZRbuGmLuf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BF3bqNqNRaerjN4IIyLQCOgGIxLtouCFYxWe2PGNhafEXMomYat3BoQXFnMagFwE7gMf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a4iNDv8A/IEoE8k3N+k4H7EmyfZccNDoSV/ylkH/AAMg6vguM095KnbDoxQzJqeCJXWY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W6ieJVRj3lIl1GV9RBl61PKPjPGOfxpEcfiJMCYNRsuoo2kQyEQIeiMFxcTMw4ZJRArl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/mKZlmBxFpQvTtFz4gl0xDePqJ2xPU4CUo8yknCzmBN2JKuJKlRJUSVKifCpUqVKlSpU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okqVKiRlQhDZIG5Xwvfghs1AuYrEVv4qoUyx9YIRUYmtcVqupYa5iHyhassRe1Bq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isJUTEw8kD/KD7KlwCxAiVS3Ka/cccLmZL/dxrxHcuI9uoipsmJvbz3CImkYm2+4QER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+4l3VRe7C3Nx5BZUObv3BR/jbIEgeCUnwqH+F2mCOiCHoK/xrju5cXBKxxAd3TZNdQWs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TCxziMCpZmIamOMwZezE+1JBL0KUuMsReIMcWVUPPmZayw91BDMoFCGx2lbYqpoUjAwS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MbiiFl//AKGmH2TaX6y/sb6xC2zeod+8BhrsEOPPhqWl+wGXVDzeLUvsVG8Jeaj4xx18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PU8vhWVjL8VmWvVx74j+MRUbnxvPMn0iKwVEJkmDUSXWY91A5Quz+IYwXAMv6iu0PqOM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cuB3HKzuOIGNsIq3CBOBUVSZr4YL/gyvhlSvgwkYrEIfgSUypUqJElSpUqVKiYlSviokq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F9RxnERcr1LF6i9EqphAxbqJaU2nOgJDtxDJUcwhIKfc7ZfidIsS24DsE4GaTMwEFHhN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bg9pZY5Qb+ApNxqtlYOYDoGMA4gPECyUNzbEvUNgMLxDMwa+jmAFQy8E+zJbuAr/AJfb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rDAvl5LDX+FwRHRLtWLKMLyL6JgkJuC8wA1Ey5maZ1DCUVHIckSSWBGoGlQygm8twvCo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hwSz0jaJlBZqUoqaxnzhRwS0RzMFbDbEHg67xUuy+YZq6P8A9avn9zRcvb1+kKr8gR7+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fsh+PXZ/EIuLfmkSnR+4jYkbcRq1BT4LjTUscS3UX9fCj/jfxjPrKXA3DHRLuiaeZU2S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AFQjdkOD2ScI41VI8RKzRHGY/BUWG7joHJcRd2Yji/DK/wAa/wAalSokSOUT5qJElRJ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lRjH4IbjNc4UnRLlykFpKlnplRIZYNDUwaiagKXWYllMXJRiZmI+bqXKNTFcq6/ALZU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v8j8ROpRZORKgRUDQqfMKhzczt0ZhCD3PDiU5CR1s1D1AriCiWO4KgxqIBqqgULuDjl+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n+VA3xUJf/1/yAPipfRj/Isp5omrYChn0KAteyeOpgtwjlj+5rNZtPLDUA44QnHEtR5g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uSlkF0ViUyYHMKh1BsVcsOpUeGWHiInBbZkuhqNoOXFQpBoAgdinMVVswGcWAZ//AIFB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/jViCN69R+4IGU872EZKHxSN5Vdri35ZxxkTw4iOhlniKOIqtReoyPuIPcF1K7JV8TWN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DECEBLBTsZjoFc0XoKTDCsPgCcGYwoGMS1FSiuCIRqYn+Cy5cGXL+L+KlRIxI/h8aRIk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RJUSVEjE+eOYZbxGeX0wqZtme9wnKHMwX3EaWEdQJxAJmZa4mDAKgOPiGY4QQtZgW1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K+MpfDSF6/5popuLN4iJYZijcvdhLXh1AA5ZhmhcRVs3cZrtZYfaBBcczuhm8RaJdlOI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p5Hblh7p/wAWYXdmq7Fv8WXNeUlXLUP8bHpGo7bl690847+5zpviZLEuOGpVFOJUIuBg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qIfwwQgKm45KzLtl6jXFqjMDag1NAajo6mTmLMrlRiJLzWopJY/uOAWGUidlFhKGidQl6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/AIWpUqEqXGc7DP4/0n84Qn0M5uLdky/mNSE6+gxnAgT8wJAGsXGyquNNkZekV8QuY4YI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IFRPvCaET2HkP3juOmmULCL5GZR3DvMdRRpcfBt1MSpXkiHiJ6i4z7xR6+OcwmghHR7Y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OMjeX81ElSpUrqPqJKlSokqJGJH4qmZk1F/Gpo/ILmyQ3qWTAai5QkiEsblGVWo+4biM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JzsxcrJUJxXwuaHAHfb+qmDyi+Ean+o2bl1mUuC4o3cNI0xC7TLJtHi+kAHGYkAMpFku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sEdNGAdkOvuy/mH+CtepRHWZ5Qr/AIqkzD9T7M/433xMB1PWBnhBfmZ3BnzHXt+KK3MM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GLjvDmOCcyp1ZmiHxwQVwgjypW0wN4om07W4NVCmUDMNMPUG3mG6EeAsRdwUATYCiVks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wW2Kgb2/4IZcy1p1/wDw9/5F0Z5Lm5X0myPkhBP3Nyk3QEfyJLWvUZoJ+UwntqRLzDmR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BLTUs5yrX/KNrXnXb/TE/NSFRFnDA6RgAbhQRJjzERQz9oqWiDbEcTLxEcFdBNqHsw55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sARrlibZ+4qsk8GKeSLOpVfFxfh/zYxPhjGMfgkSJMDUChlMwKj8OpokdYhYFE5l0Yj9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KzC5jVZgMuPgIFGIQQQQut5qZnq2x6EQM7jfUTlqvU02PiBeMMxLcxHEcNS1/GpbqFmo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O0VVNQKYWDPFwBSqocr8WKXl9S2jEc/T8KG2IUMNb2zw8Kg6IH/G6R6ueJQfH+L3bKbZ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piciFhv3Kh1NBxBmaO4XNKAhzHkO5xCuiGiA8pJZGLhbTLmKGIKAgzmDLKtJVUgERgJV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77m5Mu7lGOCL7VGo0nwzBtBaYX/CgZ51L/8AjQlhC1f+Ff8A8OJQE8k2l+kaVY9qm8n7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ZLfD0ZpL9XEMCuyBno44fcAcUjZ6ZY1dJgfU708CpgMpSQ+pZLidS8M5Yt4zLMZuPmjz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CDzONTwVArbb7lRIbiJMMTOmMrMNR8Z4RpsiJxiPqI9fDL/AMQYfgWVEiRguMwgpzER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mVTZBkIKsx3HOG5fFS5kyzmAGIamUTM5ocmVKYNxFA3DrNjBBpMNhMHcyqItUFRytwxX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NkyYDGzqFYGMxvDEWkE58yhOqCpB0G2n8I5TbMiWIKV7lShRzDCnE1KzLtspt0YstdE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l7P8LZ4ngAJQBo/xAugyrVi2OJXGRZ+JbhNkvb8VhiWwRMw0OVqD4yGw6IBBuo6pSlxZ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91UeSVEOPMyDFV1KxB2yyEzKlpZn6jh6W31FT+0K7lPqkJ9aVed3BOephZf+B5I+Fw2f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af8AxUNv/wC+/J/hUqVKiHYPsgVMgbYB8QADRKId4XElGvOX7D4airLnglAB7BFsSeYD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h7uFYpS2/cVNTR6IrZyyguM3MalFSrE3G24jiKi70xExK5+KiRJVTER1BlIHEaGI4jMx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xJUdQq2lrERxGEYEHtEQd5ncwCYYlbrMqmLhn4E8SlTtYUgoQQ5AuGQbhMtSrjUvXEwS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KpI9SA8VFVjJEKUjdxmekekEm4cWao63L/UW0Rb9whRbObnhzLTDgfaYEOzBxleZUfvN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4QzviLv8Ahol8Mv8AsLUNf4Mxh1RL3MfySz9C4tt/sI9rNsQW5lFwVAuUeIoqu0mq4qCZ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mqnle54coqxapCycO4j4wY0Q5z1iYm9ZWfcQebBUqfpRLgFxISqxL9soli24NGDzGpVP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/BPpTNTf/wABlKLoGv8A5Uv5v/8Ahf3NE/i8VMwvDfJ5BgNv2VCsj4pM2n8plzvKlyrD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CNGVEe4L4v4Y5Ig8TBrMR9zohLFRHUHiVEgog5lSsQXZHqiY0l/BiRPgIlnmAtEKgij8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QnTBl2qEOZeRlDMCkGtgy3iUyvMcRcRgDmGOTH4Acx6RxjOLJiZgO5QoQcXBu9padH4j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2II38APELQDmV5gZl17iVbuWrasyCKS9B9NQ6l0Zh2dmYgjRvK4FAnVqgHuK6JbagC7l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x/grXqOl8qsrp7oS2Ob+o9blFjxU5m0IbtBmHKoL0xAGELZfUZiWZRgNBF4BLayDEbpc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i7qC0yzcEOJVwY3EvBuU5haBPhwiJQojlywYsjbhhxiIP8LA9MVFwIrD/wDDFjqUrvH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BcdJce0HFxiIUxc0iqcmn3Kqp+mF+afcepRB+B7mk/PBNB+/wD+Fon7jgwb9EqHNQhT9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F+kvrqe0MxfvE3D2Ru4SNBieJ6QIL1ESUnEUr4MvuDmAuBxKiRIncSO4yoI+ouZcGES4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afg1KD4OCPpcoQC38aG5i5cXMTuHZefMNIH3Fvm/h+VRImJRaG2dQUsPqOfweXEOSol1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KVAhZ+LgsvuHwHcLKjd3mNHbEBWHkIR9MrlEbeSHg2N1mYYBs0lgF1hBLL8LBFjfqXBQ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WlOTAv6af2y9cUNwmImfh5JZC2I5IlvdQnTllgGLqM9mB3EojttLNxWRc7KS1hHS1mHF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UCVUM6fcpzMUVMkKpbLmzBuU4DEsTliNqMEq7Qd/4Wl4zH6M8nB/+H5DL54kNf5spW8M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KHeEiwe59uYVdstYU1BQ6zyMH3FMjIRIq9wOrfuE0kA/sTBtfmECo+poSe8Rmk+mWd/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o399FS4yv4Iu/wBYzMrgV+9Sf76JcgfM6EV3SNnMQdRO4W/5JYZCVu7iGo7m4E4j4YjT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JEiYjiXBiDKkkALhOMsmS8ZlpaYw/wAIFvER5gNwIkDvMdVmaHRqHaWHcM/IxKZUR1Fw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qf4CQahUlfCoED5SkqEVqETLzN/FfAq2V5i1h/c/RE4bR3WczO+pDWZd3KLiqUtsYXG6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YcRs8zElQyiCnUTTzcJwFRIiKClxhExnMjuIA0pO6nuVTlOpiEa1LMD8Jcvw18VM0iH8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JdaAiYMq44vcUIS9KqJTLvP/AAFL4D6of51Dax4aL+47Cf5sKvSGeyW/+GcChDqeRBL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xMSb7lZhP2mm5skQdwd5j5DBQdlwTqWt19zAYvDGBUYLAZ5mVLXEHJ4Y7QfudE9k3J+4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fuYLm2X4TX/AGhLv92gA2XK5/LpNB5oylB8loD+SUEMXFG4hxRAOJgzLVEzKj8MZUr5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XSoly9QWohx+Zn1O2Y7TvMG0t8Q3xQRRh5YobEhxQDVbhbxB7gcsC1mCxdziVKiSrjFZ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GHxmMteopPBLm5XiHwFPgdpUpcpDwjQgY1KgSvi+/hO45fFuMSu5gIg5YncYrPSNXU5l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1E4BlB44HMDVTTKUWxRLnEEBudptZSxhdMpKg5+CRyPLKkAWYylJlhbJXmUDBHA5h51uo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P8Ki8/A0jsP/AIXjpuLQrxmeEV/X/wAKH7MpDyn+R8Cl5Ro54jteM92Z+4xS4gcZlInh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DVmFuYU5iqS5g5mZhg+4ZFsWsuJmuCp6aD9x+4O7uKbWFoY0/UY0j7juFBOb7JcBv9QO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VPZNF+eGoH0y5f8A+pueKJVQL6YnVD2DKNL7pH+EKRN+4GKPzLilUe8Tfj0IB0j/AI6u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TdjlJLT0wiEbiqZi+taYDbg5G5e0Kh0AfJMNxPmo/FfKSgiI9IifE+oLuDi4cjBuXCFY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HMdcxGajUohOIF/C0Ioxm7G0w8zxmD8avEcdQfMVxMFHx8JbqXgiWXUtXwCVKlYgfApK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SLXETGYj8Pw6jAdEbEo7hCwEGqYVqoguol8y+yxfxNHMLthpIbSt/Big1KLiTF+a5rgB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WUiNbcwhjEVkr1FTb/gqTxCW+Zajix/8Dfit+yOLk6n/AMP30qXan6/yPg2PlHS9y39F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Z5x+fLGhAozDVzUxd/A8ohjqF9QbzqZMLLjBleR+5aHJIMBnpPeoLhIPnM4CC7i7uHkw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kJkf5lRTPudp9kPyQ7r8DK4iQbLP/wBgLI9k5B9hUT/LSftNbmeN4JLdX8Svr8rEP0C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LP5htR+nsbij8wrgHlmsFXDEimX4SywL4l+UroZRSFHESVKlf4sWMt8rbYz9S4qtxWm4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UhfqXitb1M+XNw1FCuIlVyvggQ+CEqVKIiJZWtStZJR8RNZjbmKrceKJcfceiPTKnKlu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+P+EpKqJ4+D0i8RhpZws0ioy/B4SnUqViV8PqVKOohcalDKJSUlGZRAStwEJcvWpY4cS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nhiyHFwNq1BhuYCiP8DaGZM0ieX0P/wIT3m+bHak/f8A8L/IKetsP8xS7JknSyodInoN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ykcMfBgjUQF5nAZrBxAIHWGCqHhNgw15rfuBc5Rr0Rblfqe/xO0w5ZRyw857QV7gu5WW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hj2bcQ4JfuCWVBcgTKthtYXC8OZnqjpgmnPJOnPmacfT/wDsH0Z0lzYH8Jyx9UIbjyDB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9zuqh7SYMPhLmRVPnEdMjxD0oGVEjKlfFRJUYkqDHx5fBrCbgdioqnJiMLXMTcoEr4VI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B+CGoS4Q+BKhnDKE4vwo6leIEronlKeJToj0RDsnr/EtnU17ie2eBiMe9E+Ilwyw5H/C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XtMn1PSMISvxeVfPpfMZt1Eslh+CtSmWhCY1EtnMCyOU952y6Yl6VzEUrUHjLMmluAUZ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BA/cGlyf/Alu0dpiLGOfkBbMF3BGhL+Ln6lxui/uKw/5phh8M/5lT6krQwNs5L4i3Bh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wzDuEm6lnmCNzkdT3g+4l7mhjmeKf4JTj0fmtSlQ6QXU957QbDvKcQixqClB8N+JaUeX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ySo1xqB/PwoPUVwtkMwGE26nNteZw2DYH7J4v4jeP4mtHwobQgzIiNfmgHSP/wColxYH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Sc86jSKWhZUSJElfFfFRPhjxKWZZcvqajjuaFxCuJpeZhcQ/oFldRrUd+0FEFggUIMxq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EIwwk/wN+SR6fDOY/Ag8Pmv8oOSeCK8EV4i/EeKeEXHhm46Jbu0u4YrpiPUtesx7ThxH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D4xPwxjHKYRUwm2pyqGNVNoyylDiAlDjE0m0yMx0nL/H2ERi+R/8CY0lRnOQmSubH/BB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RDkwNjA3LRHGZaexfm5eLggsRP8ACD6AJb+37Iu0HzLhcQRRjGKI5ItSgtxF7i3Fo3Fp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iNoCeHx+pumDfnMrW4V24+Ar3L+PgPjJMdwi7mANwMCwBHSQuRmFwzzFA3HErpMRCWNk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NwGJg3PJE+obUXlUZ0sW8txQ3zMm5fv9wjhEsxzKYDFj8xDkSCQnRnhfmAdJ/wDnAj1D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KlSpUTHwg+bePKZFEJ5Z3ANzJwwEsLzCN1B2jLvSLGYb+SAdRl7iKxMoB1DmQQsYgKRh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m3Q9RLR9kKubPqAXllEr4ZcQP+Mj4ltV8c/gQEBPCXeIOC/wWEusx4leSXYqU5IvxEnH4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7GOapW5gVojzwneUo2JLG/heOXmJRmVrMQiXAplFQDmUlIDcqkx4ldyuIjLNMSl/5Q3d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nzV2L/8Aw9CD+ybVx3O6f4KE5qUnsykr/Q+PEwfxiKcZDB/1eSXhuXFhcWLFg7csUVg2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B2xFvDKQW5mI1P3AogG5sGeDEDWpSXBg/AIKGcGBgauUgkCt1KR5JePKU7nmxl8rq5jB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xzHCWEZYwbj8xYmVGcQaj38QuAuWcw43KYedQZzB9sGcwLTAuZ9w+r+5zRQeD8wvyg9z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ovuXf/4i0LEdWdfc8RIM/KfFSvjSLEwZlcUXubO4a7tgrIE3BuA45VHmAlVsB6zL07R6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QGIuCFIepnxqW+pl9wKVtg0GFc2i+pQIE9THfjQDCvUz7KdhEwPuwgGwEXMB5Ear0UO1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MX/LQNyf2lGDh8kq9SnUo5J4JTpmuoSeMtxMf8Nv8fGecsY+HysZ6+O8FLy7wSl5J4CK7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+NY4iMDE9QHFxPlBtWuIbKljZLdSpXUTVypUFBEqPyV82dVH6lQ8BliOS/8A4GvWxfqV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5TGydEt/Qn7+biHGYfK2JaMvF8LHxYEvE+mVnshLd2DQnMXMTtGLFFVuoKs5uZDcdxwZ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kYic+N9HUVii4+opJkUxAbn5kPBlL5hhYs8PhLXuW5SHmTyzDLDbBjuBXzHd/G5DHVAL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zNAxQwzm1I7WBNIjQy3qKsWLUVDeCBZbZaJKL+4MZbiSODMMo+0PKYNwE2g+Iy+UHxP+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KmSlxDTJGMI+5TA/vMLh+hBOUeMTco+5vFPZ8Wqdn/8AtJBqle0VV1S18xjGJE+KlRiB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AF2Kv4jhOZl0fMLNxNm8y5basTe5jWHNRbbdsAFvqXAz7UwSUhZAzBZ4JXAi2i6hWUV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kDfqWOG3d4mtLruAMFRDsGeyC9y1s+5yYupWZETHia9Pc6AfcA0ghf5In9SoJm+4PaPr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tP0M3j+mf1UoC16DP4GLn82yLst5EmHMLaipY2fHHLiJLsx+FSUSnUoZid/OuPx5xgln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RLNiPKIpDxkVoI+WBxOBAQcAdojdqdyiHEJuXL+KUdkcGOJ5xL/8AF47+pc+Ff0/+GMNo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i/fy5MwGNDn0g6NXKRqbucoxnwzs4o+pUMQLaF+oaDmWzIixYi5hs8SxTUfuYFTCX2xV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iVSdQK3iCXVT0QEoGw65lGMxKU3KBdpL8MybxEeSPUS7gljZC+4D1FHJiZGzHGZh2RA3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FW42bhNOtzlE4lJAgr3GOWaJQEeeM2cy0zHTLFePgmssvYF7hr1Cfae0955YS/nLanhO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O9w7uIDm4i8QO7G4t2/cYWbqVZNzWcTAXR7gimZ7jJDt3EoWQB/hZ1RgvX2TVfmmkD6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7lCMYnw/FRjnW0BlZQoJ6nSVnV/wEvYR5isjvBOM3M0W4UtuN9kGd7iaxAAJc4JqUXrZ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yRBAIYjrGICJxz1L35lWkFtB1Uw6xQKvqeI/H+BhGZn7I0Wo+5iDLsTwRWOL1GwFnmG7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MK+Km2PsTaX6z+ERU4N5ITVEhpwvxHbIi3vCMEf4WCcvQYE43guBYLy5skfUeiNNmIh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ErxK8Qig4mUzm82l4xadJ6T1+B8gDO6XcEu4irkI8WKaP8ch4L/ZFVJfr0J+/wD4V8xR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DFiTFtsK+4b1H/gqteQQx0gL0ltX3HhhBPeex0/U8lI/U6pSP3GCxCJfEdS6ii7ljtD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xVzNxzpllx4T9ug5IYhwcspTBjzGFbgV3zEHEtzF9XM9kp7lnmU4lGFZThWU7bmmFhvu5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ZE5lxVxXiAykOoTgO8fBrmEK+YmLwsAe4DvEAuJdzKRRc5YZyQJTa6JsZVcwYYT3lflI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EUuMxvtnh8EkqEQYcQDzEtzKSpjAZX4iKfCZnf5hcLZUYXi8ylE17lCF5hXDpm09JUu3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55nOF7IGKfpitsPcTsPqDanubB/cE0H7/wDmgNAWMfl49QXEjGMSJOYIyooGVeoZEQxw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3gi4uPcU34DNgjLEyXxOSQNfJcKpeCZZzQYceosnEwKzEvcXeIxChqDig19jc4wIzEJl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OQN+p4C/0/8AjU2y+of8RANS6SBRR/8A5UvZNs/Ym/H1mCQ9WRC4D/KMM5z6iYfwiS4p6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hENnBduKNiPkizd/j4rNzWL4YDK8SvEolEolJSBh1jnC/EFxLN7+LUs7pW0yd+KyoiC7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/D7fP1Ku4P5lUaS/83UqHlLOWB/wJwFFI8y2z6m3xZqba6AzUpsLUYmrk3LFIteYjvBf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6msScaZ0gPeDdJkMCty8YmIV6VFdA8WBFNwvb3LCXK2swmUfEWXPKKzGphzDyh2lICJs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mEhcJUOYIgkfiF1d8iFM1yGCcRX6jlv4DLxNypmka+5gg1LYAEELuWYvcVjEzv8AgXlw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bFIsuLUzYw5yxqWiVdy0W9i8RizKd5loti5cYS4YADNWRRPEpA5Ilgxmq4ef5g+Eg+4O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+5bh/cp0j7mtP1Ggb3Db9iAPwSk/rEYvX22h+nghKm7esSKUp8CAS7xBqTFBuiBRmMYx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AM3Dt8/OdSmrWN/uYIo6xMFVO0QL7g3LjRtmAEZPFwcMD7mEK0OWCI8sTpjFXGqOtMw6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61HYRUluCG6WYHmFB2B/+ch2D9T93AZst+EKbJ7JOUHi0q4/oMW9PzH6ZFJq/QMLfwy5+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qLrUqzaeKEjqmTiW4ILqF1+oCaIUcQlW4ngmCCtnBCpgRqeqr/i25YM5SnuDrufusR0j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wXQzcOGW5sTzQBxH+k6gt/H+KQJSgTMUvq4mX1fL9TxOI6lNr4F18jSbMDKptl7qBMhI0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NoWYZVwliFFC8EbH4XxFS6+LixHe5QRi4MX0JFUPcWYl6iVXcFEZazMk3DBSVHJKh9kP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sS8FfgvmKGNDM+4CqlscsOYKmHwEGXLly5cYxalxYantFlwmBUqTO52JlKi5fgRVu7lF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NRpmUNDGl3yQKHDr4hcMHyswbWWeZY5h3/UpW5d+F4t5jTmL7i+cRZ2xrYYsZV6agaHe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jqMYxj8Op9tCa8vlaTCLytEYq1U8uWULh7lnx+CZbTFCZFocwUAsRLkOKUURm1lCYlEs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gZZkOGGBg4mRvUL4c06gsVuZuk0jUuvgP1/+vUQZsD7CbSfSaA+pefSxrD7BnGmBnDfi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mHfYUr2vdRORYMWHxUdMuzvKLmx/8A3S2g/JOyEZ1PlyQK1FthFyDMWNSsaB+UAB5X+Y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b81fyDxMxbb8+0dDaGfSbTmiozlm/hYnw3xZuFGbq1EUAVaCJPBtNwUpmg6gjZbb5mEq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MPgWDLly5orcs/iPlxDtEqyAYmASgXUSheeJ+aKUywhGazBzCCLlTh+BwEM6h8ROIxlx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XL+WLmLMFfC5cGKD2EpF0QQZ4ivqZYCLlUx5gHEscw4Xkl+tC57Dx7ZU1LouCIXmhLJ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xX4YxI0IkSMYkSJ8D5kW7go89mIMFrMPK+aP1AhUXudyNLUuaiuVzDtO0iIU+pzUTjqX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XUEKg7zLJ9o5gYQgjfJUZylhDdjLLkzIvUV28x57gyVqGw8ZlmDzK3FoIQBox/8AwNSu5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2JS3/h723+pe9k/+FD8mC8Il3dj9/wDwfjg/Ur7wH6h/mXUSB7OSCa6cvXpKK8Qjgihh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kGBmYxxOJjiVA5ZgplrBKECzb9kAsSsahF627YyOmGFRbgxal3iXL7+BSC5m0swfi6Y1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NSRZi0UhlZ6JjuspXvcXnmUQ18EGYHxZoEPhAy/l+GDML/zGXLlxY+Pk3Ofhh24JkviC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GaV5WJlJwtQjYQjk3B3uBIavSJCBamk9QWDL/wAn4YkSaxLIIkS4kTMYaAWiZf8AqZHb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j/Azgd0F+bg0ypZDFZgu62qFIWAvzHKt8aX4mtOt2JN4nzCbj4mX193TEApUMIR8EMEVe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RQlRqBPZ5sjCnfEW8jniejX9gq4A54gBglTMKYgATwg4ErE04fL/APw1fP7jNHFyk1Hf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fbX5/wDgT2lw1Uzrn/4NizhP4liWjH9f/AzPnEQIhkTiJqsre4NFMBz/AKRDkri+mV4A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OHvRNXEeaZEisgUBxzK+VBKGoFeuo5H5TcbrQhAt7PyIkNZeY8hCO8JlVsZRIv1Ny6lx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8LgDXDHXwmt7j3eGogtsxiKZdTCDbthDjL3ArWYGfgYfD8BeYkKO/iP4AMsjGCJmBK+W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pfkFxJWZ4ZMUjuXbLmMzKY5gWmIaoaLhYN6EnmBxLDdLHPmHuMsWkxF8KlQzA/xSJKiS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PjSEHpCBhWNSwN/K1OP4pfPCl7SluKh1eZm+Ax8VA0D7JhBhFD5gVWoq0BBKHySS2fC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KFPthVWV7iIWSWowYsF8XEUIaLUoakwX3FyAcBERYVEQ0MxEc3CI8ROywBzC5Vl8/wD8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DAa0GGv8ahiUa1guO/sQz7QMP8cWk5hFpXLn8RPNhf3FY/wv5oTy4i19S69UZ7dLxHmN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apbhblqJtKq8kIS5uOGCRhGmSAWxXRzDVf8AQmNpjVLguV1eM3Di8Es/pqKSbl9Yi9hF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EuLiWy41xYMuLiXN+quI6lWYltkl2eIBag55g6hz8KifB/kNZbmNWW6uZwkbz8PyqVE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JHQBiJmVUI+YEoEzzL0LKhkMDA2QTMewcxCxhIYJyJd7DqYapGJE60wlldgysBtIbj9z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SpUqJEzKlfAVBEjCQR1GgYC8zA9oTEFEkPIIdWV0w1ALvL8ILxX94hthpn6gcpsi7bg5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zvMUHy/J+V1g/NW5ddmYQJUckmSVRiCgpDNkBPum4pnJEtu5uTEMBqpccUhpcSnTHBg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IJ+qHuaz8s035oJr8kFBGyUFu0/iFwhGGfon/PSYm5SjuWh/nivJMx7gP7lwOT/AAr5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2v8AMbCxAmbSLyA6YEiiDS3Fv4BSHhoKDwzOOhQdoNEGyHAk4hVV/LD8UbspAyb9RXJm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zTFpjF3BqXFiPwyGZdy4wrBSFg7wh+UcZ1MlcQYDiWN/AKIag/yf8A8TcmRES3TCcs8n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8mVKgYgmEe2N7R+BUSBCohmXEE7eHxMolyZudY7QN0eRL0TERoO7igNj3BPA+GE3VhshV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38ahTkmjqXV1DV8QIEr4OXwqVB7+JPgSoIn5g3xAxrpnUQBbXEEl0EJJpg2fLDC0pPzL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w+n8f46oyM8I/MSMzV8a3HMoqyYKbRnMJxMKigis4mILzNYyxvexLpIUKhmMoalHpnMo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8bDZj4I0YJNEw7oN6/8A2CzRTDxGu6xHCxeGBZF+4IXPDDUpRQ0Raw+E2nCUlw5RgK0L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OCpQEobvYg1s0SoQ5JcO0LSL/wDhv+T+YAN8QC+F/wAxbIeGpn7l52SesB+pzZszLjUR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2iVw43F8El4YNDF9OrlBiILuBSdwrbq47fEVRw6n4U4EKvcK28I2i2NTZPMs+F4ly4biH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3cw32QACVY5YadwKKgghBmMr5WLFii3OM2lrbzB3RtAe55JzELGfkMCJKlRIkIsha5ZTA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JBzAbQROtsx8ytUAy3iFCg8pUsk6iDTHNYmJmXAiYQgckYj43mMRuLjZ0pc1LkMHuFQa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UY0YYJzmc1zKgZlRIQ4QQRIII9ZzGK4RM8eXdo4KMlQQDAf4e0T+I17pfuJb7X4GK18f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/qkr6+T07u6uKLOHUzCc3v8AwjMn41BqIWMhrUMJHRTeYILlMFMlwQB4huxhcy/gD8yw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ALOSVkvmC0yEsQ4l0HCin5IhlhWLUo8/42X/APncQUIWr1L6bJBtiBlGEOQJRDKXkgsT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DNB0dTcIt2McNZ42mKv4RylbhYlVWQc1KrCHF5gHT/kUgaYDqxntyCLV+CGsup6iVl3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h04NoQDpIpHXX/ZCschBPAB/EKhxA1cV/QmpaYXG++jUFML7RYThmVephCjswQgyqBqr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1Fb1MwR8o6apVJfUWPmMdS2MGo1fDL1FjDfplEczUrcwpnaCVAg/wMWLFixjHLJncX0I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4YXAwILjnqKEqJKj8FAzOGBMo+FZ+CoKmzMhvJOX1mItqDSSjMCheEcN6uIxs4YXALzK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gr4R6A3vJANGLK6I8nDAge0P9RzENXT+JaDa9uoLts7jM3iF935iBlmHOfMNM5OGD83Z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m6JTFL9TFgbIhMQDoh2UPTCw0DyQVqWk/PNkPTBZpeJeCH8wBToPVT8Af41Pdn60PkBr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h5h8x+W0gx5IaYIg1EAOWOIcRIDTAI5lF3cayUO5RRyMIBTzK2/yJckMOnEwUWhHc2UI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EhoNEWy4jmsylUSFW4TbMdfZGNYMfo6idRaiA3A1+FDcwwNoOj8mAtWgnK/aI4YOmR87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/wD+yn1dFxmWJW3m5p8GibUDKFHK/wA9U6KPJLdVEReLhk/wYfC0W6guhvTFeJktM8KK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aR6ZcUP7jqHZtuLcBrBuEndCUbhAMh1LcwHZE5doMVJdRPsoHF0oLHTcVmkHuWpfl1U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tw0jD5hgMm4qMOXxp35uY9oZVxJiLL4gy4uYsuiLMXMucRXLS1akqrsHMsaNQPhoQQQI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lyiYrlTZjDIsQEUYcQqfxLjDG9y3mEheZcMwrWanbC8B8VFA1ctswcB8KlZjD8IBpMQB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0xQjLE4m/sV0lwgl4zKo5P4lmVm0uYvGCmGe42o9I8pdiMoMkpRwS5cE2oGzTB5FynnM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jUHq7hN4lwRSygBBhjUQhhgxNQYcxAu4eT0qS4LBW+pQCy6mKqV1Uz3n9QDX44jYnwTI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9D04hA1yv+CpMUggRJ0f4DvSX3Gx1WBYBgsw4+SGGGpnQzcpV25nRD8pAMQYtDC8ykKF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3HCQsxECqjQNo0bYhJ8QW1cRbF4h9iHIPCJMoYhIM8x3HVRqVltQgTNTJF15JYPXqKbl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nNRc6DQWUOJxMOy8wgpjiCm6XFTpCsrl6mlRUThg62QZtI+ZL+kTswUfhFMLfuCMv8y/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PUpiqKgq18xG/wBondkXzPqaIwbX5psA+v8A/ATlYy1anqLkirhr48khMDbJ+4RzrH+f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A3Azz4H/AAYfFXcojwEpNy0lstlf5+JmrP0qMZjgJtmlQq3uOEDFmNKcnqF5EK/NVMby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Q2mijuI1VtzZbm4YlqQxuMb4OcVjpumE2cqRN2GpfwRcRnEubXFg3FSXbSUVcJMTxiPF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wYxPixYseWMYCY9S/Y3MoVoR0JQrNTJSEvzcvzkhibzBazcOrUwe/Msmsy+MJfmMEXLz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rlKLfcvQzzK0DmPQa9TSGEgBludw8SoiVobuWUEwqKBuENJNCcEOFp3cxIU/cBRnqBVp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a1uJAuSAZXGxbZMe7ICF6g2mXQughpmUMuUrz+pZpuK/gwbWajZJo1Hcw+qoxCUTbNMP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/wCCejZvuac8/wCF68r+ocRZldX/AIljh9ppjyzkbZv/AIBlohoBli5uhGLj9TKSw8CT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7jqy1jca9ohFrRqU2AL3KQldQCROZaP2gEtsRqzzUXgBCAetQWgr1BuCO5fVWZbhSOXn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7i2OkpEvUwcrNwUVGObIgK0A1zHEXB1MFGbfLCsgQDh3hgwluZ7wXcz5nvGHA8RkBw8z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KI2tMKTCUuL1TBMdh+Z2v7i1vEWtzHVOiHXwa7eCN4Jc0MtVIy318GGItC7YPDNovzEb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vX+T8HxcckxpVKVdu/8A8GG4IcLqeXh/mLJ4QI/MQTwX9fFf4V8ZjwqVCXAQ5YDRI6Cb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MAprESFSL1XcdFVF+xhR2NLm5WOK5qsBaYipYYA9MR3VwFrcVe4izuCuDMA0SU+4OJdy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qDcDQRXBAAqALvZMwPEE0J4fAQxBiiy/gOPgxjFepQMsKclwNOscGXLPweAm20wayuNg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APIwfUHggneJ3Sz4X/gvsgnuWhS+O3u5lEpdylnUsbzLhisMaLS6h4e8WpaHS4W472wn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4eILo5vuGgsZlA5sgW0eKY6CfcP5JuXUWXBRxGrTMzZWVgoSh/qZIG3qXF1mVMdzQrRC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GNxNbTEdttHMqW6BFadoHqNg3r5Cnb8eFqYJ7yBEH/hnrHJ/hnOqUIVrR8xQ38CpFZjr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8WMJSmVrFrzpYQFO69Rai1H4wMuIurjAO6jIXpHIga7mgmncXdq3GsuSD8iTngYlcvMmA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nnsiYVJSUIKvMINoBLBlKNTaI1iBrNnU3XmZyuMzWIS9Oi9TFMBVRubFSyGBjHmAob+/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8kzleHctUdRkuOQQ8+WKM7fMdN25loYLuDNsPP4Ydxp3vuK6gEFAUBFXKKU+38Q2H8wS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y7fxKDpDCEKzBc0gjCq9S+OLHT5WtwW0XX+fEGo2n5EqPDH/AMLIbZ+xKeh3Ppx/mz2+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k7/tDq82fqeFV+oh+0Zslhnhl/KGYbBKt9iWfqyEWHULrmLI4Zq+I9RaD4SbjfCWa9Sm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zmXXmlkzp2NS6lxhuXGCx36RXcGPctgd6hqiG/oJvKmIIclwMVwYJBjFixYrFi7nRN3G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rJATuHDFUsgsZEZYw0jiNRtK0y7tSPLMluu5Y4T4sUxmRDKMV7ntMI0FddwltvEv40KQ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ot7QA2xlgW/8IIfCcsubDTFHKMkStQ8RLgWorC6XCovkqDBV0xqFZgVETqWrbt+X/AxG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cVmvqJZizTBO2Wp7Q+8ddeWpd2doi8xVzpqVPo/k/wCSHnswqNFepUeRfqO/Af4eX0EC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KDl1NXFV1qPBtK4JX7t6lji3/gBuIGL4lpEpNxo+A0QB2FuZlOWF2S16trcG9eYoEtVx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4YobYcsJKoxHs2S5+ZuBbWJdCrhxjcpkcwC0JqGHvNJ2ygKSUAL5hZBPDFNFnEamCq6g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TF42cwyLzQSuJczZYI1dXUCjazxBWodvEc4+c97mUOcw2ULuiGsaK9wMr1KFeEwwy61y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YmqoO2ZHPs3X1AogTl05igZvzAzUf05gAUQfUzzFWn7P9QVROZ7TJRmUcN/9Ff4dzOEt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vP8AhxPAibgoeH5/+Hvq/jMyHuVS7UP/AIOHlX5EuR2//C1VhB/ENTeH6lxaUShdv8xW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AwqzjhiCwlB0GWBsCfcDpwwWvqZvwTN25cDuKoVM9Z8UrAaitK1ErnKS4MWyXFjLzHkj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HKi4s5mAkgmlP3DNQMcsF0RXxDu4Du4QZJcTccRYynEHFx7o1Dm3MIbL3MTeyZlw5MZU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s1m46K7pmsbEcARDqEICnmEquIuBrbMm37lGFld3NcMMtVFbzdoxJYXmAl0fiIdS1iOe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MnMqbmCI0yvVkhfVxGPMRqChAsNXGjlS4ooOZWjbUf4181GcK3M972ZMrMEC36E4GUuL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xhmJ2sQMwBUwbouJIygJh6qz/FlKOL4Yjllrcf1EX+BSexJ2k752oYPK4i2NVWzPISpK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K3mX3AKjBcgJga2G9wHZpJFNkYBHITNTCnMvK2kC4lz1PF41DPwqo6CspOjvJzASs3cp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+ei5ffDjN1GqA4SghrUqeAzBwYRKDx1L2CXEOraIWYi0rol2G1ohoXTTNAEtd6Ux1EY5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RQmGMQodhKDXQxlWyZFzfE/CF3DmHlDcBQcy+2Ul3LIOWGmpagmW5aUOYW5hnmXNvGUx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1FwpNfhCWmnKv8t/qPsC+XK1LJ21HastIwbiUlUBlY/J5ByeHv/F9lXXllO8B88hfiMH2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mgIeZey0JHQ9/wCeErtkwB3E9Yuf5uoxdp/gmPat+nzea/xs5oz9TweJk5aHA/cdoqfm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2kQiVV5ZocjNfqcExAn+4WdBFvElRV3MmiYVhsIzBeWDfuEH8Rl5180JF0xiQntEWqoZ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png+2VAx+YcuDwwBStwk1cuaCWsA5iItwCIufxEfcEw6jlv4jrwPEv6pvuIqaGMxY8zB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ZGGckFVMXEsmsHMSgY13MzaRYiLAJY8watMw5SWUVv1HpdzIBT7h7aCfaIBtc5XJBeo9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ZeoJY5WotYMsploPUyeIokHEWiAq8KiEvAiC1NcS7TwEzdsqVCVKlQj8K8LnMAGgVFhv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ZTe2apg4NLJahef6Qj8A2GRUU1/nW+DIZjFr9xM4UD1Fgdf4ZvIxTaq7vv5RpQFPK0Ri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tios3Gsu4n4UHEtJVQ83mXmJgWDtlZNAmSFRqFi8fAmKrICyGMkTyxiEwENQMqdpgYms8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ZgQHUC6UZPSclqP0CYEcQ2ujqZs43WgzcM4gAYsiRyVv3GCwj3GPiJm5fp5I1S8NxwHa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HTZloG7HMvXbPaOGGpd5ZTzmFgXGXMtWiZ2ZadS6VwSmPFrWGtogm8PGGJa8vyMogEP9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jmPlK0UX2s0kavfB/ccGOiRB90r9v+P8WUkrcrqv8AFaGyUG4V918lOOf6TcMqGXwv8A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/wCZeHID/wDBk9XZ9QC4WMPihD/C5a1/SLxgf3HS9kxXzSGtIvxMwUBx2Ylwyyya/mP9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IBVFLhWSYK+5Y7jrEysTLDEIHMS4OJpxFqXOotRWIOI/G5dFRC2oYEryNQQHdcy4LfbC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Oty5zZ+JTdYjTeE4Fx06hchcc3CpagMbqjqIzIXbDkbg4alBOfgWJbFGrGIyOGKetlpW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XqG26IrXUemZet3Ls4gu9yxhFLzDIi9vFSismkZWYqvcwSAhDZDRMmIyZqES54lEBeQ8M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bQ22tqy0WSoD/EP8EoZenzfXxOZerHb7hKhBAqncsdtYTxr/ABSzMoV/kyg3dmSKUBPR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n+DM8D9fCgW4JZ1lUdGIptPCIJXLLlzPOPx7lfGhLEw3GK2iUCmEASCFCHUjiyDEaPPu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yvEykHzKEzRKU6uISRK3UbFVzkQYhvPJahRqLtMwuYEuu4lABpi7jBLol3Fj6JuYvxqK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OWvEOMeKSqio0uCIhepeG15j0vUprCFa5Ey+Rkl67lZYG8wKcJA3Fqw6RqKrUdzEDTzB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7Q6THKuyzPCS7J9s/wCEQ4kjavxc2n6bMaItnwEvFzPowQZ4Qcpc2kCuVc/4m1yMXhxQ+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RxTMxZUVDKMxegiGVJY2hC8GERGwsfyfuCGAzzke2dLENsSqY6M/6MLxh9wf8x5YDc4a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GfGKx/h9SWLaeQiz3wP6jpSr21OCCjUx0AQuMDZplcRCRxtLTAoumUCCWCNQ/AqKOZpY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HEWyO+JcdzEuxHiLUREPiuC88R+TzmZsTZddRE/KDStHsi1OHvccxEVbLRarCDp4ZmWW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XMUN1MhBS0V5lk1Ghe5pDrMQ6lflMrfMJCZSLXuKC8amOLlwK7jHhruZesVFzLM9RctS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pFocTaouPjD7m2ZRaOx6lCfOSGHkgDWNEvbG90xiCmpcBqX+xWjggVCPxUqH+DFC2zXU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hR7j762yvg+HiItwfEFPNZajlv8AysrQXLg2f3yjNBUcnSL6lnQYw+Mx4BCikqbGNVE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ipbz+ZQx3eYo2uJdi4ibxeIscwxqXBYDqDbC8rv7hGaDMHMN7omA3K06uOTYZeKFRsPi2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b7JePbUNU/BQIwLYimI5hDD+CEFwxjO2Z+/KWWhQuZGDcUl02oIPPL3LIBgWl4ZQc1DK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gQ11LwC3bFIWwMS87zKdW/E2m2UDTLfaLGWsKjhlh3le4l5lu8YfColnJx5hN9p1Li7H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VC1IEBzVMMywjN193D0ROVLp6AjqGXiPb9x4m65j/Ln/AGzGkuHed/qUFR/h0BmWrYH9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mxrC77/xrw1hj7Adi8/As7KEsYH7mI+1LdsGIcYLQZSjZ3Bydty4hiCh1FqoV5gd+1Kd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IWyoKh/OWe5LZuwLganHmOGk+IrgJe2HZozF0EE1BoUcNy+IbdRUk0oYIDkRV0Jm3MoR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tOg/uKjVxjOapBY6E/E5HmOrNQ4gaffxko8DuaDxKXLdQ19RATZucnUQJp2mIiwCPJ5I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d0c0wY7hGEccxhmXLdM7oOYNxCotQyJgZ1LuMCJqtTyMwqcfTB7ipbudkLm/cFq+pQcl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fNxKzBhW9RWwYubHPmYW9ojiBYGRmBXGLvcovUuMx5xW5bTmKpuYLMxJHtSWLy5lNsLZ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gNx3SXbpmQMyQZIKgO0ABl/U1IlmIpra4Hgh8MPivivipVXGEOxlZqd9HTuBmBKgQhp7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RUBILR8f8hTapyzLa/b4YCyZ+ZvG/naymf5EDIheSK15bIk6MFm2VKpWxc3FrbHcc/AT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emanqW69iIEwgQNMppl4nq81A3AtoUjeRl4LXzAFGZWY9TDqI2LNq5yCHUvQU9QYUTuC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iFE93E5lGoknN1LogBLIdniO9WPuVAbqFtgeYrsxDOb8I7mdpdQSAGu5ZDXEQBlWXoK+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EIAUZhK6Y+XwY8pxKMQEuURHMPaZbdzCmOGFBACM2c/QrO9yx3GoAAQqhRf2phRO0Of+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AtVEKux+6yxyuWlcvcUwVAaPL4ghAGrXg8fHexH8n+V/s9HcIcpDfv4oPQjmV81KJpuI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lvMcAWYap+mMcXqUxT6ilITyQyxPUyCRT6MVLyUwwi47nUOkMkpXc1terjHEcXOCwIZL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KPFMfpL3Gm0/coNvzBuTEaDpcNmyVqHK4okXtS3NC6mCipuhHeXuPiOFWMpwZShqWBcV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9m4zZghSTUF1OhxLxfEBzgKBhmFjXJLydQS4sGL+o7pjPMbxEVDBbuO55RbfjkMJf6hB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A8wW/EqNso2hgbuY69sGiDC6SpHib4wR1LwPhVdyx9ykJmrmEY0xI8c+4ZOYQj1CoW3M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tYmSrjsFcxVBqG2Kg6J9CCXONR2XHQuBaMdymzbGYIxcDy07lMN6DuVSjswwb+TXxUr4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qatj3GYxgmwBtNpzFithgmQHcfKg4FRDQhdZwLGXPnH4NeS35mNZ7U/gCSBNz0wCxei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SxOfHL1HYtcYVLy6EFbiISPMF033Eo9Mz7RRpWjtj7TTEuyh4gzmTdG4ScyG+50R7iRu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MtkRVolwUncVQ9LyZpdjs6hXoh5jKnEt30X0NMaEa6uEfyytAFi4XDJAFrEDoCu5fyUR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fIgiK4XAAOZYU3Ky2umANCiH2WJbHL5jTABzLRwYgaLSOUcRyylNRfXbUGDarUIxR1EK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wCkQAajmvCViV4lJlluJaoaXLQeERKooMXk2ldRFwEO2U91Z2QGUWsfhSLp7SrAxeXgj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IMIwvoRjX7lf+VDt4I/hWM1Z5YAsG7a/18OpkWn+j/FaFi5wP4IYMfFztG8wC4f8esDF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xcUNShuo8JFOIpxEmyBGHMYV4m/Uo9KUSlg9weZhVVcO8MUjFlxhNa+6hFYKDEdQs2+Y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RguBLOiXkGIQxGEOSS1MwyRTVTeyKMJdD2QcPJEpTUVoZQQ3FlUuMbhxUFzrzCUCL7li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bFRbVKS5syxcwoV4mUNsy8EvEYsGOozmXHUtDS1Ha6gdkVPwFBLJsYNPhgsuM4u/k5au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lxKnaGm8BFQTSRomUK5kOy4CtxNsVD1BskDTviEvR3BrWSEC+ZQG5KB4lB+0bmcmIYJA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mK6MzvWiMkduJwRcyi8HAyxPMVqVL8GmGk1DM1wdy1GtbJiY5scxf4Hy/GLrK7mKi0Jc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5m/bApsxY8kGywQDVtIrtvqbIexN3frDbHbFRBYGeUBuBcTAI4EWCwmlDDiAD3E7QbEM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0tWFnADLtQY4cPEVFNR37lyioVxUJsR5lK82M4MeIRsoZWhGOtqaFEmczCAv8Rkm+ECR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lgUka4mYg6lE2q55hIATJKlUDUzTdFRks3LQly7Wl5iRUvKah+S6InpAriWH1LDsXMa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IsTiKGbqAD6R63MATwQNZwaJqgdsAFELi5iLXKwgvRFw0IaKU4YCKXDKFxdTnswfAnB3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j1G7dz8UfPwYVCTRjWjuE6BjHLyzJm1g46PqWojzUxW59SjpZNmuBECM854DuDiPbyu3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Wfo/xFZqlN764fLCLRF6YfSJdbDHJiZSsGB5lXAIZEoV5ExCqcLL/avIf4EfgOx/ois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1KOIopPgGIppfUztF8jSkr9DxKVAKSLUNw6tsKcU8Rzm7YlmIQyMA7SO0dxU34is9I7f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uepKYMNLdSvLzMm/MypL18TryxCI6m7YIi6m4zAbygJUHEuPxcdOYL8LJyNx+aLnnFu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j4NCS2sWIi4uOGImTNKicXEvAuikhsOxDAlnqho+SYQCvN4gtMpLK34Q7S4rXTBoXnEr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rICpiqJS25JxOIsVzLIjecEvUXGNxwHNSm5iXGfRcVVAPsg411FGOJgNyu4yiXSEvNxs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ZXDlL0xKYQ+CXFlxaGUqrMzCjqMEAVinqu88HEPkAdQ3NEX4JbHaWMPkBsuDtn/B03Sm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5UvxCRH/AEYrZS+GoQthGsxAQ1fEa5GjtjXZLnczWh2GZY4NRsc+IxTg/mU3TAC0M5FC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EGsNXDRhZ4yQBEw8yzouWg4GCa0S4IuPMPiQ9yrkrUATTGYcYvJnmSD6YgYjQNI7JnqC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OpWYFjFzIWVA5EeIuYKoTqw5XcWqVq4Ki8rKKix5lkU+pXlE5FzE2L8zEQEXiWSpZVW+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1nMhdxSD8TtKQo3ESzj4OCA8wBKcuR45MvmU+YoN4kh2s6yz0iDMn1IRigoPH+NKbcdpB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DjFclBTx8axsW5WOra+5oYgwjLYGIGUTQyw7QC7CWZDrKuJtFju5XuDnnsU55MNTFzeW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EguhKdkpwyyMzL45D9TDPqXtyfDD4IArlmH4VHFbtmKexlXupzPaLIR2x0RYRXxxltjW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DSclxlXmKuZcq/E1G3WVSzdRDdnDuXWVsQ+Flxgty4+DmVguVUsTMqJZLpliNZxAy4nJ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lzUYvBggs1kjoO5YPMrntNR9mTgIldIuGMkPWaigpupXepeuEGabju7jxKX6lnCeEzRy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r3cLEGlepmWDdwbcqlqeJbfxOXxGINBFCy+YztuM+rO0xwuVNLFcXHaPMzjki2qBxLzG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XLlxCyxbYRuhNcy8vucT1FCc/AQ1LMGdQDOi/HhqlQrKX/gCOLKhUrCvUps4FmGM7piB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ublqIjc0xIMWSKxeESPMSo0dxKjUbAyu5VbCchCWmJao1VlzFgvAJVS6FZjMGrlAOCWS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zguAYbIbZT5qI3+UwjmpWB3LNl+psPygZziLaRz1X3AsJr3G6twfLxOBI5Y59w2Cixye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gGuJVKaYjAXEWVm4r2LdM5haUuJr34jkDiK0vUdhyH+ZZfqKXB8y/MGbS8eZdmYNRTab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YGjwEtRVrvC8srNsTIQW6BZkH+SrbQFD3AAGjH+CyrJu66gGbpRBuUoClQuuyPqVe5UA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fCkZxscy0eYVFwMAISXe4gOYBFUmusrm3iJQMrRJA/uhrL7ldkGADNQ+DLh+xjhllGHM4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AATwRRSTMXapT0EQYYraaZUpjJ3BzF2IuzmO321H9E29wje4wxglkxqW2N8zBmKpYHmL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iwWbUw1HGY/4UbJsjEfyzDDE3uLiOEQVEwxMC7zDbmYa5jn5oXHeI6mPgI32cS6OkZ1J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aTLMpZyy8TsjpdokruGGDUrfkqFO4nkHaLYOkF2YUep/sNY6ZxTMB0I0QdOpZpIg/wBx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R2sFxmvEJ7FR31TNV2RNnxiXkrce9x/iLoy4e4jkm0Ai8wWM114hLKCyoWgZGXLhLlzb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CigtuZDrUepuG4MuEIS4A5CeDv4PitXoR6sf4s6jMy0VV0PkDlJioq9SkdgIcN1Y+oqG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xLii1Ody7URl5GY6CuYMftLvPENwnD3LlvMubigYZhsuazldQgMHuJS4p5jBKHVxkFw+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brD72MalLKBTFSdYmHQ4wSVPFCRC3cp3KcRlLSGTRrZcMFariY2BDKEFBSLVpsgmsQfM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iK1PtqfUHq1+mKN4MKt5xuXzSqIssczVTDDTCPcVLVi8zCE0gy+mChuYPidkXUNRt6iV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G6dsCyqptXlmO4LrEHzQNdQAKID1/ki5VXrr5fiqpq4lhZhbC7DllVAyRWWy7jaFQBGR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FBjpOkjsQvCpKdrENDM1jGNxbyxRMzzULg7lYPJiFhVBqARXqJJYD0z2EgHeLhFAiVdw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ZdTH3YJ5I+oGO/pHkY78CzR8BlNvzDIkO86I3JpjSzBZBazcYFM8wFlRjc3fJBKxoqDY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Y/VMwQS8fHEIx5jMzKdYTNR3NIG6R46ZntKU8zZQM+p2xplK/HEMsdGJot1HAX1K3MB5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zwl1AfREIXiXhNdTMEVwkU67R3zHptbiDBgnqAgxcK0Z7twSGbqULsWQK/eyYRhUJUFx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ZSiYK5Y7SCzgKOagKWWzJdQZ6ZjhIDKONyyU9wVlqWPUgwSxQ56eJ2S4/ANy7YKibDKt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OY49RahMIQ+DmeRiTxYD9RwTFs2RPGoP1/lku5Yorf5+mfxYCoop+5RsEfmIxgM4vcTE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dk655l8L8RXkZmZY07ZQwaiViqlrNQkbRYhASCIbZ4lyRZEFvET4ajfhnVuDeUrT3EEJ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ulHMk6lAqBnzEitzaOgW+o6wxcszjBU7DmUX3rLABdEBFnzLNWSWQQB4XFtTFVceZWP0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DBhUrmCBbb9w0CV3GuGQlzHF7gymILBgy/g8kWSAk3DwQBRW+ACXHFp4o5+ALKJQHKfy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f4sdQkdDa5D/AIkpK8Ea6brPzK9KQRWVjKLcBNWjEc0S3jiO8vlj0jiG+JqDSPmK8tRm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CQ07jgHcWg4SjdlQNnAyhPEZZGZKvMEYigPiLQlKmPCXUYDu8SQi1ygzAJEN4mllzJbQ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94coNVN50wZJlNm4KbyMGXyTEU6hd4+IoGUqbBxGKJDMeLVMd2LYO3UuALlG87mSsNnw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s6+KvaUMGjsR3iZ8QW+I+9oJByiAxwwBSXUZX2izDOEKGdSugmaXiLC47nkVqLC617lg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JVCYFEwKxRcMGcEIqEPqLixLa1UIJz5jRUdQ1OEll/ASxmO0Hio8xqVQyXc7pZiFdTJW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viIywZ1wSQRrTcw7CxlVAMpm1LgP1O4DGXBNrEcFYpbmGgwNHzXxcVXlYB14hNbXLGv1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A/BKRyiYg8TxQmPz7T9w0+g/xZTxuqP3BE0fMOlKfqaF6P7hRAGBV4ipTDVRVLUkJHOb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3GV3llju/hSbYtcwhd7lSylxEurjuumERJCtIjGV9oWRLzG5xiHkOIgSiLqZbywJWBuP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poooMHqefphaE+WYjB5hkbHBojYNKaZY7xHUZZwx0XsNSwaYEj7i8C9ytE06jIHtFX4R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79ZRUWCsM5Ocxo7iXcuLL8wYu4mG/hqqhwNrEMxgWUyQWODTW4GsbYgtxCJiNdhdTCZa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mU9TlUyn9QGUvy7lNbxa4y5qF2+ZkUNYFvMTsseAw9hvUeKAeY5CUdxSstUTMABthlDV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XcFmizNKRCgdoi6xHJGa9mPxFt4NShnSA0YhAbGFThHKolYvM1GXOCmoAA7RaU8R+9zC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AEYUoGLg4jq8y87LwdEi1FQXCMFxY3MzATiYHtDHluYzb2phc5Fg3UV5dMXBNI5mC8Qc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gYeoKmBlI34jUkWkdsyPkYlzASxYAm0puWK5/FDUfniLPE0l/iKUk5KMy0hzidILBDtAq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7JVJniLGMjqBY5ljbdRgXyQXaY4bVKeYty5IoCstSIzNgqVJ3WZYMviXGomksQ2JDC5u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hphLirlm0IspeIGcbhqhaHeJkUzxD7Gaufh6NcS0eczBtVccPefSiqxKswYT0JHKZqNn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xbVxBTLhE4UWO17f8CbMnj1B+KWBxhR38MMRQZcGDiXO+cEhptKgi9pftDH+CUDXModa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T/iOs3+5dDi7j2FpjEIfCifcSiZCpao4rUbkgZmd5uBrDyICih7lKWBFTCRcli7iXUGE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FikYtJL8XO1YjR61P76glX6lmSOiyKhpSGlFFdNxCEdkp8IYiXGOEO2MEUO8oXQINveF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bauohZr3CopqM5q8zaiMFmrlCJRklq47CHjcTyu8/wAShuOHEX8zmMsYwOZfwfAhxDOm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sL1KI8aH6CVcgDhCLgjoxFUMYY/RhXlUmdQgFC67rPywjgJkhIOXgipoKCqkb7wjmCOw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cTrTKbSj4if8kG3J9xqxGZ5jlDKN4IjUZW8whjvMQXtcDhBTHUKNWyFytdYgiQ64DfTB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3CAu3cHj4lhtzuGGeIDI1HMlZ41AyheKRQ1qVBLZuWYxcptLFm4EsxTdq5ehyLlg+UsC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xDkeGZ/SOlPMaXUto/A9wRpOZUco5yFlTw1BcKtEIF3B0fqOzrBDqOGHU2xxDc1+BUuQ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cM5dRKUUj5goIpMxAX/mLOJT5zCjuVcC4mLddRKR2tzE43Fr+4phqVNtw5+cRcTRcFLa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R05myMhdw1524u3Uva5qDlpiOGVW5ir9w5L1NytSvArDIdTCsS8TNbj5ZxMQrg+KFg8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2y/FVTPLiZq4sYglXEAaJKQOblZMNVDX+DZQoCGCBQUIpHiXjcHt+H5MahlCHcGhiMLb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+HIUMHu1sI49oqOV+RTaPisuj2Mfhhi+4aSx3BdxHxccGABTD+44Uf54AMa3hhLgtbEB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qwy7jVnlKMABm4ohxfEbrtLmOosc/HEwix0hmD+Zwl/CYLI0y2QdNx0IwIoTUbDkleQX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y1cRjd98wbbVHUcNEDncMXNikEs4j48nME1WMrEwV9zAIC9xitsL7FiFTUBFZXEIxDsS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Mush4Jl8Sz1A9zeL1HeZfwQ1cPEWYFZU53GkjpRceNAG8xvUXg5epUueJpL2x5Isblec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ZWBRLlx+OchAw9OAEYKByxwe2WHTFRa+HJkidRVUxupXckl3driKqFTyiAJLi2Abkf8A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F6YKEuVZlSkycKB2glMZSq6ibQThVziMtJuCoWTcgkzEqTmZvJczC3GQwrKP6aNbQuMA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NprAzAWPqG9SmHuK8dxo9YY68HDQ+4rR3GyVX6l2XBZ8SlvNTZ7mrK/CVacQ51LI0Xmo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AyxnLghpAWYbMbBwMaq+5tNvi4uIbipnMcm5aH/NNlgr4Jy/cQXK1FkiEYZY6mXSsMLi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U1GaGfUZ9AjgdIw3HkqVLTJg6qKzcAq0xNhIdvwwPDmYgZ9NzbGbBoqXUtYvVXiXZvUf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q0QQBKiKzUcJ5ioXLHbI6Pti52LYa96vgAt+YbFcTyl1WO+cTKBzLENOJQdRymzJFMUj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NUaMQEtOAeYqlFTasZd/4M0mJMtQEA1g9MQcIJNkYKJTDvGpXKo6QVKr3crAnlubAHpn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g8r89EIJvgRU/gNIVWReNSYVC4KYvc9bX3Aa9rnzFaa2ri2SHY0zHoMZVImKlTCKZjNG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Afgp6msdh7GyMLrFRICKIqOo6rEpRgGqXTqLgnqVhodynERbblpuDESnzCAgEAvmAykc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jlMJGwmIVyzJgB0iVQuHT7qOf7IgqEblusR6S0tZ1D4qHwCqhXEQrUxRGr8uIIMCs6gw2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A8xzlSllbHGBLipkwflWsTDgOPupjTKr518VKlQncCMRHKOkIwYBhcjHcsldamULMBKl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0VB7aCWKOUJLGPZBm9ysbS9jaJgjpSKzn3DO4cWAli5S1BEZwSlbSP1Lb2xW5XTiKhmU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pd5zNdxHSQnFmhKx5hnaRNZIUSmNBL5ioEsiuSTlipfMGN6YPjnORNHxHTEukAPgWB4l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zHzzFTqXIjyNXKmtpUdQIq2Kbs/UoOpwHKLCzH5vFcTFk1L+Kr8GWLaw5Jv5myJSgbzJ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FtamRs3KjN8ws150qebQQaHRN1HEBUZgHbFNBglMdsNplwXELxDY3kgbQQX4IteoqZrP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HbEHBNZgQFYgNTcAywrcCYpmDvAuC+8WO/NSxQgeYpy5o/cyRNbgyiiVLC7oj65mX6iw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21L+CYWys9RMCmggOVmp7i/5VCZk1e55AB+viscuISXf+QwZ4/1BZBkYzHyZZsTDEV7m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hHQ3wqpnO2ogMDuAuO49zn5WLBnMGsyyDCLzBqbl3VytrRFJ4T+REO656tHnqFmvFOoZ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5XLWoaTk7hUUuXoNHUclFT2V7i2HmVnCASczQEJjWQsjJDNVZKwFaAZYVU23EDG5TlY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HqfxBix5rENAvTWIeHLFuHx3gV8UC1oJbZdVcLL1qTubyxsIFxWoHnBBrhxpYwbIh8H+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j5AK1mJuC9RB0Ky/C/2Ilul+QdxyFnQiNqjU/JONPhDsTMS2RJSGI4BHMMDhJ5TSZaCC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EdsEI0EL6jQ3AwqsxFG7eEQQRqSbhlgnOICeY0xEFuSV7pLLgGUMuEQqFxhR3HKtMxbc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3TPOIOzM+gTVt2lDjPcM4gnnBb8TbmT6lK9QYCYnKLxByCWJFTt/wTy+oaoJlmE8HtNI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wYu4qqbyjNQSwEYyi6Z/0SgPM2IahpKWy6zMVcwV3KIBuYpxSILV3DK4Iwq8wPaG04bl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LVepoXFy2prtQqBxHFQdk9Ms9sMwxYVUU2FvZLzy8SVZMU3mDZoj+FfFiLwmbTs7VRth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3FtuDlAsA7hKfogG6S8KzcDsTO5VHzIEd3CNQ+AlkpVrVtxv/IuDcJ4fCo8YzCeMQ/cD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wSumnv8AxcgVtj+kDAy7QECxKSNmcA0XLog2oMRjhDn4rEXEbh83B+DEHMKScEuAzmMi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/mXtu4TRfBg3K3mCHMR3dQu1C67dwd5zFxNMUUwtcyg4WurguxfzNyWU4jUHhRcCkjuN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zACxrSw0zuGNblqwoxzzPayW9zCF3Ms4ghKDgKeIUPdajEABQQbj5J9AsBWWwsOo0wdq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XpRmxKDYTnp3L6Ktfb/jaDKzLFSiLWLesR7VBs4lI5y0Blubgt1DLh7IsWjLiI7NVDG6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5VpqVs2NVBzCF4x0yZhVqoBzPqzEtygd2nV7xHLjLZNQKtKMMvDLFHMYVBSPJCGJm4Rh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1LiLAxNzhLYUl5RepXAT6h3pKYv0hsmKS0g2gwnEJKagBc8oDjAcjLisPsDByHEp7aIP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O4yIm2cDqP73DHuWwl9vgN3MlQW4nQzSx6OGC2HMwk2mrzVfUGpxFzGDDSM0QmQ+Y2eW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xCNeiDJDUMxk2CrQyItRnAqUBHMSo849jm5gIqrKiypqPupZVy2nMxVmdrUaVxNSxyTk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Q8MaHziDzK2HMKvuYCGojXmUqqCmEDWq4iLviZNXMqVdRollMFqmcSx84mFehxAfYK4i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TLiOIYAgBVn4wofMACXLCxq8RYuiYuV/gXFl/DHMqEIMdMpX5ja4aIykXJZYO0tcMWJZ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XJ6V/hUozawe5dPbKPaJ9fAqUpRMy3DxMjbALEpms3j4+HUYa/wxD4MQ3MIYplyaWJqC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ajmemtZh2urI1xqOPRRxFgpzBAmFmCdSpG9QWiRwcpcjiZe4ZZcxLmFKj80trusrVpFE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+S+MwWEX6l9QhNkFFTHBV51HgjGczDNfn5WwtVgnllcq2ywvZjMACzggKwyNuYLgRcOi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APo/wUBXRLnWLUoTWJWkwRJ4Fxe5mya3E0Ko55hhaAmAuszFm4i4KKXCa5IiS2rqIXwH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IGoasmZJ78GBfc3LaqJoZYoUcEFNU3uAp7YeExKIsHMVQ0MGskXe5hncoKzVMuc+Yn2E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octxxXmXCqMS1xSLwt2XABd+YqTFxUzhcSF4s3FGoc5eaKS8x2R1JzilYMHiVLqMPxME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KeoH0QfRCt9Rd8RzJqLc5iBCsCDLsuP8R8wcRamUu8/Bz8Uud4SihBKzuGCdy459zymJ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OSVfuWRwKDk7WCkaBHFl4meTNzSKPqJgTDKGwOfhYbhaY35UaLBATA6zcqXpz8CpqOU8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Jo2aYTvh+4ATpFjLh2blFO5QfEOwL7m0l3ApXF1K/FtLL4g5wyhc2AKDM1VFguEFEEkv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ZhBnmbmNhTMHicS/hcy4/N/BCbTX8zCsuzE3XlYVkjHIpmHpLwTETNPMp74lVYdGUEX0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ExNjJYg0VEbfCw9PwjtxJHttwhUXiALnjKri3uMX4Hcv4ZzGDKhhzPUG6jNItM6B3mpa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dhcGXWaagABViBQFlNkWCl7hZ1kzGUEszjgQCs5hc1QRkzMEVLsltEYFI4qMuRLl1BFo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Pr5cDFXmeUfqa6liF4YYYrg1DfiURhAzKGx1THdgGAmWAna+kbEk11MlOJVB0zNxxCdp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ZHUyFWcApiEgryLCr94Zdr8KbBw404sZXb17YYox3M2ZvmW6EBGmvN5lNeoJWMjNC0BX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VQY7vI3LvdWRPQpSVZdy4JkleWIDczDYAg1iZKhpBhhPVBhFuQYCTIShoRHYFMkWETXC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PMdQdfVRwqyUFDCHpKarc1MxFvkx2SpHIQgDBk0ivHMIthuWHqUKQXWZdumdypV27jUx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C19xsts2HslmJ1By1BbPrVMQ8zc9R5U21L7TC5dUgoyQxWbwl5DTHBcFodQMpnvEbx6m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GmOw5IozuZDxYysgqXYRrhxHUM4ZwRVCSPqYQ4uBoOXMUOyYw2IC2uSY1iU9TKamcqFU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3GoGBhakupfqoEvKuMwVmREd0RHQxsYjGIvDhcRXeotKZ+iDnupRF1Fy8RDFOIp3udSp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cA2QHUs1mpqcIKKCKpAF8wsCI4wTLhyGPsDibgCVVvGJ10NwLlO/gylPxp8OGXFZBhuH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U+7WoJHKk0hCyc4gY5ZgASVGRPMMl5UDmXLuWAVHdcRGuDPNBUz4YFPxBZUvUWMWqSy4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u4a1FijE+X4YQ+BzHSXCXpYxw4cEui3he5RHcACPwTAe9tMKg9Ul6WXMQLjxLAPBHS+I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IKIUNlCdEOZbiWyzZKgGm3c3tbshAQiOU1HQ2u1glZ1FwbQEwnmC7uI41HCLDEv1mI9S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nFBq898RnbAnxhCGL4gKKp4QL9EOm8XUAhdx1+oNpxQlnS0tYcxX+7aNbYgoHkD+5fw9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12gRFGE3bKCVycQzCDpufyoiBbRO1gc1HSjpMSKlZao8zJG7BPJ7+ZqtIuVzlaWdvMd9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XbDJO0Re8yplqU2bgdqOrnctQORuGNdEraGzKWIELURcDMuTxplXUcXDK1TNwbEeoXIj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grfmU6RQXAoUHqHLOlxJUnuIDGyjVGLqACKJDVdEchW8S8PIIlMrYh1mZmNMOF8TAXFU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+H0qmQN3FhiBQIoJVKMxkfFPuisvc1xhInJLIMcG4BrNku7mbYNx38X8hiAwxsEHuMdih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3onmiLc3ZgrmCxMFCJjmXVEOA6hAovRPEymBQAnhNIQpKqAX3KuB67gUnUqyzOAG9y/j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xhqjMhO5V0tsGLQ/E0jBLRsgnJFG2xFafqIawQ6l6pomS4pYNwWEiMXgJi4xphnAbvMr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XZi1TGMp+ZRqm9SlYuyDLDRwkp0KMEh4aJWJ8odQU/Jl8x2PjJhiFh0Zn1xKlwA/LKRi7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UVAAJURUQVyDPJBcHJUQA7GIgvOZwpowZqAocLhUxCGsFpQDtmaYrBmCGysTJLcRInc4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hTK5hotigBwwoGVriC/MMdaGJTV2uUC69bioPsYqFuDUXvvIKYqpaWWRpxLu2uDybive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jVaZ9/UjZkcQFcTKE5pDQ4jXcV/BJKMOFRWCrAPiYReosalFfAMFc/BnFII+YqWrZjsl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ubiGOJzTdqwwmRtEEVb9wUR5PLUM27hL7+amoBoLpKWbN+PgqQXi44oL0RCdDqPsSN7t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paJTubS4bOIp+ZHgjLHNwiXUBnU4BadRiNMIuaIcNMBuSsA0SuYovZFHCEqd5n3Ex5az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R3KlWyceYWjNjHAH2SyAv1BssRSoICAh5YzGUi5u6UxZTi5iyAYjW5VqhDpkqFaBEhLA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WKFBlDXIy+7grLxNfmWDsPiSHEUSiZDmX0jZ8o7qzD2gRaUHcN79pg5mBE4mKniJ9KG/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mVKiv0m0zOoqDJT8RyzUJnSQ1MMo+ENueJdA4Y8QbTYmSjL9MKsuIgfmiyMfuPqDWO5S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KWepTFQWLxEmUhBbvcxAyaRiHbDX2p9RB44hEG42JxNAIIUEt4l4VuX6CIcZdwrxbWJY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3NRgEqiMZDE1+ZfVlxJEMPcIw2iD0CmiKf8y9sowTq5ZuN5VW02QTUpoZz2NiKYqDSf4o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QYecwPgurFguGe3QIKBqmeuwccgwVR2ZcukoQab4l+GzB+5thx3DC1KlecYgriJ3qE5Z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IOkEXnaO/tWOlgKzqnLv4yZiMfhall6+DM9Spq4TCMwfzLU05lRhAWaJcRLsUxYRZzcz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mMd91Lk8xtEDcXBbskyOKYoLGEI4guzcPOFOoMXVKlEmQloGRz7i4lWB5SluwQRCJhWI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yw/BfDBxLZ9/ghyii6OYx3VAP2yva2zcqukSde08QiEebF29oMKAZWOhYCnwK5l+YpaE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ipkaQy9vzUqEYVdUe4DCgvHMWtF9ynNC47NhCawQqCxJgT0JIlTohtncuaOYOb5g1VtI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I/MMjupSjlURwVNRKXIUyzkFMxmgh9BxGiYu5mxlSuGxmIrJKGWG7hZXZMFCLjRLiZd5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4wOyEg5RH2kW+jKZvEE9MNMAbIZdkYrg4UtsZlbwIp7EuFivtgl1BhmJQaM6jueYM5dZ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UV3N05sYbyRgPEIAGSIy1DS5wh8bEU9Q36j8CGqpZeugl1lTn47Cu+mWpjXrRFeZdkHO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jCDiDUYgtgIFKorHM4lfcz8AlBdtyZlCmSNSgwAXxGkKMNRzFVEteYBzAEcYKUl4PCkt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px+CkrthvU3J4kvdxkbqW5EofRLLgCFyzmC2lam4i2hIfctXbYOa6WVGhTqC51ByZjtU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3kFMswVlh/jlELiXFWyUr4OZqjO0oBuioTTsxCLbofUNClYmBmIIYC5epaXEBK8I53sH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BAJALljQWSxbOK4jB3bX6l49Zg9iXFsFJDSsgqAOo4KRUTmMgwG5nFwfUohhAqV+Pk1M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YktqN0jXASqFBuGsu8ytK11FVvTHlsJKGXbLzFWaiIb1mH90MrlySrPwuONTygWEzLQR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2wlNqAWAb1mj9EeKNzeISoykdzhuXdwdRGP5lL+Gm4LeY52RZig1EAIIlrspqNmNcjvv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FmswC3E8Mlcu+V3XRBiC0gRFLO6gAowH+Cot4hu8g/bRD/An+C5QSP72VKhEaf6EsPcL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GgFQoi4jJTCNwai9XGpbJOVMFiWPEMMn1LS5rMuqjEIdFVM1ZwQMlxBVhnQfqJUXmaAc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ZgiwCRUiVC70U6WP7QZGm8XDAcIBRHJAatIrHNhbGMaGYUAAmRtwxXUB0znpy4gKbXDh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YCOmZjFl6ielxMvcHRBR5mDcdnENXNZ7GXDUcupcbh5NQ+uz4GGXXKO8wjrEIFn/AMgj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cwlSeBiyWWKbxZcwZujuyZVUGCL0mDRcUL4ExwxO4VrcL17eZRNJ0wJV7oKNu2KiV8Zi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nIQC5gocogJyJErldHmKQHKOA88xVllljazhAVAje5wCC8z6FQgV+A+EFaEMEpFZuAFq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EbjuYzJpVAhwxVUc2lhrMR6wbQ0nDcWm6T4h4+WMXMXMIMlSsIlM5SxKsmhzlg4tHS9q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ZYpwyiAkwMRoYMFUSYOin+oI9AFR3TiBK2mJqnbCuILPuH6JPEEl3CEm2xldyjUK33EJ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ZmOzMTuLmO2XkxmHEdRhAjKcSmzj2SvGEOIoK09yvhbnEdzzUxRYdQksV3HwA8wzxMKK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V9QYq0GHAidypB7hQC/UdgcS1XcLVA5lRWBHlyVGM5dDxLorAA6GCcIiq+fh/UC4SomS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It5FgI7wivBE0ULV5JYlVFpEK6wEKzTERxk1E4qbv4jRrfHqWHxGAQneOV/r/EWWqgsK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1KQHvZCMPSk+COq76+2ZsUpCLoukFk5hs2qpa0WJ10nUzYqiKjepGYwswVFwJQDDplCgJ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fw6arBcxZZcQR334hqT+Y9ydOYUo8NMIA1c95xMBdwhoAuKCMMsQtuMESkJTsA8wCDFj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XOdEeqiNjDWmx4jYjZojfQRsu29QodruDReWA7xaHR6mHtmV3cF/E2Z+RlCPMVLMyyhS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XFS94goPMMq+ogY3BU5JyhvOpr4dRx6nMDXhioagWHEwuY1LhrcdRgsepQEuXyYsS1gz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wRurwI+fwJxHjOJ5KcysNRYIYGyAaI0JftXwxwsF2w4yIGBELH8qCR0jO8GGC3ImWpRq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cfPYSgGosE0EyLXME7mU2h+6aMq2BKXRcOKM8NzNW5SWNiCM2BS5jFqxX5gS4fCZufAL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eRzFaFlTyfA/G0XKSrjEsSsVGairmabmQgdMpWG1ftKCl1whVxSlz7gY/eVO4FtlQLFG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JAGEMQOoBlseYKRYRQ+PMO6g8sCPZmiIXcMqZCKijQkVXNxLYSbhxlwMTLxnqI5Sccji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zqWufcRMAqtxOj0ygOLQsfFRzd1eY8EV6ajp0l+uWTdxEBhzdQ2KGNBto4g3Q8wSGzqO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CqlozXFINJoX3HBiW64hCdx5ammBUMLZgKgvM9wC/gL+GTTKkDWrDK63oHbW4McKU4ip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hsq3d5ZaRvVVtEfBkGGqmNxWl8wFKUx8H+NAHggofGvr/G/WeESlrdfgc4Ld5rmFqaL+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9JwpYasLVL2TiXitkRRiAMNwJoZQFsE1bzMARJhpk3FQcIis1Uq4ULTjMZLI9wZKBExg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1ZW7luRWbHQYhqaQdm4TKe0haqqoAmI0DJkh8YMBQ5j9SVFI0ExL1lzHkNwlQtdMYQGY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BjfIGPbbzgvuua3zH9EOUjiqHa7g5Maw3R9xEJUzfibE0Gb64ZYvmHEun4We8ppjr4Wu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XBWWiPA8xXXFXiZWmRueHiK5cIMFGatxYyRM2d/MLwyid7HISsvwxU8pVKHN9wfgDBqq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BjMbl7EywwlVB4YTKiecQQDI5gCBVpiCL6VNLc4DHxDRUQ2RmSOqcxxOYTIIGmoYhtlr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uG1AG9jfLIzLToIzFLhYlMVL2RMr+CxTAuCjtlAxMwz/AJi5lmxzBucfD8tmZRcZ0iAG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7FcIoOIeNgZgV9PMA2aSGSAjG4QLtSx8rzf3Mm8RYgBEpKmNgwO4EKv4zHKuy5VWMEMA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R5juCbq2XJCPoYscTCtJlBKNBGoCXEZl1grG4q05gEUhQguC2O0ZvUdK48UxGuCDNUTN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lHAO4DC0cCvgB9ZjJQ3zGgmYjIFUL6jm1uomhVkswvJEKDCEtYIdzeIP9UZWSFAdxVY3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XUs7+B8bQTqKCWlRpKZZ46thA6AGbRq46aO/UMeAVHHwpGPbP9zLYpUxVFmu4wClasNR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u+/8XS5VVCGKpv3/AILREzmzSClQQ+LAXqeYpuwg8IQohswg0CXDLBUsWMx53G2Flac/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lkSQBvqCWNVmcwTZDR7gyEU6lFuxzLRdhxZW49FC9y+ZTiGsb2mkpo1AQ9kEBrQLIxuf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GY1rRAlG+5zXDMde6MzhczJKogbsalmLwwiyJzBs1moflmY9iKwdzlTMqcBu2JB7jsvM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hPigLBEiwfqMck0o8UxBdojMcpgweYLEgpzGpXeVw4I7msVkxLnEalm+eorxqYAqMfC4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c3xFc0g1uK5dub3M/JSpViJUcazLsmMNE8zNTBbPj1mZ6+NAcyinMM71MHmGZdlCagiZ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7Y6iaXpHcIqmUYUPc0LFv9IMEtRcOYmdfD8E+GbxviOFFdnMIRbSRUjsaqDQXxNtwQjs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TfglZdwTcDCOfk1UW47YeIrYuZalWEWbW0r7msa1bAlCwL1FJ7EdSTcPwR8kVNWY9jPE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lw9ygNCEaGIZosqohbValDLOMEmXQxKveT7IGxgzimHxFbAJBm2Z9Ep1Etbit4mTBcuS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uIWudzDXw3QhidMsRHmDqWJynqVbQMuYbwl1L4Lo8QNRTwRGg32S4AfEOcT6+IDaWYAu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wRy34Y+RBtuah25XMoRCEFFqlmJZ5KeCXjMFRxcVoHBAuOJxZMtS8czsi7Zc2zaIidQE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Jp4viOXtrEqRhkAl1jptMYvZeURnluWAGjBOHlahoJgVCqaWBH8zTRw/wWhWNDzlwKAN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5V/H4BK0CzLkbBQY6JyEG6ykdHNucpYIzC49iI6h0kQSWOQmS6LiiwuZjZGS1wxzsmYv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ExtIaIjEsRXqOYFQGNJGJzENs1LGe41QA1cBBRqPY1LtYRvASFmK2kx7W8wgnNkdUAuo9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NqGA3NxLzzA2rMV37JZDuHni/iIDyilq7jmoMoQAY4iuVwGWECbnc5VBglAHjBVaMT7B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LyMCukpPaaX4mtVzLwdfB/cWYNJDfRFTUvBnMsdpFcxywM+JzNIaL3c0J4QnHMcN2qGS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E6ZOmLbzAc7gGcRJwT6JQp/EFyZU1NS6qEM7l024gUBJXMUH1LP7Q0VMkFZg6Q3HA4uC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HOonwSy4cw2QY+sF5ywzBDBmDysiCqYifCwGCmFQQSVMJXAzMJ/FLXnDzL6lx1Korlvr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BDWIC8v2EBStwqmA2MtUdzCWsOq0QFDV4lP7oQDSGhiUvBTxFJU7MOAVAuIzE1nLKo3I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tuIaGaz6iqexUpTk7lhXwsQfPwy4+Apd1NDLkDUpTMsJChxBIpKVo/cfi14IbDAXiHKK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mUiTC3GUWAz+o5YH1A1JR6gpkPEAXU5qvMvSyTVEoV+yUkH0S5WxOpbWbKFRas3GGwkG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6lVqXF9wK0RqeY6mmUdyqgamHM0d1HzY4KlblFKaIfSSjgCHcFlTMHGAFEBZmh4hPg8R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PwKNnbbmTCLmaWKQllor4Vg9wX3ShXsls/4k+6shpNKjUqYG9eYlnkms0oQA3PCFVZmC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Vas2ZfPMwEJ1iCjc1DS9SApzXwgbMuXmMdUsXQc7lVtqYHNxqqqckRBwruAHJniC6Ban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sESgHuKUSyA1LJIPUK7eYAtZ1EtPcJYUXG2hworFm0XMaEWFQygivBEEyBn3LhAvKjry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M5uGYxZiBErXmJSw2XFNGDVxMXxM8hghwywjnMNw0+4KVS8kfG1kRxUdQO48+Icx18LX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8X5mb7Jh8O4OZmM4mG9RLVdwczhlKnJYjThwYhgAN3EqJYKpvFKqHFTHqyXxcerRAcyo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WajbzCA0DhDCRT2isJYzavEpeJpNpFbWjBBtHaQKxD9JunMFUwgZmaQyhMj0gw7h8FRL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SahpIJeIVbg2zmLJ4wUxKjlI0zCMyiW+/gZoOYZfaXlmC1yJR02KyrK6jKF03LJqzHZB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P5lpuEl4wzeZVQLYx/6d8ZihvYlwDj6iK2LDpq/3LWusTCwfgMrCdOC9UtV1xBC2+Zgx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pkmYt8TuUMJbNvRX8Spor2wJAuUIVniLixjPFmLWKzfa3CwBGKgyAvuEJC4AkYS5VOaC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QyuVKYt4sB6cyznU1XcEQpEtCOCJTYTNziW9DBWsgbYCYV1FduJhonW4fG8G0Q3WaxzD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IxcqfdhY8kx6gwBmtoQyhOIjqCQ3ZS4RUW911Lun43Uu3EBGst9TDMO7hEO+TFiFpxKx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jx84wj8WocuJSSWZuMv0gHSqquVm2FIFJVEqzYYVVUfUrthsykIAkZvpgLOSCsxaJRVp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QX08RLupgHmFe8ERQZU4sNkqALuiINJLW1LEGMo8xdoAkHUoLsgoLMUFhVAzccmscxBg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GPgyZBIlEJKxdy8xe51Gyt9T8SWseTELe91CiuRgqPd/Eaj2iLgxLZk2WhYMbd6ivCZu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2dRwkqy24rX0TDLbKILR6gbnSE5ht7l61gn4HuG5w6nMe/k7Mwsis44lNmoK34fhcvg3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dRbbytzOPDniJ16tQkML4jU/Lj1C2DXw2vTDqq+BigbeIFq2xQgaYllW0eQjbvBaMY+6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HkQhAV1NttwXMoGb5mmG5Ba5jCjLFlh6TEHmYrdtkMnAaYCKCyPcN4OMwFR+IE8ke7Ob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xi5TrEIww8JpAXKzAoHLLcukTTtlgOE/qGNM2ZaUDeoDLpDUGOt7jYIrzD8leSWa2Qe5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NJ3CRSf1HLpAN9RBaHplIFUBvYi7AJhhGk2n+4oEuxPxHSyrmM9m44jlBvEqUMxw7mQ0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1fxDNxyrB6CGvUIUWEf+MhDKPqZC4MYJQ5l1ZuY4qHWlk6GoNrKMNg71cNK0weImstBW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xHII2l3AxOMciV5iq28sO8w0kdFHEVCXi+pUlfQTaplUOuIEEpQNxLnfUrGBwRYVVwlU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6sBmV8rEW00wsFisRa1RtiFNP+Jc+LqEvtmkckOMChkXVzEt0SI7fAxcWHUpSnhqUONr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lrI/NAxQnmAJDtRjGmGahUNCFubcMPRVBg2sqUIUGsAcBxGOckdnzHd/ZGrMblfFIHJH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4GBGE6l01siL5ZVpLTJdkSowLRzVkSrYmAT70NM7EodBsjANU6lSHUjSbqKyGIBrbSa9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mKL1DvzPJESO4kC35rN6YrMuECGsXcaplAXxmUq6h/CYTOJFA7PcxKiH3Ks8zWMDrbBS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NuIZZiGoXhYzaU1NKi5xMgYQ38MWQtqJvcvEHuWx5ajq4ZmE9R1/GbQ2ZiCxgo7lQMDm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lXjMkMCneZsW4KsM6GSayjKVdxTiKxax8MSZkGeFN+YAGxtLtd53B7cTMMy4l9rAT05i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Mww3FuVi5dxXJDd1BhDZ6Q5nDHX4GdZGammY2BUANE6iNeIEwQMF9RBGkULKI7qUmUHL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lS2OpuJPCWrMGIfHHrHgmXFCMHmkqYMpZTR2tzOVAZWChcYcxqI6vUZpeCo1FP2wEscz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ALMyqZoxj0VHZ9QBSsv+ZQ/VsXAmtx4+05BuOgYlD2VKlXEdrDUWWykXxFOvgXEWt6tF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81cB5l9vFVZTfFrkDzCgOnuW24jqhxLoPEuYjTuFZBt0qVRRFwoudEJmupWCahKs5lAN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Pw2coRtrREy9igeO4AiguXcuvOYzEINTEXrUSImsddwPUPnuW6N30jwbqHyj1cSk9pzP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M4oCmNiLTfMXxMCLEo7wEoAZFVHbAIe0Aj12vUS1ndQTm0zEw/hCP0Hw7QHpYN3isMKm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pI2XBJlp2wWplqYC0FjOZp/AfbjcFSv1LeAEtZjUuw6xKpHLLxe4lNyrC80yinMxJrMC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wT6UVL7i4oXAivPUAqMRsbiKjNYidKyQPvBmoVHxEK8iDYQ5qCpC7wGGJWcMJJ9RIDT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VulnLBDScDcMmo7F8S8O0li75ipvqO6TcZksFhyS+CC9uYS2MHNTQym/HWVpMCiYLdIy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SM6F3jNi7mAixzOo+PgxDvPZMjG5xUdJwjGnDN5+L/0+GMO8cyxxXcHTemCoOA/EvHiY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a1VmGCusS4tO4NOZdy8oMH8Rr4q+ZkiGFIIW3gggSMA+lwszkM/UC2BAQroIqoYIuYHM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V8KyDUc1BVILhaGq+JVF5laLtmcylv6lwMCGMTMty15iRUqO8ShFaiDkcxMwjKKzMeJl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Qa7ghmDdXGA3h/bN0QiuIKEIkII9JYWTtuYFNQdK31DB/UFes7WG2DG4AN0IBM3qMFCn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h3Rt5vj7jQXSE9R/xYOskD2l/TiPFMwt78RWPhCAeZaRe44xLf6mj4OHy5xADEMTWtE9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hhDHEYnCJ4UjoZWb+0LAfiWwce5iKbiloeIBLyTEkuVUstBZju3Z4lCLqBi2YNw2y83U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mxUdUbiUHMoyXvJcMoLHSUbUuhVoIsNhUCcSrqP+VQHKx6ZVlw8E0oD4IAJTAu+pelA4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xsRprUvVPKcwS5ELGK2HLDiE4VLkMBggaARS3jVSvbjmUS3LBBFJa4+1LqM3nyhDEGe0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4A5h4+47RSOAU4JZmbZVqpQZSdFKKm6rDEMsbFrHUyeEQwYIo8ypvCMsAg2JZ1EVZLUa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ZGonOM2YUWRjHMasEeLpMkoBcqrdRbbYkaKeZRnmejESW+ssLdPiDFFVeYhqqYClm7mF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zFyUlWDHmNATJjAA3KuKjKg0rqWVsmYF1LeGUB7tFTGbfWE5pMtY8lzJeZqLzMVhxfc0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FVCffW+Bj4Uk1LUNpU5CYKMMGYNTfhGXi4Pjne4sV+5VS+4rgBNJUod3FkiqKGi9RpBl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HsTcuDBmPPzFqHwzSO5cJblIiBQ4Zde4Lyl6bTHcARwI/IGG0GLgFWI1OJzOKIEsiqY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3MM/ByzpBR8k/nj5GJ2iMKaccwUOYLiyyCgdwVWEsvqNMFmI1DM2PMc5ZuEZxBMYSN3i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NRU7kDVGdaAPERWrKuI3bD97UvWwzCMeTzGJjSTcoVLC4mjmWgunmKxZ7SKg0QDO57+V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OaitZpIQjEIGnhZXpFSUKbYGmpjnVYuLqMVzEjyUXAIzOmpcUMAVzGWc3PUW1lMCxcy9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D9hAJRuBZowq5XxE1muINiwEdvuYrzKHiZNixjdGIOKDUhYLnlL3DuMV2iURTLMA3mGY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x3K6ZKZTRAjS0QxCOGAP3H5xlAR7m8KvawHiFFSwaBiIqcRCls7ilicB+HFsZRMhbSzL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qOojIyrHQ4JaRT9bDim8NzkrCKxgRyC3iUeIhG1hmSTszzNiPV73BAkGwj5LRChHBSD0E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0izO8lRbcdwTCU9wL9ESwolz+SVsD8zgH5lXCDGyG7I0OYcrPAI8DBbX9y1MxBVBOKFh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shOBA8MVDRiywGARu+agDAlbiIoDUM9zBVsXF+KaHEwwlRNFCdsQRsgVYbikF3eJW3Ik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LVtXBR5hrwSkB3Ftjsc1Et3AqDWZmrKI7Q1cdL5KgpHmPqCYGZ9XTOKFki4l2ZlUSLlD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MFRUMQWUDskfgJiPcBblqX3HY4mDeKzFW2zLKrCh7lXcMtZj0jtHRGMU+k8IM/AGUIh0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mxJ+vHZvsjsHSIpQFmAxZ2gcwLoMwhrcvVwLdR1PEpvx8cz+cGHUvJkGYKJ5iD4RNAKk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eY1HWZi91ECmqcRDWUWSrayozkRgQYmEMuJ3Bj8CEbHxTBGr4HxDUMbzrEEqEtqiHf1B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LR5go4KIsLi+JfXEAK4WHbA8srcW/wAxnQ/bzBZpSQDnKTIL/wC2EDuKqc57lb6bLkGo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1/mBN6liHcNKYNzDOJZfmYbTEBjjEo5rVSkLqXWP7EZ84eJtH4jNUdxoIXe4BxmMBWJc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S8xSXPUKwJZji5h4vMTOVSGc6likwywNxFriNTepaWcRNDBlyeBZ3GM+orK4lsgMAyFB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vEu5uUQWjqMLZlM9lVhdRRSFHZigl4HiX6wHX4JhboqL7S6Jamrww8DxqO0onUJx2HMf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lVOLYKrmVpcHJOHMi0MEBYjpJRCr5mst9OJXrvEzApcJFtltVNTyymtC5lAAnmGzTLh5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bWiGBi1thQQ8SwqIQKL1LS+fDA+X8yphH3DLd+4hdX3A9QdRCFZAGLMobH6lfUCZD8PR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6RCB3NS/YhfgzDr+YVafmL4QD/smeQ/mDxt9wNubbuYMsN6Zh5+oZamBqWGSpRFlUahU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vawNwwczadIrpHiZMMjcVL2QtzmW+RSc4sHibwS6ajcUUzMhxBBhygg/cagp1xKgTFmJ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nOKo+sTlLxDMrO4Z4hqXs4bmkd3xCpmv6nB5Im6ma1i4roJtNxwZj8pki4VOJipYNsxI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gWBsSEAgGzmOL/A8Qr5glOYFFiYmu5dryGd0wZiVZxDcOJrEO3UWjMQ01HRzEEkDfh8J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suKu5n3vMA8BEc0EKHmDSs3glBW+IeYazF3nGIXNuMYtTcvwwIM4jBLww1niGUniWOH+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vLBehuWwNxC439SpL7jTIFYQTziBhWcxhJVvzK+0syhF0HPE8qtBTv8Aq4mV1FZ5JuYL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0cpuiaR2pCWHMcA07YJhnsTDLcwtlzC4zUFHliPaiPUq5lqsMIL7iAOa3cbmHcSxaphA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aIIUczBrUCpxFwq5U76jteYqhzL083KB5lr3Es6jvfcqwafEFgwjdv4lPNi/mXWnLK2o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RruyuoBgk0kcpSI1xAGogwLLgQ3+dEahVoLxBYWxxomE6aKR+nfEASG4iPnmoZvRzAau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EFbonKm1jlQUIsBtpm9nmpuhcPLxMGBGWCwxKecEFGAHcQsK5aIYLZUSNkIPCKJaehcv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DTYKMZRu3ZHVkvaUu4d5cMOGLm+ZdS74g8Zh7hRDhUzXUbMkpLHgnEJZ1BDBGJdA1KkT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s7UT0sAMv5glPsubJ+WH+1QeyqV6kG7wCNCycdkHZQsOUpBpKzkTaOIy/rE8bFSuCSxj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wXZ1KnXMyJdCmIZjmJmWPekQzhBwS4BzHNzeO0DfTULwMMHM8eYu/wAOY/uJSeZszDPx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fyTS4UMUeBcNxp9zAd4lKI6kwhWy0uW4uogoRxUQ+PMY0lKyjwSlFXLXEFZZxVPM1tl0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s8zMRWzKD1GUWecyx0EsiUMoosQKhM8SqX4jlMhMvd8LB6SkzIwq8XmAbtlEsBDFVAY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XfxlDD8aT2h8bQGbzCw5qo9iJV+on1sT0sYjL6lI+kbXdy2K+5cE7qpkVorBEth9wQo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9JZzSIgwsqUDCWG1sVRvaWzyi/uUKI0BVUWshwLAtg7zeNwUXL5humYAlahGpSFJKUQu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aUg0+auAODArLmKay9PcqeEoCX9xtTfi4FlRFCky/EvRyPE003Bc5azEh3i4r7kyiMIq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ZqonsvEwK8sJKMI44z3EYte2LfuEi2ZqG0BKRxb/ABKvYlC7joReItJp0jqEnggTKlaH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tAuonKhhT8QKzAEx9alSEvMNmutMC8otLK4q0gcpdC4qpdt3KYNKTcczWGCosrfqjhC6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tStc8QE7UlSupxUFgN7DEbkC2+JW4mZcBhGa04EYreX+ZVKpTMokGqhmuOZWtqgi0iqK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8BKWQ7+GcW9Sw5lbMkATMT3K9wOG5dzbEy43ELUpGOjMrYzMxULc3uI3Cl8zWEjs4mwa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MrOtRd+IOLUsbCcCEbcQpoJodSxdxoG0laKzBC8dy6aLOI8XipnFFZWGOxt2Ql1MLfxN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cQqmnUBhzBiAH4O4LpFMMkwq2J6zBHqVq5zDJn8xaucZv4uZXBgBPhMjxCXNYqNTLXEv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02QwXuOqIqzzHLnCWUirhib+57+FP0RCOARVLtjNZgg0TBKvxC76FxwnzAKeVhb3ibj4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0QVxHcWEGxKazCG5jgSaQhM/c+FwuLEIgyruGkK4Oh3BkhgV0TRaRwbKC0GpcZa4XfPyJ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ETSm4uVqheOoWEXqCjhD4axCHC7q41t5dy6kvuEUpR5iHgCIoFXFxgXiJsG+Y9TMyDGG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i0xELBi9S/ymoztKq11CyFK/iY4LPMoBwIOgxmsBMHg+GjL0xrxQlRqYxcS4cJQWXBDs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XKtogLaivcEFABiLgZTRlIThzA0CIt8zUbuNaKMyldtiEp8SgJcC9EvbmKbzCSpihwV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a2NwqrDvDUZXMAaxCButIOBDN74DCslpax01SbhdhVmu4rUArS8xKUGoKZlIbTEKtkZQ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EuK4JeJpr45iRdt+I8UQuYaNlQzYPYzO1Ygu9N3GjuuvEbUjqIUHPUVQeVy2LsiPIUC6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sEBohHV3ZgYldSxlMC8REhqMt0lm0SForctwWapl7xdS9amtIzJMWGMz0YALYlJqoZ15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VSjAUL7ldaYWcTJAYlLUpysS7qMPiG0hLnJUTARFgl1DlFay8FOoFFuYo4ZSYMjCcy24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zHS3pjn1lgZRa4lBcMy31Mr7uaVHfxiZdv2qYRHJcUu5Y7lDu+A0mo56nlNNQ8Sl1zFY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jy1D7j4YNSmSo1PbFTmDLxMC/EdTk64lWGnMscqyGDheoFA6Y9IS8RPECxImYRxM76iq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hC1eWMA7iH0EcklBXSlLEVtwgi/iF3FXlh0MFyRlyYjRGOYpFGJBQOY3UckGcFRFDm46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weIRn9pHSdQ3iXdLVD8MflR+FzCkaNRoBRQObm2Eu3cX802xEN7ohyjW5SjExZM+ZZti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EqtsLt/iVMjKDSogMzLVhlzMe16geR1CQtp1E15NksSrl6jgqElBcvFr4vqVytJw5cxg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VCrNrEKuCIXAIsvc11gIAkNBBRxKACpo8xfYIgYlFD6hqG3yxitxrHU/azFOoxcZmR8x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2QMocDQylAYgS17hSlsVDlKAxmJRiJFUEq0wR7NOSZpii2onNahot3LQI92AysQYKUVF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VsqH0hL3uUOmahGYEVBnAI1vdI95YqSzeMTZtMsgcRpcYLa5mmTCVGQExKnoYhii5Qu0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JjJc27j9MBEgqSpWmEqxeo4XU4pDMVK4xl9wqhN2sxJeCY/01NBLRN4iEByxKR6iWaJQ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ZDYEu4RsqsRF4JlXZAq4RQb6lJluJrcsC3DG7iC7RBlYdUquUoYhTI4g7hljuDDAFiLU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rKNVmPkuAM5ljVxW2bYbgEXYxJSrqObXE5RgJnEZ4GVRbDBpzMwviHNkxnqALG34O/ii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pbMQQeGGMRRVpqKKpoxV1KEc2TyuhKYeZxmO67Iw1OkUqX+Y9y+JYOjFYPZ8EDSYlSuR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g1vLXEKWNszkxNysxugqbXDj4Y6TEt2Sy6CiUpKErj3Du3qWd1xL1mgMYR6mUHwbzUJg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GWoSarUXqKnMoo9RQw30QtcYIcnzKjVdNwAhwuGkN5gxrhik7MBc5ZmDuZpcbdSsJ4IR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FM6GEB6UDMM/UcFrlA2UVcIKkyQCtpxB5WIR2w4mCJpBrSU4YLhEV3DIrmKiMxR7YRfS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tP0xAyCtQIFMEQb30rMjTA+zEHK9d+GLLa5lUtsuCNso4KX/AIZjsldyydNv3AMgWKMt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b/lNQX5grAe4AHL3CQjH7g2Ki8NHMpGpefqJyrmKBfDDLcFAlJiUy8Y1jBR2xCyXFjic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VGbhcbFIwJxoFGuWIQW0NxbKO4E5ZZqmblg4aiMwBUtxZdviUABhoSUGWA6V6HcoTBxA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htZlbbMPgiKLFAtN3UrgE6n0BBELOoZkIA3bKnuFWpRUStal8mNdkq9GmGLm6ahAUdxw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FbiA2msXEdbVT1GlXBTO0FAV5hltwjCVXMO0AwX1Lv4viDUUWMtSGBUXEAuQJ2QISgag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khTmCn4qGYsxUo6EYdEo4RN2woV3KPETaN5h5LE8JW9ytlmWpe4hpmAU5jEzqLsjqjGh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Ux38sS5qWEez0aYRql5gy5hR6gXaELncqA0Yfg3HlJiwntLjhly75+DIkvXRTGEd2Q4w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XqF0qpS61x1Kx+0zxBdkVUrcahxBbDZEAvEdu27Za82Zwf6lzyFQd6/GrXF9yhiqUzVH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uwzAqIIzJlYxDTU9S6jlJgzKXeyEsq2TGcghd00jbmRG6hpnNzGWjKSoqhknuEJ4VCcR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qJKfkjbqHS14VFe13zA+TAIXupuVxE2tECA7SmUCcspoxZBy0fcuriWhQ/qMTmZyrco+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6DB5igea1AAoQVQqiH6ltbcfuL9zIBEo0lkp4QIIFSkwxSDFCiCKi8wg/clyivcxt2jj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COcCuoxsbZYO89/GS3l/cNGIKhuyYihmOClZi0S2al4il6hVo0wTspiKa5jAeJkXM1EV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EBmlc1AlPEv7aHKf1jvCBFUqyONtQOJcAMsYK6iKHXQdREmcYhBkhMzIuEKlA8oVthg+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csq3qUFPJgIN4TOXnMyHtmvwpPJIWGisaOpWiPNRkqwgDFEOpTjJBCtAS99vEvQQF5IW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tgjQpvMWqPFZMWgaqJTyzWqUhDUUpOqEkuxZCMFAVU00gVE1Ewsdog5pAy7KiuSpi3B7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csZZEEWDmX5jmcS8XdypniZjfwxuvgK7jlZDFQCXZDW7uBWol7lIVeYBeYCPEpUBiUYx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kQLOYVjsgIBqIKZjlLxqO2bGb/FRj1NoTQliVkVT6RBBjuEaXmKkTJh6C/7TzPwfA6Ix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jDOoOalndR7+CpILjnMdWzE+814hDQR4ZbJBeY3HQ4I9Slczf/Ut4l3uXxF3M7jRMURF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4mYcsSHvbMA6qHl9CO+tC338C31CMC2VX1BhkhhuYx3KShs1MlYlKeZa7hojUr4ipe4Z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E0USgkML1Ep4+OYsnUdXVylZSmaczPMslEFAQYyvmqYhoi1Wm5ZAGZjDmUlzq46jdvES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uOo0grpGCbqDqYTZLPZGILSCOEKc4OIw2mv3McIl2yLFalSW1j+xCQLzGBRLkWJFxDTb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gmW7HmHHNQxypissdaRGjgR6uqZJviY9JF4hYLepfyrnPQRdU4LC51GYuV/+TEMP9xJ/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uZFD8wygRRrBDSBmLJVq0T7PzHVD8wsA/MKKVeLgoASga/mWGyIWyG0vEeFEFwIxVMCG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Ril6xCCkFriNSZCW7GV3ZzKAdSxTUaWUYSiFR5bNwlZncAi7xMEcrUBNQbcRSq6WXI9J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ohHRUO9xFQv2mIlGIn0zGgRCsS0MzmMBtJc0BhBr4VLgQlnzC1Diy4DEosmVsXYhaYoU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y/BWpUSSx9wKs6h2Iz5gSgpmAWYIBSNTlIj4TSswK3NgyqnJBmIswqyj6iqq0UpaDNiS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BKGG2FlO4ti4dkAvOYdKHUhaXLqkzOtPzDgZZFtllkFVwRQDLVJuNZCUblFXxFTBLlA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NrW0cVol1uyNBl06YnUqJcS9x8oGGIis/pAWVoQVkUSg8JHCl+5+Uj407hMiMwzosiY4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jjuybTQcTKiCrHM8zm6mRUaNVqKk84l7TmZV57uFg33UosLnUTatUsrh9S45/iGULJMQ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aGUEYWIy6i7WoLDHtZf2uxn84LWAEcYuDfxVuSJW5r8HJM+5QjneoAWagpJdcy8riDNM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gg5wrMzUTxyZ2buKXDc3gszBPv0N40LgZlf4cRQOOpd2mJc5jtaqOW6UglsoeDKirBoE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2wgPYITYuBDQtlYujxECMNbcRledQWqWxw10SjrMU7V4TnUNPcUhSNxg1cTZF8xZUM2Q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kRCGBFGbLGsQtG5c+Yy7nEC4nIEAYdxGxzA7cwZ3DBOwkWtWwRp/EeUkMNAAp+aYf7Mp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f9wL/dMsqoDbgW4A/wBpT/2gDKfmdH9xN/5hyE8iAN3MHMJqJoJqJbBlP3bOeYZAAEsi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YyiX2VjcTbk1LNclwwU1RUOBoc5meABxAFMDzEtuRzKvxmTsEotodTaaJVlVxUBxHHJg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R6rd8xxTGNmBncpg4Q+sTmIfGPIEJmw3AuA4FkWTmCipelaUDupXjbRFYBwQPCNMI9mp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ISsoLlo6iWLyal7GYDi4X6iIbigzuWuy5VYGfEBgMQQqiDmRBOAZbshfkZ4sQ0Zm1ldh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NQgBZv6m7bLqOOxDZtcTNm4IZdxyixB7sSnCpWs0mLakLAu4g4x/EV48+53fpOEIG7yw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djcACGcssbNjmZqJiVExKhCMV1EYCaHEzMIOEpnE61BymIcliakdwqDYxn49zXc/9jgu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bXtqKuUWJqRQAOYzB83uMMajALuZNeI6LJT0PctnuAwjWE+oNtxAVNMzWZ5lvKVzErwj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fwCIkKVuW6nvJKtYNQ5qKI5XzMrMRYFEXNzIDDSRdTLKIfC1L8MaqNIjqYvGJlNTBX0j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9SwvWYIMGEFNMoBlOZ1Hk7l00WvAXG8h8j4qVDIMeZW+L6jgFu4ANWoNGniNOAzL9BMh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CGyMqR5ZR0xxGbqh2NwLSoWMRrJziZfaH3ISpVt3GRWe5aXLBVyZcNj2iWA53AKNK1AU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FQ9OcR2zDdMeH6IvYeoWrAlodXKGZOyXMXdxQ5lDLuXzLJRNdfCrYBMIlwbQVc6lEKgc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/hReolw7XEHEa2THmCNLChcmg5lUQFvrygvgFKR2XLmWV39wgpHQdRRKBRXHiY6gPpZF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7d0MlHcs65qOxbgCVrERvB+LbMdwUq5mT3dSjLHWIkgvLLC84jPdsj9IOfcCakbmcBn+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Fqy+iJ8AGW37BUzba27h2XSYi3bX5g1cHkFuYd/ZC7Z+YXofc00L2MMZxDEWDLl4gniX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ZVGIJRJjMpg4uWmCUqJiiVELwYhFiUeI3uIg8QBxiYMMQcxsuI4YJSgyZm4zESq1BmKj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htTLxGvMAjrUPO0izEpWsUXbcsLqasIWwcRc5eZfgs+FWEsJeZzqO2MNOAgUx89PmLBe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I7u4am7BXqcTSX3HXqDBpI6xGcJSOT+IWiTBTBIPEbQQtCZGxjstJBMcDdMClVmXtjBc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zM2RZthBHAfZCkU1wS4Q3VcofSmgAZilXXEynBKW7Y6gmRa+BVSwlvwMEqaZbnLFqC+S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vUFpeZep+8IoZ30kFo7jgP2maylh/fwqYOLuJ1SUmvxDCpTKgfCXG6gOmjWdyxBhMCLE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TaVBWy1EBRCxYQldcDVG4bmtS0pG9Sz7uESoddsOu5lVDUREDG3kMT7I1t03CRw/2RCr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ZlxACpbNdS70yH3FodbwxnZKA4QDD1CMe4ADNd1HnLuUGNwoyYiBp9xvwTxJS1UDKqP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xOhNMdkx7qaEBVM5rzDt+o1ubnPqKdylyyniouaRtq4HmZolsqgbWH1gs6gE4GFOIpcl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iBBgCYGhgmxEw7qAL0gKkvxN7WJaBBY9bSeAXA6YzljMzFbcVEGyKcXm4XCl3LGo7hTJ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4mI6Ibstajg2WIqV3UC1mm4Uraag0wFS2v8A6wmKzG/zFFq48WQsgC+GGUN9zj/chW/3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AQjFd/DXy5+Ll/IYziBmJ8JMX5PT4VbifFhcKtamdiUpA9TExECVioHmKMtGYafqGabh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iCu9GJWlgZ/iIC96mkY+pVHyM3HeIAT4lAKBzUxleSO5rPkkWH2/zOOJsTS1MgqO41Xn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t9war3HJ2AwYSXlUzBmqBIO0h5jyYnI6m8e9sIKnaOpLlUxCzaTPUbbq4qvRNYxLXZUF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BwfDFc1HZLooKlS6jNTIixLzqKGWCUVURBnsMW4NRUTIQ3c5qiiamYIJFtrMWpZAq7Yk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oavbAXcCVKJr4sFtisEGdzOpUd5RUXGISyYWYYuElQFRzCgVUCPHGZaDrmAruEIGQTMr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N/GWzP4jLd+o1jkmZFAXQhAs1fuZaVl1Mo0Rl6RIVWZWSmorcpcWymPAUZTkhRg+4Mtu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2wgu/6lbtJQ4lE1L+LjXkJwBFWpQwU6RNqPqWrIjkueGUblZybhPcaN5nMY8C1KTbGzhY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tXiB5iGn0Et5RYOoJSKw1LxVXzOi49Bj2GWckB7jlBFhlXOYOaXuDlTWISDUAKHJmKNd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q7gtJl5hugw+UWtQW338dJYFdNTU7BM8oQBwYlylZPE2K1BOjBzzoxuWDmOUolPLxqy6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uMH1eZwSE3VRaoCiouIvkntAEC3MxC0qo9kfmxMwRaikJWPjUqUSpUdTaLmBKhGIMIw1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NwmFHO5UMQgzFlazL3ASEtqGYxBVsBnWoZmVIYRXXcFBlVWobg3AjmYsJkSphhqpdl4l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39j9Q0jVI/c4pmibahlcpLfz8G8yoOKizMYji4ln0pdMqDCgueEMcygHghNiuklbg1Kg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WoOEl9VEQEcLYCbleAiaZqEiq7gaAjhWCUWv8QyhrEz1CCPcKVGDz8jcqNBmKJqVeoGs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xoSKYdQaOIFwV8XGpNQ4haLTiLqPMUTmCzQy6OH4VC4iol9w+WVlG45HRmnFhzkcOYeZ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9Nl9RE+YaYiKaIwLBMEWsRRTEHAGW4xBul+pixfMJrOY781KlXceer3AZIM4ATcqN2ag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b28VHC/xMEhtKcRNmgAMxTyY5uyAU2KPZg3ECHoyqemFbJibBFxLcwbZb1L+HTEA+ZfM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N1GqgKqIqIqYcxSopfiWdwwxLvEumupeYvl9Y49x+9O3g9TApxcTOqeYsSyAcwLxKuyV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AKWbW7EQ2ZWLiteqgbDeyXlR3DgK5lRA8LKAPi5lEwhSJREofMfBq8mIS4xdy2kvDFwpT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MSG/4SjtxuZROCMMUDb3Mbp3mWnc+YOEHuA4R+oxIh0wIfEQ0YhuZiBxcRTdNGVUjKd9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ym/gH4Hza5Wcw18sqal5l/n4qJiVXwmfmoX85bjAJEtnHxUS4KllUFbnnKuOHxENHEqV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rcAb1LgXcELljmENRw4gu5hHuVEVzom+pflsxEnA4iBT6nnk/mU1sjucpaxBnMI41HVz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mIrW4N/xUNRiVF3xMqMAC5ZYY5hDC4hForJA1wiOzqaRSK3ENZieIjpF6jtuI1ECuZnu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j4sZuDS/hgy45lVLmouKjoe7lstGJVErGYAUOJdoHMA9QtmdcSwnAJcDUekcxC/mTScl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Kn8y07mWUAG4iAIdzyD4iiCmCUKDFXJTiLu29RtE5e5UDVwcsICEX1HUJ9woww7DXBEU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gGGIqN43DzxC5T9R6Bcqu4q9zKDl/ERotL3FZWZqeWA65hQFRl73zHxpfzLDNAcnJKDJ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zmJClDJUD/1QE/gwVU3KtD9wLf8AE7rmK7gHG2djcQ23Gh8VOyUCtTeBzEnOJR8RBCT2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DmBZ3E/tvgIQqQtdrHvhxiOUqvcTzG/xFq4QjlhL3OQgZZquCGBr5uJhaRSpiVjcacx0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zqDwMMCsB1AOyDrP5ihh/JFTh/JhU1eYlwodx0IjNjGdUXwE6hZaH3AGJV5CTqPWQdxC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uT5ljxGAcxKSsTUURPECNSoESfUqOW5XUT4TMCMqMHP+TK+dQ1D4fgmyHwGtamuTUfBK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agYqVliiSs4mG2HRmXmNCC45gxPfwfjKK5JQBqVCQEeKZRV8/wAw5jv3OEdHjiDOIajk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bYNnmYHA5gR1DOEq6afM3s4nDKUHMqATnEAxctF4FSh3iI4j5QKlqUdRizuKuOXO5YiN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QhF8VjUqNEXEsl3UJ+CdJVqMxvLZGEcQ8HAQeIgwS6zLKAGIWrKbY/hA6hVHZ9oxRoqF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HiNEoNwyh0Sn/iGpDWo6DNygbgdkOc4VHjqAvaGogXzmKEFLzDRtse0SHtmZxbLpbyg1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yn4uokWohKHpPSW2Jt4fxEbvMTcLlkt9RNNsvy4guR7qtVGoUcp29ZIVKK9oeIWCHx5l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oilL8QRUEJ0fcW0P4+GEc8o8aY4FmEgcmJvixRsjR/pEef1EFii2aRrM4n+0x2RVzGjC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9y04CEwoLXaxFDqt6gkNrEqynmx7EDMomLTOhP1BQCoV031LP9UbLw+pYvOOgljlXNQfB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EoQLnAy1U0DARbzEkBjkgKEeIY3A15ieyOjEK8VCuZdeCZkxFO5Z0SmMTEoWUpxGr8x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+ZffxRH4MZWl/JLjGV8vwyq1CEfm/h+DMN/L821HnPxRduZhBQdSqGiHPiYutxctsSVe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F4hhILmNHMpR+GM5alDvGbjvA6hcmI63aqGNeNgZ8dz6RzTFSRDaVUYbm96mvzNdag43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hzBScNqg+scM5i7gbgjKavMTqBdyrmvEz7iwLzqMvep2oSizov4BajuNriXAA+BOPlVB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W/ATxLjUiXOEokHNANkozXBjmDEPKOYNClJZVB1HKrXUoUXMUGoVmDMLRbbILZU1viPh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obYtDFQNhmkNsQoxXM1jPcNbNBmAUzqUOA1uDtjFxeYNgRbxMoZblDycWCzG2Esy3AC6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u0auWIZYaslNGcIRu7ThbMp3GKqFuEaxsGYgdpsxTnO7S9pYTbNnlNU7mFXczEF4leoi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pUrUQeIFon0/Eb7BcD1A0onqVFoIa6hH+o9BAykjYIVK3qOsO8qHbAjS2jUw8BMvLEW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iRy8eo2KpL3OXqJ4EpbYLik2CfUU0/EF3ZWSAaFaURWZW1qWcPxLcJ/Eu0HqAEhr/VLy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8FjwwvNL8wK0xjIfmUtENa44W+7+B80/UZNEC9TcQQuQuLaMXYD7+4it39RHcjzIxme4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6iLaH1FhkYVzmC3sguiOZicxILjlK/wr/BizH5qc/wCQzcqBCPww+GVnH+J1ccufijip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xHuXmMuMDQQgjHwMSodTIBqIFjaShnDHqQizuJ5zDIm2bdTI7hrT8LrE7nZHUg/Mtvun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WJzErreYdCXXcG0WFt4jk5LuALqCHuNXTKOIanguW7YgQRAXEg9QLxDzl9PwqMxpzM2LE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XE38D4KxGJUqmBLoTww3klz8NSBSI1LgxEmOsJktmVRX4lxY/ALPjiDQcwOWUJvtmeh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e4/Ritz9yIUHbMacbjrA9xjwgT11CbV4zFRSXBC1EM3uVKitHqVI3QmBbAEs6iltErB4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h+Eq5JRpt4i88w0MXKURG+DJDo5MYmIXncv22MMXBkpRgeoLcuYdW9RJUdQhaIlEBKmG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QlZgRI2mETsgTESvMAFA+IlJADLyxk/8mVNQ1UTMylPUWMXHxVwIJcE7ERL2MJV4IjQj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BrUFav8AMTK1qA7zMdRE5fmIvZ7gmn7Z0fnY9Yor0X3ArvlzmiS+NrNOMg3AYVtAgGWB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kmUiG4iMyqMH4iXP6R3oC436ecQthTEKf84/NV8vxf8AgkGZWPg+H/FUl0TPrEb3LIMI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JROSYYbghwg4iHEMxSh3KQ8QJUxpgwSxqXiX8FphkVxDm2BxF1Cj7lu9ZjW/itjKRBTd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Cs3OiZ3dSx/uJLICmcP1BDmW5giUBQi221LBt1DZeo5/mJZIwDuAssEsICV8BK9hjauM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wQewlBA4iy/hjq/mMPiVC61Bx8LO/m5dxjKV4iDFwAjhhC7ghtFFzn2Ac5h9tQeJUcTL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DUczaJBwhgzBFzJbGCfbK977m5grC0wXLxeGYtmkoXnuXyAe4pr9SyVAWyBqJQKhktXE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Ya135lJTbiotZmbi1DXmMVKrK1t/c4EW6ooXA/mcm2/xMgGJUGO1dVEsAgnRlak8IXH3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B8AJqIWpZmlOoajKgmUDEqaQImfipXy/FRI/A1RzihUBuKSs8Z3CMSXTPwEEcxJaBHB8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qIu5GZtqIj41BzDUuXSJVzKeYUjZBKfDA1HUomepZ+corOB1BfU2ohaolnR+4qUhmaQK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iUqHeIq4/wDw3D4T4yTj5WLn/A3LYRZvc2QKl/AsuH+SRV8O4kqzETlxBfUuxLBMA+IC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TTqIJHGoMq/cGCfUVhNV8Rh6rBuLdajpk/eYO4o4Tua/6i7l6aitPUWP5uG6xCvOCAtx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QVTDVw1/KcxuNi4CcyxpmXcOdcz5h7EoboiOYjV4jrD6iOiCuFtwDiWtQRxCoTfwouVj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KRHEWty6muw7tzGvLiO937jgG/EdfS6l58RqO47H9JizKzDYEGBhDiLEdtEcDKCrzNyS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qYnEFJF1H6Rz3LjSowKtcEsxcAtyzSbYZRbKE/i4g0E4lAS1m4QhgwRuBUwUlg+CQt4e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XMVNvDG0hdh+oHnEP3K4R9LQj+QmQANcRQgsVuyeInPLGR7uXQbqg7lJegH6Y1qrrMEo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yJdr83KuJUX4fgsvALbmZ/AViLVB0dytBKiGBia+MomYR+GJBus0t1HuZqxLMLMa5a0j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nGIA2RleIsHEcK+DuuJRDlNZfBirqO4fDPc4jHf+N/mO5xH4fh1DPzXwfL8cxjOf8CMo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WavUtMTecQhv5PivEqBX38LuXeSEoRiaTRiZJVFRBZDITMuXJTA+K4sYC5YwciMmFUpx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LA5hq9zn7hK/iafMzJ4gxMMdQ5O5dPibZjnzEFyjcELQgjhcFqYlyoDmWHMu8+IHxlFP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4qpdRvpgDhgIyoDQxa1KSmo3CJVhgZVRkYEfgl4eiHROwgmyJhucTLdyndgDcAxKlKNM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DZAWY4dS4mYnUvhCAGXUHHidcM87lJmMOYnNTJfMQO0G0GIubV3fUx+yZYhY0ko4cxsi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bc+pe9ldRptlCTiKmBCSDgVKC8TkqvmM2zKw1ArGDmLmhFqFQBFF/wCsRyuMD7mwGfEX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dZ8zQWDqU9IQ7+pQEZls1gJemV8Y64B2yyNI/io/KSsSt/FR8/DGX8ZWu9BEmDki+QCg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/hqbidR1ElRMxIwzW3nwQZLCgjalyra/AAizKowfAAsS5XXwkr4QxIocRvwXcSSQqae2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c+5z8aj8MY6+UiSoGMysfASpWJmV8tGD/AJCRGxqRzNFGJf2hqbfB3KPioa/xfiUhAQ/B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3NERjrMIkqvguanKC8vi81L8GMp5oz3iJVOo7MTa6mQZt6nGc43U5YZINl6Y7+AUtx5i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JwdRXovmCDmO1qfjI47lO4A5lHcrUpmZoAaGV6FwF0SqRg0S4OYDxLzxLqZaqeku24jx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Z4g+ooxwQVEN7jySF9s1CL6gPUpdSoL5hFLzLgy8R1nPzxhwr46D/wAzzxVZWrPgzqgy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YvGp/wAOZVs2IWF0WDAQtty7X7mljaOiVXrEqk3ExJaOQZgXmXIWRWiGV7/MqHiXKKxG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BvxKs0RtmudTAUT/ALrEuycy4FZnga8RVab8SnGx7IssfJ5g4gCxNxoxFIwYMM9xM8y6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+H/FsmEYq7+IaoHNPEaVcQI3WnHBBWokqcfD81OZRKiSkMoWMXwRhm8MBFTFEtuNxLjE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cYwsEdQXK+Q8PuYFr4WoNn+D8nwxlYnHzdS/ipUZiVGOvi5zEiRwIrZr4YfDr4xfhpAr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vxD/ADPipjmcQZxDMyn3P8BiXuX8OuJhBlSO2fkm42sRRLBY4rDSeZU/fxWbI7z4jYr3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2YsUQXk3CNXniGHP1EqDeJgYMGzuZcHMsD3AomzjLN2FsJf+NsXc5/wd/BhhHUTzLi+Y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8MEA27lhqbjqI9zjDEPGYPcLY4mBzD8/kH1FXmMV0IOMYj/Mb6gQxYjhHEVsQ1luKrjQ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8+ZRW5qXP7ijQy2QxgpWkpPxplQaSpdrVvEQmIZRr1Apo47lAXghF4v3CPJi8T1MGyCM8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jtiKBg5jE11eCBG1N5VpAhYSYCi1A1hmUKtXDdNcVAQBSDFCjxBmLR0NiyoiqwUGV8FS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Tn95laUDxAm6PSCpmi8SrzhAle93AEQnWGJ2PWSHlnr4Y+ZfUPN2diURrLV2x9Xi+CNo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X8cxa+F/BEnIQtdEoVHRrggZjqP/ALEuWNSr8JVTBlXOPyqOowuKMOYtEu5t9TM+WYzc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IX/AILmMWDH/N+HqGCCdDOI/BuG5eYwMxJUr5XPxwnggiRdEtojHaAsHH/yPh1BAhEu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BVDm/ib0VMIY26tQ028SgBhQQwsGCK1Hxc1w/AmJ/afpEseZpw1FoP1FwLuUwe0qIwCG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GdPMy9U4lfGoZPmruVXw3CMNRwwjBly4suLGXLxFijy+Bu8wtqBZW42mH3K/8QMSiYmOI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FAlwhLGtzHQisHhiEY64ipiM3WCbDWYrJjXANEzpAWBbSuOYCeGpQ1D1a4lvI9x2iGho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4vEbOz3DS0xNHEtRlHwS7gAitCwIYv3OldQWotx7gthV9zQg4lpa6hZPPcBw2eIQUB9Q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rUuOoEeRLwaTfEql3cRMiV2w6E+UcWmLMV8y3G+5qRDcNkGHnsj9yUQ3mMVGYFFHdYl8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A2xJY3luAaJUr4YvcVsBuVEiVBTXwS4UgDt1EIcsXwSqjK+DKlWTLPD/AAYRYg338YMd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91Bv3iYTNLlZzDBNfLr4vP8Ai/D/APCo69qJV0Yf4AgXKlfJ8MqJKS2OcQIFDpxNMyo4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H4H/AAPgiw+CMEr4WYfDrxLBdU/AmG7nW47xFg7hr1JQxpfxFThmDiPKKtk2zDhU96ms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xeKlOFg44nOHEsvasPEsqbOZVLLxn4D/AA/D8pXyaiYlfAlQ18CXB+WXn4d/NzaOY6mm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lRl9fC1mbRWVKz8Fw8w4HIxwyfEN3UNJIWbHFwgVnmolW0hOyG5vWXcoquyoj7txMsV3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UIoKeOI3IOozzbMU1HXNzPMJ3jiNnhTuYx34hhvD1AFRGqdR/GLmFTM7PhlICXUqgTPd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dStYjqYEWHqDCOpc/jZbERIOgYRZtfMBM/qNlsVBLUfCJjjebQsaFuVIecMy3quLpmGJ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wIopNKInaXlGhLy3BUr5YxJXxuVKlRJU4qICOXyZaIN9MCJ/g1OY/HMNx+FiSq+EmkTE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w2viOoFzRGX8JEnPwx+H4uEPnn4IE8xCS5fYDH4EJr/Ovh+CJn4vXUlMqOGF1iALCFkC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3n4fkeI5Zqvi+4kWmDMtcwTMcqUEfwYqDsbi+sh42BV4itmqaluCKyawSjlLW6i/7U17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Meoq+oO+IodYMVWTQ3cJ25/EUoz8U16Zx8NYRySnj54juJKqcf4CwYf4PxcuVli0/CpV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/Fntj1iBqbJeCBXERoLjie4LaOZgfBXpWR+ELbmHegbdkqZ3BZZnxOQEyC7/ABKS1aqK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qgaMB9EJ21MteZRJMLS7aJc1mW1/mAQq6itKvMahauBUBNkFOHEArQMtRumvxBprSZgA2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eZUGIcx7I6EeUuCStJq4sziJZTiUN1cvt3BQ1XLW5qAshYCzxEYHXai3VClW4ciU0CMj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jXUFEHM4i4hmO5VyokqOIZzH4fgtbegJeBEr8rFYtLX4qO/hiZ+H4XMWXmqjmPw/Fwhd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85hGPBBHMZcuXFlxZcXEuX8M1/hUMHuCRxKuQ0zfwlkIjdUhks/+fMJRl8JZBOISHmMU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AIcfJ8Kqqc/JLsQeo7uYjzFhmyppN5UYL8ZcdeqFRNKGkxzmFMeYheZsgeNxNDEV7mCq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bUsZYuAcsYDgVAtcjMpCbeYs/Wmw6+DDB8sM/HEY6+OINRcPw/Br4YsuX83MmXib/Uu8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XEBmohpUv9QafAgZ1cIf4Eg1qf0yYGsPqKC4WMOgEUcFuojfEZudzCRUR1HC8TcYqO+L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FW5nILMcHEqAfcpSiXC/MHMxGgbg4blEMZzNxtuGi/5gvnMKjOD9TC0sfpl6lWkWOiEp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yrruV7zN9wUIowXZcp0TbBjqDMxxKOCUUGTcEEw1VSr5uGCWkECwlbYGZmDE37hBASgb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ZRlDmWRYjuUvMCjrmdSknPXyWLLisu34uMZXwvwxixlnEdTzHmpmniYn3Mb1Vy7zFjMu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JmV/hzH5PhnMbEUbmniaD/gbo2Wnk4f/AHP8Kj8V8Hxr4fkYMsJ7nEGE0ltRMS2XmDFd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o+Mz8SHcbyZwTJhjiORdys+8Fo6i5YmO44aINOZjjifmK5Ed8OzUdZ7EDXGoYUxYlA51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LzH4YypdQsj4dRix8Mf8bjliXKt3UvI18EPlmeJxPPUMZzFcJRcP3NMQUQ+UBmJYgy1l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n+hLY3MqbWIK2qfiYuPpKx7QIC4RFfUUjHqKhJTt5hMDdxpYxC5Qhq6mEVjiY8QXZXiZ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YFXLWJEffmAm2lldQzgW+phtDd1HdFZCaYj8CMDc5zCaiBTlj2wHl/MB8MacmZdMk9bi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G7oIIoX7ngipS9QNtzwfiZckDWpWV0fCl6ZW+oQJ7IecrwzzRO7lL0lrc0srfgQUVKU1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G8w7ojuJz1LKnt/gLJfUd/Gny/FRMRmj6ismIrqGiGCXBh8sYvyy/lf8mEqxJR/iebFL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c/wD2Y/B8mvl1D5qEXHwfCsTiO8fB8TSVR2rEJeI9su41NRg+4keEjzUfUwIf+4j2iZ8+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UVcaYUwm3dEiqnhJbvEyzf6i/B8PyfB8Hw/LDf41nv5Oo/Fy4zlNufixruYkdwgQhOCO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1ApgVEtyypSS3w4sEsDTMWGl8TMFMTMGZeIwzeK4hXFV3cGpnuV5YhNho1CBYuhVniG1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+ZQNbqPuxLOZUslLT/xBGWorKdRC7zON3CaLUXgfcRU3AQoZ55gj4C7XPExkeS5V9BAr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XMyHUJV5juUSv8FESllSnUo6JTqYMgwd0g20i/CeMiRqPXFeMy3h+J888FCVrzK8MSsD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QZVoxGoHOP8AEU5tY8EqNxMdx7r4meiFspq1gnEsULjXf0o2bH7g3qD8Hw/uPj4bjK+M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RnguBVR8fGoMu5pMcR+Ll/4u/nX+BNTepr8LUGJfmGKrOF+4Mfg/+Vw+b+X/AArP+HHw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ix38KEtwTEy5oZ7qHXXVzCVlrJ7IinMdD1HxFYTfxFiboirmowwQ4xHgzFm8kWQZmCc5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3TjibHiXqPxzLly5cGPwxYwc7+HJGHxcv538MT41vqZJ5fkhqGSMfh+D8T7Tzm39T/q/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LiLECipYJsYahzkRbtzBZUGMBXO4CCN5noWoliV8zob3iJcDHKDMQ2bhYMsNKg4tkEMs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sEVU+oaCxgD7jP1EwDVdRuv7gjawMEmiHm+4lPmVGREl2COovU+5TSZ6QWMFxBaytR0N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4/wT/IcxZ+XXyR2y/gahv42O0pbWoZmI8t55ZT8QxpYBmIibeZR1EA1uDm4txQ1FV1Kg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glolHiY36CXUEiqdwyRPnmOZUyBqUWHuArHUYvUXwb5ixl/5rGXGH+JMbRYjHMTEKmRE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i/4qmpcuMIf4vyQ/w4+L+56uLHCXLqZ18FixTJd3xUuSolJbJY8Mwcyn0s+1URWYxkux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6g2cxjB7jv8AmKca6mfpPPE+4m/PM+oMeoxDhjhstTCTBIJiVLO7n1KJoh8MV8QW5eSM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qMU1Bj8PzcYsZti5fcPkhCPXwyo4lWWPj5f8PqEx1dxVObypE8szLWOgGVlqGuofVbqL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m5jYBs1iOvoxCLbqOsZpFZ1uJet3LfKN14mJTEp2VLjGdDzADV28xlRT1Hs64lOdkXcE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HTEaj7lwarFRW35i4nSMLO8QvIzqr3LWKszEtoPiLKAiGCe4I6/wAHEIx/ywhLly7i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MUH5t1jg7lMAdY/mWVclzCLUzxGK1DBNx1j4cVZMepWWJKwMK2de42CssS5SiIII7qWP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cQqpXgmAmf2nO+FkHPwv7gxfMWOGLUHMv5fkfB/iahUruYCXGXO1LfjZe4fB8JiHw/4k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4/xGPwASLaJ+yXcutxgW1juAbFiPpBS2plPA19QVy1GTtLVNvqXNNMobld/Uv9RGiZzA0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GbYqPh3xDaQS/wCof/I/xHU4/iP6nGNQ3KfzBTcN5PuGO2B9QweotTECs8x6+kvEvUry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MIufh+VTaEPlj8vyq8scrKxGiZfFY+EzKxKlSxgoqe4/5XRCEuKhZMCQn7TPSpauKNlV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LRim2HsBzDQXa6mhkleOJS22NabgAsyRUE1FkBiKyEVKvcqmaqMI6eYm64ZcUDBHqZM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LhlmjxEpCn8pTBriZlfiJqdRmnwsiu5gbL8RKlGWNPVAaGimWjM8kCSuIhw7qN5hmAqk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FGJVuOI2JlcPqGqqgC6YihuOaMdpddRVEqVLEthxxC2YrSYdtoQDjqDhLA3AOmDmSXbq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SXjOILm40PEI3ApjcA/uDeopBuXB3CyWqExyYYmVq8ykMMHCPaS8BXJEAkeGIoIci5jl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t9RMFuPD6htI6oi4i5lwbnMupTuJjRzCxDc1KuVRlAgOCGWsT/Hn4Ial0XBKAA4+KhS0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fLM3j/G4/D8XKViB8n+DqdUwWswNQTXDPwz+I57gI4grWYDW0ZSbdDKM5HMWKY5hBUeY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7uKs8Nw5GoWalZRo6lgGgIi/i6ikozCew9wHDNM4Kjhx9TBcf5m3mONW9zcq8fuYPNdQ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ibd4SNx7iz7Ti9IxWQ4u5fK1RWo+ASmBbDEZSqcw2uevcFU6bCepeJcu/h1CEubQKhLl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mO4lwU/BqAhA+GUyiBmb/wAH4JjEVHMNi2iIIeeoIo5jABgHK8Ja8W4p5JcRLZdRFyZ8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viC6yzCWK9wqVr/RMrdOu4F25lKyiDCRZswa3TG9Z9RLLb7iHanzD8KPEyD9wcOYGMKx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smZo8x+ShRoXzCFnEcJkQprk8wqsgaYC43Malu9Q5wzKFDsJc0Su4bRueKDfUJjECA8Q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iFlzBWME4pjSIACBXdS1s0Q6u24Bow6UwXDoluRWvygAqFpPydRAbbjUO5eMZkags7bl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3crMw3FFS6jUrWIy4ljiBKzAqWR14YAXX5hAZxcOrz0Qk6CPUKckVpbwqVUqPEGVZypp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IFxJlV7ii2CawhuA/cLIWLgMQhtkrOy+35P8bg4+L+GUK/5sNTn/AAvxL+FmEAzfU4lx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oNJBRVHmNWVqMkZNjeWI4IH8Q9yUCxp5SMCw8xOSwycy7KXwZroF5IHJOFEVyioWzEEK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KcXSsUqZA7mRFJEzelLwQktsVGQMLYlMUcphHLWQFh3HEd4iWXMpdIdQ6qaab5n3MX/P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XiWjHdldVHo5rClXFRlxGODi5db1AV5URlXbxwLKL3L6wdQjzbCWIFkptysVSiWbfPwL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MItPmGywO2ESWMCMekGyHxXwy6YajGXFS8/DHEcwJUCvh+HUHOIrj/mGYYoCpWEVjCpLI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4lruIpfFS2BNUqmWARgagYq5vwbhvFHUBoNQNNYqGlIBJuWpxXUQwXCOEV2NswIEgFaT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mIURBWQrxGxvkl7tNG2U2tbIFzVQUIsRZjHMmfWoNgYV9TUew+korlcbBJuVxkmyOUXm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ELs6izanUDVFc1C6KZZEXEyuTBJudzFVxUCKyQA6gtuCWEqZi3EUwItwXFtRUDsB/ax8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FNlfgVRuViO4aSotD87QZYROQS+rEtbLmaRDPMocQRs+IJgKlkUHwwgWHSzAtPUxlh7I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ErsGMkzArEaYjbUuL+IItSoVkRzP8wVDf4l3dXd1HctfuXtiwQzbcdC6hlPb3UIFjjE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iqKfDUvuX8MHMPi2Wz6l/Nwl1AR13KIxf1ZGXc0uUkLXDxOAYJNAC5JS6ZNcQ1BZXEbu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cyhQjZL9sWrmBIZqYgLGpbYkJaaLcHTK8o8wUHkIxNA9TNDIqfEuqBeOZafbV4x6ibGJ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xMxF3/rmYFkwsWX8IfXxjiZrMXM6x7m3UozLU5DxDHUvXzBa1xRyg7nIOmMCwcWVW4K2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YVH0wGJNJAwQurYVoAHlMYhysVFlQb54io22KJWppf6RDpY1LeiyOSNqGfyZQjYENZi4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Yx/c4jH4dYwSX8cUyv8AAhQnRNJcf8iOl6Yat64iAig/iUavzFxF5HmLjTP6hsmqlO7m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nMc92KBKCGbTHHmAaKy3KAQLCsERiBfyykAx3KKrgZgLfEWjqZFRjuNLziJMGWln3AV1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YK2tATjnPhgUpjeMoh5n4pQPEwURKUQlN1zGURzEyhY9TCBGWOCMWqSnTkgqOLlZv6sH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69RFYHJGoI61LiriZk5PMuT+o0CBkUVKW1HmIIxsSvgzLxDHUDB4jHuShGiPcKqHUQq3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AZgFvBFIYGNwJVGYAPmcVq4NKGx9y6LGMdsdZRAM/SXUvEWaY11KpzOCEAYNRAta7YCU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RH1aH0Q1cWGHyEQAE2JqOyOJSE1K9X5zL82rLMQFVxE8v7gObcNW6gdGycv5S9SoGDkI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g/zv4upcvNRZtK/MRgsRoXBlSvhqVNfD/gTiOETWyY5e7lJkuUxsCw4IwkD/AGIlA3mj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OhWeY8NZMnEv/vhm2M340+4G3IIOZtRIDmCFErfZEIJTKsxQ1iwXUVzMS7xGn2TTuC5K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NRwhZHd+YNwYzW5bMAi8ZSivEqCOvcRLIyQiPcGi000fmYu4iSuZda48y+J6qKBAb1ib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zUI2xYdo6QC+iI+LaciTKE1ZzG7Kn6ICKyztXMuyd6V8Q3Vgp4g3wBfNSrrIvHEDZMUr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SKQY7WP7SO+a1UbSha8xAYgVOpvSEBzDg8EcS4hEgHcfYsCHKZ0YoTHj4qMTNzj4Yai0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Efk9TiO/hX+dR2weom3lEF7KIuwrLaIW1MG4FpcmlXT1A8Ai2QSpZzGC6lSAMQiw7gri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1CLJbEeT8SX5b7m6KnpODqWooZ0iGLjsWtMB7CavmZDFSwc1THqFXbYoggC4IY0QthZn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EPFupfQ3dRxSEvAWSiApYtwIdUJxJiyhCG8pERJA6icuyEMC+4+UXwztB7lb/aOQB+Y2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v2RrPGYNABgQLBv4TBrVtqEDqlIiKE2o511NQn1L5HuGcL6mBfjgbavqLtUfUXYFUADy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qDmD1CEOlxAj9EFzi6l/Vd1BYFd9MSshKI8G0eJZbiPg0MshK9xyLJa4fUTb4FLiv1Bo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FIUEvdJcBDiNTC6Ny/I9MPCqaacymrh1jlUqUsoUNpHUMsRAVW4fSSp7LPu9SpX/AMX/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BCJExKsqBT81K+KlRI4m/ULVN1k65nGnMu3ELmIMUVGL63ggQ4cDCV6BQnECbKHuWqFaX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Lsujcr6WVDBJjISqnRjQTFLSBzFqiJ0qdqqIRi0qtINnMDpDpFVI6lnpRiuZfrDySWaG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6SC6Y+iMAJ5QanmrlBbhYarqGkuDiDhccffxQYIBdR0NTdSryagX6jRVU6UlULGOWWdh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MKCBXmuJfOas/MYV4ocXAUdrjkzHQIPiB6iMjLC9Ek3wnEt4a9vMdtGg5YiAsPwpEhTZ9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lLlFvsgHYZjyEAYKXhDyhoUaiTCtN6l9bBWwa7gZVFS1UpLbf5SoNAE+4NoQEhwAKeZZ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5i4iJFL+WPwqrzA+CVC7v59wMRiRWviX/j4+CQ4JaZq+4kdH5i28GgvUxATm+EBwU4gSZ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SYlANhki0TaIUYvbLTKeYmQiLY7PMvGHiLKV2s5ZDzKtQ+Y60Vl85mML1niObywTi4lZ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8MTAGYMlaJapbeo2NZwnWwW0tXcpLuxgJ4nEL6jZTPKcAUS2Mklm4WZJ/MJbUMhUcR8Pv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4oZN/iZoD5irrhqzjTYGIgC3DM0K+5idytQW1ctBtruOAfwSGtcwxnfMswSkLSxONQOI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BLqUIB6hRZXxBobfUtuR4lWFTshlU/U88jRy8wqCR5jHlIVwmofu28Q+wO4cD8KIDkiv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HhB9E134o6W30Rfh9EBWXHiBQAQpj8kMS6+4jq/zgGAhX7prj+Yk4L9x4yfc/wDTn/vx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hNJO7lOtvNE6iBonbQCcyiLAJu8QWbjoDhhcmaIqjxUQaSZJX5VK/wf8H/G/wDJgR+O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cWSXYLCF9is0zDCjU35WoUtON3AFkeYsGtWanlUOAVsycyksNBqKKqwMQG1Y6lVrVzpi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NuZvH8I6Tpg5eY3rUfXBIgNMsErX7gIKRR4iXPs1cVolEP7jGTbphhjegg0gFCaJaOLS8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iH8nBmXtXdBKdt2FkTA7gcMGu48lzdoC0WktsPeKeoYxpcHjFzFTNyx8ASJ1VZ5ZaDQi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4nIJr7XMd0Mw94jXqnwCUT3gdZlFdbBqqmCxargY9EbXFPM5QOb6xcs5tbU30sr8zjdf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u2qU4zAV/wCmhTRnezFFsixuJMyl6g22JOrj2rUHcuVg8tX5iAWqV5hwi6QVT2KYnJQ5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iW0z3qLeVaDyRnuVRjl+FVpbicQdzQ7IZ+Ns/Bv5IRjr5srMsYgI0WtQ8YrMtPNxmac4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WYltA6n4OiNgWgK0YgcQycx00HGZdaeIUjuV+j9Rcfyij5TGtW8ExMhWZyzVxDtd4qIm1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1DSWORlJYqEdZ8yqViDgyiNvIYipjmCtyy1AvlWhHHMBFlHNyj1KWrqGHhxG5lmfZlzU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NwYhSc4sWnqM9KfMZ17gZ1C3aqDuPaXHIJtQIpTBhUpZLZsNTuYYjRcrQqrhClowmj4f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cinepSmjqV4AcxmEjBG7vANUhGgsSzdwYww3JecwRuW9wqaSD7B9RmhOugJRIzW2JdmG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gcIfBE5E1EPSo6uAGS/co6p9yhBX4Y9nr0QdNP8AMr3+SYRlBurbF3L8yw1V7g0EG8xF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lzH5gxyvcRBDGAVu5hJuLipNdLuCzcMTu1xDKvURWWMJpXbqMBwEOEWhDleP8b/xusf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zXwy/8AEYsPgXEGNLjyIc4lpK77hThbBE7OUJCocA3KpRSCgeXDcUoAPiJc4VDpxGA3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GuzcMEi1F1BeCV5Fy3UEJsHcKwwXOSooXDRTWCHzVDc3oSrYOsYX3zESK2yal6tTLzBR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auLZzIIyRoLQxAt9xy1DiH8RBFLDuYXf0WS5xFphjUXh7IL8XFSiSzglYXEBipRynRE6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sEfXU65lxLGWOYolCr8zOEnytmKWnNyzFQfDxCYDrrUUjmpXdxbQLM7m0RjlMRIfSK2K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deGi8TJfSEmUDF5hu0BLl+opNeJkCNd+CUI5GhNEL1dmG4BBah9SsgUh2nJMUDmWwtag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JAZaoC1dQB3SE1zCyUE8XEDWWaYYuCBbhA0GhqXHz8MGPRBlzeV/hcwRbhO8xY4hlFeP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RNbh2u4DhQaizmd0QCeXNwF3NXuNV0+4BOAVGcPzNkeFxAbVKBhv1BFdRlTcykWVuWZw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rqXBPEGLh4SU14MLeJRi5vMeA3dQ3iMWmWUVuL9x1P4hUDVz9MvK0KRSNtY8st3LLzGz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BhYRVzUqXh8wKcDdsQ4PMXNbYircqcCHzWpmkykvenxHBbCCvBHXREe4JTmFShuI12Rp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F9J8IJhHEKyy1lG4FZAjI1qNtHuWigG6miELVj8RapUoS7jDJSVAIDaAwMEERRuEdDZq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eyg7gOljzA7/AJjBe4a22ZU0405yxFmAGYLtPOj0d/MAM48f5Q4XCKtnEODGp5MZcMbo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GWXR1914iBzPcvFCjmWw/mWB3KbjeC47WECNhETrAQi+tcK95ZQ0c1H/AOlf5LmcfL8r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F+H3GXFmDdtwrRZm9Q6tBQNnMwPgNGopLlUUearoxBQahy+iDev4NEWYwXYxiEsXaAGi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iYZYQ8ke5g+pTzjEDqiKDhgoPNlsiOzwm81LWAcmiVA0wwBE3Wv5ggVKHCMLYtTAIbhK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bgl7I0uPFjM2q4I1EgxYyNcnM4EiUFyPOobGTYhtw7Q5lG+83BesKowTDsMq5mINa48R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eQZaraF4YI2lAHOpWywF3Kg2/eMSg2gXOI/lMYNbl5hwReIvm4OM7lqxJ1w5g8eXP1Mv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M9VFCNtJi+SA8sLTFFIhK4HEspah7qDtw+gmzhtXbK3Adz3UKmTDvTGrtoHCJB4Je8RT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DnMBYgAL4lKUrdGNy7QSKs1eVOhlZbQXsIUNSTTCBxSvZEFMwmcw3HnoBGRtFm5cWLUe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V+BqXBzFa7l/Cx+bheJTc4XMa8ZTM1OnEYjJ6h3IHJxB4SsC25DMbFN3iBFlUhQCGwdw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xE6Eo4aioc46iDYBKrh4lmss4vD3E9pRc27mecSxfMSxO/xKE5+oCMvcu1XLprHUMU/m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mWn4hWhClQUOEbiq5HlhQKrmWUEWmrzCYhuO4mocVGwQmOWzD5mYn3DRIq/LKogi1dXG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SEXssLEqgtBdYmTFJcvBo1AQ5o8nSBQzRWFTFS2EbL4jmwFe2Uza12Rg1QURY3By2+Zn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HaYVuWXOjXD8RchqoxRh0hHoKbgxhJ6mvgncOcsYizAsQN/qYqBKm9wMXcDDlsTlm6mD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EzTB6YW6x8ITQcZRAfmPXPuXwFr3B4n5hop+YFmsdC0wwVt4mpEl/wAMYiCVFxcrE8zA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OcRHHA3mAlsBDAjZmEu6ZXdWRI//ADX4f8H44+bjyS4mR8Wy5eYPytRe5cUeJmPiAKSx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GUxiWu4A5Ydcwbes2dzJxOq6g93ay2SoEIwcMfNwEC5XLKy/1ylMOdSwICUuqnPVcr6g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HNiGTkXOAjHgGbeYUcLk4IA41BGKepTFVMRtAgUGCC0RdSBsNXLDStLjl6ynUvZEtkH1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uqUwSLKeoNtFi8ReSuw4ZTxMlNr1N848Bwyu9LX+I0EtVyXLW1T9DaC7FmY7uPhyXrcx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OY6GJ6uwWiCamWXFDEXhWi/MXJoyXm4cNpl6g1Zipxcs2P8AZdy554UNYhgcnd7q4voC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xsY6WB1MQpu5YQpm450WvUOYE+L4AQmSrNcUIq46uZzIQ0rLiljzuN+IHOyVQOy93Hsk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PmpoIF17lElpHMpTY/tUU86i3GYGyiAkp5SzcW+ZhC2SLmbmYhZuZx8Cwlx+RzHJRGx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6IqhALmbNiO7FeoKH85pdRDGxlSAzhZqmDi5acTzLLXPUagKrWYCOHMuQyjWFnzAG3bX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yOzqbPcV8lkRxmIjudR3JQJN3hhM1CEdSvwINIPUFVVyzEevqVQyMynBxSmNzAnGZrrU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EN8wGrEoChYCG+ibiLMqmMZWxmoChkZeXDEAfdR0u7jBOUgB9Qxsz7jKbDcqPSaLdKlC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ptDbfwgKFdaaIeVzVRsH9wKAGpYV3Ql9TNXcU4DQhOBkgIgYYhWNjqJXcwn7pMHWCDIb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8skEAWrC1sgiNY6QvUJF3DJyQRUpUIK3wRhRcb3oINNagglBdQoVMEHUpZrEo+3ApOOo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5jI6XFb19ZiFsOeuERBNER+rCOJTbUR0sRKGoOarvxCZ3uPZ6i4tJVQMXO2XFUMa3cMG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US0ZXM3EMsb/APlcv4ZcN/F/43CNSoQRxLIoLCUJSJ7mvyHGN4wt3AJUFbTEcWNVORln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qGiD4YiBuPsYrCbDZanbegRxQ3SpRWhw3bcWyth07YXqDV6I4oNFgqEOPvhzArGigRhx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GG7JiPJmYrwS7hslIssH9mtT7f4k2bHbyxZE9HjuNawpOQqKIjFcyzgG7XLBgWnV5mZR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l1yR5rUp8NwhC0PYXFORvVvA7gs6WdJmMwaRem8xkotF54jlCJF9MpE0gfEvdSlv3iZQ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A7FwYq53MvybBUas1Di4iqj8EqVMq1vcQwiNOSsRuOhPDUuU0aTluc8zyO+YzNZaxCrf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W9L/AElfm0Q3l3L2TknxMIEWPbMYpUSmtpv0wcgz05algAubYOaUYL1CF9AjUN1SD6yh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HFzSR782svNVhK0CrL5hSg0Yl5gsvuMuNV1D5Pl8zajcuB8GJncv/DiAq8DeajHctwaL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p655gOPcKFbACytYhqMhcxqmjczKXTDqMGF7mtsuQSo6G2GlErcvd7mlSwscodHSBUt+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JbH1E6S9InYu+7nXiFBXExXCIpqVT/BBuQLxDPFWa5jlbjdTa4ogBByj3DFZrmAEdEsN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WCG8oArqPMcbpqXAdM20UBwMMqozfPEqtqbo2QjOD4WZeJT6sLMqnipQ3SwAcKSh8rcs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PEaqn7IADTCtNVFA82gkvVAlYrm5VIIA3YygzEBidCGgFJhEE5WCo6hMK9pnY1oIIKW88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vaU524gOi6xGUZWK33RBL9StmIhLtZa0Z6Z4laplLlFVvUMrdS081AAaDiFkFmSFdpqi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G2bhxxHWbGpWblrcE1xmZ1NRhAoWa7HCW1lxC9XcdLL7swysGYLK7GoGDYDiOYQpIQQo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xcuX8XLiwly5cZo+bnPwzjMuZZjMy2LEbnEuLLcxYjHMWKxYsXFZKzNSi1yYb5bdZog5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OopwGKZIsGBztZNd6mcrDko19XzDCpD1UXYgCAja7OoAIExbxiI6zjBuoqwzLVSnqWDE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ZwdjDAQg8sEVT6sTFqxwuptf89o1DGiMJLVm6h1uH3HImpdSgLdyom9G4VN7LgZbAo4d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jVj2VHc2IZ4WiJKQdOUxiG2dmY5wWl7Nw+abU6cQL7v65YmGQdfzFjmuZi9aiZ2iPUB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AL4jyjcRDRks0MZGOnhPOSJao3cYHMOi8s3WMQWhqAHLHdgx9yhlffSVRtM0MZZ0D4lo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iXUAzJHlwL+pcxnYnKsSYKhfUGmxuKYFEtZcCW4O6lyg2CGQlFI9xLyWaIPGjZ0cR7Fm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bzuFty5cuLP3zKWy/gIxs0TRLhr5XEcfN48TA8SiM3EmuJVRqa8wYw3xLMNVCgdmDyLZ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zAAVV+J7C5jdLZi4GoG3cySrY1AVGOKgZi7jh8xb86jAPMKw48QgFNZmZCgZZTHXcqyG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vzKb3Laph1JkM28ypAaW9zqaIiygyosumG7gS6IIVtyaljsQT5Mwj2E4jWKlzaGrlw4q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6nuEQpaCIcL+DFmhFtZYXbUpPQRTzMtlcyk2wsplalNRsBmhR2ksHUBzQ3AB5ZV2YNy+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YOVKWybRFg9AgW1FtI5UvUJkdiXoJxUMoB1ARoBTK6m/MGZgLiX0PQRzlNoj3wxLrclw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RohErXmrYFPljqDiCXi46+mJZDWUe+KEZ9qiElLdQtkUCIW6KIm5Lj1MDepGAmUn8BLu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1Eqm42TxBItRdDmbrcoFTWI4973BlW4pDFumLbSrSOKUGqIf53FnPxx8sIxag27/AMX4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IkSVBUYx+BiDqJhlpaaMsAE1KujvAcTwQZmboS+gz+EwYBl6eYwVhBu89x04qvK4S24b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wI4GqJ5pdUGKoW4CJzJaJOJQwhuA8AtcBcCAuobYBZ/cC6CMEuMCdQaj+8H0uPDtl3Az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A2+5gcT1RZERH2wgmR2uYo1eB4ZaRUSO7gUW7XBeY7E4PDcywB526iWFTXIEPgojcNxr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Y5Lggmk+SEtDudxqTbTwBKIhlRcFbPmEQwngSjmF4Tvg9kc2XQ/cW/Br0EOKG1RnOYSR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ixqxs0QaxKeBmJQweKRt10YQGZSHncE0OTKDM2VXlCEusTqYShW3AQ1ybk6jjuDA1rao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QEII1NXn2mEoG/RC2xRfqb0hDdxuZfFwhoAOpp8nwrOfhx8EGP4nMS5VGIowRYxh8LKB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zULILzGhvIjyIwoYiBAlC7IefRxcsLWnZCL2HUYuGaijrULbHM+ghHWXXE4gVqLaHZCh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eI/A37i60rlhvHEQLzLAo0RjG5XoLrNQCt5C4qI53ZeSAQmr1E0dJGi8i5N4lJKgxiY2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oag1xGu3iD1EVo32mStMtNw294h2lEfYXA6QgVc1nMY1EuUAQWpudTMSzXmLLnmJl5Qg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DE1K2XHSR5IYsHHQpgbMXuXWaQ261HgxQ0KW1Liw0XBRAG4C4E8xSBeBAZfZFD5SodUL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Y/puNg/mGILuYGXKdSn5OouVfLHdDxiF2LaSpMUgYsvHMN0RoqHMDgvNSnyUdQpZaVAV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uZV4YdVWYUidioAu19R2O6lyFuQyqacCIDy5irTC5vEXRAKHEAVygqyUTkSxsqopaeyI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DbW28wwihYuD1SiGv/g/5vwrlSOIPzeIy4vwvzLvMW5cWDFixz8MWIo/qKjBxFe0dze3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qjrw1RoiuVSPcAVSjPicKoHRKeqAT3MBqHMWKlv3FEKxVgqJQeCGo64fuXdjZN5uYRFA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FZmXYzEzURmJoXrMBIaFm0lKyCUZpGwghBQM0YNfcKmDJ5alCB0swsp0TtvEONMYc9y4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ebcxDOEY6eZX7ZB6WHiAquSUcI1JoWBusQ7IJFptwNwTQY3qJyioPTM2sQB9Qo2lriAO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pLjV83LUunMsSKpjsJWgcPscQeixdahFUJa0mYuCO+87j3AbO450DDyvEb3knIRRAKFO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NsYwzX8UdMUUdR3IPF4tmYM/GoyaytQiWFt3EiC1IFaqDuY1OiPEZkDKLGdcn0uU6CgP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5g4O4QnM08z83xNfJttiwZWOozn/AAucwnHieIJbFvdwObZ5ZYmrxCtLvubFHUWE0EQw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vZK0wbJw4GpWMfce19Rbs7jWFzjM8KRxIlRwu9/cFdOC5jaau4u8/uUVjcwsf9zIXnmB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EqrHUFtq3BDh33AKBiCX8XXxyaguuRGHqG0fYMTmJKCeYx16IqjqFGy2vqMVySmyJqUK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jod1PoHEwLaRFxy8y5JivUVXVzGYCKq8zUkZUi9ILsoXPI0XmHXseydR8R3xoqB7hkcM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FSEXiBnZga1tMUsssbyvVlg6yqEabRRhqYJb+5mk11CEu4sLVxTa6gC1rq5VRWoda8S0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zcY0r7mnS+4aOJ4lCAd1EsHDGBkRBpKpLpp6hA4BKlocxApgQXYb4lFVoCVEDXUVhbti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9jcuxcXzXMo+2IjxAmLky3JWkIsaVlZgdgjxCVL0j6qeIMuXmX/i/wDwYwly5fwzJiFh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YxMfJfXw7+RLQ3LHMp7Sm8FJKBY1mgtxslm4EG7cXE0IvMCQp635i6aa/LWJl0Algwbx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M2xPxQoxxDroBHHMJDd2hhJjAN+BhehVUFqsQa1mxVxfQLF2JQkVDsvcTgYwe4ds3Z8Q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6vuUJUPsSqPqB1FbtNg6gIAeKdRs3ARRc0webjkcdd8Icixl5MxTzX2ahnKqb0BxGslq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ZZzK8xumA7wxTT0TLA84gWcRBrIzxUpqpqPUvZMnO9RggMTrMpLdnCG46VXwJREjw9ws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l5jVOiqm4NWhHPMKikIgsBR3ECFrlSlLyFXcRLUSri8ywTKHUPgXTmOlSlt1MTR4riL1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NxKyqeJYkd3maRjR4hqBi+u4Swrit6jIMG4g5YMJeJcXk1OA+GEGfzB+AnHyfC1cuX+Z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NTZ5ivgQyLa4JaqgOI5UtxOh7xABvMaiamdoauUogMXLA8uoKx3Uf7Ts1yxjPGozK+YY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VjcwVQMcLZigBJnAV3DUWWbVmALmsSwhgYgFhm0TaqPMQIMaKmfbqp/7TMSjttuUpSjT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YgSsE80wh1V5llNsCUBqX7qJC15gHCyK5E5gNNyUYalAXLCVxzCwaJeYwlQPcxSgTRMh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Aa7WaVJbcLHgaCHUKclivZXGaMtLlieEKlByIpbYqYmPNF1AUiiPPmokUIVEHEYDKaSD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8CtrRFBLxCEcGED1HTEBKlB8mU0MNebPrEYziiystBsiGrshALV1MgVRGAuFmJLiZzJqH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YqxouW8dEc9pRjk7mDEvcUYi/YDM3TcKgqjYVYNrxKpVvqHNf+IFXOamUq51ptqDvJj1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4sv/AAuPxzHUuH+DHKpeIql3LlxYy8TyjH4XMd/Bt7lBBrAzqVRQ2wrHUMDnDncRA/QA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L5JkrWMkGF711MTvgdXzEE2MIgh6WH1Ecoq7gkNIPSjuJ0tbzDhyAjiFDHQu0IUJMGGh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5eW9q3BgUZOvMK5EYQyhd99MSSuj7TaqLDXUM7YqjiMqhpnGrk8wCbSvUB4P6IJYWnI4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qFFrHxH29iLXBGjCM03duxdxjJKr3dRzQFL0sp6jaxi4gSCTW6gkNLSCKTbjl5li9DFNw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iGqgLzALcrgDaeIaGeniBJlaxuMDWA1ouKGjBcxUWLK6hrz4ttCCVXSdsaFYE8QKDEpD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YGxRV8SjEbQNQYuqsDQ4e0CGAlLJSAz02IujuUAoB7xAS3g8wkJgL5lnrmy/UpKIQeYX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EFpfEtvzFDzBh8J/qDRF6lxYssixFjGsVn8wWKbrEYsWWOpNRRweajOYF+oKirdmZZBT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IMs8RpYtDKDwjkDdksonVIetwKqouX9VTLmfcJnV/UUTeBjk2DeY5aqG03LNuYJaMrbX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umsRax5ih6JVQ5l/ikjs9QLfEMVRRC1jpBSNxYTOZmaNzLlrbAYpjKDUBWYQ2WjqpikO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SZihmS4ZDepUVMdxpdajiHdO0gk8RULJQrqpSWS4JO8S3lNlxOLCjm+FXK8yuHOEXc7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8IlXwSpK06giaO4Rcj6pAMeCWzuLZoUSrxbQBQXgpZHEqvjosTJcw5Kq5ZSGrggGg5ZhW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QGE1BEYCYUSmZhMsUIYMwECyASIdosRUzDbNBRKW2hiOAZWI2qqyUPFLgrhMNXgiK5Lo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cEU1cO7M5USrkJM4bYLAXK+WoIKWDknS4fCizH/B1Fqepx/gsuOvi/gZmoxnEyh83mOS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KKKWQEoWJDRp0ZRC3AMHcUtO10JbnQ16vcvcInZL2qxQOohKBujAxOFs5pSKShsk1F0V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AEIgWojMis4isT+bGY4L73DJc3Hm40qqUmMwZLgRhzQpAzvFdbicaqrRsgt2xAwDZwwG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MrKRoRaGAw3CetsHhmMFt2KhOFmd1GyLKmM8ysAIHhVMLcgcCNkEsLF+KYF+sW+4BNgT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jX7VXiqQDRz6jS3ZRcXBW25OUsQeIZmMCLD1FQw2T1LYY+SC5TNNsXyBgLxKn1arQylc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pjVIFucS1IlUekOwuA5JaaJ6spVrmuEj6pfMWsGkNBGM3APVystaHUL0n5samuCsJAoz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KVq8+JlKlFMkLVHbD+YLCu69zbxDMPndK3qEuGYa/wAGMYs3qpcGMyYgJeoSA3mvcsh1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MhqUFRDupSHA7lDvuYHXbHNUXmXBjZjjb+ZUuqA5MpKUdxA17i7I7j37O5YljqYvt/EM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FvXENF6hC+PcYVHjxMBf3MULiNRTPMO+ZiqCTECpb2PiVeqX47YgS3cyDi4FldMLgiYs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lgdQ5riADCCAJ5YaqbioYbE6haLCkTxZYiItZ5isZAYg4PQygtSYgI6fmaiXFwLxzBPB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FDwRglLfaWywlAuWBcMGZl4lqi1zAFuwtQdUmkuUcsGvCwg12sM3KRbju5Qg+JQTuZS2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lsrc32lmYShXmYitE8UQVrVQQHiXURUi4mMdzM6YlkZvL9RcQYlwXiDQ2y95kaEtmDU9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1FOKBwREW0ExtAUTEniE8oiKobVjRXcckNcxyBXiDqrjmZLbnzN8tsCPLqJtU+YraKdw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HBITiKoG4rPhaLg0v4MP8GPw6jBzFplLqX8LHEVy6IsWMXMUWMLmXLix0eYq0plXqo0u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2zlJqieeSUOpqu/ER5Hbmq4j1OLPm5gl3BwgzHcdUYdzke8koRACOEHMUcwr8CvUuCFSY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k42YLiZihpGscTAEH1K92rJBsGwXL/rbl5lIKFA4innizdRuyoyJXctDtBmhp8pYkGEm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lu6KYCrRj34VLCSlLcbK5IoZOL2YZi0epxkiXBCgnJWqnDiEiRdPEJ9cIvDmJE4yiHcV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qm42/Q20XORCXw1MYTeVMCRCdR0GJ5TZKIDgcWF3ADhQLTjmPyoUHFMc22uepXFR+1Ss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BW4l6r62Pu3FHJzEKiNL6JVEpj2EL4VXX9xUWoXfEBVY0PMd8FV3KIMEaOmDw1F15iek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MMYpJJrDGoN3D4p7TbCDNoMd8fC8/DFlEshhjqEaohB2TPhtqXNUcR0OGo55hCgSoxEF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hg9YA0S1gSc8B1GBeF3EKxWPENI1e5gW/cKpbK1HBXmG0J9osLAuYK4qaywQ12Mum+ot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o/sn5wuFlFEOAMy3BrncRLYlPiK1hWPc0JgaNQETKX9wuYIEQr0jWOOY79R2nnczw7mz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aFbMV91Mscq7jY3ee5kuBNA71BGoWhWSoXk3EjcpxB6HJ7JF9LlUqMHAuI7wWZ7IPITN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T2xoVW0L5kYVcETqseYGIqYZxuU869SwkV3HpsfM0Rv1Dho7qBlpBlAdEDFWOIesjxEu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gpS3B7SiX0txhlVESz7iMpAdauIN6lmm1hudyxEudkpGBZQrL5byQ6laQrjLmMzjFVFP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QJ1bc7MB1hbQ6l7qlg33LOOZWR1cUYBUpXKARuOYnidAaqDIN4hcxDuA3iUO1LLozAck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mRUNEuPwRi/JGJINOZlxDMuLLixcS4suL1KPXUTGL+H1FmL+ZluBaC7GJxYKu5Qde9HzA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JXBvxN85S5WWKKKgR4J3cZVVVVcBqjfbGgusR9jySwuo8huXiVTIbcME9BmyejujL8tot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lEqw1bsm8FVeoILWGI1LRW+4N40IIplquUrrszD1u/kjFBnI9RZOK+My6VdVq+odf8ih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15g3CzkW7Ifwix9xoYarwR8oonJmaLTfmXqC6DgjG2RR1NLJpwgizuYgFU0fm8RhgMb5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M0l4EzmSQ5GG1bhPU4ygOpTuJClKRnCIf1AaDKusRlrejuVlJnSKjiuAA2G4q6OtbZqb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nqG4Uh1OjIAbiZV/dJZmjQOczUwKdwLq8r2qYl+eMLG7wJFqqhiCwtkrWEj4R/CjzYso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y1FtlBzKLmLPc1Zmq40mGo8rmUhhFZKxXMbWEvBUdYKhPhECGj+pwH6h2QpY6gkUszBI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cB3GTEcBNcwNrMGCJ2NznbfcAVahlZD4hlNDOthm4iAu2UAtQWtISgFccxZjEApt7YayF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WZQpA4geAgL11MKkeJdRzhCwxnm9rshLNavFwtIvaYluPMDp4macQq956i9qRZp04itr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zQXGp6pDaS2JUFQQIqLEpXVhgGlgBoG1eZSGXgHUcSW9vcpnmAAdsMRpYRAWo7tRcQJn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eYIHtleBfqVGtZiTWKNwlzr4I21N11Ndl6gJBGImSGoA11C9QRFGo2h0YItAR4kTnuOB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zMwPCoFQQcKQcC8QdQuGobyjMZqKi2YhVMxhwFxeuNR6TdgYYLYDDQMUMBrrHuCmNEIX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WFrbiDF1uUBNUNsB+EBa4cw2jdamKrUsqNXEqGoUMNsYU12Q+SMf8H/B1HMr5v4XPxcu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Y/iUIoOaajXEy2awvCSwixC2Zm3kyzikqmuOe0tONwBMduMTJprxMkg6ZUA8kyt7vccS7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Wcx25Aj2C2gtjXtuo3pYUZxE+HJ6gptTgZh+wFW46cLDKGrxqC6ugVBQbXEMXAtjDOvd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hTHKcyrWM5qUKg2JjRdIQ1HMM+7gMWi7UajHLS8DtKiblHic44H+Zhd1T4bgfAUNLiag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5xMl4eFGvWiCNaDJrwS6FkLfGYejfeVCE6Ti1mQyy044iYNtW0YHTZLGiUfVbNZ3K4y3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hEKrjlArr6i2WUdES52p7muaCYQGYQhiS+0pa9kvLNR6mYBo9BZaPQHwQ7dQ2ecxgAbD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xrnqJRhsK4ZToIfUZFLOO4qBSOovqCfA0Yhogkw1AuIZS5gyzXdRSVCnEsuL51CkZkzm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ZNEKwTKVg2woVLNuIwqCfcuEaRcsZbGXzSPSmPMwnPEyDM8TnhTczxPBqKowHMW10ecS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auYrwXmI2pGEKwwHGTzLkp5hyvx6jKL6I6i7JTTJURiqyKp6lDo8w6oOGHBULzyJvUol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wLoi9tjbKUCre5SUArEZqRTZAivnpLKmNDUNCxuozJLMwznRFobWC3pTNwg0PU2QUxEY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uWMOpX2IahrMrV5i4AFDDXzlT86InkS4GCfyERWzzHfR1BaUUsqU0tBhR8EweaZuriap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QBYKIdJpit8VLHMvMwp3K7ts37LM+LpmQF5jFzmNHtDPFzytlEUFXFQ3MYvLBgVk0ASW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4l5LwRFQ0wlGsKmSoOpWk0Yic/ojhO0sfmDkJRZiBiCrywGmqGNJtMuDz1De3Lw+cw0z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Hca1ErUOKgtuTA95RbVbcrtzB25vMNfFxly5fwsuef8ANjFjr4fh3/hcf1MCDbGPwsYs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tvxWGk7meZBZixuZ3DZwe4auCjtKKoh+oKuCNBMUYZZe1hX7ltgbw1L0UzbcYpVl8eMV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zBoq23LFgq/FSrgBbMyJo8Blhtio8sQjbLSrqEMVdOvEW5vGZcpA6/iAtB84lXmBPMOG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pzHptbYQqGt4mVEpqFtr3uFsAI8kULdbBaZh93TImTG+yMKyXUwsvmAMLlUjRbcetehy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E0FOPPMvARYHJzBychXqVolf0RxlpLcERLdAI/8AyDtiRewcENRy2FeOiWMU/AdziUL1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LZtPKUEjBOUsNlziF8SoQGR5hlWDqZSwoHuWCVXXBUYU0oLk6g08Ti1zCIdCoiORg7dS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Zd7XjXJK4F5E3AyA58w2SzpqUAVBhxOHuN+2DiXBlxZWYti9sb41LxlqUfccMM0w3Lxc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eZiXi1bluKjS9wS+5gWvVwneBzKgtMvHi8TcPMqVljGFmogk5eIpoNsuXZ3URLMnuUa5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u0XWIhocw2n9rLo5mDLnglFhLLSg5qmxa/pBKTPEG5F6mMBvmI9IPmOguyVSxrUqMxIk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hRxcWj6XHZCMojdoYaBw0XCZhbpkfriUKRoGSGjzXUHZl5htOHEMw4KmABUQ6i4lAAxM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jMpmZjMDL4Fnb3GqF2Qw4SI2EMWxcvNPUBSxeZgpYNxqEtWps1gJWviXnuX/AMTC2LhN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B6h2XLBQOY+AyxAO2VxsuZq3uAHjRMD1OnpBFWPEF8iKy8EyHSP2XLtqLRGcMAAhAZar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+Fr0or+aWYxeIB3ti56dwA0KAog0quBm1PUsD0KlOGdMOoLBBuriytigvllAVjnbUVEB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DYxLuNhhQunDGIqGI5+mqgy5fyvwfHE4+H5fjiO/h8R+LlxZ54jHE9xY+L/Hwzfwxjaw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IKndxG0DEqklHlIBIvmu3GY0Xs1CmYDJFF2NekKQtpKltDgty0b0Sscli2xisuYVK7R0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Qe5tIO7SBdXHRMCwjr0Oaj4CBVQfIB4dS7ghvgIbwrU5VmZCf5JkdQUO5YuuWlxMOyFr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DKQU6mU0OTTCCpxBG8okW5Y9bA6DKZZUA5iNmbxX1PD3mIpYv6tgFPIvC9R4pmXvUthE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QKhmewinrmoDcpUBzcy3rZ7lU1ezqd0xnVQ0i1BcGNaHcqsTRuIAc90SzOaLAGr/AHHH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i3ZAu/cFjN0aANFdeqgBxoJcDsdrVQBQiry9zgaaMEbjN0DcB9DAnMYLaf3OI8genhgZ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1KxpSguVgryPDEEOOINShAxw90syzDufcUY6izLg3BjgmdDu2OgM8jNFCMr7uZtLhbNx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KZU/LuaOIn+4ZBfhsLNkXvmWS4gn0HuK6N5uVpQOYFMiYzEE2t6JUbbWAORqXrRGq3cC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2z+Y8xX0lk5JnKsqXG4Ks4uXqG1ZW23C7wUJbPqE4OalNdVdMqVJSb+oIL5jly5gwyD1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2wowGWCRlqZwALKD09V1ZEgB4LxB07YQxHNclzAHriMndZlQqIl9LfEW1gpUOwxApYN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64lEqAg8QmKwvEQi8ytdBq/i4l1UO3OdQhWNzYAhEDcYIBXmPQbvc09bMi58RFmqhAOG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YISaSzEoJWhhe9lM8Q8DLG7azBKuJLEdyZl6GxlyFAqCVZvqCVUwkS4NoexIFSyUBDbu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CiaIELxGy7Y6cIqz7i3EVcn4lSJvZ4QkNxVj6lQDAgtI8ZIRX0SqpzRD+RMJ5sswzaEQ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hORasPi5cuXLlzEuXGq3Liy/hYuI01+YiLLuLUuLEy2sS5zuMPGXmX8LFi8RY6JlwhRm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mZ0lc5CgruNccXcyq80S4srplJXHMXoKVFw7io0xf0lIlMLTBKIOAQ9dAYJexlxGIVsy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3xAyl2PBKkDuO+ZhDUdHcJZs4+ErlAh2CWaNutMvFSanggAIMEdMZh2Ry+0BlhXAupy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vK6lqwKiMkFgqhhEwF6ZV6hr1aXNYaL4aTFutBxiFzANn7mi4z5AmD90DftN+lajdMoB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Hoio5sEbDYmjKfSL9RVMawz7RM1ADq4WlMC3VcSpvaNH5iFz43crzv7LnK/ycsvGKpfm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VwQ94l+GXwxX5Co8JXCSYfuU8DQe0sBgPcpJGDsizBME8Q901+7Zacsw8RDdjVXEYCys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+oYUHqMXH91OBuWxXoYVG6d3dhGByMeyGvMdeicrzMpMMtmD+5+GWXUPAZiKF+JUpQoY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tZhGlDKoCqFQwh9QSVEcxmUy0AomwDULfidXUcb3zFjjT9Q8xpcXH+EqxlhTWIl8A6Ja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PkhODEoLncGbteiMhQllz1EgW7iKhfaMFldMoA4uCmN1qWcDVwOWrImJZEuUtRgvP3Lb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NsIWXRK7S6zlgV3mA0rC9Sy7ZExWptaPdxYZI15buDYpGyFxQCOrxG9BTaQRd3dq9QPS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RKK4XaYgmIVk1UL4DKlp764Euq1GUvLDFTRLLU3LMdx4DTxDK0zRbFSVqGQYpWuEMuYQ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Y8qDqK4VuPuUQKVtlktqbZDr0IqlrOYREFusQApcdQrq4jcWSVcuWGLOJS7XmajoAWs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1GpcU2P6ivVrY2hw0inMbVZZcAzFrXTeIBbQaEwx2pjuGQcOYcV0wKBm2ClCjMZCqYru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5BxKtLWIFaYJXxbYGky3mVe8rCnYjRZyy9MpcxVBhcWochzFBwWh/hf+ObhC2YUWplDc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HMaQtLl/Cxl5zFV8wI7jqcbjHO4uJceKluVmdgNBCQYDmLyqKkAmqOEyTEQJuKWIBIsw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mVF8iKwQZuLgYvmW7VwO49BqYjCCA1YzopoNMYvoOTUYiFUqOwVsFzFsIbQ4JUTd3uLwS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re9xgGHL+Y1OPZ9RIDoVFC4oEgK20FeIFA5FnL9S5f6uszDNOE7JamiLauskITIk6gxt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pdjxL2VlFcXLh3IOrlnQIvIyow2VT9wzrUDm4us7nAhloYnmUKRNazOT7kcXfEFWCCrV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haUM1L0ChhmwaLkjAJNB+GWBVnmKeFlSdwVoxEw4UeGZpikHmXYxQBwsac2b4QrtbdO5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MzN+lBzREMseY7lFdpcoO0LMznM/2LMEJxV2+LnUYKbiAe1x6wxyNxlSBmLipjGaIZht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JSCOhLw1VQbplgFwIeBsbhpxHUqMVpkm+gdJR835mEHk8QpkrbAEY6EKZEqM8xXzZEU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ZnN5+HxFnOu4FxOSoKLmAAbqXLxfcyLREOzHqBenwwkutwdAtjQzhdzGWPMdacTMjGSP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JvzKxC4HYPgmFHlxjqcoKl/VlQpnOpbS0zL281NJAMOFxWkVjWZV3PBGoNPJzKO1KziK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JgK/EGTRBMQVVXMOFvJOqIiGiHlRePQUxH25uSCt3W2M0TUOFTZcYBGxN5mEKUhsLUIA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7hrz7gQ+9QYjVxVnuUh4mGaHMVdcEswipmNo7fRCEFYJ0DHYsCx6lyrU2LOZumql2vBB0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ndxeYGNywrjoErdRGW77jrW2KNwmzELX6jDW2bq8wBa4QDhFWQZjU9LNpLDMU0yocjoq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7Am2hK6F9kVGo4giqbp7lmgiuSoKJTzBdLQcwQIzKRDgtl6CoSiCKMQm1VWIiEaqD/if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jKxhL8xa7lZjFlx8RITGbjGPwuotfDLUGUmJluMOG44T2JYhvzUxDPNEO1RMvcAEoKsu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xiFc3L8LtVGFZdeIMv8ACCHJ7I6RKXiKBoUMoDTldxVo6yQssljIAbURSTbh4lylNskr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L6B1lJx9S21nUBtgdLKVWFEFtK4JZYMuNxy0NhiBwxdhHDRxKLdZZdhyQs7YzhUOxDK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1UViqAHCzTwu0oojfdZy8f2I6wN+TmFrABXiIYCdxkpi+DuYQ8k8sJUH5irgsOSbEkc/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nIg57i0qbsxBKi9dwLC40+GOxQaEZ6juoFbCYdlWK/GIxXcSuIRGuy4V8S+ppF1AU0Vu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YAg7RPac2cLCjltsHmArqpx62QxlDyYpVWAfzNvTfdQLy2xiLhvxyRYWy2hRJYgjTd5l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niUjzKttiP3Mupem3iVPMwz2ObZZNBDZvcAjd3uYdjYqMjWlCOgUW7XiBGbZZeG23MIQ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uOHqoWrmZPqXTl+pjzc24n1xLpMk/WLGNxvPF/CrlW6gh5GZKrBAvOGWgNyuKKlf+4LV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VfiWmVsuFDLoZ3MjYuziG8KlZAt/iDQZuEaXNQRKQIjuEEvGJS11U/WIdRsixQnLG815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Oyo6jZYbDV7I0lq8sy0BC5ZdamUkFE4i+J4cEQAoCY2YLztxBuG5wQQzjk4nIQodmAhG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mscxXFmVxj0S4FLWajJYE2kFm6iWBzHzsRN8Sp8waBrFEA6FZe6rFPWYqEVQ7a8zFqbL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lqVFyrMveipo+VSg3oTFdDqAXzKEcZlIfuIAb8yo3GAGoTGy4vM1MCytCGfKoBhtNxC3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cWHSbiCd1lVR9xbJa4mMhZGBo4tRxEwOk4gAwfcZtu3zLCGc9Rol7lF158ygzv3GYSNA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S4PwuZv4vEvEXHmXL6jFOYpLi9Rrme401BVO4JyY54iYN7lHmeSIgO4jC5XfE1KR0e7g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DAfkS8IA5gpKLJFVc0/cCq6dTXKsjMRaWG0dOCFghCW2FB2yq6tqRkjWcyp3gjCKKSyb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xBZQvZUO0WUA9o3Dv1spKDfeIJMTaGAI8XiaKMvEFbJXNzpcswiAuWExrdRd3R4lhQDo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JBxC8In1q9Ms7MtdwuTjQORLNlN33FUGqnTAoqmjT3GgygU7rcE6iqGYBms6uVGwL7sE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jmZtea/W5k1tjmVj5GktZDcEaU37YlhqssUxB7TRcSBSz5uJygXjbEUiLY6j3VNh4JSh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XEc2vqEzyF1nMwoijO3uJaOcsMzmmv2ijcOzRmP1jF67jUriJyMKFWCuTcUyLZr1Bwav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4TmWKByBD7PKxWYSF0SlHoWDRnEzY1LbzH4LSJYA4m7qL1GbIqEQmoi1Jgt1TCedy4Yw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q9Shu+EYiPogExFoPMcNVNg7i1E0eIszV38PNS6upVjPUHOdwvIxf1DH31DwYmO7Za6q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u47VuVebzK8SlwfmYiYgVR1KzZiJiuJg5mA0Qv2beIwt+6jdCnVQpdziUawZWwhNJbCz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SGV8ISKG9e7NEUY0vEBSTLEqUVTJWQu5mz0g1vsiLAeU6CIsHBNnlZQnxMhZCDL0u7g3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rjNqjou6xGoHKypihYxRaDmOXcrQgWOMvQc8y296jDe4TZyy+6wVu1GIwVc7hV3MjuNd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qGsFbgocCpR5slDhtad69zO9GEwmNmCo3uY44I+AKmTM04lSeJgVqMudMdqMaAHjiagA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9TMDFxZ5c16jQuKzIxJQrmKgm5rAC6QECSyy4vcFTu5uGET6QvyBSFvK4gla8Uf6hMa6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q7wYIAgOswxFQTLx/KHaWy0dwZcXMuXFicjERF8Fy8/pNIV7njqZanjlouJ0ooMF5cup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3KGEPuWs/tLTKigyo9qe6gZZ9sDHSIG5lcuxiPcFqUbDCepSigVYvuKwEGzWJDtxGSb0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qlkW9ImnbqpXrbxFWwcklC7JLT0BUdQbmMuq5hN7WI23LUIAuGybdRBaL5uF2q7Grihd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WM1LSWXZnuXuMmoocdW6Y5S+64g36FqJXpzfMKut9S/wJuc6EHsi3mTPu4Yy1i11Haps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DFAeIkKmA+fEWjQUOCIBiAVzHlt75ggVR0PrEXLOa+5ToIe75j0rdZgKLGqHUdsPHqMg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o4lBtPOYSg1a5CU1GA+CFSGyPMt0pIFlICuUNVZFPmHSfiERwo3KoJ1bqCFjMeAMxWci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F6ikXOOqySq0gh0FiuXEG+AodMqaZO4cgzYRgWJu/gNBAt0WZbmgiEMYStzaXNr8UDaY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mmPCv7jyKz+4xtO5DN1wo2YYaVwSLLiNa4pCgxqoEUw5jL7CH12mGPoBy1OatSm6dwAX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49RzzPPW4C5fzBGuY1ep4ZeE5gL8am3+3Mbt6/EQTHMptzcepwJtla1C9JRlquJz/3E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urjqsEJerjCO4RvDWpV1l6i1DFpEeMQwvtBaWljX6OZUKQktmOi1bKzncb6YgBAA8TPR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xRUVY1buDWlLUGOWI0WhgEc6uGBSYY0eZ1FAULUojVFSs7jKypKca4ig2dQnRL+y9Q0f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mHzCDo/tOINxTOGF9iUf8RIKX3EpwYYVbl3lGKVeJe7TFxBMAl10hFduoNw0ngupTcsb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2yIL43FdjMK4NwKGsBqbQqKXiCNUUdSAkMpNglnDCiGAGOYWwrzGkLhzKQ0gYIWMsZTI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41iMHTK9bqKkUHsgpvStUedJYaBmkv8Adjggmwbot/cwuh0SvBPSbFg+2PxeYa3D3GXM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KbY+BiHbZmoPmMTiOPENdQ9SvCZKIjC4lbzrqJ7i0pJzmK1ucHLGq3GToIZ5LcHRHBnc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5yqfzGBbP+bLlcOGEpouo87Di+ZjcGx3D3ShH8liOF1MwlYXgdSoOLQ8EQCLZqLgu811Hg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nYc0OCFeLzES0iJ6BqZte9EGGbmIsYnjmVJcKR5nER7IJsupYsNJph1L3LU4UjpplMqU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0tw6EVL7Lhsqz5qxI7cAo6lnaIq9koeKywUhZAOhi+rgJKjwAdTYQavp4i7awzGQMlCJR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UGJStYWC7qOYP0kHJdi+pSzj+0xcq7HmYYoY5rCoKmGLtVlbo0aHiaQAPmyEAYguPMto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9SlImkvRC+VLHLFYADx9Qs/dA7g6tTyYX0n+YGJLk0x7GdxwRSG0njESZXBfMLBCiX2Q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JFAu+ozCtpWogUuDPBvM1ZuplVqBnDmKwbEFtizMsgrW404xEbhbhj6ykLUb2gqAhTNQ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6IckxovaBRLYbtSpl7p9ShzBXOY4cUhLYuO4Y8zOH9zDdHmeP1NLN6yRr7l3d8y7Mw2k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20S7rW5uaTD7mdtZnEaV1M2Zht/UYV84Lhu3Fx+6o5p/com/UcIZ4SLRX3gEC+410fm4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zwXDDlcoa8ViMrdQUK7CIWMN/Us5pzGLi7eofGxPM3UBHdRsOopg4jE+dQeXlqcmkuGG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aGUezFmpVYmT1RW+C9QJHUW5Sirq4YUVmBL+0rJcsY46hgbYo3mMQmJpBfFx6UUlA6it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uMQ6VhC0abYbEi7vMGrkl4OWAkzKjMwZm4sq51OIKm6ZcqxlEiMKpEKnnUHgtS5VtQk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MVauEgwdOGE24ggMUgn0mKljLuOC74GoOBRy5h0L9S8K/UTafiWpMFikuBMR38PVzBr5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0S8ReY7jtssuXEsqcGJoCJGoPxF+JYVFZUHOcRMOtQi6MkekY6eIPmUEd+sVIauOoEztV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LlgrGv4l1LAByxyNmVcMGmVUXyxkhbsEHALuJCWtQBD3OWYYALBjTsxFRbFrAW9uicuK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YNJHwIW5xOYLzLQ/iV2jUufwS5auU4sIfQPfMcyB8syNhxGYNlXAUwsC5FHLBJVH6pfQ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+mfkisMAsIqHgsi9V750YHQeExB21YOPcentGWFtMs9QlFCehK12hL1DWvJniPdAnYwp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aGJRYT+qFOseDkJVZLsJXMqbKgMN4B/EBqtivHcL5CIOI9aTvgqbaU48y8U0A8kuvoBe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22pElHx4Rl1YFD+IrDdLDoOMHqPKCxDZmEI0Q2juach8kAFTHjD6PuuWN0Eo8QkM7FRvY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O6B/mxlTb0rGvhQS8JqBWLrmAmLEhG4rgl9RbMSB9R0CA6sjQUwzAFi8wIA1MioiKBXp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UoUBZFJN1xGhMKMRPCpWkK/3ENSkExVyhzWeo0ZW25WOz+IWbxXpjvFwa1Fz/cS9UQ6z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jeZZ19SqLef1FzhK9amFl91HLNeppLxfmc4Ysy1pm79RYyR1NUJkFyk4ns5hFEIy0MZI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0QFMarM3/UZPeJhOiXG1PUEg50whFpYZQGkWEEDFE5BCCrBmaYseUNBlJcG8o7TKoOKg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fKpNAMLpoK+4AzUBwcmEVqF6Au4wA9R6PcpS9TOKjcoJpcxIzTMMU+YrU4Ig3xEainFn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PO40Sc5gve7hcSyKuRZSHAVMAQKE4IWJruYw6maeiO7Yg4uYyCsOYHrLNU2VM2fUSry6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sxWbqpTj3FEqUOdpUuwHog4XryxSxx4mvn1BeIKzZjZAsQyoS6y3MJTcLKBuIYQC4jdf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IeJp8KLT8NxLSExsU1FWcRWuVuKDzPC52R/aI7lJR5i1FphtNxt5RXMUfdQ0KZVss4wT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Nh0mMlt2XdMGICc4ZUMgKcM5yhS1CKwka9k9ysqOTMssJXcFlRwSlkuBfbRyzRcVDfa3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i8PmKGPgNIqq9wRltlwrrUty6JhpjzANP7mFeWOoauDlnIXCws8R9WXTAQT7RU2i2MB2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orb0kM6ZYeIGqXB6uIwGqS16xPbKBUPtGzMjQwLiD6QWFhRBG1SvNQcXsMapW3PXcA9R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AKAb2WFVlhi8VFVgRfBlBBvL3UAulgmdA0MIM9jMx7gx/cAKCYbxKVXkVxK201T6h0G0y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aq5meoEhmVUwYTdxNN2v1CZKc+UDug13MBEbuJVQBIt1HSrKG4kdC2JYFLIf+gBGBh0L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FUQilg7hx78wUMpbEtVTRmHCwVcQCsAOLcR+h1BBoOIapQAY9SieYQPwQCrTFcZL3E05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FsgHLcvbuAIIniYMiRB1VxD1XUcGh6l0eIpeV9Q46uD6c5l35YYzVReE3PVw8QwnUvEN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UM13DPVzCnJBAQ/ER6gemGtsVGFFy8xg6NRMVJFNg8wATtHtXcHD/wAgJdUS9kCTq2Lg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4gdy4hUvmI0IwFjwQMA3r1OEDcSlP3zwNiNrm0cBEzba/mO0wYJd1JgQQXVVHzz1HVNW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EaNuc7mcN43HhLV9zdPUyG8dyjjuLlaCZY3OBtiUArzG6Eq4VoUE6HYjlmovbylC5oiA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LDVUIm9lXmJ3SoE7kO4CHDVEXcazAFRoxCSuKmTTmZpMsEpL5mQGjEBMJg+pbbqO6Xu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Uhq06icmXNwshfUrBBFLuIBhlktUTHnXuYkx4idExM4W+IixbhKBYg9Qvq6YdRmEB5hGI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TiV8L8JioN3BmSM3KW543HTxHsZywwmBleOXccrARJzif9VCbMSkXFAZI9MNS/5G5RqV4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az9UB4iagyFg1CSVlUowupR2FcxF8ZVOpjds57ip6R9qbHCg3aKE+oPBH9SuCaJBAVxG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z4avEVWTpBIJ8RUVq4KyaJhriOHAgaPqAain5mABLivIrygrq2JrLUMY7iSpG7zHszKy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5TZAwx8Zk3Bl7RoIIBrqWgs8dxKa1E+pTmEcYV9w+itS3iFh3SnFLFesbpauU1ZVYmi5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eTAQBwmnm4rhDFdROPEX1KhFA9XGoLf2jaleHMaxACXLpRVrfMPDTbZK/gUPLMjkxd5hJ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i1iASKrZ3iK/XNhqNwEXbqC0s+szyK4B3KIWAniduAdS33QpzGB6ZB1OIR+74l0NYMQo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TLUUEjykKe0lhMHzikwQNCvIRnaRSiVvjHES4011HS/YXHwdMaKVrDmOsAtis0gPfcHg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FEcHB4h51uWgzyAYgXbmGEG5e0UfEIvHcRQ8RrUm5NMta2XXqOyPIYPjPfMtL6i/iLnD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x08+ImwbWd2X7g44mR5hkKcRVdQbD4K6Ws+oatphnr1E93wzghrMeiGdsG/4xGZp7gZZ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Ewys6JEGblRAgds3O7Ei1XDHQFYm6S6iNC0j1AeZjirFQjswhWF0gfERjbzkgzSqCEMo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vUYhbTRDjy5Vhr2sShvW0TVt8QOKaLgcLviYSiBXC0xUrA8swfdXmmWCDyj9wcw6KXBF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MGWM5liAsqYVnE0dUYQRtECWMczJAGzUDjiolTJIq2BWJdLFuYE9ECcPcAnhNxthWKu0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tNTULzCAOo8TI9ShZmEN0ZjXN4I2BHbFJ28TU+RUPFQglIAQ9x0LLikfcKNiL8j0JVfT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isTnG8x2ohKkEIUxVkYz3JEWFHECKnAYqLfqaL/UbHBXkjdXCVIs8oMpUxXGkUURaimc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7swuLQsV4fDqGA9wYD9zEnAVGKu2O3liXjaNJ2JihYxyxA6gcRbBmUYgdQLEJZIBjIi1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ox2mKOvyEd4+D8R+pCniM1CSvUJteKI9bxCyNrUrCIdYjjO0McQVCh5mD+TBAgLR5g3K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NxWX5FLTliJVTuoSlQxBDk5mopzsImHHxATczu7gunJzAtJg4LXUwReeYnDMVrZjyRMs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a9ouoyRrL1ABeKguSC5m8xAls2DUKyAL+oKFaTe4ZMADyw6VpG46Y2XfTLEgGvuLimOS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LRzuWqUEeYbqMwPM34tK3LfDsUg4KtHxOdLLYY/oV0J0TFCUfpYPMr2OA6IhIeWG7bx0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aYrqEXMAb+4+7OY8RoNG031FlblpzEHCNvMolasLCyZqttgywU4LhHdXexCesqt1HMEK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sDUuh4TuojdoJ6lQOVuCk/mMUPGYCGe7lLJ5I2hqtXKNtWbgp5vF8yhtncUSaxHo5gra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HUa0Pm4ya3fEKihhonUdtczMbi40mKmjUSzBBt6gy7l7L+40SzMRriWGbxKP+pZZTnkY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fqVjNsc55gY3qYq/zE/EceoHEzxTPOWXczXmaSPU56ivTANsLbxKUONRUuMWSy4MLBeG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U7hylNambC64JcVUcEabjhEL8KGcwSCuUB3hxArQtnZFmSXAfRPuswRnUra7JeID1HKz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jPERMQFAsZlFiBLSnuEXTrEJOPFy0tnUTqkxMbBFxBZe7gsREuDXBNalpNUsjTLatEdt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MpCri+ZdTNbIXEEGKk5j5aM0wEsLKcR2Cgg3NTllAOS49mUZ9zMvMVgbald28R9dAmXM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aw3UEVtJW15sSvCA8QAxVzIyw2jLWb/Eow7nFFRW3BE2yoqLa9yjkamQOYgJsg4i65lD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X8xnmXG9QMgslA5i3mHkiFUDySvK+yNLZeURspdlMavfMuLEVMuYlmuosK3uEXC7fUSw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jyzBhYePgZo7i5uorYXGyi6lQJmPMzq4ZxizeZgJcJrcoNRAOEiml7hq80uMpcUFLYgy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U3uckqhSQRHpM4OSC3tB50WsqjlWZYQcWRVjBC6faYYAbviE3pxKQUr7l4xjEHCDReKl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czcfUoe4JvbqXWH1MWc3DiP1KRXFy5eGZf6nS8xLQ4SJSmSOdxjUVRjpDGwbyXLvlvMH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jCAjxvUE1SC9QKxWVYzzER8gxK7cFJi6hJCAINzjCjs5JiT3okxh0+YuDQbzUfDW7h1c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1es6jQBgo/m5vVzPln9GBYUtq6iR9EDaBRL1fEJdt7Mr6KM3eKIHQBa4MIgW2Oo1BSqS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BkvmG4FNEJQMC+FY1heBXEIsfmDM4Hm+E39dT3F/A2uP6AUiorepU3ZeENCsZ7j8WiR7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u5jtdQvXDKI31BVwsCvoyrhZpLdhLM3KZ4rKIVCGKYBe4rt6jVdRBE14lk/Mjo7BzF6C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Ifwjcw7E/MyXggB7rEKPFxY1uIy9PMBcEV5mdlx19zgyMuwcQUsl6gVSBynMQsK9zZea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679x8ZnJc89w/XU3vnzuDuXW2LWKxOJvuvMPX3Dc1bLeTEzFoIrtFapqBQzqZRzcYl2T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j8jiN+FRNucy34cN8TIYdILZqH0bjbqwhjSjg8sehyyrpERy8sbFEXcQZjPn1FZsu4yn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LM3L1Kz+Zi0OcxkaozcoqWtZhSdCYJbs4EJV0zbC+xlxmMEVBdUzHtKaCyX8LnNsWgrK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gpgKVLUWrVGuwKVtdQtvLSjHLglwaNmBI2yBDwQVt4XctcEOoyZjgGiZsLwXLgbPEHSl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TUsqgi1lXGazErcs4MTZA8RTlepZq71H67zErWRZtNVKm98xXCJXMyZUEBbde5cJiKG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azEuWflmSmYMQXOIS8AIysQRLS3kOQ+DI4uKmMW+owMbmdStGXECwfaWq1uGVcTM6MS8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nEWcYivsmCdQfzTSkVn8w3V5g7H8TBvEaN7iunNwYR9xXqowhatSlOhMwp4GNEc5+IQ7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qt0v7hTGcHshatb4iscRj2hz6j0hdjczlYAXzCNAXB+nwJWWGbfMW6SIZnepTFwNQirB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jMsrzvMFXbjaJw/qWodjqOQMxKuFWTLEqES9CVxY6vmIox2iKk4WokRpNR6CzFzGtxkO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tXChDiiJkepshpsBTmyMfI0mHEF57jhiNW9tsxnJdncMFb1jp2h6iMVK+8R+6LxKakil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2rcRk6JVNw6CZ5X3KZBorqIpUKQyf5SuIL7/AI8BAtydRAmoYhLoSJMyNVHUf4gHiyVt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/UUirY6qVMBYgcEAd2zMXVJj8EYV2Rn5hKGk4MZhzC1HNUwEWTJL7tr6hUN4WWzVBJue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rtuIGc4ZZ5hSylR8XE5jwRkXiJ6DLgnECYSEB5ZWBcfCUc24TiJygL+TqJpBVuElTCaw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LjUyV+IwE58xK5/Ed61xHG9vEuPHPUtawRLRf8puUDXMRwgDsfHifdMGcfmHeZ3+JzW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JoTNzN11+Z0aqXdLUGtSqd7iRs1cuQ8EGcPujzKmHP7lYtpiRnE0VqYCZVEsalQo+JSA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j2Fq3e4WAFhoKVww14WSw1uW564qD1ERBzNxADEv3kvuIrLde0dOAtsRYx3xOWFSr4O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BBObeERcYNiwRuL7Mf50FRncM/cof1iNcMZQi30jYZolBvEcoNXEt0g0Q1ra4nLozDba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nYVEqtVhYINENbxlDwKiZIsJs9QCLgUQzZBnGobqGIqiGTIjNwRCbCVBTctCvwRdiEBvO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6jChYClEAHiVAzbK6WyVF3kq1ZWWqlBvZBu24Iwu4jE+oyvEKLKOZnkWd3BhVzUZQ8x5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YrAQFjsYFVXCiU7j5+OO4pd9wGcoguGcnuWFmAmaNMyFBbY5m5ag4IPqLrxCaDmUmuYe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E0RXuYlrPEA5QuYCxiFqAO4WaXxGCtjzNakaxgYnRKKzBB+qfyl2F5GZ5UN9MtRCO/7i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sjcD1Q6DEINYMUiZCIkULAMFupZAUOpgoIrlGokdV5hygt8yyDeJdYYhjtB0/ENvOJsd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i0c8PSmqYiMyQyFLSyllZWyU5OjDhFDiZ9oxRzLP7lhLgpN7UTE9AgcQJAID9xQcETyM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BdypkBtwxN0CwrrqMJRaB3AbWw0ZpqgCzEHUrqEBEFV3CWhVLWiX261A4rIFmHwfiOym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iNlvLhmcHJOZAm1oU5qHAKB8CPWlBSPptUlUdOASvJGIszpfwi5sqi6bioUvgpghDy4l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cqC8jucnCPuIKjljKm0/SOXQDmGho7iUN6laEXwyz3DGVIi1ctHAQsrOKLwgx6FtTPKW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LgWid6nmPbhTUSk1qGbsSMFXiWtXHCLNfmV+Y7qbYl3Wrnqon58TA+e4t5N+YsFkMvnx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BWF0VxL28OJng0QvnUfXEM3PF/iCXmFOsusR2dwvR1BqYIOdR03TM41CrxDWYk9swbxz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2VRZ05hMV2jqrYXLF03uGCrO5VxMlbi2W+oLRm+ZmDXLMbBaqJekOyIsSHicTYq9MzQh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G06UUI0LdqYirmoVxi2ZlltKmMUOWAvgY6XhtHQOIJWDSEApuNo6JQtkHZcrl1EhDxCa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VqvETuBY5CptcqJtjOhOCJgU7l0t8RCZmFbkZxAVMIimW1FQWVkivjLiZhS7g4l5Womk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ETaszI8StQA7mRui0pBpjcuaYgZy6hGHXcEXuOILiKW2xhSGpySioDKMbJKIKiESo12T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CzpGWlqZLiMLEsYi8pA7fqVZjRlkHc4ZYIOxwkU8bfRHJE8E8LmkAA55UJF/wWoypcru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6iseozd6YS6lMy1YkEUFxUbWqJS23jnLUdsuoCirqBVTw5gQCgvcuKfUY3XY0xtyMbYY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Bw/6hoTGRlXtnTRR1N1NDHlKYvcqkswLgJh3H8xWs5lwQPuLWCy/eup0Ny2FWuIYtQzg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Vm4xormoNrUqnxCqzuKVnSB1BohwAgVUS9ywclKMTz85jU4fJzK+JDF9y1aenU2Q8eYS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2Zw4SJYyhQ4rd1BC5L9RQlF3uosAbONwgoXtDmGg14DlYjD4L5lkJt1qWUSinNy6GzNx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uzviErGq1L2FWUxUw08bzEFXfgIzVebWayiwHUKa6rlHqmiC1yjzKCKWh6lmbQE61GYs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JaNVkOpSyY8Q5aJFyqsqWXqPvDO6u40AuwQVsuzMcjTvqYu41rmCG1AUMRUS66godpRE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NJUpy3VwaExd3U1hjxFcqqTMQcvERY7T7AiVYA3EzIjscjEe2eIn0cTOEaNQibNhcsTM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8mCaMbIs1zmcYnGXEx6i9XUc0tTqpWaZVoX+JS3FjUTNhuMCtZuClhp4hx+4Gv7h1jyx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mOMfzHxM6mK6m+WdQa9wcxvJS6hAsvqc8V7lNjhlJhN1mJVMmprLXJHhVfxNMea4nC9z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tg3wx0PoltEo8cylCGXKbMuFLXJLYjUR8JGEg1FZxBRUEljPMzQMRXgtoq4UNciNXQvi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orn4XCZC3mVNS3BJqy+gASp/lS+f5oqwa6uPnUXQNQJpMRL6gy4EJcQqIWK6lnYTJTUy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ToqQrcdcgPieTUVRiUcEZc0iekxeUSJIzcfygpuGG6lbjGItVc9xX5QdUaYJcQF1mCbZ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og0/aLR6lGrcasjU2viNduYVBeZtyWpvUBPUdbpKcVmKmJzIc1lXEeqLt0wPiWmBSZXK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Zdly7UBWhqiCCNvtmSbahG3B3VxZQZS48NDjMZLorGSDKApwJnpL7lKgq7UDyUQlGswR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OwSpdd5mx0zEvA1KVSx/WMjplaFlIdpV5GG/Q6hm8vet4YRQmFqUsoHiKmgrrUJBENsy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0x1TO4Oa5jU5QFQgFjYUYIAf0e4BluCtzAjS9IxSqKjlgvUtxi5gtZdwFMDs9x6+bakl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YIZzVwUSrySwuuSWwcvMviZhDiCBpotxBbWZWBdwxFubVV8xrlovklZUJkeHcFDh3GY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L6+gl8ShMKyi+q6CfcAQIQzUKGHuoO2AujqXoIEWEWNk/cwLGl4IcYLXKIRVRVcQCl8n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FZsxABG/ghTDIHfmX4nCzO5U27KhqaGDWNQuAIgWl7myNcRikt4g2hrQ8yqKXzF3lU1s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HBalWYd2QpoDoxjR4YAwIysAGdyxMBzzmADg0kztVMHmjC8Qu5sDTEvhTBTAuk9QEEpc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bqUVVzuKFtRsaCtLg1uwlbYFuAwQAex2pGzOXuYcz0GXZq2N3ghduLb7j5nGOZx/UTgq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pdLYzuIBFoMtkKuCrWzuHqB379xsYLzqY/5j/wAM7jKrmUTm2ZsXmGzpgvPEQchCQrxTA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yRq3B+LhYoYMq1aJEYy3uBR3LPKvUB7fiHo/iZjYvUvAHuWNt9RPZQws4PcT2/KX1i/E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BtKvUIw65ubyj1FLL1GbqpVpXPiC7FCB3+DEqiI0Wzkn5hfmr3Lt2e5cBq9ytbZ3ctbV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r9xFvMs2mKwFMeD0qVVF/MUHL9w2jmKASXmMbX7JM83aphFnxxKbtt2xLvBFeI4rLoGD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UwlOjcz3tFJIVBvcEozisUhA+pa8WgqBwxaqzUF/sWNkmdMxHolcd/AFiKhIzdkKtg+j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LHUODAlkQU5qMyzqwLByPqDUPmFDhf1HujYO8jQtiYL6jQCjwsE0ofErzgLI2MjOwgVi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DV3JLpumJSnEyQsBRfLEpmxZgfJBn8ZjsgfRH8I7KHQdMxBg5K4TeyIEdaiRWySxfYfc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2RLiaqEBXW8Jira13CxxKGoaRDqXK+aPMe7icDcUuvxFyq104hWNsxRgjgBhFhEMSNyg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zwRqDsnODEAaFjBUjBAMRiKlggcfiDpq9D1FxwDWyBvpP4gKzHYzhC8oRblyHcS89Yit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ZZucpvZxLK2lDcGwu6VlwVHiFLoxUpABBK3UvUcNhxAADTog0G6x1BzDd8TIgCC9HcNH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KvcuLHm5XYqmNsoIrQm8wpbutyiRVRVA8UWwWT9JLdhZb7jHW3jLEBy2NzUTbM6d8Taa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5qM01LDjnxApRg02VzFHpIy9jPMSD7YFNfiIbgGUmlUBsWNsxTKsu6G3iUIw+Z6eI4jQ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J3Hc5/JAOypQu+R1EDGc8QPFENQo0lp+xFZYC05ioKq5Xcbqo7NwHKeprcecfGbwEw3u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WusQCcbxE1LlGniD8k1x9sUC0hi7XEsonG8Supzn7jKg0FvP5huuu5XXM5u9wXgvuZPo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uCVDfmXgH5mUoe5skKOstg05lAuggdEwDqFNxcCqIMUE+IQtH4mParzBawnUqIBvEsAW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PUwga9QQrfxCjh8kZgH1Fmp9S40/Ubc0YEFRjLOYRDiP5i+n5lJmLkDbk1cYqJlC1H9M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wv1G4v8AMB3uIXUAGsTwRpnBgZllrzLo+qE6nli33HMJ0ZW2GKm6zGS5THcUQIjeVRqV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czUYK2GJioNw+2G5WVhwOcSSlHRzFTZsh4NDK5cQ8aywvTHKVizXW7lKoKlKXdTEHcG1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0rUd4YuhlRjEiZiQVa46hsLU0KqzEoFVoIcyBkcRnKq3mepu0EI6HMXKHQzHqvAwMDYM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4XmGLV4MfqeHfzS71UEO9xgyeIENcw+UICiXGUTK3GPJcKukQU2ShirKPDFWXiFwXmCg5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MaXhCqKs2aDQtGFjgT/KUuDzBLLUwF2RbsBkIblV7wIlLEcwYC36dxBeTiM6cIEWp45m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FTJvDOYoghRf8xRDR5Y2bLbgIRa8xLBqA7R+TBRWuJlbyrDjmYc1cRjlkzNDTxGxQs5g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WlrMDbG/cQsddTmD8TRh4jSnjUegyxGARKaIUZZfUa5hVp/MBsa6zB9Ir+JUd0pzDi4t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GJjTOkiFlTwFcxDtZUMESuJAa7zWY/XZG5cxSAL2wWpfglgKG4R4rKslqN2LXqNUHCIW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uV1VbDsiYceO5UYpMVDlSnBC3FfqKwUDMI4ngxlaUYCCqmyggUwJKQPT0h+rrUVkoaxK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M9bXuWkwqK2sG6hZXXudU11LyMmZoc3GSgdidx2dAvmMq4ltSsHUFuceY65/mNk+8AWZ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o9xXFA8kQjjUcVZmRcedSlUxFtL+iB4geoXhWeiCUZrXiFnqVHvuAe5iurqZu8w0WpgR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jIRfz5mC2H1K1f6nGYtepd7/ABCn6nprupeM/uLaxnHPD1HdG4csFj9eN5fUbJd7luLM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Lhzv3CBZCnKUWEZhjvxKI5l7VxUrHEz1QMogPmLqSlkD8QXiASwYtqk7ttSyhoqDTQQi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uI3hlWq4UDL+Ys7+BlcTuJ8cQN3EqKrUNP8AuaPe6xAwkiCI7g954EIA79pZVY8SgZ/0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xPRfMzKrWCCzWqsYlBIl4jhFRgsiBuOXMCKEv8S+YLWoqDGJgUzGnqMILYYDsxFDXFy8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yMVEcblLNMTAs5xAq9eoBTcSgNnxLbCplzF26iBYU3Kg+2JVblSpUY6knl4jATOVKe5H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qRjiDjwWYzLoCEluJZVrMBE01ALRS4tHVuHYTsYlcuC+SPS89o5XTphlqcTKH5Sp9JFL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udyuEWw9xVC6MQXIBfEf6iVjg1VwbCxw+IozXKIi8NQ8U1Q0IHdG4tgfqC9Q4YzSeKIw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weBzzFKqpM4lIs1UUfRlAXU6XHfaxxBDdnmWQDW7OYsfVygNDhikyrBV1zE6l0iYs0Wn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FrMndQlNBHXogaK0zABWrJGHV4lYeXDLixXTBUFIw0wqbLLjUvltl61NKP3BnSoxdIi3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9Q1XNZimaCRCHVUVDq9BvNRWKoM5uWCEu78zFCiqOZfA8GDzTfNxSuUT2tmYrazKW2rm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dyhzqFyUIkACVnmUS2yHYxRnzAGmTrqGLWNXLxFL1zLBlZpuKhYmJzmFkhlkFa4iwM5x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oNVUQWs4ZbVONy6nY54jJsOIxaIlnQrUA86plqO5dQFNEKSNWcwPxpsl04NZ3K8k8XKt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DMzVZqpempblt5Y3yMo79/HFSweicSoa8z8SyBxrqAbAa1NXOfxMKZe4wBDzKvq52hqG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v9zniV3L9zvE1XMLTzOMS7rj+oJzB5ogM9SipHGZaOqlJgYqr8Jz36lMRvMVTlxLLNmy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K/iPPd+Jixm4dsLAVAY/MqVaXmZYxFcBS4IZbucOZ/KJVbWZL8MDAWRbxXiZTtqubRX5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LiLcYY1GBEgZTUSMB3Czk9S1hdnAgwQY1EsgQgoCozQBMAZOWC0DqvUsCxJslrxEWLQi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tFeJnANWDGZWa0tEzXCXL2tkvbhAAtMxWxPtBGRqYzFzmqDMMqgkhlgNThctTh1MAhqF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WpRK2SumBZiB1N3Sm4u/MBG+MSz0RXuKNKlqPuCCOqnjK+CJMPrLK8pgr5ILdo/aDQPz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+JeDmYip5Lm3kMSo4uGQO8KlxcdKzMMJLLrmUq5OE8mWiXaw2O5qcalxYsYyTlgf6UJS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GXQdxGGBuVFDyxTCxqAzOOPKwgmiVGj1c6qIoWiPNhARWC0WvNxpfWZrv9yxBcXoLmFC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cRbxjMT3ycTK2XkNRDXcfKFOSAXLzCqb+kqAU2hLR1doXCDIyw4iAnmozH0Yl6HtvU2S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iLTscXANrd5ipsPll3hMh38T/sJpW/ET/pjWbqLE3+JcbDLNqr7ljaPEIO3qO7HuMQSB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kM0OJZWVPLcNAFzBl/iXj/maEwMUgL/pKzXqXYWoF9iDg43KiG3iZY6lSnUa6Mzdih+Y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L0qnUpWRx4gWmUUBYeJRdxzCUmFJdbMVyi82CDA19LM6xAYr9QUpQVBswsvUNw0UG8xV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BdlwsH7YgDc1dwW2F80qx0KS/f6y8Bh5qdm46TDjgSX4zd3c1cx7zc5qM3CVjuBRjcNRL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FhkR67kAh3P0wA+vHzYrUqAxcHV7j5y/F4zTKfFTxfM1d/ieXcsv3M+ZduBeMzAncxFY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cKHW0Opz1cvOSV1oICA1LePqVMEsa2GCMGfEw/yuN2v3HgcEKAriHWjHpgzCpZtlqKvi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FpWUnBpKQi6xBxh5Q4P1cEZ/cGkY4mCqA8MOKFM2XNGYAVpLFJUxLJcQcQ5Eh+IjuIbQ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fzCF8is6ITQyY3AWByzMGnKzYJmWCEIABPcKIBKdsGlI1Xl4iv4gXLUHE8sAiG8PNQv0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ubghE6SKjWJVwxRHYniEMQZ1NYOI1cz9JFiahJ0gtgGuXqdZuImVDhqDs3nJWZocplQl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LKsh1Stj7nVPc1dGZMGUghmoCgaTPil3US6juusY5hVojKAFsTDLOYBTAGhAwRNAd5TX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A/I+BQIog2PzY00wH1Y2jDKZLnPKLOR4ozMeFYQSm+YlsT7iHGSX1OpguLzC7KgEdS3k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A9EeUL3iWVFJNzaGrIWdPUcJUuai7kfUzivxB6VR3JXWceVn3LOw+4nlu1zMGnmC1j6u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AVUyKB+4I5PMC2D6mHZeyUGP0TPACDwNgKUjjDEBSveIn18aaNn1IJVoeIgWwQP6oxYj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Rrxd9RDX6ylj9JpJ9EFkzRdx9BNkkLCkshri5wkQcQw6FxGMEGY2S90EbM+6a+pR5oGJ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w4MxMQC0XiE14pxGjm3qW2luPVTCaHuJejIwEdLGEsHJGVLHUpwWRa+XuPU69yrhYlj4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aREm0pEhzDmJQCKyeJlVSGd64IX3GSIAUHUrgFqpVRXolcHQjpmaxEZ7GD6Z5SiIYPWU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YsHUMkx4PKHeVcSnHBHsj8zEIB5iLrRylWTZnMpwRJvf6mGUjjz1ULUuZW2FYhcMplIy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DT1CfEsuUiB2Rb3LBepVNbhYf7j5l8BBCi/3G/uG9RDnd1KyQ5TeIgcZhV3uUQDFQlYg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HmXZWCcRjmZEM8R/QzEIKu8EIRGBqWnKEHBWwkjxByGAPMBg3GAi1laomZFjIX4nh4mI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DBxBUVZxC5VDDkbS45jDAts8MsjHlleFWqjiH4it3X2RDjTiVPi8RsmkTgavcB5vKziM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JVkl4lYqAitmIIBIu4BRwRIKXvHhB2jeyHmZpukWx4w8Kh1MsaGCyWhKGZEeq27OUCbY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H2QASVPIVXUvGwZmYD3CRHDApeIAzREysxxRdTlOYJr9w1+W4NF2xKJixfLMXWyCVYYl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lQAPMLwF1UyaZhFzMRxbhm0FWNkq6li2nqbBTzAdNfmANBiJVWXWomcyj6BAZEJ5lJ4g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2sHovEHVIqgU9yxtJR4kaZiludJcQQWzI/V31BR5AyEu2cl4JUoWtTqVmPqIbqfiOIL9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sxF5H+IHf8Rabn1FhX6R0FUbcBl4EQJt+ZhTL3FqND3M5XOMx/5mM4/mLpgx9qQaLBq5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UtN+pe4ygyL8w3Twgci+4q2/mmWWvcLZddTNUA3cBMl6hztB8r+meW9z7hUQDdDKML8z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zFEasV3C5gxAXG/U4P4IwhcvEWsP6xa0Y+owDSg4sTUNEFMGYA4XCPnBcYbEZRmj9xS7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CRGsy4zeINHiNuwtQ1HKURpcRNuJhcJH26GQl25IEoWPcpVPxxMAFQnHEDQ5ZbCqmLvo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oJajDLjUSG8DBGZFRzasPcNJoXMTW24RGUqom3E3CrFDL0CBROlEfBqLb1HsAOCLVKvF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IDuDGIkxGI6e2rZR0x3FwmP3KVNG7IKYF8xvqYNVKrDKdEqnKRckHUHnTNx9b61AacNS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7xG5asU5PUMnRLwySwux8YmwjbHUKHeJ4iXBnNfxKHXEqryPmN8b8z3v9Qy1KzuVl5gw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qOOYGbbuO0DWmYR3LE9G5vXS4hsBwblHZYLPRmEGd2SWwLRALeGcmTicQ5l1g1LUDqCs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5jiDRBXz0gagZZjlS5iTTcuaViUccS24uYdbs+4DJ5jUKIJyncwixXM1AXiUR64ajIur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4QqDIVEahboQ5gFvuHgQE5ZThkYzGguralpBcRuB/cXbM6iNXMx4GojkLSU8zMENghwcy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Q0d7or6gNvqvaASZIgVFpzKhQ61WYsqyTMVXi4CYWoWVacQt6KC9VLO2VlFu4FY1B+oL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0vVx0GotrEO4UEAwgUI0xC9y8koCVM3guVKHB6h8AjhqCtWoV0gUX1DD0kxwgQ2cQzu0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Kihlv3Lxf7ZY3J1eI/8AORZWD3MB/dK9MLCxZEgFPLMPJKsMKc/glA4VGjLecTxqOIfA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q3lzKsLPPOAyvV3Dyr4iWVDNQZiFJqXLVPZFtofiNBpUqCaDPiK2D+Jf/lUYOKYgxQ3D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vumpRziOTqIKsl/C+6HjEzqo4rmxEF2qK5fmHZZWAVbbGIji2YP+s/7VLP8AyGf8QGp/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h5hAmi4XHVrmN+QiZpMzaQBGm5b6UHMr1KnAZhISAWKvKUcFrUubIhYRuDAZiyhupQtw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5zxBUFGLdjqGgo5bhlrPU/FlHUsAR7vDBH+ozEyJYswDmFnvWIBZdSjReIAlfuBexS93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IpYCELS7qDsePIS0KdjYwqLqHJKTBnUHhvbDRcualEEHiFo1w1uDDfMdkKgo1R0lg5aj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aqc1ElUXZPMWVKgIVLmoo1jBmxLSC53DOcFzGsxc7g29QGu4b/pMT87gpYFTdIZYBqjU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WUKDglY2MaltNcCglQwd3UdADWYh5GXxEvLoblOHMKcTS+GOeIbSNUe4XdLiFepy/iGU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auFTRXUS+s1mAbscy1PErBcq9ypnKJV1qZh6uO3V0wPkxGqrAjdI1DpI4tZcbvUYJwuS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Z7jHUwcAzFg1MthStsAfAgNagbRj9SmKRfptzOyk3GEYlEU6h5YNkM1T7h8BeKbD0xUF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5YpAchhkKozAPcNbgh4mY1Tg3H2dTIgIao4RLzW5ZLCzFNsMQxuK1UnceyFiXGswdgy4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m58226JgLeYvd3FuCG8BBcM0qKlZbK5ckAeg+FjQCbqIYMxXZqccWqAAS5P7gw2OdSpI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LU3mpo/cQwpKti1By4Y1BBV2TuC1m+FzZDcybYLh0p5llyvdtkL8yUKYK+5aWLrEsKp9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/wAbCcn5pfA5JPkfcdl9Vx/BHKUKuYD/AOwAlSwnN1GV2IXafiHW/EK9PxPCgzVSXUKb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lT/VCOEa3UsoIuYZQDFlYPcVwiPW/wAwYDQjDBg/uCVVyjxD2shUiZpiBuGQ9Sj+yZCT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B5JjwkpaWp431LnJah6BVAknE1BwF5U8w9xqxjfUUZKvmCst+Ipxh6g8FiEVAaTKYc/a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28XPGrqZtv8AWIE+lcsKb0zRpwzP55KhTCArcE82H+lc1HPqKsoIqRi/wy+6w25yN6Il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42XEDxK5MIiaYSx51AATOyo6Xa4aeM6gESpi4gKbimq6jZVvcxADQRe1a6jmsjiZoRsI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OoA2O7MEW4Yay4lorvUxpsfaBMIzXmUIsgOIduAyxrSPNS+tsM0yqKmkrx0qK8eQgS4I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0GSBvUdM0oFMTshWILXW5mQG8xavvmJUJeY0H9ToRVpuVnV+oH/WLnPMU8u3mV4K5XLs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U8S8hhp3zLJnUGJ9zEqqHixHS8x83uXrmSj1K52SoH4h5MRzwnMdsTzMmOHE3g1qVZn6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FQv2KqC/oibYZgMPiWEWXcTygTsGGrt3N+uYxnIj48rcvytNQKoWlDdsdJ4xLjLm4rCF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HUMscLfEdAKalZjLOtMdZsQWpxKP0Qd2IihG40iJcQ+VwDG+oDwrzBiutwSZDAsPFL8x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iPUcw1VWtwThC81HJfEe0y8ymXQ8xrovmWAtMo9DhYogaZJaWeP95vMPKEeDPWbrEF0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K5p3uISyu6i1giZ7pqzRDqhecylUpAleef4dweG8R4aoZNwgr5EYpIsBLaMFVWmZjd4Y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3L5mqJetkIC8R1pF5hPUNxOABUUoRgWEquOlTiMDEvSMyrmz5IFxi9+oUQxqX9gIYYqV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XEEc4Eq41HQbuwyo1xLyB9sE5PDOm/Mo/wC8ToPNHp/mdP8AmdF+YVk/mBruogZc4M64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B+f4hkKzGodC9RFWIeo1f6oNVj1M4KWmDVjbGBgAfcarf7lwRGI4fmWgMo7nB/JLeSfc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xAqTQ13BsSRgdAvuJqVOmdt1cFuKXGMq2fEVYbrzDRnRUNXFdkbWlXqKLjYcTAwniEBQ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+ieFjQDCy2KhRRE2hOMzGS0WCLAopMQa3LoCbag9qr1EC7cuCCTOrlqBU5htuLS+5kWH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MF3AvuP3+AgdlsE4Ny0pUp5AvKMmBnRUsJ2uPcEmTySwbpKkqORMkIaDpbUMdUZRR+5W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TCjTHWKE9A6lsK5sWiBS0eKlzzDNG5ewECK31L1cbSJKOdyxxplCVHBeJZ+GkCBW0UQG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DW4u4cRQrGiKT2yjArtCY8MzopPOKFmISziBgFO7hWi0jnC7Wxo8zJGyrBTojlWIi5j+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iLTtKbaaOodcGxCPRkMofpuoKNibg5WXcAS1ZA0Bn9xqZzLUHcdM0zZbxKgKgbFpZBig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tUa1on7vxPHMLqVqcxGqNQ5R331Ha8huUIcZS1IdZi+RLhE3dSq/KNXKjmod2LMWwq6J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iYCZyuAam6GOWKBZQ3zmMXOWXgzWcR2Zg1LDuBZeYuWZQ7qqOZf0MKzEXRBaa1LCwFZY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QUPMLYTHDENAnbG5lchcu8Bga3JFb9ph1KZo32x6KScxgo3xHP44iO3K0Q2lU5xCFHPD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xG8tMzGAYuVgLxcZnouoPqDhiWAu4My8KjZAW2Z9QaL/AAMXJXyDFBQthb9S7DDjNkFA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SANFyWmyhOO/Ezq04mOsbrVx6saLi1HN1HgRsgYfuUA6Jcm3qGaLZvuUv8rFqDi4EW76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g6FHY3HgeixsROTPEt9IrNL9RIAZv4HTgNSobhhPhMp0cxJ6/KRUbUxU014vJErnhNg8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3USkhatjBOIfVt3DJZFhKEAs3sMJkUtYImQRCmp4rtqOZFVggQLFAq4mtbVwIoBLHXlI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NBFXAmRo8wLEyqVqgRqxA/WpcIW/TRG2BQy1ah6gkuMhUDgrDEvSSzEp64jnmLqoboYR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D4lI2jedxx2DRepSNjgvUAvZedy5wnKGeByhUJ3iPwqOajjMWNQaLHJ1KFVchIEtNnbf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QStYXz+ogscpMDopU5mBC87lVRwpCps0mI9YL3FLDSyO/E2eEXlAsIZgm/8AWC7sbt/m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IWG+WZHphrGYuLli5u6I6pisncpQcuVg0WiKjW97lVIviCyhtMOrwhDVbaJrG+ZxxB8D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tl6lrd3U59ibiGiJFyK1uULQyjM5hS9HE3rN8zNKC6korX9kALdeSAFrjTqVmXb7RWe/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7YOJhupYaMRDp7iU9FZYCBaysFFepwXqbSx0VFnISsaYnGIdFxyqLRLhqOXcBSnI8kds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YviAK2REqjPMdjiKuoDVFVq5eN1X4mWjUKBlgtxDLkhWG4Rea4hBb/cardpLRH5gklq3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8+JwPpxcOgZV+4b2SqIo93H9wHAzjIZhjiG5liUG3KiAIcmswOSsIxoqBJN7JbgxLWM3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J6qpcqi7Qy3toEtB3VSvAwrEFM6lNTHxqBUaYsSZ58ZhNJ7tieJCpuGoMPtgoHJmdDTC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QGsSkXiyOxISpV3mBQslQMpiZMA4uKH7CZ+BvxHwg6ZgEV7VKgA8Tq69sGU6YBlJYnMe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RMlS9YljNTLKx2ryld9OWKi25pYoKV2RCqLw8xALXFlM9jICLn8S6I6omhDFSFFIoEyw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X20EG74RcqCr4lNCXvMTXOmIxLLcoDcBMpGSKArBlCcLgZS0bjiLMRZNriwrTLgjikSy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pXa27l5MOog1lizmEEGCtTNhUSL8hcrEJljyl9OxmW4O6SmLxQflHo0VMcYDog28wRrl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H6ghbZ9kJRYyBhwzVlw9/FCjwNH7iIBqz9RBzZPguAK04iXsXJKGDGqhEWsdxPAqiscy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DHtBYOK1Ea5QFhWmgUq9ihLHrd7iiDLL3ZVwykcKmHDIhL2DBkmGBVZQ/iDHjK2Yc9kw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q71MO41TZ2EqjxGPJdq3eAmjCkQGsDcCwWuIbR2StAMifuWcjcwjmH8x/mWEVdwrCsGZ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pipemUH8wDGrYTZ56mRYSDRKtcQ9OC/+/UGxWbfzLKeSGjG1Lti+4xFVNItN8ShDogqD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5tjKAdhq3mDWqjqaA0krLwdISJrcLAO0Qo54j1qYuoYVGgIloDcoPtKCuZRWBiIMbdJm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uweYuXGW9JtEB1ntFmSdZuNOlCgiRTkA5CagFijqWMbJdteYI7hg2XUI3UBh1BUMpAFW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NExZyQ2o5jpZcygKhnTSE6W4gDQ3nk6iVMq1dyjH3u/qKgmAvljVLlnQeolXYiNI4pl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JVymDC0EuAseYic1RrmF7hjHUurmMDG+qgsCjNcQ43LHRRqASETcxcRJ8RE2iIcxd7gI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gphjD9QM4pqcb9wWa1A3zKjRo5jaCBljlq1mKJ3EodrUpiWGVD6TLvKKEXaiAdDzKpXL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KQ3nOYD1oMCZBVBNppnBRgoHBM7DjUJdEelbm4rZS8RDrbKxcrDo5KqY50EdTk1L56GI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POeCVPBtpiZJTogrgOI5vom7mtI1oQByGkXMwVpDc4lOUYbbD3MTcHkgocOYVUFLSjFW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Mg96S2qLlcTNk4DuaCOhNysBTuDeLawF1RSEaxxCYAXUZsp8hGh4QVDBB3WItCDuZss4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wRvEEMu38yxkFi9TeDuCuNc274Ic7rSRAH9wb1YRBp6i8cMS4eSFglrFo0MEU1BEpBgG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CXl/eOHBxcwn8yyuFgCsQzL6g7YlZXEY/HM1hqChKm+dBiAMASxzxL+IJIqIAZpTiZhG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NoNQulNFwlSFnqZUhM+J4tX+Iy56rMyDaUTNlH2mbMIlFkyLYVdD2hihcJaxwsRwV2xV9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OTuXWcFTwMI7oCGsNl/iKvhojuOiAi4ELmAXtWig4MW4mU8RtL3mPmZDX0NEvCsG47ka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Ira3MN4sgn7hoXRe47a6B6mwGi5WXurGJM+EiCpi/wCULiCDLNqUU5b9yjRY8RWQWkcQ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xL4yJAJIWtjAbUP1HodIZqlOKjjVQmEebgDqXyaYPIgVoPctNbB7iIthz4hdTWdwAKBC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DLRI0LvUoKVXMBOF7g62ApyLULMJZTWUczE4WZZTRgWY8A1Ux8xwx8GMxOLCkS22DMJO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sQhmXZBS0CfmIS0Wh3KMxaMBADsH/ZMAucLWWpZ1HCFWOojcID8xQBrYuaj6Sqi1C+G5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2pgvMAoZeaxDsTLMrzDUXsQ1M0V4FwgXzpqKR1pVT3M6bheZihTiBjQfQtAz7mhuOIuH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LhDB03F3rtGqc4J5AsCIQKRKmFUwCrsFEIBtu3EsBhkHMdHGrk8iUSOSh0QFXylEc6Zk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K1Ax4ifiWO8xf/MD8koscwj2WF2ONxKZqEDCr8S2hZtxKxTjqXprWUkoEAIofzARw1iA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AOoqSgyE4i3KWM/UzdrgolBIurIBBk4FQErU5WKMFS9TENUEFQqIsrS4aw6Y4jufoQop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agpX/CMI/YhFm8pbVHcZGPzGIm9jCr2yLFUTHuUxmyGxHMYQUyLqksYylbmrmKwP3CQw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E8NkVq1tMwmizeIRsGWWUbSKWWps7IVrhxgiyzTTghquvrUoru/MptP1LAB3sqIKt5GB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7iViCQcWvzmGVW36gYVXbMOO0m3+o6hPdYuLOY4EqHqmllc1xmCD1zXUKPI1KbVUZgty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LBquNoRUlLJAcOEdkt06WKjeHREqLWdsTebm1m/8EsqcaJX0ldltpmFwGhI+b5iLK1Ge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3NjFajWTMx3UsaLThGqUch3EuOYi8DSoaIWgI61yIAQLovMcorF5hW7R/Ev3SRMy5Srh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RNN6SC6LWWqYd1K8irq5tVN01OS8QNzq34l3V2MW1eXUr4hTq4DZXqGtApuB9JSNS1qj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lhMOYBlGKWyGlBxUw+LSo8LL+pVof1NzZlmHA3l62guCBwVH2HJqWdBTDo5FWNS+yhtq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WGwrlMArYwRdW9zRHrCgTOC8wiFFxZUyC0AX1CyKaxEbhekQaLoXEgFWziGYMQNi5DUR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6xFCWq5URWZPM/aFW1lCr6yh00irDmJgedwSlqZqa4HhghBKNwwJfKOLgqpd1zKALJs8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juCiFEq1G6XFFAjmGlm9hiDC6tQiNDvMK8DZ0iWx6sRKONKRzADzUVWriPoBjA+GzTLD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auoHA7RMeNwt41L7AjWWZlVzLFaYGB6lqIckcTS48LRAGMG7ImZbIRhPZ/UMLoRD7Sk0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qjpscEchtKALxmFAZV1GCrvBjewllIruDy5Nk1KDbMqAcR5JHgxK5xV0NQ6qUAK3GFQb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ZbanYl5SlXcAyXDePcNcje4uKjotYvdVlpcEKI1sXMo+TcIbfFS3QryRGeACMO/MK6My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gvlhQe5W4sYhSkUlgsIj2PNRkL9ErqQvkm4J3AAUX1kqPwtOiF2wMCS+Yo0qVWSm6g4z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N3qVbwrU5YxRuXGdBSMyyJUzabjKLQ4zKV7iBbvzEGYCaDNZjxE8RDY50JjsbxxGUVm7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dBKYyTHuOgKcA4jXd55ji0XwRrftWo1i3uowS7UplQ6jP5VRJD4ZjBGSkAlo6h2rQIYC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RWUKxCxLxgg9c6hvtd9rBFUPWI1g/JmOkIvXiBUATPtiWVuPTxCyHsJUFUh2MprabDBg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gqGVlfxMij+cYMEYySpN7qB1dmGPFN4WHECpfIh9woxZeIti3HG8NWai1pqFIdxKDidp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MBogponTMQC2FlTNwDRcozqAiRlxwhqB/hiV2AfqBFBpF/mUHbAwKnqYSFBOZasMvzAv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bFCBNDZTUWBTjcvdUyXEqrIMARHpbDvrLBjxKvuUbsjdTKBgVUbQytnLCCZPBpJlEeS4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bgFooCmL3iBlC8R6G14zHe5GmUlrPMpoBKY8GPEQWj7UEsHDyiBaeggncJWheLXqbdT4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4iHBTVwabK1UMxc8QoOqwkEA6tlZwiZB4KfiXlg3UIbJofMUA5V+IV3q+pVEJRqYzVqq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gykW5zuIUwJCK0FoVwc7jj8H9QlcFRh7DUBha1cJcauO6P8AqorQ8pYVk4/TjkiiHUdB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jqPURi/3EiOA1HinO5+JYIL3cbfiVFsnlvupeF14hwO14hPVjyZiDugxNPtil03IuUMO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RtfNk4l2O2l/qKY4QuWsSzcAgLj8JtipfQLCZ9b4eiY/7gkeHmAkq5tRglnGWWbVIlhdw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smglgLANxl3iZYYPhGH0wbWCh37fES2bAfwCA5i0KqKo3Jc+XqVhyN7pljwrbHRRCOfw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gK9RrOUzUsMxwLl8TBQIYCYXeFXwRyrJYAmjSPc5AicTm0nsy3TdpRLKQ+zEdl81mB3p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XQ5QlRHQNMynlYwBNlLnggvampsDzL8sV/ViCQC8lfqYV8IAPUPg523Da/DSs+pqb6Ip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UWaT+4wJY1Lc/REH9CCHU6mFuQrQAjoEEqChOAOogKuorsY5VWwWOROYbsxKMkwQIy0E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NSyul9EuIRbqAFBwsUGjWcwoEZ9wMf10lYZDKLHRcGgh/aa7ZfW44uJb7Lj6o+RmFibb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CsjEqHVUBU0SlAU0+I7tRHYyPtDwHpUc6lOIVjnY9tcbEStt4CP/AAiIBAsmFYCM2yHl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4ayUZLwwavNKIWp5RX5gIcOy7lgseswxtc6qWV46uOAr0ithL5KlwQH3DgR87l9C2YjW5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G4p5IRt7phUZ5EEmI6XmWadveVIejlFCqQ6T5Q5Tblg9ASikcZqsRj7qDrH8ErEsPhBt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R5iWDpSzKYcV8MZWLm/wGTEyPqVOtjPDK/cCQaHMuFxRD+0GXUc/mE6GsLDZwzK1BEDg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Ay6NyicW6lJte4d8p3ABLKjkL2ZjCihZHJAH2iwWAZR/+AhPIvHgiWrFUMI4LjQavUv9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uSwMvBb5hMtDisRSuzmItl5/qNsrTmKxO60sqwxTUMs6OI6JYb+EPyqJVd1/qJa5CkOi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b3ErvEkD/pcTcOoLt6TwMuPuUFpt09x0vpP4iK2DfEVdbGcPFsgrd0xM/L/WXIO6isuo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CeBU7k5PeDVDubaMQxnqUBCUOuJ0fU+1cxWI8VHne0enqiIQblzVywzuCQaWDcs+ZLFh2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IAnhpljbR6YDNMKy1bMgRu2s/CPm+Ke5mCLl0xHj8kW5w5ruIIzjglmanlzE0jFWCMQf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2FHMe2viOGQC4o75WvUSLEwlg5iHBhuQS3cMS4SjYFMoujRMSn1DItMZAahqW0XKWQ7d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ZSCKxbP+JeG1V1qClvohm0DTcRoQRUWKrvKOLeDcomci15hLhL4V4uPJ4yIUbXpu6uEU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DrMU3hkxCFLiHiy3WulAHzFQg6K/mMy2xMw6mXQZuNvlXb8QTHrYlcKpy6uvwlP0YzP4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EUGUvTsMCSgxK74JWk9IQoMRacruKUVerWoKOpbBgVAAbQ2TyWwUNr5aioADgjepq2Vg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ZiJhUGi4HtY1BI1o6Y1U2EtkDSXZ9Q66lC5IAwY63OmXKviGJSge5atkijDdkELuJcvH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kwkKVy4S3trLKqtFxfMSXHaJUHijmJjUuUtDB1Med9TfoZ4ithVVughG0IUp9TL5X7WS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juPA2KuX21rY9whLUWQkFDF1CYZbtYUGPVgMAM7CCQvDziEImHMtFmmMxBVR51B0tluc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O5dRkeZVyw8DUqX2sTQjeCOcn6jio1vkiuJa4lkOBLqDOyDmFsF8hAq3B1OZpI6jxcrk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SA2odMA2o29xTRaYiiJLjshowXzGCPmCCnEFniFIzCWxanEFwUl+xgAUvxAgrGQ7OoFx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/mKniiXqK5I5v4r6hAkGPKWmUWqKrrEaWS5a+CosFp7zFzHEPohLc1imrBmV02f0R6OY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lqzEHWWqZ+kEsgXcDOF9Ww21llRziv8AUzOmoOwuv6gF6WQJe6LPvhBWG7IHCgykVS4Jg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tRmdjSStBUsjtr+oJY2SIEWGh3AcDAuJkiuI4HVGYM4KgWu5Zuoo9xNC7MyMazF+0RtrC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eTFRCuJJQumfuJvbm3zGCzZC7mUFR4ZbNbj9t/UvsPEvF5i6rDSTCFGTQp5Y6sNz+Ym1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RbiWisotHdMGFUawQIQjbDGaanCWs5tKk98TTiBEYjysYRyg0MVrOJUPJcBQNN3A5Im6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uCpm9sVUKxY5JTAoEuzNlXUEir0Hc3iPEcTi9RxBbi3AZiN6Dmb/ACssih4jJrOiMKV/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wQQMIbfMBdanG2VeIFLNxeJVQaATZrTLGHUdJpuA0hAhRoBQeYpoizMRWnRf7hyeAQyuX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dyD2MKaxvhO5g795r7gHbKneQLNzElkWBiTLS9/cUisKivmICId1XGQgZGYcrVgeseoQd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hll1KvaO7NrAigaLq/uZyOIywUCWDZuWB7ctxNbG7ssCji1S3cKD0xU4YoFchDfHUq7h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Q94ZUecwlxTylJshd7TWj8wvGmjbXuLiZkyJkDvYMIWrYjsSArK7cQmhMxMmeoMFDEz1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5gTKUzGg2QS9IHwiJkTdBgihgzE1qu4pF7IwaP8AKEEbFwhhOkxG9tVVcQD7iC0vN9JV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Vq4blYQeoiFuO1DwEsioRg41TJzmFGZ/KVyy6zzcIKhpL5hipKopBROQF1KcWDDWZkxF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jw0kqGDLbMpOTyJucyZPBjtQyY4mDMnEQkMYpI+4O6GEujupl3mHaXq4i7zDiCyA9Rcz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ZZi4SXaFRdUY9RssOY6Jh9VAKEuWzYHBAxUE4iii44ig2xuUwkxV4g6Y7xfc7B4lc6em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cKjakGMXBo4oxUpG0agBaxFZNRqgw5IX0Zh6gP5lrM8ErxKEqiKcRrKk5UwL4lsG0EzF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cEzNLFkRZgEdJWpisYp9QLS2oYmyntB0sVPWYYtOn2S+iH6FxgAAU8XLmZZMyzVcQ69Q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Rfdw2Xbh2sVWpfqYbGz9RRp3g2QMpixLZf8AyZ+1xCLwWlROajAeivhCpqAcA02guWU6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q0fjox14WbTh/uUcUKq4M33OUBNcRIvCGlq7siMNAmc/EXBu+GDWVniFdawNTtH1CrIw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SyZYLp/UFMAO2FCLKJcoVTsX3UET1Mq3tMR2qqYLDQ2sY9Xz5g6yRUoPJbiUEhV1Do7s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FSsYhOWZaytrcfhGCUlc9SuriUaOopJfpuA164QKChUQKwFTTiWIdXBWUgPcqnpqd3G0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ErjE4PmYRzFyHJGbYmMwS7mi/cWLqeYGNT5jzGqHHBceItNEVLG5WiQwrhFB5zKhZFdU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JVxG2oEpyQDMYRoZjtMpYMt6NOUmbDI68mC5u2CeIC7fGHogbnIHkqGwDtXdyvBHBLEV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dXMBhp/lpZDNYhbQXxFtHXNyxeABgYUjja/ceqMgt4OnhxAtI+eo+Tm0H5tFlqPnnjwQ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YtiiWyStXy/iEPgstov1MpJ02SL6CrXk4gG8OYQi3cBYUagmgxEg87X7iDZDRH6jog6Y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AM5MYuazgPxEDzKEn4ltFXzUUEcmwiJlu1tZdWk6IF9jqCCBxuImcxatgdsAVihc10i5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BCBYkwiKUTs+AWIaeoV0UGKXzBsqBqsfEa40whQt0RyGGctyg8GrIxXtW5jY1ioxweZQ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gv5R6hC1KwzBofU04HEFBZWLlyL43UO8IPMpALbLEiZWzsBwBkLjVdATlsmUJO1xkRUu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OUtriVnKmJqOVvuVCeu40WNbvDHaQX8y7be4knLBZKG9dgwh5Y3hTSrXSOMrJhTPiIi8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vtKGkVlaSI8+ELc0bgACI8sDG+hmdTjFQOh0eYpNz5lgAfaEdVrcUcguDyhqA2jndx1N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KUNkTWzFYSjH1LGOUnM8dRKaolSW9wq9yizCpP1BoJSR38AVAIkTEGmGT4h0abD7n8QT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Kw0HuLEyAzBs+Jr+DTBWZIfmOyImKgLCnBuJsg4+oyRb8yFVNMVJmyQKBTeY4V746V4r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RyibNAyEXF/xM8y0j+I++iXW4th7VYgHyGY2FNeSXJYIZgwqJU+uKDTWlbilJVjFBAUh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qMMcMw6A/kiA9vUBc5EofoOY6Og3kjdjSVFC1/csCNnE2YbxiBNpZ4mBNYjJ2MsyQCol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oCBwcxjvXzGETBC4Y7u5Vdlb7iytdwNnbBBhbBEXaj3HDWjGowK0sw2CVcIPG45UiioK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M9R4W96lvJibBP8AUAZtfcUwLjMHogA8sKrJUBg3dvMWADcJsFizY/1ECDnxiNuRQSio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ywuoMEuS8wIKxEZJQEsl8uwi10dzPdkxFX85cBZcwIeYgMsrJpxEqxiq1nURzGX10Kjp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cdw1BpmnmAspuALWpQQDbUvUMqo8ThId/wB6i8wLSQ79FUajZdZaS/F40zHrL2ITyFy7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DXAQ1c9KGmMhWDAp8xu+OHI8sRAHyU8+jynEFlG8pIYasFdEUycaioYIWBaipLQGDuCp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JUfcFzRgc1DAUWqr8oAefrmo6/M8vVzEA9rANNsUMCf59BpLAMofXvXVR8s2BVZVXeqU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w3aZjwseqhmoILQl3gQdwFLeZfUtbj6I0FYgyDvKxgrEBhBjHNEQIMBpq4cBy1XDGAHV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qCVELzCRDEMTbc9TPeCpAMcTLUpJugwDjBmAQBwRTKzJBxCIAryXmO+xQxXuLddw1OMy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OpKCmLUSSLXcHbLUqnfeyCOhxGJg2srAKXC1OFQrKJgeRGZ5pBoYFCGxGFzEEK2HcdeU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DIs63DhDuQjDFZu5nTiocUSaRuGobbiUgb2QBYAPEcT+2OWmetRJQe8wZVtSyptQ6Vrd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am9EbLl6mQCVi5sfkQVoRQtlwx4bLuZQIPM3THmeSHMG8gXRi62R7i9A1K46GIF1s0jA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hojgcShpQtMEYLOyKNlSUKY9F8/xFDzhzCeQ8HyD8pmHEGIVxKirLJZdBAXURo0s/mcW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fgP4gNt4hWOViXpbXiJpQZanOr8TcQdQoDAoCJWvaCEWiIcxgrIpxBMmbqC7UasOIjhr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UlAldwMrFY7zA0DWM8QEVryxw7YimPovENaFrzmGdwshGnkNTPurtjaoQFYYMLL1uJc3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Mn3Ay0vMM1RSBH7i0nsnkgNW+CFYAXtiwKx5m4H0pqDBJwgoqjmmZMbeLinDpeUCCD2g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x6jEEpUwiV4KPMAZ/JHJd/0yvtNMlRG7vDE0B6QpNFQ9Vo/qXLWB4ju7NtQgAa6mL6Y8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svzC4cta8ZjRdNT9VIPzPwlLLhSigMRNBvyT3YOIItH6IGAWeozQ2VkluDAhkUBjuFgE2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5TEWHqWZZQ1mgeJa7csIF3KE8y5buO1TCNV/DuNxzy5i6r5j4ZfMHfuLBbgiL7qwuNoU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3KpdwmKVBN2MEEH1naWVIGtEAKaJkKEA4lHEqOSnUdGm3cepzgpeCBUFWO/1B6LZs1Ka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VxwLAY1CGBg/MtNNTJQIqatn6MF11lf9TJhwwwS0qC1cStNTWV+pQ/qJAr1KgzLEoIfb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Ii92rK1YJspXUR5L2zzFMREQHeJxAmRPzHU6NWuVO3Dmwd+wBmJaoLwoKFOAwhoFhLMy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3mUjwQlJMsvbLYRKADqipa2bNLYM5pQlTsnHweImIfMPEJoYyUtWu5aXn+aE7zshSR2L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0K9lS8w6GKIhO5tisxYg38WhKMs5nsQW1EfWts6h1uHhlTdNepn22jKiUHMdWWk5u2uC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4JRbwcRAgucephBJUR/tl8VLCI3WC9wHbf3UJdkV5gUrYdS9zaq5zw2qLQ6dxStqEqI1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j8xGVpSJI059+oQOi4uAArqEhBhIaWNicRRQy0wiWvl4lihb34jUll5my25aVXcI7A4Z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Samy17icOSDmqaETjKRbDqBaNVxA3VnaFrgS9YZNwVaaUxaYF1Ehaa6mYjuJYDhh2tnC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XLl8TCXPmC8Pcx8UbKtq4dsi4pjhS9MWjG6imzU4i/EVWz18CB8EFzMYKICrdQNo0j8w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nTmvEraF5O542HRo3EXVOWIOEsoh4xsONQSnKlqZ/KCq7mJHQiS4gEydxqDlsSDMq7PE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1zAMVdGclzKBymKhWLzxGtD1MQU1E4ABQEv2/glVDW9kt57ZaIthYjAscMCcv9y203tZ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V+5h1uKo6RBUCoWRlZmXiNhKYlJcuItwCdJbED+I5Bb+4aGECxOaKdTLQsHdwnlKoLdE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3Amt6GEgA6sjRTZhRjFkhXAVjcNlNdJT/wCIkA0G+KlhAC1dReQDoiEER0jncfY01mGn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CXp9QcQK11DxYlYqO9Z6uYesjNl0+2LgVkZg9IM7fURDQpi9K91D3iYeVcQdUagZp6qU4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8fiKj3qAXXtah7HtG4G4gnhzO6eJVxc50WoxXIy7nEwtESOG4rkp5qEMEIctYhTwiPC2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rfcoKOYB+zLp8O9owmeQCHV8ABloRWqXIOuiuaRzldWEICgY6guKe8R7IhGIu4NTFB5X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lFZUHxGRtRbb7YmZF5sIbgq0CLo4zm7iYAHlI+FLWEpL521a5MaR8RTrKb8TByEI1zEW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EtuMBA5g4MyDiNjAeowje9sxEFjwYjs8miFRystgeo6AOKbj1JivUEuBXiUsIgjzFRMG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Lix2cwJa70gY2Cjc55ui36gh2LhCzWFOdxHQkbmPhsFbsuLBFNNSmu0bW4GAiu1Ahc3e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B4URDovIoudGs5Zic2AzcXNi1kJDRx2FEQhIW8RTDNY41FYR3a3DsVGWdhdcQhRnq5Wy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BrnLUR0QrnoNR00PRMiiiJr0DqXmiiWRHlmbAqYuVgqAwLhw+mIGlrLdZWrtjB4kVp4X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SsbC47ExzuCoamRcR6rc2w1I235hxauWGN3CzBZ5isheBIF1E5RjjNQBwerhkQiGLMck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4j7j3CRAp5qAGl4SvKfDHWYZlgQxDHBLWq7iBHJHkcmolq/mZhWcqL7sEFSb5gCBfEHl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i56hLNvQrqMZjBnpIGVwwwXl6YQlLWI+Fu88xQKeEw6C6dTkDFxdlLjMHrYHUYks38Qo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ifWGQG05SBFVuwJRMX+INqW/MBxRRXcqLU6iNGoYlcgwiQdF5jOUD1UfYqX6nD6jd3GU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YMaJa1yIyrFiLi4MrD/3JYr4xGE6KRerIQTkZd1LTMu2Y6uYy27RarSOFgciXKGy3CoX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jELyt+JiRUsqo9iW3EFV08xfsCsLi0hCszr3LqK05KItVlc3DhWpWF/MpRz0ZZcNToeC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wqjuVYFynNyLSXL8wc5gZ1EqhDhYlJbeZcCF8EBDfKRwSE5lWSXdMT1+GMFAB1LBxd3U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zTiNswYhRjEsNxwrzObh8IuINzUwS/MUMMwlmgFJB156moKlG0uXLRzKrVE2U+YoeZ2d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rFG4DpQx4inJ4RA41peajQYpgWCrbFjOJyliG5fTeYHa8jKr8BQHcFZJKHRO5cXb2tvz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jD0xpxpvr/aI9XuCf8kDkeCiGXWz/rYivPBbNBmcR6Yo0DmlcwiDzO44Gyu7+FGngkyt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5tNpMC+srsvwubKJVOAp8xzodaBT7Z1WNt+tTenlpVwqB3csL8q/xKFC1uYRUmF0y9Kn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xfqFOzDZGafGsQsxbV4/EDFBAKwBBAoEBsASofWTa5rslADA2V3M7gEevd1uBH6gQLZt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QYQuYZRKYMu+QrzhiMmgKqoQgGBgGi97gUczQwmjy2z1LTDcTakccDDkb8ZiBgQ4KWGT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plsGDGMRvaFUwHGgwTBsIZYq2XAxmIQCAMO74CDi22sz0vgF4g5cVubFTLXgQADJxHFH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BzDAUISviUH/AIZUMYbe2WC6iKvjRuYm/TzKimVuKa9lSthoJ9ykF+WJQC6mfbTFRIJd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UvVcEU3W6WGZlClZfTN4ZdiRWM1FR3K9i+wlgUbxPaXXqCATsEdtBEKFQ3KDJeYKelRZ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6hZEKbNRhW9xgMvpACRDJEENREOe45X+Za47uOsPEoDPqW1RjmVK2RXI1DCtMZhjohqt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c0wglLwXdS0UuDRf7JdEZiLRhGpsagHQCsCuwmcRkLUFVDAGIzbJKjxuYdfLBcqqURDT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uynEFttjNa8CMUeIuAbQuUC9O5rAPlZcjl6Zb5oqrlSozTc5WFOEva1wEVOBYFxWqFpg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dKKJxLA57GpQ6dxdcaH4QSDJTB+53Lxi4uAg31AASaYi5WFYl+WlNIYZZcWlsCZK8rlI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mqOrAllQjxBlHoqYtBwE547sgZNFAtBFOVRERZRLp4qYsYi86mjq2OzzMlRhZdzBRV/B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zb1KxBuLljqET8Ruag5Tf7liqYFRqZj8YAr/AAJU4zCoBcqzG57cNoYDAKeeJdZI2cSo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ZitM1LYVWgC5vsdyary6FysMnOE4qVlgYuA0qrlMBgaGXEzFKxZy0SGxpZ+IwrzqllRT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BLroWh5IrUpdDT+I9RDqkctLtoQCO8LP5iIVHYhEg1nIIjs/9cQmdDNsVQ44CUHnkj8w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YUw/uMj1VA19kUnwdNRs+s1kRA6KRazAcKnmOm5dZFpzFFCVbt6mUx3y1K6SzZ9TEudY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UBDtKw0YrFjfua7+hKoymo3HKUw5z5ohd2liD8EbCrNYErw6XcZuVQ5dSxft5DC/7tBC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Dp9S2Ht+kQ9zMSUQrxBVPiV4tWGR9ypOtWVuYGfVs+ZlDfFE7we0xBQqaIc6S9mNN2Cj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5DSQSaHhFC6xWxN+xeBz7tOUHulsJZpGPnzaXRHxQO8wWYMURc/UlFYAI4YmfhgOmIQO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uIum4FZL2RZFNwTcoUxBJVBSVkymCWqu47WRwyK2QNHFATJmjLqWDeY3R/SOo/iMi75j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lXuZcqjQtNViMDiELRe8VUqCW5I774KCYjxe5Y64auUAY3cENJ1LATPMogsoFscMtkdJ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xLzSzxCbOmSV9jfaVgjNwiTQ/JELDqIjZ7blaxQ7mDeGVGHJBMjqYsZIqDPoLNIinqFg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8Ma+6IAHCoZdiUzUtrKwNagitG71E543LBvDNTzmJYAvMLDNlwRQouOhRBaGBXR+5dYf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M8D8wGkhmsoi6ILZg4LOUSVlqepXfP1OQJ6ijcRYFnPfIhJtRu54KZa37gk2GRneIXn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qlPMD1+GagU5m/tJ1fhlT/VKHAla0TwqorhLmBUe2ccUGTMc9Yg+1m6YiUYS5grJuKKm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5ZW9wLKdplbnEuiOHn4GE+QgPwAandS2DOMzjxLi4Y76YmMz1KzKthnbNS85YCbnT5OY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br8wTARlCAO0ahV3HhKjQUyQ0Rd1GytZggFK4ggTarDyH3KZThlqFvT7Mz9RZbvEF5Q5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c/rQYH3F941Radi+TADQ3NELlUpXZ3Ucume0bYZUmfUFah3IOJy1j6hEEth0Y4tV1tFK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ebQiGEaRbC1qzqYWyNmoJYHZFe7m6gX+TLjh566lIVZVukY/kXFivVxOlOVZHJOWWn8R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WC1cWt021ZMTUygF/wAxXYOQyd0w1kTIUkuGgoOsruIJGgAnCXKKn0VCNusP0WA9RGC9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sWf7ithcrHkD6JQILc4a7Y6tHb+yJsRh2SItFwRsUbluv+ckoqPRZGAxWVAUzJdUvaMD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ILPzLwG7wDHDY58ysAOlVM44AtVeJfYi9I2gCVbUzTaykBEjzukw/UKojDg/XDB8oEMB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qnWvqIQRSmpgw+034gIy9CikTBjCRAzMGG5cYDqAQ8SzSs8MNtHUtqe2oEw37mS7HUJ/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0a5ZWrouZjIPTzEQDT3AQGJ2VaK1GXUAdVZ+5nvbCNaoxuG7Fli1dRq2ALNDUywd8w2BY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uNW2VELAUFYjoiu2GgdagxVxAOvuCarMJEuHMQ+8aDbC1FRUVEMShc27lZFvUFUStkV9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bvgxyL1cGrgJjEG30ajgKvzDSeEMn+JTM4hukUYWV01KHOCEAynU5mlitvTqB8HzqWCp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zxApZ+JSt2O4BLYMN5mzxbM8MQ5YcymYQpFwFyyOOoIlNFQxLPuONZDcAZWNQiDxMTGn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OA/q/jEGiKv5LbuWjKu4LuWds8IqKimNx8oWcxVLuUsySmZuBcRmbM2VPgradTSZFwZU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Mr6ynJ+IHcCrjiOYaL4m8VvqaV1BWblmM2OI9okZqHmbYlmo7xGOW8yiGZUCJiMuLBjq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g8eWhDL+5lLsUrBI3GS+szWhFBn2/ZD8+zyLmyAb31LSwHImYiAJrzLOkiig9URN2XDw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/pKciqX5jgDU3WvtjRMaGt/BBxWdCj1Bik+hBRjIVbKNnppMESp+AGWxOotoRICqiVS3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QR+UgmsODZl2EKUdw58iON7qxui/uH0M+Rh6rhuOoPvFEGY3slKdwQ1j8kOEzGWYxoEb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Z4ncH1fTZMIqwxVwaAu73GTVkpipmnU0B03A4LAq3A2npkD9Q6SkFFxH9AMtoDsl5qOm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JBZW4E6YDghe5cBZBBxFS3+oidTXZFW7GCjesMiShkdjEbD8C8TilywBuvow8306BNwQ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mj2u5fZpS83KNfWpgAhy1xSpDk0xsraZHMetK5ZqICQaaS0cATdReqBhpUoDliVGjuWw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5gElgVZNswfD5bGUQJ2KuEf7JUQkKuZY+JaG4p+Glmo5u2AxpKo5So5aYxkb8QDWmZGu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KwIKo5lY8m18z2MMEhbDKVetgYthECDPXcdqsZQaHHiYaVxDou+4I7Fx4iBD1xDFJOYt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Q1YW+4gDZzBb3AVHol1ccwUOZcVisRNqW2cUsjPsMYgR81ygvMdXZ06gc0vLLN0peIwK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XXPcowcQAz9xNF4rEv0ccx+hT28xst5hvLHH4ZElU3kbfMoFVvEFlfRDbYtMSALqcX5x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ccwoKuFyKqdFCIFOQ1DM8cwUEyMxs/qDRy1mBgmDnqIWLf5Qst14hhvO+iAggYzLUWOp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cFQwMLYh5JTpS2RcTulDUvd3GGLcvG5Kr8xNxV40jYW4JWPg0lXKboFfEdKYeY3kJZpG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2zNWHiWzdjErfxnnUSpVkLNQxg8xLKZkkCocomInHcHE5/ELEyHEpJZMRlmkNKRizcSt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WdwBmJdwJMr3fxWaleYFf2gZjrLj4piYuVmDUMwaY5MSriL4ijicRZcOi2zApibGGLiQ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OEINBw0kyIhgMaxxjvhyqr7jwwLOYdXM3QaDZgCzgKmSCA5WSKi+gCNSpJqCi/EZ1S8s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6u5dkiTQLNLiYbsWv3GjSm63EMr5fwgZlYEwConNtxHMrecP9zp3/fmK5xmlVfULSLws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xQK4vUP9qwusFb5xB+ONUEInAMqTOeFNrNg/YSgJKFBR1ASEvKBDii6KJHbX9rI/JFti2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1H0zm06VBHVctdkKQDCNRiRW4DNsDgEKxU4MGU9bC8QQDylPSdihGyZyMxaK3FU3EM22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ab6iIJHpn2fUu58R9/ARj2woxUsqGgRxhQZtphlbZ5PxMwbpSX4lKeWKs/Mz6hW47DbO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C5ORJzLJwRpZCma4y1+gEW3wyH9QOYdZ/UXEIJce3RZqfSEhR+oO57u69ktqR7qVLXV0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d2nINxnYLDQmG8cVFipKVLclVbl8wD5IOSUe4oEHQaHEyEyITfN9dz1sWUfA5ltTQwaV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F6njuNzmDjgwS8VDib1fwRgtVFFTU1EAa2ytMKVEx0BzMWWDRGg453LMeog4ysoWOdFb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PCNFByl79MRu37uMGHAymLbJl2aaqGxCGnJyqNsul0kfNx8ApiWjN0rEA16EN5i0FsGT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sTEGlR26io/RKmWUuZlltXmVRCtS6mklLWv2yxSSxu7SbzkMRZzW5W3C8RFBberqVFH5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XUJrqO36nLh9zmZP4l/X1KtmKh7aYIHwm5U1mCgv1G1STlFxLne4wVrmDr6OFyPMSpX1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GEMU5B4Y5Bcx0OYeBxBVw4L3KKeIKCpUSUKo5XEHyAtQzAlzCm4uzqJuzJBeUTe4a8QL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KHUPMaloErM4lSoxhMcxcx0J1fAYKiAZmjiLEFZy7fUFSrgTgalNWkpUN4ROotSkLLZg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qOHESycy1hFgxFS7hiLliR1EYVLNQUYjlREUaY3JNAZaagIvEAGijEDJhdDgTggqZb8p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piDNlUISAF0xkMh2gl+ewrZ+oiRWNV+iUssIO5c4qd7lCStKOCFXSUE7Ijyx/FzYjYkg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mer/AAjGxYVFRO9euHaqlvVXUj4zTQflH+z6hqK8WRkrMhPSJgtqth8B6DgwBaizCYVO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nEonC0Ksdy99iBquZiSKMsBGOtN54gtqhQKgOluksrJyUMVJ7bAjjDiYTWqi9YsqV98k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cCzGBnoS/3FED0YHdxgFelf3KF1VPf4gMXgsbDjMUxgpmOYyKiLacRmqOhgxQhfURe1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SmZ8XuR35V794ATMsbjewsvUOU4PuA2JbTfKziVNEvwB83UzV8wFRucFAcDlcW2xSad4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1ukH7gWYOTCbmCrdkWRO+yOjqsA+MzyzJVQZgFWckZFVdWj9RQAycJjJRptFKuQqHqo1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dzJr7WFrxzRpnCN7oJTvIJ2ZjcDEeVFxZYj2CW6H0xoD6mWMHmUV8ocy+mUly9Iqi3u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4DUwaUUHmPQLy3Cos7zM2ahvs1iIhP5QHpVRENosymJyfMrRrUQwwEDsZddwAAwMRStY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QFbyRdg4ZQCJ0DMLEyEdWdwZW2ED4hRKpmw3upgjY3AHlOmohRYvUCmRG8Qqba1maMMQ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vMpwoLTKZAbgtsCEablO9wKrKdwZrvUdJ3ioW11LayRbz1EtjxBwYi0VhgtCOnEBvWJa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a+5ZXzFWMeItrtcDqJpWHmNIMXEDAxjVt6+IMXnWMy8lDmuY5oPCAtCY1e4C9ErRglOi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yQRZi5gjqDPuBCZHsJXw2gJU2XtH4dvIJYlOedw7TXLKFzAliooQ2LeCw3slSpQPMX4G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VTBXLYxV3LM/wDaVJVKTaCPtKtuIPfcfzv1NGYriJZUSmpwmVnU43FXE2RguuyXuKX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xAlNQfitGCxsGUAMQ8way3E6fUwikgzIxuWqxZ6medGtZzF+LEnEvzAcVLs4ibNEH8jZ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gtC8sImADhlcfhjTH7jedLuKgpYocXBbgoFAh86y50ept2AsH6nAABzII8OFWDDYG4Cs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jozizxBt3yYQQilAwsgqrWOJZLCUd1VmoEK3tDDO3+0RgroEfVQ98wKuwIrthhsOSEBD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T7qToEEUh3TTiU8FCGLD7NxHgB7GU8wZ5QNTNC8ROqRj09gxB6XeHcvLKolkTyR121xD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iroEKiVMZT4g7K7SglI+KWx7gknErduyEzMKYltue17IUYnLCwW3I7lMdFCHqiXpvCqj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609yluHucTk4TCdfvDMGIzVWBirArhlfuDhCwKkF6uUyVXOYvThbwELC4ctpOAk5yfmZ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qM/cvN1o2mBU0rcFFQKmCGhHwVCoA3ogwdhzEtD3GmaqbmprRXqNtKAc45/KMisZZcCg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m17lTWQww48QqcRRGBQ+SCr1KW6W6JQMuAXENVtxfUIDAWsrrfFDr8QarJyZ2GJucMmE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i+nW2Crklh1A46bMQjYcRIlkW5e5sItGckPMWdxxKw8GMl1A1zDHEEL5hx5bn7KxAZfU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+ZWhy5jfckVAXXE5dVMYyzFAaPMQrfzxGFMFFzNCq4lghd7+owTh5jbG4RFMGoaV9/i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VEX8wALeYqhjHiDVbcZYl4pQDEFlYJU5x3MwFqxOM5YHBH+oYWfm5RptgpMYhDJv3GQs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Rsyg/aNnMncA1ymIuLOoK2rFw2bmQKCODco4FwRFjLByXQiVlVBLvxBn5uIjcyYQX8DP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Y6hmOu1TLXCPU3jmWG5Z5mWmVDIgC7IIwk1S0x366+FlzPUdwIlfJ8zI+UsbwMQH7jUw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hHcNLWCyBuEbhZZ1AMULGzcN0xXuJUp418eZ0RKbYwQcai8S4lwMwlRHE0zHkVMNJmOr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F7nPxxiJxM/UK859x6kNWqgTEs02DqXFCmgmNr2LXmLsLeVXUIiQq3ZfLxM4ZC8IpdvZ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5Z06h1qGeSWUQ6k+hL+W1gVDEMbzzfQZwxZSlWLPuOuFUFKzxB5arTmu5RT8rhFoUNr9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MKDH4qViixEnTgUx5FxEiMDlh6CPUgDbAEEUs9zoIQeKlXUooDD7gmAPFkHWhuY93Kin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X/UdQJkvlRgVdZJe8Jf0ysYN0bgfYVdlRha3K0Siz6zMHtlpO1gR+43woA3cS3Q6ZvQJ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wm2qnX1GxCLtzAOiZIqYn/kalyAhWg/zGs7jnT1Fx00DNI20Lv1CkbYF3CeZbF5ImFj4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lHK0SwU4HDHG2vhiClLrOWDHgsSCknjGvzELGbsF/MuCryxVApsXmW9eKDkzxDDuqtHh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GVkB3DgrEELyMNwK3cH2eoR9OzHQCKRxAjWUscRa8ZiIoHJHuc9kBzYC4NIP3KiUyjmi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sB3YzeYFKjxUy1jIhAAxqYIlhTWh3Uq6QUEwciF2yDggmcgzKENrXogU54OZZw1kiFi8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8GNRvNVRFVeerl9lFfmMD1mKrAh3cF2yg5CHmiNSl2XMX54lZBcVBSQh8lTGhuEA9KjKN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kZkkVcHUxDnFywkSWX+CZGpoRslb8xCs7lFdyoLqmklAhC4ipc1mphd51NMhSs/UXiW2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iniYCry8RIgVUQvP+0FxoplHdECyiCqDXbGC2heo5uEuYLeFyjPAm2PzEDgQMSrF1e4u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8O2MyvEUFQcSpzHuBL9RUD8wfI2XGFW4cEuwgq/hWAOsfDKEsvJD12kQ5Zj2TLTDumqZ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56mSdlxm4bqOqlXBUckZrMFziMYgLiBAdQbn8EqyzTK9pW7JRMiqmncZ3HUY63Bi4RZu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0bVmOXOoXNLuJNpEuZ0ZjNRzUsqpe35cFzJSwb8SwU6lSsPACCr+4rKiw8S1zXUSVeZb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wvUPAxDyiweoyhS4Lj/s2JpLnAsrs8Motw5K1nJn7jSLjzHZV6jt5i+0LHK7lCrg5OZg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blPfIXh9yoAvXxCBJYcZgeIoFtQ8qLopjoNio11OrKSI7ibMJT1MErp6hNAAAo+YtCXz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PxwbR7Ij8zZkYTBHqUX8pJsnVhpbMjuhYPqLUbZJjpkNMZz4WFPfcESoEDUszGCOYmSp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QyOfFe4nM4UluyCFGiNw5xVXL3d40vhUo3SU6H3FAU5OL8zJBQ4Nx1xD0c3EVsLvcdPT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Fi0TJ5JqJqAR0UyxqOpSlHQukbEX3AdALR3M5kDiGVwNSouzvJKvFw1SpE5Uohp4ACnF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kuEA1lHmbZG8LFODpbEXFK2AYFDSllcU/iWcbSlQKE3uZr1vU1GAQWgAjoS5EX6gCxqT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2EiKzDC3Auaj6kU+jORCeDv1FaVpRwsGYZVia2wZ+mbLk3eWQAturl39LEbXxWHmPSLg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aVk0EwEAO8sMogwFxMLSu4c7NZiUdssqqmC5ettag2G3LATauaglQwe3mDbkjLTPMayJ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+kCxlYe4lWRlKwvRmLTXM2c0bZVcDqL6MYlEOHu4UPHMY3xxA2q4gKeUAVWXzCk14gRX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miXlg+lcy5H0mhzvDLEzEApz/MN6WVuYmq8TCZX9xNiyjxHRd1MKWjsg8LlZrnzxN+O5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lC2miWN3oZZ7vuAL29Qsqv3xFRcBRedkVZrN8wFG8sQG8dytnKVzLxOSwJqrGOW2Iwox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XShzAqXMHLqItABcQZgVcBs2BWHCy/PwinULUBe2OiahA+Ir9nySp2S6pRjeSAXiEOZV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JpikJG32T8Ur4qMPhZcSAuYQLIxVUV4QwRrupVNl1A9QdZgCqFZqMcHQCUYBtliL7Qjr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YQOHmU5vEHB5jSLnqNnJCFtIVlH8xzrM5pZQxv8AEvWDuVw7iNojbAtLiPyziOVcyw3L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7zBjCO5XeoUHiDVmpgVibo1Oo4WYIJjnhgliWKDqNmXBsgVuu9Ue504Y2F9QW4rigPEa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gix27HLCcgly/wAEM0E9EeoqkJqX01EI03pKYqYnSmD9Rxnco1bnzLNh+0g4g8EBCuqa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SZW4RWk1lmLBVMmmDKpcFVA3sIO0ZpBYsZXD+cjMI0GvaVbAUXS0nfi/Awuxt3AOwTaR4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+0MIMaRlG6myAggKRnjGitv8AUCh2wiBIc1Ik2RKAruFeqm5ys2GHkWEsvv0uag8Mowt9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9V2x3A5lHi4DGhF7vxDN0lxxVeLj6eYgXe2ogsK24IKyqmlsVuoWQv6jnyNv5pV2g5S4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WSwVTRc1txLmMTu4wz+cIfdoYsbxAJQ0yg9wuLNFQJbWebK+oBe50KIc+dQuCGDNNemE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y51M2EQBfERHXNssQpiRtxCKpXmCcSuCncriJrulAkFK4kpcSCaoZnTogSTirr7j8xry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R6tzTEN5uIAVYYav8Q1RWLqoclytMIM3DNmeYvItRrmCVgbfqKBnjHuAzbqqgTiWzqNx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lr+kDB5j7hqBUqNbKMwq3ef4lYjKacw2CHCCreWIqPWs8ShPQXGt4W4xAs7zDTX5ROuA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POZRQz1C33eY6oy8wtf4RNDVVFu14C4XRbzBoLqAVTZqaAdywN46lk0ffEap8fuUaefc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9YYvUlGBjusx3piJrLfcSVdZ1Bvl9RI0HuEu6x1LARyTKQIyUpvuPQ8dzLBrUVXbmadVM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zmJvohDdX58xb5AZuUpwxIPpMg56nDOZorAbJygOYBz8hUA5vqUKiu4VNyPxCSKB3KCu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w9hZd4iU2G3AQBFvSEKEeG48HqJicfG33BgdblsyTgEiKX+cOpvDhaxYwe3UA73liAOZ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b83UW2LLlxmcsUCunbTFVaos1FEMckgQCBqKCU8Mv/rdxQItSg1YoWhKiVMLCy/CIUih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IKbizg4mRRlinJaDyR6ts1F20vuFIDeJapSnqV3N/qUlBAogbuA0YFzKq1MmZR9S7X4V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zDWoamostKKEmguA5lyoFK0SW5UsZSS2p4D/AFHXjOSggMb4hQqCeivEvZuwtgE2BbU7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MPlsjtWjiNK13Ywl1icxZ3iDZDqXKpAHvULRv8Qo9AFfEMnvsYrBouUForcJXQRgeVxZ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xYUtufcJ59OmLACPEIDpDMGAkMy4iHvMLon6ZcUaTTzCJqzcqgwAu08OswAg0d3LA7CR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zBuQCCeU1DgxzWD9S8eVcwNc1EvcbQ9jgCQXFsAflDShq8MxLyl6zDFHb6ojOCZLU+Jz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gVK46VhthbFV+Yp/TKjBBX4iMPFQ3ylK8VaI4+iaHUtbzu1bDp3Yw61QVVEKZcyEpn3E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ZVclqhcIX0C1GWTpypc3dirJ+TUqgywN1L+odUhFXdAceo+0tRGY7kqniCXqQOyHP7Ud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MRKdxcSQgYM8S2utUQUdQw5gXlqMEQ2uyBW3WP8AMCuKJaXxAq8te0Tlh8QSFTgcTAIj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xa9yrEheXMQm0LuI2F0HuJUeRnAJFEtR4yTIDZhURS5I6ehFbnTAABQwivVOIAnWMvVi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gqYDvJLFSzLBAVWYII5e+IwhaNdRs8+Iq36RULUOGDbywK4ipL4ys3fqKhsxENVk8TQ1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IrX1DjmJneWOj+YFdjRUXH4iot/EWTn1KTMq+SWWLcpxtebh4aHiDJcwVc7haJj3Maxc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rM08wMOL8TBhxMA8eJbLHUYt0nuG3H4gt5wacww3dT2ZltGvMDS2vqA4tqAVV+JwF46l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BXAemUJ9GFOa8kypU7mKNjcru0hEJDcOgb1iHls55/Mv+4U1NnC8K2xN6vHMTosKjDuB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ieTUuYgiqmMxHLG1Cb5tmE2RQ3OWN0buXDe0w60Wjv5Ys3KqX8LGZFFjADwxK+oipRwM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EarY5hu0wF35lIoOagyx9IzN3xN1sLuQ8jDv6UmiuIVM0xQwB/FRoHXmCt0qNtRby/EP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rCWreovmgTgDMwbiNNIjTKRRcREv/Uy3BwY6TJqU2/MCU2TCFzAa9Qp8v7ld3KbhMLxI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Lhxyxgh7Bbi54GxUbu22dShsmL3EXxdZfEyErCN8S/HkDVsTnTyI9RUHHXuW67ytEmki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GF8AHawZUCBBdspBY8JkmmgC/wBSwLhlWBgE4oqH2SW9MMKIULhKpTYYLbbWll+FcaGE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vAwBohZdBsU4jiLQORjJk5Cv3MNApnHJGmskFViIuEsHiEUA2E33eIVB6NAO+oM4j2jk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U2iZaw2S/cteaw011E2gGniF0QtK8wfq8BA6Uz1weIoUsPBLPR0JqLAV5yNyyci6lYUI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SlCvsgcVdESaAYN+0SFTE8EWtzzVsZX9QrYJS0NCpk3IC0JWM5AxUsY4OKMxnkPLyQ5N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jYmYIvQzMZYdxOIYj+RFXFlKtNsFx9dO6ZeupVQh3exq550TNRHNS2u5elvfU3F7IGzZ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qH10YLg2HmBZC33AxwZcMBg226iRl+5c8ostRiMFAMvHfyRuq2A5mC/KEiVxS3FVGDNN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KI0vsQUG1bYrKMYZ26gE57i8Q4IAEZfmCgM5YQQ53HtdGJgWLvMIpTJmWJW8JfFxLeWp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KhYYuZ628SmLy3E5b6lSdb2kFvzCLgDMQTi05gXlzAoy13CwZN2y/At7jrI5OYsajiDb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UvWNSzSaTUSF5DiOQzFpYK/ELdytF4qAM11piLNME40aO5QC34qXhT7qOh3LJMYmJZDY6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dZRrcM8amuMR1R/cNr0SzYxpLFPZE0sqsQSlq5jToYd1m5Z+Isbrz/qWVS57l2k1fEem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o8xVKdCYcU/MuJbMxl4gr3qpYg+G5nG/DABS0KxhR2QeWHEoWDEEeXwrbgogHnplQIbP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ARiYgm1/qYW7PcXSQpV7sY7q4kI5BipiX8XW5gOLjxEJZys1DDHMd/CZ+HALwvwQF39j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konBBWmHMXaEvCGorQg1qIFgIjVMzI16jhZ/klATodMc5gDLmIopphVmcBzEZQ2q4tQ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5VBXOYtGdxaOMaxLGpkf6hj7iYq7i0Yja3uD8xqUSsVKGVG6Y9dnUoNhN5Zs+K7lQhAc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EOwAdsOoMUTPx180Tq3ZBbMsFDombw2iTIJwPmALWwFrw1NKhWu4zyBguLQ3PctIwJnE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WowFxyIwEWjEb8qlRJYjRPuDdE0RIBaGKtshAFA1a+SdEqLBLZ40LEVONjtQT7GbWIKG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bEg+NirQQqswog9wJAxHsqFgaHiW3dJcQVpx2xUa5lTGrQWhzcQr77ic2Xax/AjFsFRo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fcwBt6Iv5pWSKTrQbiVPZbotgqOLn2wEplJK2dyjN6YhGGfIvlMvYb6gzKPm1LwvJF3Q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nOSM1bOJL2BG2kwgxLy1yY7qChXQxLr2VtMIUrAKqbrzLqOzYR9wKBF1VkBdvDIyzpXx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Wi7vcdBD3Nyyy/bPD5IZAAKKh68BHMXBBUuYvkHmooNGnE1rgSqmizRCq0TjGI44YFOZ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gpqG4BfM3bjps5lCHZLFcytNEgdG/jEbZrUyhgIbFZcouQqjWUMFlwA8ltixG5gjTm6L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jNxxbJqYaeSo4oVUEWSxtbzM+uEnJTe4gMxsWW41LFxrkKqIcKpZ9ypoAZqERmavKw6q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XHcGTEXMwKTpnLe4jhUivwvLGoSowUMEzdx3HW9dxKXCXMiFdTAK58yzPP8AcSvfmCm/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tYzDHQ75hnJfURTuC+xCcXApvMWHOZQSnDA7/Udd4K0wygbOKg1ir+5ewcML4caYDBR7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jQIuSYl2WC+GLWeswBiDiNMnEUapU8VBiucQUL15lu4S/aMnaMD3Al3fuW8LAJa6GrUG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QxzfCADwJLtAX6RrPKbDwxi3kQwr4z3BcWX6hNrTuOZgSsDRKig7Iqc7joHD/gIsEAw8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BATCTj3jEdLbnMtVZjEYLKmNrHbDhY6ikzUtmFk8wFnmaIhV1KBHccMbgiB0KS3MrA9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rg/5jLLbuKq5abibziDcrLHE4Y01Hq5PM4z+4ELkXO5XmAJdrjFVxEVQuKMLBIfxBwXD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LqDzhgTlkLgrEMS0tM8QGSqstxfJc7iPk7HBLWhmmpVCkZ2DYaxDJvoKTS1QHwxGvjAN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qiqskoUUYApCVlUPLOIhL6lusdy42aZuDABYceIDSxiWSzuCfQCdwcRWRMq/uKo7Yabl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CmCRXlcxKFDmpVxltQliPJFjaI0Dcuip8xFKnO5XqnIQndTLBQbJeWCiFqio0zU003Ks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KpBiQNV0iM0pWf3BWnlW7mJWtYJdVAC1dzvolZGogwq8zMsA5uUIo0IukV3UL8wKHE1K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LCl9mMLOJApiBLfdx04SCFtnbmKvRW4M8rKIBtY8gR53YTn1Bc3ywuL7Z4hlFWW62x9y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0VW8sMiCqaYTkPtgSkUDrmM5od0Zhq0Dnupd026zxBmwKmKlbS2sw3BandsKag6JHJiE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vHuUixl1lgmqAwHUbr+IgBNS0/7ljQO0qAqybBvmCqsy+6/mIOYtVQpWDlWM5BIauVcx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Y6AuWm7Lm2OMTP0IdgZNy54Vc/IiQ5MV4shBa5ocsz5uZchEALxRMXxi4a41fmKgw8E4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8iV4O5mU4JuA8cxvbdczIGbjjTdF45mgG5i3dYKgm79Rmp6jWPsRCXTepkx0XucHHVzB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0wQN89RZUrPUeTudINGKuO5gbT+GcRU/8RqQyViXbNHMXGLI1nPm4NOPWI519zzz/ADOh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K37lEsL/ALl5nD2RVRLP+5l61pgc241HjeGDmPN5gVVt+5leM9kznD+IA8IotZHEc3Z4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CGEmtyi0qtmULZ1LjgXLEahPErTmVDmOEn3M3T3FcmmbWXbUOV7hF4qC5mXHmVrrKVLA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jGqvcosFdyhRg8R9kqbdZDVurKm0GXLiw3OZmO/gi5J0ibw5i8G/FTHfG4KQg3FvI/MT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WbxC4K0shq+gT0krkwK8Rt6QqA0NIEK3mMMrlYWhuNYm0T9RjdTJJXcsMoO4cgiMwNnv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h1AYeYApYZjLo8TpW4tHNR2QlTaWxRJYIlRe0wtr4ZVzCsQD21nwdwJyIBy9wp21ClZq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wYSoyPUNkuKiURdTBoS0Z+4bkCrVFzKGBLzuG6sTsxiPAGkrcdJwAeSCIB8mFQooOBpU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5W9ypuOlYGO1KsjAHtbyEwL8mLgrBUwbUwvEsU7zYQrJeKcxg4xtXiCpd+0u2BUTEYYX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fuNbEjamHmOFrAQ1uniYiMBRUA0ip3M6V5DaZkUXbiFz40DZ7js9Cu4BO44YrvoW6P1G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FlezJcEl6IKW1t8IcZFwgRckHgf8y1AN4ykLD7RcRlgbSpg+yR5PNwymhZixzmthgdKH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EKlbmxVnHEUF3ceSKBQyjzeY8wraeJaGlvEwtRqFPADncvWxOYklVPVyuyDhWBko8Ipp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stjbovcXHZS5eKVeqYZVmm+IrvC+YqGtIMw293Ck8Vbupl7upALlj/ZAE8JCywUrrDczo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wzc6D3YJBBSrlBqN0IqpiIAi+SPZZhkDfFQLHUKXfjmESsXmK2cGXAraYcDMQI+cy69p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YYlpxEdrVFzItbZelszUaKhq7iYkX3CDR3BVD7hh0qSquXUFnzGyd8eJgYLSKciojsLz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fyYmFfmUbj9R0qa1L5ceJj+JibbhFP7jWVQbSk8VFdTebxLq7/UHF4icaljWNRYNN8Ss2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leoNh1+ZiuYby4llVTHOjPXU2VMVYjg5rx/Ew3jmDDVSlOaP5iY98E7n/sbZrfE2ajxB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NCnuIltpEatTERlbncGi2AbuiZnAGN7mqYXEQeoUXrEqc1azBA2HtDQ9R8+rYUsGreJU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WZPtM7svRGFWnHMq9So3EtLuK4ipRiWkoLx6jO3Z1Hvb/hOVtqCWrrMJ4iF1ZHL6IXGC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wNRYSpcobi2w+LGYv5GFwHoihRujq+2BxAVbeYGrgGjARFRL5h5A34lEqhCGgWYxFnJE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9yqzTHsxmEhqXeIbWXqPAgZgORB4BiJZjDLwvUUCq+ZVWiBzteYn5j5Siq4nr4OCZDqI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ABgJZSNIlMWV+kYbUmmDj5Z2go7OpUweTqjmJSutjwy6v+C435rxSsnguXJwVKlGWjXE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MtRFL+ERqxNv35gAAnEzlhq94gksyXFcQ7C5ULQWqf8Auxd1y8xBuQ7iLlFjBsBUKV+a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oGgeSGrKOkcKTFlRZqqsdSzqDOTkMJRMXAqUbbOcoEFLFSos2kzoSCVnRyJMIAD4TuDz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mFLXRTjcz6GWmAkNZuWLMEXiYGV0vEutmg3a8hAcHFvj7nLs8WnnpgF1UlSnZEYjpE0s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DYoZpmHKKaU3DXdoxfdkeVb2pOImXCJE0M2W46DslqwZhnW4gckqFZ5iO9qnXmCILXmB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ecQkxodVC1UgvREyMtZYaBu1F1DJ2VjcEGs9HMEw714ZbkjWeGMhdEZawML1EG2Iw2HH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SWsSzR7inUom5f8ArxiJxxvuW2tssQzAI1ihe2UgnJXEoF/uDNjKtuUGNwzuGcQIziAy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qVA1d6lFcmOtbWYDA4KqJU0c4uWQNv6iWpbfMreNUiJu8wqCKiVRTqGzFaioWx/ia4zT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cteJnTeQ9wsMeajSuKzfmK1RXqJzt8y6Uz5jD9Jm3ls/cDAWgzcZMQ5bLVmoAwI1W3HT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xBUunzG2vDqPAEa5ynUyHmFgT1Ew45l7BqL9zmteYkMOOoxRV6g5u8kXFWOJV5wvcRZp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+4uPLKHKWi765j4YKmj6jvMLK79xruquYso8WR4aX3uUCmaY+pcLtrxGuBXFxBTtAclm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MyxxuKc8zUYuC81IRHJCF7ho2PaXt1e24u7Z1ChlU3UtHFAuXqhgRFWYa2UIvI9u40ij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UzKoIOxt6RTy+o2fwgF9ncBEK48IrcGciE2UXGtWBz1BpiJuESJqGotBjaSomIS5csNk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jC68xg1WLvcEuh91Oq/3ETKfYR1oIvyrbXMRsT3UQBbDXUIgYYSn2symAcCVUAflJU3Z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eYNWmhERIWKLowJVN2TdRqPBgMFSmYZnpjHXEbj+ZtmT9zNBaL8RUGTiVE6iQJhJ6lxz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LWsHNInsUpe2HQgwLaIgZVPFwzgMjqDkFLU6hJTgvEbiQboJfGfoi5LaGA9xx0rBYIJb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AaTrEr5iV7amDfvQuFH2RL6Ib7hNB6EsRDzN47iOSo2sMjwF7ixlubiVb0y54jOqInK5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Ta0ARqX6EVeUs4Th5fnxEw3QFxCweApDzCIabMykttjvwnhD7IdeGEfrlBmHw5QJcEsa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gtfWYOLgyfcTaCyaQ8xtsV/1VLEsYLB9sy1YvK4TUsMlRBzYYZqWQXgqnJRxZZj2mXMs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zmAVvJiIauDjE3tlOGNYxdK+4QBdkFsIymm4FQc9XGYFFBqGCF3UvdLZi82U7maSGpRY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IIUHT5g8Bc8UQ1qDN/tmb5GdsLwYrR0GX5hA9w8qgqP0QqpWIalZmJ44jTM8oTChgLhe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196yUBKIvBH4wMLiKFLTthLIWiWcoBAwhyVGb0ipHuTHwqIOTpljDEYvDURRzzmIcByV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c6hbEw3uWmfcvKuorFpYltnOY2mkYjhLJ+iNbJe+UXqoqVZHmchOaichuCNBnFyx8OIE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c3CyEN6g5FSpRnMs3WXdbLmeXdGItdAPVTlrEwzNy5Ru5ZZ+PcKKIZVbxeIhBpjtfPUO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fct9oPtUF4cbzxEzfxB4dsFKfmIz3KVbRllZw+oKVsTqAF5A/iNFbZUz+orSrx4gqCX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0xKNUSm/Nze89niUw3UEJM+ZTVXZ+YoA2gXJ5JxK+qlvGHqBUULFwlpyQc4qYVckX7RC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ZwdS61cUS9ule2KE0gAG5rMZXUALwRfsI6B5lHPiLEAe6hsdocbz3cxuCEVFE3aSoUt9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Wy5wPiLZOxMQy7hGxdzc+IMZiR1P5i1fQR72qBFDJbzHyuKDZOGlxQ/iL4UNdyuW/OYk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aAQxuepqlQg5uM1WzBEXYeRJmxp4YG1MOxgvDiKP0Qw5KejUuGl+T/ULvE7U/EvgDrK/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OaiQHRNqlTTBjPMHzmBF0wLYEX4di8QxkqExM8RmyEyqUByxIQ5JgEowO3cr07g1KEC9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5BenEKoFtG+4ECgN1B6A6IngCqOZtfxpLPgvLbLyMxTQxTASJD8wALIKDmW8YvWmN6DI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9BqHfJl24BqsJfUN5Yqlsz2WAg4w4cflgnA24ERuRClqKgG3cDQWKxVTMt07GEeJXKLj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QPkqVBBvUepjZGchC1MPCILIhMHnthaVDAscG4Dnda6jLgQAUR0kYNUzmj0wi9SV3ETF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VLVrSo8+A03DoNhxMo4FjkBTFS1ikqVNdBjTHsy+kxhdheGENh2Sr/fEeaCNR1Uui3EY3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2pVmGiAxap5PMAA/pml8RtREKWr9wqVBcs2sMrwNQKpAKYHWCOJTY4hbbEGpdVAptS7j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BL2O5WbgTlCodrq5pUblTSzd4yAVZOs/ZLkZFVZA1Nl/aQYh+BWAkcbRiHBFw94VsrL7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p1KWdSkViVztIKhwSx9ue4VAatmNmaCa5LlTplWuIhCsVDWbJiXYVjDKgfuVgSqlxtl5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qKYdQpZomDtfcGfPNTRW7iUNuW0ZoUVdRW0MP8AMrq8RdVhKFouZFOIqzzRHlKd6Klg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ERzzBozUKpAg39tyyPPUMOL5m1RioVvmPPM89DeJxd5jVAGYWXrxDLlwGp3UBp7gqo10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tx9oXjGGaaoe2WuG7wRXBDRk+om8MRKYE9CKrrNxAeIDZnPU5zV3VSuA588TSqxNMV0w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iWEK1KiOK1HinJBSwIEEyDJZhyOJZ43uYATE1AtdwakoXNiC2m8gOEONSx1L0+ZQAwTF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ILCVRsh5nWjmpW2Yf2yheMBw/mENIwhWeGp79kh1mLg3mIi6OPgZcYBF/c2iHeE0WD6g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amLmlYrxqEKy0zSiIFifmDar8y//AJRHJlv+CCMp/EWf3y4BLlfNsc6JlsrlwPcx0sS7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hj9wFxF+6x0wpmNzqNhT6SmKK9xaEO3X4h2Rd/6RZVbaKT6jCWDYlVAbDLhO5qIvnHiO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tHmIO+IwXiaI+pamsxjAm33BqVWXDp9wXgTolPGgkcVgoB3MEFpmkSwVkAzVTMyXx4m7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rMVATsXHmcbiEUDuWL5rVVcPuwk75jVgbWsQh7iPKoaAmQVOUZS8QiAnyoLKBhlWH430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tkIaCwG2fwKRFxbhW8RC7tIsqKUeIiiFgpyPmmsp86gyRSFeFSuvsFuyBJKgyCl8Jm+W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YtixRyjCL1dihp4G7MRxt6uLqqg7YNanmGoIo3EG6UQFWjQq/iBh9DCCItMm4+uVYLgL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lAiUunIQwyuvMEofGoiCl2ncMVbE3C0UP3FVAazHBRiPMBzCFSs6CDHC3OKn5qWAk6RD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5YxfVcv0WMmZViwbuL9H0wnWZSlqKzY+qg9JBI95NdplPAgJFqoxF0o/cvcqS4YSjIC7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q17mIf8AUwKl00YWFJ5EG+qOWy1Nlh8RE07Zo6i2jsmYFaOzUK5xAQAKipTuUxHcTddK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MJdYIAYMpCIWyX1cQEDu4qYhqPNNw0l9xRc/fEsgKsmq3PUu68ZiZK1EiGv5iFG9RVn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V+oqAK9x32xCjbfddRVr1Kpq5jhOOYVzqasZYpyqAWoWUMFagpcpzBkOSNglr/iImvMW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NZIo93sJso3vEXdM/C9x3vBmZUlepa5/Epo29R036jR6YxOB/wBY/JRuDatxiqjgVdPc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XxKzmaLMnMcoH3DkrJqK3SGuJSiiM3pXM2G/uBVOK2TnGOxnLFZg5C4wXzDTQ/8AMyaX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L46lQdOpaWqkywRyNQOtIuGizBziDV0twiIYbYN/ki+oRPAonK4M1FUyrmeDOXUFPlHc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C7q+IjIV6xDif3Kf90GMqPLM1WYBx+o2YfcEaoaIam0Vh8XDQVeJWQviZhV8n+4c0ngl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MSFhurmpBcwVUQFYaYZhTDWr3D8os2mfKOP90Vyj3ELv7htNRDUNrNPIgVGJuA3kT+Y3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GkS/5QO4X4mOcwWgZmKD4lma+mUdUOSD2X4hZgPUJdHAhQ+4jAN0wg5rNm4s2RPxGErc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GhglLlD5i4ibrZWoptRZsU/wSoLbAAK/9yMKljycQITRDTfMUobrKOZKonMHq0LTKPyl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DNzIlWdwD1ZUNwHaii5xEqWV23DEVVuJXRzcuImtt4HECcpbuYUjK7J9ynzVdzCIsiwO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yljgthCGV/MRZIRoyNPRCdLEfKJJNGCon1W2NQgAms3KiT0oZdA8wbGErUApbV1AKMHN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+SbgULIfcqIBYKmYRK2DX3EJEt3M+iBLhtL9mKQDZbcR5AXVtfxCQKy3DFTwNEcKy73i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itFpqGwwFtUVF0VbzMSVqFmoLjFMEP2lTGCzJuA9cl1MOCx2QmlIsFB6iEAbXMTf64aX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Z5rFJJWuYt5A+WYxYdQ0YNs1LwgHVx+8KhGcPDLeVUF8wUAWWACFS8GomUnMqwxSwiIK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QlNYua/3AwGQS4tn0k3MxYhYY9EJca1G+COXcTlD9C0GXIp0sn2qlmDNwKftY7ByEdzf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nMbFw4iAVKdRXRhMQb3wagVfmG1ZjBYcYlFgal1gkswYzzKNMbWcfEoNiV+ZsYvqVy6h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pYKKZrFXLhdXcKtvfU78wVZdwY9Sl1iMTJaRVIV3UWtn4j0vzGke46w5izVyjpgjSqNe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/EXBzChoc8xKvOJwQWJaF53FXLXWoeeuZzqVpCdjXUws+2OU1+ZQbdypn3UAsbhZoztY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jBBTbXNQDXbE1mj3ElGIYS2ZGGw47gBT+pmjdEoMFj/tylgmLePqIp7gJMV1N6gl6Myi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ENke526gKPEMTLLNpEWoYmCXFLXHWUMly4El5DcYgohZAOD6mwEVkSOMTbNd1MSiHQw6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YTqFjdFw6pXaOGkdLR+Jud7rERIEArzmYAB6huOjsSiD2Ra6i2cQRlyxEeUyJqh63GbF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CVWho5iH2zPZnzHh/kigFYvMlitRyiVl+EjcEKZbvvEJJfjgmwdkYZ9BAFlrgzMG4eH1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2ziIWks624IVFw6H8yqcogy58Q0ViA4EusGIe8DEXUJCUiK6SFRzOOUgmSMLD2EieOav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g5OxTtlo1AeyF4PQ5Khgk5efxDzmmHNRpVDvEDSmX7mSK3KDNguBlhtWWgeYdQ86g383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1/ljhYc+i4yIGxGTwH4iOLNVLYe0Z49wQBda9SpYA8rDrN+4kgKYOYndV7q4IajpNxG0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S9acFEVtcpUWBDuoUu9GL9R8T4oD+pYCsul0SrEWyiB9LiZh2n6Me7hD9QQ1fNP3KgKF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CPGirKjNhMmMp1E1rUE0YVW4JgC763FgDUdxJDwjaM3LsQwMZIq1hxEcU+Y6RsWa8zcr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Rq+ksE71Di4fKCGNE5vTLWKplLwviGajCrzE6ALUGhpgtFrsvtYxu212sDIBFkoCE7zq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wYxKvKsgG4otbKsoyLrTChzH1Kw1CgHcSjUFh4cpd9pUwaazHJFvUSqkcXCz7RAkLlK3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oK+whq3VQY83AsFHuFLwIHJcd25mVMHEdnxll1DS5lZozxmVLP3Hha1Fle4uM8QgW5gQ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PZMxXWpSPGMREAmXFy9X8x08stC+dShSXYX+Jf6Q2HnzCAZoOZgQcysuIga8aImcXTGi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i2J+IMFHuUtBgmtv/Sbeob1KM5hjeal4L+o5SVAS2OlvE2R5KzGs9EtMRbW5ePO8yi8/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UjS0cSxf6JhfMu4xqMKGj6m7/mI7pujmFKAiECgGf6hsoSo8uOmEVYzlz3Ae3cNJcRWG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WARrzm05gshftjXCqSjo5cTJNvmKIwRMyoa8/HUQkrmVmVlO4y3NkVo4jGDEH7mRm0gc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o0a1HbRtjIL4+WUs33/3cwP2VLNjuQsrZliB/SJ6lvmUu4A3AcclQWFOCCS5lGMfg/uC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EIG6qsFC+5UhwEqBpBtXnsgX3WqGJCeqMsCpDY4lfKo/dyrYkU0xY8z3EYVuGzUZxzBI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blVCsV6m576WIWGYhVgYquI7iiWZCJSGYncdxUhgq7hTeYW1gLdQKKNTjcAoVa6rMEQx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2N2jKK/KQqFr0pGBGQV2Ebg4+ImEDQ4IOEYrxFCFqqFViKXNMVsWVgSsBxKRpwK98FHU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XBJSlzBKTRkaqBUJyhFAInUNEAAYOonnQ64lqme/EBWYc1cDftCGwKDREuWYHUVXavlg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slGwE5xDxgAS4YAjyaYMwti4l0QDMxwsdHVw3yUXNw7LH0y+YBmOQO/5l0DThlw7U1LE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ZOhsIZ1RUTS/WYqFbC4Cx+0Wwxg7oy4ApQ5RqYc6eZbhagzfSJM9S0sDXbgMBw+Ypz3E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nlGI2YMSuiZn/wAISddReohrd3MWHi91M72brTFgmP6gbLcyiX+CYpYb8og1Iw1qVS1C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GSxguJO2l5OoOm2IG4VGuE/iGsCxXiBk8acy9gY5RQahJlLNjiJ6VoqxqWkyynVsYTaQ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zbLCo5LMrZ3U6g8jGqNAxUWnEWjFERWlrHgU+4bDn33NT9RqUYqWtu+Pc4bmFdVFDQ0u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mKu+9wPH35m9MOYal4rUFSKHNzFRlTiOSmrjVXuJeFjMrC+lmBaIGhdQVhfcBs5JXF5S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FwwSyu5viKuX/EGmNhgmAruYVqniW1/MNOOIAfPUa3foi3qh6mZQ4l4c1Bw1uX3hhkw3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0QacTNmq/mIc367iVswRBZxdxZ5GCpYHUrPTM0rHuMVRBSuYt7Yjmw+4FVrHUE8vMMqc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lcd9Sq51Kcg13KaOYriZlwdD3NB7h8VfplwFriI0dBzKgnEa4cwAbh1KRSIdahMASXFu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Ekmd8VDeDUoubIFS7EVF8Q+rwce4bc4DqMFX0cEQjbiiESDYIRIDolsIQUJR1PUu7xL9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7zFRZVkSbSocCrNf4pWUcRHlzB/CGjyyhXAJSXWruodR8RY4tbyxZZxZmjITTqSzNhAR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5rJGOIUSCBwjr2wy3FTgZ082cp4Rz1FUAcdiVuWuYFP6gUhiWrRc+zFN5hpVQcwKpj+5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i9aF0T+WUA2Lan3CdCAHVahLVXG3MavviCMcaJb7NkPJ2B3qPtNB3K0iFp3i4DfDttoy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w5Jnrmvkj2F0gILfcO4507SPzRnEh55QqKJHPbmUoj2yoZb2n5bniDj1gpZBvaYHn6II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uFwQLkuBl2dKle1TbNRFzwtbEsgriRcyWDWu5mbeoW1F/iC6/imF68HMvj3nEonzchi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Or2ZqDQml7gY2B3zKlgNcxARDAdQ1iLdSzuDu3cugLC7NTMkv9xmaA27giwvBKUryu4k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YhdyivcxkRRULSFsxoCjDzBdc6rw/UAAD1Ggr+FKE1XfUNNB5YgfQRzIOmN+qc8xjarh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1XUY5kqDzKek7UyrlyBWz3H6NoElkHE5smMMMk3WpiGVlWYEJ7i8sXA6JTPnmeJxji7z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+YARtEgHJOpYDaGxrZHrc08TIJl0SxJtmUn0Ygzgo4q85iq+cfuXcrzjEMKOG5zpuu56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tXMHi87jbVBWOVjzOZb5gxchNdaY7zVaZRiCambfCMN5dpd+jUrHqFKBDEXaH7g5qGVG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T61U5R5zAW6Zil3WFnJCuqmVsfqJVnPNwMZyOYisY8w32zBLuOXMxq/9x0/cGbxUF23m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ZkEvhsiAU6iW3DppvFTTxfc3xcoGvMcuXnUE9McreVjmnXM6G4nmmDoXE0r7xFnzyTPA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Ngbp47jYDEUuWzUxwi4DO4eIlK/XUsg1/wAzFFFdcQHGGsylBgAlJm8wlUbuClXmcO4i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5lJdtEbUYC4OI0xM71N8wRrNFfcoYmeOYXBnDA8oLQDPAETAYUubYnYZWERoWvHCQL9y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Lcykm5YxqDlDWJWowVDo/DAx3KofcuCFkDAxMrmRUzVZn9pgLShGwHOVG53PlGsQmULy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EPZYBlrkMeDHYyMS6LdEe0OajAXkiHgYxnSVCUO5hDJA33NMp09SkqM/JcBoDeVgBo8Q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xuUMd5JZcKz3Kj9JqcqFq8VCBamRcxuUAnD1Nmi46OoEKQtNkYLe8sOlVJxLXc3A9Roh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wEBAeWwu+krfLtDRCz0ZzG5VVcBEJ2wrAy0Fjxe4AUOVSj0G0lUjSOALN7FD44iJgwFc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BAOprYcswDwU4+o1Shicy2U1nglWiQCgeYOkyCVQauZ6iX3LpCEAT+Ijtla8xwVBplh8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4qKHp6Lh0Hst2e4yzVKNn1dy0LBrMTA9hlIpJhUcmMjfEz6IKzGufNLam2H9Rt0M1bHC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ZEKVbJhcB2xSSiwY8GB4hxlgNckS50u7xMC1Ft7iVEbjWqmhOyI7RNgmWgY9TAd8lm46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ylFYXohnhmMNwIUy9jmCuELEzDBRjWIl3UoHcBNn43DwIxZUjDYKiCPbupehhQu9szNh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iNVWaIyFDYCYN5ctUEOyr4zEV6aqtzD47F4mCQAx/ZJSrMRgZ+4ALKhybb4gLSqiCNHP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bcRfTnExyFViY5zcyXC9wIk3UWZe5vvELH2cxFj3EN8vcaYsTZ5CP3waaRIYpW+mVPbD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8BFiw8R0tSgAbjO3hm65amE5ZkoNQpRKcglfxEhXEsZl8RUcTjOWUcuJwVABSc44je2c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qUVZUdG29xYS8dRqhOCG8cdynIg59McqX7iJZj8Q3vEvbepsVcsDJuG28bQ8xFcSy+C6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+oaaldF6jjZ6mLRpimFeeZSuV5mbCmNAS2K/Q4mQ/Ebl0yj73MMcrM2YEzCAyKZiMMUV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ECXghjpCwZIjXMuwvmKpVmaydYrblLiBWXMW0JYXxODOhqC2+5VQoES+EJT0KK5FGa1G8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g5wPzGNAQgRFoh5BjiC/MoFTUBv0PcQqIuiEC0pwVaEyzXxeyNqwOSYBalkKu13FaQgh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RDUDeHEyanqAdSvHEJQEfEHtDB1mHPAsMIqSsFw21bPdMYAusMGpipzLAgHIiQTYwl4O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KldXMVUWoTUsG2VbYha1UDtmHIQoxUfjmEsCm5qNHGGMf1ES3GtltH2sBsYvaT1Lp3kj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yVZcS9HEu27mwfiZvpndPUCrXnA/MTCxZ2sjdAixBuU4H0EBwM+4vWndFxKSmxWIRQqD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Khl4Wo0ADdNSy1+Qy+GKguJyC8IzoCVfiCOFocR/wOzQURYjRztYboSuBlOCzyipVmWD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RCFKTkiuSLSanhlmqju4XUpBwp8qyR4sYp8S06lXlmtkRVcwOYisGoiQmMsAOrvqIIFx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DK5TWEO8JixcMjZrqDzBYviLr9hBkLepUHdqiiJssqXZblaiNFO3moqrhXNx8UassMEd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QYeZjgBUtVLgrbF4vjSa1Etot8Q0tii2oISyjaXAAXRcLlRqxxKKBTvqDrY2niAKoHq4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ImKYC4WYBucAw7ppCeEtQWq4dwyTE3cRQbx4l4+hB2ET1E00JW2ka0r8ywpQRAnNGjH8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u/1Ll5zXMWtmIay4ley4GxzEWJh0SjgdThw7iu7l5qCjFX4mzNetwb8wSlVmDUti9Q9o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mVJhc2GGbkfcu8v5gDW+YFpVeoc9X1HV3uAsCqS5ii0Da9cQMlV3cZhzLcLlNB+JppWD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DOHcqnZX8TJv4ps3E3Z+JilxauP4MwOXPUc3Uqi60w29Rz3OF0MzXV6lIWh4mQTaRvJt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N9wMeOIXfNdy6pz1c58BqHWx7iFZxiAZDjiPI3WYgGzjNwyXzEwcV4iMnXUQFgg0ZxeQ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LCtLynMuYaEuQBKXBXiAe5XkuWUIp6JcZZc8IMzgKMSpIWMQUeZbIzAkqmWVnbAYhGcL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ZtgJWCXdDh8EKIMQOYmJewURHQuLBeUOJrW6iCLaHUyDPCLZKfpHX7WwhUhRLhNcr3Dd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uJzcsStIHE5Kgm24XZn/AEuIMS5hczBPCs7g8QnmOWwhHWNwtWXNO4RXDLMh9yuY1I4v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JSt4iBqMIhLthiDrWCQwY/MLm/jKDOpZFsLhlL7IFS5QeJthnRmdPXSSs1pRVSwHhwo2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BcYUKWfeWZZSyymWHGHxwOYXERWjODxS6YnDV30XCagIkNUU6YT9E73mOkgvCLGZRtS2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rmDUVsBoRGUj0UBCv2ENLLkcRXcYo5nma17EWWCllRsg36rUeNmwtgpzHfjmPAkFARFF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ampWCCbSy6YiS3AOWFSXJcdVAbQaIjVhxLwVT8ypxaxiccW1VVGm/sCF1QM4lLoHFRQM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E8BGG4BIZjC/6QjMHqZ3hgcwSEWlFxtN1FI+wRC9Q5AJK7hatZxqWYtFwQRWOVy58XRl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JrsTEYIBpxFhopazC8I/JM6VecRRUhhe4VlwJmZ+uZQBUEeYg1kvqG2JDARcW4PwR4Lz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wy5HTADcLfchXEVADRALEaV1+YyEO9CUnEF4HuCvcYxzCWxwMqsCpwlbNnQ19y/oaaYB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XS4I4INVfKXOA9IQPEfoh1ZW3HfbYxyV1NMLfEQRW7lDxKM5GkxGSxVENkGx6liDiX45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itw0nHMqFjdf64mjWvEvWsTNN17QKVJTs3G1FVDUTLaOJkClcETNU56lYVieI/PMDVo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AxEGJkBCpkHFzIynqNCkqIq49QYIebmEwSyoYeql4uCl4/5l2mYt2tv3qW2+YW0ERHUV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0mFj9RTmvoittFJ+5+fVwDnk8w3m2cX2qD3w8Qq7xmVvO2KGVjdY2dRRbXESxE1HuK1d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Cj3LOLxuoNGImjamqhlir8wLNu5mqZp5gtLAPcTBcL8zMttQLdVFEB1cGDEvjE18xUBn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jaE1MiE3N9RVBBdww4zLRSFBIIb2hw4lwkHNywoFocRMniFI+IhAGW2HNDe4t0s+LiOc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BZmK2VNKIEyy8wMOhNQKEqnJBeYHuOKWQLBLjcKN5rHFKJANs5lG0hRRyFRzEIO4MPgM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CLK1hLGaYOPlFWmpiJoZYSjVXMlxcoVlR/MDAcn3HGTRGleiaYs9S43dRgI3KitcAWGS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MI8hVoTMe/KRUBzuF8IIcX3KwqP6y7zYJmBDaXSrhrYKfZCXLgLqFQEVmzFsbQaI0ZgG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vLxDhFbZeGOUvRAetAgFc6MI2FqCy3iDeEgBzHO0pAtVl6KtwpMMOzGKlrE11UsWCMO5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5fiUiekDOIKZBsMETmnAyrHYJtKtJlLFSoDdhdlVMcDazcK4hXqX78iQJyBzAGxbNQQN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FqIroLlx49olRS8sTzeNR6AQ7hPd+YiFvGaQLjAN4uAVhVlS5V7mRqjRfzMpU52gTLuW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ipg3ZL5qqym+gZSqIajSYEA0wfaa0YYd4lL7VXOIGZeGBslxi2BrpVtBOeJxcO5XonP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DgAIEKTSmB9zgFHKIGXJyoQr7ABzAmlg+pajbWWmCMjlmB7Ptjsqw8xkc7UvkbOFuBFe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umWGdXAtSXXiCo0j0cwQHTO4igUDuEysMCgXOoNq8dQaP4QspdRMKeNzAmwcxk08RNPC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HinVylyVMHEFUJdm5mt3GytQW3nzKry1UCs7icZ1zMg7ziIr3K3RItYDNRG60ZCAaAp8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zcUlnmAFZY013LO8DFhnj8wHfExQ3XEPwx1jUMd6g25yE2263FSr1eoKXe+IW++55l9s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G+O7gbvHmWVthVhtjSFW2PBMvaXnj3AyXklZVh7lFK1L3v6hi/yQGzfsix06lrxrcWIN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id1/qK2BvnJPM5ibghxDsY6jkulG48j8RlVMDDYNWR4UEOCDZcJSGcwaib3FQEfUW5ZC9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lTRPEKe0OYFbgvlKmmPsBRhn/XIqnKzzS6fqVQCYGONyoo4ivxAI1BEcrMU0zL8DggCx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OJUWN4iLSLxENnviEPhbSDaM5YeZkyPueoibia80TZKuOYW7ZYE4i1tAtZTyNFtQmbxo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Bgy5cWLMG9QN3AgU5mQmdneI0nYxCI8FstbYrfFxHWw0ibzXg+P4iciNuIH4hrEUm3qd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LKDYtGoeAldKpg7CMAVnqK2mlQ6hCKMUAPUvQobLmRYfGzGoaqdwaVbUY9lMCKkRYcpY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ah5jcC5LdkbBNpCZNS7ZgLGgNBLUUDmUENHKGjrpeaJq/pxQzKVSS05LU05g3kBZDqwN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rPUukPZTWGWjTui2oJbXWcfiIEgBioFqO72cREizTB1sbQbiUA6RezmooAtFPMAWIfPM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LjCykuGG4HeIJsLzMN0Yshptlam2J2kyaSXHZvpWHFABuGA73F8Qa5NWzNU0LZvMWQkj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vHkwvLlh/EQLbmKcByt+YzQ4tCCVc2aSgYZdkY+gteiGOZUSvKfMHR7F1AeG3V+5Z7nS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m3EcW/ZcjpHagmF/qKVxqqiEqk5oYUq21Z3MSF3aES+DVZI9vYO0PGEXKJQSuTWJweek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cTCSl9bbDS5eamKoMARzSPkJYFegmK69RW5KxWiMd23Fcy6wzHFpRAqN3zGLzLVStHcW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2pm22x5MY1C2F08xaB5HjiUgoA9R70wxaA1niAtywMYiJlZOV4hCt0hEILvxC5/UoBLTv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oGsQyVeYi4GZqtZmV06+oihNFcRq7qIy1jcxPO4NWwlRWNf9JhYX4mnh/mZG9xMyg+YN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GKK+4grqWJhDpp3G6bma6riHhuVipVd3M243H2lWhiZvExwX3M1eoqoGJRHMALIgUXRD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ZiwTFX7lrrB8wtdvUBusfcVbrJBaF+ZZw8TLX9TGwZZeoXdwLV6xDrepXqGNHEC2Gesx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KxS6wWKyLiNhqHH1NoblR5fxZCgTpWW3wpQHDfRcQnKwQftML7LBPZRLIYsLgtxAIpMQ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Qsc6puClMADWoLP84FpWNLjr+CBWz6jhWETcEoW4+YjHBXBGVVm4oiwtLzhiolmhZXmG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9sIKyF+6l1DCDcJVxwgBqECVqCfOriU+0QTsroOZ26D7jZEq2cz1A5Iit6j5qdYC8ROm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oAC6BeZbuLlq/FRKwqothgTbdq2HQS0XLOJxBpm3tBOWWZmRrDCEGKHPB7gbKYYKdgFu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QsB/ESVGJfeN+PUpSI0NJU62EBryzIQbDUG2HnUSoSzaRQoBXAZBufqLcfVCsJhGdYy1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fWCoijZRzxcYqDs2JDBLohpIMIAncJtqHpl+SiMBtlrMUreioppA1Em3CVNPi6Ndy1ME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pCvDmGUkCJnw54YZ416lYSuLjFCgau/MD/DCCawo3EyayT1AiUeUol7Sx3ESXOriqwKIs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n3AxlOrhWxDp2e54aajaEpCkqObpnmmHUpAghK3B9Sxyt4xCVSwAW48Bfcsg4R1C1jIF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XDOtk8M+0FS3QbLuYFbqCEC3glGjZia0Ft3CkCDmXgA7jhZhagwJRsgLCKFTS1BgYjQY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SFALfUzgmDXMqDHxmBoFVsvcUUIXiBR+BNOQLrceGBcYIN5hLC/GZa29wta+5k0GOYXd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1jNsCrrL0xatjUDhCgU3cwaHErLHVy+r4T8JrW35goEbriKo/OZwaPzAt4I2PECxeuZX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OUZ/U8PdRXV88zWcvuOvBHRiwzKwt5nHkZVtTTVfUoEBhmy+CdK1MmvuDxnqaL24iCZr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BbHQNDhJltQriI1i/qCFVnOYMQasz4jhY72y+OzXcrug3UveUY5pctYZlM66hd6xAJ/u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Ey3WIsGf1GzOM89wZLTKb8eIrExXgiWXwY9wNoRLe/4mLpgs4YMMLO5qqdMIBwTQ7lJi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MDVVBKxB1MI2mKqMjAHLZZaXZ/EStkDr9SqLYtJnnY4HkC8SOdoekufxKMq0ZzOaPEov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O5QSBfzBLig1FIgdCXyxq4PZhsCOOJYMF3iLwl2LVuYGr80FszAMyj+ETCCQRwt4iU1U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OB4jcMy3SUqFxmFiPglT8uMTog4QYQgcxWCwsfAWhKAgO9vEDULlYr6thzKwNeHMOjDs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ULzC1yndSylll5lPALQ+IUoivKLBRdBDKFaKIzEDobjlTtqV6lGRcEz9xjdWC4i2id0E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wG0tUxA4sOMHmVsiPt5uV8c3tW5fUU3rnx6igI8Hg8ShoBdvHiAKEMEouGaTYRhiFl7W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dg9R2CCLzM5t/uXQHJcDDbPrc0TN8svT1jNWSkwKvBMialNBNs+iW9p9sNDpYeZfsQ8z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GBYC0FjZUYK5hxus5Mwi0PJScKJw0wMlYlIEbtv8RpdBtS/Yryol7usZAAFgsrMpKpGm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bg34CXLOi7XiWos9TGuS3hmVwsI0fSu5cnBADEoklKlRmlgNssCcQUphVhgM1VcxqtE2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KdJLl8xeG3iEoGifULi5WnOJZN47ZTrnFTMFpkvmWgo3VwF15SvMNS15uAAfkQaZ6NJC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ZqYDnRl+eTOZqA9G0bi02234mINa7i+i5tBUcIPVNy88Z9xxQjLUEXvIhhBUYYiWwkYV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YmHhmiIBeD8ywIm0pmN8wyay5gB2IYVnGY2OdnEeMTMbA9x1h0dR19cTRVe5iVwyzve5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oHPmHl56g4LcxL8Qw1f5i0vXEWVifcMH+5TGqfMB49zTCwLoe4jgIs49SrMbmW31KbqI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xOwb4jusZIWN/mPiESm7mBn0+JYai643Mjh/qGD6mhptcQ63FkD7gOI26hg+9wG+cQ0z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JKxUKvoeSIVzXmOLUzBEcOMRJhq9M8x1aQBl1UoEN9RaZrLKzhNxql1MMgLzLhOoOUNwT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2gqLxUoCpgF4uC1L8IJVYhEb1C4hVxIxtmcf1BQKs5x7INRVwUS6fi4b8pbGGYRtqVYP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ZsU7TX6oMs2m1gOSD9UZidqsIkq/hBFA4UDxFDhFdoyrmYiFdy76YqBtZbm6fSQ/2BP9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AsqPUm4VeJ/UGU6CA6JQ4mQ4hFqLRrZK0GfAgQIYg3Bz8CWWdEPIwYgMDE4NznmESUcL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VqWCKGopKuW0MVxL6nlCy3E3xcD9SzshiBQ3suBdNuKMN8WtqeiK7UjEX6j/AOFmSEwV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RfULbcAwg2eUnobUCXpY5lIwbLykqOb0bmcp3Jm4QTp07JXrFdPiKb4KajUhMlxUbd6b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AQCj+iCUMYr9S7DjWJskiXAPWOwhHXrKvDEQMtp4X4hagPtitHBImti2w7S9wjS3+Jk6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XFOJl3a4tgMO3dMOwzl7gm24qJjHmVJsAlOgCXKKMPXco/VDSkvNNeoZVtBaql+V8GoG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XEG9XIRydoU9E03UELKlAuL4AQuaq+oQDKwMwxm5K9J8baF1CFNoYFMbqEdXXUqCYwOZ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gFEW5Ru1MxwDxLRY8dooflEv0t0ZYhCdQBWJ4qagFgcPMIvWMUJuzEZX+UhMAKMzAEtz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KYWIxg3iK5gDpxcw6MVOPMWbxupfRCVavMwJQ6RR+5xK0W2HT26CxUYBuBZLbalygbFh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kYIOOrgN61fPUs9KVMsBuZ4Bc2Lqu4qmXcS2YxW5RoK8S1+RF1sKjSxuvcJdUDXUBSsS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cFc5ljV46lzg6g32/wBTYVF6PcVSh1Bw+IOaZeBM+I6d3NWZu0mGLl7q4qamrGXlu4gI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M6YpaRb5g2qy9xM7uJnO5nLu5WTNkGnWIZfyYgaVCk1nxANjzMXi7nLcA4feJW6Me5iy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Cj8xa8Iat1LFfE5XiJV4PMVeC6muKTdG5beSmWrDrcvkQiUFEJRSlf1G3dXjZ1FC1xKC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Uu9d3LvwJbfdWw+0+mBtPTN+XmIlSgCiDxNLK6huG5TqHlZ4Eeq0DxB1SjgqGgQTUrq0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8fDJxAouEacAPqZFAYSuredqN/ZF5JkfjSLCkxnOSTOAuBC0ZiuMwO5QSjh5lqMlYiIU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GVE/JAlrHmzC/d1MWyxsxCUY5i92SlEHcQQo4uA0Y7xF/wAuU+VZMokAUgU6nI3L1LxC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wESqI7lo5lO98QlsLFpUag8SwuR2rE32YvuDe+InliwylVn4wiiNS7gaxNpW+N9OZQhx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A11F8JQqNbY5LB5R9VV3K65Cuof4FqXHKW90MyzMUbsxGslEdQ1QSrgrQHeTUDWEoNCw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b+oKtuxg+Uy0Nl2CCCUmnqY8cwMuysbAksvApClM2I8TPJ2JxLcha2kEaNZGLQNTV1Lu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ADO7mW9AgV905YVVuojJmDBwdjyxFgwGm+4mbK8RPczCVEVy4gq92N6mBBlkvySzKAi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zAROVzhl4FjuEE2qxC3KDh3coh1ll0Yl2OzpfM8oXyv5jKWMrZjVzNRpszK/U4V13h3N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eIjQRdtS4HHxCJj0doQSxOcZg2x9wbZwMr38DUIGCgOoiwh5gjgVzKTISrtuAZLpDwzU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I/e1QYm+hYcRw1u5mgburuVSxyanxcpEV8VQzySdeQy+alzl9Svvu9krSwQ+rxmklOS4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tRh3D7I5UIivBkoozABRdG5U5eHiJBEyS3YahoN11KYPbUAz3Avqt8Qu8teJdM5TiBvo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C6JVnEqtDuAUl01DLpfG4SiYCiG5dD71Hi4qxmo8jC09w1kwB8CXfn1LzKaPzK1fU0d+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JRt4YNOkMRKLfMuwzfBAwEWSgqPF9wB1s8z/ANQMBVM5St9zbSZ5m7N1EHeF+oWZfZqd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b1UzQBibobvURRmvNRpyalONf7mz94lMf6/qWV/25kBMRL8+YDVr9EQLojm8mMzWjPmY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f1EI3hvNQXwJzZNhOfEagqYNUwEzfqMLkM5mTPDiCozdkw1Yo1B5diWnpTmJRL0yfe4G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Bjp/5gi4hu4NfEoXKsyRZIqcShFQ8zhR8QdwHmbTMWYh3uAy8l2hLLhNRYlP+IB45nwV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uOeMy14lRwjabiryIoIcRcyblpb+oOFnpDpx0ROOI4jM2NxmBrpauaI+U3N695YsMHI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NxwQg5xxEZaoLMtwQeJZvB3EChnljL0XBBwjkTgjmo2yptyu2ekaIpzDCXHjHfMdw1Bq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IvwtgeIljcYgDqHtoGFxoSUhe1S34xsNByxIg9gwRQDUkZAWjRr1GNNFOQifYwA8QFx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xQBii4B6L3CeJdXTUep2gQlAi2UDQGTsgTw7tKibINCOYW5cpbDIrMEV7LVVCpoNFVZ5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ExZdvrLKZumLTVG4if8AWF2DDN7j8TcBd+oK+yzyQBoBApQpw3HQjnvUpRiBgGD3Mtah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iW2YiLPvpEC1m6dRsLRRFEs2M5lKAkWupRy0O59KcuGgMUMAkq0A4bupg1ACHEsMwQQj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BiObr8x0ttewsHzAAwXKmTUraK7o66SD2gr6mHHFbhdeRQa3FNG0bhBp6vOILg85xMN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4bjEVDNbi8aJlSlSQcR5ozYbpIRIOf7zMCV2BGuyAKsmIVESGjaGVCF6gxrtbUfy0tm4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Cj8RFygjkwOGSwYspNtMB1t52xVIFbSZAMF4ELWqtWFymjk3zLUxlSZFtl24UWRDJ+SY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crNuoN2QRGXEr2L3FodVLs2Y0TEDDWJmhJikaqolvRnMVNbuNUkeSyrphllzM4FlQ2D9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iDa+oWPfwsoedxCZmVH6ma1FhdSs5/UNXXMTaj6SnOIvLUBfHgjmwrExRZ6mhioNOvuC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cMwPTC6p35huNyV9wrnrmFmoBZncyKgt2MrFYJu82RSln4YmVv4l5qsReMMSIQJyZJhn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BarEasbvictfcKAvOMMdXb+ZWbW4umqqJgfzHBu/EzDRiKFXxK8rdKJcG6ocxhJTgixg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ZkziVvDoYT7iUL1T8kFkuyplhpgwYbZwiyEK2nQ1Ne5c0Q2RTuchQbE4YQ8pnPmWOyJf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koTxC8kuFROp0dx9SrIkQR4gSpPL8DLx8MJGEGpklPkgdfhiZgH1Loo1KuUHLmDUcMoL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Btuw4gTCuL5lXqvIy6T1OCUF7Zcj9EXcDd5Zhh3bWVQW1R0PARTOHti5zLjPEt3mcbuD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mk8VKM6BmP1wAJQjbo0QXG+aP3MEGkN4mm0l2wixkuF3CBwwnCyuCpoiFTUl6Ihm+uoH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0IMCG4wbYx6TUPaNhmS7uG5ssb1mYxCrkxDMxcLSjNIjO5gsp+ktuQ56YiuQWQjrW0Vh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xe0hajmKwl0sIDbCpbktssaRaO2E5IXeCBVR4ckaNtu4pl5yVslAltq1U40u0vDaaXub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A6BM3ycHNKiCxS0OIMqvlyl3EXYc3AN4Itwq7CXeuqjsZXIN1mMERJVqOxHCLQWOC47k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WVMK8xBfYixLDsbhULw3MoRuj6n4JV4GYANyV2Yl7hTvSbbUWiM3b5Y2gaj5l/AIo1zA4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VxOmR6JtAjT+5aCVZkQopwCa+4MPJf8AEIFbY1RQbyKpSoA26mylylxPqB/MqqUHpKGf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U26lMjAR1Aekwmj6ikfYWH4jXqD2iDTTrQv1i8uCFXveiI/AwQbYUNDCyqy5g2qyuiG0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hq/3DWn+o6bNag4HGpg1jxDNVX7jaDCdxC0qsxHRq6qEw33DjDYlmlNTH37hvGjUC7Uz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IbNZGYrmLxo3AvN44mFhLJwv78xDE3VamzClzE9vMsu2OCzc2tyx87jC2xysd5m/Ue13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MWtJDdOjqC41M2lPEuynX8Q25shlZZMrv7Y5WonFYhVfGNxoruclcMcqNefMMvFRuyab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tk02+5QlH9zL77mSwKYL0EHBqHlbFaGMfqUbUOmZgA45joNZzCiz7hVuDdR1bQ4lbO9T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lSO7NzKYMY0o6hg2v6hJlLxv7mStYQS+3qD9/wCkKZg3DENwigclzDPEtvEWyaIoHbK1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X8BXHbDxHTBwLnzLeJ0ywF7VC1WtwdjZ4mDhgj4Pi5caSmAcTYfllfFRrllHcq5TXwpK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wwisULgqodriDddBLpAsCEwVSiEDqVF1g5cEuoL0S6seg/EZY9xf4i9W5m4LMzMsHpDU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EuDPKUubMdz7lRiREpWoWsau78eWGzEvPEslYHLgjsgTI5hAwBZyS1KDJUPLWWxfmXab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BjKVZsytm/xECpSCYY2Xp2MURuFR6hj27bdRcWwUxFaftNIMq62g+oVCRTGpQkWbiEiu4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kgW5TYEH9B1bKOAWDC4FmPsYGUugoCWR5QHDEFF5M8SAw9bSvMDWcrsWjSALHedw+h3f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/JAmVssTiPVoDMUt3rZGxshb9RIdkDi4JtU9onSyjwiwIfMs/SMmArp3Fm0IoyVsc0LR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JweI/J96hLQu7iPxBUqa7kYK8hXRLP0uoHPE5K3i5usuf1KbExEDFsZwGhF3Dam25hK6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5EZCrHnxFplu7gmMrGlxObJZAgq6oI6Esq1HAmFg1LYNxnNsGeIKRo8y4yNhuGqSKpwQ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k7REhKQJXKXZGwU8rqDqZhDUUzbNXVxDJlhczJ0nXSi9EKqh8T7ltAFily9eJFIeXWIm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qqmM8yiJXmZLYkFM3hcQK3QeIUQGmiAIH1HRqvEC9FRaRHxmLDOossUcWGoYHQ8bi1nB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bHURU2DZcsoZYIjVQ1eZdINV3FRbL7gFLZjWF5lfhB1mDCPfMGsMsGsWxYyGMTw5epjV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lXxOLIeeZq7iq755iCXqNEcTIavhled6hUUfzELXJEwOJl54l2aqZxVTAeIi6345n1E2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LuqxUXDca6lFDmGacSi0ERWDPOJxm97IaK7jvX5gDDew6g85qvceOb5nNzY5eZYrrMtN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YLrGsR0azBgb+oKSvs7lLo1crzfbCqIFQRMxTGQRMgbm0T3Sy7OzzDCHmuGXdZXxHcoW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c2IzBuOy4Zal3/qFx7NFgXxEuoKkdnkhtmZAFRNVpvmWqW7eINDnkwnjgTcXtUccx0F3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wlw+BFHrMf4BKJRw0xXLaHUp0hywmQYs2Ys4jgYDzLwasqUWqJfteVxDNyZ+4CwLZ4mH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WIoFfmN23eXMYp5huXkU5j1b3Sw0jRKPqBeuk9oblK/F4ip9yv1D/wBIN1mKiJpLlMT8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3HaN+ggMwdruMc1MYK4UdQUaFo9sLmYtruChcAH8PN5jpS9dJQYA9iX/AIkU8RlFbYTB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WANkQBKvcrkaU6hcBpvVw+abaWB6mVX3K9EKSylJDvMSAu1q4kAooBzHFV4YJAORXvMB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gQI6vC1LjRzOZZ3ZggK3WJ3BW6LMTqtauXC5FupjFDASh+6wFqreGY4VizuBZmKEVYdQ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5hmxeq6uBiDpmV0jFYXHi8bSupZBiZSJbU9sUWuNQKyHPJLgHEL3sK3FV1OKHFs3B0jD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rNstEoa8XzCcvtdwG4m7YuDwIurihtitSvVoAYqoe3mGUrTxctQT4GCPctm1QNTLwRJA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5iGIEjMaLFHEvb7q3MKwCjmDNt6RGyHQlqqtXDXBrRCyoMOoA6IkUKfhEok4CGSWCcMo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vtO4OiWMLjZM1bfpG5SHBuNFFTUSseVluUgDBmURXZ3BnJQ+9cRYFO7ltqwjiXZ5pE3m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+5i1KbjkvVMQJ/Uaee4P9s0XwSoRSOYtqBkKpidOZRL4/mcibiNtHgjardcx6xIHnuXg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mYkdfcpu5a76rcFNVHS5fL8xNdVgixTGuMMOSj7hAKtH8wrXVRLnjXqeDEKprnE/DmB3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21vmNuAfcolOIu11xFVpwR8CsSlc15n5H8Rz+0e1HmDRcsuXHrUyJnEwMn5gVdMQQEUYI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XIUZ64nFM221MhTJxF43fEM4ZH6INO64uLnO2MOJZf8A25m9+5gc48bjbOvUN2oG1njw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TV9w8ivcLqQCODySohOxICsJSIpQ3XPK/wBQqokHfwZlVwI8RRxXh6EKx/yDqAoGAjzC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38pCEJML5xcU/JgO94WA4k5i+V2MxrockMNHplEwjKRyxBS0GonwWiOr7VQJzgJVgOop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DLryyiMtvBOcHEYr+ggPzpGy5e0Dm4GspckxBL3UT0IOW4Mt2aqXqwcGCVCN6KmcJumo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PhcpyM6l67W6mQuW3qLJ3DxmIT3Aa2C0oqGVczyQ9stSrXwQLmvCQB+KSF76t5QG8vp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AlkqOLhCde4K8BbO/cAFQ0SmQWmncBMYOpRrY+9FSU9HUYFd9RD1jF4lUAZygRRzlzCM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Cyw9PiCMkBVUTknz6zNiqhWvsbyxysTBqVGlxvUDDk5tuOEtqIuHMfWAJ4zNsIpyHlhA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phbbAdwe9zjML0CtXljLtaKwdhRmUylXb+Jhi+oKiD3K3lXdSpS6mK1OshZaHkqFgFou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Bw2wLqFk8+IV2eZiQoh2GoOLi0Vg2BDUNGeEHhDS1BzERyIp3DJBUq1hIRKrIwE69aug9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RWRbSCUD9QzDFFEvlQ1EPw4jYVAZgHEtI6Kuoqcm76SoAh3mOgTMiAjK6uWzcbuW4F1m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NwtSoiObibRDmuZr55hbLeKqX7PKvEtfF2zStaipjpmX4K4swN9mZeO66x/cujUzcUy0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gVPSsAgdIWiQYVbBZXaNCrZMsI4C8MLYtgnMA6JdlRkSuHM5RRkXCWlZgsWQW993Avsw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29RFI8y44TeZhd08z7b/ADAo0lSirtcstEVCH1KODVzSqEdHUSyG62EBF1RuGm0S9zFe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1nli68zOwsosxizEqkO2OCrgZ/qNi7GWKbiWv+5hlaZeZi8kYdahRfUKv/UsrH4i5Ljw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bXUHOT8Qq61XEc7z1PKIL/c3rMPUqJpTFyHiFdku7ILNj+ZdiSsXshwJLbpxK8o1zi5V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gU1qNXe46NEGm3LMbQuIYYq9O5mEwRymcTGjYjxAAtSuIxQsYvKVq3LVJtHFVAaOQ/uV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ytJa9vDKzOYOtzLwmmWWABHes99niLCYAVlWDVbOX3MoTELJDLibRQPLBTwwMsn5EEdQ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uuJBQZzMW9pqHCBQDR4uaqmX0MTygztPZENCvcTsQrk+GepVcRCU1mOW6Ah3hGsJN7Qk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bqB0LXiOjX9sIvB6qWIH5RAXVd1Eyi3pHSKnmIPI9xUqycsKCgKnMWOMDWGLilvMCzHN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RZZMMBORSCBaq0FQ0QdsktSgzhUCNQ5VxHSE6EPif+QQslWMMEW7UC4OdRBTVWHUVMgF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T2iP9JihVvuPBHXl9wy3JZ4lDaxJq+YLS8x1AYCWDTL6ajbcABGp8kBSUfUGU4FIG22S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6wAxLuDXIxcQykv8AqVjyZxqH+gryYlvu9VH1XCscrYVwJHlJ3mOCja98RWFlh5lWMOiB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zDrRZCrgao7jiGO7YcUlCh/EthFFrAp1wQAkcdbYvkbQE6nJmGNgJMTRiWpG1zDudzfL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NIVl2RUKAWVUqKk2AuHDaVSjEGM1namV+F8KixMFoh6RBHEX+sRuiL5gS2YBIks7jRa8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9KttcwrQStjFZbWpQG9bqXEoEYMXEEozBVRNUMM0t+SI9ys1DdPDGKgKXFMJhtOBuWSUr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UYW54oRD40WzQ/gpzDqg5vliFUYN+4SEFkWyX130LG/RBuDkNrGCXPA6igt4zB4WXFNM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bnLMPDMIFrveWZfBzfUXMME3w0t9sbDSFpitGC6xKdMlNShnJca81BSdPzPQEsFMkpS3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aSgDlh2mWkcVXEoKXY4l8kyGIV6ZaOolbxTiLIt3hgIL1MXMLGFGamaWRf8AgTkvBqXp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yj4dQy4+5evM4a3zUtrOI4awMcCxsbhMhdU1NJbB4Y7uLOtRXfepeAeJpRmF2O3+YzCN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r8RBN1BLFfUFePuNjzXcd3k/uGOef1BcFbblrMYviUo0Y6lUYMTPIUxUcV/pi/zmaFLU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w3LUPwmjePEt6E8QbVhLmyUHMxGWbC3OIYbAoI8MbCiDDdmeJTeXsmaipUuZyzXUyZ1K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XAVx+sm5MivrExawc1L3YQWgKuPvqwcEbf2NmZVaj38H1AgZYUS+olwLZi04GBSopJZx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MeojZvbCDNqXArvBGVaHFwQq3uDLb9QRKL6hRf7SW6MwtCdZqDbDHRWoK6H4gmk16iFm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EplsXx9S2cmXsJYALy3EFMeiUYB7WWdR4xCose7iRkdwBig+FqXGjKG7xLPGWNHAO4is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rlXUPrKvx4Ww5MeWoAIw5S5QgcYgeioIh+8RsL+ptRuVMsYHN3zLEWmVtASWN1G2wJyC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PO43jDQEfDErFjOBjmLdGeNRq3hCfjhAb1lvMvU/cxqFGVFI6Oo/LKxaJa0EC0lh46ub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MoyFITUuyIAMsAEIz0S1thY5WA1HLLREyH5YFixSgQONWFwsbzPKpZ6+/Ilwj8R4Yg1b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aK5eiLmLxmJA6OcVCFii3ODIcMa1JviU0UhyxDYh4SsmsFWTAsJL5sRqQvUd5zBoQBUo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VLQkKpyuiFkhbS/gF1cUQS30lC4bzCYNLDALQVYxflzbljkki7IpRTwXElL6jWwba7i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nqXRScSwgIlJ79SjkgeIGpr2x1xGWpk5AaX4g+79KzUE28DbUejKxBv7hdOTVG4E2y3D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O0ZcHnleZbg3xe5SnOYvcbQZXqM7GFiwIXtmUzT0DBWVKpuNVtN4hkCyDkYyomAuA7Hk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KlgSms2PTDHB+ASoTCqvPfqJyZgW5QWSt31LLAq/uOwyNmJoBjMHkI1JWTMBwVvUM8TM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wFJw6gAe+Y9BWmOhTnVkwsfWeYGaqhlQU/iWNjTdSiiwmo5xKqnMdpN6zxMSwCxp5ZS/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+Jssuoe7nW/xLvA14lAFlnBuoMuoirKVHlqi5Y2xoXHd3McpS6lb1GacsSrTCeIlJf23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/cCg0McNd5zNfmFkZlTUaBxGgzaOTMba8RsUcxcBmu5SfiAb637m6/tMKqDd8Q1VeJrW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peKavu9zALyXmKm8O5dfqLDdtOuolFMWxY9Eujlam7UChcxZKpZuOQTCIgbYSFuG6gAd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wLfUvlauIGsSZUVEQ2OTxKCFry/B+kauGCARswulgCrIu3MvNkwlN8cy08IgLmWQpZRc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XVMuaWGkp0Y8zTP8wdR+aAf7ZvH5IDl/Me60IP7IVRZ7YHo/MDtVQYzvLUBtPa0yc6+o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CWKrxFCcS40j+EbdRgjGtxttiWNvpBKQumCD8obWoEDAlNS9Ec6/AxHcU4IMsc/can+S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lS1L8sBbY8xzA0l+eYkd+ogeWoZ/3AGi5YDGJYZIHLNkNcGYUGVvhCJ3VGIxuhS8zKFS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Y06Zl+/IY57VGqlg9oViU7opgZQZXhTLMUuUNkMYqllZiP8AM6K0KzdgYcvcsaVtraCa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MCxseWKhWYGpnWACEC5VSiY+l1qIQFoQare4Jxq13Fl0G/UPHhHshCITFbl4cXLWvzuy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HNUT1OCrMEH7lwS9GGYAqi2eoUMWk1Nlcmy8wNdiwIuauMx3xlkQkHzBGADbuZI/pMli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3CuCI3W8NVEszpAtWs9VLCpdC56l5m70n2ipHTEw/My2s6azHBRTOYoKQZhSV1adEXUF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JbRfbmNt8LOJaVr4JcmWcEPDSpSJQ0YauK17cYgYqvA6h64i0u4Lu6hK0fDFwyMnmE1U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ifUp5KSxDOhVdYIut9j1C+9pdbqYwZmmpauHyqoneiP7IDKTAV/ujML+T/7Esq7Tj6iQ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wudZJaF0gzNgzFpa9JVpu3EvKFczM+EtVC7OIKr8lmADUzVeYpWtnEwcEsttmGmeIsYr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vuNWlR30Q3tILk59TFnKQbtcJhRuNWDLobhpqH7hesWSzeNbi27qDkx/ELSNaIjdNVzL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WyDkjd75nArJVraopXNXxLBqOC7+HhT/AHHf1zHyXBvHHuCfuC8LPcqhQe4Jpf8A2XVr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qjfUMFrf1AqbdRU25IO2kUcsQ2Cp7l1tGphM4qFcbr9SjiyY2BiocLNY9zgr7I0CrPPi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yrndKRJdYhmcF9TUAa4KwBHH55RoxFm4twWgNZzBnO4kwS1VC83F1HcU0lHBxNrljuAL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5NnMqc8wqw/UC8QHiXBub+MdTF6r4QYjRKOh+pkui/UsRor1AaFRb3Fl+Ity5YbT1LnH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7lmouFbuPlV7nNPniJevJ0Q2FSLoWFiQqrgG0WQChr7lhr7TGC+5S/3xejMYIwYm4IOx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L1AB1Mmql7xKXAEqalKmPr5IrQCuOkB6Ci24xhB41GxvWdHmESG5wlHexcNdilxbfTDU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B5CLqNkjzRJbKNA1hRLrKaNly4GyLfqDEQNYN8w8C0qtxeA0b5qWGybXURattMseoIyX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BvyxqrUKQ4v7ZWdP3NmRXPEQ5SKuo6QDzz+ZhzntyQEQIoahuIasTBJIWwfEoWrvMJFq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Oo7hXThjbGN4YJmwmW9QJuM3ULCngCHUwRMwBxBmk5c15gxLcf7Tw+n1LpwxcRj+aYUD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xUyw1zCvGfUfIMVll3QHOpbY1vEyJFrhHD1N2A3REg6l9R5UfbL8W4xAduAE2gDRBBu4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3wlqXKeC8Q1VLcwF38Q8bDQIJKp6GKLmUG67izy+cxVFs5zdRySF3cYBjZCPdEXo7krE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FohCrC+2GJi4wSNDTsM7OI46mD9DuVj8Eb68RziUOv2RAFmnOyFmABkisBloi7e5yV4q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yUCqVqX5isiva4YNmUlK8mvUUsOJoXuFmYKzSuYb6KiKXLq/6iw93cctu6gF1lgW/gg0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kogo1tlJ4+pvWa3M5uaTnf8A7AxdNQCv+5mrRYq6CGcNHcGF3MqFjl73MXS1P+TK8sxo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rLqpSfc1RnMeJUyeYuPUb2aIuA4YI3fnxBxTriOx/mGS61FpwG+Z/wBXFmgfM1bvwRC0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jN1cvfjEujv3LtKxDCXzKA33Cpzrc5ZjYs1UwSYlUfcVlu9R0l4hdal3KVOpEaZwdxCK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+19kcH8y8MH7mOv9mHBcAuIQcy6ioghuL1OIWrj2huHCDTDiEXokEqyl9uiKM1MAVQCq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IciX9wfheNQcy5SU4jNEd1KJiXjf5g3LqU7qXXqX4jbV1BpueZxigbhgLXKwdotViLiW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6hgK3xN6eFwpRAsKsrDFUw5ddwi3bEZUSIktUK1haVY86Y26N63HP1TCWRhQuIIy3BOp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G4v3PMvOpU/2RvFVuI9OplAJq9xy7dhalrWhWUIuzccyzy1qIpsRFduaIDLQDuMpJaBl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+AcwEDIHIwsoBx4Ixe7yJEskaGPpqynpzHrwb2iClQsePRFvUS7Ipe1PBFjG+2JcCyEf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mjmCsCHZBUUBxC4Nqwll2AKtLqrc3zPSGogrTumN0R9x7GrQJk+m2vMVpC7XJ1CEpac1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sO24ooVxuJyHJLuVXuOpN69wRK2iMmsLoYHw5ci6w1RcQ75u2yF0+jVTLnVFExgBwK3H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pc9zO4niO3scMR+YCMzLpFuKhD1ZdxMoSFwdVVyQmYLFOYFcXVRqep4gwrlniEuSdUoV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XAGZnNtk4qakeK48jjy0yzkPqoCxIA9xTDOMQtMBxUyPXA/1Bzf3Ux1cRcQLTY9wCgtK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5QYfMaqqUa/Mwj4UlrK0wwjr/iH49EY9zvzHj8wy4gpCN9PxO40GALHJUcIKruZ1I2LW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SUaYOIZsHUY1asjUTMvPDiAfsg0LKgVecy2OtVcMXdx4rmphfXDFab5zFQumZuxQ/mKN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11EKZ8XHBy3DeucyoD9Qas4m8bi2cwwGIm2vUDNWR8MzgurJRdS7puUAaxqUc3FOc1L3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KuT8Shdzku2ZvJfqWJ61Fu/1MtX+Y8h+BemIOzjnzMmV+pimN8w14m2eMxqa/Ey1n8yj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DGHUyJBx5COMtPELsmFa69RUpgS27+oBBm3mDFLKyuqg2FLxthWtUXiX9cJkdxKdpa9X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4THFlkqCQqhMZpGcd3thrm1w1dFtlJZk8wMBXKDcaGptiCmYGHzM21kZefqUoVmB3KYg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s7mEXm+I7dfUa7txMywlYoPJLOkYIyuW+oX5/ECc1NtxLpx8livVcSwa3W4lAyiLEINa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WUlqNc5rYqKXqdNcRWAAcBDpYvGLhFmIJlPuG4ecRNM3xCkvb3qOZnsXEN3Us249QBiw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XXcbFTqbafzmBQ3zq5hDjhY77+oMuvtZlu6QlWGJWYCLGNQfMP1AtFhd4hcPcW4E15g5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nb3GwyeIPfG4lmUvp0ahIYlqNsu2OsF4lZ+RUcEWWniX9XocROyTcUUhJ4JWjrZG74ZH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C2icxfxW29yjQayRINAawXCoyhxohxi6cws6iJTmcxBwvEPul1cIGIqTMdTQHKGIP8Vq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iJuiyXoqEuKlRwH3Ca7tSN4XD/ME0LXmYFI9Qc4HOo8m0YaipqYHTFCPBC6nJLwR56xB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27ywBXAAJjUyKlsFmTqMhcIbxb8wmKWLDniphHYxTNPNxLcVggWXuoa4IoXFN3QDe3qC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r4gLiMIMuD8KIrAxarqEZJyquBCq+43SA4uDNiVfMLO0McpgFtlEsvwa6gFoKYuOK9Oa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gKUBl7ilVWH2lrJmNVvkblGKXoeYVoLlYOpvJtCu+GYZUWA51AmJbxmXWQ1/sIyoFiik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5ZuiLjd+ZoKhX7mpoPMCm4JhLSUWq2PcJWgpUcxi86qLaeOpVI8PiKXmytVMm12ZY4q5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GbeI01xmIRTFoxmpV7YqBrLZMNv1NmGyNMG1uIXJW9x5RrctlFWa8VBOVeYjrnUbzvwL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N45g2b3qWCud5iu1ysGrGYvFUz7gUfvE8lXDeC2BV7Z/fEWC3B1DI9w5fuXe+OJS611H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+5rFj1MOM1CpW4Od3FnxFKG4ck3H2xNuT6YaxXUujxxNm2zWCO3s88wZQx7l0ceWHAXH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j/txoDkNVXMs1QOphwVMxmKvPhNDHlMbhvEOZGbCAI4ABw9wliDPASzrOXBqAL3ptldL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BLpSosRnOI2tri+oNn3Cn1FXPE9xMwLWuIucwVusEDyQaiJzqYHOY7xLG4yXWpwInk4Y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UrKQfDiMybmvNQF3ZULU67i9hPBEoZPMwv3dwZEMO41eS8oj2L1DbK6gGKFsGN8RJtcX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lsZHqOke8sorUWwqd+YBuvTmZW0rtY4yxcI1UxRpqcBPUoE9JDEZXZ4hWkpdHMWaoeYI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htUe4GHUDMIF0XBpnUXrMNMQGOZU9zj4VbDyQxjHwBiHEFgXgFhK3Ad+tEqjL2kMoJ2G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udyuhLMNE4sHUKC2hLfQo6l3VpLLjtA/EZlHNySq1nXUvgKgPnt9xAwrF1CnfK4lK5oE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au7jUuX3FOBKKz9wUwD26iBklbhCK8M0bOGaiwEou0OWTWXMGVa8uYK9jF2kq0uSaywO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iUlafaNEsOcRyrVhhYx6LbeJTANtdRtQ2VYjdGIpePxDSMC5Zy7c3MiwO2XhFwogi3Ya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TNniB00dwt2TXcvELIOCDJq2zSW0UB7ly1hUQS+omlYTDUyQrRRh7Q2WtovMqxRPEQEE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4YoXbmM1bFOYlLTxcSKvu3UGhX7lNt2ZXLcSzsUm2V6GqgjoYCM1BvqBeZO2OQrY4QKs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EEuXViGPIO4E1UUCabHhiWcGgCfc1y0cNVCP2Zq37hlPNSy2d45hVUAC2LAvOZRUcTCL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WxWzUVIm/wCY5lwkRklL1CTLdPiYVyRYDrmYvvyzi8TLrXMMWRHZlrmXBvUWi8sHN7mx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iK3EcWfuYXzxGreOJyTc44mB4hovNRE6q4UZz7jjwZh1weJo1dczCzECWxuD3l9TGSqH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2ROTiF46c7gTM7rNS2m8+Y2Fw1TjMsp28S8Kr6harxC1YPuOdVWoGR0QB541NBNEyCtb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UHJmx6htvczqmoLpKzqUcl9wc4LruXe6uZaAllyvRLcx1ehmI8uYmScxrq76IpZWTTCq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FBNAwH6xB1CtB4eGJcjG4X3HihcT7pVFGotuUqf9zKamVibQoiAOUuxDN15DFEGN/wBC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UdkvzIbouF6Ceyo2AU8Bc0hvOpcIQN0QpdCvpi2tKYs5mGIuL1Wa4JeKgPCO7KhLQ/3Y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/iBm1/EClbczc+Xmd6PExn+xOW9LhaunFwENq3zAKgIeYltP3O0PuVoWpuZzTq4nU68x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4HRgzIXqEiqNTxD6dIqyNECtkP8ArO8Z5heq+5aupxlpgg1BVzGVIOqhiiV4KJextmWF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QKxdVlhFZw4/mVfEr0PxziU1HD8H4hd6r4cEBlC5hqu2VIneC5jpbCbYPbhTbzGLEFsq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IavtmVCrdrKBCmiyAKMmQMTdxqPKY7SouI0ZMu+pTUwWkAGBArh5i7sjZwQbf5xtlF58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X/rK6Ah9xuFEtDAjJ3l6r3LylzqiVMgsNQLCd11BaSl6lZo+kNZcV5lSV922k8mWZTe7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XiO7RL942M8jiDHptbgoLpeo/DgNZiQQO6l0LZiNtGxWECYyGUbvynJwzZCQUaARlRs4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9lVgxx0tDUZoFLVxhDQdQXNUR9QCYfsIOR6iYBwZGP6VzaF+YlV04qy+YWj9yrKToR5G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TZB5vML0VtUgaiXi8ReptT+YzrBhSvqY9S2KIiG5iNYLbEmJShCbQ0X3AbQA8R4UO308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EV8aGFFNi0qDFBMRoW2oFS04SLi3he4ZLGIvbZeZq5luWuR9yV5KAyF48ztJiY/EUY94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yZdXLs3vqCqxKKOvE0Zsp8R7ODfmZ66PyS6Q89RvLuPA/iXW3U6fs5g4LlcU33GcOsRL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Li6XK6lAa/EHJxxUKszM28TjW5ZRd/U27mvVxacStsvcoDRhlwxqUGI096hXgrUsD28x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EUjnX7i2MpEr7iecdSqyZPMMFv8A5KLu/UchUa/7xDV9S4luwu4fkzEawTCiad5rU4g8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tO45eoeqeoK2XvqFXzcU2ViGWjbL0XhmGzhzDDnOKuJMWVHbyytdGrhbcXAbzmu45c2w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GYzbKFfuAHY4d3gVJ7gFwEIydxEq3DxiCtrgOfMasMkc9j4Jem5klWWSpsRLhBjdmQag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wqAhYe5U2dcLJnar5cRFIsVcpIFO4h0Obh0yV1V1CfwmJZSfLqBwAFqaKhALUgAvuGkg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gA3ZSiOMoEUvg5lVgxOW+ZTxAh6DgC4qhQc4/wBwghbR/YiriMigYZsZcH8RFI9tEcI1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BEVN/ZAnCJZtooWpolpV1co0v7lm50MC+4YxtOq1BVZzD+Eyv/txE1V5qGhuUnNQbx+J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ctdfUxanJU4NQjHglDc21BWjMCyC5avioHLAl2qm8AiFxOtxL3GHecQ4qbMRbwRURxlC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v7uBtQjLFDqtRI7TBUr9S5qU5FhMjzBCgbt9yh2u6uJywhmqlsIrHB9TJKmU3iCgRdFS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MVL6NSzxryxIYLZYbIyE4X4vUU7BiPAFDa1C4FcBlmTcpFniLwU7Wsx7rMmUyBDQc3AB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Gmj3riYoRbmZbmYwBCyQhdyuJazqMGFG2AVnwEpQYHuOtur5hur7EXIUoEvGk1zbcWAG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co5VYh1CTB6hmpn6ZiKJco3kJfmwubXmNIbC2Gmho2pmUh6leN0BAoi6YLwFyC2okFLUK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DKTAKHmotDhakgQyVEP4KXzAG38EzZEExH1AaqCqltYgjTToyxJuj1Ebexp6h2VZxBwM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wLCF5QhYVGdESNYTO2VAsQPD/wBlpFOF3niH3V3N5SW7DM7g9x0DseSB7FJbL64mRAwR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gX7joN1fUBS41cK55JbJQI1+pa4rDmGmF8xsPjLGzcGVqvUsTnxAnnqobfPcTdqqxCzf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SyA6lTrZmoWovcdXcLstx4jzX6g8J/5BrOMxa3mVks1iY9xxgWC9j1NnvuDTWK6YoiUq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4DcTGSvEd3uFo3VXqaMEU1uc6mrXF8QMbvxKS0p7RNhpeZQbBmbfxDL7i5znM9sT2XAq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jpheBrEHJr6iGuYWhcS3j+ZsIy8t8R2mYYa+pWOpT/zmCtKsG4s4x/U295lXcZ/mFry7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fKbmxi0ckymErdHbAcAXVlTOD0/QCZ1T2eAJVBxXEdEz7jdTkgbxNa1DKJwFaD3M6bsL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Y4RtZ7nSUdxSKwuuR5ZUYAVY14IpwBB2AQd0EG1TQ/NzLWa9RS9fUwdk8pjb4jT05HNw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Fa3CQ2Uv5Y+sArS7jFskiy0iEAVbb+yLHpXJBfa3Kr7iJ/aHuJWSql8VmFcd8zNdMruB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MphtALpIeCoU3SEAGP3Etug+DWP8THjmU5n5YtXzMEO0o4gR9wLhTJqAe4Q14lZqVEs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+HUs5msxj3MtwlzSFZr7Y3b/AKiOiMWYHU3I3ahUoWj0yp+xWQxSwHJKcjyEPbeFSOAp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VFsgMCxu4ESEszUS0rzeIelNy3zq1DqrC8LqcmvlVWJQqy+bYOIByQ9VFISU3K5IJUPK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Ahw3mo+Ivyxgp4omWsYzluPmgpdBH0AwGWYIuIHYEJyVC8sSBMOiKRSXbCRbg3CrqiES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IgKAZqonPVDbKAWTOM5AYdu7RSriJMv3GmVUV7lwCwYq5aWtq6lQuPRA94WsvEA7aBj4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TF53ctjL5ZjcFR3ApsgrmZ/UY5AisuJrWD1LbGq1yywql5nOytpqVzkZiGBfVwX5B3iN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hAOgohxosjwTL0FF8QCmO0SZtQViEKg8sBgotTXJBOAPMGh4w7hWpNkoSm2VkBvVSmmZ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FlrmBybduPjbNOYQK84ij4IaKl69wuZcEbFazMys3/EIDpplpdxiVzeMXqCkZPcBhmFq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k3QMN4wH8RS2qYUuCN5Uu4StlzK7iIpspcQKQlPUb51yS8B0dMReG1ntxCjh4g4c5mDY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mOo1xFAyblkCXUXLUscCs5gFzCkKKY1ZmmDmtvcWh5hbb4mBpqCHmN4rn8xaM3BMJbEo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JpomzeFl0r+ouQ3cL2Ycwwlam2udy3moLxrUombi6xUvHE5H+eJy5ySwMsouczJ8TbFh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GM+Zhn+JYWxZmF0eWA3wrzuAtpBvt1KL754qLQX+o81y2sDtlXJGhClhgPQCZODL/SPP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BdBMsZlWv0ZbnA+ptg3xcfU3w3AcbtDkuI70ltKHO4UQAmTlLgqPNbh7t+LzHL8DDcUN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uc63N6Ohe4zktViI5C49FRzLBGuYIMle4DhKgBU1LhldLwH+k1NjnllkLaQgaDDtnPQz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KG4ZTSsT9Rs8xM7zxKtyVEOLrUauUd0TeN9s4AhQzKqUQLyQYqsMsuz6mUo+Kzhz0RDd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6l+yFfUo4lBqFieGInc5lL8wPqeEKmlYlhFg/C61L+L38MuNG414qCWZCC8Ig6uclZll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+IQ4HVG4qKcbrnmc431iVnzdajuWnFwuz1DDKOZXb/UrhWrRrAZU3EOJeJjlB3GrG+bc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S60wuUKapZRp+48DedMw0BHMwwH0XOgHBmWKA2FuWGNcIrKMVfmYl7oovtkucCSrCEEs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VdGBUDK7f6hLXFzKYVKQ2FY57KMtXAEGIkpVzUen1IsrLnBKe0+Ug6Eqg3GM88xvNaKx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TEaqSkvjMaCUtNwcjuOrx0xADcGCG2jzBWALTHIAQL7i2EoWqxAUaVeNRLG8rKiWJjc0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mD1p6gC2LyWPMWA8JU0VglIg0B5hglsxbCpvydzXoe4xQHoYRBb3LJaealCMjRdy8G8p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4EiQvDCkKuYkE4QxSrO3P3MUhFwowFrBihGeniAKoTLNd1Mq5dVFQUqIon47lQf+sFhn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apQzNW8ZuqhMGccxKtnuBd0FeZQm8fxCXsx4iAroR5rjWJd+nidYzzBkX1fEYADO5WvM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YO5fTCwujEDw4mwU/Ud/7i4sjqvH5ho5s7YuV6lN0wqm/wBMG1qN33HRVLCtanVaTLLU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FFr1MmZPrfmOcjmBhvDNjGO2IrkJkBHe0mGUcZY9T2OmXmmAabw1XuVbtkgI2PUK41yS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9weK+odVpGls44gU4pIDjmpeWh3cu719wHJKFlUQcX+iaWUsAI1aTIVxeU5mUymqsxRn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+2KTMzmVAUqWc39HmMiJomusf7mABpgi4jZ8zJWXu4FBQFF8Q6C7lSsmEnG7zAw6CIbZ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SymDd9jPMecTklSAxuYQ2moILQnZ8GIRwbVHtgNDi6/eY0vmUsUYxNsbbfcS0Z7mB6hL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iMSNpNcSxDZi2bjnduKjrkBF09MttchOBmEwAiGYBYFrFn4ImP8AcdP+kcM2Ms7ICH/M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E1kxCujJBr0+ZgyXN+IHJnxO0lbUatXB70g9Ru1zAPMCZqFpzhmyD8wIEsCmZTuUDxH3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dzHE/UD56jqmKV4lYzNMT3FGU/BHiO5dm4lrgBiOhSv3AwBSBVsfwXJ7S+SAjZUUzMKI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oZWw3lp1BYy7qZCjIcQjgEeGNGWLIAAgWUD7h4KZRgmNmCBsj5AmTmBeV06Jni0DSlEn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44pK57gVwG1juYwbXUYG6c4SIKrJfQOS0ttBUEQJpNpW6V6ywsXwAEUtpKrmacoN5oln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LqI2t4XqOCyeB1AItlrmodJ2mZsNoXeSXop6hYOiDuAVrzaYC2zCka2cCLm5V5UqWG0t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dAqqi9GnEWMC8ARVfiPxgcsCCm0iZoFr1AldNtdwEVbV6ICjTdbgVUPUu2AbKi12pulx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cTc0alOtXuO1laAjNFbR+7CjLfmzWcQhFIu4Fe1iMIEqGo6LJdpUB42rI+cjOEUWJZdk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iNZRkapmXKS8HXPucFVeYAtcZ3GcYOxKXl5riYSXZLmb1Kk4wjsEz37mZsXKu40wNtag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OZg4u9TPeNy0/m4K0AOJijfcC0KCtdzN6eMSv/IAOjmZcDxHNJudFx4itv8A5maupSl4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AZzKyZpgBtW/qGchKpPEwq6g23Q8Qwu8zhhiDdmKhWDmXTlKlUq/dxC9/UxyfRBwXySh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7lHd1CjiznMS3xMDEbozzFgxeLYFkX1HRUDa2ZMNVqaGfzCza+iZr1uCUnLZHKnqGLu/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qCzB+YGMZ8scCuv+k8BJth5+5dhwvMR5cZjYlbHVnQTpYAbitVKQb8y78RLj2j9HR4lL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S3csNxvdP4l0bEHAN5xDE4QmNEA4bVGbHkgB/TETebombuLc2aiDlkKauYIAwKZX3u1L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g6eqjXiL+QxNf6hWLupQDX+0Aq46IHtKrU06larKKnMqnB0eY4Bf1EieigE91NmreCB7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CmBxvLBOObtifcvrmK7DLsNQwzDoMLTX5isJcxKw3D6IFsK8ytxXiVVwPEyn9QBUBVVc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I7+TmbQc6gzcpWV1L+DMBvqBe5QsSuK+L4l/iK3n4SOHuMrUFys3LO6iqxE5jhNlcR1i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hKm0shp6likG6uo8wX/JFFhyvbNE+DSYnqAOoQQUrbMXAQZR8Qpni/8AzFwQtq7IJxZ4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YhulphgnmS3KYwYKZeQFV9kFWIsNrEAK1qxMwXBXF12bLVCOizMHMy9xEVQ4iNj3Ci1V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gYlDGbzuCBBzSj2vVZZgnvixqIgoBxeo9AXFGYL5N0I1iMGX5Y5agYQGVBqMuTCeExYC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Y5oi21iun4eZa3rNPEp2p1GL7mBpcC1Ml5toiQS2QAxqXbTYvFJXsUWDBoF2duIUQtB4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MC64REqCtVA07jDyD3RSLBVhljTjuE1ANt7GAJ0GENd2HqMa1WB5iltzF9yqIDNMtJgq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7xaRWBeo4A4gF4SEVr+tm4LurdVuB2Up4IqDYkt/cqgjg0O4nl5o/uXFotDUQdoXg8RD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LzLCbNsfM04mLZsplnjbuaNsx0uaMw4JspIN4YDWogJK5hvJcoR5OiNA2+MQMXjomHBc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sWsc8zAj1xzDwDDv/UbiV9wLFbaNyro0NXPYX5iAgPcQ7PMoGxL1E0JK/wCsfCJQP8S9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LlNQdTd3Eo6IGM8wcqyQ1e3+5qKiUY1cDIaaqFvv1F7S5arX7mBnFwM4MGJ5Meo8M/iL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SzgxLL9xd1+WGL4+4Ntv0xYFXM5P1Bd3+ZVuG4LfUB3UNjAN6ZktZS/7mh13MLnVdRFh5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XEuyUI8wfs5egRxc9eB/g87jJE1aqtqxCapUeFV459T0GOtphLfmNrafuMCqxcUVMhCt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3D8LcU4+4AS+bhBGdIRP1AQ7IK+MsXRHUOyZFq4rBWpoAiHGDYahhSeY2cqoEBp7joBi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0mQPO4Du8sDDhxmXb8Q6XuE+89/qURRoRYBrMcFQC2K1ttvPMbodaTiZyxBGaNwSashZZ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CreYGr30QFUQLBaHETHR/qL3PqVhjc1NwPjzCVmPhuVncqdTT5g9w3zDeYSr/wBwIdoB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6g2/3L+/jZgWxnE3xKV5+EHRPwxOozTAYwpy73TzKuVsBqNeY4qO0weoLDvszE6MVplF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8GbIPMEE21BqjhHdR0ZEHaXeuUhErGF7amBAXFbYfT59wM6Q7LF1pf8AWouItF8eZggX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8kY4nXFs3DYcUXBVK3mYIF4lghb7lYKq8GZmR3sqUlwWqMEsyf3oC9VidQVKgeLjo6OQ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x5RN+IBFGBP9EalUBVmPvU3UHXY3bMS6ezMJDVdXsh/YMDuGeVEdEdAD3FUMC+mOg4ZY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UxgfmCqOIlKgai0GwWcQhmFuZc4qKcSmUbVhcogAvWYYTRavuLD0KIJWLq+5bWpUDAMd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tOMMpSNZUn/DIyugNJdWeyMCIi9uIUWvi4dVqNpbhJdevNKKqMDeQFxDoseWoqC7FzLR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YYbIgCsNyPLEW+2B4Qt6QKYhaIW6G59B33DSq0mrwYZd5lJbRVwJDqbgLZQjpVyqdWKl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mtQlJ1yTYX9wikPmCmDjMqsl9QgCcwDUXeGH1xBVeqfU2Z8YiDsENDjPEviIFriZIK4g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OplaZ9xF0xt1m3MDGIrouPMs6TRG4GadTnmKrZBvuOPC4NVFyd7l839wavU7pNMXUG8Q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Ok71neJaFCy0rzzFg/qWVQNP7hQAzr1FUUHuDef1O7MwWOM1LrKqltar3BvRMPK+IF0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nPX6hS8Z5llv/WIKp5mScv1BsUdRFcycJUWPQf3GxwVLMfubR+bq2XwPo6Mb4trxf0Q4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y8wtxZXEAMYb8mZXhh6iqtLquo2DCoYPubdlThL1cMmxte5VBPoi5B+ppQXyxLByhjEr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v7ZbDRP3N0bJe2oNaxyycaqVOVHA1jiXN0m2oR1kH3CKilwjLqCqzKTZ8A7j5m2vMtdY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VdwFsVQgcEE5LlDgl9Yg47+ArMIrEWDXMKb3AAXLpWYbNwK1Fv1PUGIQW4naIVzEgPUr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XzB7x8Er4PUFpNLnTmPAxgiv+kwqpiVW40J/ufeI6qMEYvxS2HpQuI2TQKevEctmRbUQ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OURSqSLkwZMxnLLPUQoLigjhtFphl+GqKhUd53CC0rnU6qIDCzcZ/JQkDoGY/Euji7eP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GC7cS5hLCzmLNu5fi0RKlzZVWeYglvA3LkAnbxARXM27mNsGDcOGAVLps6KM3H1KgvhM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NNfUSEO6jPeC/iZEl9riFMKWsBnA43EVqawxApBZo7lY22MfUAKBfdQr6NUizXsYLl0i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HGYcS4WzjuWA8x5zDQFZh9WgsvjFK1Hc2ICWDDG3EOgT0zTOQJL4JELMfyXtgaQk+LiT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3zFddBoahDPAwKU4zUTGTq3E1RKy0HACEeUI2wVu/Byx25XdVMWZuhxCigrKruCx4pxuP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JQC0iq0YobSMD5NrhXSUBqM5mseWHvYMJcTkWQ3us8Q8cqch3GudKjKlTCXXGOd5qBvH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qeQDiWpri5drqUxLvKP5X6hg48peD7mNm7YRDBVyUSglvEQEM0uvErKhbm5StWzNZWWO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5vcAX5YWtxxHBSbo5e5RQHMtF5Cs6m6tTiufz1BzW5y9amL0OOdTFWe4BlvEDQv9TVQb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8y6zx1UbcNzSyuqgIRm8QWt6iKlOOYq01zFo/qGsa1ZHBTv+ZRqswKdS8v5mbH5lrc45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bq4qZzZFU2kasEb3K0FpBFI4VrVwyWt3+JRW7OY0CAv+I8CFVquosm7vctWnEQcqwVHP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J7JimLqK8wIwVmoR4YW29hGDW3ZrNXluhDKCrSYmHlhbEVSs7pJWkFd1DqoapVT4l5uc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OpdahcHEB3+iIS2r1AgeXqCpTklDLWcwBSkxGJSLlpFDRM1wzwO2mbQwYILdow9s2K6y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OIhhNh+JfiOGmBKNjjeoDTeIl7nMMQirMMvU5M9QQMeJUy7jnKrPMbv4MpyVOHc8nwl+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MSpVwtAgW+IQYNy8SgkCzbPwqL7iXEIvccsqI18Nq4iZzK/EbFQNy5F/PcGortV3KqmF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StaA9D3AwKjOVhmpLuEuQRa3L20ggru2ysp4gksbeA3ceqUqbLqODnPWCkBZaAjOFxy59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4kbq6+5YKOE6gMVSVnMYr6FxqyfL1AFlQ6teLWIJBbuJiXaU0R8BMgf3AYKZKrxLcMTa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vJUQQyXbnUVAA8wHaKiMcPvuXhXtUb98kXCCnI1m4yWo9w32S33NnWmXMqZoBruZ1jnG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otQRhMF4hViafzCVdeU0vMrm8iX5MimOJULTWWdP1C8/DRtiqkHo1AX6qDjFFU/iOqON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arasxIEaVkhjoHmD7hrEZii8NSuEpwMadAcopyNsaWyouYEM2vLK1UDL1Kt72giKDU4a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oIq3WwcQVuBopiHnVABSAbjbm4CC+QuKRcsH+ROAEv8A5G/Mt021hI7VJVnXcAPrXEG2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A7lw41ncFvszBHBiBTMJajBtlmGZgFCcRMYv1FR5IUpbT8R1RrHDLrdmdQNrqI9XNSpQ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Es5XxMEErhycx1rXU5emBFyOCEJduI8kpVOHzLMr/wCIqL1f4mXepV4dyxnrubNXSQXf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3K47lnFalcPq5/5OPLMRqJHCaZgtUne6ZWL6mmIXdaiNcz2b5jRXWcxuXnPEKN3L8pzj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l7MTIFBWp+KqOce2JvJZibKFiN5vU0B1zK4HMGTHc4K2s7ODF8RUXiAm/UrVrZ6mHyFA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2UUVnMCGqkBXV9QduLJdzj1Aisp8AraCAVAsKs1KnWxxGXAZYLjd2G6xHoWdRzVnUNPk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T7Z4uECir8wLk9w4v5Qy4PuNbQJUv+A4vmbVSy7I4zIcPMekc5DuI48RyrMNRWk3YE8q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1SZJZ0VPxdTFeN+6g25mY8yPliVBAGvMovfcaOOYVMzaaab8Th4+LNQwVjfcVmPuG9TE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UcwM9x/UuDF+Kvc4lUQD7m3wcXAMWRjH4Jd1L1FrcpV3AJWGe4nUruVj4YxLiAZSmLRm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xw7gnM0g8JVMRwgoYnBCAI64liuViPZbfLM340wrBLVioSBEOSwPIt+XzF4o/DLkS2AX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/EZUG6t1FlRWQvu1bGceJWiS8u5Q0yL+lc0Ep8dB5gY28dE7OVrLNtQHUalVG7TxH0I2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cHUTIHlxKY8pOjuFgBaoQhypek8F0sILQpal3eIpDgwWlqXD6Dc4VEIsq/YETPtkKPcu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lbZlNezD6gAE1tlu9FloPdnRHQgFTAg6Q/gRbXuDO0heYAw2pzMkoO+ZTYOEqPG27YYp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gg6EQcuMKSsUC8EcQINiNFgDwR2RC2MoFoSLeAdECX7bmX6MpyhGQd1EDM1LUXYr1M6p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KwCW9gOCKCNlsRqUA1PB8w7VglJU7i9SsAHOL+IipFKosHDIK/tBddhY4uA2X2SvDH9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HE4jN7mxL2odZCpILGGYQg1m4wtwCzs+ri3bkNwkC/uYLdDUK2rKTNeFrXcNOa+pkBNh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3ZLxDgas5gk7RrbjOiWG3iO1nEtdj9xufDiVda1xuDp/McAK9RyimocY8epVPOtRVY4/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nvxGI4RiVVxyMPm4Kuj1C27sxMwbtlL/ANYjdIfmKjvXcbdsCynFxR8Dmfe5gXf/ABPP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1uGCjiG713AEs37lELxAJv8yqaf1PH9xODfNTQ/8AWBRgr7u5YziCVwphV1mo28eIUlAX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odSgUZ3Mcupjo4gpvUCqR8YFm4Cb4YllCccwKIX77hlQYju5kZAlPkhYEOqg4XTVXbxK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hOHEqz1tDUvKcltvUZOp5ImSekWOqWjCipRuUvQ6jN0IVur3HAC9GTCgvUVbSz8YAJUI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aGDUGajRRgjFAvBPsWHPWDZV4NwPymDuWt1ZBv3LmaVBV+Vwe/AGOZQjMxSj9SsECsTm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0zKDERw0xgQaX4gmE7Y0lfpmbhPuOklRWpAae5Uwxlw9JxmOYbm2Kl7lmW3KzOk6iQaj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uUuZRxDMum4COWasHuKXiL8xU2xbLxvUGXTEc/mOTzGcExEqWagI2g9jMRDOxEVULKZa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jAADycGU43ULaEyMyLlEtM6qo/Athq5kFURNAYJsgdJFgggOpxLKWbx1Crjr8TinibZV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ALv8QtdrEfzPx45cu4F0uH7lGcMDZjiKsY4YjZ8DLSincUlnkVF4bcnUOaqChWyLwspx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XMLV7w5gRVMR7gOziKyOQMtS8onKcQSpTNFQZ7JltzFi5CKXMxvEwTVwksL2kdPiG1Sv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LlC2EEUvqpbUBkscudRSioBRlhvDRg2xGXc52R5x6gpjeWIZmCrBVEObUaNd3UpODWCc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GQgHPUsntoIy8RwMaAY6zH2EaDfUJ5QLEryo0QtEacoCBb35m7Cw2lKdmmoGOknvLhYc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rsLcLX9wYXZwaZY61nTGpC3fCGMh4wxtJYoqFDNirJzarD1MVmUnkmiM3ApmqDPMA3aF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9nbMqEyk+mdwkUJQKdmMwEjxxUaHhTAutzYL3uIqhZ3DLF33GJtziYW0ygr26jAAbhZS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zZdzoajZzjUC6U+iUYRI04vcIg0txbO9xM3krmUNuXqOwKWPtuG3jmZsGrlCKvxO36ll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lr9zSz1F5VLtybgGepWcXGkl3jzMVFWcsRa5pZdS03UrOKzA1mDTqpgsKnDVRc0fvhlK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i/qWwQTqVZGPrUFcdrfuKr4YtA3csFWeDmUxeJvFWviLQOZcFbOSE5QeQhlYxL9Qgc6j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ioROQnJFvMfBgPBFdrPqFmn0QjRIuW49B2YcyuZD8IeXUaabs+4ilqcBcycCgZYwAvAo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4/Mq1mOWETUxYgqE4tkF1F9IUSUEEDgzn7jiuYAZ3zHGAX0I8SggJmv9wMPgvxGhRwYg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SPMGnU3LqXgVUVS4HMEwwUCLBQvcJdD7iiS02cXLEqc4xBCByIgWqI2Ab+oUDlLxBZ/H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DRx8h+IVcxt/EpL31Eh+U/XzdMVuZcJ6mjxHVRHMr8QgJFRjheYF6zGUJmUuNQJ0S2CH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tu3KCGt3ae4LZQo3BOAZREWQtzAjcqG4bylZVsoO7kMOir4gC+ANwruVkjWGQX3FKA9W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dBGkLKazYtmlqYDEz2IGoW0xe5uUMqy+pQIEaV7R6RFowDfHdQurdRDgVddwE9jYGDVq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LLA5uuZWKkFK6kI+LaBx4hOiscxhdk4uADdqdQgMe6gci+fiFBqcXM07ockIi3JcqQoB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yZzBuFToH1BTaA7gbNiueothdabzABCLCVvJKHOY/CSoHUKK3MpzE9qfVQsBveY+2f8A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dKV3wuCXN3LJFPPMRgbXwg4bDIxwZa6bYbQ9xwKbvzGkmABlB5N+ZjHDeJTjbsJHJ3bL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ORjE2mxWEoQLnDUXINXkQxXCxIEkJwcVMhgKleJhIw4ivo51jP3EK+3WxHkEIDFMPDnp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cuZmbEpeITjEJnm7JahkFyyDSMRureOJs3e4BWswJZysdXbQ8RELe+4nAEoULzmNBate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EMJy7YXez23KWTw7IRik7ruK22Vepbf8EKTqGf8AaC6XIQLc0RqwmZd55O4UUXUdZIZG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4JfBzNljLWb8V3Llk9VN0DkxB446l47aglZsI1ZbXcBhJWd59TStI5f1DYM+ZcnCvuZ3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O+vzHw/5hXxvmOyZ8xbMZiFLu74hV2S7PFyzxQ4iGCclHiLLS00x2Ndy5qLuFY3VzZrR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2SwKQj3lx3EGk/EuqOFuIDjaPg6iDllgrN5ju2UKEQHbOEoSBf1AHEBNw7qcKwTKSwVF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W9wYxGpbUoOGX1RuIS6fuIGuoCYm78wqN8gqGFrbFYtl6AwkKNgkHZoyiIVBfDBAaDMo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yljyuVHDUNd/AXLicmJZp4mNv3BrK2NsdFAXHoRvKxZS3DzHAGy9xQtPhDbFdQ11UJ5Q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SpS4lfG5WJZcYIW4ajwbm8wHr4qMv9/A+IEKr4RljWvgMwKlXUS3Me0qq/qO4rxLc1Bb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YKS836hYraAZ/Mch1X3M65X5RrSmy9pLC0nCgI9tuNm1A0XGCc9zcMA37lMkd0ZzAz5B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YSApZfmJkSSsVLvyi4C0/MzB5bwSnG1rSZ372uOEexqK4ETCGnEtQdxhiOAe7DN6EvGM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kA5dBMStXRTcHab3HUHKHUpLDzGvVZ2RYvB3mYu9bSy4eIOJU43JbYrCXhg9Cn6gcVju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S2/MdKAo8wFQA6gBgFWxBNIY/qA2hzC0YA1RMVX9magYy+YDCDLcOIK0ZuIoKia1GjVr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kjVI8xjCn3Gaa+obKi6VjgexTUVy0tTDJGKXSYq9huX4o7u4DQnEXUG05IupU6u4aiir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Sq9OlKY85MLLHQNIimPy11sjNhGlf7j+lKt1FfpuowGrRab4zBaiu18TDYikWMEHYJc7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iXIxbdgeoQt+JgF3czKslS5eMMoDWm78QBcYZgYlb0oypRnuWo7RzMCF9VCArLuo1Uox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Um0GawwZxAoODuO6MGrlG3tNlu7xMyKoiCnUDNWXBarUdGLGbtwLjWsQx9RXVQsV/EXJ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mDnMHv8AMLriPv0I1medwJTzmpiZCV5qV9+7grKWKS4XfSbpxBxjUdCLnzN2xeoYKu/MH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EyFhZKGink7g1WMaZ6MRF7xqWBuh8zIUgQS5RGzGZeeyaFtXAgKJdxnS6JY1luMSrUce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xaXLPMdIH4uZs/THuHSzcsyq3EVAGoqbcXNriF5IFi6mNCpRqLF/C/BqYze4GZnb1FXR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uVXCEcKGZYoj1cN4URPEBEACiXiCtHoqJtmnRKG44S0eow9hBTD24tjqDCRATcMhgCMI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JcxzHit/D+YhzUuJVcFhbQnmGQ1VEIuG8E43xDpFm+rhzaYqnOmC0anXuVrIIWwSazXm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5uKLxBqA1zMupdS81FblO45RfhIcy+nE8sPwSyIcfuH4iwqonicMa9Q/+RAh1HcWvEu1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pAbjJFDBfMy3jN58SkVGEELVic2JHiV4HcWCy20ywktWoYXqCI019zSC+mVCpxMtqdBc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baBUWNZ+SBerFlbgWG+oXyrBvEx1O4zSzMOFS1fDSVifMlXgCINLa7ZqjmmF0KExiF5b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Jpul1LgOXrLEuRZ3ublhnDEYAaa3TLP3v2wvA0XGdQOFCkHLI7CDMynce5UYs1GFN3Dm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NU+4NHO+4i8/qFiwDldYi5rixe6iHB3uYlOYruDFlrDNKkMEY2A2qIl5Ycdy+FTfREWu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4lkzSEKbxmX4bi7Zs7ifPKWYU0ck/mOZa3TiM5UVtv1DDYlU/wBR+ETDxF1JC7eIaXgc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MZRa5VpZhvSLze1Azd2ZdEBPbZ1UBpUuzaZOQbBYNFA3WMRdTrMGe4C+IKEcU2Pca5zl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NJ1EGwOoAx+owHiZs4ILt5zDqdrFTOeI1m4SxWK11NMuPMKtD/UBBw01KRXEAHDLjxuU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CdeZYVVEFJwZmxeNEKuCOVBfJe45eSWSvqFbDU2BV/3HeczSjmAPs4hhaYZqwb7nITfZ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x6jVXdvUsTAwayquxhpqXWaZgA4uIqxfcev1HOizdzmDGLH8QK51Fuj9QALpnixi5p/c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lUt/uGjK3eZYcV/c0dXxC0J1VREeGZda6l/Lm4Wx5iZKzDtP9IC9jOo4itmDLVCVslzx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A6mYidrKatNR7K+47g1Mzd2ShmY8t9QbrcWK5gt+Zc4BDEL5iU1KjGLippe4jl5jPqCO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u5twAOCPEkEbS0igVxcc3D3DlcU8NxFBkOIc0Lb5R0R2Gsp4l/wdw9eN6XFb1NtRs4m5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jmbnjUpuqjYbJUwyNSlrYaTeREy6iYC6gdVPEVh3EZhe6iaByKxB1S9V6jCxCIvRKwL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DMQl+Jkg5VBhf6lZyQTRCu9RgOpV7iVqP3ic8zcBRollCYYIbnZluvucfCdznE5+F3N5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SyBKblkVkJWHcJJjwwCbqIaXjaIwXCyzbhdN1MLiQzf4mQBhfnbUbEDi8jKI+kYdiHIo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iUBdrg8y+/uIo7K3eO1AvBUJS4EoRkAKRgPC14iOQ1J3HZHEyQ0SgcK+oAQgxQwxlGFf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wDwC4I50M6IXNeiQC/LEqYFHdRlNR7tEK1B1q0eoLdFhbh168pipBVXUcYRKmfxDIiU5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GmLWxQq5ibBcXSKvCxy6CVhl92svjqBhbZajNqfLEvK2vcFKS73cFwprTPayHzQuntDC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kDlKXDqCwvFnUSUF4xDwMuuJeZKbdRALjdbISJXQZlsY2Wf7hIl2xBh5eUzqs4RqGogZ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iyjwFMAtKhxn8cxb7K4n1De5UG5+YlJPAqlGwXMGVrhbCXySpVxyr+oNsKGB/MVE/AQm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NzI3smRAlDGf0myHaNY7jwxdsJmvcqp3uuYBUNR1Qzc00qJUn4mlRqCI3Ru4KlPqNxBK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jkqDuOR1EaJdpQ3xt8Tp1KNl34JdmXMCm/yRMLwH6m6l+yHD/Mu+KhvAQzc5Nn1NZLvm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lCXrhh6PMpdaJ1vVjcuRqrqKiFlQyl8u4ZODVTIzKCKX65hniw6gl5ljl3Bxd/qXeHJF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s5hh4thml5IaF/RDDxmJWHPqYjLrUpdJZVbCHs2cRSoVV1AAore4TVnghviupa7qoeWm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5gLKVNzetmQyTW67lKGMEtlNwp9wYtla8Q0TmLc4mHwrLG1zVGWGYRpZtGaELYuV4nfG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QatYXWbVjcD17Bn3HVwV5gU+semCDojHcazmWIIbHmGV1H3FKCVNNxB5jriLx3zUXp3K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sGIMYg0MEMyBrJTbFWhmepc1LyJtddEbqSuYlDjxGtxTxGBVkIBwC1d1KsxiaZq5aYmU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iCstSsViAcQweYHEz+Y4O4py47+EgZlQx3CvFyrjuZHiOHMG+KjLTCfpECORjrEjQ1Fu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bNwXw3V4lUK4o97mzcJARjLcc6uND7lAsFuRjFom1KRg74p4gYEpW7gOCrGheo0TBltC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BptqULUF9vcWd0NghYJgYISc9gS0jCuMWs/UGtdAruG3vM3cWpL5OIsVsPSHUU3qBbeE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wVueMwoN1xjLdGUqR4aIRHAwlaQ5gFEkpGYMlKeRMlEJj9hiKEhbVMszLWwsUCpAxGgWW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mDqZiNgVfESAoo+kVarY58QVgiVm8TPx63FeRVCFW8a6gG9Q7xoNrxMULpB6jmQ8+4gM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OXwikMWwTfiNgHBXUZ8ORWmonDhtcJEF0uFY9EsDa6vKvqVJQqheYo40Ms/MvFX4rMrA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C8SyQwUrb1MoRm5R+YeFVig/MsHTCCx9MNOU3hIUxw1cvjPo9JbnGFAwlGoF8/nMNsDS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/siSkXtfqZ6YuzJ9SrIRvNlTDEPVTLH68QRbV7qNCp51FvT8S7AYjvELPNeZUDb3cbya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otDuuJ3NP8QbAsEAvs7lXyGeIJjbmo7bBsHEaitpFw1+5vV2VxEfXcMuNfiXVj1fqW7L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Rf8AmBuv+3HAdxvTfmVVs+omd5qUDcOQxUOFZ3qEfF/iKFWJKg7Ga4YK4KqB4+6qLOCp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93DlzmfkuA1g+uoMniOAYzLGBeOZeqZc4mXdg4KwpMGOoKbwMx+EprBOIS/ECeWVt3iN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y/FgqtCurjRQ3Aw9bg6h3celHMXC8TKLrMtHGYs6uNMOLjKKcR5W31MAcwKAagZTSWTE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wj8HDBUsyiMTK5k6DLCZlMvHEcYpY+iASUATACjJiFTGxgsI1nJs/MrTkvDBazdIhg3L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VsVYFs6DHiNWiF81XcdBKIGp3BmN0BNHlU03SKdi37lQsQKGIu7PKKrwC5xfwR0BzqLS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1GUW8VAqA1AihMCfDjcqg8x+K1K35+B1ExGJUMsJYQvULdT/q5XcQsB0QOqqMVW4DCRWO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lE4+MJ6wuSBlpglsWDnEVAA0KgHSOyMAoA1RPOws4+42gqOI+WXm7eg8QCtAFlUqYQaw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AK2iV+Gb5KlLJ2tbl3mWq1qIRDlICqa2gIRWRgk47gYV90RBitO0Czhy1ATHk8RPQepV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jArcvWAaV1ARRVSy0IEaY8UPllywVS4TpzeIHFhZcAhYNS3BML1Bq2pzbz7jOggAYhIj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0EdPBlC9kvJ3EC25qOqwlxIhE4mPii+qhoWwbM6iOsC8Zgqqy/aBVBNauL3ashKIIKJ5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CozgK4imhtVTgXgPDHhl0Lf5mPmwqxKHVbvIIErav/NCtrFFCJAcVYPD9TCCByik+p43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lsQMI9g4QeoKOFtFe9Q9r7AtD2IwN39QY3+i1XkZiolW4YEI4LJEAcHC+3ZLIHvxeOSE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EeFMR66FNQuzKoUo8SnTtnEafuENA5IjCqzw0W1YgNrQjRweHpgFA36hrBDeYDmWUttT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+KXAzAFrCFRcjERuf1UTNGHjxEV0xVw4Opd8gufETFdTS4KiNm7uLV+uo1bbfUulAzxG8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cz4JfqcNJfiYYN9TXH5mKuuItDviAuTnq5RplVTb54l8VzKvJmtwurR/Mbr/AKuJ2YNZ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bQl3nGo5b0e52sqYZXXVRRwxyMbW00zBgSziVZhwxZ3jU1jUq8aWN4aP3LBz56g1kWAs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VySpqEioj5QH6jPqrmwWVdeYXVzIEZwMtRM9XqNyflh5/EdcyllMBtSBI5lCqENgylkx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JgQMZhHMdS5Ij7j3gdtTiqQXRMHgoIYnUt2MBGjCCbXcMXtq/BGhD7igrtmI1aL2UWo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EKoRwcbFrpJTPf8AnzCHlgoMMhO7EpaLmfqB9agDSVKltsBvFS3GkBLSZOHMssFxGjsu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AXbEdy7ZgqUliEty/MyauC8xlMotvme5dE7uZiYidRLlZgXDBFJviUBO00NS6XP1MXwg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4lEslOOZk93L0F7l7IxLK4mHlj4T2CWMeUJu4QMVSnLzGHpWWYAtzGUJu8dto/CyzPU1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aijRVpyDKGN9Shlqi4oa0RyHM14bzzEoCcZqBwXsgKh2HOI7sjoqpTkni5frEVTKynQj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NCX2AoOaiAV6xEzksFwNJWFlmFXtl7AN2l9WNm0WAy58xPA23cV6rcQ3N32nWwiMYUvo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MKNRDUrt1D64j4O4s546ldn6lczbS3cfxWmDno3XUP5BhEbhmZ/bbHKANMV3CxIyvkw6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Nngi27phEClJuBdkbCXCql8HMK1DuKLbbpG/xO7tOX4jDF4ZEj0/slx+NeC/cVLgKyqM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UrWH2pnVY0semADsIl/9DFwsos16gwYOEP7glw/M6j6YTpAQs+4NUM4FTN0ZrdS1BWyK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iFdC1U39Rl5NDKRUBVVRpTNQOaqkzLUPMXd1cX0uLTNLCJQ5LmwFZ7hUP4heb0wLHJUA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uVlGncTM7GYgRXgm5DECFBlmRFldcTJOeomRuzibWQOcSxkbjhp1uPOIl84ruJVGpRmV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8cTjOpRic4iV1a4lb3UwXjmAgKLms5OZm7c8x1nF5ltYr8Qol/riUVKAcp9xB35gBxj+5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rdS7rv3DLhg2zaOITFsl5ziBbhqI8KyhzzBtUc+Z5HcFjww4vJWpdp4/c/4CWKG8Y3HL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ecwO2HTUssDx+ZxqKimYFkY4EaBjEV5iuqbuNwhwJhiI3uaGWYVLziDYMM/GjE2MoqJm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C+o9MuvpI073GlXT1ToYZpQFuIWVaXuBq1Q1g3UVrcjtdhYFImbK5hG2Am9ubj3VUU4c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j1DfRuxzXfiUYITG4boIBM7gqxT/AKnIlknMbdQw9Si9qQ4PMAi0DjIQBNy1bMuedizQ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XMoi6TZHUajQ4gYalUXuZCFxJ4geZVRzFozLc4lYlSnMIcIXUCGZz/MVbjMWF3O4ysGG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gpvcatq75j7j+ofUem4AAp2RvcRtBLkTeEvpizr7muoopupcY4NYlGieq7qNCTLPcWjQ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twDyw1SVgcS+GeQ3C2k1hWVrWcWFKt4qarXQmFFaNw4MDH3HkcJUSJFZykvHtS+iYZAh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YlWJbi8y2AfKLAocMdCYbocWME1VSwzeOJzIBUarQqlgSULwHcJecdq4i5nrGCFcrGyM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43WddxcQF2wQVPqXPgXBV5Oba/EGABN3qVkF4TEW+XPcFAYrmNKBaxiXZ0mEIGhRjhMxq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BeByEAKl2pcSdTCOPMKRJxGmgHZcdmOoNxzuGTv3G8IxQxDKwXi3xiYcPUbIMQIyEsfu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zg1t+GWhOQyPdkO9If8ANZTmBnF5UzgLImP1OsSDn9TfxGA/cCuXXsZl3xN6A/zLu8zX4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fUER+BFP3DYIzgKHsiR+0M1b3KYKqDQm4bCrf6ieQiXW1IlnMShLz+oMR34s1KZs6imh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3ZiyVKc0nmEA7MQKwUeIBHeFEZrBNGIcKLrcRVRX+oix57g4/UbE/iBheVYAWZq71At1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Y1/qIar1OlMzs7iYzogtAZvUMVHpMOLhuyckMQaU8dRyU56ZQ3zEtbcQUbqv4nFrHmGD6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B5lF6MaqYrCoFluGZma8VKou8yyN4gUeJeackIOrYWscY+oWXdSl4pQuyndyrFQwUUAy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t4gBmcDJxHVLYnEFF3FgPMWDzClE9yt1GNUUQ22yz0jszMaG4m/Ed5ls9Tg+TWJd/Gpr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AKqgJysAiBVyEvqBeF49aJfuPaF+oxFu/ihDWl7L9y8NXZtD3GY/Z5VEgDAZxGKtR1G6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LhomBhnwioFF9RGYoBbTW4+fcSpC4UHualQpjURAOJ36CQTThG/3EBRsjEFLC7ceiALZ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pdRWuKJpuyBW5ZvGle4FkRPZHAmUZU/aAc4hxzplfCQzrYh038srPiaYQYqJ0R6QMRL3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U1QpREi04qLbHXEd3Ebv4PMQmiMMeUVTm+mFQcpo5iOWCLjBydywWN3ZmQEW4qFlj2bi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1FTuC38Sotu75qK94eYbNVYlzbE+4jpVCHRCLFLwEGgrIsI3daGCLVHSU4hQ5gqM6REq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BrHZWVAUFURXP5jBBfuFZALTjprVwRqJpmX7c3H8UAGj3AqJaHPib+EuIBWCrfKgivAl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RIe0BxkZvJM266GpZNVVlywJr9yOFHzAclzk/iNeyIKWWVxKybQQe5cXOR8StlG86WHa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xLD0EraoYKYTrVNRp4VFs3Ec+UIyX4iN6y0wvki6/uFOegytfZAsjKc79wwz0wIzBIC1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QodZ/hCugpEu4jb3GMuLr7BeCN7Zkjm9kxcysNPuFULMsx9ah8Oxshr9WcIffMAblcp9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DKWzWwxilcONylvmB1RApihypmQi1xGWMNQzxKtfxAbuts2GP7l12uUp+e4FM7rwYIaU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3u4KHDBZV0czNaxUYwJ3mMqU1uoBomTdxMmlFQyxjERGfiaVfF+oZbH6lWY3KzjuFl5C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qnGI4ya7iWsIYvd7l0KMxQMxwbIcVqqiUceYBO/qZeFE5uzGpe6/9lN534jRvjmB9c+5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Uaa9xNPfmW2Wl7shgwTFQEc78zJ6bxDemLgUViszHrjmGlnURMgbyTaH2ilgLH0aP8Rl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Y9xYajHLqAcSl4PqJRUDdvxBQSu5S9MP0nHFW9TVsLHSjxMcoG0Jpgj88zBxMKMhYDWQ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aKhE3EIB9w28uaeCiP0pLcguKMWisI5h9Wth/Evrh1tUm0c3+JbYhmqaDcq1hyiRXKku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L2Qxxj9DC07DUOg0wrmHhVYgCxAa9zLXEAMdDiNwJV4ZnthBpMzmTGNQV/Ah4ly6jpbF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ZLjqJMnMJbAeSChbfzFz66b9TFDVdvuYsp4qBExR+NfApytQzOUaAY1NepmtylQQupeP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jcbqBYg5lNdQUyS2szaNysxO4lLcS9z7gAlRFTANnEVZwwGCiavRqVjl+WOEXoL/AHDr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CCM5tGluHuKQOgNw4r2VBG12ocKniZpDuPpdRUuwDhwSqgehKW5JKemIaFVRcRBDZucD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HVnFszo1vcwB0EqIBz+ZTEsib6JNOMRo4gFrC/tWmvEeAKDAQt8DZcR055cftKYDZrCJ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BLHk4zM1/UMblGir6lU/uZef+Y8RSvTqVKTIt8RwQDP9Ja8NHUJjliw3Lt1M34hiNeNJ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LDmWYKvtFGcFqJivw4uGCeFKRjVstFX+SBCHxiT3KLFZI/0sqDZaHD9cQfYbOYv2SkXO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974zA7FZWZsUB0vmPbArlZDbHGUh9h+UxFLMmx+maGzo/wDECCVrMYe0QWrl9ZNJir8Q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EtnqItNMqW+dTExHsI+IFYCaVqIidwWC51GFxTqoKG0R/mBNMXxMFTAXgp8wADfFPEYLS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O6IKVd9RKAZcxGTjlhWQZhQ0Zk1W9wK0Vwzsq/5iI13/ADCvEgbL59s1eK9fzBi1UYhk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Uzvh4gMOpkMlvFwVtt3zKeE21dRt/mFF6Zlk3fE75MGzBDNWtEOdnbLZeO4OAPXcTa4v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0wxZmEzi8y85FcwZ2HcZcZvmGLz39xBQqDcWg371EnRxfcoweCbCe4G2bu9S0yiub1Kt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kNlFXPBHXtHneZgL2QXXUonEAA4hidE/RqUAcmaEq5c+p5lURNRgW+JYDKs4oW0uX8Qy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qmsxYdrU2lwt5VL8QnIYfQgDgYUMiyCcQikTEyMNaw22fHEN1bdmoHjsgsWkAYXKVBzk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gIAKuI3RVNDHHQJ3Krmve7VCDMihvEyNQHL3NWoA5uNYsnMUHtjgvcxKY75KGIUkBbM1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qIUdywZmos3DxLMlXcygEQ0IB5GcVxNY1ro7giXtmDmLs06ZdmKnEOYmZaEEZ7zzEIaz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8z+JcWNPMA3LqDHZjE48xDYiI41BW9zINwbJRhgJgRs4l/OYeeIiEgwv0N+iDreq+o3Y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W4PgBAHPqM1xGMzwhK8sPCh52zu0UO8AwpimOYSwbgZSrIxBxbWZcLUdrcUWc6+pfVZ2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DkHcrWiUYKKshXKjGJaPFy1qhHVRotAdwcDtnmbbozAlb+5mDMWgLTgMwwy1haf7gCdA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W13Kd7YhL+qUcBRTljsrs2rm4lZvD3OnHqAVVf8AET6O4YYWbTmZz2QEtX0Mt4iq9PnU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FNZdUjuROWRgWfiBh8wXD0ubhqy2XERoK11+YNQKilsJmHyUyzDcV35i71CzWM1jBxTk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Np+8zRxilRnXOMr7rECZSzYHNECMT6aN1tLm/UvsaWBWfUDFHFkFwjaYyefhdXCpTk7v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oRZUK2OV3UAHykuJgS8IW/Mv/SYvNxh0zSo8y5PpiN6Ym7wPmCtVVTJgw8xO+IhDPlZi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M5lxVEQRXMIusuWOVw3eItuXZUEKmPMNrVZ47gU3SJVnWDiGE/ER4K4lqy49QLj9wU7I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hdmI0Ku+TxBFqYNbP4hE9Ss8Cy9rlCqKeIJoxWmOaB3Axpm3ZUSx8zBcD6hjT3EFNWQ/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zJ4mYaV0SjTR1AcH3mA2WbgOTPEBGa68wt0O4GBohYDfKIRCrx1OGIp2mKPcBKbDdwbb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dwLDauHuDSrXbCpnNQutV4hg8S2wvMCbgyTHMwUQbDMdD9zBzEaCWxYmiIseJ5cznOpU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hvMVwlAxgG1gcCJsYxTJ9yhLFLfhCadjD/pULlQtKQTVF2sZWHKTPUJjGMHMN1wwtgK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xwvwbyvJCS2APaYlXo6zkZV8UTa1EKNDxKgV2sVdzB+QeRjPMuumy4zoWxgre45FagbO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eItnRLgNgfcVUDKptgpKlafhiBljEruOmpqCwrcEEI2rRAQPZAX1EK5y7Tr7jK6eDkip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ypg4ptKiVGlxbIX0S1RpK4gxceY7mDmX8MZVnidcV8VAzKKSA9yqyTBN5jxUJcWNSvXx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LO4IAjb4jJu0mKPkOoXeiNqlg+ghx+IAq1ykznm2wtYFqMtiIwi9Tpm8FG4YnYa8RFrlR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sc0QTCdQgmxte42lVxeYCUoeYNl8L7XHSZD+pT1V+IoQhFSJi2dGB4EFHH1ODjqIvg7j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BUVAuE3jMtNuJr4f0N5gsuy2+I3LjI/uXTOF4YlIzE6KeJXcM7cRLwrf9RLdYlNXXvMo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IWy/qmUNARS7Mn6gpoiqumMnvyTarYMQzvZEq5WOSvD7lQerOX9RiAwTSUBhlVRp2R3j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tGEZcPemL+D6ublHpbxWoNIlm58MyaOcpfUcszV1P9TL75SyEOTGOXlS6vL9StX6hKUh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bu3MZdHZYj/cRI2vWY+mHgBYK1cZJu07uY9y2ZOByn+IQF+FUYCtliMwdh0S0wldm5Uh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Q2Gep93CxxPM6eYMvfmHMSqQVGpyOYWK3ULJXbUUpWskoF/qWGDnUBnCTmPKNFaYGAW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+JodPzMM5gcCyKoiDmJYrvcpR0gta+oh0o/UoOe4RsH29REAoAiDm9n6lg4B4uU1vjcw3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ZMf3EK8RzQ6uFnIkaGazjEDNWS+GjGI7KLlgWu/uK8YxtjHF3NN3qKgNeiKqMkoDzuYc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lqb44ZZaJ6g0rbXqNgDXiC3yYqBTOIOtZlfFwPuVmDPUxYQ5KMTEgbgupptjrPUE+EVn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VQyuWK5fuNc3FWi8u5mZQa9wzNDiu1gNitIV+6XaNcwCRUzWNCkN7PcWF01WHdR+xYL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HLFJNFOICNUgqvqUlZPweZjouO8XLC2Kyy2bMDaMHZFf77WxLll92Q8w+sqrFaDb+V4q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NynCcmZIS2PCy5QxczEjhmIOVC1Zlzat117ihKGhgUU9MG9RkbNdSnFVKMzsjdtStBaA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D9gRlR7+UZoVTuGbd7m+SuplaojJk+Jh5HxBTrEa7lwL1HJnMOmuY/vBzFKhEqJiVZ8V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spURUomXfy0dr7+GKeJUTxATDOEgRdRXovNwx7ZhoYitBvOL+pTxjLPiURS9GTFdFFUu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QxHfELD1LpXNwGjhq5Rk0MNwowUdkofpBRHKIHGpS/xzD9rC2ceYuEPAllPMmDCcNMHE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vmd1tGY0oPardQpYDBUEDEqPMykdSUQT9KUye1WPBiqBQsKiAayyv+469R39bhhz+SG7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CkVmED0gZBpH1NEIbzD7YCyV+KuW0KuVEpBuolV0pyG8PiEqjUAqBTTsssZW2oUVWeoG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J/uO+3FHEWpuLhIBztdwp2KklIYMiLENUbB2/Ev3W8of2DSsEyEWpaExXQvH0ZqlsSn6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Ph0yw5S4V4qHVJToEAm9+J+YmyKrwUDBHXKGWUaF244KL4X/AIgJyzTcZoKK1KTdtLDq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ed6hpAuCWSGIrMGX+I4dYh3UyzdQ4z1DtEUxKgQVnFcS8a2xWjFbhWxu+JQ1VXLD9I4K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09zMbPqD5eos41ywka23BFxn1GDv3EryIPlGGRE8QXWppluDdtNauNO7lHpxUznipdDm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q5WBz9wAuruaK0PEAvW4BWd/zM2LT6lbt/mWAn2QGYpfMtRnPMUG6I4yXV4l9GxhlC6H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vxMmH7lJGVgA3EZB5FJF2Oa4gVzMXFmCuZYb4/7mBgMau5dr8wCwLgbYjuJkJ4ag2RUT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YrAcwp1ywOUbQgR0dQe0hgOIUolNvcoepSISVeeMLUNtu/TKzq84A+SKGoqZF5irV+8V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ZBmsTX1bHIzAjisvI6hQS0lMamtM7PJEinCFVPWAyY1FlCC8XxKZqVTSYlg6XBbdy7Cu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fEWeI9nZC7iEVjcNI9pQz7mKfmWgPcLu2WKhuBzqMGmNmoDsCEWMbi5LL6jt1S2YMuQZ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hywU554n3FYrMJcU7E59uArJpW0r7/wgjgxDgXmHwCfmVkWWfUQrqpTmGp4zEEx5dcRb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YKAmsjTFZ5uAeUUZuYvEX4P18N/Xytc3KJFalur4hxVzJE3cW65g5m46gWuOmCKTz4m2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IIa3hQg6ltu00KU8rKeV33azhqccw6LAa5YGX3VRIQJWCA4UOgTFs7hJLaoXWBIg5IjW1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Ive2S5mBftlZA2SjD3iZMoBYpM4NvM50taeJfFy4JSAuPUtRUHXELUR7O2MVKL1pCOFV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2RBKosiVsq1fEDO3IHRFG1ty58OqjhM57lUVxxEwLTMuSj+Ivr3MFGGz+obAs8alTQPi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SA+EPEV4OxhBacUgXriz8kUMpryr4zi1ZxQQvW1sckLIXRNMVRkap7jnkS8wNWHKH8wG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DF1AUmiDcM1T+4I7XBAa4ZVnMSO3LZdgR2Go6C03Ro8wBYE0UfdaZlqGTeicRUzLw11W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yMjgyMOERyFKmw5rrRHBxVZi49DzWJkEWlhbYAvcMGC9mpiOdEpTlw2xDct43UZPZxFR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WdTPBuDfEpD3BsagEb3AVncKMDFBA5EnWxBcVviMZHWKjswovfDq4GFWIaa2ZjZU9S55j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aiaBo9RNon1HmUkDhzHW/wDqWEtZ3FYw2dRyPOsbgwba+5SsqeZtdDdwICsymihiKziH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0xUT2j2/Uo53AjefEApMlwsOc3iXLunuBi/1cMBbYl1/RLgJAqLthgyf3Ak09xfcbdsv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zT+Y32iXiECFI8xLpGYBzxBxEdzCygcQADARdRX7gTfw1Nuo3pHsr7gsWAFbuGCD4QSk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LdE7SIVWvshkKLhvhjvFvA2ekVdaDlhW6l5wWQ8Gr+41IXqZg9Pi/LFkhjxzeoVEa7Hc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xdBqIwa4DhdTHQB9DmAcUSqgJguKlRKyh4fEoaABtpzF2+xY1nEoTxV8wsCziCOWIutF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FcEVn1CfG9jN9yk6Csy20oqauJC4dDbHWdnwvJVAbZXoFtMBzCWKspo8QtGOeFJXWoHi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SjExvJ4cpV0IBLWC97jXks+DzByNpyvcDkdjRxCIkor3HrKDnXGqikslardU7aqUwcJi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EFEZZPMVcI1yx8T1Hc9fC3iAxPcN+4rUSprmIr1KJUB6hhABxKti1qPcdQc3zFu6Myh9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Lzv0lx6HOLqZkC2KbSBeWAZFQOiuspWanCOJ00mCI219F39wGYwCoCtrOP3BVCGCCwuh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tdS2+LU4ILBTnEQl2U55gFZgYrOupWaIaLzBbb+ZgwXFBLoOWF1Sspm/gdwLTWIjqKaT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QIReguZxDOdQt43DN3uM5YlU4Y60w8Qqn9SjDXcqWFwzbekENm4F0T9y3bQ004ZfMsLr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zLGnsCl8SlVeRnwluY4V8zIr2ORWoGgu4K5l1AKXbEddyjZXUtTB5JYSrmSsQv2mqNJQ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E/iOLgqt3K/NaJSSuBGfSGwAFf1CLga4lqgeDxTmE8GrhtSrs/1Kr4beRBcZrFrlha6V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YDLg1sHlA7yGY1Fj3LDiz+Ykva9w2JZnLEwMcriCQE3XMECsczSJXiZfMN5lCK1ApcwH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UeI+kRqLUaV5hqncCDR7jtwi2WNxpwYzBlnA4DcFq3MsX68TPk9sWs3T1BatTC2BUC3D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lE1gGZcEFWULV57hbtXEZYdsLDetyhK/EA2xzcAs3Z/MTO2x4IW2sWZs5/uUF0V9QIxU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AAS07i/GLZKlCy8wKA/iXI67juPUCgaG3EWljuWKAcofxM8yOTLVcluohVVj9Q26W/EK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Uxwyzi3iYLYa4zUQFm4N/MTjuFba7i00C49YsTm6xK0anYytx1E0PLM6zYPHUL3Edwvc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arPCMrDoS/zKqW11B3DZzqSlrhj3PUmpJtzrbH7cZK4ZohJZXW4+ZDLn3FCkIY1oixSe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jysFoqEj1MlWFRaX/ExOVgZruFjei/XEpsv7b6i6HAXMbwoxM9oAtlN16iJUbuUwKG/G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rh9QAxCacQZxMBCyDQ5iJNtI2xCc4+TrzBSrgPI4hZ2LgcSjpwOyo0xCNFu4DW0/NE8Q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LuuvhbCOh/CPtpVuGrg7Kux2mAxaAHBuvEBcCHrPiKKmRfNSyUtY53EOIlMWkE+oAe+J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QlMD3Ocy5+Ywil+GTMLKAXMWuvqbMXqDMAkqiFu4UjYaiudzK8wAu8wRhsUEchVfMtsM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YF+REy/FYQNMgbaxKtNijXUzTe8uam9grG4+yJghNiUrtKpcq7hMKvCFYrzU5igbiHbF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2O2ISBR2uL5iPcUW5j7Kqe4Zf6mS3U51A0XxBnMq3cXD/YTHuKM0VAQuKAXsSwjo5zL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vcS61PQ8RHV9+Yly3NGi4n1DNuCKluTEai4uKCu7qBUQbGnqKlAKYI0XqbgXxLE2NtR0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DpzC9VVKtzSnfAl6kab2uDVW7slBC26W4PNoafhjWCX2mNA2NxHArkxBJp1WIPDoArjA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sxdR7bmsSUWs7jeh8AZvN95bjjrTCOY4a8A4P7lApi8xYIPaEv3AzHBRdRMIPwQmdYPE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GhVMQo2s1BveZcsW4dzBAi6YDxGFohMGYW8RXrbolQ1/MoVMvucS1YpmhRX9/DAsRtdL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d1NVAHUqSt8xV6Q7pUTOzTLFrmpgDlg6jJzj7gV3fUW7cQzd2+uJtenqUNP5iasYC2dQt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j6iCbXpcMtDm/E+wziNwW01X8RVwVziIBpccLquGUKaQGmDPECr7gYIKGDEKET7j6VaV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uMHe+YLBdtXMasAWvuFi0gloZriKwRsMxJZl3iIlca1DopE5rBLqZcTDDKcQu4il/cxA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zxy5G5oGjcN4oxGKMMrUrjqWiu4dupUKYSim8HCBCQDOKxD21yEJk1FO2Cb7Cfi1aR2q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A1Tkcvcv3RVWyKhC6PcuDbS6+WZ2O95mR0jivEBZFFKEsxKbwG8+4NOeUO9FFu5qsRvp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Xr9KMRXI7gEJWr3mGNAwL3ATItjqoMYVF8VM3ykyEzAxodhww612IaJVYBkK/EKBTCWP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JTYAxXmXdcphgpi9lyOSV5BWpUuLIiU6UliFIZoMjqItE9zzC4vqC4e4qYqcsAAaN6gJ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EqHCG8bjXWwPhgEOhTklbsNR1+QuoZjrOIs2x2y6PDLxiILmYNH3CjdzSzbEq9kNrleZ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KGUVDxUbYfED8RM4jvmCLx1LMS78Rce5cQKIZrk4hNhWqRcT8EqmL+OpXBqtgOEra4l/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Y4XOLSICqjSHJDhaJtZAqDgdmUGw2eY7qrVxQVjbEDuFQ4in0iUrTbGUCgnCFSrzG6Ym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xqBa9EwaviZsZnVh0QFFYSP1AHUA4ieYBaWyZ1AuAoEcsFsocoB3A0XYBLVtqNjmFJrJ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kBoTRMvKrOSXtywFIiBesLUHFtC7mAQGmJtByIZhWzl9QwEhR3iKq17XMUqKbPDNgBvU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nDiAYGVoEXbQO9nM+wpwrbSsIqBRcab8MoMLtTbF30j+EteWbalDQ2sf4nEw1rYN4hxT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K/43TCXzQRSWW5JRu3C+0W0QoAYOYcNXiDG8vU07jwyheGM6U8YlQLZaRel3ApAHf9QQ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IKZXC45oV7jqW9XFzLg7msw1W1MuqZ0uB6gZoz9y2BPeYhMfmINwNQbxAoImeRG1qagN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qDfMX37mWNW8dQYccyhFU0weIllGPeJi5tiE3mPZxLTM5pdHEpyGIuU35Il++pyX6agI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Yaqg7hwOjvmVMA+JcGR5rUtaGoCYBjcBmkUNZg7MxyweIKcPuJTRqoNdEEYC8nMfCZEq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oBTAgZqKMIt1ngqIwrUsPyZgFMAqbindpkRRimpVbiPU8pRYH3OdcQb1cBRqG8P6lcBU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/wBQ8DT4E0ksO8nnmI6ElXjczoscxEQMAXLMRVgZ/TCRZI4aaiMwDtETLAA19EsUCkmO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zUqjlG9wwRmmYEqwVSDRjpYsfcOEqt/mi9XykoeTvzFvYXKX9R0e5FI+pdRG5az9QFsB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oqaPUAFjWd8xt8Ea2I5jhSPBuDhIZ4gOQOhemZtMBDe47VNR6mZGLZp17ZqIIfVARqUQ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GORjmbiplzkYmfsB5igtMMiCQHswKpqqJmZbqXRE/mI2MLlDecFX+EmK4FdDEwZKHFzv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sckvBhww0zFlcsFmBBIcrSGDiXUWMbvGoFnmZjOCDE7kd0OZdb3CpWcRwxcVB3KzBD18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TIhviNdxy7izgl5vMH1iXbFeZfMEIoDST14Aw6QwEEuhnLMPK1W5bgjcr5qFi8S7zUeN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MEcgdcRWLGsTcwoeo6DeTyRVOTNPKKB4lNE81G7Xavcr/rE3ds5s1DH3DWZQZXDPqG2q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KTb3LhZrEPz1HZWVZSIQA3GZ0ou4rw4FOo6aq1eY7KZzbWeswHguUwBAacoawX9T68Mh+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hSyuoUdQvcwDUy1k/lBykACdx0JYtb5ikCnEIOtg6Y0UaGoKtADBUQmsNqxdZlQ1FL/U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2OogWpEVmYI/sngBFRRmEuitwhrLKvwRgVJiLFT4WlEbZ1K4lrDiDQAgooDqDq2HEI4ll9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XdCCRvTuLcyOCiYvhMLHinaHsgicB5giw1qNxY9yodtKjTQXdHEtub0y7NC45lTE5lm3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T7jgQszFquCDllBZiI1ZmDOoYLzBnfEQrG4HFmIFYjXXO5Xms+pmsI5vAzLDUAXAzjEC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7ErNmImISGsMqwEFSis4lCYUJkN73G3P3KRrZ1CpeJcU+iMCnDmUXyc55mwxKdwaNvGC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52JEHmoBfnxMHsgrd48RM29QDGI18koIzUyqVZjtDCDSMEinEBrrU1oUFD6qL8avIwrM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9y+lvNRLMmZ3/ApXqZcEIwhLl2EoNSr1LG4L2MLKbgLCssDhNHbBztdRgAgfdSmLJqDo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JaoID2is7BLVVTaSSJ+FxExdsMoQH3gSUxt8YvxcCkaFmiLoFa8o/qNRhzuVNpzay/iZ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wgmbg0woQKO4xcoHXPtYlURaHTOpT9JLmbwhJn16jopVnTHRKV5WDCO4wsZk5gxsw/mU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XnDbmBnJcCWwDFDad8OY8IVhv3MFrEvRuXHtFxyNSrAJb+Y1VTReyVR/brKfcrcCqNL9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Kdj2QNWdjuAI0mdRIRHLkuF3cgF/qFPtzeCHCIW+YY2A4GE79xy6MXR8q5nBEMDebay2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5JXQl9MQrnzAL5BDSlKv2gK058ysVHBAqoZ1UTPErcdQg1KVw+5VMvuOGIF9zDUdz/pL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m7laly/xMMfHGfilQ+Br4L+/gkuLgIPMqVbrjM4ZRSq+4LUx+ZWq/Ecr5n2agXW8SyuM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9Eg6gAxKuUGbsbNu4aXKimG/YzMUIWrahniJycYYCU228Tb+fMK1jUwr9TGOch4IAUgw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FOiXrrEuqzHcqBAsjpyyhxR8of1zo8EX+JsL1KDxzMVqZoMKxdwKNwu2oyFmaNRiRxVC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EFi7ag/UVpab9RgnUGaCCEFgmKvBAFZ8nK3LIUzRELcDREKIVuALj6IoBiBTpou6hSKd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9ypi2NDGIdONxG7K5xBOENj1FLGg9yhK2SUQueXiOV1bEjsAZaJZGI4i71FJFc5l4MCc5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MGxVMuE8CSzffXErlH1KIAu+ImulDNsUQHHMpVaC50JxU1gG6qE0uOYRRnacQdxKx9ED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aWoByJQKDxHXj7ivMgukQpYovUw4uZb1GlG/M6btiKrBDpTfmX4bl1lTnlOSvUATJGzT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5j2lUiudRKdwlLFJVLjEp6Jo0eoZZrPMuN0b/UVy9xyz+Y3FqvEqlQhaoVyHMcRVVwNyo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cApCD/pioJXOuYYXo7nFiCgxp4gJxk3UrMHMzGM6gc/qChr1AGWDxGpaAiFmsNIuSXo7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fkR+JYWpWVde3MoUo9kHmZMOG/xLYZVE46maPRRL3M9BMbqZrAWEHGXgSl0KHJ5g8h5L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6hCaY1Vt8wCDTTGygsObhDsI+uYa+bEwNRc0oxwe4M01cENZODGIyksZOe4JFY57i9xv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i5DVN4K8S+eAqFRMrms0+GXv4AQFoCGncFlBNl6BriHjC6tD1ctFLQcrKcVlLYf6Dyqd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yFIZGVPwKI7IMIHkxVG7RIPkXM9wUPlcLqU/Uu0uMs4pxdipdUtMu5cylhMMVnFOKf8A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SaMFR6QbkL+G5Wa8TeZuth8PTCPVURAgpAPyyiqLtnRExV14k39xZsOi7iwEyDsjJF7g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6Jde4tpt8wut6mcyrL+bp8QqtLjlZgZzK74mREqDU0Zasrdwh9RFgNsrqekrVENVKWVK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wQbKzAGg28wfAmrmLBRx7lpo1KtusQSq/crHslK2i+eYclwHLmN5rM1gSpRl7jD/AFGi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bAy8wKMQt/zAsrxKAY1qYfHUBrzn/UJYCDXcvtMoW1CrPESit3EAdxcCwoG4y7mC4XLk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WW6NRk3ZBoAPMGsHCNQgAabTMuErQmHVCb4qUPK2riFag34Skw6nxLhE/wBzE48bHuJv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FQWl7TxEEO+J/SHfByXMlqiYRqYMGFlgSo+MyZXAuUcDGrnLLudMKhMw0TCjqigfAgfa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dBVoGacVKpFlvmML0BGYR6Iq6XcFgt9saQU4jIOE/MWFAH3HAoMSsNp/EsJuOyXorsww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qPp4htAHc0keYaCg4uINhjEZchAFHcpbVXmGyzPUoiy6xFqy7ohuPTMCiJXZFqxpzEJU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ryQWrxMmZs8ag15ngIttMFJdRzK1puf2hWuo6efuYamC6fuKc4qdI0MrVSh+4mMfuUrc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KoX1Dnsczs2svF/qKPA7YgBgruIgBVRsDdZgggCZEuzEDd4WVXkmCGk8sLxxjufqKkvA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ZaGwhQIHF4JvARA1R2ZhweC5AHPUBHGXZcet0+CAh3XFQK4jA5qCNd8xFfMq4zAmmeofc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IqwzENHcBK0BeiBCKJUWZvVT7gTpVIxROkUICQUKnBVE4gEkVtLqI0jOtpBfoQOfaZEV2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OEKiGlCgSp9QA0CAUn3Oxp5ICw2IYCgX9w6gWLau5SVRYe+YPbMcmGUQCsNiC3zhV7Op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4S+xLsFk64iDkBEPMQEiw01KKA4hFwQqOdQt5UisLcJgDqaLZYBimc5OUcAxF2I5GAsK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svEL2SuO2ZMNV4qNoUKWr1LlqLeYZAehsYFZ7fZmG9YhxdaqMRhlfV5REVe66dmoLsAU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bIyV5WUlRE73GPA6JuyK1g4DAy/G+zG4NDRQUmF9Tm4pGsJfWpx5lzHM7ErcddTJcvMv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HcCusRd3XwZh4cxwTMCIYTEznEY7mP8AiCql1qIeJ9SopLlRdx1gjDmvUey11A7bjmA5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GS81L1XLFDf1Lbz91G5K1piVrUTPiBEb+5VgaqEMuP0wWAjjRAP7QhdFmuYoLaWIZWJ5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qMqgF2zMHZZz2xgZhQ4ZmmfGOJ0KPPMoFblcGTtYQoKqXq/MP4POoHZnlSk0FvmOGO5D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NDUUnILBYUwVrEFSBZEJFjEbtKPCmDolMYWDxEcCmIU6gMLGAmOtTDFzOPIiM2KtxW/c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C8qYjAhOpfEagNrjI2QFsaSpwMaFRzBZkKovGA/cS5oO6dwFRl5ZYLv9ThR0XmAugtVL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w0qsZgi1JysK6/5iRWitK3Eda1TEBQH4hKpXGYSMDAUUL1HmFeIlC1vDGw2g+dxyJ+Y0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llgxVGYyptRdEVkPSGwWNMO1VTYRBErrFRcm3XiNEpf9xGqpgsxOGXyvWphirh26lyEA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zxHGomTlO7zKUyH3NZRMiC3qNcb6icfiU4VfuHhjry8xMa5lLCEBzdfxLomdlt8QB5eIb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trmWvLDVnOyYXmFZvEwO7lNE541A05xHRZUvVDDWc+Ykp5iG2ZXKgGjLYL1bC4BYAP6M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zCKL4vFzZQYhArUyWagktzK0JxFPmohXmJppYNNDjUNmxaIDChz6gAVnqIsGwdgxztvc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pECdMuTdWencpR0hgXjchkEL2AtjJD0sD0dymqwGObHMa0Jl4R9S7FubiTrmwEDig0PE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Eq7xzCkIKNbxcrAUZrLiPty35g8FrgbFFgxGw2jdR8uYjs+yP9+gKJ/UvLXQObiCwXlZ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zC69SkTwDGWAWlKyuSbAlI9QTikIsHcCqRg4l2Isk2PMaWxh36mIPVyBxGMfSDMmtQM1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uykWxeGCsAhHRtGvZlFgOw1DOIUMrQq8wMDFjSlxxRjmoJKIhLutQOJLSYsIjBUTpZFt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IQI1R2ZiK7FkcsHvihqZa4hqVzEzAz/cETHOfgl5SosXEKjLxM33cMTgZ2Y1TUdwxp+5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9Sy5WsSpxFnX4jKlfn4DDLjOYTam/EyJuDnGoiqJnuALbcDzURepjw6jYslKrmXxvv/2IH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3WalUohQ8SwKfEASi/EH0vR49wNiBeURfQJny5ZQEvPkSoG2aRzMu+O6OWIDRUO2O052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kahmUpjMzvMFVVFssQuokKFJxK9vMgN08ME+1dpkWwwJzgKPcUAygCOhY/ZhptVPaOCj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Zd79EuiByItUqGMxwIpYlusKZjALpzDXncdBWL1G24ODiLWULArVxDiVbywjKOniGLRv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HIVGS1ezqK27NSzxJ4lON3EZJbXMbhNSXVNYgQC1zFyHS6mQSiQssElZ1BRyeoBrfbD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2AxkM8iH2MZTBkLxmOXIOpey9vMvUmY1U6ZS4rGAwYuoqJS3liBSuALS6TkxQEDlhnGO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6uKHqA53GhvEFYcepg9Q3jMNGNDHLXMo45li27Imb/MqllNlEXJLzc5vcMqnKxK1Czxz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LGWZy45hixs8TfAk5ur8Q+pfHEvHmGbDj3BeSoW8e4NW1NDeoKVmbAxNYRD/AFFWUqGC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jOpbLpZQPpOIipuy/wDYmeQXSz+4J0YnfEbo1EikyWzUTJXmZQTpMNCYmz2S3BVSoNfmK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sDfcqkRFuyGSV4DuFbwV6tMXSH4ZY602EOC4KU97Nj6lcYYp2RKPEPaXwkAQpOGiVJFY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LteY0fqJ/MAPTS78ywdyX2xNB5IIeAGV36hiCcizuoeNtOQmVOhJeqJqNRnnoF7iGrRO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kVAHKbSNMP9Cf0gh1CRmWnlBbHM4vUyE2x+IGI/RZdMLSsKMczmrC2MLmZ2Qhbw8wCOc4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OWDhiB6nUCHXlBq4fr3BaHW3MJCaUywVNy+LlZjwRRz+pQ7MWfY9wACtHmUfDYxNsALT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gDlZQxWfaUTDX8jNCMC8CQ7cVRbHhAfxjOmPHOQ8xxzmTxHtUmIdFZmwioh2zLf1FMQf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JK5ubTDmJg+BzuJr4tE+vh17jjU2K1LNZhzEuUM1FxKO4DipUruIWYiO5pDGXqPA8R5I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74h7/MES3uUfcwamTEuprX1MuLhI39ynxcfebUQtXCTLK/UGa5mcvMJRoF3OIQP9EVrc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SzNSmasJSOAtlBDa3lKu3uR2wMBMuC4F6zNE0ZgriJAdC7KmM421Bqju0LJzgYuMIKaxH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FtpkO8LFLrrzFyKOFStWacQKmm4KWsXgQkzle9S6CmxEBoOdVFgLdWlsrDkmDMcLmDXg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5gfuj3Atdq6YQTrp0hO21aGvqOD2YH5YC1MbMAalmxxkIw0JFdC2PQ2kv2fOOuWHBFdu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giOkFgBXEeLvMUBcKnXfEdhNMBQ+2G5R8EqKZNQ8rQVuL0a7aYwX/mhALVqrj8Cm4pHp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YceX9oNAq1wwqRmtXzF63flFgMXapzL6bazMtMAZFQk8xKQKjZHUAy3MjiWKmoizB1M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TBKYYMl1Ut19zkzuUemXRf1Ldfcc7uK3h/Mp1ENfio04eItljUcvfEWnH8SlU1mUIRAf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mFJT9Rtw17nN+Ny6Kq7l9uNwDQ1qD/3uJiyUQR5lDzO8SP8AMNIcrHSpPTEn/r1eXMrj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qQxZTOtEa8WxqI6RFFFFE4COWYjAyOr7iUKCzxHN1gwjBUK6beOWJCXYP6ZiXEDtXbCG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AX4lXYlQGcoSh14LprmUw5GqX7IYrR4P8w45bGE9QUGraZEQUOWvVyvXgKoyti0v0jx3U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UrbVXFoN2PxEddNzHTOvBGMjAuQ8RLPD7Jxur6EEazOWvqZ1YXNULBfByMeiqPP0OoYr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eYoV10mUDsQQgiQJkFv7jAVPMr1LOO6myb2uSUThnAwyhaZ9SmUxreNTJsZbXkQRNAp8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CtNniBFyoN9zNADUZpzLWZM2pH1AACJHmCuC/eLwmwcqbZm9U3joTfB0OvUu2yO2XZV3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ojJVlksybZb3LLvZKxZPHUYIOfqNpVsRVQ26jV6nJBoyxp1FKi1Bt8yhcIveIM58RML+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efhVvuJESnzmLOo/UdyzEvEowTNz8IXEcUYyZaRidiIDWfPMRBLzcou0pxAaz1OI3LRK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x4OJWA6gOO5ZfEK5UDEMyw3xiIqxzHcwBlJbkjTdwC7mesoDa8RElp32xytR7hniUt/1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QQUXxLOCBezcLQ/1RcUWTzHgBipqW9BeY7gLEgEYKHuCjZKu6IagJAG4gS1uncKqBTqp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7jI4WYSq0K9SpgTyQCNTuDZUcb1FpJ8Gb9wCKt0AoYRGYISUi7EDI1brZHyBUA0A2l1D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KQA2Bvwz3YPr4sixzqWGXMIoKzSS1UTbm8SxCkYbg73CHp6YV6UWsX5i2zTKkcLzGIr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FvioDoJyshkUmVp1M+TEFMD1e4L++3EyYeXmbzHVweNuSWXaOaY6umccsoRM5thoC64Z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s3mC1dMqpYXC/mWN1iYVfVQMG6mTm2DfM6GYsS4YXXiLXozF3+o83l5gmZioAsMXZiOW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dSw6TDuZKlRS83mYYGOoric0UTO3EorO9zG/pqcwwcNRLo8SxtglSvyl6LLoiBNl27XC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JmBEF0KiYuPllcaaYWIOFK8IWXON33G3K9C/xzArXr8N1qIWkXgloTVvobhQmXbT7MoE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A+YOwtSGg8TNMFFIRfaKF84hGzODeYTfUsjAg76+UAcwntUzy4lbv3mn7mdHEufcCrdc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yLsO2YvKBT0SopiZ1RdV3A0wsQio9ZrvmV6RPFw1CdrDPPLNP8QL+9ig9R65y7MyzZaq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vZcrKS0JR4lX4pQwsJ6Yb6hqCDUFTlIzcwb7Swq8w+qFEZebjDWQTrilk9QXw9tHpN4y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X/Eov9co7eWAbwO5ZafRrr7lnIincE5zFvdkxlmag+YZ6vucJgHSTDmEKbaiV6QTgGsT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GqvSAq1t0AQrOEi9Mp3xu85N/Ua0tp3TBDUD8jF6iBK3D/G0IOyAS+mHD7ReoddmqOo6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lliY1C4w5nGJtSxG4s5mCiKQLBOxhesSgLqUm448yxlxY6guJeJdriGopQfSOEq5TxmI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FucmHK4POfMYAthDM2CRxSWLWjGuoxlm7wnBmZ+3MvXEGvMWOYC3L5Hcoax6mDy7gBAG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IlAbYxQwkfxNycsWvmMGAj+2jouDQZ5e5tXEph2ndup45TZYwGcSkrXcNMMHsMsrgCum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xYKWrXuMO0YL7xEKuQuI+G5XUDiR0TDMiPdClKYg1TvncZVxKx2uGVoE0zGXsreJchZ9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ZWGEiGMmYSEN8SpBWwMkSsYSuGZGwFQkpgwxe46LFH5BXBsYLBVsNCDRBTMo8wFGBFlw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jp8I4mXx4u5aQgxaYuUFE7i1No3UfgDjGITsF2seUq+cwd5JEBdfbqGe+CKrKk0i58R2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xDG9D5mRqXiEmgXMoE6ZGCgzEcM6IWsaeCXtzrg/buHAJWhueEol3sjyu5cHGYS4wSuw+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OZWeJt1CYox1KchzKQzuF23qBmmI3OTYxKa36jhYP3KSqf8AUC7lFmMyuNQaRa1OiNmI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6zHhQlKK+7iA8TAzpjwSyIq4fpGgyrxxOM+U1FwNOyGGEZQcyjvGObYoCjpYSQrOYju7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qmK65FuGttNabitEEwI4jgcH1LdPW5kYM35hLicGsXc5gVEqamQhfEZWry+WELADchFo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Vo6uOgwUynqyMdoOdJeyIwQdy5FYrMe3EG11FcSixYS2bnKUQ3LjNRWlKn9EXKCwXf6m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DOCuDnsghzGkXZ7YldMrESWU5qJ0X4Id+5evK5GLXXuiMSnLURmoD/vFMsMEDe0ZjKlS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l1KVSFqlIHeqlcYmzKWHRDK9xaZWx2FMoIFqXR4gIBGEZuGm2NBwikE0BkdwA9t0JjQt2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G4HBZxgxba1L1GSsqsAeYtVzub5ggyxAuiTFxXbstVXTGSVdVHbw6FwqmyAANTfiIQUx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saxRVitS2niIsplRLmxAOYrZU5hFNWx5+DKECipZeWYGOI0rqXXLFe4l8xwyiglpVxE4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ssMbZiF0R3D9Rj/2o4n7S0tPEpeosNCJalRi2MuDNRUdXCjNTko/UpuzEpVauVHd/USN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+alrwZi9S0IMjiFmILnLFiOZYuCXBLGXgjgBhBMEYyqtBisVXi4kq2F2Fv8AmatQKGC6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CWjw4i1MozfLK1CLKO2EpUwCqrFXUTRy5VDe9hcSlgqURgJD3EoJdm5u2JfxpULKN14M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VtqJnWrqKWLXKyoFbk1HooxUuvLiG+lixVOCFrG1EH7Qm5jqjjicbOSMwgfZLmKP/CwG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scsDXJPUjXPBGrhXeIYKo0yiZIOhTHgVWhk9kTEFIkFQemVbXq1lacnuUoX1KuUZRysp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zn655uFFKPEWH9yhUHqHk6la0xB4fzARa+5RVrqDceEAXyxCvMvLdREozEgplDbqIcZ9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BxF2Y1Te4mMxPEafxMsOQlHIgVhcSrKlFYvEcL5jndy/NeeoXVO+a+HC7EMqjlLtiovb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XoGT1CgC3qKXhqWZ33DYKOTtjMoXOJgxXcEGIlZmVIRC7L3A0UXLsh9wAtTPSLBiFmql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cEL57mOBbCFH3CGAXS2Yo2qqy6lxmGJQIL0Y1CTUhLx9QyaBcluKa86bTKJAjgfPiCc0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qXTsRnIYiZYZwsVucQNVOBMAqpZi4Y2+PqCZJ6qg4MQci1yqVw9hBJSRBXT+CLJ6lSuH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QsAA/BGea70VznmU/wCsHhBJunNy5QPxOmXGUWy1Bp9TWKcOZhcEcM9QoZYVt9w5pm1k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SpZecAEZhTiF3sFalWTe8RE4a3rwQIVtWwHVwodYtF+mVFMXV/8ATK6q4rFImlQdCFKa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lLqmsXTKCVpb7JaAF7PUICqC+ZaDB9M4zGPl8TpIDbPEd9DY2PU5O8jKF10dCXhAZG6j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hUrkYlEtVW6iuC9g1D6HxoQgQGFULh8BVVUoTxCB1x/iXc/AFv8AMrqcZ3N7Jdvc2QZI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VweouEMbcRHEpa4FYijm5yxWIC/hx/uX3icdweuo8zxxHPErO4hzLW7ledwHcQ9czIwX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hxHapTbZmWZNzl1K9zYd8St8sFQLtlNPe4irLuG+oZNZhp2yxptg1GXM3fRFJ005juZL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6zj4qCi/iswIAniXmFuKjSeXUzJjqYLAuL/UVh3CZ/PM7FoFLB6F45lCQ8j2Q0ibxBQt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y1dJbNwKsKdvMaBt/wAQhazpAQpQxTy4wwkQclDpquZew3ZgBuOYs0owwRfdwvEWAR5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IgcdwAQKRNQG6rj+yG4zrMQSWMfizKqLxMqCpVGFbJqlvzFQbPUCUPGoyEhWYaZbb2jC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uJaUq1cAtTk1H1p1WCUQVvxFko7ZTaKcwygAdECFbDcHF2HcPkIANEql3EEM+ZkyrD0r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GdeYRTxLIa/mEKW3xNAP1MxZarvxAy1HdTZ+rlODPU0qYfmCi+TuaNGY725+M2PDNvZF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XCPMredyln8oKL2+ICatnUfREXgJdGZ64Jelz0cxmEFxUxqrmI8rxMRR7Zjsq2aGJkvi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WB0EChf4hi5V1iPNP1UYFUXFdv8A5gtRB1PcH1YZC4gVbmhlDCImsQqCuKzxF8o+5ogv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S3SYbLW1by3FQU0AVCPLPv5OULfQc1mA+CRyGtzEMMgCK0xhL/4JUuChQ/bEEt6tKx/X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XF8xMjMZYVVGWA3MZI9prMvdIa0S3glnJgnVQ3f8jVZQEluFiBtzBCpVdpFRVSN2RtHL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ByHkiiFptHsbJhiG03H+pj7v2SsYBwRAFULLRjlKpl8hNBsiFRuB2SyvVRTKDH0EOWDi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6LqC9yxayz924LMxlXaOEMgSVuaxBmoW7zmU1/Wf84BiZW4gah2DcoQUHoI9Re6O4Mcj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oulcRbnmLIjbLzMtJWeQjhtpFbTuUK2FD1D5pC51GDtYbs7gt8Q6z9wfM4Jl4TbXx/MN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ZZzMeSNevgKcyr5qWC5jKzMOJzBbJdY67jphj/ibc+4uT/UAI6YDvcIfMEExbEuc4yxN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lTnLckcmoqErLEviK5uKxxctnMKNpC5nFTDkgeCHCo4aUsTEOoClQsLTzDES4jPRLVX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1EqXt6hZ2skXnzE/EPIguZ5VXUa511DIlY5SH7ixYgwbnuK6jq4lhAhtwEll5gmPxE9d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EMlv7iNhCql4lfyHWowoR6Lgbk2GowbgZjRcJ0MOVaAVhsbcygjRMtV9yvyuoBUy49S8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cPjrhJecYQo6rvqHHEYzxLTj0xbxqoZCCkYjvVvH/WJX5O2ChbpmZGNdp9RaBUBZ5vqI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eauUraasIQzGVRQDW8YgWUtDiZdfaXWZzLUUeeZXI+kKAUTcpNJViZkHuUTVsv4vrcWH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sy4wR93qNtDX8zat3xAW3M+pUbm8TGJMLuklXuN1fvERkL+olacy0itxvzAKTBjUDXco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iNDbiBfgxNipfRb4gWhRbLCOAK8HMaz+5qZXmpRGd4B8ESKDdeplFHYiLNtfzATZfiUa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QZjrUSsFkMLdzAZ1BR46hhGPqJXeJUUuv1DykofwiEjG6MEUygsrD+Y3QECzRmGsABQB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U1RkWhmIjW24ECTTij7jZMNDd+iNeJsfQWPxRzA/iFGi8Lo+oEFdFwRHfM+I1Atz8weM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nGVRjSm6gDCkCLWy9+3FzNRMxyr6OTHqMOlyr51DVEAcaRYZYEU5zBjTAtm4UawS3EFm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vBzKigjTuGMNN9kFuiabXmUdlxd9/phyGVax+pRdLbfBLZkaNtQ1dQmR8QBwKlf9KlDg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7sZ4hLiLKV6MYzi1DpkNdEt9TgviAc3TdLAQQc1w8tPWLuc21plGK1BVr7bRglo8xdQ8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NTESYjt2Jz0Qf7yuRW1lUdhwyiwrDnPqXkaQ0MPmFREaxSnqZYVVfS9w8lvjVspBu/HU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eLg+pWNz9Q3slTBqK349RWEpWVbqAPiy8S6YccZlBLJzDm5U8I3eCAq0zExHmfcol9Rv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XxqOUKQDnBEvU9x8TNvjiZMMbaj2PuZQwlWsBKAzDiesxr+4hhM7VoiMoF53B24CofFo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EBmKlQLZoKd4f8MS9EqGEzwKdajic1zACpY+Y7jHbxNIbYELEBviNhwLc1FVo8sKBC3W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wl3QQYBlYS0p4bQWSgsDxEZOeGdxbI24LQuGsmSWEKLQySzNkYzHHc0XIxLhwrmKpwYj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VcrzWEqyVfxDZLEELUVUIWEwkagCUjFYFtyvks8x8BOI83J7ii24lvzxFaNTNxKuKhj4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Uyrz5l2Ob4hxAFXMXDFmlB4lBpjBIR71NDHEN5Zf/kvicS6fuIYOV1G5RHXbUUN4nE1L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AUdwaa2wemAu4WFeoiOIjLO/zDg31Cywisl4GHdX78QC1m+oNHmDdVk8zKQy1qZi5L+1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LKgBiNSshA6OtwCnDlJiV+pY5QSnFklKqClJKs7TRpCFt/R1P+WECVA5QObgC2kKSuu4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CUN23/Eq3pSNHGyK1ULr/ETiamGo3M6QLM+1VZ2biVF3oJdiVVkrW7yh1FobsZ/UVzVb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CKChveLALXOG4f8Ag0/iZcNq7txBegqNDHghiXkAwkoaKKMRQuhoiZ6uFpkEv1LBV8pB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u80ly7dA7EpjCJAoqlbBfMPjwipcCgxgFEQecIzOoYjUs4xYxGmnUL7AMJTD2Q0O4Rre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XYlL5fkhh2CFjAGFQVRUNNpSuoJd8JgmE+LHRMEvYmwYhMwijiA17M4h1IaAQCQP/BKb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MCKqgQNcOXCUHVrYT1AlrNNgx8Ja6YhSjgk5alCUsJwaolYFo1jm4rUbRrmoTAMEq2Od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CHmCs9w4IFEDEVEdQbWVmB5mUIEJmHECjEKDMauYvuMMMws/FDPUlkYGipYW/qVUae4u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5nAu4UPLLr4ZY5xPEzGpqbXCs1rXwOTuDi5ReIDqOEVhlLqFuIvNMoOpyuJ3uK8NRhqZ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VChiEqjoDlZ2W5jd3C1oZ3+Ue4sWnaxKhZyvqBKlc6giYRrqBmGpcuybgpYaPgbly0MQ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qIXFGg5pjrU+FTGpaS4UgCr1DC8NVMzod3H9K95jUB5lka0dMAyo2OyGUlqoPa1WnUsv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uWXYObiI3bMQMjom0T3KJRahNVHJCsdIEijBc0VmXhjLIqupby3W5kwr+5Qk4go2TFmv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LGXZm8x4jqrlmULaXELGIYq5i9hjpbg5hNAr4D+ZWi5aDfT8XDWHPEqcNEdECOYSF1GL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rEuElRhuM0CECLmUJzAHUdz9/FdhL8P1Axz7giwDPqCvCeEj/F/UdXAh9WXMqsCjaV4h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+WJaTX8QHLnzFYN8yny6gLoNT2xv1HpDc4gVVK1MvzDZp9wsvcIHOfMDCsRBjLF06/lg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qYFbgxmjiJSmoH7vhazCRxWgn8L6HMCucB1KQRUh1LKUX9x83t0VLYD0owLqumsr7ZUuI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+pbmsDBZmLCCC1QzQs2Kh0qvULFcWtN3bxHsqwXFTP2TsRttDAAwsg0Uq/cHeXI0P1FA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NsdjCLK/mGacTwuZ5/IYUhAJm+5aAji0ltS3iILEigkiaVWM3zNbdalUp9y8B8GVAa8W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JKQzcDDzyFjAVRS5EG0UtmjmOhtC7aj5VQ6SVpFZW/8AGCxbwPEvCAd/cSk4BwUxICGH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Yy+RfuWmmFuHibALA3iKKCIolMHmojoslhvOIxyjImSIvgLfLqWwG2bJT7FRFn2gtqNK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EtiMsTqAq4UrcoEJwDcyIINeoQi+4aQfcvUS+KYYS/UWpcJrq5/UNwPi4uCtRLPNsvqW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xzURbWCJjbRNscal2Qsso9fmfvOmFnMamY0z1L7BqOSydiU3qJHEbcxISVBXtja5piKv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Ms6me4DQkYLaqO4dUu3cIAFysCGEsS8EpZgcQwDiO6KqF8xNmDavfwA5qEPh+MkHOJSN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ZhljJDRe4ah7hcLrJGwLDeI3hXNYJaZBjOhqA0ZYOZYKsQvUQxu9x1rusZgErQ8TO1HM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nhno5utkeMl8xDg+SMr54IKflxCtF3AGncZp9O5c6A2pPzKWJBDeoCsVEtGPMdDgcRpQ5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8RhiAVlO99LUgxHSkqLg8cMeLf3Miqljmpd9Zir15iX6imMEGuZhnEx5wRbtfEFdyt7x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cEAuJ0J4xHDARqYbg1tI8AWxUVvxCFeY6uiPTmBsElWoXUUEgZSAqQtBN6ogAoLNCJaL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GCKMSm51zeZQg27Lm/g5lw7BT4IW5FH4gAWzuBYQ2JuPRvdEpLVfnELqsXywpa7xFgNa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mVzafU7P6lH6/cB534lYmKOIWSsE41BGTmIGTMDrD3AyTq6xP+1LxuaepVTB98wyZjaK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bDtuoN1GV8ztTzD3jS2bmnzLag1RERtrGY4bGauaiwAF1aETvB07L+5rvvEWGVQ0KqOw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Y/Eck601iCoruCn6ijk4QQUnuBksGM3gCaO+bbolszvIY+B1tm18TPsdYZUF4NNjmAkX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KDEdFXA7Y0QIoGWR3ITLYH0ROciVnBtlCmxHaOINuHEQKIN1zK3+YIjftWtuZVMhGu7l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UA4vgjWErCRmXF36lk1zRohmDRzhTcf1u/iumLXK2H/DEeIpZGGGumqkHNgJEw7dQjuZ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tXkhuWBtDWblxBkuwwSrpA5ogvQhjp4ItVq7+oIfMgD0kPfE8eWjFjH2D1LkhgtS+Zmh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gYMrWNw2YmqIDR0QKzm5siOIlMqXxLo+L22RiblY3FrcESVZxFDH1BcT0zC3uFMQdk0z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V/qK01CmU28xKWDwE+sTKGETiCznmHTDUwWuYgStB8LG9xG5RC+OJaeomcTTQsRdfB35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LD4msHgghCCTOZ4FBMN1DKCvMH6BI9HcRQ5vN+ZfqFDFxmOKvUXfcvMVYlmW5j7jas6Q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iF1mGiG2EUtOrqHtoYDEVLamYsGO5iFujSFgqcjBOhbuOF8s3K0DwQUS4MbnVC1W4vdf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c5ZOzuA9gFjcpm0PPEoztuWKGGKBSLpg9WRyjYNViIStH8QGyjVRBEunuXhwjiROKZtA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Y+egQULRzUOkBUfziKqt88R1Vjltl9cw/KF0Yz0QFH5SgUV9RxwxJlq5kwxML5hQIKZc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JUjHcaxAd3HBBFCgBcpCoavi5ZVFeCC0Cy3iiGCgc9MYbxYNQXaMlvcUVjdLMQaycS9w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i8tlPCEAbrFWRGxSh7h7RHHIIPD2ywycNVORKgt29JbVj5mFup3DOkHrcCiu9QA0NdMv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zEVoSuKxxKtblhm0w+0CGL8zYt9ynRzAs/1CmTAwgxXDKswVVwNU1LCmDjDEUz6iVrHc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D8yhMwy3hhvnxHRqal7jDJl728Sw1eq9RNYRecy08xUW0Me4ePFDCFQfSpUhUVkrweGJ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w1AEZJXVlVRy3VDFdBOOadymeHKB+CJ5Jwq/ctCxYKFoxKK4iXgA6Vv2RzFOGhcSpeBe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EcoPtGlzlOEYFLkVLwu/MuWYimPzBg2admGap0WucQcQYJcFClAkMRKgXSKI3pFv7QoU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IYYhMEP5lMERckJtOJcoLu6KBIBrpjQWtMDuLYCVwxunAansvRW7gNWQDiziFXOu6JEx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AtObhjNI6a4YKC+8YnCKexDJKaiVQkdNNftCriaHiNv5A+oCBRMc4hRaeKjiB2kySObs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DEAKkLnxEQ1VCwiKSoMfuDXEBjuICAUYlVSDtmvm4WtErFsSVeor8wI1LVHYVyuJYGZa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4xPB8CcEqnMumDlFxE1U4jubwgDmOtcTCXSi4Ay8Q2scsxNQDhuEajEsMmiBUpY/cOaWs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7r8yx4lE5h3khlmbgo8I7bmYi3DtDrM//QZmYigMx1ELKNRfVsXM9oNx83L3BppjuYA5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BUSqe0GmmP8ASE0A7I0JzZBFVPQwZiQ3CMbyZSCrE6JmvDFZgDXzbUtAQd5gh1d7jU+R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qA/0jZAHV9QSWVuoWGCBmOG0qA5hKhS0xkaOrYqN2M4gDoRdzAIDHHmCKjmhAauaIBO5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ltN+Yplise4tblWVlRVLLCsDxMUYGnhCNTDU6ErzHxmNm7ZyEYHO4C4AHPmaqNRgxVjD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W8MupKp6qARyF8NEFYSqdrLliK/sQat7QIewaXeY6G671HjbFVHZA6hWs+ZZBoDmKHIg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vwVARsIZg4lFTWeoClCPErtaZR25/mZ+Jk0bJX1nmIf0gqVWYmnJMl8czSRPqBoSCucX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zm4YhdZIXWvuXoz5uGM3ZqODIzC9+oWI3iDVPxM819QCpXUN+YFYuF8fUNOMRjHMoQgr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Zwf5Quis6MqrGpii5mtCKr+Cc9UmCV9otCiAkVgV6j/tYfLHc8HLUGC1aU3GSbG8AtQV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jKyufw8xANeMLZENI7jpIftDKqeSKusF85Yd68t89yyFTpEOYPRYDEGiAULDPkqAB4qH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kFoTQwhsLeJVDZkFr8QSwOS4qHM2reZRBm6bgjWTcHDwi0mR42Q9u6XrmWUpo4FHcxaa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MruUK5/UVQhKukb/AOEsuIfcBWhlNlR7qv0TKMGiDcbF9MNaBIX3BeK1ghrbIb3CxrkY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zLqdokZufSrmWAFy9QjubmGFopXZz3ADppc/lAkLAwipRWnUbjXmY2TYmsQbJzLeIN4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Mtg5qWVP0mlwwQy1NEoahuZMAZ3G/wBopvUQYOY0Y2hYR3mZI3EpplQJUFQkWzJuOGpZ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sTDMdsQxmxC5/uV5qN4AQKIWuItrtycwTVAVUC5VF8QxQZyu4QBqL2UKsyvBEopotgdS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xEWbam1dzJqKs3FMu2JrMG8kLO8QIRShncFDmi2NIgoVLRYOHmWgoumV7ccqQEapDxAY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KtKcQA3FyQ3Dhl7jQReS6JschTumZDBBCHpBY17q8RgYqgqsMOT4DEVsSk0tTK0UTH4Z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wD3hBXHJMzVcqwHHMwwiuql+KK45j5X9xrZzLinLCEAaC5yNEA3HD3NvEAe4hUyM5im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DjWY9CzBsmHiPRyrZFVQqeEYlyvzqEmF2Sbm6lZbg1xbjxLtmc2h+g454nEi0xlWqF+I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2BfUzmHxUTyJRKwRcAcygr6jayj3Mr/SFyq9R2QXq4VYmBjPczqK4gcVuFN4hxUbFP1L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b8zjUGPUMccaYC6YgDv4vjPUOlwFIiU5Y/biWAl+x8FQOIDSbmUV7mXmCqZiG+eojxNA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mZQdzAktNJfZ0QUa1esNeGg1abQlelmOoJxNlbuUHHFGllzChKVyobY8tCKHN0qZWzzd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ava3l3KIBS6Wv5nPoxOJbDVK0rcVRhUUU3AOKjSztXbi5WjhX/URkJ/y45hjaDHMGFXa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UEu+auo4tSrwihrwkXEdjp1KWg+kCafiQQDcCqSUYO0Kbj0A/EusLIm5tmWg3MnIimRw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dOILWjwwLVhdzigoO3omijuOuPTDJIWMYPgLYct2TBflBbmiGpbL3i/cVVBLGEMZwxWN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t35gJoYPBCrMCXtmdaqsGArAlMbEAFDm+IIqY3tgEQEs9QBByLic0JVBzBRnmZn6gwBB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Fyj1LGagcxZ9QXTxEGCsGpxEzglm8xyuMUMzZIXxcr40hRczeZf4mAhzNo3dS8wLIGUV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eJV6iKQUZgeILdbgy47mpfmeuJvVSxqooqyFeJQcQxxG4MVRNoVEJ+LtgWwIaNnmW1u7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ygEDiDKDUyYlXceVzInlBxLbYwJMfDQVagDMEIYoxWKhx9ywp9Rt5SoWOsx3zGSZRKlT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wAjdDUILnCl/uLwvYl0oOjE6AB5iurcjqagkJiubjEv+PEy/Qlqst8yjEyQKlwmgXMim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MFA4uMuKphiqF2NMcF2XLiyBB5izAXmAZYULcsoMmYjXMXO5LCdyStFqCiLLxcpFt1t4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/hKcbcwBVaJpbD8St3Dj9Q6oDhiIxb0cyhkPqGaBHekHNaizqNvURUqK5hlkbl/5mPEC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j6lz1HsbnR7gKTKVtBjiCrAxz5vqFnb1A3WDEVTi14mKk3xKdR2c0zF+Y7Wr8ywdd4lp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vuD/ANiN1ApzK+/MPG5ScwxhPMTtr+pVYuBzqOKqv9QKB5haUGXPUwMKo46lN2TjUJ+p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oPNwX3bmAjBmLdpMtakbEA7asjb+5TBLXcAsEmrFrUE23wCnMNZwEe07U+DUXNqgYVYF+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DzL6uU6wRlAxjcrIjykPcczYBanzDURDVmIDYfgMNbg00DzD2rzTP5iBldZpJYKOjGMK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WxKsimqlLC5EMHXvQJojVXWwgmzdCGCmdZjO7mm0IPY2ZqPuLsBiAJz2bOcpWNkBEVRq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y2t4qWkrY3B4EvLu29pnJkamYo1a5SBlVVeIbZaj3KOjVvHUUawMU25WKXam1v8AwgtD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z+ZTxRldGXtUoV4G41TZVG+ZfCnFo5oLZG6SGaWUrBL1JKb3DSaFRpq41wPQaVVRDI0f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ALHLMwBD1qIJ/ENQNdwGe5qMFTUdbYIY3HMLEqnU8y/xDJC3cCmcNwDTmCnOYZPMAF9w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cW7JVUx5JrUtz8Dfw1WgmZl4QKuo9PxAdy3DuXzMeSIGajVwy/BWuV2KSB8H3ccR0I+5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kQg1BUFQXzFBOXcEFkqjwTyTY4IxFvCeZTpggrLz/mK3uI5YN4gXiOItsNQfgocZhqvM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EHJjdDhySsuB1A31/ZKC1pmncCCl0cy3UYMIC/cI2M3dk1Ra2gY1BmLT9yz5ZqnuNGpn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cc/xGMQI+e4t1KquH4rGImIlzFUY8yhRqY0U/cQDV6iI7IAA4AmyRdwBbM7cVnM1Ahnb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7cyS45O6l5rFQr3BHaeA3D4QxF4c3HaN5bjCCmLAPHMu8u4pd9TImHmbRRGm7jmjZmN3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K2++Y0LIeZzHDZc8m5Xiv9x0oagNqxc+5lRr6mzcThCNU8zRiVdG+5VNJkgb1fiWsviB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fWpRHLccNQcqv3HC0+4KrzqON8T2JArWaiVFpzKyS6NXUoNUwRMm+LhRg1xA/wDJzWos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xLLGG5w2idxGKFNwO5XLwXa9ytgNGFQIlbxoYtCyPcSyVT36gflpyKtMuDDyPMbSVMWI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y7q5TEtCtHiMXigc0Qdm9lcvcX0c/mKIFqgQr2uTOYmE1VsYcxujX4gb8uRtuWq2py7j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NJ5l3mgE4g2CAI6gBekVDtWwDYR+bWZl2wewSAlthiV5RrhITFCwGhmKuWiV/EeDxyb+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SkCqz2wNFFFWX7iJltZ5p2RZFgwBtlci5GPCokGrc/J3Dq85iiwK/UfBuyxmgvJ65irr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yzohaYe4A5tHNdQDpYpa+4G7UheRgcA1OooSiBgLsmti+a1LCe6eCMrmaTmPmFS39x20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hE7YD+4VorBd5JYW1KaMQdBU4Iiiyz7hQVYNGsyoAE0zb7nMWMRzAOYV4Ica+BZlTAj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3EuLjE3KsjhllyQpde5U4iXErUoCuWVaRKxAXZiPhExieXUBWJZCouOVcT7+dx1FzAO5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jhRXz7plzSq8w30PkgoitMRHDY4IgqAO4IMVzOt0F6I3MySyJeZU/wDeAGXR1LzBz3M1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5tm2VGnxB8zPOjzcy7M+swCWgktKwNR0w5lxutsBchO5apGUF/UMKnQyiIBzqKHGY4qJ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I11YVEoDDERcxgnUF8QNypz8O4TdRKfy+BIxcQAFwjHKfiGtp9w6wpF3X3D2tJQIgOyK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Ztc8EQGkuYAZu7XvMFyXN6iGVf1K1XS1mBMGgmStwtxUtfE6VBBEq4VZcN3MSs3MVS/I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VSgf9xHauYMi8y7bhLgYiY4jS7m7gvPMs1GXu6xqVUXNlyrawgrD7hrdZgKwiH+o1pzEv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5WfJKZsqXB6hw+Iht3EJ5JtDVZh1z/M1fmUOaIUdTW4CwwVVVLsNzFqn3Fyc1HbU/eFB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zAibvRmntLFAOq7mtPQl+p3CtA1VdoiWzWIA0RGyjuZK9iaqG3iPjiJ4pK87hSLZu5fm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I09QnlScnuWtTzSM7ccl/qLyPCGoasDAHxLER6YaVmuo1QXoJv8AmLBMwRa5ubK3H4q7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i/cqcKvBybS1zgHpqJhVYPuCklG2oRpKNniCJK7YNESLfwI2llwv7l0bWXSoZSlbluiv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CWIZMIYEr9IXcFyjGIH8KRiUjIDi+ItTXk1HL7GoJmMlOCJUJG5mBmIU7A5I4eTQHMfd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6yMXF7hM+0eUhavUqlBniXoYWrl5adcmmM3cdC+YKUV6zxLU+Z8XBKNCkYPIigflMSf4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QVqDF9sNxZ1mWIBAA/x8VRKxmHGYjARsSsYgZuUO+H7iLx8BXw6iK7iObhlA6g5osaUE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GUcHqFsS4wYMdeJslXHSZgNPHwVTL1LIoLXXzVArGMCDuLkCupYzUCPKBgH5rMUDOoKm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1OA0RwSXj44LiqboLifWYXLEJwlmIsylRaMTKeYtnxJpKGmBwSqNZIDtgDQfJE7LtwKa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cA1wVRCal8wVxHS5+JgwlBApd+ooKFLOUuo6apP1Ggd63Fu3wXqASuVbmZA+yW6Nh4Pu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ejBDYXErXw/DogdwCiXMKuoChVMxhFGZMC6LpgnRKLoirUS5lVqGMMlFrwZhI6PMQ5t8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ycynMcaqtxh1YpfqGcZG/cF3qbfxMkrI9RlDQbamWssXeqlYLcXLxFteSARyZmQqcvMN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L7JcAph5AgrhUJEdzbJEx/cbOA6mSrfxFXiDpSZSECthBuUOo77jln8wpBpxz3A5a/4lU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qJbmIu/zOBmTkqVZTEus1Deal/uBeblZ/picxZbeUXlnxFXg8xGFTcrUwZJV+I5rfmDp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CEuUG33ANwq6gVInmawW3PiNldU5jOl+O0ITopnmvcehFQNq1FRybaTtmTJQo5qIMJLT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lbr9UYXsrUqZyUAxsd7SKaHWmGZD4tKwGJSsx5/7BhOx2IxiUDVtRBwsNJZOSqFQYVeJ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/vl7b6weIVDb/FH7pmEMWg0ZleZg2Q8HUckjNchA2+oaYwcSfUMcicVLlDZlXRBa5Y0E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CRXPmOAKBRGM5ylTDBaYMQMUGkZcwbQDUogACiGIXC5mAavpF94w4gA2CWA7phrmV/j2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iGrqWJhjk5jiur7QEXamH0KPeowNrpCFqmWwcyuTiEIIreoDZzC35gUUK9BcwkGCxBjP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fHMubmpk+ptxA1DULRjiWr3DpPxELCUKIV3APuVze2W6UuYjinTxFUZh3LalVCaRagCI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KvEVhX3GBeSUIXSomWEz5jrKNptiNTziMwFG0xpo1HRzxOUFzKYcxVVtibUoheV4I/Jp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epRZSca4iO/uMr4gdamRAY9TDmWNvENUMK6njhsVKYHfBdNQBoJUOeGXmRanHuUv5xCo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1bqCY6RVgNIWXGMADM7jMGiswhILeMSxp1qNMKbRFGGRKXVDuY7q5iXi3ERBSvEJVEBO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I6nBsjfTAdoAqc8w5PKGnuWuGEF8zZ7j33Psm16mA8dQwbQBMoo5wsVCltu4GXn7hqqx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lGpS5nXX1LVRiDTuEVWe4PaArHFEIYMHiNmmpYAz6isQBjEzLAjxNtQEbR1aKZoMkG5i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giK9IxowMY9z1XN4rPJKatlFvUBxMVyw2ko41HohTe4mfM0XE3jH9zjPHMMAZPE2l3Up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Eqgf6jalW3KVX3HU8v5lFEcfxPucZbgo9wBD7zKd/Vxq5YlFZnMFxZH3rzSUBF4CIR52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BWGM0NS9QIOMGqmE4y0YngzBzXiAkg3fkqJkWAdv6gmbdgV9wEoQlEFQpwwsKeoKBAF5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/hFWoVFGFzRY9RsC/cSRXQ8xGdEb61aiGTcnUNuHXLCjo6niJFGDYa6lgeXHFBBdCQLG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4cqG4vlBh+0pzNnc1lmRxI3TmPLkRKl0SrE5O4OOI8moqAqTbLiWoDBW/EuKkq78S7VJ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RRjV9DtjZrX+aPcNnER3zKwYtqlniDUJInD6ZQzfnLy0evjmOUc29o2MoHFQxgdfqEPh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iW5Ijh2SkomRmcAKGntiOZ0rqO1YgKO4Qhio8cxGZfFXRoggVi+SUkNm3OYbOFsOvMzH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dYg/EVCWlVufqcpeB5jqBbXcVlaEqqmVVLTKXX4t6uLLuDmI4ohLuVNZTmahyN8w29TO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uyVe4ik8zSY4BCyK7lGSlMXOkMRsrtlOSWMLgRMgFByGiKHFRUdirqG5duV1cMWZmW93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ucQq/BwEpWUjMlq2Mk6MQQ1KUVAS+Mxg2p7iWSgj6mCdGZtXFYuLTDVQq7fEvcGTMubH3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vwGmoLxQMLmGoLwfMQg2tSlNkUK38CSq1MXDlnMLBcwTSRC8wwyzKGlmNeIReCVemKgk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DTFcx4humjVy2LRDvN8sfL8mJxbiwsxFzQ/iBSmGo45zBzN+YgoX6lMtp4Indi/uDgar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fNQpkZaIUxAF5hWBG5XwMNiK2ZlMCBCIUc1ORPqAAU5R3ccalgcVDhJkVVRcQ6rXXU0x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BlWNTDQwKWmyIMCK68ysRtUrObvqI23qO57ZQYI2Q0s3O0Ru24DJQzBrM7XmXTbT5jWS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sd5jpjWuIPiDzub2QW8ZJWxvplC2XxK4GZonO2ZOAgKRYRFCysaKLYXcVKK/AjJQ6GqW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yVgw24uAIdHFw2TSl1UsWxAUAujQeZU4EB3QRmMYDWOIgUMgu4Wh5B4VxCPqgqcXKSxb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G8CuZiVwZF+oNdDvUS/aS8/UIGvgFwPnywaucqCiHUewoEuYvuVZtguUQNN1DKC903jF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yIaJrBo8Q0fZzYlZgrMZlCU/pi0/LhxCNBdTd83EUtaDEcsmg5GXotVyuhhcL6ntirEW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co+QtERzSul/uZJiWMfha5VjxHpSTTcUZQNbbefUMlyhOFYqQsyicQmCcyWblYujfM2f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8WQ6bjKXhBVw/sBSMMpv9wbsoO4FOSGUaTVWjKFcTuioBRUUN+Kg2BcZS/RBPiJj8RIe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QKIS4t6/fxgzcMRgYi1cwxb+EXcLHmZ5gUAzMLTyiS5t3DtlIVvUWmbaCJRWIAH4HMQh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tzCCHbAJMlYRHEE1A5ipb6gRVms9w5qE3moh9KLWoKsATUCnKlNYhWgYhwNS2NcXbdOp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/MPExA/9jYQTon5oYoRKwYiI2EFQ/iGNkBVtjHqLdwFG3g6hboVwBAfUuoN7lMBl5PxA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wXAU5qWUuVqKxEDuo0CMlRkimYF8IOyJ9wtbkzUvigdkoYzLU+YcyKUBzKeFEMuPfJ7n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4vLLF38BClU+pkrAyyjoZCbWnUYVVdSiWNtsvuttRpaDpzNuV1X1CnLnVfEFKc/uYNGu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FXJoi1dmlIgDg3KOMnEJaEEL1BpnHwRJiQsDE4YLzL/g6jvwwsxp5hlpB3VxsbLiKQgh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nipXu81MNauCXqj1EaE+og3zFusc4hyO45L6jhTMaNwVluJnDEzT7mfqWPhnL4ZHXMGH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TeNTZ+ojzMnDNOYvqbidbgb/ANQWd5lXAdfU/MYvr3Eb+rl41fmJHOK1UFgzDSCqQ111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ibmJR1A2bWY61EWJGdaWxZhztGpaXUfuCZDD+IGDeF9wNvq3WmYSQWuIPgGw0TrMviMr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qOzDre4cb1ussJRQFJAhzbnfpjA18Vm5nKKzl+YRcNIWmOMkBiBNrwpb73KCoMr8xXKn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hCadBLLYWT0RsMuDI7mTCk14I3yLAYP+okCooBHRk68oj7S6BhwmxYgc6EF49MZci8FO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p7UrPJYohJtTtxcKQYTGND8xWJ2BioYMjnEEwZUrYQrx4HIgtiUvm5s+h9CUCrEMVIkI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vMQgyatfEdJtEYpqsfuUy2GH6lnSNoULqauGApZruZcalgczLvo6isTJBuiAC3LabjoS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Z8y1RGcyhGPBLnM0l1qXHfuBnMrPxrMSdRzqagYzmU3CqWXKDiAG7hywwfqXoLLUwtzr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EvLPr4RKgRcZiYuF8ECtys4gXMWf/YT4cRp1+Zk/fxpOVaiEA5CQg4AgW2bqbdXGYBBA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ZjtqpbZVbMynjiGN2xLxADU4Y/MXZddR7LJYnieBCmN1BExs5h3D/iViW7TiJZZWoDch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3CrJegMdwQC4XMqCVmo6Rs5jHS0v82MbrmpRtoliieWaSuAaMDsl+IIENOIqAKK4lJup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LLWUxQdQa6maind6lJZzMLyxGEKdwJZY4KMWggxC4Z6g1S3Npe2W3SrXqZwbbhm3lGHg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vxHGGfExcsd6/MpVLecyt4fzLJALe8zAIVmUwAeoKKpmTgoYm5ErN4iDvM2twRa4JQvR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XKIZq9y8STjmZD7q1iBtmz5l8AkaGIRr8eWZEC1WYpKhGmxhioorRZi4latqsOZiEcLG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FR34nIT9EoOJWcSlt7jWG2bzDMrqBxN5+omW5hvcyahxiP7lQzUu8ylZ3CqKi0dEu8s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9U+eYhRZ5gxue+IgVr6hC1W+ZaiHzxAoPBlaRqYM9QUMHYYvrx1fTuK1SCuTAGAXQ+pV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UWxK3DCUNrsvECai1LAmQJ3Z4YfOw7Jc0DMyS05rua4kMFhNRWHIvETmpMcRxmJvUZPP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vOJanrMDcG01CwqaLu4UloZGM/8AGY5zKhayHwhpzqHgMskFVWybgLoFfUvmFDhfcCG6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b6IfNg8pdx00L2QmQNIzI0pL1wSus9BAFQYAreViNT4mw5IjQ4hPotNYsiz5OG4aMIDW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T10fSBwcizcbujN4RJei7IPdQgmTzgsBwEwSHns0O4iLUMNuvNMwLc0UFlBrlK3zArE8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QlOWh4lYlJSgdY5PR2wu5MIb8EKSFhG68RYpAVdepzYbMQgJfiGAA9QbhjERW5ePM3Lu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GXnMKM7M5HiYIDP5m2ODUK0iPIy6cTNzHsVgHEW/hS8EXai3pMfiNMwzFNwfMUuIlPMf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5RAuJiCXnEWMMTPmI9RGVlsGQlFMYjMQM8jzAogCojyuUiW27ZUgj2XqXKQzLqFiI2/i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tDKioDTzMaKiYvMy2xagIkCVESVvEMKlAwOiB5C4gcCwqAekbwbZZlmDz0wDyrcvsd7h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URG3KoIDcEKUkKha5mEuCPEFvUUsB5TOAeGVQEDGJ4FeIeTO4SD7lSrZEBt1EsviFRrd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KB+JYwv1CGseIQW6l/WiAFsChI5HZ1O4XMECvEyQsPcc/wB1HpqbkM69wlHKpd4Dx3M1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KVhmy/qEuhcyA0uWLSKSsXFS9zAEeyTOuWIAOskuueYHDTKWriKdx1xI8Q4Uj2l70ZLb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BcrBK0A4MRcjWC4wlGEosyNkcS5XhlmLsgm7FMzs2LgIQtKI22uDUai8ZGJ4g+L36mii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GXEw8EW9VAp8xDVRKMblDARPcS6/EXEpT+IjnMSlELFKli1fqZq4tRtBCbUxHtPTiAWw8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Aul5mFsrEDgYY4cUJaGnsj3LfuIW42QZLGSXstazEOCVbKHqXgGS/cBuGuCJgl9xTjdc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gqMPCMXBm5uIGHqUIbkL5YluXwjOI7McG21TUYpbwGNcQxrijpNq4lzsYp3LfAYUwxru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jDnOJPna7CVjieoxATwRgBdxM/bHuo1CtvC0/SVmRNlYFBjSpV8OdXQxEKJ1cqTnzBNa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zKCI1dzErHS0IHccUO9HbLvZADYKzDOXGOutEQGUw1zLdLbXV6l9OdkUGAIYM2ag8BsO3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AUC5SAc6NjKtzZQuo7bDepsXofcGzW6+GGevYcV46gA7V3eYCmRRQyoCXR5IjYuFKPRB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Ae6iK5wwQQ4hAv8yqFh2lxUF24uHiNJEtihubgcwUwX9wPMyEVqXWoNWmTmNlfpLF5/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GJeA+BgEx7ljUyc7n8QgIEGi4KWNncHABncZLbVj+0CMOcoZMfACIXKxnURfE2eUDAkg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VvbKC6zEYpKEc1PQYNJNV4j4WuPXEqAyyr1AFPcOhGzeBhCjfcpJQ55ggM3TA3khj+4M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i0AhIDdhjmYHdrN1tWy0cagZDnMOxdwiIdQQzPMQHQwPC1wQCjhrmEIGCtPMKgW2FCBe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NZgtGpZ9qgLelTJK04Y/cYZiDn+YgLsz8KSBcKgGY2tu4CKckRV4ig5MOiNyqlF1cctW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zd2Zh31AKl1CUv5htlqcwBKIjHN3kmxuXbal6gWxmYuGGeAiESpX6yjuoZrMGGWCCwvF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0Q11qDcwRoOY6XFxsN5hNW07ljZpKw83cqhPU4CfMUEwrSOG1GxLbhZiEM6HEXsaoxlY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2KJUinYhCC11AQ1cPgeCChtyQOwdxqPYg+94jwvMDUrxa4+HJDCSZEHqCGpGtGBCqAH5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FQYyKreSJ2qHTHhR98TOFOGpS2B1mBsHdailzuWICQzTG4xtzLBGre4xPyQLdWorLxEc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V+pcXcZFx5IoUTQxGICQ24HM13jgB3uA3GuNpuExYwmvzE9keFIa3yTNHLHCDg9EtMNs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xLxKi+TwCUKuAIjFrtCnuPyHoc1zKoGhrqCYuNhB14Ky1DlO3S3MoEVgPkSyLumi2BkJx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whjDYN4g8lhVD4IKHmFLADYxUKWC/qXpU0vDLIUZNXGzRbJR5iTYFthPBAek21xHLx9h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YqavNXHIbNkTUhWa4mCOCGrGtwCmYlbze4+oKhZAgO1F5Bnc4e4fVwV5hgUQPaWlIHXt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tkVebxZuXK0CKNgob+SWBA0NWP3FMT2BdQ5pZHVfJDReAHTK9AU8agqyxAEtp9ylFQXi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YtkHuKjMsWEArzKqgmbpiQhtc5g1AzNPEbvzDrMpQAu9wLpZm2WwY6ozawtdTEnPEW1x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BjMMRQjZUbqBp+HcMz8E1mXiaIZziZGYUwiYlzJq7gHgqxLEopEtNl2x2xEcCRYMcN7c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jK7JF+KhuZbTVErM0eJdpwQ+EAbgKtiMwx61DE0VFoslm6jiEulXK2YepriI1zZ9wPuM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iQos3AW4IdVkQndza7l1V2bIgCLxNOQLAVWfzwmEGnUFBQZ3W9xMinWZacrUydTlAlAN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gsbEfuBvxVSszK5RG5zGitw8jREt4OPjGIepemEGYa1w3UrNN5joLzAodZiy2wGxwTsI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8lcmnlmT3MLl6hp/qFiiDABBbCvEQ5IGaJuumMJ8cStUOIBOJuHiOF/cod1XUwG9y0py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9Qjaz3LI8gKlEctJnmaZbIvUUFgzuGYKxe4NNQ5mXt44i+uYU0RCDSbfMMsq9RcrSAmoG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hgi8RXQLWSO+iZwQhzj1KplrMJLaxZG1Ii6Q7CO1gHjURlNzGXEQ29ktdqXCfNtQRFTq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AFxgFOMe4AqsysGDMrgp44gMwTQAM3Ll7TUvsQ3MHHgL1CiUYthVRkZoelPVbjpqIRgh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yM7SycU0kS8Cibj2YzsL/EFcNCyHUvx2LaggxelVUxDjaTl9zJN9Y5Y7wqsW19QSVC8p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lplIThVRZqLq5FRrQbKO2ZRI7EZSYtfPMebSe34gAO4FXLA1F9L4XmBW3bpZLHLWlZbY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LY4BTjuYRQAbxLkXlBwoHgMXmoKmx8M58YAh1cIa+YkNnopSsn5oloxRACHkNMHC30bP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PxUWZGV9VBcMBWkC6J0RzbS9UyjWqrXC8MQUUuTbWJaxRVeDARc1dfpl+XjT+Jlzmf1Hh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ZFW3niprCspVTGu11N9EHRDdQLC3q/UOmp3qlOpgpEcnEFfcCirgzDMMFpl1KxjqPVQN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SwS5dys53MmGEGBrcFGYYTeriGxbMHLARRqKhxIRL1FqzfUOXiOQfuBK0HUsdXOiWNYY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gTDMDk+cEbIuYQ18aQrFQNSr/DLuWHBMDKJuNoRyhCqqI/KGCYr0dw9RjQuV8RwrSrwc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oatjx8SjiMFIXkuVHoblLiCx3AxPKOIwWURxLzv4l9GrYLPcAHAibQNyRORiG4IFoEUD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zABaxLKjtyvxaDbHC5lFZsVGZMvEEwIqz0zMUJYWmC87wlypEBBQEDEW5jGQXzOOzoht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VX5hli+bgynPmA52dzJCCxhUy6VFdwgwli36jWHiarjMQUf5jzUKiN+4C1r5mCgFdRwp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3e4N0dVFiDNYLZfmLTAFuEBMkHRGFXcWHZKHdn9w0PLi+4AE/W5TrFYfMxDz4ZRTwxu7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3du4OVwLiKJorcN42Kh07vFzALwQGbtzFAWeYy50OCPK4IIi6YYFbzZKgRBWIBcJm8wu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nN3AUA7I8WY6QwQlxYkLcS5WKsmYaLQseey5lWsOplQs5xBg3QrUA0TLqO7ojYUMSGhh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Y7lAszHUwwINJ+OqUVV7Q4WuJoQEfsqIsiDOI9vcadMrEqCjH5jaQwEzLjUVbncrT++Q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9zBAGCo+BY9y7UMsS0Fh4ifkhTd3KLTL2ajoWNcSpeGrXGHzgZp8xDRnYMsSiUiXTLt2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Lg4UynAF+IAdLX/zGulIIuhXFmyOwnCGiFBy+CPzkooQOQtcwccQBARAYRm4uTw6jeE1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GIQUxE3qoHHTFEFXQO5Vp7aM07/awtx6hr2ga8wX7pJrlZluLN6SMEF0Y+mKjdClIFUN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yRFQqDjMQsP2VWY0VLBKRNzKnZ01ACKVW76YR5FKXhIfJimqlDyFMtTT2pqHdUi3fTFY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S8QKFRfzDUO1nxNBVDPuOtkLVRLZ2RYgtYhYcLz4li3EzmfpOIYeYMVKtTBimPglEIS4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t6nHcxi6lFghaQLICeJmDF1tXaaXKxjM5GbgZnuEVI6JXs184mDzGTuWZzGsdwFK9DqW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blmEacy1rAIroqwA1huHMjgXn1F6I2OBAaNwc+JhiWr5hAxuFcAhdyDKgABpXRKSHEc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8yz7lWcpQRd6l+UzfNrISxi0u9GF0XkuVrcirlDlEW7NHdTEUuu4yg31LS5fE1HN9krVM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mZwIvuCM0YCoqIISWvMupTZWYoa2M9wybaGIkEbXMx21MV84IAAUSwqWYBzKEe9uYloj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ValrRHMpUyHVS5cRL4OoVuv/AGHSAYW8e5iocsFWI3wGZbhBh10Sq0zjMV+q5ixCoQRt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zEOIy6hZLyytUgft1O5RKgGTmPhuZb7Mx33KXD7iUBouK2HBVTctuohORRBbOkmQhTUe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PZtxGsCIVmVI/wDIpsZG78Q0MKazCpyG4v0hDSnOXMvyFMzRWcwRWaKuGRC27lEelcKK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6vPMswuIqM0TMZmtG4qJw4z3Lsl3LHdLrrTF2tHEKlm1xRMy9VMGJc4EzlizWVlGm3cE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U1m7HiMEr3C7SFvMMBo6lLyhXUqTUbupabhqoloWpctQwlGHkGlY8F3sirITTKkaVkuc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Jf5THixfqEKBQIlS6gDB3NXcbfaJVjZbg6llqfdCbrRHcLqQo8kxE2SAE9qhBMJQwDeL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pxtLMHAC2W3DcTqgoRaBNwlzv4SPFmFDaLV24qW60wCq4OQ8QwBc97cRVYGyLVlbQ6gi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OYcnEdXTCVbtLIKrxXMs6o0Jqo4EL3YTqD7fLp9QQFPfbKlIhGyaE1ykNDVIjLcAHd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lEVyMADqpdS5huSF2FoWH1P5okKKiWwvv6jIAVrNkXpSl7fTuYJKkgzxE/UViGRNKiGO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Y3EmplUdkoF0TW9LVmWeofzLR8Rc+IpmjiuY3D8Diplf6iYCdhiVlTLBZ9xu4UfcNpd7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HIMuHxkiGKCqlrOuYlnwwc1BQzCCWwaTmVcQ6KGEqPlBCUMqWiDi9zEAA3Ee4N1E4u2I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U8Pk9sNJZvEqiXJZNxxLzXqKdYrkqMKStAlZndt3DBFLjqOrYuRjx5lrZcKE56icxfpE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2ES0/CAYPSkCipe+4ESHVwxSrySvbSlRQBVQHYiLOCxdUuKLlhe6lJMfuY4oPncXOW/L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niKsnmvEwMqmyZQ4q+44gy4Eq4E7g5sMUrbmPKFK1cHDhqpWEUM57hsAxxHyl425lWmY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tMxpgVClyx1qClwRC2IxwLx/MF0l5YGz9Jd4eO4hpvlliuKNSwhsuIh6lFGVjEvZgRMT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CnmULfOCU06ZUGsXWJ5SH4hxFs4It9TQL+4fT3HnPuHC/KoVcVlnojUMrsmPEa6goauI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qDhGnqUUsDCXHEVVBKx3mA3c7ZQpQLCAsPqCZqo0c3mFYMdsYUO2Pm5uBLt5S5lxjWcD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op5jQXiB42eCCC843Flr8wZTq4xvFzNlYhqHOLhpKIvqOYiitXmUSGdzBcvpEe65ltRD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lFoJ5paATLv8BqZRgydkMR4nj3Zk1nY6uDyIfwJYql4VjFtxfLcAwFZId0VIeBjMW+of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qt0u4kSqSBj7gKQYKnMN5qKxOwcw4AVsmblYGI2m8qYxB8tU6xFo1cG4umAf2g2sDWbd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+UupsX1ALdWsZlldzVLmB5WS8EbFloSN1BizeZQugP1GggLzCr4NGIwINFWynFbDXin9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TFFGpj8QaJFIyMIAzF7DU2+3cvCGxBmLsbB38SW1lV8zUluKWBKr96YZOA74lWzcYYRQ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C3ZDQsTYpi6BHNCmDaSwqXrNQXxNZyVDE3LzypeJX6mDfDO4qWkANUnkmDgPohaDLxiD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QOUxG5W6l1XU2aOYO4Uu/qALKJ8glTYDM4LllKZNS+yAuIoqXZDx/guvjT4XKkoIYUxF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NMqgyzW+o7vPGGML23M0IxwNxy/ycE3dEOTEAairXEqA7mCnELeJmzTSOmF1KQQHmL/r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GbbjjUCPhlBOTNkzGkW0hmbNQC+SMcuoYphF0gYWwnWWIUHuJgoIK1KLCSWKLXcv4jzc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fuF16SQADniCS1bMmvzDdPsqEoohHEu1yvuUVTE3e8C4NLVYUm8iwD2JBhMXSEFJFhWy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Eu4BIkEhKlnqLkKS8gJXRIjSYYKuoMZ5iZxcS07mDW5FfEDdFblZ3XwdREUSLLTkTPnUG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RC1FJNEanCpTiDSrV5IFFcdM68VmXBb4uMJbN3F51FRBjZcRi2risbs5xBEZIKfF3MsN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qV0vDAbncykywkbvCRa34Tf+TF9EQgb5EK1Zi7lKG28JFwavcAI/9ggGTnuMuOcQUXpz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9ajuutEzax3RuzEJhMYIx6xiBWu7mgdQq2h3My62SlZMzGX1ioC23qMYbXgg4tmqjJYr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MB2Rs8C/qDbayDfNRCPbRado9ykVoilSyC43RKVYCEEgidONQM6Mv5Yiwa+FNmCXPUsW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gIZKmo88mAKDDKSrZLrSXWljBlhruMS+rKiw2ACZjXCWVtZhutoG5aoRtzRkaMQY5YCw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petWO19S5IyFKUumImNIvP4gReRGahuTW06go31g6jiILYlQPq1qfEWVSxlxVs1NmzWo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EugWnG5pGsCUYuQljKAsREOUasWGmYwkSpVw+Zk1qw2O5wziMDvI2TksdWUhlNjZXUWM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6ZgqkhY91EtAVZzfMbBLT9SlmNCh9wdE+09IFAKzQ8wLSgrEcwSAvUzY1qyBQBUYGEl3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Kkh43DISX3AxC/pAuSmCNty8Rq7rPcwOSczymQc2NGosbuyXaZxGrhMe6iplw1XcKt8Q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MRc1G6xqMWUHO89ysa6JRYaxE0UXmYjoiJReKGCjVWyyRdRfMtRmjqcS5KVw7NpDDO3i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q4xOZWI5n5+CoGfh6N1AQaIKcZuczRCrDhgZyzREjBgZkWNIXHXeLlkQgFjEOiRnMqGA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tsTheXbEArURTs+IIUtLqoCLFTKoYCLviJO05gmVvJiWtULaJA8QWXTCwUbABIWZyibB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JTONuk2zIEjlxnEub+FqUCy6Lgu9xhIawktxYPHEcoy7j3TKUmqa3MHk/uI5O4qAObyV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sJnojncHEFwbgDKWktYY7vuW2uuozVqrleFpvMYOvcVqnfUz4FlILzzLqzLMSiz1EBAt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IVgUl3DE7WYRMq1zL0GOYwpmkPYMYlRV/wAzcS3omNblxeIzXhwyrhUJNV3UVTSmIlDu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Lc1iJwhlOuiMa3lmRVV4jtLySnHEuAGtx7jRyDNmtcXOJUah1R7eZeCnpgxPqMfSVUXj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RHKJrOJz+eYluly4y3WLlRhiGm/UP55dzX+4dYG74mNKivwRrirSCFwt8mvTD2uQuSdy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0cf3AhxxPMO0S1t3zCOp6BMg6Lsckcjl7YoVxA9xDFCx1MyeoAxJVtYYHAWQ/iI/dQ+p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Z19QWaNxb4AyS8gZlvFx8vo1wnEBXS9lR1EoLV5qXNAsNtXiX/ILlJ7JY75W8sOWuDdM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B3T1OGprlM+a+ZR4uSdBCe42mpXREiOQEZh87yx+0vsxAwVhXCKYIrzLchSLsUXE1pas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Nm8gQqm7xwRk8AtSp/SzAy6iPmG8NL3hgApLJik5gM2LFrcVcxx4lnlwvXEveEINyFMr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jIRxcwXiHnT6gjG/MD6QBpx1Ae5aBalZrGCWrMZavEw1N9XLgwsEuMWTAysjKxCxRuLY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wZhm84gEqI75hCBJbjOIkY59wxF/EfJPPwygx/5j+ooK1UShNZIAr6tjnmOah4HbeI+c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eW+caqpfqANkWzgi7/qUgMx7ybgnBcAHJ1KdTDM3v8QjqoqYvW43bcSGZSSszirnEzMn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VYxsseIO17vcAdx5hpyYJYHchUuRVJhziKea6jd/hDoZdAO8QNojcWghB/qYHYVkLfMy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pStuVJgPYiQ4OcQLRq1xsaY10uJQF3FBOVsI4bmnwblPxbqYcx8JwOotO4ovzMyzMUWo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peFzUV0H4jaYvrHEADuAW7XqYW7IaHqMcsSCg1NiOiYre4ihcQ5VMalZTPEpVNXGMox8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Vac276gRvXMrYrBAmI5uXgmhqo73zmbl4qFsUU6uBrCt3UDyEQh6zEYcJBeNCDfGYAR1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dEOlhrcGgMXHQHqYhWIsKdWw5oYvidSxcDpFvESsNlR7LyRJKcbgF9vMtrfSoC7G8TGY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sjIc5l7SIHZhuUDp5JiXNdRp9RVhzj8TQ24l2Ff6m+c6iWHFkgYreXMKtricTFGtxXoi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gMdIhrGo0Szqca9bZ3Dq6KVaFiUV4t1EmhPi6lAA2jflVppKEoOjuJfXtZSVLcgW4Vco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sbolRCGmcw8gSsr9SgwdvqVtQcixCRjdoJnvVKAnIHfMEt5rwsu9WMB+4KBTlbjxYvHM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RzDHkFtE3BAbo6i0RTTwR/SKvhcGXCu9NsK2Kdl3GJwi4a/5jm6SuTcSTVQ5t1crMQsp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W2MQ3dSbxALW9wvcRRttHoIFzQEjhFpqzXcTQtSbi7CtnTB6ToCynmWgAhbR83SCV9Sq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jOozVoj9jDSDcX6hSm4VRcr21iiWMcmzNQcVjPp0MU34U0XxBVUMHyuC6N6gmqZTpG+o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wNSt9oAMSjt8C34hVvcrMq3DMr6jiDyMXEFZhOOIFfMMIXNJbriHEaRTvmJeiEeLsA3F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QIkLwzinU1LxLuP7nE+oJE7fbF4S8S6VBQhWbTKxyjHBc9SZBNvFGIXUo27jNCJcspn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VSvPw+Nyp3MTDPcK7lW1HHMCpxGEFy9tiiuAL6r4l+kykNBAZWh5i8x0A+ogKYmYx+oJ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YOoRx1DCQwKHEzWuzKfnD6ppr+ZkAzYgY83+bhQstx8CMrqqYglKuyI4NDmNY9tylq7Y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RgINYWgCMuOoPUuG50otpccQRccBuXDKviMByckcl3KTpXMXvDmaD18QtlOpQNRXK3Uq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EFvE8eZUEwkZwZWFcRYL1y9TD2gUYbIeRsiDGE0NJUK/EEoc9s8zbm4cClq7GaSMVE9l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qIwvDM2t3iWJhxDAsKMKBUSgqy1y1+zEBDWO4KAbJwC5yQkYwkE1y3cQc/mEY5TKgmuZ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2Q02WLuKpviWTb6je7GJUWYeY2Itm4x9Sx3rqN4TVSmwuE3TyQI2L5ljV1moVw2LK+Ko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pEhEzTpmWKV7vbNlWrIXGpt4gcvCUi3EPNzb5Jm92VrEcxTRXGZjgeoLCDBioflFqGMR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aZhErs/Mrd5AwR/DMDV++44qsAZ/cvfwGIgcqSNSwzCxbGIbEOG7h9kNndQqrZemoGm6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inC0dSkAAP8AdFRUbmXDDUBKRm5bZMKwuIQwCrRKBu5lGhuK1WL3giZo1Ac3NgGnBBLY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hsso9E3ZFbx1KQqWw+iO4FkYS6+YF7am0XzU/JZuOkNZElDSlj1Chk0LI4sjI/7xFNFo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yvE2+SoQ0AEJVZ0M4YAllEs8xUhXiX/1LFjTHNMqlVvhUreWi9eIygJU0TKWcZsIJcjd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y/gIBwX6h3WWGCiG5pmJs23DeDUc6nbEqypTNFwy7ZZmRiqFTFGW2Ui4qOWMuioYIa3C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d0Ro8R6al4U7i3z8sAJiEY8itE8yqLDQotnLRo6WKbBRcaJr6ohwOzmBbdw1T9RFywLK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QIgYl5xuc+PlgRxNwYxP5iq6mNLuctzxlDDBHJ6gdEqOIyRl+pnCcxsrWI+jeVm4XwQ1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0Eu4Agm9hLRHMjCgXdx7cflGBZ1Mmt1dwVe9X6YgyXLsmkCojQ2+YtMrjIX4inmJari6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rQjVV5myXUO0G5zMIFsCoYiKjmkI3cOELr6gWmU5jxA9xwK2fMXG97wai/UuRMWUnHcV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NnUeJedzOzuM7YmJe5Wl66iFBDYYyI77XRBWAp/iYOPz5l9VzWZeZ9RXNywZYYDcEjKq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q3mVkU1VxcTxbLU4ZrCj3HStbgpZQIgrVTfqWVGazOQ27i+l7gAwLm8tP5lDV1/E8SCi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NMuM8MeYc3DpXWZqLrmo6WMRQ8RrF33Lg5O4lFwkTy3UDc3mITm7irfOJcX1M/MvLiqh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gDrqHIGPEMHW9Qlo54TFAyE6g42Cu2ExKwDVxYL+DBBWleTAyHpKoVvGCD4DES1XB1KU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A1KFQ9LNppjH1gPdQV495qsK+wKvh1FZ1E0+yFz2my5tPCcb4ZUlsjzuOlrFMzYiIGBy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5hNASzmIuji5jDUC0WqepQS4FxGihiWINQKCJVYQIQri6MMbEAoNP1MEC44Q16IPeJcE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kOtguGa3KUzVRgRAeuuINVymssz7K3gjAvDiYMX1gQ/iHTR/aXkXMuWV5fYdS8PoQIRE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orGC15RVrAxwUBZMy4jhURQKsuQKg8Sh1lPqKdbZxCKxahCAoWygFqagWBrBkuCaty3C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m3xxHf3FXpqCGCDJajpZwgU5+ONSi7zVQwhw3xEFooZQCgZlrdyq+OIwMyqHMoeUQOCE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i3GZeI7JiLiF3LzXEP2/2Jclji4bvjCVd87XzEasd5ldBofNxy3uWtRWFAKMw1LRKI3c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V8AqDE1G7/fw7HwvNGY2bmOojefi9Yi5iRHTvcNHnuGITWJxctABAolSuZjiQFnUwru5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+fEqqwDmDYtDEXaRbqGa6dw1ZrqGKKsaaoY7hYxsLAXbVVBYp3C9gRCydEQFPlLt6ZkHU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Cm4NGI/FwyuXy8wXKGcwMyFzRfqHP1EKLhLgLONTLWZ1CAKCIwqZ0zKGOZQallXmUu7j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PRhlHcF0EnMRrSBKwbM1zBq2+o9q/UWs/ZCRvMA0UxDC+oSeINNfmCnb1HbKDVRIpYzI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GUBjkIilOVLjlFCpBuuGoZRkMxA5he3lmC8Vu5QKPSPZ7ZqmnbCvVEtVWyXI73GBB5gR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qUycalV0NrpN7xKDL3AYKFDyxZ3r7llDu4pkcdx0Ufcybe9Ryrbt1FltnxGIwdqgtlIV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3LwbIM13M42sxUkvpQbuIYVFcVOcTxCpFSnE1uILcQlmCJNHSzVkjaJBrRzAFCWVqpSY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RKaioRLrgYyq0QYH3GfVlGaOYNKouuoFikQZDgn1xGHgg4ZUP5HUFEFYjAxO+JlRm8kH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d+mE3hNGNZ0ENtEEShQ3MJq24quNUuvEbW/gqOIVBc34lqoq5D1Db4gh0RRuKLA8fUtf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ohCEEj3jGbIeIMjgeYy3L0SoZaQ7XUyEp+8TTFXqWMgLdS+upVTJWm4oSZEfEYBopOmM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bgUWCY8OSxmHJVJNlXxDS3+iNaX+iYU0Uo05JkkbUiZ9T8kbpqpmXxB3EVpcAM0EomEY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AHMECaiufMoVIYnJcWm3MVtRLPEw7U7TMEsAzcWofzLD4C+Y4jLKijv4d1HmCJFIp3Fm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zYIDXljagUWxBZe0rHEGW5rq3zBOGWBdj1DKIY9Q3AxHxKSZhfMcsTtHRCO5ayrlQYA6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Z3LLCZ7lRwwfUAsNEqE5C4wIwiSr3U3jVxCONy2Z4dRv8Sy2zw2zMxmUMFDFYMfugWm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Ye4QdbywILsaY+SAcRJGTWbd5IGWHaOi0Ow4bZUQ7Js8bnO9WfC9y4pdajTWMsLHHLKl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iwlewhODNaIioohfMccJ8Fc6g3qMCD9XESnc20RZZQ3/ABPacMQt5MFKiBWNTQmKVGtx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cKwmHxHWp9USsQ6xqI/UoLyXBMmpkNPbKRwXvuaQZiBLGsjiZ1QzwxuHFWUaA5CAzHXB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h6Yma5gnsMTU83ByY4nmo4zLAw2S9pKCYJoOZqeYChyQ1Y1czMOMRBpRBdeGEid5hPab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QGdxvN3HcDDio3KXmIKWmahepxDxeYGSwdR9oBtVC8XA77wQxFUahqFJCAVVruBzUqII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4KpcLDOGMTV7HlN2trfqEGqxDxcsvburg6WG6cRAC0o4LlXAOmh5jqQ+HmUAFbwPcE0F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JghlsBhlCC5eJbxcWyNUq88Sv1SllWOyaCczQlVnTCQi9V2xk3cqcEAlALTf3CwDlY6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GdoizQ1Dd5YPBLG+OIVEycwAGGqEVjMmvII9YFDr7QALJEZYGWcbm9JghAMDoEqZmCtC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jcBx7mAp47su4By8+paow/wahLfwZgdWmApbfTiHMsPeUJC/cyHYfxTJsPRAc2DcG9Qx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ZYsrRguoXNpgu4RBGNA7uXlZOOOk7lJs9xOUwIO5zfMEPAuZWum+4g6DiHiVY1HEWZoD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mOW4qVtDAF4zMHkQUFYIwt7mEW9zfMeI7jqBCvhxGrs+4xxLXiV8fpA1MC8vtiLkCYmd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N29xWLluhtmcUlCqswZqvgCRQUS0xMuJ9EM8Sonx3KlG5WM7lb7hA4JnAJxcBpiU8EEx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Er9mKK4eJh12lFiNTBl1PSSmDiBRiABbLyqYjF2hxVwLWKl8BYfA7dQLRbDEFLcPMYK0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mxqYMoth4m+OJvN94lLIIIvqU94MqBzFYGDcIZhiXiUMcZS7jeV3BcMHiUuFCA9TLTCu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z3KGmBeGBbUSyMazeYGIXZxM7E9pg7jRS5S0suzUFDrUoGbZu5XI/ZuWAoqxKKwcxU3p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QM65ibFs7uJQmsRuTFKMGOIlbMGV5IthD1EAnlY7EW7GpXMybC1xUUPplcQemUs0SpVy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lEXyR+C3jmJaTPJKeEL3uVYLqVixHCeIReRgxpz4hpTEeqn1BYRCNgOIXJg7iq3iMUG2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ekDuvriNDKKrumX8ABF9XEBqppwR+fEqnY9Vh6lcq3QoU3ouUzATa1+CUgW0NJyhaQqO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OfDDPCidCW05SwmXobUWCxwrWKeYTXFHljxaR0S5Ss0NR7RNiITxG+vA8+4tdWHA/c3A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gHr08IY3UHBCCLKXiKVTlMHKgle42LcE5TC1Tl+U2amsSjrC9y3ctWafIQ5JZsKVNpL2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VDMGxASLK31DIyjUwE1RyuXqypZhNdYXmEASa0r1zGpYFg3CR0gjyxi1vhP1cbotOFxR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OPce5dmuo830lYB3HcG3/UVvppBGAhQxc9ILxZHVZsRdULgXnpqBjWa5Xhdj9QTJVm49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8DBJc5TiK8u0beVRabcTre5kzxngsKWbJVQL+visHcJUMahuY+M0ON38DfwRhleBIdkc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L/Pw9TKHnU0huP5jBly88T3Hcq5TEakoXxPqF2r0RxzKn2i1aWEr2F6F8RL23bERhj8F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c4xBSRj5+azAffwTr4q+IZZlYiVzGBzK7nTiA7V7gS29wwvuZXrU2HUYBiNYIZP+BADg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14l2JluOZKuAj1Feo3Mwy3AC6LlJSwMn3LwoAQAJSxyUcZieBC61BXuGBgqoS6BdEiAA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DfEEZZsg0zlg1Lh4nZFBxFcouZwriZa4bJpARWMtdxdy1zmJgu2WHLUWqIuqXEx1FU0Y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mLbM46hDNncHyh8/ghqfxKRykz7QKgIchcpoN3DQX+Jsq/UBpc75XxGyH6Yu8kODqXAe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n3M2YSojH7g7vGY+Z91Kq4cy6rQ4l8UzM5OooyW7uUVY3MLy3BSyiFK0uJaCJBxvvEEx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LZQRCYT1Ku6viVaEjTAqACH5gwz4qEGnWYAYjXi/EwX+U1U5/UyHf3FAvPMLBXFuEMmx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Jb+6sqQld65iOCpTWc4IGUVOsrqGeUIxfUpNKePUYsvN6bgEcUVFKDA33KJI+WC4L+Cy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xtvNMBmaBFOFupbKNchg6qHNQidhAS/+p9QpspmFF2CMK8VMcgrZNwqLgFYps3HnrIZ+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dH+olaD+Vi0AUq+ofWB1EFA+CBfGgphlFSYeLlVwNORfiOLFl96m/kMkrU8eJU69Rbk1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/ScoN1kqEDNA25Mbi2LNEEUKS/UCIHbqOGXdMamXhEuVxuPxMKrPCDF9S7MQL+3UUa1i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jKssHSD4GDL1HEy6cADIeGJCLA+4B+zkoivhmrBMJZFh4GZGFcI6hFAMX3Gn+4dxgs5G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PHzgomhlrhqpQO5izmEK5lxl1LzD5N/D1MwNQMx8wM4Kg3QVcUQUjIB4RhGV9TiBwCqu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l5qoCEKPMscZ8zidQqi4ucSzuJtI4gWSswal5n3DdMoYqVFdwN3MGPjTMG6zmIuupY0f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tEEpRvgiYMeIYgoilWOYVsaupYS4HLzBDcvS8xa9C4W06QQWrjXSAbAxZxYOYiKAc1Cp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zDPD46jbir3mYUXCNORqHko1KLs3UbWXUKpd8QVkWll9TOcQpzLWeJo+AMqQ48wNzaOJ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ljh+J3DxEBliLPol2CWuYqlol5lI5juY9Y34iJvjuKXLqZM47jVB0qWZwMogdGSoWrch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3iHgtjXejR4lUbV1mZNrTeYA/eAtF3KVgO4Ig1ruIKcXBCy6nk++ouo6T8S9QKBDcd9y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Msv+L1Etn5gW01wwTTT4lJCkBVr8z6SDGTyiGNEdk1LNnPcuM11BAW5iirdxS1g4qolUu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xCMINqNcQteNTNDjmpWiAQrqBc8jLEywRalp6TJKA1d4SUeVgPLBrpcVFumvNRVBzyMP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Sx1HviaSp4IxwFXWI2spC7d4mXuIwlwy/eTzGaZdoi1bVMjouCEuFNX67lsKIViE6rAd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goaO4OoDH4m5kVCIgqRgedgdy2Ccvuc0GTxUVUYrEaZmYNVmWoDrLlgM8oUY7X6hA7Nd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hp3xL3cICCisL5itKHCt4gtlfW6WOu0AxlcxjtglfKUBAH3b/vxpQLFIrYbsNO53CQbs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La0chnglWBCRxtVQYQAUYIHgmDuxlPgHbbUIuizHoQy+oFuQGTGQclCn6l6qAJuEE2Vg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JKzmGGZWYNTT44nGfj+YOIvfwwkqDR8XHxmau44Ibna4GLlTjMCBK6+HMCZb1ENH5iDn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imt2MfqIwUwulmJrBUEKBlXEGQUe59Ram3iXOYTzKGASobyQbIGPnIuNRIa8c+4g4mVy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BTjCOo5lGjEzFalBtysuDbgi6uCWQ0Mebn2r1K3YwSqwb4mR0vcoDRVq5rAdRGBipjrX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RG9ECb28Q25pzGYH/Yj2YjmZBL7R0G5SDu9xti9MSviJAuD1O7ccNwYalxhLojGL4ELi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TlKdcTRmGLmdSL2RGl7lu2Ks0ixWI4SbNzMyxxxLveGfzBGnHuWFMJ7biFTkuCgKDAus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/aKG6qXReuoRq0xFaXe4mT9kCl2MGBuLcaraRS2lnQyeImdTUWacTVRMsZj6ibJmiN2+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EaS0Wy9/uZUDTvMLGnEuquq6mWtdQpLYtU5eCUQg2t36hWiEHWYermuSy+YNn3A1q/M0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rgiFIcQLS3MSLApl2jjAC9RwQEAhphUfqMnRBESinEptgYae5UbfEPS2Bq4aJSizC+GJ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NT6RnSNFgQ8updv1EpTAuLFPjiJZRDew8EFgOEl+AMUH6liooc378zVAX8QwcBHOI/8A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laAo2R0q6jQbgm1hnBZVNsFa/YW3AGX+hYjeZiW9bmS6pc9w+VoqE5MHtCEKvcpcUXD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j5t7jD1yjUF+32TREicV0hcNGeUP8VUDNxxURL7iMmio8xBYSdZbZqEBw5qADmNEzW1B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UdypvXcJk0lzELZLgJjd3Jfehf4lITBflCz0FrNRUZ5bU/iO2qzMjxBhdBlJENAzAAum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MMA9TA/uAO4hgRS7cxhlsdHxUfitszcJiV5zF9pvUTqVe4HEtDUuORJWIYhCEfzD6lym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V4C4gol7IasnjUekL9EG28mqvqAm49Ah22W6itQqt9xSAEoC6ruCGF0laqATLKxBuVEx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lkNyuYazK+XXwPzMhmVTCD8IbgFQmjtqD+uWLcAicyqeYzvMwK4qVCw1loCBamWVSoV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EYanMLp4JfXMHLNxKWGPY15mAb5xKLAOO5iAFVROVyYrUpY5iXjUoq/cy29QIxwe4a+o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qI5m2I5mS/Py6Lili4gjMvUv66i3jNStIqYwajuguYQ2alWOph+IiHiXtH3FzqeYahXM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Ac5CUAYGgxzEXaKyFGKvAOWUDRDCWYIZYoudTiMDs/MQLc4GIVd/U9vuWX1MZ0xKxbNy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MN5vP6jmvEWu4Zqp1Kz1Nuv4hgbKlf8Ak207iUvUoWWHqJVfywTK/UspvZPRKiYQuqxP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nnEfeCV8w7JWE4hdxDsz5mE/WIanEeg2FhnJOFqp6Ow3MCuCWE1bXuFfoXSlWAlZCP3F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o2G4oNBsOAg3VAoN4g4iayRI1G3CIKNJ5MVJR1RuLURZpXETIFmrwZWeBi4fAaQOnBXI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hvtUalNzw1DqMTkHHuFGHJcuHADvXMxfKBL95h7cQyHLOFVzHBScYYhVceCab0D0SuVc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Y9E7BAVm2AzfUqsamFU+ogKhGNB9wviQCJfMqqhLUGoKy+oZqJK8SplzbEWw6SqacTD+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eAA203xMaAKu4lewNajN0PshUCw1TEDtVSC8HQysB0yBWnzK6BQaz2SoJDSQe+GaoRrd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jhwckChQXeIlvdjOYOLjLfyO4rigfPmXOLh8OsVFY/IjU76gw2lOujuIcQy/D9QEehNf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x8VEIHm4g49ykDlojkjSFsyoQNCu4YBoVbCFVApydQr1nyZJTUVbf0QFti1DxFYCUDGY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cQXzEgAyskd03KfcqsQIOpVw09xZj8ajv42dTFSpy3AqBK4DcLY5/EIAzUXqGosRaRS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S9ykozLEOooO3mOqS/EA7LxHHF3Mn+UoeQZc/wDmPStuJhQ/EsQOo9FvljBS6oplzVX+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3VVmCY3qZp3ccEZSYv4YQtCVBxDzFzGkPiZSiBrUr4J3M6jdqJuOn+o97nYQxMBidpcB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1CcJFmdw8wmTKDxNK3AEYrFtdy4InMohLglQYeJdfEL0ViNH3KxX6iV96lRqm5RtGpur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x1Kpe47/AOJx54ZYTHuDvCT1M6J69y+6m3xLtx9TBmXlLxP7m3juYuoCsl+YgrXHcAqu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RdbuDa5ZVGMEFbXELXlCER3niA6UaAjncIGuy3jcv7h1MrUG2/2ELwEGpYwVcksZ1Aut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9fcucxJ6EKiGMrupkq9cblZRlhqGPA13h5haDCZixQoYiC8Ox3CwRlJJaWRhNB3UYFQ1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asQQRzcdgd6IQc8OSXcdMxKG0U1TFOolDEdprbrkhqgIA9TYMUr3AJKAH4lXNf8ABPvL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i2+CGkFd9wZzhUxYReLjWoQT1KgxTwgOSdIO/EGpV5JANslLiBirmxieyID4NqvEvJaY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eYCsGCepf0DZnMNpNkaYCG7tuVk6bmS2qjZWEk5i0AKqaRWil3HV2LvB3N6wBdsN8MhD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CSleBDXZHt8JtqARvPo21EG47TBQtY833AGCi+7P1LEwAT9zKPiNVxjmpVudRKouNvEC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ir8Qzn4ZzOZ6l5+GJXEr5cfUBYxDK8S/duDk21fC9RqSgZFT+z1Fw4MaQnNoXL7GuXh8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1FwAqABiO4/AOIalYO5UrJNInjmZYuYNw1Md4Znfqe03OSZS54jKuMpYU+oj/mBClDUK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c/iBpzAs7xPBEFfujHiXUOWXlGZYENPUzBnmVgwRGLXMEHLG5Ne45jBzHSwzAKsDctjS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D4JF5d3KtvfqAjjcwBeZiPM5Jeswl7hqD8Goxy8TylQE3EjrOo1xEcwOUMYSFX+YeQ3L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sZQpAxCY9TW48nFxLfmZ34Cy9jctqwphRuWGWIvMMsagxtX4mSHI/mWQEVaiZU1GwXuD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ZgCGYIYpAg7YFuGOv4jDqjMMc+pjG41zF+o6O4ZviKaqFZqoPTmArtFugJt4JfUD79TG0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aNOeu4Y8BGuG+ZhkidQcb4h6J24RFZtARxtltiBUVAmZsjHc6Ljh15heBzE4upcftZ2r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UvgAomMyzKdMHYgMAZGZtSgUDLJh9FxcdsVTlzE4C4l6wyQeY2K+3mBj73NyRSHBCj0M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RcVqio6CEokpwmGNRc4zKiYqJGDCqV4IaCBgypwCZO8QiODrKXuBf1nPqKxdpv3HYeAq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tggFjjEFG9wzC2DKs8JcJbpBnOQJpl+BRI5FQHgM3FoppLAlYAHDtg9irfHMHuwiMtfs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dhQ1E2nRCqTZMMckN3H6wdizHA/EKlNvcowQC2gA73LQ0JTMlKsmUQoCLKZVNxLuOq4h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QBIBmoJr3VN0yB7l+uC08ZmaCk8hKVndaQ5mUBEqx9y7/VPET9QaKjv4JywPEdytWpYb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MSsQ+VyQ7mCV4m2ojot6IXaEGIlPqftHL6dNSylKzZluDklIY+gYifbDt/LlojmZHJMtF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Bx8VbAxDUrPxeJaS8Qb8y+f5l4g8cys50Qw3i45KzUN3DPwa+EzKplQdytz3FALWUp8S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0jFVqOLMZ4cAc5SELdwGw3MGJvEanCyuF5Y1hyzFnPMNloC4OiLEqY5WPqKBGk4yYzKA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qwzUpJeusqYECwdyygwWfEqjqX5m0ICvgQ+oJUS9QxrH5dwTCNsXJM7ruBeX0TveOo55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AYTQTH5lpTzLRCO9+pjFwAlW7gjbfqXsg74gsOWOdlupdzJ4Zke4VuK8NQoruJa1xOnE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HHDXcAbqUCtOZS2JeHAfubZXeJXfqPFuZvGNQOoTbfGoFZrMFBRCm8viclcwylcx2QMW5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34eogKSH0hsuKFbOoY+8ZhgrZOkgaWneoZh0QaTjqo5R0wz6LU5gEKTXI5UMfM54gTG6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y/52XjEy06ruZ2Psg2UOmCSTYjAGuUdPcWMCtcytWK8MSociH8w1m9TAFKYwrFBQ1FMq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MzppzzbzGNk7NwogVMq5mKKdsLESqeogCBCql6jI3OjFRLEVPKMdpDio+1owyF0xZcK1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MmzVdSjtUYvZArzKY4z9QqC9xnLidoBUdrCpfOI6EI6h1RHAMy4Br2LbDx8qGl3DMW2A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uRPC4W1ycwgpHaC0Fh/klYFRDVu4JOKmEgBNBXEOPQyZ+YSi4ra8sR7mx/uEI99SrPUD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KDb7QXqkxVMpqqzyvMJax7mJcrEqKLy6cWu1QJ1TpshpG8tZh0Vt6JS4fgnZGWFZm4S8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c/iBxEveYdvhVQ+XNBzAmBcCEtyuJAtlMALmqIDQBQeYraqeEUXzJm9Ce1gw0wFEsKMx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5GwiGyptXmGDC4EMsCgqBrMDxExmVAib+G0qGpYlSvhcJ3EmEiojNIw2dTlKxDDcqVKu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HnGZQQFRntFDcHQxFYsECoYjQtomJspqZvgGIXoBHu5cSdTPLgVLQG6hMBbzCG7e2ClL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WO6jkswdRFWEe5m+I/6Y2SV5htxjxLFeRArdzifGY2he4ijxDymvkFwEVAg7gIkq3qVK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GJUvUrV46jrcSsxOauNg3H3HfcYqGE5moZrUdvOI7Ruc0SuZ/wBZ118VWNR1e6iIN5sC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kGp/sirXH3BWyK7eZ58xZZiWEDvMa4jgaiqrMrCsrkmTpmy/4iVbBxd4eYNc55hhibaD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L+DEHj8zCPWoAGJdQ1ORcBvM4r6I7x+IDfcUc0/cKd2kNXEby/mW2S87rzKyfuYcZ5mA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7YupTbCwMXiPuabsIMm6WPiWpkt7xLWbLlhE71ahWLcOicRE2SjJqPfJvyJcESlXcXgD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t97wVGwo7cS75OrhSNjgnITsYRBUwIkGTtGbqU4rcg43AFzRSICxGH4hH1iHctIzdDwQ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SWPRiMjDbxwVEC4BrEBpl8IeBxXJSXCxEY+mAyF6YH8QLOpcpqpMWIqij8wbCFzdwwLP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xTJhQOIFDAo8whWg/UKurOx68xtFRojsepcBKrpixI1H7JXunHdOpUSg4gW1pt4ihWpK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gWg5J+IxhHnVQEZyiEdRoHwwqg5W1jDkEnBYbZf+bB4YLqKA9XBWAA3cNjcS8TI6FlAj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F1BRyl0pES2+isAwHMZxPVTUCiCyY5FfmAs7lcw9f4VcFpoPcCJCECGYWoBb8SgKL4Ex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YQwvQnuZ9paTIw4GafEoQBdkvbGjS5Yyk7IuFLxfREO5vd8spBrEsGscTsgzmHU5hqC4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D8TiJiVLh8Gvm7PinMu4NOYpgu4Fg6gFBQR6gjcvDzEZQ1CVAJSuUl812yw5ZlRUIYfwl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WLLzC4/tDNFEblscXKNTADC9SlQkSqls6NFQXqAGlglPEZZ0ud4ZlDPMoFlymsRl1CBD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O/hSzJbM9EW5anOIFF5njiQxG7gxDPMNM7QGIdY2eY5dMxZY6YjvHMYViVcrr4EY8UxT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Zy8yqaamAbgYwy7b8wEyPKZQGrj1/EUdB7lqnfiWWnXEzMKuWDQQav8AcAGC5RiOhR3M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ZWLl0GdSzBFqYHjxOBWvEu76i1rXUBVxcrtVYmhovgia3iea+4YVEWzPcePEsWED5EFY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EClJWoShkIhBRIKAJfDETmIh/MoPaXkJRcqUQNPRHzCRYaYua/MN1fcolFY9xsY8DoGC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xQYIuvqV4RGD3BcJnrVSt6DiOU5wPuBchGlsKlVxtHH5g8DRWtEHnUIagSjOIF3BFws/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dqjGXBCuCWCUF42llwBysdo18zXMEYPkqY9C0tx+5jJp1zAeWCxg5AVbEtd0u0VKW9Aj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dPSCNG99Ep30IwQUKR5gs0ljpiIGMmOGHrHIPMyYTBdEuhx5kIMwsB+pfNaTNVDeLOLm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LMBdlxnqtKEIpUoShzCAtv8AuYnXcucc0x4aUjW5WJ5wWxiBI3Af1ElLt6lUG8aPMx+S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QKXy1DmALC0dx6dDMPjFfFWxquoUSHmX8+/jMEDEMlQPM7uEqly1HQ8vNGp76LmYkDzU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wSO5rt4uMIOLUh9icxeWV0SsHXCij8xehYq7zDJuxx1LAhHU2OuIPXUQHwGIQIF6MRxK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Y9mJqa9x1DLmEUfcrMSs1LnHy7Y8Qf0EesxuoTJViUmO22UUOIrgxxH8Lmx1HXtHAH6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DciZtTcZcuMTAm24xwNPMIoGZSBX1DJT1D5COnmzQvbES2yIWOZkV3UxN+IaXAvUzoNi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M/GJ8MdGZlUpUCJiVFWILcfPwySo8zNM1j+BsqJKxEBla7hG0w9zih2nM32T80bWNy79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n4msMl5ua9yxxYFyggItHU5WWVbIiL7y3MlUobjYXOYjXiG8ZgU6fUyubYG5TeN8wtfH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xdm79xo3tg3vDuK1LNQ6/uNFM/iFCYsilDib07iCBt1FB0xiNqNPFQch9RxxBO48UTSY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3Rx5mXtKx6gBtuDnFxznxGTq9PcVO8AWDikcWqbUHJhD81Y6g5q2RholJH0pBk4NmImb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Ba7DthKqcSzlhHUKzwJnYIyYhG0NoNGkB5cw9zXXUbFAp6lBMFyJeYinA0W6gAjbRirx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oKwEwGJm2GsssY2wpqAbIp3ETPve/qKFtB7ITdBIhEMAM6nC8s7/AMw4A44JvHBhqGxV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VMFCA8LhboBgrbYKSZKzgEtUqi2VCXgiOZXIn2iEBaQpmSLW2W2KU8lHD3BhncZxAe4N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A0fqXHKq3zLCeQIVHbULrElrRzwZngDJ1KEbu6gFhHGYSIw4AqB1DQuI4qLZwRJdCIDB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7r1vuLgguGJcN/DseYNwlTn4cEO3eYeYN9RCCmgIQWGxzTZ6JRWu0QPao5WG2zuw+IH4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tLbtC3b0DRDVkXkgPIDlCw49iy47fMYmXLA0b4iWsIKatStQqa+GhOZWYMXDGI1eYmI5g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i5zFxA8QzHbCy8TCZMSvPxf4hmO4zoGLxo3kg4FVzMNkdWo2txG6uSJyywLC0j0OEGFd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XEIA2+JZTQnGvRMY1KyM3LsmmFRc1xEUsj5jVS5bpBGBbmZKWWhTJuZ9re7lyEtuNFOW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XWjBS1CM3EyOofAQwQ3FzCWXUbRKZxMIKYsQD1MsQHlmDG573E7jUXLPHxe2NPEYRz1F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XOZ+4OZfqCd/fx5zEXAvDCHiH6RsTu31CmrilNPuUghki3eOblcZ+0vNqz+poBHOJbBB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nP8AqaLrEu948TArmYvzubuFX+/cycep5OepRVZOrji93UbRTiosVdR0vUWtF8VFcUYj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9y89IVeZyW1bAKFp3Lpq6vMwl44YsYg8aJWW4bAu4cx9cYroioil2zEIoBLvUDeDWxUs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YjHUsVwRBTixfEyQ3EUB/wCwsWKWTCBhPMum6WRFcS8wyLUZuDDcAC05JTPnNswhrv0R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l6lFrsCC1AMwmbBOoCe6KvqW4ElwgnIxi9doviKponla5iuqvQmLWPuK3HEYQWmZczeZ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uKDBXHbMDAAniXYsc5pBQGozHiY+yi8zCC16jiJTmzzD2SMmNRXMNGbGC7JtQ2QSwyDE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YLq5dTTJ84ljmLHFOZSVk4u0YaFWwIabo6uqgs0saZhDCtPEkpjgYGD0iUgMNczRTGy+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CKqajs0M0yXKAEPEZrOJSmJn4XJDzKzr4T4coHMarHUNTJqVUrRtGYIqiUcu4SALlahm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bcCEVO4UgCtEbG/MfK8DcyrHl3NUziowBZgwGOlqNwFsQqGoCyoFENTlP5jdzkgFMvEx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mphiBzCoOJlozzA1NJkMStptiJHGI4BLaVHmVQA4guLAqDxZljLNwJcdy5JlJikK5UxK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P3AW3xAs1EcAuBdMhqcDfNSsNmCHCp8AU2AuqjIu5cpKR1uCgySKQNgsxDmVuR1EK10i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QFvbAy3ZF2XbFjOGEekeJtBxiC3LxiBm/gS2yi0ygal6YjbLLeZfuJTURvTNoxViUQJ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by+I6xp7iu70TyxKaviLNiXluLvuaEBjuY5+pqaDPucOYdiaxDTcctH1Mj7m9Z/qYu6h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2z9pzbK6Ilr1BKi57l1K8zxVsa6xBzjUay64mab3KEcEPuuLl5ss6igxeLxB1W5fNGIu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Hc4zio1dhRKLxhKpzeSPLviVbblJiyzfU5ZpgXWrhhczm3ULY2lzEK6rDcBrI37neHZi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mpaBywom/v4x1bkudjQeYWtMzS6pzMS1ZkrUakWqPNkblwhVi4JqoCvMDDBB9QWKxLF5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MVZjZCFnxLUdt1GVzYZbVY7blIxXuKfC2kWUuuGbggdPnCVZN2lcJ1C1N+HhLiZ5GVBr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R3bEwN3omd0aaZQ0A19TUcErliAGLae4cE4RmePAOoCjRZfcuzTY4Ik01EqJ8MpnNcMs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QUTalE0ogLBpiteYXosXxKocsD1CPbwIHXUQyi2SAgt6uETEIOYe0U2215jsHnfcwB3W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7DinqLlFdVqIlbe4slbg/mGefgcwYiZmGoIFEZWcyiAXGViET8wFLywh4l8hUCijsnmS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4ldWDdw2hAhXAvqJHbeGMG6zcLtH5mNFeahJpnl5m/VvLNSE0RUIDXULHucLlXE1UCJz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Myr9zwgmuH4GyLuXRpxFtdROuYJfEC8yrcYihHA/meCGiXZZXOAEpCsMFEnMSjRKNot3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riS7YkwBe4Ng+4z4CBaZZi6q9zbZAULlCo4laxIFzWoTDGtSl+dTLpcVnzmcwNxUGY3q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Rh2kVLaV0cO5cFvz8C2DXUfh2yhqBiBHG5xEaSK43jfcL1iXaZ5Jg3DTmVW5U0RbV1ME/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kFcNReGY6h7uWZg1lg0ag8j9RKDeptv+YG6vMXjJK7oUUKhSWP1Ocaltn/ajvk9S1dyh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3q7ixWvMu9Q3eD3Nl8y6gruKjRNi+ZbiojQ8Rs5v+ItWcxrH9ys1eYXur6mbuU55M4JS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LumIYbzDLKop0woKv3LdBnhlar7nGbZQbFygPv8AcWt6g8g7BYEhIeYn8GqKXvcJ7J3sS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AC3i+Y0UIw6RNlrNxg9yhzEDc3Kx+EB7ls+2Ukgy+ZZYhUofcdkLFg8zcMWh4LlweFRq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m5u9QQoHHErUb0wrq9xVzKEXwy7cYF0MoRNHQsQ1WsaqAPNYIjsUFveYl5eQHbMLWbhM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OIoRX2RDL4cR1jOCOFoKLUpHgI2VAKGIT19Q2YWRRkeo3wKhxHFeXXd8S9BtNf1CSokd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EbwrGmNwEwqFWg5sg4fWZrTTlzLQbW/abtsOoXeIUIyQQLpaV3UXBEqtJFNQ3CMU7CLn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Mxqdzqbn2I8wZpNLg1F8HEDDWZcr8/Lp3Ll1MoCYeoahtI4iA3JTRgNcRHGlYpKNqjKW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rSN9svusEROeJW2I4lulRfUpChA6lFCvMsuDZjU8QOYEVT+YqJeJcWFYuP7m9QUVMrNE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IncDZHWfjiGcQEwwWDXMEBSGYIacT0GOb5YMHiDLeWLkxN3De9sdBwR+HMUYndkiGG7l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Tm1EEai6ENQRiIC3BKtcIwXL2HBDbgblRbQ9RUV+Ib9R6eoFDeZWZldrdXFi8Xdwjhoi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fFzYVFadMM/AcQ+FEVRZVrc3v4UuPFTFZSGa+fgQFagXiNVWoRNzBqAnmUuHMwba8R23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tM3fMoCCXc1zF+psTJKWLzFUM5n2TbxDDiXWooMaitbxN6xLpzll3eIazuorvMbZQG56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nhv+JQvU9qTNnEDOf3NXUoz5l1jKQy4dTWDPbKdalnSGhOZWJs/1LWtQRMcThxcvbULv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atXHZazqeeI4aYC4/YFxlKEbebiGFXd+IViykKq6zEH3Y8xttC1dbj2ooV9wIYAMXVQDB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KuYQBv6RLpPUYni0x43B+ME1c8mJUQKrfFpVIs6uJkwawy5njcGybYLqU0Io6Vj2HZKh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7nd80Lfg8wKNlLMUYT6XLag4nohgN0X1EWmhMa6jOEq03ZeCOrlCf1Lq8FwACkD1mGfB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iyCqXEoMvB3FagDtRDPODq6xDgWch8zOuqityuLT7fiCnmi0HuD6QwKSrDSuFiWRI0Hi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nTP7pmYLj8x1slsw2ou3mCcTQcUw1ANWubjVzODMjRB6KJnrcS+AmKwmC5uZ3IfPuPU4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KjqMvES5WPEGcmCbovUP3EArLZRg1WQSq1tmQLhKlage4u1Kre4C1C7buPlCuIAA3xKIV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UrLiCAhUMly/laZcu5eIWvRHD8JRL6gkHPmPufgJZdeZXss7Ioh7mHU17gpbC+l7gAi0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cYIm5lHiLkYjLxGA9wlEjot3Lw7xE2YlBeblnK2ZN3g4hdRndmIJiHiKn+4hSxMiMvk6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uAK3aNkm8y+tfUGeOoaahB7TNlNxeCFUdYlV/QzBF7E0XmHZrzDtixcbxGHdx6iz1CFm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HWGM4/MtMDLCDbhdjcI3z5gI8VUFk2iSxdLiKHXwquWepiYt4EtRE6jRHKx8sZ9ELm55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VVdxaEwOYyVADUVoszL7j9ZiePsjnE5fzF5tq4uUg0b+4ve4h7YAt5iCr5gzUMuajtAu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ZalamRumZ93Leo5y4Zpw1POZm8mJQh3zOGifscxN5Xctb1ABUxLxmEXmiOy38wvLSYrC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5w25uoAaUQYAHPUeFxoN2QQG6IY/1LExXBGdCvcYnBF+NEX0m+pQ7eYwDyywpUWS3VbC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8OC1KFh17/7SPIQ9lqXOPDZCPAXolZiFcjKOK4bAEw5lbMnGY2GA7hDtmRiOL2K3f5js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eIxHVedwzxyCiJ7BvG/kmpdiLcv5gtKVSMJyJA1XlL1LJFJLuzZcbgEIODiZlCX6i4AN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GjaxSFeoi1WJzCBVuZsaLorLjG9y+KCI8MtJK0Dn1LTRF83BIS6rmMysBbimDyrvimaP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5kQQ2lzGtmzK5hQDLsgqThvhlEEHOGBiLZPES05i+ImDcbbxMyzPwglSpllDT8HHxYS4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7iHf1LNBzUp8muziADEZQsMAZUBGC19S1own1IauzmoMIpgFBmABuGH8xKh4iTnGPh1O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czP5+VxL1Fi63NtQ1YhqLqCaaQm1NErMRAysTEIvqAnJ6YDgStPrENpSC9UgqtMQIQNf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A0IANvEydt5ubly67vmChGunXUxC7L9RzgYY2gqkxmr3CAGx3LE6JQo0al12ZjqN3cKh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Yji3XmYKC/Eyk9wtxmogu5UxMK7nFhnOI3ZX3LnOWMIS4VzFmmpg3BQRlIihjw8YHMF+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/OvITbEIaIXg1N1PqWGaTcCStzoilJNsczeLUzJLCsR4arcd/uZVWphmeP1FRjH1HJmd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5nFYqU2Vv+ItZ5nPrxMWrN+ZpFTbN1HeJdb3zOMd/iaqG6YZaO+IHfEMtLhjvmZVqcEP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ABV4gBSXnmIfXMCrr3KFzmK43UrF9EEOKuUtvmK4P+YP4fuLigal1VetwU5jVaDqYfsd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pcpUp1iJSddy6YFn7q5bbgriBatKsZtjIq2BGhm0YMSgphmJj+6VEhBfMNVkQYzYS4OB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npA0A3u5c3TSYOc0bGGgQG4FZBSXFaGxjH0SPBKaRR4u4KD3eFSjmABiCKrA2xgsHbUc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zM2D7ZR/pLyvJ4jSjR2wMFLOIzAC0kJB03uJsUM3wgGuNUMYhXJ8z8IxmRXDxHBpMmZo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zLgAtZSUBZoaiQ4IXpgwmqAmWht5lMtguu4RaFKczD1KL6YmFq2FySpxONh8DCSrAHiK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Rca1ajiKPFRCj3kQ3ez1DBRxBg7cGILg/YQ1nZe7hNir1uMFJyxU39RIbcThuIVwMqAP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XuFtRMEPM5nUuWfDVZivSV3O6MEu1TW0olhLKoq7pKa/DOQKJgqD6gsf+EPAzqVVBKC0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D8xLOpUqDMTGIFviVUYxauG7jsuc1K5+L+AjMwZz+IhtVsI0R2lZVGqlA3Kh3mqUwAEx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JKhK3xKmpcTIh61PKZ27ExV1pc13mUzYwHHMNtkzBsolWXmZByQMrGpSXPiLdFxHRUX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3CubfcYQWSgQwmMzFAXupYNBjcIhWGYn+YwCMO4Ix5IbazdzBmgiivUV2A9TDV49TYQe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KAgw8wESTHjHUwNai1JuDbs3NAjcxWiBVjFCa5hytniCslJkxlSscRhTZW7l9T9ReoJO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HLHm9xXdajvzqKLjFxfU44uMurVzByi4gtY/EMnZDHuXe5wbqWGWJM6wxcS7O5+WVqr7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ZRCoFePM22YNT+SX2Zmkv/U3iyGM6rzPLMWrceZcyfUP+iDRTOc+/UrBgxDu/qXbYXic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RXEDA6hurisc6/ET15lr9RbMczj/ALmAjbvzBS+SIQAtDe/MKOLplVUL6lSMXgn2wF5l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1ANsNWwOHLiVEDtMVupXHmP5/NXU6hPMG5pR9JNxaFgaEMdPAEaGRxMZZ0Nw2PEFX+I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GBaEdZTVlhMgxziWWBmwcQtRA8g4gOpogF2I5iQFpMFS/MNmjh8xJ1zGPMAMpecTZVvF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H7ocG8wTR7qCyuoc6lhC2KuXpCxfE2oVtB1lYRB3mZnq8EZhtyRrvKJHlu2i8jHZjcC4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OL1HmX9KIr3qAZ6ZgjGR9S/Ddbpg6WOBiZQpWYLEX0x8NXSTOTF1PMaAarqUNNw9uvcN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uNRDvOp6r+GAuL4BiEcTG5bNbmTWYRWo8bl3G3+p4vBjZlfSgV3u4xBiWmQpXiPShmCf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1qGf5m5gxIGPcqBuEarMWe4GMyoanN9Qcty+IGPnWo+Oo8cRcgCDV136gyrjdwhF2Lhk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xy0NmG2O3UTiMoKY0KvcU3qFkQBfMLZJiWK1biDDd3G6UEYZk0uUNctREpteYKlH8wtY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p2CXFTDnIcSwVMzd8R0BIgGfqMG1zYIAeQohqOmXYZ5j3pqFiNFQCd8ygW3ClL4luNkU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6h9WNw+UYIBxJXagKBEKlz+Y3YP1MVtfiJXmHth/pNxGVlt/MYWmLOWpSXmvMHzVuIarV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pv1HMazLvuKrLqcxUNEvnmOYrmuYKmKviIPcopmg8T8SK3gg3iVjFZluHEMKhrmFBDK/i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Kjib5CD8HiB4jhNtQsi1LBCZluCfvubzzArLDf3E7jH6fe4WH9RtniNJn8yrOUTHmBjR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5lqmnuDTR1KvLFinP7iBm8sJQOCvEMSy8xA7YdtTZlGOSMANmio8WjtmXh3ANCGGt55Y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6gofzF2UbS9xmtbz+kDhLFlgJjGJ5WASBfa+MRbOTiotbV4ibXpi+SKwbqMtnu2lMEPB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OBdwyBhQMXKw8y1o9UYp2cxEGEzNEB9XNMLuUpyLmdnHGSVCmf0lkD3OIO7AtIEDRcAi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RrAqtIpIpwTMXsHgzKZUIuRwShkvUKgaG8wOaC5WXmpKuAQMmhiL8FVEqpixcOfcDSPN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I6lauVnMr4XSu4byZUHXU3f1C0VpGpiWKGHMVVl4ruHaryCEOAArwsJzwhuME4ip/T4Q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VzHAtiOHcPBcy4YqJwWaE4XDODr4Xi42LIrF8wpuG/j18WuBPKlBCq6C2WG2XMviA96X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jdYubFsTNSiUirlTzCXk6mKnDCPSVcL7gKpqVAxNssP8FWCLfMKnYN1HLriH1gjKwvRG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grZAWkKilwZtdxWWwpTBbxZUspURGc6msVuILIBkjYAK6iVcC5YJcxS4I7BlLncXstxF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c3dx0W3CFjjmDOrhHXbBBtt0S5dxAmFJai3mEALkIws5JVb41KJzCZ8VMRdoGYofiGSc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sZlkD9REzKFUlRepRYFtUAFR5VEohVuItYaNAJd8xX3KkXvFzBQtnmGgB06mEhfNR+7p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gh3uaOoOfhofMaSZzU5nNJDLMnhFlGHMEZf7+HGDiH0QW+yWDaYliXK6PUOBxL5ajuJn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/wC4GaG5j75mzw6jsu7l/ncGzVHmOoDFoESm17JxU43+J2qYK1P+kOeWVvFwGxjVuJds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lXiWl5xAsYxAM0DEouGZe1oeYAxMVDURkNwjaolFczkED5sitJfFaa+4YZVScRc3AB+c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eJYrzc0F1NrqCvircBcoVVH8lycQRRUwu8QDQAEsj0JZ3CD99CgtHkgYWwXtjoEsUwwG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ZZiqtPcdBvtEG0OIJppBrzNHEVqpULs3MAzi4qBW1CVK6BYQOIqq5fkHslWmVbGN7D4q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4JLh8audScMLuuuZl6UPhDqEtCvtLfcrhfMuseIwyFjEehVA8CWor6jS4owGUh8n1A1J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NMOtUjUvElwjJyJsgeKNfJKuKJDshvxMlKhax1X9ToxL5W6xHYzGtF/c/AlAvmXYYgD3P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XEGDmY4j2xk1zCLABRHOYjXFTsxQXOFlA+kP3MqxEzjcQ3uJzKaxMAEVoYNx1BIMImYL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SozUfEMuJfMvMWOo5zKue5V4h8Wryw8RJeYeBB1AJrcb7lAo4icyAO7luTM1cMvXm2KV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6SGGeYrtDAFbEzgqGqlyqlZ6l7SsxsF9QW8m49nHUoDzGbbyR05WzPxBJb/iJg6J/OcA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Gpjblg4tOY4t+YwtuGDbvcXBFwVL0OXE5U47mZd/mB+tRt+bghsy7UagUYEaCOUSYkyx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E3mA0EmUXBoWHrGMLJuAeZnVu8EqIxwpcTC275iVA+GUXS7I5qDXESyX2mRshlznzG6m2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mp4uV+JqX5uYmkVmki5mqzFW4NF1BiMqtGDmNULmxe2FFvMM5YF6uULnco9fcdi1qvU1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XnfVy+8zAR09zHPEMaNzP+4FI9bg5NxqtY1GqviavvzNmWOioQKDNSihWPd0zNfzOB0E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VmW6Go7w5lnBLDA2wc8Ewgw+8kZoF3mMKnDiW69oJiGGfuVsFtn5gMOOupysS/DKz2q+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qjfZ2QcsX3CkljvcJosMZdxYNyXUDUGPEualeEU2BkalLxa31CDJdKiAG18sW6tJKe2V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iyWIXCAXf5hsPfcrhBjtHCNQdwAxQ3KPllxMvaKmd8LS9zEecktV225gUAPUMGIvh1Nw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DvMuw8HJAcEw9JLe+i8wm7buPEYLdkoFWvhaYolApRyS0ZbpYrCjdkt5RC+IYIoCoVFx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UjiKxYFCwdDMga8Zishul+ZRclQaYObhviFXeIal6lu3zBOxgODcQueI6p7jpjcUXZBz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cMZjsrLMTpkzBUfuO/hOQ0zAW1z/AIj/AOlzL4mnzLC1ZYX+4ICNRlUq42wwBdEfO5zA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HLBuNxjOI6hr46xFTL5ZXUSjEq2H7vNEPhpl6W5qVGsRY4uBZiHDmYaWNQqZbY6cRP1L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FpwRqmplm4IzShAqyvqFPgZUUSkXUOqDcFDvJPd6mIO478nMvHw1K7TdzMGts1kPIoqC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glOzmIBhJNVEXwb0w2oLhs3rcd1WSW5ZZV6Mw63VwTKCiKgw4ePEoG0RDLEstSwrxHpD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5eYmucxppqWvnMFwEsYgyjVowy04Szp4lKV+0xzTi4kaH8xCoIBsSLFcQ8EXHipedYi4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xeqjaup5glQbh1j3UN6JjWNznuLnqF4c9Q/D+IPX1E/MTrf8RXjKTVR88VOESqbjl3DA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FWBWR+OJ4wRWCFPmPmiUeIVR4leN7ipdka5nI5mRDnFxKQY1l3KMrvPMaNfcFJf5gVzj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TOod3FqmZZy4jhpubxLZylHmNbDlhodh6IFtqei4VF6yO2Vn2Br+YzH4vMtzEtJK2GrI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0OsxkYgV6LZmAit4uVjmXuK7GOYCcMR7gdqEmRjcYOkZn6g9aDOyVvNwktzjUAQY/lgj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h5YjVGCG2Y4SqxLDBoMKoW9QJPiK+lvM0mebY+gWjjzFelxxC7GMXXEJjw2vKaRa0LZ+4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riuBi7+4JjUVgokDDVxGqFR4xELPsMVe5W0NtmWkbsEaF4a5TJKboWSixhupTGLXuLBn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3DbesU6jRaF4tmXjaQcQ0zlhWpzsAu9Q4BiYzglrm5bFeeYI5jpuXzhUalMTDPviAMvc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40wltR6eyiysspURZixRNEzfiYoMALhFsJ5YOnuDAiNuD7gCgjiUqVvCYhqHMIqKIgS6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EV43C5fUuBxNe438LL8TiHPRHMDFQTLLRBJqvUAnjtiFqyjbAaEGl2xv8zOyV4GZmVio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xcQnqNZEw6l5W4IhqFC2R1tom4t54mYwS81L2bTcYizG2GqhI7I8IK8MsCHEIIQzWc0H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URcO5dREN0HEbF1RKXmKBvlGIWqIfzJpnjMQzdMsCFNR3GhmqgHqJmYKablq9I1gYYHa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Sc0MQw3KUBaajFsR5lMEuBpFKHESpZjcBwycxjePUZBD3YmNTENeYZRXqVDPpl1x6mVe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2anEyTu5f3LMvGOI+MEfZVUy6mT54lhc06tqXpRTNHzLYu7/AHLxxFvUyYjdNH1DOjFzi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jq4FVbMrr9wMgcxxQSrsu5oL1LVjucrfxA0u2BmhiD8w+6/cDda8y6C4Pn8RcY9Yjgqz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NTDmYYNweGr4jjeSFNhYildSmF7xEveTdy7YJNMbNyyHD6I5AVQkIVUFr3Cpcqrq5RRT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KDYGOoDeZDGJVUmz3zEBJcrBSxiaDqIQ0DMIaPcdBGrqjupmTZIczNRUCKKlAvM40iKu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YkI7Y8SpbmHZrbFdUq35huCmuYMzMPUAjDLF4uDNRHSoQTYQM5TN93LivEsLLrJKYpwP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ROpkxGLMNTIstgCipZcC0DYXqNBMZZQMLNqH2JNU4iQB2NpkYct0soq+Iblf7CBfmsR4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LasxknlWHcFGpXjLaiUxKqXXIUexlFYxBNQu2M03FkK5/MpxFFxuaOfgSUdMVQvcz+YW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KNS24TcI4hkhzF4ih8GCyPSAQyYSRSo7bxcZXdu5zsiwcS8aWxniHP5ZBRicxFWTD4rM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O4EqLBGg9w7fKXqVmmBiVmCHxAuE4Rwpllea/MVAxlI24ngRLFeZa49puWZ2MkBL5lWh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5uAovcRLMcgG9sNutMRsg5jaxodpZrCTRSMgcxwHoTyjog3SALgjK5PMBRdsIrgxC9p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hPHfiPtKuQgmxLtNQhAKZicAYLbziWcy+zMfpmf05n6QjOxUWgW+pnsfEDwGVaWqlvQe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w0qnS5j7KAuXMAsC3ZmEXGZlx9SrLv0wbJQMtMyA/cG/HMIQlCNSlMcspq8yoJCTgeCZ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2zjUveMeZeYvHMW3vMX9fuDwx2FxlpcDH9ysNQUzuYDOZdDFbaytsKL0PMTVXdczsNzg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/UPfELRdZ1FAsY3WdxOdxa9M3mDikz3LsvONwtTMC9DDFzWoKlczCQKSWVxmOcwKXMPx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tcx1bzMhfE9CUOjzFj/UpFocRBYOWY2F5TuBcQ6t5hlGO63FeUFEoL3LV4NS8uS8ly2y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CUr+pmWa4i5OX7gAii3RFMpdxsYRuyXHnJe40dlzTBGyEsqANgZt3L/UULM7RxcEIOI/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xHbN5LeKgqGrtBCC1WZWuOlxeay0sEJZu7gUw3M2ni4IKy9RBQoqBWN2Qos9Bm+5kUAv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y6nN3KAGb0xeJlzZSIRKwL5jBGTBfMKjkvcPUtQssGrcSjQO1VMoUIHKzskZ0QbHqD4S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Piksccy4MHpZfB+IIJnnxA8QLocwujrmcSJqk+483zFjVQLWZbDLkqCkg1TuIeuolZcA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HlK+4kqcfDggBLaGIG+QuWM0iLxC+BlhbHtcU0qZhgUPcLBWSXEzLrE8xl/maVKWFIKq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KiRmcVAWA2BDPOo4MYgu/YM62TjF5JXhWKhGi5mDwWVFcKU+YS4iHuZDcq1LNlizlmy4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ql4zGNpuVtoGMjRUGKmJ0EAy0RGzjqW5iDDdrC4NxHZgjsVRHQM9x5IXCzmIWYMCAMw+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BAruDUMFSlQSaNyulMR3SwWDgvqK2GKlxdYiOdTBzhuWB3QwwJxL+wG7SuwaK7jhdIo6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dpcXZLHeIXwQXbjFeZgCw1S/mcMYVnGOrGX0RuIlJjuC6qWGUO5c3f1EDBKDefEIfCZZ+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Rg2XEoxuV/qHuI6H3OUqpyS/cxbjlwvMKo49x5XAb5l4qc4Lm9VXmGBHbONp3Oc/mNX7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4souIma5/mPrE4onFcwQGdQL81KvPZAKDMTjP1BoU3G0S3zLa20yy2XKTjmP/DF5x6Zg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l5lJ97l1ix7iOCNrE8Q/6TS6LlHEZRU23GoyEC5cFatj2qrkio94X0RGF5iG++Exwb6i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1UfYoiFTQjOlV1KFUfNTxb3WYxaDDcFcRriFeKrcHGYOHmYxB5hwAF0vBEUVOI53bLbQ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LHxPFmBepQsqVOVjUyxQ5dT6SFxVVwEQjMDKZ4cSoZv5h4h3UUCwXVxhLo/UEZYSoO8K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6wJsHLGQVW24wVSeJjop1IiGstsJleC+IqvNMqprEoZB7ioF7x8MpdQHOyOAD4YR1WpZ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0UpiQkJxnFepeozJhArBCbzBsaA/uAHCiHTWZhhdbwExk9S2qiLQlFbXqVFIRLxFy6SY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c9/4aO4p0wbYlZABUeVxFpHTMkaP1My5zLgbqnqJYwM3cDHyjD4YW3NJ7hklXiJ3H+Y8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6qbFiW0zyWBcFhMdELZ41sQNAe5eJm2oBIHmKw6XhgoqzEok7EQvO5V+/jM2SgfOpZio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o8DGAeEVmcNzMI8OoI0N3EluWV6TmYAVXMswsC5ut7lxOu5UalLNEE+HED4SgO44wuNC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yjUTY2R2kDuom8fdwcz3Kwiy4ziUioGUub2RXpZDK2GuauIojeYe0DBhjAdFQptiPbMc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LtviIBURIMDWE8JLmfwJgwnslu39Efsdsz/fcWQZJyGOXbXxIdbWeoyrVNRzOMzYzMWz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U1LEpzBGi2QUD3HL1c53fMd4lPOIlE5hR/3Uq8S1qyTs6OJdD2z3g7lr/wC5houFrXHm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EBDY/wBTJuBbo9QdH/EGm3iGm/3MYzMXrEXBeDupdjm5d6e4G+iUqqti3d6Ib/U8SjBe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4hrMbaM7nnnqGVRQvisRDlEwSq3UHcEOXmPK/ib3cXUAGLgDBb5hclC7rbCme8xVDNsv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orcD3KA4cQFsow6+O2YiCKcoDgLUG/cbVtN2We4W1A2KzCmOrmNe5gWA6PUaLioJvsi2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YAahfzL5gChlGQZT3DthQTHqW0ctnmFN3AaMQMShbEeSIi/CC3SWS6qMkByx1PN6jnEP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o4DQ7QUsPhxEOwQvEQM6hKAJ5Jr15A5hV2VUKoGlTiVI6V4GQuclMsVMkas1LKU4jxDr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RmLCzqlhXZLAp7CaBybZWUN0IFFjx3MJgU0u3DsgXjE4jMQFFzlC9xxkxPJCafOOobh7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YeZ3S5TKgfDKgfFAyXyj63EpcN3CMw1nUbUcQF1KxFy17ZgQoaj4g2wH4shmWZVFXNyp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y15xHkuIpFkxliguHWZRPtxVEXZDxmFgSxUN7LW6W2ESJd34hqAxHkQaInVXpgTMOMy8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EWA7iXJqIMygF3Dq2HmWkKepgLGqrUMeEQl5YnhGP2USyxccTAwww4nYsuVVS5yy1M0w0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nDmOTiHC7A1BbxKqOYC++pfvXmEtMPPmbuPmaVbKlrmMrRmIaQa7bhJwjko3zDVdXKwN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ZvxCKAZvUr5N82TADDg5gF9Y3KG0Gbaf1GCn4QXTzD+gIlwfxEsoqGVSEFgsbaeIrSFh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XmWh2cARch1EyucxmA0wyjLFER9xkr6iZTJEgGAaNxxCCUUqYLJZ2ypHMANXKVljRUC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hKDnLxGzSeY5u37l5riOfXmXXfmI1kx4gfZOc4mS7FXqBLVPM/8APU3FT4jnPDF1dze/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weY6GEMmSN72R73NNfiLY8wjeYB51CrBBgVwoltwG14mi6ElY/maRaAcy62bdS9ujnEZ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VMyrbeITSBtdEow4ISA8zL0i9r4mSQuOMSgaTtT3C7KKHM4pbxFg6bhNVdDBsFtl3UbV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agWrcsvJuiyEQvQhiu+SILKZ2iklJ0pmI7m3uPjDMBlg9EJRgxgxHOTStLqWWCrjiCFo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AYKPUFggme0SsRfjaBSg+4lBRTz6lbopYRQbgKhSiohM1aCL64liELhoPCBABOYwVUx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QjZgrZ6iMI437l0/1EY4xm8gwVDTUsEb1MlxWIPa181DyfKAgV96lqgfuK61+5ZVZljb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wtnLMKg3DgBZKCglG5cPEAIZZ+Zg+561BZgm0HUCBbKznEbm3HwY+9RMgUFEE1GkzNQK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zH3KC6Jk+6F/UOComG4QvfiCyYqpnuE0lINYLi1kHtlt+EzZj7lnQD7RoLbUKKHomZK9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zuNQF31GCoEt1FypocfmAZ5i6l8nXiI4cLqUQtGMTCUbEQfQ6JdFMV2JVe7i1PQi0s3M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1TFEzFYkyC4I8guYANOWE6cw7eGAjZFjYDkiBZVkihdBKnCu4he7XUzM5eCXlv6hcNqw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p+Yaj8w5mIVkWuoPa17hYN1CxVWTZGABTMtujMRHMLWiLFdNalah1PuVVQTmoO+3iOlb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iuwS2pqXa9eJnHAFrDDI/cx2ALafmZwNy09oyz+0XqMMlPcyOOWPzOAC+SLauIhYmNyg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N1BZfmo9k1Ex/KJDCXDMhUveUUYdzcCqhkUWxvuUds7jYyZ9Rdbjd5a8xFbrLi473Axu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8kXA/mXbcLrT9QaK5hsP6mXKYmL1LvUs3RcrGf1LLxrzFwuYJ3mWWW8xrTNN3mYLgF0P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CNlsDGbqVRiXXjuFG3VYgUZTI7iUqbFeoNKfUqmwZlncDubDctW8RcKmJoc15iH2J4IK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24tm3JUPiCBLEuWA0uxrJiOLRBcBcAveMWxcl6S43mckUccEdQigEt9RHQ+CRugxscRC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LcxoIC4uGjL2XZUcFF87glWB5wzCrK3E06T1CRfZEkoArmWKV6QkCmGMwwKDNTQAr1qb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UQEu9GIebOdy1w7L6mFKOuiKtteYPe4sRU02lmPcndRNk07XCCRXX+oMLqvURgUsGY9e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YqWIYPFO4IZrXSFlL7j5Mnhi2dtrM0j0Ux8SHKQiEplMQuQq98xS3QU9zgfcioluitGV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YQaSJnshnmbSDXEWR7ZgGXRV0Q4K1EVupeJ2huZepWJmIOYqVDAm3xYZnfaFDPMQjhmU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DMwnBBV1EpAdaQsIGqWKI9zIqKOQuUOdQyBIdOoVLQ+5bCTmJ1LSY7R+qHcSjL8y+q/t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otZwesQFWwlqytzY1RELtgbnOIoZE9xwUg09S4tFXct/CC1YKxFcZLzqoCrGiWP2mQb+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Dax0VGBjcsTEJlKtxPCGi4AIEUtHMJTKDPuAaMpKgpk1K2DmWbvcH8IE26HMsheGZoDS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VNShxfWiaeI1lcRFAZe4Yu+JeW4MW94lC2/Uy2jhr9y4uG7hncx74NxbvEQRV8QAo/UU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B4ATURlIliCBYAKTRCNYOY1zqCNOI27LBBzCXG40auA/9jmkAblI4VMDRBKvMDtgeoal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DS+7j4NwVwmZlKrMtLJRUstuWHLKNeWMw1RFYl3O/UVt/qZH8/BazeIplrPFxstX8yxZz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IueZjemUo7jVPmEbFthVNwoc59zYjAfDUyZd3cXb/E9ZjesMq8/qCl3rqIGW+piimGBj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mUSV1qob3UfHqYTuN1hzxLbzTHgGXmU1EWsT2VcvONst1XMbNOY4rMDxKUhvuZAavxFw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qPqAIC766gq/khiCBHlVSwuGYX2kUl0QfMUFEkK5jBS7mvEPqp4GYnovuZfA0bioAxVa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SbwaxAw2VaoWD3mJQ/zFAuUhENTwgRoC66IVSs2MUvHc2VLjkK3hgH3BKRiqHploquaA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dQWmlSKae03YpPScexf1A906qD1eYGOzTWICwDuoI2sMVCOB3KqDKt8tmJWShxDkG2cx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ptEe5YH5FTHUWERGp6QdXFOUK1KAjGpfaLq4nI7nhlVUHUWkW61AiC6yOTSVFezW5gXN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isG7Y1NVKAqO/aaQaxxBxDCQbfi3FS4sGoYZSkdO86JSW7iKpvEI+BlsYXDGDEyQZeJc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lMXSEI5+oA2EAb15glUGFkioNYdBeYu8586mSUclzNVU7bjehrpjOFZeRW9uYLBQi54P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pGv+ouhx3FQcT8UWtuIN0cXMDRGl4zCpgz5hzJRQYIpoBhE+ksDyiUV1HU2CIFWaijtKX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wo5jdCS5qkoK4GCzctWpsSPV1FgZkDtZYr4Y1mDMMxPRia8QNIlg4IWNaI3LMRoc4lTn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g0mBY8rALeYZeoVS9cQxt11EGzMzmA7iw9wweYu+R6lNQ3VQCWOcQvPxSogVqHEpRoLD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puVIkXERLEbuVF1Oh7miZdRDVokrD6gbT9QIWEF4HRGMPzFjRimItHCAguZnabli0aj6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P8x/YYAYlNiFOr8xflNkmAq7gFqZbgDcqoS5csUWaXuZMDc5NM1GnuaNv3Kp19x3T9wr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PmCtFxsbNx0cS/MOJeLp9Mv/AKSy2/iOEG1NBqWLPxBpGDcFTMrOWpkpZW7mAs9YjnWp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i8zOuZsEL1DLz4hgLw9Qc1RcUpxDWPSUvmPbNcFw37jen5m8wa8ks5aX8S6oa/MS0XjL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dA+KwbgMSuS7CoWvi/BAFzR+ITFgU5qAMuOPqCE1KRJPRDhEDzamRQSjgJ/2QS9ExVSz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XC2iJVWNt6JgD8TB0uFAqmSUw0xmcumINCEwmT2y4I7IHcPS5DRD8GPu5Qjgt7iZbt4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BUrcpgHO+5dUtY1GJFudQwXlgdsoKFkoUVQbLi+tPNrA6zQCFSbM8ie5X/EN0yLjeYFp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YuqZ+Jiuphq2AjhoTOZXberfMqkgHbFtC4XqBVTaZYTzeoWRA1LweEVdk+cQbZ7EMvHJ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b2dQXjUdBMVqVZc7OyckqmJsIWnXwAbY6cFZCUQ7uLkiBCeVQnAl4NEXEHOYsYjc3RCi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sjKuEyxakGq5gyhnpiNsJh6i3RN4aiLtXysEZsfcQPMvd7Ytblj3FjeJZOYLjxMue8Qw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mDjz4l264gL06JjwXGGjlqE8lrTNwS9rYFtWWW3Agj2LM/tAqTcbRmQWMqjuKDjTBrKW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4u1JqTUVs6gS1RjgI17nLBXMaNcsoZagZGkGMUERe9cTNd3Ob7mS3LKXuAEv6gWbWBw5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64mDKMEaUDcF1GoFfBBy4Y+JM3VRKg8GoUqI7q+jDDX6zFtcsVcdgRinxCShiEBADMEt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tENKlssFEyKfcFVjY0eyPc/U8cg1FV3UVWf7ToV9QWmK4YjziDAI4PBcw7m5SuQhgvqe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a5/cItAXGJZL1LxzuEpR5RNpmpunHXcwBKLbfE8JdPMRe7xnzCnJhqBa1THrL5nFGolb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9E7Yqcl6loiWzOLhao0EDdBjuKrpa5IXq4n0jfALlA6YdXiVm8ly3b9RcWtwbZWfMzTr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t2QNPqbyzT58TfnxH8DUErxLErEsN1c0dNykITKq/cRyWu5WQlMQhQVXPcFDW/4i+LoC6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CrOQj1EbVKtbimzviYOZw5j0PeCLmXfMAbbBACg0UCWioyousRXdAt6lXAaS1jxFsmfL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xnLW4g0VqJTUTUeRq5djp5uHUA4uVE1vXMzcl4QbGEOSBtaqGoGyq85hVKhXYzaHDniA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RO/ANzZR4b7lKtcwnlWiGLpFzFdZ1M3mDgWGLnIzMaSeoyCU15iBc264YeZTnqCqFPiD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sFyOSXkrAFIQKDLHGyLHwasAwJXPwwvZvvu5S7F9QlnHMI1TiJW0oUFINXFFk3cGBbzK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QPcrQ/qfjlVxCrklV4zA5Y8zYMBLqhce4xcEAuq6JZluGbYiGQ/zzA/ESiysy6IvwdED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IXr+4CiE0LdYnY/mDW/Ny5qZTELlOfuP7l1k5qZ13m4K3ijruefOfcbMa6IHBUq8mZDE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S+/UWS9RUS7maIsE3NQE3qK5U48LwQi4BzUbOVcazqKx8kzRhgKWwho1UoUyywNTAVg1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V9wA5+oYVCYcEVhRsh5NxYYLVqA0eoTAivUogG+fMWrbFX1gNu5QKJ9QERuBQm5yHpl4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lAWJ5jr4lBbsg3FrcdXL1catB5NwpdnNkqKJXRNKI64g4LiGIDMPJS4dGQxUC+JYDky1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oIrS2HXc4TDYRTHO4BOhF+CIxSGYC48YTpohXgQ+RGykgdorqPKEDgGImwjmO1F11LwW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Fj4WEM1CS7Kj4n5kGtVcw/4nbqOP5QHG5ypzUvFU53Kz9SsLJrNZIGNLmkvXiDkvEM54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Hpu6hm141PxCzBfiC9M9kMDGItuZeMbgF3UG3f3Fq6MsDB1Hc67n5VEUOR4lA1zMbiJe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outY7hnbzLd/mFpdPROD3+YJwhEu84Y5yniDucjEsx/U4RhiOOS8sdhqZcKuComIAK+i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cnLKNOe4vwwRckoAjeZYZ60sxySAXFSkDFgAl74PJGLW5ASnQdgKlZHXmAO4I58zFATi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1GWcCV3LQBQD0wqAPuDKZ3yhLn8yx4/7iWpemdwRXCscLAqPoIsqcwqht2I5d1z3HDWI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9RBp2dykpWL/ABERRp2OpWShy2gNcxkL3DqnArsiULazZBkhd1AjAUTuKk5YeYilGpTM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cENVXGJXTOtQIABwxVVFB1EyA47mduLhuZMuocFIHeKhELNCfUQw/wDYlLWEeM8QcQL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t8kCalDAPnHG0UM2TXMUMkVlF3CgQBDSj7iCs4mhZcDzKa0XCGKbly1HxLlwYvMUTQR7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kxXqWs2V5iqrdaljY2RcviJw/wAzIltxTI/UrFcRYW5ZhfVSzJeJ+TuJK7M5liacxefM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UOV+oGdf8wYoHeLZdWAkHF/zFSUIui4CwVg7xmVfidiqrGMlBLnN0EwW5mCAobshiVcY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T6oCKyxWAXAS8xLLuX1+4lRit0y9RJXLCEXHmEi3LF2gbzMJE1jmOPRjFOgjpxUXrqPS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zQ1nmD4AiYNSkY3AFeWMDyzZsy3AgFRQ0BKNwqnETEZu83uphe7md+kowo5I7BWvMWir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qMI/cs4isrGFOIolkVe4IYupa5cj8BqQVQtAuXJUWnwi2zHglEM4iQDMMwIzC46rEXqH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CKlEeMwXxLBiZUOF1mUsKwKbXJxNi9y+f7mjZjmdaxEsbgcKOtyidGamejxU8LzqAW7Z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gPZFb9kvuZFJcWzGFlMZ/EZjGe2ADzXmN5MTgvE5QsovHUDDf8wruYZgOVqOf4SuLmNc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ENkRVhUQpwmbiDIy25efHce7gZzggLwTBogvPMc0IShwiT7hNBQHoiAo+LlZyPMsABgL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JsQN3KxPohFo8RvJUdTEkB21GRib5OYAumeiXhTO7OGDXglQktgGxZi/wu4EKUbxCrda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rMK1k/uFVziDysyYuD+SEUBTbBmcxcZ0Q7I6vl0jQ6XekwBU3xMqbwTJvZ/c2snFShNY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ZVnEByOQltRwLh2tiz/yMlj8KbwhRJ4cMxRbXuGjFqTV0MGcYYXyX9Er0zxcZ41GuGWI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dGPErR31Mj1LUsvxAhREdUlh5eYimIRV6hRDW2EWmGz/AMgC0e4AUXUy6anoEC8uZmK5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w/cLGxE6VBaIHJqGEoCZGosszUR2ZjR3DCO8S4C8d0RcnvmK4pYpkdcS8hiuY7/Uzm8y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L+JoCah3+yWA1niI0DNvMu7dSstONwwTb1O4vNXmAGtubgibfUrGcHbPtv8AMwK7mFXe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BuNg1jmAWpQlkLatQOkGG5Ut/UtmwIrxLsGmWKMsCFdAC/uOwfmVZUBVGPMGhuLbrcof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ldr+5YZMRrLERWGqyuIxVvol4aRgeKgYTEZ1qpZtwQWq14gsRlmrmzw4n8zLSo1yiAgV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McCFco1c3kIFOEYULZUIv1KQEbj0KzHcWx0M1DR1BoqMc1AA5YjmNEv4yjKrikhjL4Ja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MxqKsbtUG5DuyIQJ5m4c9xKAxLuY66ii6jVSl4lQeZbAiMulYOL/AFEveo/9IOavxMVS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Gq7ZU2cfUKqe8H7mEtqNGF1NmFmBlhenU04tI6qpm/vuAXNUx5rUpQgLbv8AibbuWHlL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AxzzDL46mcuPUF21xA5gZwfcSzzGzfuCN3ZBWTiuJhdXTETiiAXkl1fUXPE/68wW0vEo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TA4MIEuiuB9SnkWwRt7i8lRl6vX3Fyr4c0x4A6mfQh5FQ1sIoLXMQUp1iWFivqJhRjzC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LBEovcybo9MRs/cFBiDHCddQCg3xAjbn9TJ64iGFVwIznEono5OJV6OrgAWW+HU4g06Y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rGF3niGbNNdwXlNPqYLdsx5sjfR6l3VF7lVRBgr4/mUypAWoVBwHMZLtEzGW2dKUobnL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1uKz+mEVeGV4gi39Q2F5gcAD3EKAxfTvyTLMn9RSOCQCtMyvQMQ5xqVWdQD+kLgcGmCN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VYV5ijTqCKHEPFqUuFxEpd1BO0F2ntYilaTxLduuZfarHAve6jhTNF+IqPBMrOmBaYYi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hAme43BHFP5lBnEcHH56ila1piFedxQr8Ef1XEVWrApZ5Q6uFNri+IoP6i4XHgj6yy+y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ZXTKb1mc41vMqrRuuJsZvEvD/tQq1fzAl9OINsKQYUQiuorjjruYUGKmjZAodpT3iAfu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VWYt3KHtNvEFLzDIVqLJlGTvBHYmkrFt5/ErEysA0nEsXXBEsWrqDjP4i8G+Icdooj8T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uLW9vcC7OYUVx7yXKwO5U/qNA36grKVBt/iANBYqKXllw6iBigzFichLQZSW2OK1EQMY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RjpFRY3qtQs267lLzKxgjZaihTb4hXV/mcAuPNArcs4SYcwSUPmI+LjCdk8Up0Rb1Gtx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ImOQhlMi3G4iQ13UC4VLBmCkwobIJbL+oNOYgwGgwbgsoWFVateYf+DiJaoqsfP6hyqy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LopnbHOHBPGjxKVMQscRp7xi4l6P6h1tY/8ATDDuYvxMj4WL91BoK6mMdym6+4U/8xvO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uqi4pziOMuyK2z1ETDmYO98RyuJS1P1GvuaKOCaLaqNwugqZ+mcPcMB2zLI7RWP0EKNm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KenkqyhhVrLI68ksgwtLYaalrjEzGpbAkxiXJNu4KLUgEpJH+kC1NGIABi2AOOPM4bzKQ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KBYhEpqDpSYhKB7SOU1nuOB/iVui3xDa4hyFGoMG61CvY5CV6QLcFdoJZfWDJBxC8QO2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cp9syzdFlWHHDBT48wAvnUFFjg5i81zKQ1OQnUzALfERUH4cM48KtqEdCoVjxcC2izxK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9epdsl4shLTjg1C2BjRKmW9EAct+Jhrgq1o6gVbJY1SsO3NeoNq+0G1tvcqLuiVmR7jMH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rQcx2L3Z88zY5ZpzjiK4zGq4YuLFiXEAJUgBujxMMwqvwpcyYntC7KWwz+o6pt6+44yX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EWDNb8xct84iltY8Q3X8wCrywNZM6iZtcxeE0s/cNaLC7AX75g3hiOMC35jnFF1DPf8A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fN7zBz5lqZqbCs34gWYipc2EFqrHFNXazMVYP2nMaiHEhDGeBKkOCb1k1GyYQXaEWH6g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ADqJAfhlCpjAtOYAxG+bisUM7uZb6YhOY1TWSOebWDpkiWlZgC27l2F3HRmplEIKAROWA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KrVcAWNwYaz5mbmbPTmFgLbCoog3uaIBMCYLjAxLyXAdx6sMQap1MgIGUZhZYmYc3MpE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N4A15lO8RkZh/wC5YNCY6Ic4YHzc5UDctxK3KS7hfiWys9pXAZRxUS6IyOIyYSZI2Qx4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+ogDErGuoeo4Y3M2d7hDhJgl6maJRQx5lVfjcCxjDNXbiZviek8HEvNBQzp4gdx7izRG1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BcjH1K8qZh0b4+EXz6m6v7mWsepzV53CuW4XVfqUq0+pVU1c1aQs04ms6ju3dy8YRO4N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oOBdwTmDzKxCsF4iw0RFZw9QLeazB6y7m1uuIFbX8ylq1ZfqFV4qEm9JV7gBb03Nyaaj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3LkqZ4uCvDGQ1a8RIZE7JlppDCnMQHDULyY1mCDhhlLhAq+6/ECxxWeIlj+SGQvuNrep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WHHiFBQV9xKTHPEpzbXqCoor3LjIHUXA4rMa12wzcVCjqASk7MTOW8FMoXL7bhdZPMwo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lGgA6iChL4xF4rKNzJACsRQYMyigfxB3/ImIsE6mIONQi2VJC3XiDZC+IMjqad9xTKoo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cCIKWNQsODcwBtlltCVDH8ze2py3HRUt0EsIPbKnUVptEiLFz4l93QDEGGKNsbFv6YGm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V/U5Aq+4ry13LUB7F54iVlYVNl6JtOIldxJgYJrcLbgoqXgg6N9oAsDxEq7iruvUcdeu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XWPqWhQ77hkoSuZVGC+o3keoiVTDM+H3P3G1A7lmTds4678QaEouFco1hDXMouyrlu+Z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sFovErZIEUs0yxa3PmUZyBGoEMyziPCGGADkTMvWspnlRFkCWuuJpa1mYyaYVzaTCD9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X2VlIeEQiLvUxwyYipDUdUaIqwTVbVssoxxAKXMtXiZZvXEzeoZp4i0CKKBh7lAWc7ni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cO5ZfBZlbXUNgqiOqEJd0zjhMKtAVWZizZD7mYRTKiIQccRKrCCNNx7TBCHiLLI7JxLF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FKkFYGwm6MQbmpb3+YFx+ZhFjuAzoEDjMwlkEIV1cVze4LdksxRCNZmdQhFsqWAM8QlN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MQbh2zDGTuXPqoA7cRMWLNK/ieJV7MeIh6g2crc/0J+oRy4/cMY2zWcWzN5NxTlxNZvJ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uuMMB/EA54CAodwWRMbxKopWJgXWPEHI3LtqL5zLzcsdCRKLqODi5VevEzQT3E4vib4i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ArK548zvY4g2CmIgVBb1BSb4xLYIwC76lwthqznEWt+5YyNwBK5dwtAYizURp40QOlly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jMpbq+5lpwRJnFQ2u97jrBh5YtGqhs2tyro3/cq8J9QDWdzO0YGWcdRDKlOfUDxhm3+/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hhTd+5VNspwagZuqhaUb5hhR6iTNsrCtEzO0Ayq+bgLaCoFECXIBcUDgzB2UTJySgKfm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RF0RAjcZZZ5xqahRrdwRiUyjrUq2y2y4c7jI3ELvPXEHRXuAspuCf+wstVxNxAj5Gj+Y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Lsu/fiXRiqcxb5qDVxzrx+oIHEXhqXZaZmTYMstmCOl5WiuYfMYmssqGE2dQ8ymanUzf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HpJNrxbC8lZIKqpgYX1FKOR1HNiBcXd2uoLWc+5bpXuJeLc7eYsysTne9VB2FHjzHP8A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LHG+YqY71Lzj7jpKrxNnd8kUKt/WJVDWSYcfcFReYZhhOmm2M2yanJ883FAtdRargQVr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QuorLq2YNBsZrW4Ux9IrfEcBgdxLWxKh3lpD8wKe+4WDfccLyiib/qaiWxMjMAnaErXB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h/SIDMTtiFwfqN8mq4gO367itFTywTEbjvwTmUyuDarW1lFDdTO8Sqa1KLMq2hghywDR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FEhd4yoH8o5irZkOFRcGbdk+xDAO5VoQbDklFtHeYUP9TLdxAq6jMjmpkxiq4QbDAsn7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Wy3cuDOPhXt3mBRmD0lrcE7JStym48WsSoukpwPqXFVIl7GErc5dTVx2/iAL1fcpm8dX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cWStdSx5lVV3cwrTF40QNDEMBy8Rr7l10VFTHM8GZj/mOHM8cTWjBR1icBS+YWydzRmH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dBmqjhTk1Mhq6mSeH4jdWky1ZOQqbWmpbQcRSypRobhaWlPUqvcWf9sGmNLGZlq6Kg8N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HNYeWAFamZzcPL3waIO0xRm4O2CFLPBqCgBd2zBhHzHK0hoSkTKIEbVfcu5Jv3B1Vldy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b0Qwocdxt9RKNXKbmNtXE4VMlXiAP6QORcQtfiGNhTERzmZrWCFikt8QXqnxKTCyLnFk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BCoHeSVXD+Iew85jq/riAg84heFUHXMAUkBR13E53dwLFSyY5dwWCpYVqo2mcmnuLByn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TmVtf5lT47grSZVTdGaig16qVqxr7xFunUsCrdsta/tiWuI6o354jgtcHUrK4reJpiZ3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9Qolq50Nwd1o/czKuGBD9wpHFNFeYYhxJfMaNSeGYluXXb6zNRYNzBpajJ5j5hSg2y5F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ZWNiR55miqyxHF6mr3fbOcy26xxHdj6uK033iNUG2N3q+PMG7MEXzZULeLzcTbS4tCVq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nwZijX35+BtZqIKtmZHB5nlpRG3Rmd2sCUdscy/Ti5desxG1iFW41o4mQur0SxQ3EC8q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AInFszMLG9RK53Fi38R3izwRoy0ywe4YsMzmGUp2Sx5uNVLm4VBEvUS5MtbQoauK+X3E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aIjVXEFZRR4MtSgWyyEx0R3uFLLtSKdEO9DUrCxbLyTEu8yoq66mCaqJxNzOqUxIQBmG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B+EKhcRVSMLWo4BOViIj9kZU5Ik5M5CLmXzc4LxEcIT3Lir8wxvMuwv6l+LKIDKtR3JU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l6g+YJ5l+sweR8xN4YjdqPlI0sNkejUfWcJ5zYdyrz4gC1IltO4U1mGF44mbdcQC+I4M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qyN8Rq865ZRV4eY23dR54XcQSkg4oyTGb/U0axjmdH8wa4s4zHO8TpHiBu/zC6rhzAt3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3MmxZg1gpcB5XKWznqL3uZBGDzsQow+41jErvW6jRnnqXRuVi4G5yZlck0oUKCVnHHLE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JoQ1cYs39wdOSK29zjcrcprVS64K5Y1adR2A1xAous3uLtbTUUgOp3QFdQoHKY3KGFsBV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EU/UbRjN3KTSZMxt1CmtTBZqDWyvdwAUqk8R2rjJcBeB7hd58S46S4ags029xBgM7hca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i9CFdmobQU+GUOkiK+WUmb+4nMAvEWlbnWrEXzUsaCyp1M0UsVy56jds3Feh3BzgSK87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zyvcq2uXMPNkEcggal1vTCnW+pePFxWtV3BA1uUGeJQlV/qLDk9x61Rcy3zzCxbWJQtt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sFWXYHEDFMcq7jILcYQ8iW4zF6O6gDWPmBgK4RlmPpgcurjixO0aAi2Rc3olCrgIrutSr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gVLclK8QUqssz23xFM3d6jvL9RoMREGi2fcu2qYOOYud5itqX5/4hlvxBFrKN+JnGn3x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tWZy4yOmUv1Q20eJY7YYNqkTB5hRDC9MGA4nNCBAukILAzEpLG1MFOJhxiDQvzAdDnuD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CqUwO9Sxf7hSuoF4pQMKI8x6WRtar7ihVt8yw1lmk5e5lBWZT7vqFGF4PEFQupnTiGF7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CuYpDhhI3eY0conQXKSkWRyWn1Eopn3Fgtt8sC/1CAJHnMto5PcFaJBm0GjlOvD4Yv8A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BCPqMw0xcYWJvMqf5IaYc3UCzJ4j1ui9MQM1cuN/mKm2/BL0F9RQOEzFQmGiBzcdwk2r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0IiJu40mMqOpUrB5hgmmV2SrhLzjM2hpTqHCNnUMYXzABxh7ljZ/EPwm1qc9QYUvqaMX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YVBITRxAbOJtQ3/MbNj/AIj55g/uY/4nPmXW8QOMcza3XRDWmog1a/cKWOY4BMeJaJ14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KV+YhhW+EMmEBOMSlFzxDBefE2onavc6HMF3fNTDw+4Mh5mbvfiOGqonJLG4NGCO2niD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JVAvPDKdHXMzJGVeU5jk5+oKYq4iskrCArmBgwD3EoAGpuHD3DBpzZKNGUmyBVcRtV94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ADGXxKtUx7hbjHNQG37qYlYruEiWqGAckGXFcwlYbtuXQlBLWq3MWwagXiIEC1l+5auV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BFpayizmCK5QuM61MaaEuf2gd5mVjcUNleIlbInBl6QcRa25OJk1KX5gNb1MlOz+Zldn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zeTXPmWXuj1FBxdkM22WZDmXZSXF/6QebuDbLvhqWLWCJN1gzFxUXyeaiNJUHdv4i2N4e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L7XxcwKFla36uBioeGKillNpX2PKMUUdVN44TMYC274iZ4Iro/mLtziNXlzOMWBFUVs2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ODHuYfE4MvVRbMFzZ3fcHLi4i9tMR5ja747lqG/EUozl7i+kRe3GqjUor3FtJqpev6iR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chnYCyCsSjJItfnPiCfukZX6gnKscWYmWXMYoOCAGsRMz7lr0iZuKLauqiABliorzERc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Xb6GPxwS2sRDBo5uM0OJex9wwukX8xJHYrcuq0rVO5Q3oYyUOJks+5R/3DvNzDTMufrZ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ZpYhJSWVlVRtlkY+7mCG37guoqrbU5OCKG3JBiri3zBWkfUxSq4ha13HxgEYdwbd9xDl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oFhW4RM78yqtXHrJyb+5nSQr1r3DFczUDOoxVhsZjLx7l/pKT+5QM2y8LcammhuXoMNN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Gkx4x3Lw/wCkKtU3FkBIGQUkQsdcRVGO0U5gpsvU4zC31MLvcJfEG2/1MOjMTTNO2UI8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uDdzxVwTIqFIafMxs35gU4c8ys8RcONzCtjcGO8xwy2i7thm6jZ19y9BD/pClyYIDf8A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Yiv9RxXmepbEunCQbfxUS7u9wDAuVOSc4gLWZTRuaa1FLezuI4zPP3FDLzOzljBC6uIL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Rh8SgsyznPuNgsjfqJnJDZAUUM+LhYqoYd4z51BQbzDDJXZHZkkbeEG/G4WXlsJRC2pY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jV9yylqXXMMUR1mN7F/1GzxeopLEDzAHBikC2WNPUqw6jZSo4HjzLXC3iLi67lcG0SA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pYw7i0yrFWrfXctV3VQLQmZ/7TQoUmijcXPiVFZqFtZjV3dxqy2Hb8RrbHMFMxqOBJgp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7mapS/1KvGHGpYoEL3zUcTNR28YqHP8AMvtPSnUNs8RFUPMEoHHiG3/uZg/lEAuuIoy4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OAL++JWn8XAtXHMMkQ5MS3GKbeInTdx3XEGtQja51Ept+DiXyBZe0PHRgWgLx4jb5dDG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c6OZsc17gVrLHjO4UMX7ireVlLVEML3N3jWmI9x5+E8eYY/EIGMXiGqOYIQ0gICqXgub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tjpgmkrC4hQqg0Wa1DfRLX05i2OJid3Edf1K3JiFnRJlliYgc5YDGNyjLfcEgNcwV4g1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e3BDaCriqjuPTTMG2llK1uUL58wQ+pfonmZgW7QdRKymEriLaRxguWLlLzGIaoisXBpR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wgbu2WlXmUEXEY4xcZ4uM6L8zctmAzS/EyoI03iA5a7gFB+ZU9QhQwru/cIXUjiUoDb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5JQIDALGBS2JK9oqszKQNTsMxcN6pphjwdQaC4GzjzxC71zKQbSjaGVHBFxFhcbgJupe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SKjdxJG5gT9oR5zBlcy4F7msobWYnEGcxEy/iBRdY8zLQvkmB8sVpdJ/ENP9Ssaz/M3h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oNSlipjZG5WMG4ODBfcHdMHvcAu9eJjki1KgVZdMr6RMFzBw7jhOY5Zx/UcFZnErtlWC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T0g7QzBRhl+d9xCsbhomgzKLj7uBS3b5jThiUYzLEasgMLTzLVrTuNGOZgBiNt0cwqYN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uLyq+zUsMCRpMzhZWsWf3BQ7cVA8NzQomVw6mqU28wmXEMu46pgX5IVhqANJBS4lUCnU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hzGvUH1ANbZeaq0gWymIhjiVd1xK9IBg0ceYVVOiUPRF54i1xsiuc8ShvmA8k818y3FY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cf7iaMX/ABHCuYO+CFqazqotKNzDepSr5lhSxzvc4w45mByxcmCufMXBLTxDGXXEvnUv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/Mvd4IuFV7gLXeGJlmtTExeJd8DuFhl+4jTNLwJMGBtZjl/4iijRFrOvE/aLjeDuOQ63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kMZSgovthyoHwy2uc6uXAvfic3qKiarkjTJhJZ0e9RfmNLBkz5lG6XicHHU4qTOWDofy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yvv/ABDQq3qN2BjQuY21EuNo6u8zB1cFO4PmbdzU92S1VX7gp6skU6qpLCxJYc/HiUic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IWhiPHkzqXJKOeKlnhFaLaIbpmShrjUxaMwbDcOxbDZf4jqXUAWUK4jLvEdDiHLAa1d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OJZzVcQLt0RpaC0Gh1LPBU3V+44NwyjuZlMeFviaoPUFlSjiKCrGvTiIosQaSwzZDHDF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UtyreImkr6KmT/pAqWnYTcF+o8UjutzPLPrMG2sQqsOCYIn1uB2bPWolpQiijLEMGYKj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gsslAbtivG4FHPzM2BxuOPNRlDIzQsq1l6jEqhocWEMYdMsxxxKkq490AEULUS8KjfO1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H60YLWP6huV97nIrioAsvEW6PqGxEp5jygtDEq161LLVwzispEKhViMETu7i4lCW6i0h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7mHjE0Wbi5MYYhxdkFLxnzO2Lgq0DEuLx1NuklWpedx4O44P6ltF1L+4sbsZpVagM+Yj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CdF0QynFfDYj/wBYK1Bz0RSw/UpDfWOIFAc9wTsiN6mNLFduYqsG44xcAdb5ILCW/wAR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Jl6gyszCTDZUD6QWiP5m1mMSuP1Cmz+ZpMY5I8VQabqJjBmUhZqI5UwD86uAtx5labvU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AXYUepkoLiClfcRwTBq5sC71KDLG9ZEjTAzxMqVmeWCF/BzOS33GjDuCjLHMRfniWvDQ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VencvRe/MRKbQ1LpSUu7zNG8eYZP1mIWJ+Zdv+4rX8yy1oM6iFpVv8RC6PzMlUNeZmVg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bYhkf9I6pJnTcXDruFWNY87jDBYYs4iAFK1yytAIm5wDZNRUpvDEdn7g1i8zKkw4Q7Zo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QUVtYYd4jhz/ABHIruYujcdm1vzNFwrVZuZJhR4zcwK2bxKXgxGy0eLn/Q1BVvBArLdu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/UGtEq6Xm4tNFVOLrBGmFlgxTEuzn3ERBjo1G311MKccTy5mmqnZj4zPJjF5YGK89USq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Znq7fcBqAtEr95qAGI7Y7DKgOiohHUy27g01Glf3E4GSpaUwwTTuEdcx7MJarv3DXdw3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PBHAiyPfM3bmYDFwFF4jQq8x1niWt39TKvXUWnRBZSq5igGD1uYBkIY2/mGKO5VQ6Y2F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2LSY8QLZgzioQovqf60lXD8TSCNGz8I1QK9SrT+CYwfqHdPslhhfqYW/iK8D6hlUPUENC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IDtuv1MtkSlOPcJoW2ZgVHxCUMG4uAt3BJCmrhByR4mP4lpRm7sjeO5QF7hjAQBh+yK83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sdMscpcdaFrb3zBXxLjBzdRUUPbczwbvTAC8tR1rBBS5lrY8cQvc5iVTmGWfxBYu7g5r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fnqeWo5CzRjEw3qFLRwTeY+og+XGZffJChbZlqMqf1LDv/iXZj/pM6PxFWrlU8ffwCrJ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wfxG9mI2puiOWsSjR+J/33MIAx1O90QNNX5mAvLLE3G6A3F/6iOCnUuFy6aOJktQPTAm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IRDbplCSrisGs3EGeolU+4Va3EceIC4MR/NzBuqhdiZZWKEaAXaYw5ioJmY53PeSNDky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mU4F4mGDj+JatxUXnPbGnDUWO8dzg33K4yPUciskVnEGn/Ufw9xWrwQq9YjTd3LELe5a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TJjcRCrEshTLxSWTQLqC05hssqWl3zACcvLF07jbctXPMo0wRRbJdAnuJbKvMo5B3Mgt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i1VvcWvD6nXneYrLSl0TQddxYBXtgKWvqIpibJdRWjfhiDGfMRqKW0bi2Ar8S+QrGouE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N8Rc133MBbjxDYNO5eVxXhlJZ33MCXHDLnuNsritW/idnG5443bChvJ3MUNlcTAVG13l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EK9QTLTFIdEMZ09dREbrmNVXf7l8wNYwyilnMKlwsF5hdrx8GLMR1qFs4xzAwc0VES0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Bkx4RRo8+YWlh1mG9BlqHEsVvqFQlRI8otyamS7zG0Wo1oYgy1wHBuX246h6ZZG6gLu8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zzUoC5aIGCZKu/MVeWZOdxqv6l0X1LVtxLVtqJs8EH2zBLr3PUyKKxRRdwRXaKPudlFZ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oAi18FNQLXUyOfxFbWYyKBcGdR2ly+0UzNopXEy6uUR+oXiskQ1LTCbiexs2RzCqhjJq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9FfcYSwVkYc6m9XMwV7j1uZrCCxzFRrErlWOoorcd6jXmyWX+yYbVfiVguc1zAI0uIJQ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SsWpxHMhnFwg8CFPGoZaz1F5f1NAREWm+yL2l50ke2DZG9AniU7poihzmXbCXuNVKa8R/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eGCW5iZyJKHePUoxm8wKW4Y4wQ8SwWa5hjyS280y2tneoOa3PsTeC5ecuZTm5T99TQcL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xa1KG0XAog4Kx3Bbu5jiDTbKzKYzSM7op7hWU6GAbsJQMhcaqmBnUIxVVL3aTIxYu8xw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bm8wAXriUyF9Ms9HEsO8VKqCTFVcrF3+Y8xaCS+wuPeYrxBB1niZFP0w3w9sVNmIYJic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DW+JTV6WF5zjklGNeZR2XWJo1xuAWtRuRXuXy/CCSt9MueG8RVwzcWx3OcaJbTRGsURw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Qte4AhllmX8zOm1g+cVFaDs/cwVmmN1eIr+s1FS0lHFLFVLNczm8nqdh9ECnDUzyB1mO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6Nwebj8R4xX3LvmZZxGQJC7Yuqbip8vNxUBTjacy6MNXBt4UXcXValn/ADEV55iA7gmt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zioT+ZVvVEqvCpoGu4JdCSyYxDjTxGlcqjQ28x9mZhy/mX9SgrDOVUeoN56JWXz3LQ9Z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ZBhlZ/ubDiXYtfc1o1ETDNkrHRHxrzMJZuV3lVwkMlRhTI3A5EH8RWQ5PaDfdAfcwoOQ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AGLiUwoLwNysOJqrcATOIXarzEJUsA36lb1BUftnsRot5uWUW45Wal8LXcsWajt7qO9l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fAlhC3cVeYGbuLbll9ZcOy+CqeCoghmIWISUxw7R3tTzHYD2Q4PENpHMCoWElg7iSLxK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nMpSJaIWS5htxDQJ7hHAvMagy8QlOkJWDMTkxmk1HXlwMextZMgKizERMKMOXMtgNQLU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Urb/AFMCjfUYMuYg+CWBQvqFYMTIpYcxGfOuZQDwYAoiN5j4wPjhhJhZKhTcCMnWYlu3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0m7iFcZiC/1Bi2pzGVv4hIRucNwWF/iDbRl5jhgn14luX6llpWMbI1PBmHIRcbl0ncEcm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JHPGYFcbg5rP8RI4ziCWvXEoTL99RQCixMU/crEQHxx5iv6wwpRM8eYWld5sIYa45jW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sqrQmbEb7mQumVbZvuKmdzGxMt04mOK+50kyrqJQq736mMpbEzVUuCsrxuDysmKc+rgg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76l82b1LpWL8Tm1Pcee46/KGDUENblhV8RIsEI6usxwwXEXjj9xbs0RrluN5qqlQML8R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f1Cj2EXKlS+D7i3vUd0Jf8S0OpaWNA8EsE46uUULr3LKdVObElDbAcgxaU3juoK8NT6o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xQKulmWFxNDNjPeYYzWPEFKZvdx9xc9TKdkSt2HncMoLj3qO9FXKmrAlGjriaQy6M/iC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PUaM19S3x4mPKwzXfUK1XlgUI4OGXt5cww4xmOi2P5gLAB7ihWsQiWVU44K4IlQpYJzx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NRaPUdY/c4PcqgPMQvnERKT7ni/uOat+oNXfM23e4IAN3Fxgv3Cv/ZVFveZRfOTMOOJd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1Glv6iAUc/qDOcwDdUQUreXc8k5tjN8nqI+wJFlg7jtOCKvcHKZGljmFJBSiyIBZViKJw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rOYopB2Z6j1snMKiafOojIu9QBygvRzBF78VHsqDGyNLWBComDuC1vKxWVlFjdVAnc1h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6lVQx35nS6jnF5oioC5hIAQ4l3MdQrCwisIFLCVtXuJDkRCuiD3Bap+4GrW4EYhm2JUY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JWi3AUhiC1ADZC0R9ymYcai0Eo9QSkoCG+Y+TWB2tRsiGKI0wf8AWhzh0+CUUtTONr1K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3cQYYcYmds9Qi8Vfcs4Rq+pU5VSLAccwiy7igLvMH+1OZGw4jA5DUU5ANkWnOYhgsQYd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C9xW0zqVFvJAC9XmI58xpws0tQZsuAO1XXMRKJ4g3+YUWjzUvJRmZHDJBb0QcNZrcrHZ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jjzEVd51KLnHmZqBRh/McfccnmWUxc2Mrl0Z5lZcsb947DGfMEqcwy3icY/Ez69wATFM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9yysb6hQ8wzllC0RQtYY2xsG+iEZsxo/mYmn1BKOIGksLyeYGc84nHhDCL9fUWsuYmzu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oO8QQ5PcHTXiW1ggXtqUrC5mixxxAVlZpbH9SqINv/MW2j9zTzDRcl6gLX7S9Xu6sgG6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lhULy6aiBdXBrKKGPzL3RmGLDEOTgSGSyvqWPD7l5pgiirzUtTO46arEtSBn3BjGY11T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bZVZ5gOUy9TCyfUqlqvPE8lJ1BQEbIoiyvNQoN6qpVXHP8ytq/UTlcwZ0vuGS9hMVRrm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XwYpzLE3bFRus9MVpq95JgnPnqLThUER3xClrnVTBQnOJuOfvmPoYjZiN4HiYNYvNQoK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dS8CMsmSd9V3P6cQ0OMSn1E+05xhiY8QBdZIZpEE/MKY5iBwbnbg4mc6i7P5lqpajrlq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xpbErvmKpmcVqCwqeK+paj1gavKFsvQmHEqMDPztf1DH3PuFp5YPECrXGINtZxFgRww+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xwBmAQza47mSOICvMApFKo/ePI4YqalUit8jH7kzPEGUzHeWKjzISrmomWjPwGFm8Qse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N6jrWELF2gsFs94dHCBiZdtkKjdzLhg4YWxTzsHBgkCCQhGCqKAhLgjKh7sQpqjuUEi4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ERY6A11AIKLjEhmEYCpjzmo+2Mgc9ooWcXHYzAKyZlYbg43EOLl0/wCmUOHnMxIlRFUZ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pYA57jle9wMfaKDaxv3EVF1KClIwTeIUeZasF1HUF1rDFlwwE3B+h5gJi7IDS78znbyX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XiIojq7jBce7nDWooiBAo4qBzWZgHdzClQbxKCsywGxuBi7upm8/Ub9ICYNcw4U3HWAq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h3x1GkKKeWUI35nIpjzKHiNAozHTdiSrwECrjrUtrxLaxliUi2vMsG63AM3RUF2WQRhu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j+YY7gdNZiqZANTo6iaC9Rece8ytgv8AuLvUC1j8wWZ0xsF01DJkIPvMtkcnEUNsylBy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OFDLFU281MbeIyl/OY7LxvEXpYPfr1Cg81EcYCalcoNBATeEs3eNBEYOI4Or1AaH3FRxj3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eCW1/qO81kl4FhWmpW9VpzGzpoiGn35ho4fMc7brUVNnPFy6W/1LaW6IOsb8TZbqKHkx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cwAunUwopIrRm/HUapaV4iEP5l3llqOVlvFHOYNhmx/UoXd9R2OEhnVXDYX/AEiSi5hb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Aw8vMUSw88sD7slwfI3eoKqC3iZvLMVenuPsuUhe/wCZSzQc1AJ4mkvitcTLa2OdQ1Ve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LoxkjS8W+JwXHiGl0dxGG29RUBxBzlu4oXRfcX2ZQDTGOMeO5eM6l2OzqAz/AFzLsyFk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8R36miNSi4Z1CjmhG7iG1kix3De1QssVqxqZ2cvgJZioaJSmsgSgsxWbmDne2JBygC/ES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lUbMa0rmZCB1UGg3GzdRSYMRjm4NmH3CvuLSmLQgLTll10/Cje5oSrXAwzNHNzD1nURL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zFKs8epjTLDCHeYOMKlwt8auO7eo+peLcyxO4NspwiuEUGBgl3F6mUaEHMyI6JZeY1dO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YNS55gTWUgOqEYbfTDi0RhoCdy+RzKAD4I141mUg37mKlwYh1TWog0XuUTAnPMzqYlXi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Bhg1VwqXqADSXEXr6jryiiFky7pioAjVg/zCQ36OYbpBb48wqC+YUmGzUSFtk4BE7+kC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0wljmXzdYxBtwX3C2jxAC8Sl1X4lrxjEWsNsMJv6hrp3Htl5myrSC64uU64IdcRNGMsr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TNMuYhEvP8yqXqYnMuzH/sfF/U1bB7jV+YtxE1Btd0G4bs4i0+fMKXOHxEu0OS7JaUr6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v+pRtdxwy4ljd57J3qYcjb1O7D4jQ04/UFLda9wG8VXUFYDEo0Mq6uqgFZ1caGzEFMs5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zRUBWNeZS8ZgG8pMizOp2wdksj0RpVcRTzfMRtmhgOGwPMfoxZxipYahk0RHDO5SrTma2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ImEADFQ0WhcGlEy7l+g1HAMDESms5mLhc/qKDGZeMF9xtM4eo5K2cHcspuWA+8xfv1Ao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i49QA4+4UUn3LFa10xXwldRecVCgeuCIt8IvNCB2aDiLwIeYUOSjxFWVHAuTvqBJmq1H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EyVc1iYQsSgsxfMtkqQjVXogrEwZYRW1H+Ii93RLOmmPUWESsAYlnBqVa/xHObMxw3z1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xGspiZXT+JjwmcyrS8TD0cxUTSH7lKZG4Zw3LtxBQq8eZjOfx8C8t/Utet+JYb5fhg2j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1NEum6blwzRSLiKtv3F/k0x6jH0juJ1G1q4d8tagsaYrUKWOOZpHpfcRYIkydYZWP3Kt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mYE6JdmLYn7IqUGu4KHUDhte4yxj5hRIKYu+4KMuYNLmOGCvklq4hM04u6lcPNZl7GMp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qp1LS+JW7vxKhGC8kNpIamJuLAZQzF3MRCDUW5WYVKi3uYlJUtHUpbEVtEL04hhaZdCj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xWIoZX5ZihZ3TLE4S2Zcoc9Rzb3K+44SyRNwS8BCJVTRRTBXKDCaJZWI+KuWB1BeWcpU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ZZL0lCC9MKF5BMKUWEGiS26/mVAtmNSqzwzeWeXMblO2exRwpqonc8MuqncskOJYwRI+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2dwbe0AfCYLtlAAepmqa/Mrdn3GhixVksu7Zhg0MtduCC7CgQCcSjLnEoq3PuDkY4Zxg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FIcrzEDI8QpUXktIYMu44KJn8fuGwQ5MtQYmCHMqtieTiKlbeIZpUciv/EL63BreagYX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8VCiec+pnqcp/MKtRSdy05qAlQsZZnlijQtcxNNsr33+pQyzI0vRC3LmpbNU3zEK95Yb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0W/YTO7a/EBbHHMVZbLXO/LxLVmpk41FkGGj3KTTL253cCLpuO76iFLcOn6g2Sha5is/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U2mzzFo41+ogBqV01BQfwY2CsXFqnCPcyqsuriizh7lUbwQLuvuWVSnHfiXVeFlKo4jU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Leeol0zFBV53cVEG6YgN0qKvB5i68ky6r+ZgY3xAW0eTK9k8SoWp5iimFRXgieUtYASl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DPuYpRhxHQTXMQ90y1iJR5n3Z1PU419x3k1AsLo8TCtUcyysWeZaj/bUVBrExWGp5PqL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r6uWCiZ77iql7lBq29y0jHWP1zKWUm4epdHx/c0wHU2yR7bYv4iZOZeGpKBlYT8tFIdw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iAlS8j3GMatRz2bhuxid7RNSaZoTlh2lRLzFWViSqp0NTMVqD9s3UNAdwoMW/UHPUaHH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Y69twncYqUi7hN5miSAwXiAYBLzsSpWxykPVc4xHcpmMDNyZS1xBGyJDDMstJcyLgxFz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XCxWQxlgmbusOMytWsViXCwWVIazmW53dxAMmIlmA1cyN1OFmIodamADNKWTU5hwuiCt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+4xku+5+EboYC3naRNpRLm2nc4Wr3Lgmb4gCspjNOa1K6hhLhcahUZshmWzrEAN44EBH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OgeIICte44N4iQ0eJUtYgEGNwawly1HghrxMVxW5vBohhXuY9oDbcWU/MzahVK/cTBWX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D9QvVzN5MzG2Xqajvz6lYyixdvcQEvNFjBjLfPqAN64gjxmWtYlLmWGHdzy3cFbYhxVM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mzeIFZX4qJVWZ7gT1/MwYjzvcM4ahtox5mU5EGi/5hg5g5bYptcwiUU37mxrcKKii5JT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xp5leTFbixk1iK04zELJ9ktaGLiS0ExoMRcWYO2Dhsr1LpNRDNpmKLpvxM+HyjagKUMd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5COrOJzm3qoqKt22x4hmXL2/hLXdHmFhn6hhjLBGxrpjm34loLp9R2W0aULHmAcP6l9M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VGojIlDA+mo1W59y5m7qyGfN9QpM74lkAz4i0V+WLO8epwVrpZSm+d5hu0RNVKULC6qL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cRqweZtwuHRp4ljd1zmWaWE4GN+4MU2vmWRp4lrl9S/B3MUT98w5qW4zDWaXgiFKqJ0/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UAhoY3DjLFsLfUacAzNW3jxKuv6nBv3HA55wyzCogPPRMsNEKtuW1V48x1pnfMc8fgjt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tl3gl2wvuKXbxxLZsl+IHDNN5plX6l2iCdobeoxegVUDSl0iaNeGFa2PbbXEA0UMQqhg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tI6glJVjEBbbmWj3FoOYY9eJbd/iNkNupYM71Lc9Qdxox4jxUKOcxVcYi4zqI2zMG2Yh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vmLTArmUBhriI8txHLqYgXMWleYyBAoSoi1UTOCOpW2GGPisqFItkSWuWZWbhAktJuWE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pWq3U3cGJw9I4QqoBYdwJVZzAocEoOd9w0ZzAsyGXyq0M95mlKmeWVdhzNSiIMGXME2T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YbhWCVK8XKgNRhZg3c0Rtlyp9Q4m4tQXMcaphxC3IkclAu0hnyrExBRamWZIgiAMTcCs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DFQZbIpoziByNEvV8TJ68wvF1EvONjUC/N8wpkdbI5ccwKb4lOfPEeAysX+ZiuniaLPz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rD+4qavEGljEwKZXzKyNj+o3taidDEOHcQ4ajn0zVtstWsxWHmXadwQFkaS+Yozg84hx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zmWWFS5vhxRD6IttaO4/uNFOouC8XL4NbhbficOo0MCvc0bckwtueYSx/wAwVMKYPPPE2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4MUNVLXO86hE3VcEFFUTO1y41Gr5z3LOB1+ojw4gyZLCKZQV4lLtQl1kvATJm9buCFqZ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1TPBdS6c+WWCjsNxSn+EqDn6i9r8RMIDGhO6tvuWONRbvnUeVAJW1lBBRbLltZYVVTPL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LVtxSq5lx7OYl+kLBouCOacbiNBXoJS0r3zLEpW2KA3Qb8wE2L5iCOKzxAFrLuXajEas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mln0IYF/cs2+4qk3WoVeLRZCIb3QYzFJeoLQpxqc+s1jmYcGIVeQ+49H3FukVHG+InRj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C45fxCimcYjgxkh5dcR4fuZKOPMAaGGZbnt9RwWRMeKh2ysqLECh+/ge9fPEHi8QxiV5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Kp2xBVhnxGiuwqOsqFGcX8wAmqMCpamFLlWUGEUC4TbmRu/sxWrWxbK08MwZiu7KPEpd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Smz8Tuc7iadTM3EV3FnfEtjTEFSnriLRYXPLMVl2wPKRVCzEOSXrSV4FARyDBUBalJaB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rDohWCBAdVXuZmyNJxBbRuGxmRFEsMcNQY0wRxCuPaRTdZlWsXuXltmDj8xwpbg0J9w1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KEFR5hBLzNUywb6plYF1qIK5mtstlWupYEo5nK2dzNFxA1AhkogwpKJVY7gWTiV4xNOc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+oOFKMUAdQrDDKqd5xFGOsMVMMpJakrETMaCU5uXG85jUMonBe4SgePEBLrOpbjBHMVn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XK+5paHcLcCBlnMNrId8SwVUHhhp3MvuCu3HUvMvDVTw4/cfRvqNlNRVgWSsf1DLZuU1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3z8HlrE5Muxaq+JSZMk2s+8TNiUrH4jhxmDfnsj++ZjXiDRic9+Oox4GCabui5lQY9wI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ucQw/wAxvRZRVG4ZAMe5SsNcsWTev1Ls2B4mlA9xRVznmpbB1FFwIal1nNnEBYTLiE2s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LHLaQac98TpT4ilDcVVVMaf2giqFEWXXXU2UGOoqUDJ1Ft6dxoL0cErBoJlWDzGgWVfE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RDdjP5jQgONRabzCuilxmKN5qLZUxBxWziW0r08xizmXyuJmrnFJmZGAp1qAaH7iqU+5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bx1ADf3goOZzY6mE3kxjmXaUXriX4a+pplBgoc64lH9sQ5TCzJv/AMmz2Ti3luYuMXB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ZGM+IIn7zKo96YbbIoyZgKeTMtGeolVbDmz1KsrEXomYNFxAyXRuu44VZMj+5am8SlU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44/vEsvOSoM4qq5m/KCWhozbOiXV1+IyrNuJu7+MzmO5zLzCsUTXGe4paHDWu4KDFdy0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MHMo3UxcEMkFGwrqWF6BOGEYLJco0zErbAVm5xOrBaDiIBMxLoYVfDFmn4iYMQmMsWyc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PtFvFZhxmrnmcT+4jAfG4WwM1TLKIGQzMZC3eZVJb5FmJATkQl0AAmR/tHQU+4jCfzFc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qvEPIniUZUUGiXbDcOJxGJe9TDbKFMOk+4jJVQbMww3cxOotC1cX4tKl5frxOGY5uZYq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TGA6YIBlEIKUWsQFJmMj1cJLdnEDgiueIhqJyupeo0kZZrNRmOoqtVcwiOi88RlL43US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Jdml9TVF3HhGe4tMlyGGZAMO/MoFYQWX3M0zUAKXUAXt3LGOoZsdyzncxrUGvcqw3Kpr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iGK3D/2Dw/ibXRZNJjPUCsQptqOV73UGnJ/xLRaZajeDMo/7jinnuVdk0UN1xLxXEWx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LBK31Bs1+Za+InbEWhxXcVC8Q0tw9kd25qZWYvxG3TUtat1CrMikeCFPUyLZTpP6nMa6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GI3p5XB55vTKdGHcTws1FV8+5c75RVZ/cwWVzgvxLpBLITKW0ZzKN0MAs5TWI0i1VRtb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QKvjqF9v+IqoX/udhv7l1eeNymG/UCgMu2Jasajz1O8eC2Ni1mKVV3FQWeJtisYfEquG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X7mm4r1TGbbIeXFxpWoa1Oupu16hqpqPYeqiAWAuHcolp1iVqSD7qDVUIoC1X7iMpFCq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ae5SlMNDT1HJrETOLzOHxBAH8THL6iWXUE1zU2dVONRcDNnUq8XGhHHcAbKKledsTu6v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LzmOeYVUUpdVKa4lKFXArd46ZTNvqeicSK5ixrxBFrqKY5fUQG8Sq43+oxzF6jneYXc8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e5p5mpqob1FNu47dEXn1KdFM3N2DwjtfO5oGJlhWwyYmgcQsniUKiwg4DMwxKDCy26dY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AK7izbrdzCj+5QFtEcWqqGc9QqKl0x7hreYUIZZVXAFMlmUdNQgK4iSNuYzDZBVeojWw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pwxHaQrvKNGGKZgQ3POa/Mes4MsN0qGg/tCDJkgDeYpdQpzBSBxLzKxTUxxN2ogquDho3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YZletdTNVsOgf8y5R+EJCw9y+15i87jLIKgCZThjk/CUUQviWCUbtg8WUmdywgApLJQm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HBGqgSyVALC6JQDTMBJSOpbM4rJERICbkKHTqWAbDian7Rt3O4g4FwOJDxGsB9/ADRBT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wv8AUKrNy1FNRLjqJvi57zAzzUby7/mNHG4Eod3AXRh8zkIytXzi5pyYhm2JWz8xBy4l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wEqzmoiFef1N5/nmFDmAFhRzMqr6jVW8ZxKPP31CheUgOv3M8Z9xqa50SwCsObmeTHFz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tij5g9XFEpxFc8pdQ6iWt4ZeQ3dwyWaI5PBBcGqxNHiNuSvqM04IZs3UMlv31NpwOph2y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g8BXmDjyuyLWFnxKQl5dwPJehmaj9iI4q+XmZ71xMmWJVZvPAcygxiuorVC6nQze8zUp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YUy14qIqjBz5h2+kDBShGlftHwCC3OJkVJZMa3UfUt2fUclm4WGNQ/cW7mspayvUvfcL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vgA5YqqW3ti8PExa3hmNB/zNheI1uor18B8IAtCUo3nmV7+oclSjQIbWxAs1xKK391Kw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g5tnfMMsMKS1L1Nlc3LuC/5n/nBXE/qcZiQNzb4nVRI5PgZti6g053qUtl0BvuYFjvMW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OMzn4PucEuXW8jdzr4MVxSsHqZeInXmPMXMU39QCsVdsYNaNy4WRBXgOmUsOI2vGOoBC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sahtfmZR8wb2wL2jZy4hlnUFLWnqLup7gRvaJVp0JXVVKUsimlR1Ap6lZBXXUABMMtAh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ZTd59you5S8X+YJlY139TnCWAGHUoNvuJ0A5hIW/MMWbXzDDNTnJ4RV4mnNNRgyq21Rh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xLE9zBjDNMo0xGUTANpF18y8VpwQtZqLX8zZqEKcTKF8wzTcYKyxrxVRlQxJ3wDjzqWq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pxGgbpuVYDl1LgU67jKG1u5UuHcSUagGEspYTVr4irN8ws8uo9ueIouMJFolRX1C2kS9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/zO5nzL5H3BLwfcQw4GXz1zHZeYpZbMCWpjrUMbbiF1VQrnESsHEV5rUcnFxQKG+ovBLh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xzAbyyw9eSIwcc3Gq1dQsFYIYsKg4tmniLI43A2jfB4n78RXmWqqK4tz3LlzrTLgay5Y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a5vuUav8QF2ZlUmy/EECi02QAYczTzT1A1XUu3JjueE+42XL3KKDR27giVesPmC6M+Hq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7gBq3TMAXniEtV9Rp1TFoyD/ENt75lHJ+JfCy6jYw1/cQoV/qdi3mK0GsdQscNQTxuO2s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/mAHqAV2Qa1t4gb3h/UVN1Lysie6Nxq9p1F0RyOG4DLF6m9bi42S5fNR86gLklu2+0zw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5pc5iXdRVEUGVXGe4NFNwC/MFY/gmPzmBY47S8mtZICij4qCGjPcAhEGuEviDQorxNtf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SOIga/cETB78RpaEx1EbqivEpTBCiwZmQrfPiUVopnPuXOKgowTUuMNx1PJDzuOK+HTu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3McbNxbIbnMY5zM38d1853CXxUwStymXYWUcpMTTvqNMu5cptvJLSDQKl8nVeo1/5iqNv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PNQw4hcrYx9s+gl8ebzCwxbMyzITFiSyrxsg+oqZNw4cym7T1Kg9QHDUQUYKBKrxMyFb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u4uqhM0WKiCK6m69iU3RmAX/ADF4c9y4pnKbOpcUlQWVzAlu/ZDN8O2OBWNsI4gxWix0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GUAWgGGWDZEulDEwMNQkFdNSzBWWUKmQ5lCmG/xKxhlbhpiFZg0OeJWBx+5eFsOSHdb5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7wlaW56naLiIwG1I3BCYlBmWstDXgi5BRwyguKqHwI0XU4IUXhdRU9ypdNwooZiAUWwXF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gZm7MHAbiqyxCrFmJGty2nbcDKzGbjYoubrGZ/2phHiKuczKheO5Q9wzcUmo4G8xgqU6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fcDscalXNLqWOV2Nxaul3xMXfE2BVRvlE8r5iJrPuOR3BOZhWhmcxyVvqGHxGndYjZnr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RSitsTLN4sVxEJZxKVf8QJa65gMYi7ViALBll0PM4PoxM4LuZocksDGNXF2BzUdjPoiM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NOM8wBRqC2qnpmCYu/xLLcXAHJfHiG6znBKbLxEMIN5YUjWCAyRmSJ/7MbrvmBGo2IWd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1KscE2QKBV+o4f8AiZX/AHANnuOxbXEUcj8zRzemoiBuLN4CoLzqLaKNXVhqF1W2Ie/E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I6lr1NWkyEw0FRe+CWiJi+eoAu8EwOWAuEI0ZcmrILBqpeA0dSglzNOkwVeA/cDvcBbD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z3KAMQtp3iCXSWaih4QhKcyhw2fxDDk+rlLg8S01o/Mb5KfEXUVRQXXMOFg8LuPYHqIt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t5mpuXjzP4niNQ7S7SnMWmn3NK3H4t6+Fv517+PqcTUI1qpZ0GVPMC5NMWipYqsYKOeo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LEFC3lOf2txssuoOAtmVauDWNy7XMbDmkl3QqA2r/wAhw3HAviI1fErlDDefcK44YpkZ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476mRA+0sAFVMFNDoNytHgpTMBSlI4hz7lpm/covCAX1A1rUbecstqZHRgLKbjk013KZ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nPiCbpuauoOx1FyUILRcxCkGKlZSkLOtwwZvzBdx2riIJUCsSklVHtjEVImILUBjmWIn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iVmZquoIZcxAeIJYZ7qPZlVEoPcFoziJ3kiFWgKdkew1CxjUzGG1S1PEwzKQuvEWhHTA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qpTZblljDMIa8zNxKoVBK3iYvEEYHEam2Wa1BCBHVNH3H6EWjgYGrdziVemqiLvUKFW/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FLJ57hTk+oFttEF2/iAtF4Mx1jc5o35gp58xuia5gVal3GmmXjBmPmP2vEGm+5eTSTZB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8zOKyxaZYrdVBzVZiLs23MncGyhi5pTGiq49S2jj+UoWFFMNdELG8jMqDfLGmmUM+pdX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GWZwsyeSGyKv7RVU8ujmZLHLORWeoVrCXQ5ruCOplFvJ4itBupg4azq5fC3iKl15ghV7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HLOqlJtvmBUAjctwxFfSWprDEum36iewOo7ytrFzNV1MMpiLeW5RM8yhouWLeWUrFVLU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dvmWly+/uDmPdRq9OcTLsOXMzN3T1Gp52XFVun+ot4HuYsv5glK/EtVDcpsJ9EVbuLKX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6a9SzJbOmXgcbuYYCGDFGJk9ELvLnqXqAp0WXeQXuGK5fHEOV45h3WP4ijiqrmGKurOI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q+Hcw5pzDeHMctLR4lVtriUzbb4lYuX4+TeNR+LesfDZCbP7miXL/MuWy34ut/AtYhrz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g5gAOBZ1Hw1MksM7ignGqmemE31GVjtGOztcwG/US7F7YVSabKgxq8ygrUpxcMUg6Sgc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/wD2WDsjSzmc+onLcZhfUDUCUaeoRk+ZXUXHeT6jJRhVd7jd4lq1D8oltY8S7kiGQ9xN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AUX9QzP5R+QRhW8HxcIQRzGu5+zpRY5WYTJH0UUavEJ3YhOnE4YqQFsUv5h5BMa5DBFH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tt4lzLUHLbDdQ1FymdwCHiWA3LX4nmyxim8znS1AXW4GjqA4l9XKnERw/UsYLXolEukc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EsWqWXyx5mlHAQaN50DAOVnFPwpWOJazZLvU9WIypSxtXTLv6lW3gJZtjUoGNR4MVdO+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/HUHGTU8moXGqidDyYmbWT9TjGEgGXnyzLbUu23mcm8QeKzEqr3c1jFSngontmjVxqy5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qri5ozC0NwcFJAWKI3Y4eI9AuoUqj7YA4YlBkduYKvZxBlSXd1VSymfNsVGxKggCe4Gk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35GDoN1KXjcUMNL1AjyOph7l2j1zBpuxmWO2BoVWYlXm5d7zEsqjzEVxXnllh4RbzeP4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euok256lcau+Ib2cXC+O7GK5bmA56j2KxHpqocDEMrq+Y2mYrsgWmbJkDnzCj2TLyW4Y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PEDqGVuDxAgU8S9B5PUcLS0lipK4l4N3UtLh5g4r+sxugRayC/ELUv8AncopihTjzOL2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J01YcMteMVHIK4iZ48eYnipWWNlNbiYuscwQwRHB3Ea1GlWFx3rBLdmfG4mirdxa3uLZ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b7Re0zQgbFFspy8QLAZ4gt4hHzHmVe8QxmEvEv5w38KqcT6nE4+OdRYalTVnw7h5CnmJ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XUQquDNJiG4wxgOzb4lAs+oL6iUS65iLB1uJWosgYGGv3B4jk9xVcb4hrH1DA/tMDxF3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QN1jxE5BmIdwyLLeYKXG2YhhrEYha5a2NhxLNF4lq0YjzV+oSsLiBkPoIO79zsQl0IpG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q4fUrJQfUE155jJQxEDBnc2mhAcY4lVUR/iERPtgAhbu6hGF7JhCzQYz5g3DCVcs6RhT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8ZlyGBmRuUCh+YMzMS4mmtQeWYR1xuUMYg2YxmZwFN9ww5CFdmFfAOW4YsZI55z4lDFv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2yXQ/wDEGhpjvDXMKWq/ENCsMQytQwJ4xLriWLAlly1BrwVzFM1SwgEbysvFYl0W4ItN1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YfqZpxiFLRUNNa8QG9Cc+YNLTmBSgGcb/cdi5irmvxzBxeb5llpqqxUzRXJLZ19zNcFd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nMRq0TdrghVY0krLMjjMuZsruCnOOofcw7/E7ZPEDHTKzQVi5dlmu2WIGPcN8BhyTBBb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JsLbZgMhWorLbiCGrrmWcGCUp6qCPrxxFFrZzFTIrOKiWjjupah01FeH+oqpn31HZ1FS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wUo5uBUqrg/9cTRZVw1V/wAost1qmUSNkudeOYU+ANEdBYEUAo3MUc1iBZcVBgZy8S+m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pccwVePcowlI5k5js8XLKKs9RlUy56lxdysxM+pxnc54jLlzt8RBlk2wW13uNmF8xs4W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5uUC6OoqXWphzfmW2t+YMGSF8l8VAzQ+/wDiUIfmAvGL5Za6VEoC8oNqVh4hZxXBfwwv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AFRTBVPiGHDXnuBV5vm4iawUBh8SgLdYg27/ADKtXj+IUaHEFOdSwPLmOVArCs3slZ5f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ETL4hnGpXUJzOYx+DcqXWicfG5WI7z8etzXmVK4mWVmJ/wCSvVyaSFvhzbHbWbio53MD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cnmUiA0vMyFtmbNwpQA4iYG8TQLrbHyuNtsQd8nUaHEUK98y11BSain1Fo19QdtHic41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Xg3A64VoiMGBqNfCKuaoR07qHAfEIrVe4Ek/JOuHiEoCBxAqwTCaiMviCkTEqVVzG1Tc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3g3Kl/CK1n/ENI/8wVMkHgHDEotioEI9waA47gEMyidwmEhBAVMoIcqwcRU7m3iKX9ys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QwxiB2QCKEGPEQwyjZHWLqoLsrEpqKzz1ERuLLEVXMsOGj8wstHMNpho15lzHEAdmHF7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g+AAU5gBcAguOOBljF1LrnEuzs9RNddMr8xMs5heFbnjfUrOeYFxBT1HRv3cGrz9wHoT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VyQTXggAw4kKFiaAhL09k1/uVMHM1XctzlhYf4gbUF9Q+wNEeFlMAV48Ta1iIXLsnUNW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rOrgxXPUEMWlwV3s5lVtfibE4jjMMAVrklZxnz4lqKxx4lsuB5lUWIXFQceLlKQRsTxF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BL/Ms3+oRmUf1LEtjmpii7/mYNHP5mWrrmByLbpYLC7bhnDCamQP1FRAPPiFwLxLGtpUI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vP4gXtGD2hKM56mTeX9QGcvUyBVIQZ8MtQQl/mAx/Mx/mjkfM3UKS0uYH4Cn9RfzK/Mv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CxKfqYPLK4dSy+I1xkSgYu2C3NXEVa0ibU3B9GYq2FFO5m3uimBpu6lGrNdwJ2VKq8XW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NBbXcM0viUcrnnMBQ9TDCOdQCNY75mKaPuoB9S2ADywu2yZ5AItq64Il7xjUyxxDBRMh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REVZWJkOs5jlyTTvEsP8M4hr4BZ7j+/jUrn4uf3KzKrmGvk6n8fHGfh7nBM8bhmtDaxw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tpIP1F2Nu5kUPcy0QspXkqBO3uOFKGDgsgM3i4rWZHPUvuduZhBpbIZa5lYwEMsEHfmF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z4hhOsZSEhKxFZvnBcvK5gXPxpWJTDLLyo8VGZpDwAgCIdiICWOCOII3NJjn4YTnmEuw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DsxmzGYIGAblXUSigdQS/BgiHfPUrAw8Q6x+5amxGjEDcssbjN3DLfctf4lxpK7hriEi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4bZnULjoQn1E9QDiY0SonEXHmZDWHqYJcLO5TTiWmMsopcqQtOKjTqG76mdWuIsMGJUv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nkYhAxtlSi1LtOMXL2dR3cXmGMebKiHhjJBs9RB/uXnMTQyQyW0S7yViCWruK3cu8m3x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8RaqbKn7iNNbgIXriOWq0zLxuN4Ur3KxdzANVEutQukMTeEbmVLs5mas1LpMYhUvjiDn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W45lLAuMR0r+YmrlcvJE5DVEuyu2N1wcxiLHzFpOTyRBeJl4fcbTMQbU/METBgWZySxG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+yXFOrlLov1LtU5iKBYOJmGUfLEyE9R0sMHcCF/9eoRY2nMQqoqVHMmLuu4WioTc4hJV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rTeOfMqFrWWo5riMocMZlG9zgvc06uBLbIbBNfqZNZfMClzb1KstzEwX/wBioIGEvEKn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tiyJz3AVAtG2DTJnDEo8kBpwjOlL9yxLvBz3BsAV3MuAwVMw2Ktb1FWVRip5cd8zwvLq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SJXa++IUfHJBLpmCK5lrXsZQrG9BG9A9S2lqs8waSjfXMf8AYgjvfiCLlQRymLT9xcWZ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9j8SxU+5Rs5jlz9StOTkixRhOYBXmUq2JR6VBrh37lqHPXiKldRKa+D4vEZ9x8QhOcR8/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xKbl5zMx3KxcPEz8E1RHiBAq1k6hucGoovi4vln5I+LxLjkh+pr4igjeYrDJpjZBqFtW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QPNRthn+onJl8wM5rucYhVj1KfVQUAlsUkvOcQpo1LKHUVt83GvMsq4bAlEEC017tJ0M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kzMq5e1DGow0hwLr4OaZFgCzcyuxUoMLvuKLDiKNhLgGuoYGp5lLYzGwD7jWcnMzmcww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gLYgHYSrH4qDD4lVcPcpS9Sge5QVxKqYVIUWccncrp1HRWmGaMTAbhUXBUHHxJbEBdYl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4dxD4QHBa4qYusDXqKztR4e7gDgzCoLc0dRSYlMEQeEdODU5j7lmzqXCZepgXSRUXW5f1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ZdNFwLpDHNrEbN5lU5xBizUGsvzBHXcSxRuGBC4L+ItVruWJd65l0Zbi4H8xQA3cAXeY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9/zEuNeZbgzFe9ahur8M2TiXTX7/ALmrzfqLH6lIYNREVxfEopXLoma4pmzX+4oFGvMD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gF5gb713FmnXEajA8RsdG55u7ioXqXrpKsQgUOz9TTXbBtvPDNncz36QAOUUDs8bjxey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s/EAu4YvuJNrfMHWzLXLsIzo2wVRl/xGvymCgO+/MuWbeWNSNzAui8XKrG/6gGVhUA44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/MsdTL+iKApiMMR4Ec55YiUGNczi+4pyt5ItrK7lIYgEVK6riKrBvuVMu499PcSGHMq2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wOO5Tfg5gA2reZh5IAMlvFRS45fxMA1cyBX4m3mqZTnOJQaoeYLZppmcv+hMQUJ0Go2C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Zi4osRucLpZkUxZAy21DJiorKfzLF5omm8S+zfVbiuXe6ljsqKOrGNI3qYDmojRde4lk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KA/csXVxVtNzjM4YRxOP8ai4/icw3gnARqvMdaYg18pYW1+pnqs8RJTZ8FrnMuhj3AKV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zW14lhOSXXBGmhhjxKC3lmM3fi5mQKYIVIHKH6JjNwM2rNLN8z8emNKbiFQLc4a4mLgOs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xpUw8CmoVDCA6U6iOLUD5LqLuMJVQUWZqziCbB7qaLTF4iouHmiscRbioJQeZQYOJceJ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hPEzHiOzWWGKsw3diXtEa2K8yxG4AKKeIaS3xKqRlGOYBKfcBApUG3EQkTLk+o0RALJi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75SWPFVDaXHiOIeZj3XuYKdx0JDBABqkYaqVWZlFxuHUSZuE0RQa/EZXUuiAPHc6GWbi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UP8AtRVm5cc0RnBvuWpbAOf+soL0VqW/yYN54/iXRWoVlqIO8XCW/cQekTVmoWlaS6xs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dxOFShuy48MUzDO184iEUSgacEDqFg8panL4g2pUVreoDe7gRusblBKMcspFUK4g5KxD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B6ZnNrGzC44qGgI0NXKi+/1L9jXMKqGxgph1u5mXUtiZg4CtpTn7nYc8yrpEhn7lQ0eJ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i2PqZGRF5ibpc9RUw9QZCty5jBLK58MyXRMb5IJYX3DLYETA8xUKC8SyYFxMtBDPmLSe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wMwG6WOGqxDTfObgi3FarmIbaYKcXcB2FN6g12lFzxLZ/UHILmLTUaSupT1j6hVTkWGB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o8miCrn0II7Kj+LqMzwRrVzpq5hQG3mD6TmNAQ3zAo1Ch+qR4h+TiONZdVCHsiz7CGLF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gybzcwV3zMJbnqJlP3LI1VQrZWO4CqGdzKVmVeG34lYO4uN65iwo9xQ3n61Hpxu4Pg8X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1OMs6NxxQM+oFj9pmG6hRuamn4uVLmOYHxzLhXM5Bk4hXMumaRnmKh0zK8X/ADKaagWf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KVDNtwsalzTLwmTLUam8O+pRedRGmvzKvUttxOSVSr5blexMg1XTFFhyQVc/UdNRLSpf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K5VG7YSpDl47gtjeck1sAiNnEJBGQmzX4h0Vzd3M2mHgMRTECGwal7mNrElK3EaRZ+Di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8Si7JdkCAtwdglI88SogxF4PuLRau4JND4Z5pd3AAsTCKqUfcIYpiFx9ytsymIMTBa+/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9yu4CWpz/aXIrXc5cJ3M7qUQcwhmbpliBhrkhnJxKGzcIU5lDkht5MVq4JhYcQWWNEsU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3dViB7ypab8QLluU04g0Ob8Rzctai7gBqc5qiBcMwKnTjqCCgxcq2y6mDWREIDgvmDT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bTRxLsvDzC0WQ17zmbcEVPNQLQuJvTKpnEtRofU42a5i2rPUVcF8PqbMAw8kF7wxnJKN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3Lgrndy81DSyAstdWxUWNnEQp5/UAFPx4iruwvdR5BA6i2BU0ed3AodXLA/qGPPuPlxG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dJKTzBsSLiNdw3s2ktY/CcrLvqJda7isGFgxG3g5gIRjiExPqbZjMSoNp1FB13FVuYBc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iVwdSxEcnLKXdET+iBSOJj89x1k9XLug+GiXQc1KRlye+olVb7Y0aNeZZgEtWgLl5YL8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NyhMuUGjIJyGptFKCZTNVsgGDjqbW/X+py2L6l6LklCNGP3FOWjki7G+jmZNU8MwLnML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aTFzXRXnxM8BioN2jUUbGB8huKwOjqYXY9RF4PMSy/MsD3Ct5/M0o3E5+o1eIa48zAaK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KIgUHIS+UqLnOmN4viJauMSmt2+YaCw6i5cDCWnM1LzPuc7jOZz8G4+Y/mO5eNw8tz7v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XiJbVbziGq8XDE1rmaZx4gXvEcl3+IrpL+ydysjTjuYDwz9QSqub3Bq9fzLwMEEmoPG4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QbNBnCceNznKzLVSVBctZgIEdoYNNtpDZQnNQ64mMFUSjJjUVHlgsYoADcCLy6uNbcVx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9iIlNSr3F+oixDDzFjT4GEwLM0qYviZlQ1tahI1KljMuRW5uo3LrGTVRzFR0XBNN3Mtz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834nE0w0riUWyeJVgb65hyxmPp1LkFK17mIVgl6KLqXN1ZKGx9w9HM7ULty5TGa1eJev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VVXCwuvMAlWk0Q7ogGG/3EbQlaxi4h4+oAUwgNupiZnmAu+Jd7jtnIMPmUbdk0y8DxOT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7gZaq4rgY6XuAsOfUwLmWd4IgOG/6mkracSjAzIJdeYFb3MizLDf8yg2Xbnb1F0IPpWJ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5FViLYLWxdmTUs9SgLun+Y4eIFON3mWXCdVFWWK4l1BLwalo4ruDa/qJjNLau5zKjpUc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5Iq/bcTk1Kyf9qWwEhqufHE4EFXm6qBQ5VqC54QbAa5Rd6R88xrXX9fFLQ4dSxOIvCIg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J0WpQJYvMyByc9xLe70dQkCfuUrOQ57ljLDrzN0HqJigLgRO2ZrDqJTfLxEAM3cAWunt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wBS8P6gUfOpzRn3K4S2c6mtbgXhIUdfhiYsW34h5JoL9xoxYjl6CaXSuJk8P3EVGXVyq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lKOmYb3ziJVL9QcGWBAo91MWP3HGDV7YlQLqLowwFX+BAGqXxL3FvP8A0lAMG5kqvp5g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xoNbOGOz6qVCxrH5lFeItVlO4oVFFS6dPEMK2vZGgvVwJBtIlKJ6iON9dwxS1KxsZY0r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hS2YqqonfwZxH4I9zjM1n4C7iX7l4m67+KFjqBaDnwbgXllrNQU65lYmbhhjvMxp1Cs7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SriIETmVUDMfVxCz0hzlhxYX3OR3zKd7ZtbvqYzmz+ZzrBC4KuLjR6yiLndwaC/ETdMw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7bUfM+5XbmJbG/EXixrEAr5wqTcWPwsUYKo42ESmFGWAuBxQHn5dSwjLnRLCpbLE8ygn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Q1x8K5fD/MDsLiMaESWIQJgTY5ua2RbPMvoyMPE55jkplZX6TBDXEVVcTo/9xUW8zFni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UJEJ01bUFC25YHmBIWy5dJeJYD9yyquLTmGUUr1LKrZNgYh3DMogJdytFTDIfUZu6KlB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czw1KOL1ucoOuZpWM78R1T9wbCtRMEwtG5g5igEYDecviWvdykLxBlOTUSy1YKsXPjmF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yt6azKKkNbiZAup2GUuXHDhJYVd9xpqs+Zjm7iZscf1EMF4go/8AUBeteIN658xM1VFl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G+IIGLuIRiIWHe5yYfcwOo5w3dRA2TFR0riWJVPuYjlgAAY7l3k3f1Bur1LOaxeIoUVj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lvPtKta1KosrqUNdO2UKDMdMqNYZlrJFFmWJKoYgGvfuByVvWY0BgzPNjj6gb5VOI3NK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4DUXXuJVr5jeLzHIyzzN9Y7lgifiWwuo5B4gcv1GiPwRriqrLC+4pYX7mShKchyRZamb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0vmKtcR77ltlVNlueopgm1M4Ber8SwHQXKszVv1LOsruFCuWY2S1RHR3zuEA28QqgB4g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rjiAABnrcAfMWnUoVg3cQYM3iN7dpnrAcsBbDEovDzFarf8AMuCG50GZtaIPU9lHiChT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zFOar+5VN4c1AIrJZAPfqGTB+YCdEQf8R3nUZwuXdc2cxWiUkQLRg/HiH6mvi4+Jm47x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TDA84JQYgUNMwAK2z6nuBeNeWP8AEamoGSjMLre5SqZTZrzEw69wqvBGBur2w2uEEtZU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bqgzCi08WXLQY7qGA4Zg4TwEfA3xiGrfcAhceAw3mUYKo1KCP3LNalIAuYoCwqQVCCB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cMMNnwEO4hW4gjZNdwxmCLmC5tGPxwshHSkyTuGqDLOmGG8zKoXcXek/cAt61iVKpZ3B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yIBeYZqszipliqZeSYcShNwAXhMveOIB4hI1mXjWCVuPz8R45gl2suFT7qAaU3HF1nRA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YQKTiaqHYN8xKDUADGYYKHzM4fxDW8sDsqiYNssBpJi2pRavDC6HUXFub1GuEp5gVzco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EzZHIAnnxMa68xNps4gTaXqacjfEqxWL3AeSStj+IlteGDZd47iNY/MpTOYUVWDqaMt9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MQONVMiqx3MGiFcczaX9yugriBSV9RxzzL3ZTxBgbzFwwe+4YSrqAHKG2KlWaaJZvRLy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w0+ZRVivfiC1yGSBV0eagc7VNyylYi+Tr1C2LiVITascwRrX8yx3npj7Y9QvDBUB9yg2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QTcUOjzF2CdQRGnCdxuBxzEjQgPES1OOI2NB8Q3STI33Ec4IgAalil+yAS2JRlCDY3tm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DbR+pVp1LrSyBZT/AHKMtzL3OkTzLpjJGqc/qUW6MwL43NJ5lC1R0zTUQF8zI/zNrFih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uwVUrLM8RIDBANPB1NZC+BAaVpcvIH33KG22XSpPmZAW3tYQLoWZZTlP1MaXXJKg4PEo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kxwmBQKmDy4gADs5ggaL4qO8gf3Hfx4gpXvuL1WNRGh5lABBi5bjhG5eN74jjwvEyScF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2pWmIITLzMqPjj5Jmbz8YrM/UrGJXcuVCDUUxdxUEIS2MCBbD4bTxDe8SuyoVUFt8ygY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CLKuKWLqJGmwOmCr23XUHsYLw2QYBzgSN2AIzQu1RQpE6hWWTzLV26iCALK2y8fUpGAq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yVkwEjcIWamKJQG5fwJlxi1FZmpmPcqIl4jVwwzuE7ZbpuXiMuI+QzYgbYxRllUasGIw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H7mVTe2UV3V4hC3MzF5+WV4XJBN5gWMtBz1LTXHBDEEvcCVYTN8SoZmT6PJAviwZbDmP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kW7zOpdxcqepc5idRK1eGMuFe4bdfcInNS0SwDmVWCzYXuaEZev5hVB1G+NQLv6mi1iDj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rdxN1j6hRXmWrcSgTXUBAD0l0zjEbOCv9wYM71FaV2Ygxi5VqXDFStGCo9DDGmbQmmT1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lVmvuNLHUbbjw8zkriLjJmNKWZ5jiUA3UaYixeSiYF89TGg1EoBMs3HVS+iVTGDQRazB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mDKaxKVbqZNQo6cQtx/zKRaA4gKFZ0TIJqCU6ZY4EaujzEcFhkwQbLpUBeDMGr1KJXMb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xwFEEKDUvDGoE3wmwrvcWH+ooU3puVMu0IzQtrJFljTeMHUDWLldtO6leh3BQFZmw86q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3ElCtWS72xzHQb8xq84+pQHAWUWuIgZRLVRQY+qlV1GqcUTYxniCXQ1fcqVWSPmqlUo3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hFqagprL/ERQo6mBbpt2wbklEpo5l2Oyc/kD6mYkrrTACp/wliFtxXgxMWLPJxFmwLvB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NnmNUXbxMwl/0l5BS6j5WwLul8QMB9YiU3a9wwulN3FeEJbeAZZyzxLKnWo5ZmPLIF9R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BohfLrqBTOf6lUHiPPUzH4NJGGpcPVTUvMB3F7lUR0aqLFjEsWL/AOsei0ILxZuuIlX6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F4gldy67+44M4YBwVluDogvROIWSuESrLVQVY14m0OIlJhHPMsBtTc6GDxMWpY4hbOUu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Bc14uY3kg29e45cirjkBqES13GTmawxcu4IuwNSpLkzMRFjFxMmINkczURUR+YrVRMSo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hQbFauWvEDxGWMEqPiUkLSwi4lF4hF4lmTRCoBgm97xHMtjiCB4uWmsk8OlqIy4xEERc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FaavqUgaZucdzvliqV3KWYo5jQdbbnVuCg8y7vG/fKOiJGTcBSOCVG6uAvwTYmCI0COK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k5lOXjiYeDBqVLsUK6YLFZguV3Li21zEFDm6I2W1LG/nLNgN8Rz4uFEMhYf6hm/EQp3A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9s8MwUQrzEptxcvvPMEpagADK+I1Yu9R1i67jl0SlfEvrb/EeTZlCVr1BrLKRaraMQs5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P+JsB9opLvnMAr048xAeIjS8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